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a0954aa.680c27a0954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954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Speaks with Today about the State of the Lunch Hour in Ameri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oday&lt;/p&gt;&lt;p class=3D'news-info'&gt;&lt;time datetime=3D'2012-01-18'&gt;January 18, 2012&lt;/time&gt;&amp;nbsp;&amp;nbsp;|&amp;nbsp;&amp;nbsp;Media Coverage&lt;/p&gt;&lt;p class=3D'news-info-spacer'&gt;&amp;nbsp;&lt;/p&gt;&lt;p class=3D"introText"&gt;&lt;strong&gt;Marc A. Mandelman, &lt;/strong&gt;a Member of the Firm in the Labor and Employment practice, in the firm=E2=80=99s New York office, was quoted by &lt;i&gt;Today&lt;/i&gt;, in &lt;a href=3D"http://www.today.com/money/americas-lunch-hour-endangered-list-6C9677205" target=3D"_blank" rel=3D"noopener" class=3D"ek-link"&gt;=E2=80=9CAmerica=E2=80=99s Lunch Hour on the Endangered List,=E2=80=9D&lt;/a&gt; by Eve Tahmincioglu.&lt;/p&gt; &lt;h2&gt;Following is an excerpt:&lt;/h2&gt; &lt;div class=3D"wp-block-group is-style-pull-quote"&gt; &lt;div class=3D"wp-block-group__inner-container"&gt; &lt;p class=3D'body-text'&gt;There are no federal laws mandating lunch breaks. =E2=80=9CIt=E2=80=99s actually something that=E2=80=99s regulated on a state-by-state basis,=E2=80=9D said Marc Mandelman =E2=80=A6&lt;/p&gt; &lt;/div&gt; &lt;/div&gt; &lt;div class=3D"wp-block-group is-style-pull-quote"&gt; &lt;div class=3D"wp-block-group__inner-container"&gt; &lt;p class=3D'body-text'&gt;In New York, he explained, =E2=80=9Cyou have to provide at least a half an hour lunch break to employees in most situations. But depending on the industry, there may be different requirements.=E2=80=9D&lt;/p&gt; &lt;/div&gt; &lt;/div&gt; &lt;div class=3D"wp-block-group is-style-pull-quote"&gt; &lt;div class=3D"wp-block-group__inner-container"&gt; &lt;p class=3D'body-text'&gt;There are 22 states with some sort of meal-break mandates on the books, according to Department of Labor data. See &lt;a href=3D"http://www.dol.gov/whd/state/meal.htm" target=3D"_blank" rel=3D"noopener" class=3D"ek-link"&gt;this chart&lt;/a&gt; to find out if your state is one of them.&lt;/p&gt; &lt;/div&gt; &lt;/div&gt; &lt;div class=3D"wp-block-group is-style-pull-quote"&gt; &lt;div class=3D"wp-block-group__inner-container"&gt; &lt;p class=3D'body-text'&gt;Most white-collar jobs, Mandelman continued, generally provide about an hour for meal break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a0950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954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954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954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95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954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954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954aa.680c27a0954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