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2767e5b.680c262767e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2767e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Requiring Employees to Come to Work in Snow Often O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6-01-27'&gt;January 27, 2016&lt;/time&gt;&amp;nbsp;&amp;nbsp;|&amp;nbsp;&amp;nbsp;Media Coverage&lt;/p&gt;&lt;p class=3D'news-info-spacer'&gt;&amp;nbsp;&lt;/p&gt;&lt;p class=3D"introText"&gt;&lt;strong&gt;Marc A. Mandelman&lt;/strong&gt;, a Member of the Firm in the Employment, Labor, and Workforce Management practice, in the firm=E2=80=99s New York office, was quoted by &lt;i&gt;SHRM.org&lt;/i&gt;, in &lt;a aria-label=3D" (opens in a new tab)" href=3D"http://www.shrm.org/legalissues/stateandlocalresources/pages/snow-lawsuits.aspx" target=3D"_blank" rel=3D"noreferrer noopener" class=3D"ek-link"&gt;=E2=80=9CRequiring Employees to Come to Work in Snow Often OK,=E2=80=9D&lt;/a&gt; by Allen Smith. &lt;/p&gt; &lt;p class=3D'body-text'&gt;Following is an excerpt: &lt;/p&gt; &lt;figure class=3D"wp-block-pullquote"&gt;  &lt;p class=3D"blockquote"  class=3D'body-text'&gt;Another possible source of liability may arise if a locality makes individuals subject to misdemeanor criminal penalties for traveling during a state of emergency when the roads are closed.&lt;/p&gt; &lt;p class=3D"blockquote"  class=3D'body-text'&gt;If an employer terminates an employee for not showing up at work, and that employee has refused to travel into work to avoid subjecting him- or herself to the risk of these criminal penalties, =E2=80=9Cthat may be an exception to the at-will doctrine and be the basis for a wrongful termination claim,=E2=80=9D Mandelman said. =E2=80=9CBut such a claim may not work in all sta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2767a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2767e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2767e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2767e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2767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2767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2767e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2767e5b.680c262767e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