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bf2387cc.680c0bf2387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2387cc.680c0bf23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f2387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Paid Sick Leave Spreads to New Jurisdict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4-11-14'&gt;November 14, 2014&lt;/time&gt;&amp;nbsp;&amp;nbsp;|&amp;nbsp;&amp;nbsp;Media Coverage&lt;/p&gt;&lt;p class=3D'news-info-spacer'&gt;&amp;nbsp;&lt;/p&gt;&lt;p class=3D"introText"&gt;&lt;strong&gt;Marc A. Mandelman&lt;/strong&gt;, a Member of the Firm in the Labor and Employment practice, in the firm=E2=80=99s New York office, was quoted by &lt;i&gt;Corporate Counsel&lt;/i&gt;, in =E2=80=9CPaid Sick Leave Spreads to New Jurisdictions,=E2=80=9D by Rebekah Mintzer.&lt;/p&gt; &lt;h2&gt;Following is an excerpt:&lt;/h2&gt; &lt;div class=3D"wp-block-group is-style-pull-quote"&gt; &lt;div class=3D"wp-block-group__inner-container"&gt; &lt;p class=3D'body-text'&gt;Marc Mandelman =E2=80=A6 told CorpCounsel.com that he also expects smaller companies will feel burdened by such laws. =E2=80=9CIt means a lot of administrative headaches and processes that may have to be put into place that they may not have the infrastructure to do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bf2385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2387cc.680c0bf23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f2387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2387cc.680c0bf23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f2387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2387cc.680c0bf23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f2387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bf2387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bf2387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2387cc.680c0bf23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f2387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f2387cc.680c0bf2387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