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a7a68201.680c2a7a682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a68201.680c2a7a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a682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&amp;quot;NYC Law Shows Paid Sick Leave Push Picking Up Stea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4-03-20'&gt;March 20, 2014&lt;/time&gt;&amp;nbsp;&amp;nbsp;|&amp;nbsp;&amp;nbsp;Media Coverage&lt;/p&gt;&lt;p class=3D'news-info-spacer'&gt;&amp;nbsp;&lt;/p&gt;&lt;p class=3D"introText"&gt;&lt;strong&gt;Marc Mandelman&lt;/strong&gt;, a Member of the Firm in the Labor and Employment practice, in the firm=E2=80=99s New York office, was quoted by &lt;em&gt;Law360&lt;/em&gt;, in =E2=80=9CNYC Law Shows Paid Sick Leave Push Picking Up Steam,=E2=80=9D by Ben James. &lt;a href=3D"http://www.law360.com/articles/520377/nyc-law-shows-paid-sick-leave-push-picking-up-steam" target=3D"_blank" aria-label=3D" (opens in a new tab)" rel=3D"noreferrer noopener" class=3D"ek-link"&gt;(Read the full version =E2=80=93 subscription required.)&lt;/a&gt;&lt;/p&gt; &lt;h2&gt;Following is an excerpt: &lt;/h2&gt; &lt;div class=3D"wp-block-group is-style-pull-quote"&gt; &lt;div class=3D"wp-block-group__inner-container"&gt; &lt;p class=3D'body-text'&gt;But exactly how the New York law will play out in practice is unclear, and lawyers say there are many lingering questions for employers. &lt;/p&gt; &lt;/div&gt; &lt;/div&gt; &lt;div class=3D"wp-block-group is-style-pull-quote"&gt; &lt;div class=3D"wp-block-group__inner-container"&gt; &lt;p class=3D'body-text'&gt;=E2=80=9CThe city implemented these changes with respect to smaller employers on short notice, and I don't think small employers are ready to start dealing with this in such a short timeframe,=E2=80=9D said Mandelman, noting that the April 1 effective date is less than two weeks away. &lt;/p&gt; &lt;/div&gt; &lt;/div&gt; &lt;div class=3D"wp-block-group is-style-pull-quote"&gt; &lt;div class=3D"wp-block-group__inner-container"&gt; &lt;p class=3D'body-text'&gt;Thursday's amendments expanded coverage to businesses with five employees and did away with a =E2=80=9Cphase-in=E2=80=9D period that would have delayed coverage for some.&lt;/p&gt; &lt;/div&gt; &lt;/div&gt; &lt;div class=3D"wp-block-group is-style-pull-quote"&gt; &lt;div class=3D"wp-block-group__inner-container"&gt; &lt;p class=3D'body-text'&gt;Attorneys said Thursday they had been getting a slew of calls about the new law and how not to run afoul of it.&lt;/p&gt; &lt;/div&gt; &lt;/div&gt; &lt;div class=3D"wp-block-group is-style-pull-quote"&gt; &lt;div class=3D"wp-block-group__inner-container"&gt; &lt;p class=3D'body-text'&gt;=E2=80=9CThis is something that employers need to pay careful attention to,=E2=80=9D said Mandelman. =E2=80=9CIt's more complicated to implement than it may seem on its fac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a7a67e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a68201.680c2a7a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a682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a68201.680c2a7a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a682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a68201.680c2a7a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a682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a681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a681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a68201.680c2a7a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a682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a68201.680c2a7a682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