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968709.680c2b99687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968709.680c2b996870a</w:t>
      </w:r>
    </w:p>
    <w:p>
      <w:pPr>
        <w:pStyle w:val="PreformattedText"/>
        <w:bidi w:val="0"/>
        <w:spacing w:before="0" w:after="0"/>
        <w:jc w:val="left"/>
        <w:rPr/>
      </w:pPr>
      <w:r>
        <w:rPr/>
        <w:t>Content-Location: file:///C:/680c2b99687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Y Poised to Give Employers Leeway On Wage Deductio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2-08-10'&gt;August 10, 2012&lt;/time&gt;&amp;nbsp;&amp;nbsp;|&amp;nbsp;&amp;nbsp;Media Coverage&lt;/p&gt;&lt;p class=3D'news-info-spacer'&gt;&amp;nbsp;&lt;/p&gt;&lt;p class=3D"introText"&gt;&lt;strong&gt;Marc A. Mandelman,&lt;/strong&gt; a Member of the Firm in the Labor and Employment practice, in the firm=E2=80=99s New York office, was quoted by &lt;i&gt;Law360, &lt;/i&gt;in =E2=80=9CNY Poised to Give Employers Leeway on Wage Deductions,=E2=80=9D by Abigail Rubenstein. &lt;a href=3D"http://www.law360.com/articles/368394/ny-poised-to-give-employers-leeway-on-wage-deductions" target=3D"_blank" rel=3D"noopener" class=3D"ek-link"&gt;&lt;i&gt;(Read the full version =E2=80=93 subscription required.)&lt;/i&gt;&lt;/a&gt;&lt;/p&gt; &lt;h2&gt;Following is an excerpt: &lt;/h2&gt; &lt;div class=3D"wp-block-group is-style-pull-quote"&gt; &lt;div class=3D"wp-block-group__inner-container"&gt; &lt;p class=3D'body-text'&gt;The law will go into effect 60 days after it is enacted, but regulations from the NYDOL will likely still be forthcoming regarding the timing and frequency of deductions, as well as notice requirements and a requirement that employers implement a procedure that employees can use to dispute the amount of the deductions.&lt;/p&gt; &lt;/div&gt; &lt;/div&gt; &lt;div class=3D"wp-block-group is-style-pull-quote"&gt; &lt;div class=3D"wp-block-group__inner-container"&gt; &lt;p class=3D'body-text'&gt;=E2=80=9CEmployers need to keep an eye out for what the regulations require in terms of appropriately deducting wages, as those things may need to be built into employer policies and processes,=E2=80=9D Marc Mandelman =E2=80=A6 said.&lt;/p&gt; &lt;/div&gt; &lt;/div&gt; &lt;div class=3D"wp-block-group is-style-pull-quote"&gt; &lt;div class=3D"wp-block-group__inner-container"&gt; &lt;p class=3D'body-text'&gt;And the legislation contains a sunset provision stating that it expires in three years, so the legislature will have to affirmatively renew the law or it will revert back.&lt;/p&gt; &lt;/div&gt; &lt;/div&gt; &lt;div class=3D"wp-block-group is-style-pull-quote"&gt; &lt;div class=3D"wp-block-group__inner-container"&gt; &lt;p class=3D'body-text'&gt;=E2=80=9CEmployers need to be aware that it's possible that the law might change again,=E2=80=9D Mandelma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96850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968709.680c2b996870a</w:t>
      </w:r>
    </w:p>
    <w:p>
      <w:pPr>
        <w:pStyle w:val="PreformattedText"/>
        <w:bidi w:val="0"/>
        <w:spacing w:before="0" w:after="0"/>
        <w:jc w:val="left"/>
        <w:rPr/>
      </w:pPr>
      <w:r>
        <w:rPr/>
        <w:t>Content-Location: file:///C:/680c2b99687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2b9968709.680c2b996870a</w:t>
      </w:r>
    </w:p>
    <w:p>
      <w:pPr>
        <w:pStyle w:val="PreformattedText"/>
        <w:bidi w:val="0"/>
        <w:spacing w:before="0" w:after="0"/>
        <w:jc w:val="left"/>
        <w:rPr/>
      </w:pPr>
      <w:r>
        <w:rPr/>
        <w:t>Content-Location: file:///C:/680c2b99687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968709.680c2b996870a</w:t>
      </w:r>
    </w:p>
    <w:p>
      <w:pPr>
        <w:pStyle w:val="PreformattedText"/>
        <w:bidi w:val="0"/>
        <w:spacing w:before="0" w:after="0"/>
        <w:jc w:val="left"/>
        <w:rPr/>
      </w:pPr>
      <w:r>
        <w:rPr/>
        <w:t>Content-Location: file:///C:/680c2b99687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968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9686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968709.680c2b996870a</w:t>
      </w:r>
    </w:p>
    <w:p>
      <w:pPr>
        <w:pStyle w:val="PreformattedText"/>
        <w:bidi w:val="0"/>
        <w:spacing w:before="0" w:after="0"/>
        <w:jc w:val="left"/>
        <w:rPr/>
      </w:pPr>
      <w:r>
        <w:rPr/>
        <w:t>Content-Location: file:///C:/680c2b99687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968709.680c2b99687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