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acb838.680c30cacb8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cb838.680c30cacb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cb8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New York City Mayor Signs Legislation Expanding Sick Leave Law Passed in 2013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&lt;/p&gt;&lt;p class=3D'news-info'&gt;&lt;time datetime=3D'2014-03-20'&gt;March 20, 2014&lt;/time&gt;&amp;nbsp;&amp;nbsp;|&amp;nbsp;&amp;nbsp;Media Coverage&lt;/p&gt;&lt;p class=3D'news-info-spacer'&gt;&amp;nbsp;&lt;/p&gt;&lt;p class=3D"introText"&gt;&lt;strong&gt;Marc A. Mandelman&lt;/strong&gt;, a Member of the Firm in the Labor and Employment practice, in the firm=E2=80=99s New York office, was quoted by &lt;i&gt;Bloomberg BNA&lt;/i&gt;, in =E2=80=9CNew York Mayor Signs Legislation Expanding Sick Leave Law Passed in 2013,=E2=80=9D by John Herzfeld. &lt;/p&gt; &lt;h2&gt;Following is an excerpt: &lt;/h2&gt; &lt;div class=3D"wp-block-group is-style-pull-quote"&gt; &lt;div class=3D"wp-block-group__inner-container"&gt; &lt;p class=3D'body-text'&gt;Employers who already meet or exceed the required minimum of sick leave days will still have to comply with other provisions, such as verification requirements that bar employers from requiring a doctor's note for absences of less than three consecutive days, &lt;a name=3D"ctx4"&gt;&lt;/a&gt;Mandelman said. The law's provisions may hamper employer efforts to address sick leave abuse or fraud, he said.&lt;/p&gt; &lt;/div&gt; &lt;/div&gt; &lt;div class=3D"wp-block-group is-style-pull-quote"&gt; &lt;div class=3D"wp-block-group__inner-container"&gt; &lt;p class=3D'body-text'&gt;=E2=80=9CIt's been a long and winding road to get to this point,=E2=80=9D &lt;a name=3D"ctx5"&gt;&lt;/a&gt;Mandelman said of the legislative route it has taken. =E2=80=9CBut with the effective date coming up, a lot of sophisticated work is going to be needed on short notic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cacb4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cb838.680c30cacb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cb8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cb838.680c30cacb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cb8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cb838.680c30cacb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cb8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acb8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acb8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cb838.680c30cacb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cb8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cb838.680c30cacb8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