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075b1a1ab.680c075b1a1a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075b1a1ab.680c075b1a1ac</w:t>
      </w:r>
    </w:p>
    <w:p>
      <w:pPr>
        <w:pStyle w:val="PreformattedText"/>
        <w:bidi w:val="0"/>
        <w:spacing w:before="0" w:after="0"/>
        <w:jc w:val="left"/>
        <w:rPr/>
      </w:pPr>
      <w:r>
        <w:rPr/>
        <w:t>Content-Location: file:///C:/680c075b1a1a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c Mandelman Quoted in =E2=80=9CNavigating the Leave-Management Maz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SHRM.org&lt;/p&gt;&lt;p class=3D'news-info'&gt;&lt;time datetime=3D'2013-04-05'&gt;April 5, 2013&lt;/time&gt;&amp;nbsp;&amp;nbsp;|&amp;nbsp;&amp;nbsp;Media Coverage&lt;/p&gt;&lt;p class=3D'news-info-spacer'&gt;&amp;nbsp;&lt;/p&gt;&lt;p class=3D"introText"&gt;&lt;strong&gt;Marc A. Mandelman&lt;/strong&gt;, a Member of the Firm in the Labor and Employment practice, in the firm=E2=80=99s New York office, was quoted by &lt;i&gt;SHRM.org&lt;/i&gt;, in &lt;a aria-label=3D" (opens in a new tab)" href=3D"http://www.shrm.org/hrdisciplines/benefits/articles/pages/leave-management-maze.aspx" target=3D"_blank" rel=3D"noreferrer noopener" class=3D"ek-link"&gt;=E2=80=9CNavigating the Leave-Management Maze,=E2=80=9D&lt;/a&gt; by Joanne Sammer.&lt;/p&gt; &lt;h2&gt;Following is an excerpt: &lt;/h2&gt; &lt;div class=3D"wp-block-group is-style-pull-quote"&gt; &lt;div class=3D"wp-block-group__inner-container"&gt; &lt;p class=3D'body-text'&gt;It is important to understand that, even within these laws and regulations, employers have some room to maneuver. =E2=80=9COne size does not fit all,=E2=80=9D said Mandelman. =E2=80=9CAll situations involving reasonable accommodation have to be assessed on a case-by-case basis.=E2=80=9D For instance, if a business grants one employee an eight-month leave of absence, that does not mean that eight months is the right amount of leave for everyone. =E2=80=9CThis does not necessarily establish precedents,=E2=80=9D Mandelman explained. Other employees may require more or less leave until they are ready to return to work. However, employers should tread carefully when making these types of distinctions and be sure to document the situation, the reasoning behind any relevant decisions and all communications with the particular worker.&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075b19f8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27_directory.jpeg" /&gt; &lt;w:wrap type=3D"topAndBottom"/&gt; &lt;/v:shape&gt; &lt;/p&gt;&lt;p class=3D'side-title'&gt;&lt;a href=3D'https://www.ebglaw.com/people/marc-a-mandelman'&gt;Marc A. Mandelman&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5522&lt;/p&gt;&lt;p class=3D'side-email'&gt;mmandel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075b1a1ab.680c075b1a1ac</w:t>
      </w:r>
    </w:p>
    <w:p>
      <w:pPr>
        <w:pStyle w:val="PreformattedText"/>
        <w:bidi w:val="0"/>
        <w:spacing w:before="0" w:after="0"/>
        <w:jc w:val="left"/>
        <w:rPr/>
      </w:pPr>
      <w:r>
        <w:rPr/>
        <w:t>Content-Location: file:///C:/680c075b1a1a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SRAAAgEDAgQEAgcFBgQGAgEF</w:t>
      </w:r>
    </w:p>
    <w:p>
      <w:pPr>
        <w:pStyle w:val="PreformattedText"/>
        <w:bidi w:val="0"/>
        <w:spacing w:before="0" w:after="0"/>
        <w:jc w:val="left"/>
        <w:rPr/>
      </w:pPr>
      <w:r>
        <w:rPr/>
        <w:t>AQIDBAURBiEABxIxCBMiQVFhCRQVMnGBkQojobHwJEJSYsHRFjM04RclQ3KC8VNzGGNkkqLC/8QAHA</w:t>
      </w:r>
    </w:p>
    <w:p>
      <w:pPr>
        <w:pStyle w:val="PreformattedText"/>
        <w:bidi w:val="0"/>
        <w:spacing w:before="0" w:after="0"/>
        <w:jc w:val="left"/>
        <w:rPr/>
      </w:pPr>
      <w:r>
        <w:rPr/>
        <w:t>EAAgIDAQEAAAAAAAAAAAAAAwQCBQABBgcI/8QARBEAAgECBAMFBwMDAwEHAwUAAQIRAyEABBIxBUFR</w:t>
      </w:r>
    </w:p>
    <w:p>
      <w:pPr>
        <w:pStyle w:val="PreformattedText"/>
        <w:bidi w:val="0"/>
        <w:spacing w:before="0" w:after="0"/>
        <w:jc w:val="left"/>
        <w:rPr/>
      </w:pPr>
      <w:r>
        <w:rPr/>
        <w:t>EyJhcfAGMoGRobHB0eHxBxRCIzNSYggVJDRDcqJTgsIlRJKy8v/aAAwDAQACEQMRAD8AuC5aeGum1B</w:t>
      </w:r>
    </w:p>
    <w:p>
      <w:pPr>
        <w:pStyle w:val="PreformattedText"/>
        <w:bidi w:val="0"/>
        <w:spacing w:before="0" w:after="0"/>
        <w:jc w:val="left"/>
        <w:rPr/>
      </w:pPr>
      <w:r>
        <w:rPr/>
        <w:t>HFPdoJJVkBPQThfugjb4YPCmc7rkJAA9X9fpjzzJZVq6hn22856evrgrai8HOlZ6BzR21oKhFJWSHZ</w:t>
      </w:r>
    </w:p>
    <w:p>
      <w:pPr>
        <w:pStyle w:val="PreformattedText"/>
        <w:bidi w:val="0"/>
        <w:spacing w:before="0" w:after="0"/>
        <w:jc w:val="left"/>
        <w:rPr/>
      </w:pPr>
      <w:r>
        <w:rPr/>
        <w:t>i3TkZA78JU6hDw3e8/XxxYVuGwmpGKMOn5xE28eGbUFuuk1JSRTmFGYxucbqPkT33/hxatQp9mKiyA</w:t>
      </w:r>
    </w:p>
    <w:p>
      <w:pPr>
        <w:pStyle w:val="PreformattedText"/>
        <w:bidi w:val="0"/>
        <w:spacing w:before="0" w:after="0"/>
        <w:jc w:val="left"/>
        <w:rPr/>
      </w:pPr>
      <w:r>
        <w:rPr/>
        <w:t>fH16OKUVcwlU0mW684N8Ilw5H6mtCeYXlLBSwHT3IH3SQfkf58VzVEBgzBOLBGrASR8ukeueGQlqvF</w:t>
      </w:r>
    </w:p>
    <w:p>
      <w:pPr>
        <w:pStyle w:val="PreformattedText"/>
        <w:bidi w:val="0"/>
        <w:spacing w:before="0" w:after="0"/>
        <w:jc w:val="left"/>
        <w:rPr/>
      </w:pPr>
      <w:r>
        <w:rPr/>
        <w:t>vqGp5VdZI2CsGBG+cdyffPBQpNxt6+OJJmgJB3O4O4w+7ZS3aNUcqQuB8flxsITuRhlMyDvy54fNsu</w:t>
      </w:r>
    </w:p>
    <w:p>
      <w:pPr>
        <w:pStyle w:val="PreformattedText"/>
        <w:bidi w:val="0"/>
        <w:spacing w:before="0" w:after="0"/>
        <w:jc w:val="left"/>
        <w:rPr/>
      </w:pPr>
      <w:r>
        <w:rPr/>
        <w:t>tbTlVk2A9yT8f4HiOgiDBGGEryd/X0w+ILxE6AyAA7HqXv+o/rfjLjfcYMHUne2MlbjBIQEYEk+5Gf</w:t>
      </w:r>
    </w:p>
    <w:p>
      <w:pPr>
        <w:pStyle w:val="PreformattedText"/>
        <w:bidi w:val="0"/>
        <w:spacing w:before="0" w:after="0"/>
        <w:jc w:val="left"/>
        <w:rPr/>
      </w:pPr>
      <w:r>
        <w:rPr/>
        <w:t>09+3G8ZqI8R69eGFCCmkqMMg2YnAx3+Q43oPyxEMZ64dlq0vU1bDIIVsdts59xxNaRaJMDGazGCfa+</w:t>
      </w:r>
    </w:p>
    <w:p>
      <w:pPr>
        <w:pStyle w:val="PreformattedText"/>
        <w:bidi w:val="0"/>
        <w:spacing w:before="0" w:after="0"/>
        <w:jc w:val="left"/>
        <w:rPr/>
      </w:pPr>
      <w:r>
        <w:rPr/>
        <w:t>WPnoGZJDsD2O/4gj+s8M/24NyMRufPDiTlaigfumOB/hHw2/hxvsANl2+uNxuenr4Ybtx0GISFEcil</w:t>
      </w:r>
    </w:p>
    <w:p>
      <w:pPr>
        <w:pStyle w:val="PreformattedText"/>
        <w:bidi w:val="0"/>
        <w:spacing w:before="0" w:after="0"/>
        <w:jc w:val="left"/>
        <w:rPr/>
      </w:pPr>
      <w:r>
        <w:rPr/>
        <w:t>iQAAB77fnjjBTg7TiJEgzscEHRXLaNpE64WbJTuM9zjt7n34aSkAJ5/nEVFzb1GJSWLlZQmFOumXcA</w:t>
      </w:r>
    </w:p>
    <w:p>
      <w:pPr>
        <w:pStyle w:val="PreformattedText"/>
        <w:bidi w:val="0"/>
        <w:spacing w:before="0" w:after="0"/>
        <w:jc w:val="left"/>
        <w:rPr/>
      </w:pPr>
      <w:r>
        <w:rPr/>
        <w:t>5KjH4b9uNWG22G0o6htcev4w4zyst65ApkHtnpTP4n5cSBgzAxL+3J5RGMGTldbwN4E7Ebqvz77fLv</w:t>
      </w:r>
    </w:p>
    <w:p>
      <w:pPr>
        <w:pStyle w:val="PreformattedText"/>
        <w:bidi w:val="0"/>
        <w:spacing w:before="0" w:after="0"/>
        <w:jc w:val="left"/>
        <w:rPr/>
      </w:pPr>
      <w:r>
        <w:rPr/>
        <w:t>8+JioOYg4Cct4AxhMm5aWxQP3UY9J/ug7799u+P6+MpU7H1+cQ/twDtGEeXl3bEyTENm3AVcdxkb9/</w:t>
      </w:r>
    </w:p>
    <w:p>
      <w:pPr>
        <w:pStyle w:val="PreformattedText"/>
        <w:bidi w:val="0"/>
        <w:spacing w:before="0" w:after="0"/>
        <w:jc w:val="left"/>
        <w:rPr/>
      </w:pPr>
      <w:r>
        <w:rPr/>
        <w:t>8AvxMW5TgZoDncev5/nHVLoq2INo9wSBjbsdu35cS1ATzP8YiaQFhbCc2m6CJto9w/47Y+Pw43IJOx</w:t>
      </w:r>
    </w:p>
    <w:p>
      <w:pPr>
        <w:pStyle w:val="PreformattedText"/>
        <w:bidi w:val="0"/>
        <w:spacing w:before="0" w:after="0"/>
        <w:jc w:val="left"/>
        <w:rPr/>
      </w:pPr>
      <w:r>
        <w:rPr/>
        <w:t>9eWMKbX3+GOSWqljfKxrgMRjA7YwPbc7caIGkmN8agTB2w7bbQwHB6BsBvj5Z224XqbjDVPY2w/KGm</w:t>
      </w:r>
    </w:p>
    <w:p>
      <w:pPr>
        <w:pStyle w:val="PreformattedText"/>
        <w:bidi w:val="0"/>
        <w:spacing w:before="0" w:after="0"/>
        <w:jc w:val="left"/>
        <w:rPr/>
      </w:pPr>
      <w:r>
        <w:rPr/>
        <w:t>p0UHCgjGx+PwOfx4CwEfHDSHug9fXLCizQIoOV7ds98ZznA+HATz5jDCmfh0w0L1VQBWPUBgEe22xJ</w:t>
      </w:r>
    </w:p>
    <w:p>
      <w:pPr>
        <w:pStyle w:val="PreformattedText"/>
        <w:bidi w:val="0"/>
        <w:spacing w:before="0" w:after="0"/>
        <w:jc w:val="left"/>
        <w:rPr/>
      </w:pPr>
      <w:r>
        <w:rPr/>
        <w:t>/LgLb22xsmPE4FtzvNPESMhsA5wRnYk5x8dzwzSZTud4whVJBI6c/XXAW1hqCIVaNEuJFOS5yNsL7k</w:t>
      </w:r>
    </w:p>
    <w:p>
      <w:pPr>
        <w:pStyle w:val="PreformattedText"/>
        <w:bidi w:val="0"/>
        <w:spacing w:before="0" w:after="0"/>
        <w:jc w:val="left"/>
        <w:rPr/>
      </w:pPr>
      <w:r>
        <w:rPr/>
        <w:t>fI/r8+FOI16dNqbTJn8YZyCl9axFt58cFXl7rwR0qK+SyqN+g4Awfl24LQrrUiOeJ1QVVheR69bYKK</w:t>
      </w:r>
    </w:p>
    <w:p>
      <w:pPr>
        <w:pStyle w:val="PreformattedText"/>
        <w:bidi w:val="0"/>
        <w:spacing w:before="0" w:after="0"/>
        <w:jc w:val="left"/>
        <w:rPr/>
      </w:pPr>
      <w:r>
        <w:rPr/>
        <w:t>cwUDDLAbFcHPYk/L+PDbMvkPW+FFZzzgnC/Q8woh6fMXJwB6jvkHfH4cQ1jp0wXWAd98O2k1g0wUqy</w:t>
      </w:r>
    </w:p>
    <w:p>
      <w:pPr>
        <w:pStyle w:val="PreformattedText"/>
        <w:bidi w:val="0"/>
        <w:spacing w:before="0" w:after="0"/>
        <w:jc w:val="left"/>
        <w:rPr/>
      </w:pPr>
      <w:r>
        <w:rPr/>
        <w:t>747kjuMb4PfiD1lWcFUs3PDiS8VEiBurY9sZA3/o8LHMJcE7YY0v5Ygly/pqP7Ntz0ZjKNGuegjbKj</w:t>
      </w:r>
    </w:p>
    <w:p>
      <w:pPr>
        <w:pStyle w:val="PreformattedText"/>
        <w:bidi w:val="0"/>
        <w:spacing w:before="0" w:after="0"/>
        <w:jc w:val="left"/>
        <w:rPr/>
      </w:pPr>
      <w:r>
        <w:rPr/>
        <w:t>vj324Xrt3n1b3xR5JV7KmUuBG22DAyp5JDYO5yDjfb+Xf9OE2iV6mPXTFmACCCBf7euWBBrGmooZBN</w:t>
      </w:r>
    </w:p>
    <w:p>
      <w:pPr>
        <w:pStyle w:val="PreformattedText"/>
        <w:bidi w:val="0"/>
        <w:spacing w:before="0" w:after="0"/>
        <w:jc w:val="left"/>
        <w:rPr/>
      </w:pPr>
      <w:r>
        <w:rPr/>
        <w:t>HHEJGkwzBRnDBsE7b9v48WtBmakykyBH6E4oM5TRa4YKNX72wG78lNPCfNSM4Q+y47bjJHwPFZmFEm</w:t>
      </w:r>
    </w:p>
    <w:p>
      <w:pPr>
        <w:pStyle w:val="PreformattedText"/>
        <w:bidi w:val="0"/>
        <w:spacing w:before="0" w:after="0"/>
        <w:jc w:val="left"/>
        <w:rPr/>
      </w:pPr>
      <w:r>
        <w:rPr/>
        <w:t>OZPr6YPTiBMbdPXXEadYaSpJbj9YgSMGUgsvSAM9vb37fpnhrKhmpXM6TiszSBKxKixA+mEpLK1NH0</w:t>
      </w:r>
    </w:p>
    <w:p>
      <w:pPr>
        <w:pStyle w:val="PreformattedText"/>
        <w:bidi w:val="0"/>
        <w:spacing w:before="0" w:after="0"/>
        <w:jc w:val="left"/>
        <w:rPr/>
      </w:pPr>
      <w:r>
        <w:rPr/>
        <w:t>tCOlR36cgbd84/DhopaRvgauV528MNu60qU+WVekkZHYHIAPt77D9eMCEiZjBBXuLx6+eGt9rlGERf</w:t>
      </w:r>
    </w:p>
    <w:p>
      <w:pPr>
        <w:pStyle w:val="PreformattedText"/>
        <w:bidi w:val="0"/>
        <w:spacing w:before="0" w:after="0"/>
        <w:jc w:val="left"/>
        <w:rPr/>
      </w:pPr>
      <w:r>
        <w:rPr/>
        <w:t>G+B6u2B75/rbiLJpIw1TryN8OWzTGpqEUENk5P4ZGO/GtG5K/TDC1CTM+vXTEhdNWczLF1IDnG53xj</w:t>
      </w:r>
    </w:p>
    <w:p>
      <w:pPr>
        <w:pStyle w:val="PreformattedText"/>
        <w:bidi w:val="0"/>
        <w:spacing w:before="0" w:after="0"/>
        <w:jc w:val="left"/>
        <w:rPr/>
      </w:pPr>
      <w:r>
        <w:rPr/>
        <w:t>3/AA4zDSLN+n0xJLSel4WSImNOwO675/P34YorscYUvbB/s2m6dIQTHGP/AIe2OGMSCjCjVWmljRso</w:t>
      </w:r>
    </w:p>
    <w:p>
      <w:pPr>
        <w:pStyle w:val="PreformattedText"/>
        <w:bidi w:val="0"/>
        <w:spacing w:before="0" w:after="0"/>
        <w:jc w:val="left"/>
        <w:rPr/>
      </w:pPr>
      <w:r>
        <w:rPr/>
        <w:t>o9PbHy+PGHBABImwwJr5BSwzRFgvpfJyBsOo98/lwInugnkfHl6vgbgAmdxh9aVqqJWjEfRkGM7Y9j</w:t>
      </w:r>
    </w:p>
    <w:p>
      <w:pPr>
        <w:pStyle w:val="PreformattedText"/>
        <w:bidi w:val="0"/>
        <w:spacing w:before="0" w:after="0"/>
        <w:jc w:val="left"/>
        <w:rPr/>
      </w:pPr>
      <w:r>
        <w:rPr/>
        <w:t>n+f644aBGi/Q40kaoA8vhiSNgnWfyooI2lkfIjiiUySOQM4REBLHAJ2zgA+w4ETzOLGmLEDrisznl9</w:t>
      </w:r>
    </w:p>
    <w:p>
      <w:pPr>
        <w:pStyle w:val="PreformattedText"/>
        <w:bidi w:val="0"/>
        <w:spacing w:before="0" w:after="0"/>
        <w:jc w:val="left"/>
        <w:rPr/>
      </w:pPr>
      <w:r>
        <w:rPr/>
        <w:t>Nt9Ff4ftVXHQevfGLy8u2ubTdqmxXbSXK23ao5s3Oz3iiqZKKtt94uGiLNU2y11ENxheklWW4Blqh5</w:t>
      </w:r>
    </w:p>
    <w:p>
      <w:pPr>
        <w:pStyle w:val="PreformattedText"/>
        <w:bidi w:val="0"/>
        <w:spacing w:before="0" w:after="0"/>
        <w:jc w:val="left"/>
        <w:rPr/>
      </w:pPr>
      <w:r>
        <w:rPr/>
        <w:t>ARnV+hGtxHKUCwepdZBhS1+YkAiRzEyJFtsMCi5GoAR6+fmJGAto39oQ+iq1tX/Zdw56a55YVRuE9v</w:t>
      </w:r>
    </w:p>
    <w:p>
      <w:pPr>
        <w:pStyle w:val="PreformattedText"/>
        <w:bidi w:val="0"/>
        <w:spacing w:before="0" w:after="0"/>
        <w:jc w:val="left"/>
        <w:rPr/>
      </w:pPr>
      <w:r>
        <w:rPr/>
        <w:t>+uc1uRPNCwabgaEr5VXcdW6ds13t9pt04b9xUVU0UTEYkaLhdONZBiQ1Rqf/ALkYfWIE+Jxs5KqwUo</w:t>
      </w:r>
    </w:p>
    <w:p>
      <w:pPr>
        <w:pStyle w:val="PreformattedText"/>
        <w:bidi w:val="0"/>
        <w:spacing w:before="0" w:after="0"/>
        <w:jc w:val="left"/>
        <w:rPr/>
      </w:pPr>
      <w:r>
        <w:rPr/>
        <w:t>JnytvyBJ/+OJ0aU8a/g65lI78vvFn4ZdYrFSw1zrZee/LF50oKuq+pUldJR1mpYZ4KSWrKxo8kSDrY</w:t>
      </w:r>
    </w:p>
    <w:p>
      <w:pPr>
        <w:pStyle w:val="PreformattedText"/>
        <w:bidi w:val="0"/>
        <w:spacing w:before="0" w:after="0"/>
        <w:jc w:val="left"/>
        <w:rPr/>
      </w:pPr>
      <w:r>
        <w:rPr/>
        <w:t>I2G9PD65vKv/ALeaptabOv6g7289sKVMvXFmosPNTHkbfHBtuUtVAkUklFVJDUqZKacxP9WqoiqkS0</w:t>
      </w:r>
    </w:p>
    <w:p>
      <w:pPr>
        <w:pStyle w:val="PreformattedText"/>
        <w:bidi w:val="0"/>
        <w:spacing w:before="0" w:after="0"/>
        <w:jc w:val="left"/>
        <w:rPr/>
      </w:pPr>
      <w:r>
        <w:rPr/>
        <w:t>tSoMdVCQVIeNmVgQVJBB4b1kbicJkXIm2GvUVtS2emBxn49vn7fLiWtTaDPr1vgRDTJGEKV7g5PTAw</w:t>
      </w:r>
    </w:p>
    <w:p>
      <w:pPr>
        <w:pStyle w:val="PreformattedText"/>
        <w:bidi w:val="0"/>
        <w:spacing w:before="0" w:after="0"/>
        <w:jc w:val="left"/>
        <w:rPr/>
      </w:pPr>
      <w:r>
        <w:rPr/>
        <w:t>3yNzj8O23EgQbAziBxwio7rKw9GAxHdWOxznsPlxEuLiL29XxsUxuALYctJTVtOFMhJwBnbYYH/bgD</w:t>
      </w:r>
    </w:p>
    <w:p>
      <w:pPr>
        <w:pStyle w:val="PreformattedText"/>
        <w:bidi w:val="0"/>
        <w:spacing w:before="0" w:after="0"/>
        <w:jc w:val="left"/>
        <w:rPr/>
      </w:pPr>
      <w:r>
        <w:rPr/>
        <w:t>sbnDCJ4T1x3JeXWQxs2CD8QPzx7duF3qgTJw0iiBOOT3eRjhWJJB2yPj3278LVK1o2wcKTYbDDN1DW</w:t>
      </w:r>
    </w:p>
    <w:p>
      <w:pPr>
        <w:pStyle w:val="PreformattedText"/>
        <w:bidi w:val="0"/>
        <w:spacing w:before="0" w:after="0"/>
        <w:jc w:val="left"/>
        <w:rPr/>
      </w:pPr>
      <w:r>
        <w:rPr/>
        <w:t>TDqQZyQCBv8A3gf9eF2qyIn7Y2abX8Pr8MNS3WSevkDOGYZI3Dbkknb49+GaLEiIwu1PVMiRjC1doI</w:t>
      </w:r>
    </w:p>
    <w:p>
      <w:pPr>
        <w:pStyle w:val="PreformattedText"/>
        <w:bidi w:val="0"/>
        <w:spacing w:before="0" w:after="0"/>
        <w:jc w:val="left"/>
        <w:rPr/>
      </w:pPr>
      <w:r>
        <w:rPr/>
        <w:t>z+QqRAM5RSQpycgE/w/nwvxCmagpqOuHcmoplj4fnD30Jy98qHpaPJwO6k4U5B3+Hv+fBsvSKQRjVY</w:t>
      </w:r>
    </w:p>
    <w:p>
      <w:pPr>
        <w:pStyle w:val="PreformattedText"/>
        <w:bidi w:val="0"/>
        <w:spacing w:before="0" w:after="0"/>
        <w:jc w:val="left"/>
        <w:rPr/>
      </w:pPr>
      <w:r>
        <w:rPr/>
        <w:t>BwxNvPBAfl2GO0SgnG/Se+5P8Bw5vhUUlBMbevW2Myh5co0mWjBAGFOCMZGBkfjxBgSLY32Sk+7cfD</w:t>
      </w:r>
    </w:p>
    <w:p>
      <w:pPr>
        <w:pStyle w:val="PreformattedText"/>
        <w:bidi w:val="0"/>
        <w:spacing w:before="0" w:after="0"/>
        <w:jc w:val="left"/>
        <w:rPr/>
      </w:pPr>
      <w:r>
        <w:rPr/>
        <w:t>DzpdErAU6RjDKcb+w4TdWPOd/3wdE03IjDxptO9MaqSdh/m9/zHCnZNvqw6CAIj19cVO+GK73WrtNI</w:t>
      </w:r>
    </w:p>
    <w:p>
      <w:pPr>
        <w:pStyle w:val="PreformattedText"/>
        <w:bidi w:val="0"/>
        <w:spacing w:before="0" w:after="0"/>
        <w:jc w:val="left"/>
        <w:rPr/>
      </w:pPr>
      <w:r>
        <w:rPr/>
        <w:t>9xRpYywEZbOOnG2PyIzxYcTCGuwSw+2OD4NVqikNWwNsTcuCK1vdkp1DNG3T0gg56dt9/jwhTRAyyJ</w:t>
      </w:r>
    </w:p>
    <w:p>
      <w:pPr>
        <w:pStyle w:val="PreformattedText"/>
        <w:bidi w:val="0"/>
        <w:spacing w:before="0" w:after="0"/>
        <w:jc w:val="left"/>
        <w:rPr/>
      </w:pPr>
      <w:r>
        <w:rPr/>
        <w:t>vjoKrk0iQbn1/OIp3ueuku89PVwSLT9f7stnBKlsb5+A46F6VM5aaQ36T63xyRr1BmytWw5YHWq5Y6</w:t>
      </w:r>
    </w:p>
    <w:p>
      <w:pPr>
        <w:pStyle w:val="PreformattedText"/>
        <w:bidi w:val="0"/>
        <w:spacing w:before="0" w:after="0"/>
        <w:jc w:val="left"/>
        <w:rPr/>
      </w:pPr>
      <w:r>
        <w:rPr/>
        <w:t>WkkbpdelZMEk7EKQDv7YxxQVqZJMWAPqcWoqKFnw9evpiNUmp/r96MBclFcdBOf8OCDv8eHMsoSmDI</w:t>
      </w:r>
    </w:p>
    <w:p>
      <w:pPr>
        <w:pStyle w:val="PreformattedText"/>
        <w:bidi w:val="0"/>
        <w:spacing w:before="0" w:after="0"/>
        <w:jc w:val="left"/>
        <w:rPr/>
      </w:pPr>
      <w:r>
        <w:rPr/>
        <w:t>v69ftipq1i9RmjwwXKejgqKNWbBLIDhl/yjPDXlYjbElg2ImdsCjWNJBF5mD0sDgYO3YjGOJ01HwGF</w:t>
      </w:r>
    </w:p>
    <w:p>
      <w:pPr>
        <w:pStyle w:val="PreformattedText"/>
        <w:bidi w:val="0"/>
        <w:spacing w:before="0" w:after="0"/>
        <w:jc w:val="left"/>
        <w:rPr/>
      </w:pPr>
      <w:r>
        <w:rPr/>
        <w:t>6rRIFpwC6qklEvWp6vWT6T3wc/1/WNOL+BxunU9dMPjSccxqoepWGOncn59v1A4ifoMWVBiSL+vX64</w:t>
      </w:r>
    </w:p>
    <w:p>
      <w:pPr>
        <w:pStyle w:val="PreformattedText"/>
        <w:bidi w:val="0"/>
        <w:spacing w:before="0" w:after="0"/>
        <w:jc w:val="left"/>
        <w:rPr/>
      </w:pPr>
      <w:r>
        <w:rPr/>
        <w:t>mFpRAkERbbZO3udv8AXgBuZiMXFKdPniSek51VIwNyAPj3J/7cMUiOvLE5uQcHO21aiHsO3zPcD9d+</w:t>
      </w:r>
    </w:p>
    <w:p>
      <w:pPr>
        <w:pStyle w:val="PreformattedText"/>
        <w:bidi w:val="0"/>
        <w:spacing w:before="0" w:after="0"/>
        <w:jc w:val="left"/>
        <w:rPr/>
      </w:pPr>
      <w:r>
        <w:rPr/>
        <w:t>DyOuM35Rhq6kvjU6yYYAYbsO+B+PfiDOADeTjDNoxErmDraemeRUlwQwI2Px7AD24A1UWvgDkyYFxi</w:t>
      </w:r>
    </w:p>
    <w:p>
      <w:pPr>
        <w:pStyle w:val="PreformattedText"/>
        <w:bidi w:val="0"/>
        <w:spacing w:before="0" w:after="0"/>
        <w:jc w:val="left"/>
        <w:rPr/>
      </w:pPr>
      <w:r>
        <w:rPr/>
        <w:t>M/Orx88gfBZoS38zfE3zJGhrHfqipo9E6dttouWqeYXMa5UBiNdbuX+h7OjVV9FMsqmtrpTS2q3qVF</w:t>
      </w:r>
    </w:p>
    <w:p>
      <w:pPr>
        <w:pStyle w:val="PreformattedText"/>
        <w:bidi w:val="0"/>
        <w:spacing w:before="0" w:after="0"/>
        <w:jc w:val="left"/>
        <w:rPr/>
      </w:pPr>
      <w:r>
        <w:rPr/>
        <w:t>dcKeSSCKU7ZinTpa6rhARYTc9bEgC5AkkCSFmSAdZanWr1GWmhaNzsB0k/OAJPPbbV9+kl+n859eM+</w:t>
      </w:r>
    </w:p>
    <w:p>
      <w:pPr>
        <w:pStyle w:val="PreformattedText"/>
        <w:bidi w:val="0"/>
        <w:spacing w:before="0" w:after="0"/>
        <w:jc w:val="left"/>
        <w:rPr/>
      </w:pPr>
      <w:r>
        <w:rPr/>
        <w:t>h1LyA8NC3rw7eGevFXZ9S3K03+uj5289rIQI5qHWmrbVHTDlty/qFDCWwWKRaq4RSCK8Xmqpy9vPM5</w:t>
      </w:r>
    </w:p>
    <w:p>
      <w:pPr>
        <w:pStyle w:val="PreformattedText"/>
        <w:bidi w:val="0"/>
        <w:spacing w:before="0" w:after="0"/>
        <w:jc w:val="left"/>
        <w:rPr/>
      </w:pPr>
      <w:r>
        <w:rPr/>
        <w:t>7jBqKRSpdmljLbkAzBHRrAqbAFg2omV6fJZGobAmo56Dujy6+JPOIxSXp/kzdbpAlbYKKdFhpo42VY</w:t>
      </w:r>
    </w:p>
    <w:p>
      <w:pPr>
        <w:pStyle w:val="PreformattedText"/>
        <w:bidi w:val="0"/>
        <w:spacing w:before="0" w:after="0"/>
        <w:jc w:val="left"/>
        <w:rPr/>
      </w:pPr>
      <w:r>
        <w:rPr/>
        <w:t>6h6OkdgsUssEZhheGlWWRYgX8yPqZD5hkdOnnv7yggMsAfPqfCPzJx0uX4FmaxUlSXI5+HQcgByPK9</w:t>
      </w:r>
    </w:p>
    <w:p>
      <w:pPr>
        <w:pStyle w:val="PreformattedText"/>
        <w:bidi w:val="0"/>
        <w:spacing w:before="0" w:after="0"/>
        <w:jc w:val="left"/>
        <w:rPr/>
      </w:pPr>
      <w:r>
        <w:rPr/>
        <w:t>hg/aL8O3OGtppmtUk9HDT0MEVP8AUKWhqaaVURYhRgzwiSBVCQlYhN0KxKhkJIKT8So0iO9pAnobQZ</w:t>
      </w:r>
    </w:p>
    <w:p>
      <w:pPr>
        <w:pStyle w:val="PreformattedText"/>
        <w:bidi w:val="0"/>
        <w:spacing w:before="0" w:after="0"/>
        <w:jc w:val="left"/>
        <w:rPr/>
      </w:pPr>
      <w:r>
        <w:rPr/>
        <w:t>m236dCcX1H2VzjheysRewGxtBttzgGQRYxM/ajkTzw0fNVVl75bU+s6OlqnFajwQ0NzFO0ODWW2Sce</w:t>
      </w:r>
    </w:p>
    <w:p>
      <w:pPr>
        <w:pStyle w:val="PreformattedText"/>
        <w:bidi w:val="0"/>
        <w:spacing w:before="0" w:after="0"/>
        <w:jc w:val="left"/>
        <w:rPr/>
      </w:pPr>
      <w:r>
        <w:rPr/>
        <w:t>U8kSkkxOyCYUzgv1KANU+KZM1O84YsOgmYjx8PMdLHBKnstxOirMMuWUbwdJ+E9Dc/ETzwdvDf4+PF</w:t>
      </w:r>
    </w:p>
    <w:p>
      <w:pPr>
        <w:pStyle w:val="PreformattedText"/>
        <w:bidi w:val="0"/>
        <w:spacing w:before="0" w:after="0"/>
        <w:jc w:val="left"/>
        <w:rPr/>
      </w:pPr>
      <w:r>
        <w:rPr/>
        <w:t>N4N9cWq68i+cOvtCm1S1H2zya19dLnqPllfrVL5kFbR3nlVqKta0GkkhfzaW6UEVHX0cpiqIp4Hikj</w:t>
      </w:r>
    </w:p>
    <w:p>
      <w:pPr>
        <w:pStyle w:val="PreformattedText"/>
        <w:bidi w:val="0"/>
        <w:spacing w:before="0" w:after="0"/>
        <w:jc w:val="left"/>
        <w:rPr/>
      </w:pPr>
      <w:r>
        <w:rPr/>
        <w:t>kusnxF0KtlqxIESsyhkbQbfEXHnIxzGe4W0vTzOWIIMSy6XEGxmJI8bg9Mbpf0Uf0yfIX6Qug07yd5</w:t>
      </w:r>
    </w:p>
    <w:p>
      <w:pPr>
        <w:pStyle w:val="PreformattedText"/>
        <w:bidi w:val="0"/>
        <w:spacing w:before="0" w:after="0"/>
        <w:jc w:val="left"/>
        <w:rPr/>
      </w:pPr>
      <w:r>
        <w:rPr/>
        <w:t>mVOkeSnjZlh1CZOTcM15i0vzatunKea8Sas5HX28wvDfKr/haKWuummHrHvVs+ybjV0sNfZIYrjx1m</w:t>
      </w:r>
    </w:p>
    <w:p>
      <w:pPr>
        <w:pStyle w:val="PreformattedText"/>
        <w:bidi w:val="0"/>
        <w:spacing w:before="0" w:after="0"/>
        <w:jc w:val="left"/>
        <w:rPr/>
      </w:pPr>
      <w:r>
        <w:rPr/>
        <w:t>S4hTzShW7tbmIgciSLm0mBMExMDHMZrhbUJKAmmNryd4vPPrNpNiSYF566NhIz5QOcHIGQdu+3txZA</w:t>
      </w:r>
    </w:p>
    <w:p>
      <w:pPr>
        <w:pStyle w:val="PreformattedText"/>
        <w:bidi w:val="0"/>
        <w:spacing w:before="0" w:after="0"/>
        <w:jc w:val="left"/>
        <w:rPr/>
      </w:pPr>
      <w:r>
        <w:rPr/>
        <w:t>9MV/YD19vXXGWmkoUQYj7YzsNsb4z7d+MxLsLE4TarTPUyxKu8jhB+LsR8NhwOqQFLf8b/AEwSnSJc</w:t>
      </w:r>
    </w:p>
    <w:p>
      <w:pPr>
        <w:pStyle w:val="PreformattedText"/>
        <w:bidi w:val="0"/>
        <w:spacing w:before="0" w:after="0"/>
        <w:jc w:val="left"/>
        <w:rPr/>
      </w:pPr>
      <w:r>
        <w:rPr/>
        <w:t>KBvgi6b5c2K1xebJRRVNVIA0k9QiSsTjsvUMKvyHFGMrUzTtUrudM2AMADy5+eL9Wo5VAlGmC8XYgE</w:t>
      </w:r>
    </w:p>
    <w:p>
      <w:pPr>
        <w:pStyle w:val="PreformattedText"/>
        <w:bidi w:val="0"/>
        <w:spacing w:before="0" w:after="0"/>
        <w:jc w:val="left"/>
        <w:rPr/>
      </w:pPr>
      <w:r>
        <w:rPr/>
        <w:t>k267Dw8cKN60HYLjCxa3U8coU9EsKJE6nHcMg+P5bcQrcPNIa6LlCvKTB+BwSnXp1YStTDA84hh4yM</w:t>
      </w:r>
    </w:p>
    <w:p>
      <w:pPr>
        <w:pStyle w:val="PreformattedText"/>
        <w:bidi w:val="0"/>
        <w:spacing w:before="0" w:after="0"/>
        <w:jc w:val="left"/>
        <w:rPr/>
      </w:pPr>
      <w:r>
        <w:rPr/>
        <w:t>RY1jpVqG6PSBCREyKGwMlCuQcY/w/D4caTUyIW94b/PFfWphKlRd42+VvphY07ptVUExnPWNwBjsNj</w:t>
      </w:r>
    </w:p>
    <w:p>
      <w:pPr>
        <w:pStyle w:val="PreformattedText"/>
        <w:bidi w:val="0"/>
        <w:spacing w:before="0" w:after="0"/>
        <w:jc w:val="left"/>
        <w:rPr/>
      </w:pPr>
      <w:r>
        <w:rPr/>
        <w:t>8O/FvRAC4RK3N5jDgvGm45KmlBj74O/wD7AP143XUGog2g/jBqfdXofUYe+nbFFBsEGAq/DG2c5x+P</w:t>
      </w:r>
    </w:p>
    <w:p>
      <w:pPr>
        <w:pStyle w:val="PreformattedText"/>
        <w:bidi w:val="0"/>
        <w:spacing w:before="0" w:after="0"/>
        <w:jc w:val="left"/>
        <w:rPr/>
      </w:pPr>
      <w:r>
        <w:rPr/>
        <w:t>BMZh3i1Rk/dHv2988ZJ2m2NADpGO2G2Ip2UDcZP8+35cZjf0nGcKKMY9I29/xG/cb8RKg74Iqgxacd</w:t>
      </w:r>
    </w:p>
    <w:p>
      <w:pPr>
        <w:pStyle w:val="PreformattedText"/>
        <w:bidi w:val="0"/>
        <w:spacing w:before="0" w:after="0"/>
        <w:jc w:val="left"/>
        <w:rPr/>
      </w:pPr>
      <w:r>
        <w:rPr/>
        <w:t>qwKoAwM/M/A/hvxA0zyOJzGK5fDhoWjbRVnqIoUDPHGXAXfLRoenPt2PCVfUaz6jJk/LHKcLoq1CmY</w:t>
      </w:r>
    </w:p>
    <w:p>
      <w:pPr>
        <w:pStyle w:val="PreformattedText"/>
        <w:bidi w:val="0"/>
        <w:spacing w:before="0" w:after="0"/>
        <w:jc w:val="left"/>
        <w:rPr/>
      </w:pPr>
      <w:r>
        <w:rPr/>
        <w:t>sRiXh0lTmlVBEpwgH3fhn9eIBCJ5Yu+xGgWn10wA+YXL+FpuuGJY2VySQmDhs5xtv97+HFxlXIoMpv</w:t>
      </w:r>
    </w:p>
    <w:p>
      <w:pPr>
        <w:pStyle w:val="PreformattedText"/>
        <w:bidi w:val="0"/>
        <w:spacing w:before="0" w:after="0"/>
        <w:jc w:val="left"/>
        <w:rPr/>
      </w:pPr>
      <w:r>
        <w:rPr/>
        <w:t>AxzOfyyivIF5xGrWHL9JKWVJHdgyOMYPYkjPf4fz4qsyx1Ejf9sETLjRBMTH84iNWaCWh1GkKICwYn</w:t>
      </w:r>
    </w:p>
    <w:p>
      <w:pPr>
        <w:pStyle w:val="PreformattedText"/>
        <w:bidi w:val="0"/>
        <w:spacing w:before="0" w:after="0"/>
        <w:jc w:val="left"/>
        <w:rPr/>
      </w:pPr>
      <w:r>
        <w:rPr/>
        <w:t>7pGRknJ4lSLdjqI3OK2tTjMMg2Xp9cGym01LFRoAmPQP7pHttueDrVOwMHB+xtcRPr19cBjX9oeFXJ</w:t>
      </w:r>
    </w:p>
    <w:p>
      <w:pPr>
        <w:pStyle w:val="PreformattedText"/>
        <w:bidi w:val="0"/>
        <w:spacing w:before="0" w:after="0"/>
        <w:jc w:val="left"/>
        <w:rPr/>
      </w:pPr>
      <w:r>
        <w:rPr/>
        <w:t>B7e4wNs75z8Rwei5aOv1tvhDMpp5Yj8kP78geznPuNztgcFfc4BTib4JOmqZBNGQo7gbdjuP6/HgZu</w:t>
      </w:r>
    </w:p>
    <w:p>
      <w:pPr>
        <w:pStyle w:val="PreformattedText"/>
        <w:bidi w:val="0"/>
        <w:spacing w:before="0" w:after="0"/>
        <w:jc w:val="left"/>
        <w:rPr/>
      </w:pPr>
      <w:r>
        <w:rPr/>
        <w:t>PEyMWeXmY6ereOJK2VhHBHjbZf0wM5H5cBNybRi5pbCL/wA/PB30jKWEec/dXG+/fb2/D9eJK0b7YN</w:t>
      </w:r>
    </w:p>
    <w:p>
      <w:pPr>
        <w:pStyle w:val="PreformattedText"/>
        <w:bidi w:val="0"/>
        <w:spacing w:before="0" w:after="0"/>
        <w:jc w:val="left"/>
        <w:rPr/>
      </w:pPr>
      <w:r>
        <w:rPr/>
        <w:t>JPKMH+0xmSH47e34f9v/riZcczfBkUHcTOGxqS0yThwB/i7Z+Hx/Lf334EzE7bet8S0AQYxQj9LN49</w:t>
      </w:r>
    </w:p>
    <w:p>
      <w:pPr>
        <w:pStyle w:val="PreformattedText"/>
        <w:bidi w:val="0"/>
        <w:spacing w:before="0" w:after="0"/>
        <w:jc w:val="left"/>
        <w:rPr/>
      </w:pPr>
      <w:r>
        <w:rPr/>
        <w:t>NKeA7RdttdloLRrvxL8ybbNWcpeWV1aomstoscVVPbqvm1zKpKCsp6p9DUlfBU09BbqeaCq1Dc6d6S</w:t>
      </w:r>
    </w:p>
    <w:p>
      <w:pPr>
        <w:pStyle w:val="PreformattedText"/>
        <w:bidi w:val="0"/>
        <w:spacing w:before="0" w:after="0"/>
        <w:jc w:val="left"/>
        <w:rPr/>
      </w:pPr>
      <w:r>
        <w:rPr/>
        <w:t>OopLfSXSupka2YWiJqCTyHX1EDx5WOJU8qazi5CDc/YD+LfTGihrnVnOnxX847nrvmbrXUfNzmZqGr</w:t>
      </w:r>
    </w:p>
    <w:p>
      <w:pPr>
        <w:pStyle w:val="PreformattedText"/>
        <w:bidi w:val="0"/>
        <w:spacing w:before="0" w:after="0"/>
        <w:jc w:val="left"/>
        <w:rPr/>
      </w:pPr>
      <w:r>
        <w:rPr/>
        <w:t>jhvWp7xUR+RBT+fEabT9it9LDHR6V0dRNIYaG0WmmpbZSCEQ0VOUUvJQ5vOaVavmHgxuYmBPLyJiT3</w:t>
      </w:r>
    </w:p>
    <w:p>
      <w:pPr>
        <w:pStyle w:val="PreformattedText"/>
        <w:bidi w:val="0"/>
        <w:spacing w:before="0" w:after="0"/>
        <w:jc w:val="left"/>
        <w:rPr/>
      </w:pPr>
      <w:r>
        <w:rPr/>
        <w:t>QYAAhR1HC+E185Vp5bKUe7IsBaZAudyT8dROLa/Df9He01HR6h1qIvrUigQ2tInlRFMZTMsghjUyY/</w:t>
      </w:r>
    </w:p>
    <w:p>
      <w:pPr>
        <w:pStyle w:val="PreformattedText"/>
        <w:bidi w:val="0"/>
        <w:spacing w:before="0" w:after="0"/>
        <w:jc w:val="left"/>
        <w:rPr/>
      </w:pPr>
      <w:r>
        <w:rPr/>
        <w:t>ur1ICds4Zj59xX2kJlKJHZ8zN/P98e5+zvsAKdNauaWa55RIAG07CT02nFlWivBtT0NbbpbdSxyQUs</w:t>
      </w:r>
    </w:p>
    <w:p>
      <w:pPr>
        <w:pStyle w:val="PreformattedText"/>
        <w:bidi w:val="0"/>
        <w:spacing w:before="0" w:after="0"/>
        <w:jc w:val="left"/>
        <w:rPr/>
      </w:pPr>
      <w:r>
        <w:rPr/>
        <w:t>SxSCrpwGmpzG8D0sapF0mnWCROqMhoZguJE6SwbmantE1yrdm97g2PwPXn4SMd/l/YmmhSaQrU+YYb</w:t>
      </w:r>
    </w:p>
    <w:p>
      <w:pPr>
        <w:pStyle w:val="PreformattedText"/>
        <w:bidi w:val="0"/>
        <w:spacing w:before="0" w:after="0"/>
        <w:jc w:val="left"/>
        <w:rPr/>
      </w:pPr>
      <w:r>
        <w:rPr/>
        <w:t>HkQwi43A6gTiYXLXwk2yytFT2+001ngklREhNtVbfFC8PQIFJcyO6uCqMHYgBY5Edd+Ecxxl3hnaQR</w:t>
      </w:r>
    </w:p>
    <w:p>
      <w:pPr>
        <w:pStyle w:val="PreformattedText"/>
        <w:bidi w:val="0"/>
        <w:spacing w:before="0" w:after="0"/>
        <w:jc w:val="left"/>
        <w:rPr/>
      </w:pPr>
      <w:r>
        <w:rPr/>
        <w:t>1Mg7wL8piI+OLjK+zS5eadNAGWJsII2kiInrt5Ymjp3wuaPkoybxa4K1p2UyR1NNTVMKLAQoCxmNei</w:t>
      </w:r>
    </w:p>
    <w:p>
      <w:pPr>
        <w:pStyle w:val="PreformattedText"/>
        <w:bidi w:val="0"/>
        <w:spacing w:before="0" w:after="0"/>
        <w:jc w:val="left"/>
        <w:rPr/>
      </w:pPr>
      <w:r>
        <w:rPr/>
        <w:t>MmMZV+vC4Q/dzxQ5ji2bIUU6pCiYPx8/rGLqlwjK96cuGnf9vP6bDEcefn0cvITnBRVkV80NZjVzRS</w:t>
      </w:r>
    </w:p>
    <w:p>
      <w:pPr>
        <w:pStyle w:val="PreformattedText"/>
        <w:bidi w:val="0"/>
        <w:spacing w:before="0" w:after="0"/>
        <w:jc w:val="left"/>
        <w:rPr/>
      </w:pPr>
      <w:r>
        <w:rPr/>
        <w:t>eTcKSmagudHkuVkoaylCSUlSrMWV1YEkZPUAMkyHtVxXJusV2KiCZNmEzBB3Hh1uInCvEPYzhHElYZ</w:t>
      </w:r>
    </w:p>
    <w:p>
      <w:pPr>
        <w:pStyle w:val="PreformattedText"/>
        <w:bidi w:val="0"/>
        <w:spacing w:before="0" w:after="0"/>
        <w:jc w:val="left"/>
        <w:rPr/>
      </w:pPr>
      <w:r>
        <w:rPr/>
        <w:t>jIIxYESAAwmQSrC4PMfWdsaw3jP8AfOjwb3i3cz9D3nVN65b6Ivdtvtm5iaeqa+1cxuTd1oL79oaV1</w:t>
      </w:r>
    </w:p>
    <w:p>
      <w:pPr>
        <w:pStyle w:val="PreformattedText"/>
        <w:bidi w:val="0"/>
        <w:spacing w:before="0" w:after="0"/>
        <w:jc w:val="left"/>
        <w:rPr/>
      </w:pPr>
      <w:r>
        <w:rPr/>
        <w:t>El4txhe2Lbr/NSPb7tRFJbfUwwmYxtMJn9c9nPavK8Y0Unb+34hJIXYNpEyhmQ1idO+5E3x89+2n9O</w:t>
      </w:r>
    </w:p>
    <w:p>
      <w:pPr>
        <w:pStyle w:val="PreformattedText"/>
        <w:bidi w:val="0"/>
        <w:spacing w:before="0" w:after="0"/>
        <w:jc w:val="left"/>
        <w:rPr/>
      </w:pPr>
      <w:r>
        <w:rPr/>
        <w:t>877Oh83lA2d4Wo7zEEvTDGIq7BlkxrUaQI16SYxvafQffSip9Ir4aRZ+bN605F4uuRtPatPc6rVbli</w:t>
      </w:r>
    </w:p>
    <w:p>
      <w:pPr>
        <w:pStyle w:val="PreformattedText"/>
        <w:bidi w:val="0"/>
        <w:spacing w:before="0" w:after="0"/>
        <w:jc w:val="left"/>
        <w:rPr/>
      </w:pPr>
      <w:r>
        <w:rPr/>
        <w:t>tcvMbTs8MdNovxEWSwxU8cFFZ9SCCqhu1NQk01r1HbK6BIKShq7UkvreQzn90kBpqU4mbTYXtYjkYi</w:t>
      </w:r>
    </w:p>
    <w:p>
      <w:pPr>
        <w:pStyle w:val="PreformattedText"/>
        <w:bidi w:val="0"/>
        <w:spacing w:before="0" w:after="0"/>
        <w:jc w:val="left"/>
        <w:rPr/>
      </w:pPr>
      <w:r>
        <w:rPr/>
        <w:t>4nSsgDxrNUOxYnTCN9PAzzFt/C53xdr1xdJJxsAcfljI2/rHFhDAkkyYt62wpqWCZ2wjTT06VEDt0g</w:t>
      </w:r>
    </w:p>
    <w:p>
      <w:pPr>
        <w:pStyle w:val="PreformattedText"/>
        <w:bidi w:val="0"/>
        <w:spacing w:before="0" w:after="0"/>
        <w:jc w:val="left"/>
        <w:rPr/>
      </w:pPr>
      <w:r>
        <w:rPr/>
        <w:t>JUIT27Btz/AB4HWDlGJ5j19sbpsq1EI5Eff98EqmkSSJWQqQQDt8MbduAUGUpA5YeqghjNwcdkrBY2</w:t>
      </w:r>
    </w:p>
    <w:p>
      <w:pPr>
        <w:pStyle w:val="PreformattedText"/>
        <w:bidi w:val="0"/>
        <w:spacing w:before="0" w:after="0"/>
        <w:jc w:val="left"/>
        <w:rPr/>
      </w:pPr>
      <w:r>
        <w:rPr/>
        <w:t>J+B4lVICGeeIoCWECYxHTXSx1N6kdQCoWJdgDllXDHbueK9EEA85wPMNNRr2t9sd1mWONQCQASv81/</w:t>
      </w:r>
    </w:p>
    <w:p>
      <w:pPr>
        <w:pStyle w:val="PreformattedText"/>
        <w:bidi w:val="0"/>
        <w:spacing w:before="0" w:after="0"/>
        <w:jc w:val="left"/>
        <w:rPr/>
      </w:pPr>
      <w:r>
        <w:rPr/>
        <w:t>1zxaU0sOe0/HCjNcEHlhXukkX1ilUleonHtnZON1I7SB1/GCLdZ8MOqzFCvtnAx8wM4P6/z40Zm/QY</w:t>
      </w:r>
    </w:p>
    <w:p>
      <w:pPr>
        <w:pStyle w:val="PreformattedText"/>
        <w:bidi w:val="0"/>
        <w:spacing w:before="0" w:after="0"/>
        <w:jc w:val="left"/>
        <w:rPr/>
      </w:pPr>
      <w:r>
        <w:rPr/>
        <w:t>2hv4GcOIdOdz7/ht8+MxJSJ3uNj69eOOQ6Nvj8+MwQbWGOeBsMD4j/X8uMxolROODJ2wPbHt/Xw4zG</w:t>
      </w:r>
    </w:p>
    <w:p>
      <w:pPr>
        <w:pStyle w:val="PreformattedText"/>
        <w:bidi w:val="0"/>
        <w:spacing w:before="0" w:after="0"/>
        <w:jc w:val="left"/>
        <w:rPr/>
      </w:pPr>
      <w:r>
        <w:rPr/>
        <w:t>QDMj11nEKvDIqy6FtAUZJhi/P0KD/HPFfU/wB5yNiT68sc7whf/DKOoEYl+lNmEDp2K7/HJH9fpxII</w:t>
      </w:r>
    </w:p>
    <w:p>
      <w:pPr>
        <w:pStyle w:val="PreformattedText"/>
        <w:bidi w:val="0"/>
        <w:spacing w:before="0" w:after="0"/>
        <w:jc w:val="left"/>
        <w:rPr/>
      </w:pPr>
      <w:r>
        <w:rPr/>
        <w:t>SJ26Yv8ASSJm+B5q3Tb1ZE6oxKkZAJ3BHbtvtw3TqBabLHL169CnzeVd6oqDr6/TEetcafampJT9XA</w:t>
      </w:r>
    </w:p>
    <w:p>
      <w:pPr>
        <w:pStyle w:val="PreformattedText"/>
        <w:bidi w:val="0"/>
        <w:spacing w:before="0" w:after="0"/>
        <w:jc w:val="left"/>
        <w:rPr/>
      </w:pPr>
      <w:r>
        <w:rPr/>
        <w:t>PRISTuRsSAMj5/x4RqhXa/PC5RkF+WIZV1rV9TmV0z1OcHGCMHt27/AO/DCKDRURsdsU7icy0ixk/j</w:t>
      </w:r>
    </w:p>
    <w:p>
      <w:pPr>
        <w:pStyle w:val="PreformattedText"/>
        <w:bidi w:val="0"/>
        <w:spacing w:before="0" w:after="0"/>
        <w:jc w:val="left"/>
        <w:rPr/>
      </w:pPr>
      <w:r>
        <w:rPr/>
        <w:t>44K5tsYoVwuMR+2PgPfH4f1jiOhcOAWHliMvNOmWOOXCgYXcYwc+x7cHorEXvOKrO3Ug7HER0wKpwc</w:t>
      </w:r>
    </w:p>
    <w:p>
      <w:pPr>
        <w:pStyle w:val="PreformattedText"/>
        <w:bidi w:val="0"/>
        <w:spacing w:before="0" w:after="0"/>
        <w:jc w:val="left"/>
        <w:rPr/>
      </w:pPr>
      <w:r>
        <w:rPr/>
        <w:t>f8wgfiDt/Xz4Yqe+ZEYrqJBA+XywTNOnEkXv6sjPcDY9z8uBHynFrlzBUnB8tcoWFdx2GO/t+I7/7c</w:t>
      </w:r>
    </w:p>
    <w:p>
      <w:pPr>
        <w:pStyle w:val="PreformattedText"/>
        <w:bidi w:val="0"/>
        <w:spacing w:before="0" w:after="0"/>
        <w:jc w:val="left"/>
        <w:rPr/>
      </w:pPr>
      <w:r>
        <w:rPr/>
        <w:t>AYwSTbF3S2uYPLB10Q/UYvjgbfnnA4xeUm2CrBnw9R8MSi0/EDCvzAz+WB/X48S0GcMJAAjniMXjq8</w:t>
      </w:r>
    </w:p>
    <w:p>
      <w:pPr>
        <w:pStyle w:val="PreformattedText"/>
        <w:bidi w:val="0"/>
        <w:spacing w:before="0" w:after="0"/>
        <w:jc w:val="left"/>
        <w:rPr/>
      </w:pPr>
      <w:r>
        <w:rPr/>
        <w:t>VfL/wOeGPmX4leYdIt5pdH0dNZ9F6OWoakqOYvNTU6VdHy60BT1EZDU1PXXmmaSvqAyfVbVbK+pEiy</w:t>
      </w:r>
    </w:p>
    <w:p>
      <w:pPr>
        <w:pStyle w:val="PreformattedText"/>
        <w:bidi w:val="0"/>
        <w:spacing w:before="0" w:after="0"/>
        <w:jc w:val="left"/>
        <w:rPr/>
      </w:pPr>
      <w:r>
        <w:rPr/>
        <w:t>RR9Q6rCihqOJA+pOw+P2wampqMFG32HM+vnjzFuf3M7nf4kObWp+aPOHVdfrznpzlvdJcrxXJRpR0s</w:t>
      </w:r>
    </w:p>
    <w:p>
      <w:pPr>
        <w:pStyle w:val="PreformattedText"/>
        <w:bidi w:val="0"/>
        <w:spacing w:before="0" w:after="0"/>
        <w:jc w:val="left"/>
        <w:rPr/>
      </w:pPr>
      <w:r>
        <w:rPr/>
        <w:t>FDWtFNRWPTluVGXT+i6OgipqO00ESrFBb6KGPqmZ6iabms1WBZ8xVOhEE7+Hw5X5CTYC2OgyGTfM1a</w:t>
      </w:r>
    </w:p>
    <w:p>
      <w:pPr>
        <w:pStyle w:val="PreformattedText"/>
        <w:bidi w:val="0"/>
        <w:spacing w:before="0" w:after="0"/>
        <w:jc w:val="left"/>
        <w:rPr/>
      </w:pPr>
      <w:r>
        <w:rPr/>
        <w:t>VGghLM0KBbexNt/Hf5jFtfgl8HiaSpafUurl+0Lm8UU8asq9PnylaljK5T1yKXwvSx7bkjYeYcd4y2</w:t>
      </w:r>
    </w:p>
    <w:p>
      <w:pPr>
        <w:pStyle w:val="PreformattedText"/>
        <w:bidi w:val="0"/>
        <w:spacing w:before="0" w:after="0"/>
        <w:jc w:val="left"/>
        <w:rPr/>
      </w:pPr>
      <w:r>
        <w:rPr/>
        <w:t>acog0URIA2JHofLH0Z7JezNLhVKm7DtMy2kv8A9J3I9fnF02itMxosUUcIjRUhXcACNcA9Kp8elQR3</w:t>
      </w:r>
    </w:p>
    <w:p>
      <w:pPr>
        <w:pStyle w:val="PreformattedText"/>
        <w:bidi w:val="0"/>
        <w:spacing w:before="0" w:after="0"/>
        <w:jc w:val="left"/>
        <w:rPr/>
      </w:pPr>
      <w:r>
        <w:rPr/>
        <w:t>yW39hxw+aqFjdrj1fHq+QFNCsiAT6+mJa6OsdLCsbLEHJZEDO+FiZgG9OxYn0fLbv3PFDVczLevXqc</w:t>
      </w:r>
    </w:p>
    <w:p>
      <w:pPr>
        <w:pStyle w:val="PreformattedText"/>
        <w:bidi w:val="0"/>
        <w:spacing w:before="0" w:after="0"/>
        <w:jc w:val="left"/>
        <w:rPr/>
      </w:pPr>
      <w:r>
        <w:rPr/>
        <w:t>dRQB0QizN/h9sSa09YKcRUpcnzZWcZbHT1A5O6bA4xv7n8+N02LqFZo9df3wKoNDsVWxERz+WDNb7N</w:t>
      </w:r>
    </w:p>
    <w:p>
      <w:pPr>
        <w:pStyle w:val="PreformattedText"/>
        <w:bidi w:val="0"/>
        <w:spacing w:before="0" w:after="0"/>
        <w:jc w:val="left"/>
        <w:rPr/>
      </w:pPr>
      <w:r>
        <w:rPr/>
        <w:t>GkCwqzEsqL0gKACFJwCU2299huPx4kKIM6TNojlgPbhCSVjcyfX0xhXPSrVCs0KqSo6ShIHQoyCMA4</w:t>
      </w:r>
    </w:p>
    <w:p>
      <w:pPr>
        <w:pStyle w:val="PreformattedText"/>
        <w:bidi w:val="0"/>
        <w:spacing w:before="0" w:after="0"/>
        <w:jc w:val="left"/>
        <w:rPr/>
      </w:pPr>
      <w:r>
        <w:rPr/>
        <w:t>6dwNx7DpO3AWyrESLnn4eHrzwWlnUUjUYJ+s4jnzX5T2rVVoudpvFtguFvudvq6C4UlRDFUU1TRVtL</w:t>
      </w:r>
    </w:p>
    <w:p>
      <w:pPr>
        <w:pStyle w:val="PreformattedText"/>
        <w:bidi w:val="0"/>
        <w:spacing w:before="0" w:after="0"/>
        <w:jc w:val="left"/>
        <w:rPr/>
      </w:pPr>
      <w:r>
        <w:rPr/>
        <w:t>LTVtLUQyqVnp5KWWWOSN1ZJEkZXBU8QoVK2VrI9NjTq0yCpuCCCCCPI7HliGap0s1Rq0qqrVp1FKsr</w:t>
      </w:r>
    </w:p>
    <w:p>
      <w:pPr>
        <w:pStyle w:val="PreformattedText"/>
        <w:bidi w:val="0"/>
        <w:spacing w:before="0" w:after="0"/>
        <w:jc w:val="left"/>
        <w:rPr/>
      </w:pPr>
      <w:r>
        <w:rPr/>
        <w:t>AEMrCGUgiCCJBGxFiDjVp1boPnH9EB4zNF89vDDX1emtOV0uoLZyzN2p4tU6QqrXeaOkuWvPDrzGoa</w:t>
      </w:r>
    </w:p>
    <w:p>
      <w:pPr>
        <w:pStyle w:val="PreformattedText"/>
        <w:bidi w:val="0"/>
        <w:spacing w:before="0" w:after="0"/>
        <w:jc w:val="left"/>
        <w:rPr/>
      </w:pPr>
      <w:r>
        <w:rPr/>
        <w:t>8iar0VdLVYaeagfzvroXT1PU22spb3aaaV/fvY/2oqcSyyl6op5/K2qryqRIDhbMQw94X0OSVPex8q</w:t>
      </w:r>
    </w:p>
    <w:p>
      <w:pPr>
        <w:pStyle w:val="PreformattedText"/>
        <w:bidi w:val="0"/>
        <w:spacing w:before="0" w:after="0"/>
        <w:jc w:val="left"/>
        <w:rPr/>
      </w:pPr>
      <w:r>
        <w:rPr/>
        <w:t>/1C9hk4Hm+1ydInhGdJ7Ei5pNEmiZt3ZJpMZ1U+611g7zvgh8eXLPx1+Hyw8+OXVvu+l5Hu1dormHy</w:t>
      </w:r>
    </w:p>
    <w:p>
      <w:pPr>
        <w:pStyle w:val="PreformattedText"/>
        <w:bidi w:val="0"/>
        <w:spacing w:before="0" w:after="0"/>
        <w:jc w:val="left"/>
        <w:rPr/>
      </w:pPr>
      <w:r>
        <w:rPr/>
        <w:t>/wBQtBNfOW/M2wUFqrtQaVnuFLI0N8sr0V5tdws1zj8s3G0Xilnnp6OsFXRU/sGSrJncutZAQTZh/w</w:t>
      </w:r>
    </w:p>
    <w:p>
      <w:pPr>
        <w:pStyle w:val="PreformattedText"/>
        <w:bidi w:val="0"/>
        <w:spacing w:before="0" w:after="0"/>
        <w:jc w:val="left"/>
        <w:rPr/>
      </w:pPr>
      <w:r>
        <w:rPr/>
        <w:t>AWHImADaCCNwQYEwPB87rydc0Xi91IIgjrG8TIvzBEkicSartSI7bSDckjHbIPt8ODPTIHUHCy5gM0</w:t>
      </w:r>
    </w:p>
    <w:p>
      <w:pPr>
        <w:pStyle w:val="PreformattedText"/>
        <w:bidi w:val="0"/>
        <w:spacing w:before="0" w:after="0"/>
        <w:jc w:val="left"/>
        <w:rPr/>
      </w:pPr>
      <w:r>
        <w:rPr/>
        <w:t>zcYdmndfNBGtPUxvMqABHiKhunuMhiP63xxVVKDI5NN4B5fpi4oZ1WphKtMtAsQb+Rw5K3WJqYitLC</w:t>
      </w:r>
    </w:p>
    <w:p>
      <w:pPr>
        <w:pStyle w:val="PreformattedText"/>
        <w:bidi w:val="0"/>
        <w:spacing w:before="0" w:after="0"/>
        <w:jc w:val="left"/>
        <w:rPr/>
      </w:pPr>
      <w:r>
        <w:rPr/>
        <w:t>6FgR1SlfTkdwqnc8Q7NnP+o0x0wdsyAIpppJ5k/p+uBndXLHzWOWLEknck5O+T+B/XibLtFowoWBkz</w:t>
      </w:r>
    </w:p>
    <w:p>
      <w:pPr>
        <w:pStyle w:val="PreformattedText"/>
        <w:bidi w:val="0"/>
        <w:spacing w:before="0" w:after="0"/>
        <w:jc w:val="left"/>
        <w:rPr/>
      </w:pPr>
      <w:r>
        <w:rPr/>
        <w:t>Mb/nGBHd1gbBYffU5+A9O5/j+nDdMmBNpjAWaZaMJ951PFFX02ZAACTjP+Qj8t+I1jFRCev4xOk2pA</w:t>
      </w:r>
    </w:p>
    <w:p>
      <w:pPr>
        <w:pStyle w:val="PreformattedText"/>
        <w:bidi w:val="0"/>
        <w:spacing w:before="0" w:after="0"/>
        <w:jc w:val="left"/>
        <w:rPr/>
      </w:pPr>
      <w:r>
        <w:rPr/>
        <w:t>Zn+cP/AEtqGKqQkODsoOD+Pz+HEsSDWmYB+uHt9rRDHrHc4/LvxIqQJxgceWMiG5q7YDA7D5/P8tsc</w:t>
      </w:r>
    </w:p>
    <w:p>
      <w:pPr>
        <w:pStyle w:val="PreformattedText"/>
        <w:bidi w:val="0"/>
        <w:spacing w:before="0" w:after="0"/>
        <w:jc w:val="left"/>
        <w:rPr/>
      </w:pPr>
      <w:r>
        <w:rPr/>
        <w:t>RxIGT1OM+OrVsb53+J2zn9N+MxJWiByxleevfK/D8cH4f1/PiJZRzwbEMPCfIr6CsmcFmpID374jUe</w:t>
      </w:r>
    </w:p>
    <w:p>
      <w:pPr>
        <w:pStyle w:val="PreformattedText"/>
        <w:bidi w:val="0"/>
        <w:spacing w:before="0" w:after="0"/>
        <w:jc w:val="left"/>
        <w:rPr/>
      </w:pPr>
      <w:r>
        <w:rPr/>
        <w:t>/zH8eK8/7r8yCcc5wX/wAug5wPtiasC+hQP8Pc5/AcNqsjoRjoxsJx11MCurZXO3uMjfvjbc8bKkeW</w:t>
      </w:r>
    </w:p>
    <w:p>
      <w:pPr>
        <w:pStyle w:val="PreformattedText"/>
        <w:bidi w:val="0"/>
        <w:spacing w:before="0" w:after="0"/>
        <w:jc w:val="left"/>
        <w:rPr/>
      </w:pPr>
      <w:r>
        <w:rPr/>
        <w:t>IOoa8YDWvLPHPRVIKjZJNwB7ocYyN+3CVSZFojCGYpLpaLGD9MQC1PbEpL7TyBQoeR1zjucn/tw5RO</w:t>
      </w:r>
    </w:p>
    <w:p>
      <w:pPr>
        <w:pStyle w:val="PreformattedText"/>
        <w:bidi w:val="0"/>
        <w:spacing w:before="0" w:after="0"/>
        <w:jc w:val="left"/>
        <w:rPr/>
      </w:pPr>
      <w:r>
        <w:rPr/>
        <w:t>qi4/4kY5fMqEzKHbUD9Dh4FM0I2/8ATA+X3dh+n8+MIgxODgnSZEkYitzbTEU2w+6d/wAsZP544NRE</w:t>
      </w:r>
    </w:p>
    <w:p>
      <w:pPr>
        <w:pStyle w:val="PreformattedText"/>
        <w:bidi w:val="0"/>
        <w:spacing w:before="0" w:after="0"/>
        <w:jc w:val="left"/>
        <w:rPr/>
      </w:pPr>
      <w:r>
        <w:rPr/>
        <w:t>mOf8Yqc74mAcQwD4q5B7ea2O3+I+/wDrwasO9OK6iRIHjglaffDp3xkdj/Xx4EbXxbZbcDeeXlg426</w:t>
      </w:r>
    </w:p>
    <w:p>
      <w:pPr>
        <w:pStyle w:val="PreformattedText"/>
        <w:bidi w:val="0"/>
        <w:spacing w:before="0" w:after="0"/>
        <w:jc w:val="left"/>
        <w:rPr/>
      </w:pPr>
      <w:r>
        <w:rPr/>
        <w:t>XECYJ2A+QABH+nCx2M4uUuszbB50FIGMW47D+YHY9jxKkNpwVSAfD1fEudOb064zg++Pj3/Dg+GkJi</w:t>
      </w:r>
    </w:p>
    <w:p>
      <w:pPr>
        <w:pStyle w:val="PreformattedText"/>
        <w:bidi w:val="0"/>
        <w:spacing w:before="0" w:after="0"/>
        <w:jc w:val="left"/>
        <w:rPr/>
      </w:pPr>
      <w:r>
        <w:rPr/>
        <w:t>DyxqV/tUPPyojqfCV4Ubesn2XWWzXXiN144mljp3qXrJeVHK+nqYPL6JPqskXMW4RSszNFUGECMAMz</w:t>
      </w:r>
    </w:p>
    <w:p>
      <w:pPr>
        <w:pStyle w:val="PreformattedText"/>
        <w:bidi w:val="0"/>
        <w:spacing w:before="0" w:after="0"/>
        <w:jc w:val="left"/>
        <w:rPr/>
      </w:pPr>
      <w:r>
        <w:rPr/>
        <w:t>1XFKmkU6fUFvwPzixyiTLET/j84J8OnLrjXm8HPKo80ebFk1ZVpLcLZpK3VNvprl5NSKSsq3jgomnl</w:t>
      </w:r>
    </w:p>
    <w:p>
      <w:pPr>
        <w:pStyle w:val="PreformattedText"/>
        <w:bidi w:val="0"/>
        <w:spacing w:before="0" w:after="0"/>
        <w:jc w:val="left"/>
        <w:rPr/>
      </w:pPr>
      <w:r>
        <w:rPr/>
        <w:t>FTTr01cFLQzU1IYz0LRlXQnzmJ8+9pM52WWFCm41VIJ6iNvLr8tsewf0+4SK2cGaqqSlGdNrSR8Zj8</w:t>
      </w:r>
    </w:p>
    <w:p>
      <w:pPr>
        <w:pStyle w:val="PreformattedText"/>
        <w:bidi w:val="0"/>
        <w:spacing w:before="0" w:after="0"/>
        <w:jc w:val="left"/>
        <w:rPr/>
      </w:pPr>
      <w:r>
        <w:rPr/>
        <w:t>nGxdoW3UdLTikpY0jWmSNnWNVHloC0caBRuqdEPTsMkqx7AnjyvOVCIM7i2Pfcgiyw2OJG6TgHngKF</w:t>
      </w:r>
    </w:p>
    <w:p>
      <w:pPr>
        <w:pStyle w:val="PreformattedText"/>
        <w:bidi w:val="0"/>
        <w:spacing w:before="0" w:after="0"/>
        <w:jc w:val="left"/>
        <w:rPr/>
      </w:pPr>
      <w:r>
        <w:rPr/>
        <w:t>HmBmM56lDERxsOksuSe5A/ynA3zxU1DIPI/jFxSUh/I4l5oe3wk06EFipWUs0eRhVySWY5zgkDfIJ/</w:t>
      </w:r>
    </w:p>
    <w:p>
      <w:pPr>
        <w:pStyle w:val="PreformattedText"/>
        <w:bidi w:val="0"/>
        <w:spacing w:before="0" w:after="0"/>
        <w:jc w:val="left"/>
        <w:rPr/>
      </w:pPr>
      <w:r>
        <w:rPr/>
        <w:t>WvqjUbeX6/pi9oVyiEbTbf1Eb4kJa4xDHF1Bw5kB6FSNT0kgDtgZCkfjj3xwSjTgEmRHKBjVZw7jSQ</w:t>
      </w:r>
    </w:p>
    <w:p>
      <w:pPr>
        <w:pStyle w:val="PreformattedText"/>
        <w:bidi w:val="0"/>
        <w:spacing w:before="0" w:after="0"/>
        <w:jc w:val="left"/>
        <w:rPr/>
      </w:pPr>
      <w:r>
        <w:rPr/>
        <w:t>Y8SfQnBnslIkkJkYuVKhACv+FcEhs46s4z3PD2VoyGkEjbFbm651qhAkSbT68tvDC7HbYJyyhgHUer</w:t>
      </w:r>
    </w:p>
    <w:p>
      <w:pPr>
        <w:pStyle w:val="PreformattedText"/>
        <w:bidi w:val="0"/>
        <w:spacing w:before="0" w:after="0"/>
        <w:jc w:val="left"/>
        <w:rPr/>
      </w:pPr>
      <w:r>
        <w:rPr/>
        <w:t>Yhhj2DDAySx98fz4dGUQlipgjzn8ffCFTNvTglZRtriP1+mB9qaxJIj9KqRkjIQICxYgpgAh8kHtv8</w:t>
      </w:r>
    </w:p>
    <w:p>
      <w:pPr>
        <w:pStyle w:val="PreformattedText"/>
        <w:bidi w:val="0"/>
        <w:spacing w:before="0" w:after="0"/>
        <w:jc w:val="left"/>
        <w:rPr/>
      </w:pPr>
      <w:r>
        <w:rPr/>
        <w:t>eKjM5Yhidip5+rzixo5kssk3jmSeX4xXF4wPDXpfxCco9S8ur9IbbJcPLltV/gjX6/pbU1vlWs05qm</w:t>
      </w:r>
    </w:p>
    <w:p>
      <w:pPr>
        <w:pStyle w:val="PreformattedText"/>
        <w:bidi w:val="0"/>
        <w:spacing w:before="0" w:after="0"/>
        <w:jc w:val="left"/>
        <w:rPr/>
      </w:pPr>
      <w:r>
        <w:rPr/>
        <w:t>2uqs8FbQ3aGnnR4umToWSNGXzWBa4JxCvwfiNDO0SXKHvLPvKfeHMXBPkYIiAcKca4XQ4/wvNcMzUI</w:t>
      </w:r>
    </w:p>
    <w:p>
      <w:pPr>
        <w:pStyle w:val="PreformattedText"/>
        <w:bidi w:val="0"/>
        <w:spacing w:before="0" w:after="0"/>
        <w:jc w:val="left"/>
        <w:rPr/>
      </w:pPr>
      <w:r>
        <w:rPr/>
        <w:t>K6wjxOhxdH3EaWAm/uki+K0/oFOb9/5Z8+Od/hm1PNUUmqdZ2i6G42BahaaAc1PDxcq+2ajrjQM/75</w:t>
      </w:r>
    </w:p>
    <w:p>
      <w:pPr>
        <w:pStyle w:val="PreformattedText"/>
        <w:bidi w:val="0"/>
        <w:spacing w:before="0" w:after="0"/>
        <w:jc w:val="left"/>
        <w:rPr/>
      </w:pPr>
      <w:r>
        <w:rPr/>
        <w:t>7ly4vC3S3zqElqLbQyGRXWGNKb6o9kM7RzFV6QfXTzdPWht7yAMZFrlGO3/Ai9jj4U9veG5jh4V3EV</w:t>
      </w:r>
    </w:p>
    <w:p>
      <w:pPr>
        <w:pStyle w:val="PreformattedText"/>
        <w:bidi w:val="0"/>
        <w:spacing w:before="0" w:after="0"/>
        <w:jc w:val="left"/>
        <w:rPr/>
      </w:pPr>
      <w:r>
        <w:rPr/>
        <w:t>8lU7Kp3SJVzp1TtBqKDG3fkBdsbT8uo7lGiCaGVS7Y3JAyWONvY78dfmEUe6Lc8cFlq7sRIibYLOla</w:t>
      </w:r>
    </w:p>
    <w:p>
      <w:pPr>
        <w:pStyle w:val="PreformattedText"/>
        <w:bidi w:val="0"/>
        <w:spacing w:before="0" w:after="0"/>
        <w:jc w:val="left"/>
        <w:rPr/>
      </w:pPr>
      <w:r>
        <w:rPr/>
        <w:t>lpkjLklmAzkn/Cv+ueKCo4LE7Y6jLg6EO+q98FaEfu1I7g4Ptt2HY/D48Rw3BBHPl8PD1P4TbqMxZA</w:t>
      </w:r>
    </w:p>
    <w:p>
      <w:pPr>
        <w:pStyle w:val="PreformattedText"/>
        <w:bidi w:val="0"/>
        <w:spacing w:before="0" w:after="0"/>
        <w:jc w:val="left"/>
        <w:rPr/>
      </w:pPr>
      <w:r>
        <w:rPr/>
        <w:t>Gel8/H5djxptjjRBtFsA/Ul8egmHqIALAb/A5z+gGeC0jtJgmMJ1nKDwxHvWXMwwVzRrNmSJSxXrOw</w:t>
      </w:r>
    </w:p>
    <w:p>
      <w:pPr>
        <w:pStyle w:val="PreformattedText"/>
        <w:bidi w:val="0"/>
        <w:spacing w:before="0" w:after="0"/>
        <w:jc w:val="left"/>
        <w:rPr/>
      </w:pPr>
      <w:r>
        <w:rPr/>
        <w:t>Vht89v14hn3FMU2mLj7Y3kanaFkmSJP1wR+WPNFaij6nmAYtjBkzgKrHG52O3GZaoKpA6wMFrN2SGb</w:t>
      </w:r>
    </w:p>
    <w:p>
      <w:pPr>
        <w:pStyle w:val="PreformattedText"/>
        <w:bidi w:val="0"/>
        <w:spacing w:before="0" w:after="0"/>
        <w:jc w:val="left"/>
        <w:rPr/>
      </w:pPr>
      <w:r>
        <w:rPr/>
        <w:t>Ej1+/wAMFNuaEQcDzxuekDzAe/xGfx/XiyKRzxXLmSTc39evth2WHmDDVyshlGw7dexAUk4377cBcQ</w:t>
      </w:r>
    </w:p>
    <w:p>
      <w:pPr>
        <w:pStyle w:val="PreformattedText"/>
        <w:bidi w:val="0"/>
        <w:spacing w:before="0" w:after="0"/>
        <w:jc w:val="left"/>
        <w:rPr/>
      </w:pPr>
      <w:r>
        <w:rPr/>
        <w:t>AeWGUzI1QTvgn27UazqGDgggHIbtn3+e/Cbv8AthtKo2N8OuG49aAg+3+Y/H5j+jwHtQTAE4YDR6/n</w:t>
      </w:r>
    </w:p>
    <w:p>
      <w:pPr>
        <w:pStyle w:val="PreformattedText"/>
        <w:bidi w:val="0"/>
        <w:spacing w:before="0" w:after="0"/>
        <w:jc w:val="left"/>
        <w:rPr/>
      </w:pPr>
      <w:r>
        <w:rPr/>
        <w:t>EMvCRccaSsFMzd6OAqDjBHkoR27gHPGqiBKjcpJH1P3xzPBKsUKMmzAfbFgdKQyL27D4fDYfjw1T2O</w:t>
      </w:r>
    </w:p>
    <w:p>
      <w:pPr>
        <w:pStyle w:val="PreformattedText"/>
        <w:bidi w:val="0"/>
        <w:spacing w:before="0" w:after="0"/>
        <w:jc w:val="left"/>
        <w:rPr/>
      </w:pPr>
      <w:r>
        <w:rPr/>
        <w:t>OrBkA47ZQNwPbf/Xb8uJtscbwNtZBUt9WxAz5b9/f0sD7cV9UAtJtGFK5GljMzb6Yr414VN9o1AHSW</w:t>
      </w:r>
    </w:p>
    <w:p>
      <w:pPr>
        <w:pStyle w:val="PreformattedText"/>
        <w:bidi w:val="0"/>
        <w:spacing w:before="0" w:after="0"/>
        <w:jc w:val="left"/>
        <w:rPr/>
      </w:pPr>
      <w:r>
        <w:rPr/>
        <w:t>LkfDdgcD8/6xw3lR/oVT1IHnjks8T/c0xMQs4WMZofj+7G3/AMf4niZAJ6k/bBFPdPOMRU5vLiCYj4</w:t>
      </w:r>
    </w:p>
    <w:p>
      <w:pPr>
        <w:pStyle w:val="PreformattedText"/>
        <w:bidi w:val="0"/>
        <w:spacing w:before="0" w:after="0"/>
        <w:jc w:val="left"/>
        <w:rPr/>
      </w:pPr>
      <w:r>
        <w:rPr/>
        <w:t>HHy/Dbv34nQFyDyP6Yqc+RG1/X4xCTqxWy98+cf1LY/Tbg1b3sIUTF98EewNh07nff5e3uNhk8BN+e</w:t>
      </w:r>
    </w:p>
    <w:p>
      <w:pPr>
        <w:pStyle w:val="PreformattedText"/>
        <w:bidi w:val="0"/>
        <w:spacing w:before="0" w:after="0"/>
        <w:jc w:val="left"/>
        <w:rPr/>
      </w:pPr>
      <w:r>
        <w:rPr/>
        <w:t>LPLe988Gygk/s64PsDuBjGAdgO3CxMRaZxdU/ducHfl9IWMO/cDt/wC7A3PzI4nSuLDBMTH00w+rLj</w:t>
      </w:r>
    </w:p>
    <w:p>
      <w:pPr>
        <w:pStyle w:val="PreformattedText"/>
        <w:bidi w:val="0"/>
        <w:spacing w:before="0" w:after="0"/>
        <w:jc w:val="left"/>
        <w:rPr/>
      </w:pPr>
      <w:r>
        <w:rPr/>
        <w:t>BwAf4E42/DhvQBOGKZkqTvjz1/2hvmjcuYP0pvO/S8t0aexcpNKcleUNroI6ieWK3V1o5a23XOqIqe</w:t>
      </w:r>
    </w:p>
    <w:p>
      <w:pPr>
        <w:pStyle w:val="PreformattedText"/>
        <w:bidi w:val="0"/>
        <w:spacing w:before="0" w:after="0"/>
        <w:jc w:val="left"/>
        <w:rPr/>
      </w:pPr>
      <w:r>
        <w:rPr/>
        <w:t>GVQkBlvmvpHcwM8MlSJJS4fzCOb4oxfMVLk9kABfwH2nF7kRIpQI1Hx8tjzgfPDw8D9pp9OaJtUfRT</w:t>
      </w:r>
    </w:p>
    <w:p>
      <w:pPr>
        <w:pStyle w:val="PreformattedText"/>
        <w:bidi w:val="0"/>
        <w:spacing w:before="0" w:after="0"/>
        <w:jc w:val="left"/>
        <w:rPr/>
      </w:pPr>
      <w:r>
        <w:rPr/>
        <w:t>03mU5qBGJEZxHKvSogR/XIyq7F2YdTGMkYj6QPK/aEs9ZjECBH1E/pj6K9jVpUMrSpgwdt9ucR9SZ8</w:t>
      </w:r>
    </w:p>
    <w:p>
      <w:pPr>
        <w:pStyle w:val="PreformattedText"/>
        <w:bidi w:val="0"/>
        <w:spacing w:before="0" w:after="0"/>
        <w:jc w:val="left"/>
        <w:rPr/>
      </w:pPr>
      <w:r>
        <w:rPr/>
        <w:t>MWUaRrpKa7ViyLmKcRSI3ctGpDAowO64fq39zt344rNrqpjw/T9semZRgtQrvIHjOJVWC500XkVEJM</w:t>
      </w:r>
    </w:p>
    <w:p>
      <w:pPr>
        <w:pStyle w:val="PreformattedText"/>
        <w:bidi w:val="0"/>
        <w:spacing w:before="0" w:after="0"/>
        <w:jc w:val="left"/>
        <w:rPr/>
      </w:pPr>
      <w:r>
        <w:rPr/>
        <w:t>kPpICtnb0hU9iWIDbkDGe44oarkbjY46OlTV4jeMSk0JdqiQIi9K9XltEU6gAgYOOohiQQpPb4D58V</w:t>
      </w:r>
    </w:p>
    <w:p>
      <w:pPr>
        <w:pStyle w:val="PreformattedText"/>
        <w:bidi w:val="0"/>
        <w:spacing w:before="0" w:after="0"/>
        <w:jc w:val="left"/>
        <w:rPr/>
      </w:pPr>
      <w:r>
        <w:rPr/>
        <w:t>lWs2qQSMWFCgug6xIX8jpbEiaKpSRaZ/rLPIZQvojYEEjqU56fvk+y7EDvwWnWBClmLEnlOx9bYxqB</w:t>
      </w:r>
    </w:p>
    <w:p>
      <w:pPr>
        <w:pStyle w:val="PreformattedText"/>
        <w:bidi w:val="0"/>
        <w:spacing w:before="0" w:after="0"/>
        <w:jc w:val="left"/>
        <w:rPr/>
      </w:pPr>
      <w:r>
        <w:rPr/>
        <w:t>E6KcADmR8fkMHjT9aGpFDySDoUnpUyH72wOWPpXIO/fI+WeLzK1BFyTa0Tb9PzimzlGHOlQZjeOXl6</w:t>
      </w:r>
    </w:p>
    <w:p>
      <w:pPr>
        <w:pStyle w:val="PreformattedText"/>
        <w:bidi w:val="0"/>
        <w:spacing w:before="0" w:after="0"/>
        <w:jc w:val="left"/>
        <w:rPr/>
      </w:pPr>
      <w:r>
        <w:rPr/>
        <w:t>vjOmuy0h6oZCzlgG6uogqThsEZB2+eN9+3BKmZ7KShMtgKZTtrOkAXG1jv4eotyw37hcRUgxzRoFPV</w:t>
      </w:r>
    </w:p>
    <w:p>
      <w:pPr>
        <w:pStyle w:val="PreformattedText"/>
        <w:bidi w:val="0"/>
        <w:spacing w:before="0" w:after="0"/>
        <w:jc w:val="left"/>
        <w:rPr/>
      </w:pPr>
      <w:r>
        <w:rPr/>
        <w:t>nGUZc9XfAAOfVk/PO/FfVzBqESvifv/OGkodirFXOr4ER+Ij6YBOtqaCWCSLJZpHPWCFAwXYAoSM9Q</w:t>
      </w:r>
    </w:p>
    <w:p>
      <w:pPr>
        <w:pStyle w:val="PreformattedText"/>
        <w:bidi w:val="0"/>
        <w:spacing w:before="0" w:after="0"/>
        <w:jc w:val="left"/>
        <w:rPr/>
      </w:pPr>
      <w:r>
        <w:rPr/>
        <w:t>kKk575zwKmULBQZMH11wWmzd+BCzb6fDGshze5j0PgS+lE5QeIWpo5ItFWbmpojVHMNqWnFVX1mhdV</w:t>
      </w:r>
    </w:p>
    <w:p>
      <w:pPr>
        <w:pStyle w:val="PreformattedText"/>
        <w:bidi w:val="0"/>
        <w:spacing w:before="0" w:after="0"/>
        <w:jc w:val="left"/>
        <w:rPr/>
      </w:pPr>
      <w:r>
        <w:rPr/>
        <w:t>WC46G5qzQUMkUYqmh0HfbpLFD/AMyTyFSKSR1id/cvYXiJp5TJ1z/+2qFTzIQ9xus2J8rSBGPmT+rH</w:t>
      </w:r>
    </w:p>
    <w:p>
      <w:pPr>
        <w:pStyle w:val="PreformattedText"/>
        <w:bidi w:val="0"/>
        <w:spacing w:before="0" w:after="0"/>
        <w:jc w:val="left"/>
        <w:rPr/>
      </w:pPr>
      <w:r>
        <w:rPr/>
        <w:t>DFfiWdpqvczlNWHTWDIPhdV2AG9yTje5oOUlvv1Ukss6vaozHLTT0jjpuFPIFlpqmGTB/s0lO8Uin3</w:t>
      </w:r>
    </w:p>
    <w:p>
      <w:pPr>
        <w:pStyle w:val="PreformattedText"/>
        <w:bidi w:val="0"/>
        <w:spacing w:before="0" w:after="0"/>
        <w:jc w:val="left"/>
        <w:rPr/>
      </w:pPr>
      <w:r>
        <w:rPr/>
        <w:t>WUHOOPWc/naoHZZeO0fmbwPgSCceHcP4RRc9tme7TQ2CncjxIBA8YBPQYK1Lyu0zQxKtNSSxuiqBJ9</w:t>
      </w:r>
    </w:p>
    <w:p>
      <w:pPr>
        <w:pStyle w:val="PreformattedText"/>
        <w:bidi w:val="0"/>
        <w:spacing w:before="0" w:after="0"/>
        <w:jc w:val="left"/>
        <w:rPr/>
      </w:pPr>
      <w:r>
        <w:rPr/>
        <w:t>YlZsrnBIZsZwTxV/2+Ygu1YltzIX7AYu1TJiFWgFA2u0/U4QbtZWtHoBLQu/7sndlxthj8cfz4JRJ7</w:t>
      </w:r>
    </w:p>
    <w:p>
      <w:pPr>
        <w:pStyle w:val="PreformattedText"/>
        <w:bidi w:val="0"/>
        <w:spacing w:before="0" w:after="0"/>
        <w:jc w:val="left"/>
        <w:rPr/>
      </w:pPr>
      <w:r>
        <w:rPr/>
        <w:t>yt7w+uA16S0yCplG2nl4YZ9zXMWNt1bbtn2/2/TibEXBGwnC5AMTgM36wfaE69SFhlyR+I7E/pwakN</w:t>
      </w:r>
    </w:p>
    <w:p>
      <w:pPr>
        <w:pStyle w:val="PreformattedText"/>
        <w:bidi w:val="0"/>
        <w:spacing w:before="0" w:after="0"/>
        <w:jc w:val="left"/>
        <w:rPr/>
      </w:pPr>
      <w:r>
        <w:rPr/>
        <w:t>pFxGEqqlvP18BgEa05ZRTzySJABJICucbjq6MjI/LiGfQVFpgiwI+2J5KmKetogkEfXC/wAt+VKUkb</w:t>
      </w:r>
    </w:p>
    <w:p>
      <w:pPr>
        <w:pStyle w:val="PreformattedText"/>
        <w:bidi w:val="0"/>
        <w:spacing w:before="0" w:after="0"/>
        <w:jc w:val="left"/>
        <w:rPr/>
      </w:pPr>
      <w:r>
        <w:rPr/>
        <w:t>rJBv1dQJyfvKwJ399zxmWQUiP3wSshqqQwkAevX1wRanlSryKyxEDrByCfzxgcWLVLCdsVq5XwGFmy</w:t>
      </w:r>
    </w:p>
    <w:p>
      <w:pPr>
        <w:pStyle w:val="PreformattedText"/>
        <w:bidi w:val="0"/>
        <w:spacing w:before="0" w:after="0"/>
        <w:jc w:val="left"/>
        <w:rPr/>
      </w:pPr>
      <w:r>
        <w:rPr/>
        <w:t>ct3palmUOoyCMO3+Fhg/Eb/9uBM8gLFsE/te9q/OC5arBLSRhcNk9AyTtjue42OTwhUXUWI5zhtKbL</w:t>
      </w:r>
    </w:p>
    <w:p>
      <w:pPr>
        <w:pStyle w:val="PreformattedText"/>
        <w:bidi w:val="0"/>
        <w:spacing w:before="0" w:after="0"/>
        <w:jc w:val="left"/>
        <w:rPr/>
      </w:pPr>
      <w:r>
        <w:rPr/>
        <w:t>AjfD9pqaVIwOknZfhntwroPXDYBPLEH/CmzPp3SwC4P1SIbHtiPB3HfA9uG8wNLsCbhj98cnwWewy/</w:t>
      </w:r>
    </w:p>
    <w:p>
      <w:pPr>
        <w:pStyle w:val="PreformattedText"/>
        <w:bidi w:val="0"/>
        <w:spacing w:before="0" w:after="0"/>
        <w:jc w:val="left"/>
        <w:rPr/>
      </w:pPr>
      <w:r>
        <w:rPr/>
        <w:t>lix2gDeSvVv6VHxyeC0/HoMdgk6RJnGbIG6SMHJ/Xb4HgjbHE8C7XccxtlWUB2jk23/w/wD1wk47x8</w:t>
      </w:r>
    </w:p>
    <w:p>
      <w:pPr>
        <w:pStyle w:val="PreformattedText"/>
        <w:bidi w:val="0"/>
        <w:spacing w:before="0" w:after="0"/>
        <w:jc w:val="left"/>
        <w:rPr/>
      </w:pPr>
      <w:r>
        <w:rPr/>
        <w:t>cIZkNoNpicV3atld9QUYkyGXqyD32b8eHMuIy1TkNYxyWbM5pJvC/k4dgb+wfEeWfz9Px+GR/HjCJK</w:t>
      </w:r>
    </w:p>
    <w:p>
      <w:pPr>
        <w:pStyle w:val="PreformattedText"/>
        <w:bidi w:val="0"/>
        <w:spacing w:before="0" w:after="0"/>
        <w:jc w:val="left"/>
        <w:rPr/>
      </w:pPr>
      <w:r>
        <w:rPr/>
        <w:t>4OnuExv+mIq83/8Ap5vhg4+fE6IIJ8/Xo4q897p+GIOMwFwlHsJnxn4Zzvt8f58FrRq3vitoX36/C2</w:t>
      </w:r>
    </w:p>
    <w:p>
      <w:pPr>
        <w:pStyle w:val="PreformattedText"/>
        <w:bidi w:val="0"/>
        <w:spacing w:before="0" w:after="0"/>
        <w:jc w:val="left"/>
        <w:rPr/>
      </w:pPr>
      <w:r>
        <w:rPr/>
        <w:t>CJYHHWnwyD8Pf/AHxwuxAAPji2y+4vBjBpoZP7Om+3T7+2NxwBvXlzxdpOkSb4O/LmTLQnbYKe+PfG</w:t>
      </w:r>
    </w:p>
    <w:p>
      <w:pPr>
        <w:pStyle w:val="PreformattedText"/>
        <w:bidi w:val="0"/>
        <w:spacing w:before="0" w:after="0"/>
        <w:jc w:val="left"/>
        <w:rPr/>
      </w:pPr>
      <w:r>
        <w:rPr/>
        <w:t>O3BaI2E8/wA4libGi6Y1slDRKwR6yqpaRHIJCNUzRwKxA7gNID+XDmDpJ0gC5sPxjy4fpCeYq86/Ht</w:t>
      </w:r>
    </w:p>
    <w:p>
      <w:pPr>
        <w:pStyle w:val="PreformattedText"/>
        <w:bidi w:val="0"/>
        <w:spacing w:before="0" w:after="0"/>
        <w:jc w:val="left"/>
        <w:rPr/>
      </w:pPr>
      <w:r>
        <w:rPr/>
        <w:t>4uebyz1T02uvFXzggoKiuZp5aHTGl9WS6J07R9f9yOLTWmLRTiMbdVMyKcEY5DOOWqZhpkM5AtFpgc</w:t>
      </w:r>
    </w:p>
    <w:p>
      <w:pPr>
        <w:pStyle w:val="PreformattedText"/>
        <w:bidi w:val="0"/>
        <w:spacing w:before="0" w:after="0"/>
        <w:jc w:val="left"/>
        <w:rPr/>
      </w:pPr>
      <w:r>
        <w:rPr/>
        <w:t>/DfkPLHS5BBry69APt8MTt8HdfW3KalscUFUS6R1E9TTiJko6d2J6KuZhkdUREYVRnojIIQgHjznjg</w:t>
      </w:r>
    </w:p>
    <w:p>
      <w:pPr>
        <w:pStyle w:val="PreformattedText"/>
        <w:bidi w:val="0"/>
        <w:spacing w:before="0" w:after="0"/>
        <w:jc w:val="left"/>
        <w:rPr/>
      </w:pPr>
      <w:r>
        <w:rPr/>
        <w:t>QS5IAFoO/w5W/TfHu3soahK0wsgiZ5Db3ucmbR0vGLSbBMtNdPKeYTOsEUUYDHzCiExhyjNuAF2GQB</w:t>
      </w:r>
    </w:p>
    <w:p>
      <w:pPr>
        <w:pStyle w:val="PreformattedText"/>
        <w:bidi w:val="0"/>
        <w:spacing w:before="0" w:after="0"/>
        <w:jc w:val="left"/>
        <w:rPr/>
      </w:pPr>
      <w:r>
        <w:rPr/>
        <w:t>1d8ccVmBKlUFyf4x6tlyFYFjBUC8/p8YJwfNAX+xQ1DJWXu2IY6l4Zo5ayAmlwOsiTrYEDJUEnAGwB</w:t>
      </w:r>
    </w:p>
    <w:p>
      <w:pPr>
        <w:pStyle w:val="PreformattedText"/>
        <w:bidi w:val="0"/>
        <w:spacing w:before="0" w:after="0"/>
        <w:jc w:val="left"/>
        <w:rPr/>
      </w:pPr>
      <w:r>
        <w:rPr/>
        <w:t>34SbhleqFK0WbUJmN/LDg4tlqLHVWVdPKfx6nE4uWWtOWlbMlLFq3TsldP5LQwpc6F/M6T0lKZDJiV</w:t>
      </w:r>
    </w:p>
    <w:p>
      <w:pPr>
        <w:pStyle w:val="PreformattedText"/>
        <w:bidi w:val="0"/>
        <w:spacing w:before="0" w:after="0"/>
        <w:jc w:val="left"/>
        <w:rPr/>
      </w:pPr>
      <w:r>
        <w:rPr/>
        <w:t>gQSQuSMnbtxW1uDV1lnoPTA8LfGB98WmX41RqECnXRgeWoSfrc32Hn1xLPTdutdbJCITTukhjqIvLd</w:t>
      </w:r>
    </w:p>
    <w:p>
      <w:pPr>
        <w:pStyle w:val="PreformattedText"/>
        <w:bidi w:val="0"/>
        <w:spacing w:before="0" w:after="0"/>
        <w:jc w:val="left"/>
        <w:rPr/>
      </w:pPr>
      <w:r>
        <w:rPr/>
        <w:t>CvSCSGieNjmIN1Y9h1Ebe8aHDxqCxAPwI+PMDl8sPVs8VQsGncTvNvzafn44KVBSASFOpVjZZUVV22</w:t>
      </w:r>
    </w:p>
    <w:p>
      <w:pPr>
        <w:pStyle w:val="PreformattedText"/>
        <w:bidi w:val="0"/>
        <w:spacing w:before="0" w:after="0"/>
        <w:jc w:val="left"/>
        <w:rPr/>
      </w:pPr>
      <w:r>
        <w:rPr/>
        <w:t>RHI6iPfCrgbbn4ne1o5SCR/ynyt+vL98VdesAgMEsNJPxIFh+uOElRYLSI6q63O20UYVkllrKykgiV</w:t>
      </w:r>
    </w:p>
    <w:p>
      <w:pPr>
        <w:pStyle w:val="PreformattedText"/>
        <w:bidi w:val="0"/>
        <w:spacing w:before="0" w:after="0"/>
        <w:jc w:val="left"/>
        <w:rPr/>
      </w:pPr>
      <w:r>
        <w:rPr/>
        <w:t>1KhQnnOOqRuph3JJOMb44L/YqQrMJJF/2AB++IV85U0NpUhRBBvN+p5AfbacNvUPMTldBHNDHrjSkl</w:t>
      </w:r>
    </w:p>
    <w:p>
      <w:pPr>
        <w:pStyle w:val="PreformattedText"/>
        <w:bidi w:val="0"/>
        <w:spacing w:before="0" w:after="0"/>
        <w:jc w:val="left"/>
        <w:rPr/>
      </w:pPr>
      <w:r>
        <w:rPr/>
        <w:t>dTqgkpafUFplqYiwk9EsEdUWVsRuGDDK49YBI4IeEdqjmnTaR0HgOsT8PuDinHFRRbTVqATO59EeO2</w:t>
      </w:r>
    </w:p>
    <w:p>
      <w:pPr>
        <w:pStyle w:val="PreformattedText"/>
        <w:bidi w:val="0"/>
        <w:spacing w:before="0" w:after="0"/>
        <w:jc w:val="left"/>
        <w:rPr/>
      </w:pPr>
      <w:r>
        <w:rPr/>
        <w:t>ALfdQ2a80kzWuvgqEhmSoDK2S4MgkUdQ2KNnIx7e5G/FHVyz5avDppja1+fr84v8pmaVelrpsGc2I5</w:t>
      </w:r>
    </w:p>
    <w:p>
      <w:pPr>
        <w:pStyle w:val="PreformattedText"/>
        <w:bidi w:val="0"/>
        <w:spacing w:before="0" w:after="0"/>
        <w:jc w:val="left"/>
        <w:rPr/>
      </w:pPr>
      <w:r>
        <w:rPr/>
        <w:t>D4frjWh+mp0bDT3y0XsNJFVak0dO9BPEhZh9ny3WkvUsM0aSfV5oKO7UEkQ2JIEnlS9KhfUPYqur5T</w:t>
      </w:r>
    </w:p>
    <w:p>
      <w:pPr>
        <w:pStyle w:val="PreformattedText"/>
        <w:bidi w:val="0"/>
        <w:spacing w:before="0" w:after="0"/>
        <w:jc w:val="left"/>
        <w:rPr/>
      </w:pPr>
      <w:r>
        <w:rPr/>
        <w:t>NU5g0WkyBMFLGd438JHhbxP+q2XanXyeYCHTVSJv7yuZsbTBXbcHnAxvs+EnWlFzI8MPhz5iUNVNXU</w:t>
      </w:r>
    </w:p>
    <w:p>
      <w:pPr>
        <w:pStyle w:val="PreformattedText"/>
        <w:bidi w:val="0"/>
        <w:spacing w:before="0" w:after="0"/>
        <w:jc w:val="left"/>
        <w:rPr/>
      </w:pPr>
      <w:r>
        <w:rPr/>
        <w:t>uu+Q3J7V8FZUyCWqqUv/AC809cTLVv71fXM4lzuJVbODtx7TSIcU6huXVTPmBjwEjSpVRAUkfXEi+G</w:t>
      </w:r>
    </w:p>
    <w:p>
      <w:pPr>
        <w:pStyle w:val="PreformattedText"/>
        <w:bidi w:val="0"/>
        <w:spacing w:before="0" w:after="0"/>
        <w:jc w:val="left"/>
        <w:rPr/>
      </w:pPr>
      <w:r>
        <w:rPr/>
        <w:t>MDww9ZmP6ogJHUZh09gfuNnH5Y4St2zadgPz69XxOt/srO5P4wIrgB0L3+H6nJyD37cbcHflEHCmMa</w:t>
      </w:r>
    </w:p>
    <w:p>
      <w:pPr>
        <w:pStyle w:val="PreformattedText"/>
        <w:bidi w:val="0"/>
        <w:spacing w:before="0" w:after="0"/>
        <w:jc w:val="left"/>
        <w:rPr/>
      </w:pPr>
      <w:r>
        <w:rPr/>
        <w:t>C1pO/UVzsPgc5IORttvwzT9314YEyyTbf16GMK9aailqYepBuV7j2CjP47jjVY6igAuSMEprpB8Rh3</w:t>
      </w:r>
    </w:p>
    <w:p>
      <w:pPr>
        <w:pStyle w:val="PreformattedText"/>
        <w:bidi w:val="0"/>
        <w:spacing w:before="0" w:after="0"/>
        <w:jc w:val="left"/>
        <w:rPr/>
      </w:pPr>
      <w:r>
        <w:rPr/>
        <w:t>6d05DBuIwM4zgDvv8ALfbiYER4YmFmTsMPBrLER/y1G59h7dth/Xz4lJO5nEdF40745R2eNCCEGcAZ</w:t>
      </w:r>
    </w:p>
    <w:p>
      <w:pPr>
        <w:pStyle w:val="PreformattedText"/>
        <w:bidi w:val="0"/>
        <w:spacing w:before="0" w:after="0"/>
        <w:jc w:val="left"/>
        <w:rPr/>
      </w:pPr>
      <w:r>
        <w:rPr/>
        <w:t>wPb4/pxrG9BtAxnLb4xjC4wcdt9u/wDX+nEGQHbfEghscKlLSxhiGXPo9wPYj9NuBOnJhIwwgExE2x</w:t>
      </w:r>
    </w:p>
    <w:p>
      <w:pPr>
        <w:pStyle w:val="PreformattedText"/>
        <w:bidi w:val="0"/>
        <w:spacing w:before="0" w:after="0"/>
        <w:jc w:val="left"/>
        <w:rPr/>
      </w:pPr>
      <w:r>
        <w:rPr/>
        <w:t>Xz4SIF/wCFNN1H3sUUPb2LRDOfz/nxrMsGrVLbMd/PHHcFQCjROwIHq/r64sVo/uL/AOwcFp+7tGOs</w:t>
      </w:r>
    </w:p>
    <w:p>
      <w:pPr>
        <w:pStyle w:val="PreformattedText"/>
        <w:bidi w:val="0"/>
        <w:spacing w:before="0" w:after="0"/>
        <w:jc w:val="left"/>
        <w:rPr/>
      </w:pPr>
      <w:r>
        <w:rPr/>
        <w:t>X3RjMYAg/gT+fBMSwzNTQLNQ1CFQQySDf5g52x+H6cJ1rE264DWUMsRfFbvMej+q6vgCgBSH7DYHq/</w:t>
      </w:r>
    </w:p>
    <w:p>
      <w:pPr>
        <w:pStyle w:val="PreformattedText"/>
        <w:bidi w:val="0"/>
        <w:spacing w:before="0" w:after="0"/>
        <w:jc w:val="left"/>
        <w:rPr/>
      </w:pPr>
      <w:r>
        <w:rPr/>
        <w:t>DccNUIOVYn/kJxxWcBXOC9tP1wqqP7AB//AE9s/wDt2HEsGBOg9cRU5wHFPPtg4bHz3xkj+u/y4lSN</w:t>
      </w:r>
    </w:p>
    <w:p>
      <w:pPr>
        <w:pStyle w:val="PreformattedText"/>
        <w:bidi w:val="0"/>
        <w:spacing w:before="0" w:after="0"/>
        <w:jc w:val="left"/>
        <w:rPr/>
      </w:pPr>
      <w:r>
        <w:rPr/>
        <w:t>2HQ+vviqz228T+mILSOTXze379sfgSe+/BK0ahAjFZRJPOJP5wQ7E+6Y/wAuf13x+f8ALhZ9h54uMs</w:t>
      </w:r>
    </w:p>
    <w:p>
      <w:pPr>
        <w:pStyle w:val="PreformattedText"/>
        <w:bidi w:val="0"/>
        <w:spacing w:before="0" w:after="0"/>
        <w:jc w:val="left"/>
        <w:rPr/>
      </w:pPr>
      <w:r>
        <w:rPr/>
        <w:t>ZYeGDNQyHyB/7e3t2Gcb98cAZtMeOLmntHTB55cPnydu+Mb++R/X5cGy/L11xK2rxxO/lvFVTV9olg</w:t>
      </w:r>
    </w:p>
    <w:p>
      <w:pPr>
        <w:pStyle w:val="PreformattedText"/>
        <w:bidi w:val="0"/>
        <w:spacing w:before="0" w:after="0"/>
        <w:jc w:val="left"/>
        <w:rPr/>
      </w:pPr>
      <w:r>
        <w:rPr/>
        <w:t>p5p1prpapZWihlkSILWwMGneNSIk9B3bAwD8OHghYGFJUbkDbBVrJRanqdVcnuhiBqIIgAEgm5AtzP</w:t>
      </w:r>
    </w:p>
    <w:p>
      <w:pPr>
        <w:pStyle w:val="PreformattedText"/>
        <w:bidi w:val="0"/>
        <w:spacing w:before="0" w:after="0"/>
        <w:jc w:val="left"/>
        <w:rPr/>
      </w:pPr>
      <w:r>
        <w:rPr/>
        <w:t>U48pTxG6RrrX4uvFNyx09p7Wtz/wCCvFT4jrOtpi0xfrnqO0Wm0c8ddwUT3y3Udq8213GakqKGTNRD</w:t>
      </w:r>
    </w:p>
    <w:p>
      <w:pPr>
        <w:pStyle w:val="PreformattedText"/>
        <w:bidi w:val="0"/>
        <w:spacing w:before="0" w:after="0"/>
        <w:jc w:val="left"/>
        <w:rPr/>
      </w:pPr>
      <w:r>
        <w:rPr/>
        <w:t>CQrLgN1DPFZwN2tehSQl1LWgyIJuQJNufQyCAcdhw9sugo161ZVRwpEEXEDa8Hbliy7wPas09b9PXI</w:t>
      </w:r>
    </w:p>
    <w:p>
      <w:pPr>
        <w:pStyle w:val="PreformattedText"/>
        <w:bidi w:val="0"/>
        <w:spacing w:before="0" w:after="0"/>
        <w:jc w:val="left"/>
        <w:rPr/>
      </w:pPr>
      <w:r>
        <w:rPr/>
        <w:t>tMkeorvci722ZhBcYqG2tBZZFgt06rNFBDXUs8c48sGOqaaKQh1I4859octm0qU3qUHp5aBDsrBCTP</w:t>
      </w:r>
    </w:p>
    <w:p>
      <w:pPr>
        <w:pStyle w:val="PreformattedText"/>
        <w:bidi w:val="0"/>
        <w:spacing w:before="0" w:after="0"/>
        <w:jc w:val="left"/>
        <w:rPr/>
      </w:pPr>
      <w:r>
        <w:rPr/>
        <w:t>+RGkzBi/I+OPePYfO8PrUK6UM1Tr5sGTSSorVAgCjUaYOsKLS2mATc4cniC8YuieWFNLFRcy9Dpf6g</w:t>
      </w:r>
    </w:p>
    <w:p>
      <w:pPr>
        <w:pStyle w:val="PreformattedText"/>
        <w:bidi w:val="0"/>
        <w:spacing w:before="0" w:after="0"/>
        <w:jc w:val="left"/>
        <w:rPr/>
      </w:pPr>
      <w:r>
        <w:rPr/>
        <w:t>zUht1t1Hbr7eo6SBmJmFFp6eqngBlcKBIkQl6GVWyD0x4b7O57MVYrcPq0AoUntqbUY1XUlaoRoYXE</w:t>
      </w:r>
    </w:p>
    <w:p>
      <w:pPr>
        <w:pStyle w:val="PreformattedText"/>
        <w:bidi w:val="0"/>
        <w:spacing w:before="0" w:after="0"/>
        <w:jc w:val="left"/>
        <w:rPr/>
      </w:pPr>
      <w:r>
        <w:rPr/>
        <w:t>Kbd64IxYcZ9quHZSjVajxahVqHUoFJxXJKg6gvY9oNS7QSL28qvLn4xVr0qaOy6r5h3FqiZ5K2fROn</w:t>
      </w:r>
    </w:p>
    <w:p>
      <w:pPr>
        <w:pStyle w:val="PreformattedText"/>
        <w:bidi w:val="0"/>
        <w:spacing w:before="0" w:after="0"/>
        <w:jc w:val="left"/>
        <w:rPr/>
      </w:pPr>
      <w:r>
        <w:rPr/>
        <w:t>b4zXCoqWDVUkTVNdLUURQFzGQjzN1lnkRgGTuF4UKIAqNRQi12ItsCJVeg6D4b+WNx4ZuoBlRmawqG</w:t>
      </w:r>
    </w:p>
    <w:p>
      <w:pPr>
        <w:pStyle w:val="PreformattedText"/>
        <w:bidi w:val="0"/>
        <w:spacing w:before="0" w:after="0"/>
        <w:jc w:val="left"/>
        <w:rPr/>
      </w:pPr>
      <w:r>
        <w:rPr/>
        <w:t>5SlJndwe+17nc6j1B2JnLDxV6b0HcKS8XKs8QtlrkqkuEX2ryz1fLTQVMY6Ke5/WjUMaRVWaUOVBQA</w:t>
      </w:r>
    </w:p>
    <w:p>
      <w:pPr>
        <w:pStyle w:val="PreformattedText"/>
        <w:bidi w:val="0"/>
        <w:spacing w:before="0" w:after="0"/>
        <w:jc w:val="left"/>
        <w:rPr/>
      </w:pPr>
      <w:r>
        <w:rPr/>
        <w:t>u4z5jgAzuQfsqg15fSJkGsqyNzeDyAMXvYdcXXDOJLRq06lWnnabSCD2DtBBiYkHwm3Pa5xsb+Bv6R</w:t>
      </w:r>
    </w:p>
    <w:p>
      <w:pPr>
        <w:pStyle w:val="PreformattedText"/>
        <w:bidi w:val="0"/>
        <w:spacing w:before="0" w:after="0"/>
        <w:jc w:val="left"/>
        <w:rPr/>
      </w:pPr>
      <w:r>
        <w:rPr/>
        <w:t>nRWvbI1PbOY9HqFhbKmsmp5a8fa9uesqpW6qq11ixVFJRiuedFkaNUjKCJnDL0ceZ8a4RXoa6woFUk</w:t>
      </w:r>
    </w:p>
    <w:p>
      <w:pPr>
        <w:pStyle w:val="PreformattedText"/>
        <w:bidi w:val="0"/>
        <w:spacing w:before="0" w:after="0"/>
        <w:jc w:val="left"/>
        <w:rPr/>
      </w:pPr>
      <w:r>
        <w:rPr/>
        <w:t>oGQSmoBTGoWDEMpAMFpkAgzj3D2Z45luJrRo08yK9SNZRu7VCyf8CAxAAILQQIgnUDi7vTvNhL1pV7</w:t>
      </w:r>
    </w:p>
    <w:p>
      <w:pPr>
        <w:pStyle w:val="PreformattedText"/>
        <w:bidi w:val="0"/>
        <w:spacing w:before="0" w:after="0"/>
        <w:jc w:val="left"/>
        <w:rPr/>
      </w:pPr>
      <w:r>
        <w:rPr/>
        <w:t>9QX7TMlKsH1r602rdNJEimmjkljLtcwq9Kj1gsCAfUARvTUqedVX/wDDVSy7jsqoPKwBQE7cuoPSeu</w:t>
      </w:r>
    </w:p>
    <w:p>
      <w:pPr>
        <w:pStyle w:val="PreformattedText"/>
        <w:bidi w:val="0"/>
        <w:spacing w:before="0" w:after="0"/>
        <w:jc w:val="left"/>
        <w:rPr/>
      </w:pPr>
      <w:r>
        <w:rPr/>
        <w:t>zR4ckBszSk2tUpsszuWVyAb2NtrWxS541/HRyv5d2C70vMHmvaNJmIvU01TcbkkstRGkdRJQyafpKQ</w:t>
      </w:r>
    </w:p>
    <w:p>
      <w:pPr>
        <w:pStyle w:val="PreformattedText"/>
        <w:bidi w:val="0"/>
        <w:spacing w:before="0" w:after="0"/>
        <w:jc w:val="left"/>
        <w:rPr/>
      </w:pPr>
      <w:r>
        <w:rPr/>
        <w:t>Sz3abpWOSGe3xTuXjjWJyxi46bgGQznEKhXK5F809Gdcwi09MArUeoVVWBIHZnvm8LY44r2s4tw/hl</w:t>
      </w:r>
    </w:p>
    <w:p>
      <w:pPr>
        <w:pStyle w:val="PreformattedText"/>
        <w:bidi w:val="0"/>
        <w:spacing w:before="0" w:after="0"/>
        <w:jc w:val="left"/>
        <w:rPr/>
      </w:pPr>
      <w:r>
        <w:rPr/>
        <w:t>AniPFaXDqTr/pgsWerzmlTpa3cGD31GgWlhInX1uHjm5Xa01JCdB2nxFazp2rQ1PfNGcrNQLVQiSTz</w:t>
      </w:r>
    </w:p>
    <w:p>
      <w:pPr>
        <w:pStyle w:val="PreformattedText"/>
        <w:bidi w:val="0"/>
        <w:spacing w:before="0" w:after="0"/>
        <w:jc w:val="left"/>
        <w:rPr/>
      </w:pPr>
      <w:r>
        <w:rPr/>
        <w:t>q6upLkuo/rlPUGcy5eOAFkwJEZkUn0Clw6tRoE5mtlaNRV9ztQ7MQIhQVVLDkSAALdB41U43ls3mV/</w:t>
      </w:r>
    </w:p>
    <w:p>
      <w:pPr>
        <w:pStyle w:val="PreformattedText"/>
        <w:bidi w:val="0"/>
        <w:spacing w:before="0" w:after="0"/>
        <w:jc w:val="left"/>
        <w:rPr/>
      </w:pPr>
      <w:r>
        <w:rPr/>
        <w:t>s8tn83SLf7goFEAMsTq1s42N9M+GJocvfpXNE8om0lfuZ1h8T3LK1UVTQrdr7qLkjqCm0rqO0Vsc0F</w:t>
      </w:r>
    </w:p>
    <w:p>
      <w:pPr>
        <w:pStyle w:val="PreformattedText"/>
        <w:bidi w:val="0"/>
        <w:spacing w:before="0" w:after="0"/>
        <w:jc w:val="left"/>
        <w:rPr/>
      </w:pPr>
      <w:r>
        <w:rPr/>
        <w:t>bp6+Ul71clFUXZWkpwtwovLqY50U+VUGSdoabO+y7cSo1koPSdwX0AkMwIYKroafaOiEXAYaSOSkqp</w:t>
      </w:r>
    </w:p>
    <w:p>
      <w:pPr>
        <w:pStyle w:val="PreformattedText"/>
        <w:bidi w:val="0"/>
        <w:spacing w:before="0" w:after="0"/>
        <w:jc w:val="left"/>
        <w:rPr/>
      </w:pPr>
      <w:r>
        <w:rPr/>
        <w:t>vMj7Ypwepl62byecy9EBDUPZwjBhLo+s0kZpjUVbUGuGbvQ/fpEvGp4R/FxyQ5dXPw/c16DmPq7Tmp</w:t>
      </w:r>
    </w:p>
    <w:p>
      <w:pPr>
        <w:pStyle w:val="PreformattedText"/>
        <w:bidi w:val="0"/>
        <w:spacing w:before="0" w:after="0"/>
        <w:jc w:val="left"/>
        <w:rPr/>
      </w:pPr>
      <w:r>
        <w:rPr/>
        <w:t>qqz12h305qnTfMa02zWNLT0IravRupLPBUGhjEUcdRWUz1FJSrUiSeojjAcp+yPs3x/I8WzWU/s3zS</w:t>
      </w:r>
    </w:p>
    <w:p>
      <w:pPr>
        <w:pStyle w:val="PreformattedText"/>
        <w:bidi w:val="0"/>
        <w:spacing w:before="0" w:after="0"/>
        <w:jc w:val="left"/>
        <w:rPr/>
      </w:pPr>
      <w:r>
        <w:rPr/>
        <w:t>16JYDL/wCuGFElnKqk1CAsEk04AAk4J/UH2n9m+O8DyWayueFOvl6wVlzCtl2QVRpAZqkUruCLVSDZ</w:t>
      </w:r>
    </w:p>
    <w:p>
      <w:pPr>
        <w:pStyle w:val="PreformattedText"/>
        <w:bidi w:val="0"/>
        <w:spacing w:before="0" w:after="0"/>
        <w:jc w:val="left"/>
        <w:rPr/>
      </w:pPr>
      <w:r>
        <w:rPr/>
        <w:t>uQjcC+g/uuv7f9FT4MoeZv2iNQW3l/qO0WuO7MputNy4tfMfWVJyhpLjAHLUFTByvj0rAtNMEqIYaW</w:t>
      </w:r>
    </w:p>
    <w:p>
      <w:pPr>
        <w:pStyle w:val="PreformattedText"/>
        <w:bidi w:val="0"/>
        <w:spacing w:before="0" w:after="0"/>
        <w:jc w:val="left"/>
        <w:rPr/>
      </w:pPr>
      <w:r>
        <w:rPr/>
        <w:t>NKiOOcSRp6vw8NWyNGopnTInpBJUG1jpggG8Y8GzFQUsw6upUNeCINiVYjqNasJEqYsTi1qo1ra4o9</w:t>
      </w:r>
    </w:p>
    <w:p>
      <w:pPr>
        <w:pStyle w:val="PreformattedText"/>
        <w:bidi w:val="0"/>
        <w:spacing w:before="0" w:after="0"/>
        <w:jc w:val="left"/>
        <w:rPr/>
      </w:pPr>
      <w:r>
        <w:rPr/>
        <w:t>5XMnboWKQnJztnpx+vBW/uII026yMQFXLCCWJjwP64Yd2vMl2mBwViUkopxncH1nHyxt8+MWkUBLGX</w:t>
      </w:r>
    </w:p>
    <w:p>
      <w:pPr>
        <w:pStyle w:val="PreformattedText"/>
        <w:bidi w:val="0"/>
        <w:spacing w:before="0" w:after="0"/>
        <w:jc w:val="left"/>
        <w:rPr/>
      </w:pPr>
      <w:r>
        <w:rPr/>
        <w:t>bAKtcVWhRCLthsXA+gfiB/rxF+WIYUqGVI1DMQPujf5dOf6+fDSkaReYjGrWM+jjrvFwiWem3AIdF7</w:t>
      </w:r>
    </w:p>
    <w:p>
      <w:pPr>
        <w:pStyle w:val="PreformattedText"/>
        <w:bidi w:val="0"/>
        <w:spacing w:before="0" w:after="0"/>
        <w:jc w:val="left"/>
        <w:rPr/>
      </w:pPr>
      <w:r>
        <w:rPr/>
        <w:t>gdxv/DgNRgHQb3Hr9MFWQD0j1f198P6wtHLCrgj+G+xG36cMYxOfr9sOYhcD3/HB9vhjbcn9OMxPn5</w:t>
      </w:r>
    </w:p>
    <w:p>
      <w:pPr>
        <w:pStyle w:val="PreformattedText"/>
        <w:bidi w:val="0"/>
        <w:spacing w:before="0" w:after="0"/>
        <w:jc w:val="left"/>
        <w:rPr/>
      </w:pPr>
      <w:r>
        <w:rPr/>
        <w:t>Y+BV+Q7jsD/HP9fPjMbxywARvk9WPh2/r+HGY11xyUkH+72+PzPvxn5xhPqMVxeDWsM2kbBA4wTSwt</w:t>
      </w:r>
    </w:p>
    <w:p>
      <w:pPr>
        <w:pStyle w:val="PreformattedText"/>
        <w:bidi w:val="0"/>
        <w:spacing w:before="0" w:after="0"/>
        <w:jc w:val="left"/>
        <w:rPr/>
      </w:pPr>
      <w:r>
        <w:rPr/>
        <w:t>knOzICAD27cK5oRmKl/8m+5xyXA2mlRAuDiyakAEa/EAD+W/y7/x4NT93wx1iiFGM8oADjO2/BMSw2</w:t>
      </w:r>
    </w:p>
    <w:p>
      <w:pPr>
        <w:pStyle w:val="PreformattedText"/>
        <w:bidi w:val="0"/>
        <w:spacing w:before="0" w:after="0"/>
        <w:jc w:val="left"/>
        <w:rPr/>
      </w:pPr>
      <w:r>
        <w:rPr/>
        <w:t>b3GDTy99lYfwz/AKcKVx8/1GIP7pO8Yrf5rMP+MoowOy9Q7ZwXb9Ns/pwzREZUzYEx9McTnj/40D/i</w:t>
      </w:r>
    </w:p>
    <w:p>
      <w:pPr>
        <w:pStyle w:val="PreformattedText"/>
        <w:bidi w:val="0"/>
        <w:spacing w:before="0" w:after="0"/>
        <w:jc w:val="left"/>
        <w:rPr/>
      </w:pPr>
      <w:r>
        <w:rPr/>
        <w:t>v5Jx2rn6kuP/AMX8MH+vz4wEQIMTiYB0kg2xFPnAM0834EZ9x/HvseJUjeTvOKzPDu25j7YgZO2LhN</w:t>
      </w:r>
    </w:p>
    <w:p>
      <w:pPr>
        <w:pStyle w:val="PreformattedText"/>
        <w:bidi w:val="0"/>
        <w:spacing w:before="0" w:after="0"/>
        <w:jc w:val="left"/>
        <w:rPr/>
      </w:pPr>
      <w:r>
        <w:rPr/>
        <w:t>uR+9Pvj+8c+/Bq0ggetsVlOZJOH/Y39UYyc4X3/wA2Pj334Wc2Pgfxi3oC64MtE/8AZ0xjtj8MbD8f</w:t>
      </w:r>
    </w:p>
    <w:p>
      <w:pPr>
        <w:pStyle w:val="PreformattedText"/>
        <w:bidi w:val="0"/>
        <w:spacing w:before="0" w:after="0"/>
        <w:jc w:val="left"/>
        <w:rPr/>
      </w:pPr>
      <w:r>
        <w:rPr/>
        <w:t>fhZ+WLmndZ64PXLZ94cHOCBv3G/8O3DGXO0+t8S3by9DFSn0qHNXnjZvEppfROltTQWzQVq5T6Du1D</w:t>
      </w:r>
    </w:p>
    <w:p>
      <w:pPr>
        <w:pStyle w:val="PreformattedText"/>
        <w:bidi w:val="0"/>
        <w:spacing w:before="0" w:after="0"/>
        <w:jc w:val="left"/>
        <w:rPr/>
      </w:pPr>
      <w:r>
        <w:rPr/>
        <w:t>aKxLtWW2quepblqGW+11TQW2/UkcNwlq6Wnp/rbI9T9Wo4Yo3jjQdXlnt3maz+0QyjZirTy2WymXdE</w:t>
      </w:r>
    </w:p>
    <w:p>
      <w:pPr>
        <w:pStyle w:val="PreformattedText"/>
        <w:bidi w:val="0"/>
        <w:spacing w:before="0" w:after="0"/>
        <w:jc w:val="left"/>
        <w:rPr/>
      </w:pPr>
      <w:r>
        <w:rPr/>
        <w:t>SoyqGqmoXqEA++xXTqIkKqgQBj62/ohwTI1PYHNcXTJ0KvEc9xLO0KtSpSR37PLLQWlSDOpbslWqXK</w:t>
      </w:r>
    </w:p>
    <w:p>
      <w:pPr>
        <w:pStyle w:val="PreformattedText"/>
        <w:bidi w:val="0"/>
        <w:spacing w:before="0" w:after="0"/>
        <w:jc w:val="left"/>
        <w:rPr/>
      </w:pPr>
      <w:r>
        <w:rPr/>
        <w:t>K2k1KjswJiNdTxsaF12/NGk5qaXpL1p/mDV6is9drK7W+9XCuo9ZVy0VDT2+76iFdViTVskkNtgo+u</w:t>
      </w:r>
    </w:p>
    <w:p>
      <w:pPr>
        <w:pStyle w:val="PreformattedText"/>
        <w:bidi w:val="0"/>
        <w:spacing w:before="0" w:after="0"/>
        <w:jc w:val="left"/>
        <w:rPr/>
      </w:pPr>
      <w:r>
        <w:rPr/>
        <w:t>7msqUhghoYm6JBK4eAZ2qzrSqZo12Cg02YsXXQ5OkOSzCJmA2lpJNzAS/qTwSjl6FLP5ThlLh1Ks5S</w:t>
      </w:r>
    </w:p>
    <w:p>
      <w:pPr>
        <w:pStyle w:val="PreformattedText"/>
        <w:bidi w:val="0"/>
        <w:spacing w:before="0" w:after="0"/>
        <w:jc w:val="left"/>
        <w:rPr/>
      </w:pPr>
      <w:r>
        <w:rPr/>
        <w:t>utJKaU3DqQrFAFks0wxDFG0qmkAPgLW7kdqnX+mZL3fKuq03W3O1ats1dTaYp/qjU32/r6PXt0rqUV</w:t>
      </w:r>
    </w:p>
    <w:p>
      <w:pPr>
        <w:pStyle w:val="PreformattedText"/>
        <w:bidi w:val="0"/>
        <w:spacing w:before="0" w:after="0"/>
        <w:jc w:val="left"/>
        <w:rPr/>
      </w:pPr>
      <w:r>
        <w:rPr/>
        <w:t>lSxopftV62Bqbr8pqaq8ssxDF7uh7bZ7g+eo6ctQzi5SCVqCoA3eZwGCuBZmgECYi03xxGV/p1k+Kc</w:t>
      </w:r>
    </w:p>
    <w:p>
      <w:pPr>
        <w:pStyle w:val="PreformattedText"/>
        <w:bidi w:val="0"/>
        <w:spacing w:before="0" w:after="0"/>
        <w:jc w:val="left"/>
        <w:rPr/>
      </w:pPr>
      <w:r>
        <w:rPr/>
        <w:t>NNapxHNZft+6DTFAlEHKWpkuSLEErMCSZOI36B8H2p7/4ldNcorxa5L5p2n09dtfwV5t1ZFQ3iyWto</w:t>
      </w:r>
    </w:p>
    <w:p>
      <w:pPr>
        <w:pStyle w:val="PreformattedText"/>
        <w:bidi w:val="0"/>
        <w:spacing w:before="0" w:after="0"/>
        <w:jc w:val="left"/>
        <w:rPr/>
      </w:pPr>
      <w:r>
        <w:rPr/>
        <w:t>qSCgvdPQVDT0EKXiWE11HHODPDQssUwp6pJuL/2q/qRS9peF0c6ctQ4fnqDGmQHFTNEsF7Q9qQC1Ia</w:t>
      </w:r>
    </w:p>
    <w:p>
      <w:pPr>
        <w:pStyle w:val="PreformattedText"/>
        <w:bidi w:val="0"/>
        <w:spacing w:before="0" w:after="0"/>
        <w:jc w:val="left"/>
        <w:rPr/>
      </w:pPr>
      <w:r>
        <w:rPr/>
        <w:t>QaUr3WYEjWrAIezH9Nc3wbjrcOql8/wt17bWUKZZwSwpo1MMdDl9QrKHOtUMHS8rZXH9HRrO96J1Vp</w:t>
      </w:r>
    </w:p>
    <w:p>
      <w:pPr>
        <w:pStyle w:val="PreformattedText"/>
        <w:bidi w:val="0"/>
        <w:spacing w:before="0" w:after="0"/>
        <w:jc w:val="left"/>
        <w:rPr/>
      </w:pPr>
      <w:r>
        <w:rPr/>
        <w:t>6yR2i966uM1EdMXq31FRZdLWu3U9Q7V1FS2q2KPqc9TKkLiWopKd6eOJqMRiGXr486o+12SomoXTsi</w:t>
      </w:r>
    </w:p>
    <w:p>
      <w:pPr>
        <w:pStyle w:val="PreformattedText"/>
        <w:bidi w:val="0"/>
        <w:spacing w:before="0" w:after="0"/>
        <w:jc w:val="left"/>
        <w:rPr/>
      </w:pPr>
      <w:r>
        <w:rPr/>
        <w:t>4AlgWbcMQT4gaNSltIJaGMg+qZv+n/ABDNUqPYZvWyGdIHZ04uP9NBCqASH0kDWRoLBYxKDkH4FOcv</w:t>
      </w:r>
    </w:p>
    <w:p>
      <w:pPr>
        <w:pStyle w:val="PreformattedText"/>
        <w:bidi w:val="0"/>
        <w:spacing w:before="0" w:after="0"/>
        <w:jc w:val="left"/>
        <w:rPr/>
      </w:pPr>
      <w:r>
        <w:rPr/>
        <w:t>LTkm+neb9LqGXX8FNp+1WGwaE1PJzM0fP9ny6lrbtzBv9+1bWW+v0Druojr9I22CLStSttWh0/U1V0</w:t>
      </w:r>
    </w:p>
    <w:p>
      <w:pPr>
        <w:pStyle w:val="PreformattedText"/>
        <w:bidi w:val="0"/>
        <w:spacing w:before="0" w:after="0"/>
        <w:jc w:val="left"/>
        <w:rPr/>
      </w:pPr>
      <w:r>
        <w:rPr/>
        <w:t>pblWSQUkT/ABb2r4PxMK2TH9u0QUCAq+kAL2uoAEtBEqDpUbzg/sn7B+0nDkf/AL0zS10AALaqgcMP</w:t>
      </w:r>
    </w:p>
    <w:p>
      <w:pPr>
        <w:pStyle w:val="PreformattedText"/>
        <w:bidi w:val="0"/>
        <w:spacing w:before="0" w:after="0"/>
        <w:jc w:val="left"/>
        <w:rPr/>
      </w:pPr>
      <w:r>
        <w:rPr/>
        <w:t>/paSwCAGCGeXIgqq4q08c3h5r+Vmp7NzsvdENBVslzsGltXSafttGs96m1BPd7W1se32R4qOvudwtt</w:t>
      </w:r>
    </w:p>
    <w:p>
      <w:pPr>
        <w:pStyle w:val="PreformattedText"/>
        <w:bidi w:val="0"/>
        <w:spacing w:before="0" w:after="0"/>
        <w:jc w:val="left"/>
        <w:rPr/>
      </w:pPr>
      <w:r>
        <w:rPr/>
        <w:t>GXcokYrqapkgukKTxu6z9nuO8QyucVuHIamYyVRczS1kKiNRem4ZjJ1UoB10mIMjumMV/tnwDhmkVs</w:t>
      </w:r>
    </w:p>
    <w:p>
      <w:pPr>
        <w:pStyle w:val="PreformattedText"/>
        <w:bidi w:val="0"/>
        <w:spacing w:before="0" w:after="0"/>
        <w:jc w:val="left"/>
        <w:rPr/>
      </w:pPr>
      <w:r>
        <w:rPr/>
        <w:t>7U7H+4nK1GVAGrpVR0AKR3a5vpZZUgnVNiLxOV30C/gn1tyEuetnl520XMptKSX23Vc+qtKQ2ZLv9m</w:t>
      </w:r>
    </w:p>
    <w:p>
      <w:pPr>
        <w:pStyle w:val="PreformattedText"/>
        <w:bidi w:val="0"/>
        <w:spacing w:before="0" w:after="0"/>
        <w:jc w:val="left"/>
        <w:rPr/>
      </w:pPr>
      <w:r>
        <w:rPr/>
        <w:t>faYp63TS8vlU07HMDorq8bSBhI/QALVf8AtH/1MXNZuMzkEpLUnSuRBUKWuNT1zWIA2PahudzIxYVf</w:t>
      </w:r>
    </w:p>
    <w:p>
      <w:pPr>
        <w:pStyle w:val="PreformattedText"/>
        <w:bidi w:val="0"/>
        <w:spacing w:before="0" w:after="0"/>
        <w:jc w:val="left"/>
        <w:rPr/>
      </w:pPr>
      <w:r>
        <w:rPr/>
        <w:t>+zl/Tg0MlRbL5yoaiDXUfPVu1kqI0qgSihDXKdkykhgNMhsVe+BL6PLT/ODX3iu5xHTV+1ronkj4i9</w:t>
      </w:r>
    </w:p>
    <w:p>
      <w:pPr>
        <w:pStyle w:val="PreformattedText"/>
        <w:bidi w:val="0"/>
        <w:spacing w:before="0" w:after="0"/>
        <w:jc w:val="left"/>
        <w:rPr/>
      </w:pPr>
      <w:r>
        <w:rPr/>
        <w:t>WeGrlPpvmNDpWsu2mqGxpV3yv1HdbVLWU9BcdWxWSu0zR2uCghho6Z7tcbkpp52pnCvtl7ZcS4pmMj</w:t>
      </w:r>
    </w:p>
    <w:p>
      <w:pPr>
        <w:pStyle w:val="PreformattedText"/>
        <w:bidi w:val="0"/>
        <w:spacing w:before="0" w:after="0"/>
        <w:jc w:val="left"/>
        <w:rPr/>
      </w:pPr>
      <w:r>
        <w:rPr/>
        <w:t>nM7mFGZ43TXO5urQVlpsakKtOkrVCyIpBOks5OlVYmCcVX9Pf6e8IoZ3j6/27PT4HmKmQyNHMBar0x</w:t>
      </w:r>
    </w:p>
    <w:p>
      <w:pPr>
        <w:pStyle w:val="PreformattedText"/>
        <w:bidi w:val="0"/>
        <w:spacing w:before="0" w:after="0"/>
        <w:jc w:val="left"/>
        <w:rPr/>
      </w:pPr>
      <w:r>
        <w:rPr/>
        <w:t>SJqPUqsiBGdg6w8IoksiFmBWZXKr6NXxU1vP8AGr+aWmtF6u5PDU+iaq3VE/MXU1lvmgdJ6M1cb/fd</w:t>
      </w:r>
    </w:p>
    <w:p>
      <w:pPr>
        <w:pStyle w:val="PreformattedText"/>
        <w:bidi w:val="0"/>
        <w:spacing w:before="0" w:after="0"/>
        <w:jc w:val="left"/>
        <w:rPr/>
      </w:pPr>
      <w:r>
        <w:rPr/>
        <w:t>P6Q5SaWoqO2Vc2o9JwJYqhp6uAW5qwXGGtqJoX+sp5f239nslkHy75UvmQ1iyataQZVydUswOktJAM</w:t>
      </w:r>
    </w:p>
    <w:p>
      <w:pPr>
        <w:pStyle w:val="PreformattedText"/>
        <w:bidi w:val="0"/>
        <w:spacing w:before="0" w:after="0"/>
        <w:jc w:val="left"/>
        <w:rPr/>
      </w:pPr>
      <w:r>
        <w:rPr/>
        <w:t>MADAGZ/wDp17YZjjRzb8VWllWQQEchUfUoBpqI0ooBITTqadLSstiZujfC/rrk/wA577VU2pb+vJ3V</w:t>
      </w:r>
    </w:p>
    <w:p>
      <w:pPr>
        <w:pStyle w:val="PreformattedText"/>
        <w:bidi w:val="0"/>
        <w:spacing w:before="0" w:after="0"/>
        <w:jc w:val="left"/>
        <w:rPr/>
      </w:pPr>
      <w:r>
        <w:rPr/>
        <w:t>v2mqcrtVV911baKW11c4eh0/eZr/AFtVHrSGCBpYhUXOhkkaCpeileaAKT57xHjtHOZr+9ytIZYUxA</w:t>
      </w:r>
    </w:p>
    <w:p>
      <w:pPr>
        <w:pStyle w:val="PreformattedText"/>
        <w:bidi w:val="0"/>
        <w:spacing w:before="0" w:after="0"/>
        <w:jc w:val="left"/>
        <w:rPr/>
      </w:pPr>
      <w:r>
        <w:rPr/>
        <w:t>VeXk3vAdFmASYO0eo5DgVbIZYZWvXOa7WA7ts1rlk9wzJm3QdcUG+JvwdXLRXjI8UVg5M6At+luT+g</w:t>
      </w:r>
    </w:p>
    <w:p>
      <w:pPr>
        <w:pStyle w:val="PreformattedText"/>
        <w:bidi w:val="0"/>
        <w:spacing w:before="0" w:after="0"/>
        <w:jc w:val="left"/>
        <w:rPr/>
      </w:pPr>
      <w:r>
        <w:rPr/>
        <w:t>OUWi/EZq22WZ6mitOhxrWSyWtNF6NWWFxbaKu1BeZ6m32+SNqW10bVjxD6jQxUo9z/pl/VWv7M8Oy9</w:t>
      </w:r>
    </w:p>
    <w:p>
      <w:pPr>
        <w:pStyle w:val="PreformattedText"/>
        <w:bidi w:val="0"/>
        <w:spacing w:before="0" w:after="0"/>
        <w:jc w:val="left"/>
        <w:rPr/>
      </w:pPr>
      <w:r>
        <w:rPr/>
        <w:t>M5XL8Uz/HHqUFFZD/cOaAPZ1DmVmoKSaoq0yT2x0soWqGq4+ev6n/0yp8Y4nxKtQerw/hfCadPMuaB</w:t>
      </w:r>
    </w:p>
    <w:p>
      <w:pPr>
        <w:pStyle w:val="PreformattedText"/>
        <w:bidi w:val="0"/>
        <w:spacing w:before="0" w:after="0"/>
        <w:jc w:val="left"/>
        <w:rPr/>
      </w:pPr>
      <w:r>
        <w:rPr/>
        <w:t>TsV7V07WlTosdPavJak5UrR1EHWgWjjeL+iW5e3zkLFzT5KJd6Wt5a8rtBcr9K8txJTGXVVxtz3PUF</w:t>
      </w:r>
    </w:p>
    <w:p>
      <w:pPr>
        <w:pStyle w:val="PreformattedText"/>
        <w:bidi w:val="0"/>
        <w:spacing w:before="0" w:after="0"/>
        <w:jc w:val="left"/>
        <w:rPr/>
      </w:pPr>
      <w:r>
        <w:rPr/>
        <w:t>3+3OYOpYfKh1frGUV1WZa2ChoIVjq/Igp0iT1c97H8Zz/tF7ae2/F8+lKjmeJU8vm69OipSl21atUU</w:t>
      </w:r>
    </w:p>
    <w:p>
      <w:pPr>
        <w:pStyle w:val="PreformattedText"/>
        <w:bidi w:val="0"/>
        <w:spacing w:before="0" w:after="0"/>
        <w:jc w:val="left"/>
        <w:rPr/>
      </w:pPr>
      <w:r>
        <w:rPr/>
        <w:t>lEZnYKoGlNb1HCyGc47z+uPs/wAJ9l/6f/0o4PwerWzOUyFbiWXpVcwytV7ClRy5VRop0kVajOHZaS</w:t>
      </w:r>
    </w:p>
    <w:p>
      <w:pPr>
        <w:pStyle w:val="PreformattedText"/>
        <w:bidi w:val="0"/>
        <w:spacing w:before="0" w:after="0"/>
        <w:jc w:val="left"/>
        <w:rPr/>
      </w:pPr>
      <w:r>
        <w:rPr/>
        <w:t>U6bMAwpg3xcKaoVDgg5y2fY9scekvYmBtj5jQyZ3Bwrxdl+eR7+2CDwFzIwwm+MS4HAHbsc9vfbv8A</w:t>
      </w:r>
    </w:p>
    <w:p>
      <w:pPr>
        <w:pStyle w:val="PreformattedText"/>
        <w:bidi w:val="0"/>
        <w:spacing w:before="0" w:after="0"/>
        <w:jc w:val="left"/>
        <w:rPr/>
      </w:pPr>
      <w:r>
        <w:rPr/>
        <w:t>gOFn3wXlOMiz22qvtWaeBzHDCoaaRRkrkgKF3+8cHv2A4HXzBpqqoNdR9hy8ThnL0O2Y6m0U0uT+B4</w:t>
      </w:r>
    </w:p>
    <w:p>
      <w:pPr>
        <w:pStyle w:val="PreformattedText"/>
        <w:bidi w:val="0"/>
        <w:spacing w:before="0" w:after="0"/>
        <w:jc w:val="left"/>
        <w:rPr/>
      </w:pPr>
      <w:r>
        <w:rPr/>
        <w:t>mMPi48u7fPDG7S1XnKQesSkEEDYY7d/lxX5n+8TRVDgwRaLbeN8WFGnk210ijCRYz477eueMK1JNZa</w:t>
      </w:r>
    </w:p>
    <w:p>
      <w:pPr>
        <w:pStyle w:val="PreformattedText"/>
        <w:bidi w:val="0"/>
        <w:spacing w:before="0" w:after="0"/>
        <w:jc w:val="left"/>
        <w:rPr/>
      </w:pPr>
      <w:r>
        <w:rPr/>
        <w:t>t7dUv1dOHhc7F4iSATv3GMHHFvlMx/cU9RGl1sR0OK/MUTlqpUHUpup6jx8evjh0/aCED1Abjue+Tt</w:t>
      </w:r>
    </w:p>
    <w:p>
      <w:pPr>
        <w:pStyle w:val="PreformattedText"/>
        <w:bidi w:val="0"/>
        <w:spacing w:before="0" w:after="0"/>
        <w:jc w:val="left"/>
        <w:rPr/>
      </w:pPr>
      <w:r>
        <w:rPr/>
        <w:t>j5dv8AThrAg+2O1KxWIHVuce4O+Pf8+Mxgfad8ZiSBvcHPw+ef9eIlhyOJiSBOMpVBAP4+w+PzH9Z4</w:t>
      </w:r>
    </w:p>
    <w:p>
      <w:pPr>
        <w:pStyle w:val="PreformattedText"/>
        <w:bidi w:val="0"/>
        <w:spacing w:before="0" w:after="0"/>
        <w:jc w:val="left"/>
        <w:rPr/>
      </w:pPr>
      <w:r>
        <w:rPr/>
        <w:t>zWuN4rY8GPS2i7AwI61poFB2yAItu3z/AJcQzy6czVER3m++OI9nXLZWiZv6/XFldCzGJPfYZ/Aj3/</w:t>
      </w:r>
    </w:p>
    <w:p>
      <w:pPr>
        <w:pStyle w:val="PreformattedText"/>
        <w:bidi w:val="0"/>
        <w:spacing w:before="0" w:after="0"/>
        <w:jc w:val="left"/>
        <w:rPr/>
      </w:pPr>
      <w:r>
        <w:rPr/>
        <w:t>hxunt1GO1X3RhQZmxvnt2+Ow/X2/XgmJYa99dlpZSM56HJI79u/wCG3Clckc9sDq+6cVyc0sHV8Z/v</w:t>
      </w:r>
    </w:p>
    <w:p>
      <w:pPr>
        <w:pStyle w:val="PreformattedText"/>
        <w:bidi w:val="0"/>
        <w:spacing w:before="0" w:after="0"/>
        <w:jc w:val="left"/>
        <w:rPr/>
      </w:pPr>
      <w:r>
        <w:rPr/>
        <w:t>4C5/ykt8OGKHeyp8WxxedX/xvQxfHap/sQHwix375X+v04G2+CqBp88RU5vY+rTn5nJ7j7pHBaNm23</w:t>
      </w:r>
    </w:p>
    <w:p>
      <w:pPr>
        <w:pStyle w:val="PreformattedText"/>
        <w:bidi w:val="0"/>
        <w:spacing w:before="0" w:after="0"/>
        <w:jc w:val="left"/>
        <w:rPr/>
      </w:pPr>
      <w:r>
        <w:rPr/>
        <w:t>j64rM8O4wmwBxAapI+0JvlMSPwyeDVoLDoRirpCbeOHzY39a77+nfIA+8O23w4Xc2Hni1y9iMGahfN</w:t>
      </w:r>
    </w:p>
    <w:p>
      <w:pPr>
        <w:pStyle w:val="PreformattedText"/>
        <w:bidi w:val="0"/>
        <w:spacing w:before="0" w:after="0"/>
        <w:jc w:val="left"/>
        <w:rPr/>
      </w:pPr>
      <w:r>
        <w:rPr/>
        <w:t>Ovx6cfqBv2+OeF6m4xdU/dHqcHzlo2Wg9icY/JhtvwfL8ufo42Z1CNv5xU99KBpe72vxF02p7sqtad</w:t>
      </w:r>
    </w:p>
    <w:p>
      <w:pPr>
        <w:pStyle w:val="PreformattedText"/>
        <w:bidi w:val="0"/>
        <w:spacing w:before="0" w:after="0"/>
        <w:jc w:val="left"/>
        <w:rPr/>
      </w:pPr>
      <w:r>
        <w:rPr/>
        <w:t>caA5VRaIrJZIEhJstxbSV/tKZwYpIL3GkkuSSwvcBUATR9fj/t5Qq0PajMZmqT2WfyuXaieWmghpVF</w:t>
      </w:r>
    </w:p>
    <w:p>
      <w:pPr>
        <w:pStyle w:val="PreformattedText"/>
        <w:bidi w:val="0"/>
        <w:spacing w:before="0" w:after="0"/>
        <w:jc w:val="left"/>
        <w:rPr/>
      </w:pPr>
      <w:r>
        <w:rPr/>
        <w:t>HilSSbbVFJsRj7V/oPxHJZv+mf8A3XRATN8F4hnxmRvL5t1zOXqeHaUSKabSaLj/ABMVceJiulkvFj</w:t>
      </w:r>
    </w:p>
    <w:p>
      <w:pPr>
        <w:pStyle w:val="PreformattedText"/>
        <w:bidi w:val="0"/>
        <w:spacing w:before="0" w:after="0"/>
        <w:jc w:val="left"/>
        <w:rPr/>
      </w:pPr>
      <w:r>
        <w:rPr/>
        <w:t>tmn7K17u09DX3S/wBZULSR0Nos9tmt1LYxb/ratHc7rV6muFBDFSt5MbKrkzEgxvR8DLrn8iWOpGcB</w:t>
      </w:r>
    </w:p>
    <w:p>
      <w:pPr>
        <w:pStyle w:val="PreformattedText"/>
        <w:bidi w:val="0"/>
        <w:spacing w:before="0" w:after="0"/>
        <w:jc w:val="left"/>
        <w:rPr/>
      </w:pPr>
      <w:r>
        <w:rPr/>
        <w:t>VuQxM2IAmIn4xzIxce39PtfZzilIqKYSlAMAuJIOoTtpIENPPxw3NKVtmqRDS2qllraeGoWgWWaj+r</w:t>
      </w:r>
    </w:p>
    <w:p>
      <w:pPr>
        <w:pStyle w:val="PreformattedText"/>
        <w:bidi w:val="0"/>
        <w:spacing w:before="0" w:after="0"/>
        <w:jc w:val="left"/>
        <w:rPr/>
      </w:pPr>
      <w:r>
        <w:rPr/>
        <w:t>+TMwnSsrjR1ExMtKlTBNHGR1eayLIoMbsVHx3VS4hmArbmxFrWIne5G/Tzxy/soyV+F5YFYVRcHrPT</w:t>
      </w:r>
    </w:p>
    <w:p>
      <w:pPr>
        <w:pStyle w:val="PreformattedText"/>
        <w:bidi w:val="0"/>
        <w:spacing w:before="0" w:after="0"/>
        <w:jc w:val="left"/>
        <w:rPr/>
      </w:pPr>
      <w:r>
        <w:rPr/>
        <w:t>pNxhj82LLRckeZPIfxKV1Eg0BpfWtZy2563GmSUUuluUvN/7Lsn/ABvdsSAfZth15BpytuNQwMvkXA</w:t>
      </w:r>
    </w:p>
    <w:p>
      <w:pPr>
        <w:pStyle w:val="PreformattedText"/>
        <w:bidi w:val="0"/>
        <w:spacing w:before="0" w:after="0"/>
        <w:jc w:val="left"/>
        <w:rPr/>
      </w:pPr>
      <w:r>
        <w:rPr/>
        <w:t>qCwLKmuG0mz1LN8NFTRmK9M1ctMQ+YpqwFMkqSNdNnCBSJeLSAcXPEHpcOr8O4u1EnIZWqtHO6ZBTK</w:t>
      </w:r>
    </w:p>
    <w:p>
      <w:pPr>
        <w:pStyle w:val="PreformattedText"/>
        <w:bidi w:val="0"/>
        <w:spacing w:before="0" w:after="0"/>
        <w:jc w:val="left"/>
        <w:rPr/>
      </w:pPr>
      <w:r>
        <w:rPr/>
        <w:t>VnBNckECKNUK1QsLIxJOldJ2HuWvIS4UsNNW2Gtt9tr6MyJWWmup3uFoqYYGAeW3VaulVRq5CtDPHO</w:t>
      </w:r>
    </w:p>
    <w:p>
      <w:pPr>
        <w:pStyle w:val="PreformattedText"/>
        <w:bidi w:val="0"/>
        <w:spacing w:before="0" w:after="0"/>
        <w:jc w:val="left"/>
        <w:rPr/>
      </w:pPr>
      <w:r>
        <w:rPr/>
        <w:t>9PJGwlWCZJFbjiy2aeoxen2oQ3BEMCCQQRaCDYg9LdMeoVcnl8tSQIe6wEOhBUhhKkbggi4gSQd+hU</w:t>
      </w:r>
    </w:p>
    <w:p>
      <w:pPr>
        <w:pStyle w:val="PreformattedText"/>
        <w:bidi w:val="0"/>
        <w:spacing w:before="0" w:after="0"/>
        <w:jc w:val="left"/>
        <w:rPr/>
      </w:pPr>
      <w:r>
        <w:rPr/>
        <w:t>1VPqnTVnqBWU1mt8cVJNG81G31xv3aAu8dVVUKtHGQTuVWT2BJIAfGcI0oFWlyvcjwBi335YXpolMN</w:t>
      </w:r>
    </w:p>
    <w:p>
      <w:pPr>
        <w:pStyle w:val="PreformattedText"/>
        <w:bidi w:val="0"/>
        <w:spacing w:before="0" w:after="0"/>
        <w:jc w:val="left"/>
        <w:rPr/>
      </w:pPr>
      <w:r>
        <w:rPr/>
        <w:t>Jarub2BnaVDb+G03xrC+NfHiz8UPLjw16cCNQ8layXnZzwroqeT6tZa2poYLTy40ZeWps/VtQzwXC5</w:t>
      </w:r>
    </w:p>
    <w:p>
      <w:pPr>
        <w:pStyle w:val="PreformattedText"/>
        <w:bidi w:val="0"/>
        <w:spacing w:before="0" w:after="0"/>
        <w:jc w:val="left"/>
        <w:rPr/>
      </w:pPr>
      <w:r>
        <w:rPr/>
        <w:t>XPyaggww1lMQgM1R0drwvMPwvg+Y4gVh+Jf6NBiQCacMatRQRJEhaYNl7zGZAB8x9oclS9o/ajJcGV</w:t>
      </w:r>
    </w:p>
    <w:p>
      <w:pPr>
        <w:pStyle w:val="PreformattedText"/>
        <w:bidi w:val="0"/>
        <w:spacing w:before="0" w:after="0"/>
        <w:jc w:val="left"/>
        <w:rPr/>
      </w:pPr>
      <w:r>
        <w:rPr/>
        <w:t>hUp8EIzecUGy1ZC5fLtpMB+8azK3e0CCpBMbNXhRrpZ+WMltqUY+RYmpZGIyQq0gp445OtgSBGVwMY</w:t>
      </w:r>
    </w:p>
    <w:p>
      <w:pPr>
        <w:pStyle w:val="PreformattedText"/>
        <w:bidi w:val="0"/>
        <w:spacing w:before="0" w:after="0"/>
        <w:jc w:val="left"/>
        <w:rPr/>
      </w:pPr>
      <w:r>
        <w:rPr/>
        <w:t>cvgg5480ruFztdVMBwbCDebfDw549ppZZ6mTylQmXVud53+pvflGK9PCrYbR4d/pF/FX4N9cVVRYdN</w:t>
      </w:r>
    </w:p>
    <w:p>
      <w:pPr>
        <w:pStyle w:val="PreformattedText"/>
        <w:bidi w:val="0"/>
        <w:spacing w:before="0" w:after="0"/>
        <w:jc w:val="left"/>
        <w:rPr/>
      </w:pPr>
      <w:r>
        <w:rPr/>
        <w:t>+Ni1aS8WXhovlS0VNbrrzq5ZWes0zze5bWiKKQmvv1foeupb3TUyRDzBo2amDtULHCvar2fFfZvL1B</w:t>
      </w:r>
    </w:p>
    <w:p>
      <w:pPr>
        <w:pStyle w:val="PreformattedText"/>
        <w:bidi w:val="0"/>
        <w:spacing w:before="0" w:after="0"/>
        <w:jc w:val="left"/>
        <w:rPr/>
      </w:pPr>
      <w:r>
        <w:rPr/>
        <w:t>U05rgn+g4gkigWL0qhgyVLNURmMgMEBAJlvM8xUrey/tlWzYUHh3tKpzGoltArBUpZpGldK1FNHL1R</w:t>
      </w:r>
    </w:p>
    <w:p>
      <w:pPr>
        <w:pStyle w:val="PreformattedText"/>
        <w:bidi w:val="0"/>
        <w:spacing w:before="0" w:after="0"/>
        <w:jc w:val="left"/>
        <w:rPr/>
      </w:pPr>
      <w:r>
        <w:rPr/>
        <w:t>dQKFSrUnQrAXB2q03uwVC0NXLbasFjHFM0C9NQpYBmeOIFlyB0jOOokkNgYHF1alVH0QtQk28fz5Y7</w:t>
      </w:r>
    </w:p>
    <w:p>
      <w:pPr>
        <w:pStyle w:val="PreformattedText"/>
        <w:bidi w:val="0"/>
        <w:spacing w:before="0" w:after="0"/>
        <w:jc w:val="left"/>
        <w:rPr/>
      </w:pPr>
      <w:r>
        <w:rPr/>
        <w:t>iotLOIzqrUbXg7TffA55w2OzaSpX11re9WezaQskFyv+qL/c54LRp7TWnrPQzXa93251Esgjjt9Fa6</w:t>
      </w:r>
    </w:p>
    <w:p>
      <w:pPr>
        <w:pStyle w:val="PreformattedText"/>
        <w:bidi w:val="0"/>
        <w:spacing w:before="0" w:after="0"/>
        <w:jc w:val="left"/>
        <w:rPr/>
      </w:pPr>
      <w:r>
        <w:rPr/>
        <w:t>KrqJpJpH/dwHpwSoZepl84KtJFp9q2ZYKiobs5IAUeJJ+Ak2AOC0TkhlMy9V+xTJ02epUcyKdNRLOx</w:t>
      </w:r>
    </w:p>
    <w:p>
      <w:pPr>
        <w:pStyle w:val="PreformattedText"/>
        <w:bidi w:val="0"/>
        <w:spacing w:before="0" w:after="0"/>
        <w:jc w:val="left"/>
        <w:rPr/>
      </w:pPr>
      <w:r>
        <w:rPr/>
        <w:t>MAADna8LckYp28OWjoOc3LbxIeLnX+mZ9P23x+8zdGzaC05qF6m21Vo8G/LeWycteQVHdluc5S21uo</w:t>
      </w:r>
    </w:p>
    <w:p>
      <w:pPr>
        <w:pStyle w:val="PreformattedText"/>
        <w:bidi w:val="0"/>
        <w:spacing w:before="0" w:after="0"/>
        <w:jc w:val="left"/>
        <w:rPr/>
      </w:pPr>
      <w:r>
        <w:rPr/>
        <w:t>bA+otQSj0ecuqLfUpIgnimHaGuuR47wPgmWbtH9nqVZajC6nP1KdWpX0/8uybRSESG0EiZg+Y0KFTi</w:t>
      </w:r>
    </w:p>
    <w:p>
      <w:pPr>
        <w:pStyle w:val="PreformattedText"/>
        <w:bidi w:val="0"/>
        <w:spacing w:before="0" w:after="0"/>
        <w:jc w:val="left"/>
        <w:rPr/>
      </w:pPr>
      <w:r>
        <w:rPr/>
        <w:t>3A+M8VzdM06HtTmsqKVMqAU4YuYy9Ghr2KmurVKxJNu0UEbRsR+HK3HStdzJrJ6QUddddQW6yogTyO</w:t>
      </w:r>
    </w:p>
    <w:p>
      <w:pPr>
        <w:pStyle w:val="PreformattedText"/>
        <w:bidi w:val="0"/>
        <w:spacing w:before="0" w:after="0"/>
        <w:jc w:val="left"/>
        <w:rPr/>
      </w:pPr>
      <w:r>
        <w:rPr/>
        <w:t>i3aVpammSOOJcJ9XNwrKwx9A6ehFCkrjHov9K8nVahx7i9ZCDmHy2UQnYjK0meqb9HzAAgRAiZBngv</w:t>
      </w:r>
    </w:p>
    <w:p>
      <w:pPr>
        <w:pStyle w:val="PreformattedText"/>
        <w:bidi w:val="0"/>
        <w:spacing w:before="0" w:after="0"/>
        <w:jc w:val="left"/>
        <w:rPr/>
      </w:pPr>
      <w:r>
        <w:rPr/>
        <w:t>+03xzK1877Cez+UrK6cPymdz1RFYNpbPZladHVcsp7HKCz96JMXvN3T9U1T0MSTtn4d8H/b9OPUam7</w:t>
      </w:r>
    </w:p>
    <w:p>
      <w:pPr>
        <w:pStyle w:val="PreformattedText"/>
        <w:bidi w:val="0"/>
        <w:spacing w:before="0" w:after="0"/>
        <w:jc w:val="left"/>
        <w:rPr/>
      </w:pPr>
      <w:r>
        <w:rPr/>
        <w:t>Rj5roHUMP+LYDbfc5PbGQf5E8Ac8o2w4tzfdcJN0nCggEZx/vwnUa5jngyrMYePKisp5VvEbMpqEq4</w:t>
      </w:r>
    </w:p>
    <w:p>
      <w:pPr>
        <w:pStyle w:val="PreformattedText"/>
        <w:bidi w:val="0"/>
        <w:spacing w:before="0" w:after="0"/>
        <w:jc w:val="left"/>
        <w:rPr/>
      </w:pPr>
      <w:r>
        <w:rPr/>
        <w:t>8jI6vKEa9JAPt1dX6cJ9qv8AdhG30iPmZ/GLGhTP9q5Wffv8rfn0MGKsYCLP4YP5D2999+D8QYLSB2</w:t>
      </w:r>
    </w:p>
    <w:p>
      <w:pPr>
        <w:pStyle w:val="PreformattedText"/>
        <w:bidi w:val="0"/>
        <w:spacing w:before="0" w:after="0"/>
        <w:jc w:val="left"/>
        <w:rPr/>
      </w:pPr>
      <w:r>
        <w:rPr/>
        <w:t>E4zLg6gOd/viPPM3VdPZdR2WlMirNNb6qWRQwyEWeNY8/Ld/04HwqqKjV+qlQf/wCJwPiX+maEj31Y</w:t>
      </w:r>
    </w:p>
    <w:p>
      <w:pPr>
        <w:pStyle w:val="PreformattedText"/>
        <w:bidi w:val="0"/>
        <w:spacing w:before="0" w:after="0"/>
        <w:jc w:val="left"/>
        <w:rPr/>
      </w:pPr>
      <w:r>
        <w:rPr/>
        <w:t>jyBw1RzCgLhfNGQerAYZOCCNs/Pi6xTivLRz6ev4w89O6ojuEh6ZOoDGN+2dx27bcBqNpERAxNKgZi</w:t>
      </w:r>
    </w:p>
    <w:p>
      <w:pPr>
        <w:pStyle w:val="PreformattedText"/>
        <w:bidi w:val="0"/>
        <w:spacing w:before="0" w:after="0"/>
        <w:jc w:val="left"/>
        <w:rPr/>
      </w:pPr>
      <w:r>
        <w:rPr/>
        <w:t>OmClRyhwMHOQDnsN999/h/PgIqDphxdhheiUFRnBG/vv3+R7b8TBB2OJquqbxisnwWrJHpjTryH92a</w:t>
      </w:r>
    </w:p>
    <w:p>
      <w:pPr>
        <w:pStyle w:val="PreformattedText"/>
        <w:bidi w:val="0"/>
        <w:spacing w:before="0" w:after="0"/>
        <w:jc w:val="left"/>
        <w:rPr/>
      </w:pPr>
      <w:r>
        <w:rPr/>
        <w:t>OnDDb73lHfhvien+6qRyZvv6/fHA+zEjL0S2xAxZ1RkdCn2wNvkcHb8hwGnEGMd2saRGFBiuMAj2x/</w:t>
      </w:r>
    </w:p>
    <w:p>
      <w:pPr>
        <w:pStyle w:val="PreformattedText"/>
        <w:bidi w:val="0"/>
        <w:spacing w:before="0" w:after="0"/>
        <w:jc w:val="left"/>
        <w:rPr/>
      </w:pPr>
      <w:r>
        <w:rPr/>
        <w:t>XttwTG8NLUJX6nUEnA6HOe39043/LhWsBOBVvcJ54rS5mVBfXPl5OBEh99j1Mc9/x4aQRlF5SxxxOZ</w:t>
      </w:r>
    </w:p>
    <w:p>
      <w:pPr>
        <w:pStyle w:val="PreformattedText"/>
        <w:bidi w:val="0"/>
        <w:spacing w:before="0" w:after="0"/>
        <w:jc w:val="left"/>
        <w:rPr/>
      </w:pPr>
      <w:r>
        <w:rPr/>
        <w:t>ac809MKaMTRDPvEM4znYfL8uAkG02wwm2Ir84D/Zp+/Y779sHfH5n9OC0rmZucVme93EA6xsXGf/AP</w:t>
      </w:r>
    </w:p>
    <w:p>
      <w:pPr>
        <w:pStyle w:val="PreformattedText"/>
        <w:bidi w:val="0"/>
        <w:spacing w:before="0" w:after="0"/>
        <w:jc w:val="left"/>
        <w:rPr/>
      </w:pPr>
      <w:r>
        <w:rPr/>
        <w:t>a3YjcZP6e/5jg1UAFY2j64q6BG464e1jb1R+33QfyI9/hvwqwg22xb5cAR0/nBnoG/s65PcHBHcfD/</w:t>
      </w:r>
    </w:p>
    <w:p>
      <w:pPr>
        <w:pStyle w:val="PreformattedText"/>
        <w:bidi w:val="0"/>
        <w:spacing w:before="0" w:after="0"/>
        <w:jc w:val="left"/>
        <w:rPr/>
      </w:pPr>
      <w:r>
        <w:rPr/>
        <w:t>AF4A+4xcU/ciZjb16+2D9y0YloR7bfzH/f8AXhjLzAMYnz8cOfxd+Hun8RXh01DY7fbHruYWg5qXmP</w:t>
      </w:r>
    </w:p>
    <w:p>
      <w:pPr>
        <w:pStyle w:val="PreformattedText"/>
        <w:bidi w:val="0"/>
        <w:spacing w:before="0" w:after="0"/>
        <w:jc w:val="left"/>
        <w:rPr/>
      </w:pPr>
      <w:r>
        <w:rPr/>
        <w:t>ywmpKeGe6yX7TVVQ3S+aUpFlQmanv2nbdVUZp0wZLjS2moT9/SQ4pva3g44xwXMU0pdpnsiGr5eB3z</w:t>
      </w:r>
    </w:p>
    <w:p>
      <w:pPr>
        <w:pStyle w:val="PreformattedText"/>
        <w:bidi w:val="0"/>
        <w:spacing w:before="0" w:after="0"/>
        <w:jc w:val="left"/>
        <w:rPr/>
      </w:pPr>
      <w:r>
        <w:rPr/>
        <w:t>UAh6SmCSKySmnYsEb3lGPRf6Ye1LeyntZw7M1swKHB+KMmUz+o/6YoO40V2uNLZWrpqipMpSNdfcqO</w:t>
      </w:r>
    </w:p>
    <w:p>
      <w:pPr>
        <w:pStyle w:val="PreformattedText"/>
        <w:bidi w:val="0"/>
        <w:spacing w:before="0" w:after="0"/>
        <w:jc w:val="left"/>
        <w:rPr/>
      </w:pPr>
      <w:r>
        <w:rPr/>
        <w:t>DqRut21Zzru1qvdLeqPS+orZZPIvCNBRLJbrPejXVTWStmp5ZKd6hauMNLTwieJYAsbCUdJ8n9ntDV</w:t>
      </w:r>
    </w:p>
    <w:p>
      <w:pPr>
        <w:pStyle w:val="PreformattedText"/>
        <w:bidi w:val="0"/>
        <w:spacing w:before="0" w:after="0"/>
        <w:jc w:val="left"/>
        <w:rPr/>
      </w:pPr>
      <w:r>
        <w:rPr/>
        <w:t>qdbZsqrvfe0BTEWMkwfgYO/1D/VatQHCkoZeurPmKtOlpU37w1MWIsVhYiZMyLQccLZRzUF/ulRJQV</w:t>
      </w:r>
    </w:p>
    <w:p>
      <w:pPr>
        <w:pStyle w:val="PreformattedText"/>
        <w:bidi w:val="0"/>
        <w:spacing w:before="0" w:after="0"/>
        <w:jc w:val="left"/>
        <w:rPr/>
      </w:pPr>
      <w:r>
        <w:rPr/>
        <w:t>FuU1j/AFeCsp6+mneiFRIkcyJc5mqGjdGiaI1DGXpwsypL5kaV/Fya2dqVKjSXhiZmLfsR+TvjmPZ6</w:t>
      </w:r>
    </w:p>
    <w:p>
      <w:pPr>
        <w:pStyle w:val="PreformattedText"/>
        <w:bidi w:val="0"/>
        <w:spacing w:before="0" w:after="0"/>
        <w:jc w:val="left"/>
        <w:rPr/>
      </w:pPr>
      <w:r>
        <w:rPr/>
        <w:t>aWTpIi6VSRFuvOOd74nXy80vpTVWj62w6vit9RYdUWyfTV7td1jgqbdc7Vfont1XarnS10Zjrqeoin</w:t>
      </w:r>
    </w:p>
    <w:p>
      <w:pPr>
        <w:pStyle w:val="PreformattedText"/>
        <w:bidi w:val="0"/>
        <w:spacing w:before="0" w:after="0"/>
        <w:jc w:val="left"/>
        <w:rPr/>
      </w:pPr>
      <w:r>
        <w:rPr/>
        <w:t>ERhlXEwmC9iCaHM5g0e8krpIIOxBFwQeRFoI2OPWfZ7J060isq1O3WGUjUrKQQylTurCQwvY4JnLfw</w:t>
      </w:r>
    </w:p>
    <w:p>
      <w:pPr>
        <w:pStyle w:val="PreformattedText"/>
        <w:bidi w:val="0"/>
        <w:spacing w:before="0" w:after="0"/>
        <w:jc w:val="left"/>
        <w:rPr/>
      </w:pPr>
      <w:r>
        <w:rPr/>
        <w:t>yeMHwzWKgsPhL8ZtHLyopKarbTvJjxW8oLNz30vohG6fq9g0LzJter9PausWmVchKG0TXCut9AgKwJ</w:t>
      </w:r>
    </w:p>
    <w:p>
      <w:pPr>
        <w:pStyle w:val="PreformattedText"/>
        <w:bidi w:val="0"/>
        <w:spacing w:before="0" w:after="0"/>
        <w:jc w:val="left"/>
        <w:rPr/>
      </w:pPr>
      <w:r>
        <w:rPr/>
        <w:t>H1F3t6XHeH5iklPiPBaWYdUVRWpVXytVtMAdoV1o7lSYY0xqi7AgEoZn2Qz2Wq1P8AuP2pzPDMu1Rq</w:t>
      </w:r>
    </w:p>
    <w:p>
      <w:pPr>
        <w:pStyle w:val="PreformattedText"/>
        <w:bidi w:val="0"/>
        <w:spacing w:before="0" w:after="0"/>
        <w:jc w:val="left"/>
        <w:rPr/>
      </w:pPr>
      <w:r>
        <w:rPr/>
        <w:t>n9rmKScQy1PXBbsQz5fMUkGlYTtqigFoXvd0Q8/V+kPvmkbtDzU8XfKLl/pwUk0dxo/C94ZLVZdb3P</w:t>
      </w:r>
    </w:p>
    <w:p>
      <w:pPr>
        <w:pStyle w:val="PreformattedText"/>
        <w:bidi w:val="0"/>
        <w:spacing w:before="0" w:after="0"/>
        <w:jc w:val="left"/>
        <w:rPr/>
      </w:pPr>
      <w:r>
        <w:rPr/>
        <w:t>qp2ikjtnMPm/zE1NJpC4SPMqrW0NCamGSITQPDIokK1DN+z39wDl/Z01aqsWBzOcqVqU3maSJSVtP/</w:t>
      </w:r>
    </w:p>
    <w:p>
      <w:pPr>
        <w:pStyle w:val="PreformattedText"/>
        <w:bidi w:val="0"/>
        <w:spacing w:before="0" w:after="0"/>
        <w:jc w:val="left"/>
        <w:rPr/>
      </w:pPr>
      <w:r>
        <w:rPr/>
        <w:t>ABZtJkyDAIjmeCe01ak1PM+2Ay9CoCrf2XDaWVq6SSNK1q1fNGn1V6dMOloabYBfKDw/Wbw86Ags2g</w:t>
      </w:r>
    </w:p>
    <w:p>
      <w:pPr>
        <w:pStyle w:val="PreformattedText"/>
        <w:bidi w:val="0"/>
        <w:spacing w:before="0" w:after="0"/>
        <w:jc w:val="left"/>
        <w:rPr/>
      </w:pPr>
      <w:r>
        <w:rPr/>
        <w:t>bPLRUup9QnVGrbpdrnPqXVurbve5zNcb/rDVdyJqr/AHmU5ZpZmAXrKU8UUYC8Zm8/meKV3r5tzVZQ</w:t>
      </w:r>
    </w:p>
    <w:p>
      <w:pPr>
        <w:pStyle w:val="PreformattedText"/>
        <w:bidi w:val="0"/>
        <w:spacing w:before="0" w:after="0"/>
        <w:jc w:val="left"/>
        <w:rPr/>
      </w:pPr>
      <w:r>
        <w:rPr/>
        <w:t>EUBQiIq+6lNFhVUcgBfdiTJw7wz2fyHAcpTy/D6fZ0WZncszPUq1XYl61aoxL1KjbFjYAAKFAjF73h</w:t>
      </w:r>
    </w:p>
    <w:p>
      <w:pPr>
        <w:pStyle w:val="PreformattedText"/>
        <w:bidi w:val="0"/>
        <w:spacing w:before="0" w:after="0"/>
        <w:jc w:val="left"/>
        <w:rPr/>
      </w:pPr>
      <w:r>
        <w:rPr/>
        <w:t>asiSacroYELU1RRQgSKWcRO0INKhLbsRLhsnucg57DnBkzVzFXuzAInoTdfqMdzWzdPL5HJ6WAIYW6</w:t>
      </w:r>
    </w:p>
    <w:p>
      <w:pPr>
        <w:pStyle w:val="PreformattedText"/>
        <w:bidi w:val="0"/>
        <w:spacing w:before="0" w:after="0"/>
        <w:jc w:val="left"/>
        <w:rPr/>
      </w:pPr>
      <w:r>
        <w:rPr/>
        <w:t>ge99LdfLAj8bHhP0l4tuW1JorWUVbSag5X6zo+Y3LXWOm7hVab1zoPWVnBqaG9aP1fbCtXYa4SxxyI</w:t>
      </w:r>
    </w:p>
    <w:p>
      <w:pPr>
        <w:pStyle w:val="PreformattedText"/>
        <w:bidi w:val="0"/>
        <w:spacing w:before="0" w:after="0"/>
        <w:jc w:val="left"/>
        <w:rPr/>
      </w:pPr>
      <w:r>
        <w:rPr/>
        <w:t>8bGNZ6OGQoXjVgzka+cyGZNfK1DQfSyMYBVkYQyurAq6nfSwIBEi4nFPnOGcL4pTrUc9QFfL1ilRZO</w:t>
      </w:r>
    </w:p>
    <w:p>
      <w:pPr>
        <w:pStyle w:val="PreformattedText"/>
        <w:bidi w:val="0"/>
        <w:spacing w:before="0" w:after="0"/>
        <w:jc w:val="left"/>
        <w:rPr/>
      </w:pPr>
      <w:r>
        <w:rPr/>
        <w:t>lkqUyGp1qbghqdVI0h1MlSVYMLYhvYdc/SPaHvVo0Rqnxo8p62MUlMtBqTxFeCm2aq1vWiD+zNV1Gs</w:t>
      </w:r>
    </w:p>
    <w:p>
      <w:pPr>
        <w:pStyle w:val="PreformattedText"/>
        <w:bidi w:val="0"/>
        <w:spacing w:before="0" w:after="0"/>
        <w:jc w:val="left"/>
        <w:rPr/>
      </w:pPr>
      <w:r>
        <w:rPr/>
        <w:t>uVnM3S1Lrap8vpM9ZVUaVU8/7+qZpp3fi4HEuA1ahr5vgIbMJUZycvmGoU7kmDTNKqeZJ70dACAcct</w:t>
      </w:r>
    </w:p>
    <w:p>
      <w:pPr>
        <w:pStyle w:val="PreformattedText"/>
        <w:bidi w:val="0"/>
        <w:spacing w:before="0" w:after="0"/>
        <w:jc w:val="left"/>
        <w:rPr/>
      </w:pPr>
      <w:r>
        <w:rPr/>
        <w:t>T9keOUKfY8J9sGXLqi01TM5Rcw66dtL085laYAWAqiipAA7xU6RK2k8E958U9FZn8enjF1L4seXVkv</w:t>
      </w:r>
    </w:p>
    <w:p>
      <w:pPr>
        <w:pStyle w:val="PreformattedText"/>
        <w:bidi w:val="0"/>
        <w:spacing w:before="0" w:after="0"/>
        <w:jc w:val="left"/>
        <w:rPr/>
      </w:pPr>
      <w:r>
        <w:rPr/>
        <w:t>NBquyeGflryq0Z4V/DHcb5buie11PMzTGjrldtT86LdS1MFFMlrvupfsp5oiZ6OeJ2jezX2gydOnWP</w:t>
      </w:r>
    </w:p>
    <w:p>
      <w:pPr>
        <w:pStyle w:val="PreformattedText"/>
        <w:bidi w:val="0"/>
        <w:spacing w:before="0" w:after="0"/>
        <w:jc w:val="left"/>
        <w:rPr/>
      </w:pPr>
      <w:r>
        <w:rPr/>
        <w:t>CsrT4Yzqyh0LPXUMuk6azhQhgk6qdGnVBMLVEEtQ1PYfPtVprxviNfi9JXVnFWEo1FB1aXy1MuxXWA</w:t>
      </w:r>
    </w:p>
    <w:p>
      <w:pPr>
        <w:pStyle w:val="PreformattedText"/>
        <w:bidi w:val="0"/>
        <w:spacing w:before="0" w:after="0"/>
        <w:jc w:val="left"/>
        <w:rPr/>
      </w:pPr>
      <w:r>
        <w:rPr/>
        <w:t>VSvnM1liFOvKkt3DBzd0radRX2h0rXQxz2m/1NtoJ6LCU1MtOlVSUQoaaKmeJKVFo/KFNDGYo4/Iii</w:t>
      </w:r>
    </w:p>
    <w:p>
      <w:pPr>
        <w:pStyle w:val="PreformattedText"/>
        <w:bidi w:val="0"/>
        <w:spacing w:before="0" w:after="0"/>
        <w:jc w:val="left"/>
        <w:rPr/>
      </w:pPr>
      <w:r>
        <w:rPr/>
        <w:t>jMaBQvI8DCpxnhztIiugnYQzRyg3k2EEzE3xc+2iCnwbiBUTGXc3ljqpjWpm53AloJG8E2xY5yy0lK</w:t>
      </w:r>
    </w:p>
    <w:p>
      <w:pPr>
        <w:pStyle w:val="PreformattedText"/>
        <w:bidi w:val="0"/>
        <w:spacing w:before="0" w:after="0"/>
        <w:jc w:val="left"/>
        <w:rPr/>
      </w:pPr>
      <w:r>
        <w:rPr/>
        <w:t>+k7Pe56ergqNQR1OoJIa6KWGsgW7Vs9XSwVUMzs8NQtE1N5iE+h2ZAAAOPpv2VyLcO9neHZepIrVTV</w:t>
      </w:r>
    </w:p>
    <w:p>
      <w:pPr>
        <w:pStyle w:val="PreformattedText"/>
        <w:bidi w:val="0"/>
        <w:spacing w:before="0" w:after="0"/>
        <w:jc w:val="left"/>
        <w:rPr/>
      </w:pPr>
      <w:r>
        <w:rPr/>
        <w:t>ruCIg1qrsoiABFLsxaRbwt8af1I4xS9oPbbi/EKBLZamuXy1MnmuXoU0Y7DeqapEiSCCxLE4PlhpWp</w:t>
      </w:r>
    </w:p>
    <w:p>
      <w:pPr>
        <w:pStyle w:val="PreformattedText"/>
        <w:bidi w:val="0"/>
        <w:spacing w:before="0" w:after="0"/>
        <w:jc w:val="left"/>
        <w:rPr/>
      </w:pPr>
      <w:r>
        <w:rPr/>
        <w:t>iikFRnYb+2Bg8XLC59fHHKUAVw/kOF/EEfzHAqmwOHV3IFucfDH6l0nd70ZZI0WGAgeXJLlc/ML/h3</w:t>
      </w:r>
    </w:p>
    <w:p>
      <w:pPr>
        <w:pStyle w:val="PreformattedText"/>
        <w:bidi w:val="0"/>
        <w:spacing w:before="0" w:after="0"/>
        <w:jc w:val="left"/>
        <w:rPr/>
      </w:pPr>
      <w:r>
        <w:rPr/>
        <w:t>4p6tUs5SkhqMBeNh++LChlmKio7Cmp2mZO14H3wjLo7W2jLu17txgr6V1f65TQuySPGvqXoVu7g9WP</w:t>
      </w:r>
    </w:p>
    <w:p>
      <w:pPr>
        <w:pStyle w:val="PreformattedText"/>
        <w:bidi w:val="0"/>
        <w:spacing w:before="0" w:after="0"/>
        <w:jc w:val="left"/>
        <w:rPr/>
      </w:pPr>
      <w:r>
        <w:rPr/>
        <w:t>04qc2lRimtGoVFPdYXA8464tMoDR1sjLmKTDvJsbHkDzHhhT1JzytNntsq1MNctxijH9kWjmZzJt6B</w:t>
      </w:r>
    </w:p>
    <w:p>
      <w:pPr>
        <w:pStyle w:val="PreformattedText"/>
        <w:bidi w:val="0"/>
        <w:spacing w:before="0" w:after="0"/>
        <w:jc w:val="left"/>
        <w:rPr/>
      </w:pPr>
      <w:r>
        <w:rPr/>
        <w:t>JjpB9W+47cSzdPi1WhTpIFhoh5H23xLL5jhKVXqVHfuzKaTJjlO3xxEoyag5m6tr9S3FJ6WP93SUFK</w:t>
      </w:r>
    </w:p>
    <w:p>
      <w:pPr>
        <w:pStyle w:val="PreformattedText"/>
        <w:bidi w:val="0"/>
        <w:spacing w:before="0" w:after="0"/>
        <w:jc w:val="left"/>
        <w:rPr/>
      </w:pPr>
      <w:r>
        <w:rPr/>
        <w:t>JGIho4pHdM5281yzFsfEDJxni44TkDkaAps5qVHYs7HmxA+ggAeF7Tjn+K5s8QrvWVOypIoRFBmEBJ</w:t>
      </w:r>
    </w:p>
    <w:p>
      <w:pPr>
        <w:pStyle w:val="PreformattedText"/>
        <w:bidi w:val="0"/>
        <w:spacing w:before="0" w:after="0"/>
        <w:jc w:val="left"/>
        <w:rPr/>
      </w:pPr>
      <w:r>
        <w:rPr/>
        <w:t>E+JmWtvaTY4eA0DXCYSB5gAv+In2X2H57/Pi5YAgX9fpilFJpO4/fywVdFaZqaB8s8hyTjJJyB27/n</w:t>
      </w:r>
    </w:p>
    <w:p>
      <w:pPr>
        <w:pStyle w:val="PreformattedText"/>
        <w:bidi w:val="0"/>
        <w:spacing w:before="0" w:after="0"/>
        <w:jc w:val="left"/>
        <w:rPr/>
      </w:pPr>
      <w:r>
        <w:rPr/>
        <w:t>+nCdVSee2GqSFGHP1fzwfberRhQSThVBOdztv+PvwuFIm+LJTIw5oZMKO2Rtuf+/f/AH4KsgWJA8pw</w:t>
      </w:r>
    </w:p>
    <w:p>
      <w:pPr>
        <w:pStyle w:val="PreformattedText"/>
        <w:bidi w:val="0"/>
        <w:spacing w:before="0" w:after="0"/>
        <w:jc w:val="left"/>
        <w:rPr/>
      </w:pPr>
      <w:r>
        <w:rPr/>
        <w:t>SSBAtisXwZ1iTaWsEIOD9Wjx2J9GRn57DhriJAzdXnLEY4f2e/8ALUF25fX9MWe0Kny1zkYAP44x+v</w:t>
      </w:r>
    </w:p>
    <w:p>
      <w:pPr>
        <w:pStyle w:val="PreformattedText"/>
        <w:bidi w:val="0"/>
        <w:spacing w:before="0" w:after="0"/>
        <w:jc w:val="left"/>
        <w:rPr/>
      </w:pPr>
      <w:r>
        <w:rPr/>
        <w:t>EaW3wGO0X3RhSKnB+BH8/lwXEsNDUoIoaj5Rvv8Mgn+XClbc/HAa/uEYrK5lSA68YrgehcEdjgnYn3</w:t>
      </w:r>
    </w:p>
    <w:p>
      <w:pPr>
        <w:pStyle w:val="PreformattedText"/>
        <w:bidi w:val="0"/>
        <w:spacing w:before="0" w:after="0"/>
        <w:jc w:val="left"/>
        <w:rPr/>
      </w:pPr>
      <w:r>
        <w:rPr/>
        <w:t>78OUh/4RAbmT/Pxxw2a/89UO0gR8sL0JzRD/APWfy24CZJGrbb9cOIIXzxFjnB/09Qc+zL/D/cnglG</w:t>
      </w:r>
    </w:p>
    <w:p>
      <w:pPr>
        <w:pStyle w:val="PreformattedText"/>
        <w:bidi w:val="0"/>
        <w:spacing w:before="0" w:after="0"/>
        <w:jc w:val="left"/>
        <w:rPr/>
      </w:pPr>
      <w:r>
        <w:rPr/>
        <w:t>Q3SL4rM9GnwviANacXKfPczY9u+T2Hw7//AHwxX3GKmhawMwcPWyE9Ue/+H3/P/ThVwImJJxa0Nx1/</w:t>
      </w:r>
    </w:p>
    <w:p>
      <w:pPr>
        <w:pStyle w:val="PreformattedText"/>
        <w:bidi w:val="0"/>
        <w:spacing w:before="0" w:after="0"/>
        <w:jc w:val="left"/>
        <w:rPr/>
      </w:pPr>
      <w:r>
        <w:rPr/>
        <w:t>fBkoG/cKfkQP0GNsfHhapyxd0vdjmMSA5ZN6oN9sqPjnf2/r2HB8vNsSkaj1xPDRU8tOtLUwt0zU8k</w:t>
      </w:r>
    </w:p>
    <w:p>
      <w:pPr>
        <w:pStyle w:val="PreformattedText"/>
        <w:bidi w:val="0"/>
        <w:spacing w:before="0" w:after="0"/>
        <w:jc w:val="left"/>
        <w:rPr/>
      </w:pPr>
      <w:r>
        <w:rPr/>
        <w:t>M8LEAhZoHWSJiCMECRFyCMEDfPDosQemDKAykHY2xqpeL3kCvht8Y+rNNzw3ReWt6rNWczOWL09S1T</w:t>
      </w:r>
    </w:p>
    <w:p>
      <w:pPr>
        <w:pStyle w:val="PreformattedText"/>
        <w:bidi w:val="0"/>
        <w:spacing w:before="0" w:after="0"/>
        <w:jc w:val="left"/>
        <w:rPr/>
      </w:pPr>
      <w:r>
        <w:rPr/>
        <w:t>Raf0Lr6A6gpcQrA7A2vV9tv+novrdTFT0i26SVVk+sU6DyOvws8K47xfKqoFCsnbUSBfsqrlgDBMaK</w:t>
      </w:r>
    </w:p>
    <w:p>
      <w:pPr>
        <w:pStyle w:val="PreformattedText"/>
        <w:bidi w:val="0"/>
        <w:spacing w:before="0" w:after="0"/>
        <w:jc w:val="left"/>
        <w:rPr/>
      </w:pPr>
      <w:r>
        <w:rPr/>
        <w:t>gemASZgExvj6Bf2lHtH7K+zWaYMucyL08pmwX7hzFCkULrq0yatEUqzFFGkFluRBjfqDSjzU41M+oa</w:t>
      </w:r>
    </w:p>
    <w:p>
      <w:pPr>
        <w:pStyle w:val="PreformattedText"/>
        <w:bidi w:val="0"/>
        <w:spacing w:before="0" w:after="0"/>
        <w:jc w:val="left"/>
        <w:rPr/>
      </w:pPr>
      <w:r>
        <w:rPr/>
        <w:t>A01yo6SOhlukdZTVlZ9UacV9TJJNmNaWIQCFSFiXFIphEiFpOOb4nlXq1WqT3hvcAAKANoEBeckzvY</w:t>
      </w:r>
    </w:p>
    <w:p>
      <w:pPr>
        <w:pStyle w:val="PreformattedText"/>
        <w:bidi w:val="0"/>
        <w:spacing w:before="0" w:after="0"/>
        <w:jc w:val="left"/>
        <w:rPr/>
      </w:pPr>
      <w:r>
        <w:rPr/>
        <w:t>AY63gmdpUaQpAEiSAoAJkkmLGSXMFbTcTc4LXLG+NZKF6i5dENPbZCJZqtkiWOGAF3eWOrGKYr0o2S</w:t>
      </w:r>
    </w:p>
    <w:p>
      <w:pPr>
        <w:pStyle w:val="PreformattedText"/>
        <w:bidi w:val="0"/>
        <w:spacing w:before="0" w:after="0"/>
        <w:jc w:val="left"/>
        <w:rPr/>
      </w:pPr>
      <w:r>
        <w:rPr/>
        <w:t>cqSd99uVzKyQkSWttv0jrj1zgea7JdbGFS4M7W3O235+b4pPFE11rBYn1NSWCy1V7o7DYqq61kdsl1</w:t>
      </w:r>
    </w:p>
    <w:p>
      <w:pPr>
        <w:pStyle w:val="PreformattedText"/>
        <w:bidi w:val="0"/>
        <w:spacing w:before="0" w:after="0"/>
        <w:jc w:val="left"/>
        <w:rPr/>
      </w:pPr>
      <w:r>
        <w:rPr/>
        <w:t>Bfa9fq1LbLJCqmWrpnmSTDxmWZjMB1KhU8WVD2VzdaitRyE1DUV/4giRfq3IcpuRFg5z+ofDKeYqU1</w:t>
      </w:r>
    </w:p>
    <w:p>
      <w:pPr>
        <w:pStyle w:val="PreformattedText"/>
        <w:bidi w:val="0"/>
        <w:spacing w:before="0" w:after="0"/>
        <w:jc w:val="left"/>
        <w:rPr/>
      </w:pPr>
      <w:r>
        <w:rPr/>
        <w:t>ns6bdmHm9Vw0MI5BZ35xOmCCwi5t83tJVFLXafunMSiuVRVXSm01HQ2WlnalpblVOzS1d1rbiI5rfb</w:t>
      </w:r>
    </w:p>
    <w:p>
      <w:pPr>
        <w:pStyle w:val="PreformattedText"/>
        <w:bidi w:val="0"/>
        <w:spacing w:before="0" w:after="0"/>
        <w:jc w:val="left"/>
        <w:rPr/>
      </w:pPr>
      <w:r>
        <w:rPr/>
        <w:t>UtqmsaeZISsUWVjaRowzeU9nKtKojaQCDcktcReBpuOlgTc9BhDPe3mUalUCUmiANIgkEkAEmTBk3k</w:t>
      </w:r>
    </w:p>
    <w:p>
      <w:pPr>
        <w:pStyle w:val="PreformattedText"/>
        <w:bidi w:val="0"/>
        <w:spacing w:before="0" w:after="0"/>
        <w:jc w:val="left"/>
        <w:rPr/>
      </w:pPr>
      <w:r>
        <w:rPr/>
        <w:t>wDEncivS9eIjxIafYx6W1BV6t0h9sfUbdPqrSNjisWoaekWSaZrNfIIaC6UVwRTTqolhU9c/TLT9Ui</w:t>
      </w:r>
    </w:p>
    <w:p>
      <w:pPr>
        <w:pStyle w:val="PreformattedText"/>
        <w:bidi w:val="0"/>
        <w:spacing w:before="0" w:after="0"/>
        <w:jc w:val="left"/>
        <w:rPr/>
      </w:pPr>
      <w:r>
        <w:rPr/>
        <w:t>K/QJwLJmmuvuOTFpnluJgyD0kReLHHIVfbriKvUSiBVpoTZyoUWmARcHaLmbWaYxZz4OvpE2t9BPoy</w:t>
      </w:r>
    </w:p>
    <w:p>
      <w:pPr>
        <w:pStyle w:val="PreformattedText"/>
        <w:bidi w:val="0"/>
        <w:spacing w:before="0" w:after="0"/>
        <w:jc w:val="left"/>
        <w:rPr/>
      </w:pPr>
      <w:r>
        <w:rPr/>
        <w:t>92fU1u1pS/XJLppWG3VtTc6j7Go4p54qF0pQlxtvlzwmKpRulfPKyrHOrxClzXs7mUq1KmWfTSeJkW</w:t>
      </w:r>
    </w:p>
    <w:p>
      <w:pPr>
        <w:pStyle w:val="PreformattedText"/>
        <w:bidi w:val="0"/>
        <w:spacing w:before="0" w:after="0"/>
        <w:jc w:val="left"/>
        <w:rPr/>
      </w:pPr>
      <w:r>
        <w:rPr/>
        <w:t>IE3YTJIBOw8sdlw3+oPCM1kaNHPpqzeX1BVA70kAjS0aYY7MSI2I5GZ+nudusr7qGr1NzA1XV6d042</w:t>
      </w:r>
    </w:p>
    <w:p>
      <w:pPr>
        <w:pStyle w:val="PreformattedText"/>
        <w:bidi w:val="0"/>
        <w:spacing w:before="0" w:after="0"/>
        <w:jc w:val="left"/>
        <w:rPr/>
      </w:pPr>
      <w:r>
        <w:rPr/>
        <w:t>pLnFR0lookumjFsVHb7VVUmrrjdaedK3VNvEVymR/Mgpo7Y8E881DIiid4V+DIKSLQJeo0AswhWJ0z</w:t>
      </w:r>
    </w:p>
    <w:p>
      <w:pPr>
        <w:pStyle w:val="PreformattedText"/>
        <w:bidi w:val="0"/>
        <w:spacing w:before="0" w:after="0"/>
        <w:jc w:val="left"/>
        <w:rPr/>
      </w:pPr>
      <w:r>
        <w:rPr/>
        <w:t>FjEA2vfYxBguW9r0NeqMxlgtOkXOlXhlCzAuAIlYLQNWyxYk0czDpzXmhZuu8U9VVU582hvtPTws1J</w:t>
      </w:r>
    </w:p>
    <w:p>
      <w:pPr>
        <w:pStyle w:val="PreformattedText"/>
        <w:bidi w:val="0"/>
        <w:spacing w:before="0" w:after="0"/>
        <w:jc w:val="left"/>
        <w:rPr/>
      </w:pPr>
      <w:r>
        <w:rPr/>
        <w:t>UPTz19uqcoTBV01RR04mhlp2kiqqepBibOQlCeBZk1FYKQrkiIIg3sZFjA1dCDYnFmPa/hyLUZm0ss</w:t>
      </w:r>
    </w:p>
    <w:p>
      <w:pPr>
        <w:pStyle w:val="PreformattedText"/>
        <w:bidi w:val="0"/>
        <w:spacing w:before="0" w:after="0"/>
        <w:jc w:val="left"/>
        <w:rPr/>
      </w:pPr>
      <w:r>
        <w:rPr/>
        <w:t>Ed4HUtpKkG4BIUgwQReBcgXlHz4ueh76ug9c00VLcJ7bLc9FalslfFdNBczNOKtO0d/wBBaiVwtdAt</w:t>
      </w:r>
    </w:p>
    <w:p>
      <w:pPr>
        <w:pStyle w:val="PreformattedText"/>
        <w:bidi w:val="0"/>
        <w:spacing w:before="0" w:after="0"/>
        <w:jc w:val="left"/>
        <w:rPr/>
      </w:pPr>
      <w:r>
        <w:rPr/>
        <w:t>LX2t62lYefRtcoeozQSRzMtn+EZnIgVXQim1vEHoeXLcW68psuH+02Q4xTqU6NYGvQuymO8skal5mI</w:t>
      </w:r>
    </w:p>
    <w:p>
      <w:pPr>
        <w:pStyle w:val="PreformattedText"/>
        <w:bidi w:val="0"/>
        <w:spacing w:before="0" w:after="0"/>
        <w:jc w:val="left"/>
        <w:rPr/>
      </w:pPr>
      <w:r>
        <w:rPr/>
        <w:t>hliVN9jYsaq1DPqV7RKkFQKuvSaWipqj96sVfHA1bSUlw+rVHSsLTwtH1CUI7J0rJkp1B4RRqVuJZP</w:t>
      </w:r>
    </w:p>
    <w:p>
      <w:pPr>
        <w:pStyle w:val="PreformattedText"/>
        <w:bidi w:val="0"/>
        <w:spacing w:before="0" w:after="0"/>
        <w:jc w:val="left"/>
        <w:rPr/>
      </w:pPr>
      <w:r>
        <w:rPr/>
        <w:t>QNKpVpSf/c6ry8SNpMkRM4ofa3O0/wDurN03VXqGlWEcmAQmJNoYAxMWmcX68vKKW48ruWt0qzQyVd</w:t>
      </w:r>
    </w:p>
    <w:p>
      <w:pPr>
        <w:pStyle w:val="PreformattedText"/>
        <w:bidi w:val="0"/>
        <w:spacing w:before="0" w:after="0"/>
        <w:jc w:val="left"/>
        <w:rPr/>
      </w:pPr>
      <w:r>
        <w:rPr/>
        <w:t>y5f6LuNS1umeqoFnrtOW6rlio6qSJHqKaNpjGjsiOwi6mUMSB9TcOqM/DcgWOpmoUjI2PcW+9rfI22</w:t>
      </w:r>
    </w:p>
    <w:p>
      <w:pPr>
        <w:pStyle w:val="PreformattedText"/>
        <w:bidi w:val="0"/>
        <w:spacing w:before="0" w:after="0"/>
        <w:jc w:val="left"/>
        <w:rPr/>
      </w:pPr>
      <w:r>
        <w:rPr/>
        <w:t>x8O8YorT4xxVVXQFzNcR4iq0jc858PIWwrmmEEgwOzL2BH/3vw1cycVwGlvOcOG3RrNU0kT46ZJolb</w:t>
      </w:r>
    </w:p>
    <w:p>
      <w:pPr>
        <w:pStyle w:val="PreformattedText"/>
        <w:bidi w:val="0"/>
        <w:spacing w:before="0" w:after="0"/>
        <w:jc w:val="left"/>
        <w:rPr/>
      </w:pPr>
      <w:r>
        <w:rPr/>
        <w:t>PwZwDn8s8Ar2ptFjhuhDVBOxIwfaOCOGFVRQqgAAAYH6fhjgeXpoqzAM+GH6zsWjYDHZUQpJGwZVII</w:t>
      </w:r>
    </w:p>
    <w:p>
      <w:pPr>
        <w:pStyle w:val="PreformattedText"/>
        <w:bidi w:val="0"/>
        <w:spacing w:before="0" w:after="0"/>
        <w:jc w:val="left"/>
        <w:rPr/>
      </w:pPr>
      <w:r>
        <w:rPr/>
        <w:t>IIIyMf7cSr0UdCSoxqlUZWBDEYibzR0lTVF7Zo4k6ZzE7DpyOplPVnHzXhcL/p0liymB5fpgVYDt6h</w:t>
      </w:r>
    </w:p>
    <w:p>
      <w:pPr>
        <w:pStyle w:val="PreformattedText"/>
        <w:bidi w:val="0"/>
        <w:spacing w:before="0" w:after="0"/>
        <w:jc w:val="left"/>
        <w:rPr/>
      </w:pPr>
      <w:r>
        <w:rPr/>
        <w:t>/5XPxGO7RekoaVv+UBnBIC7e2x27YxxYch0woFu3Q/OMFA2GLAPlKPmF7Y234zGtA+GM+ktaRbhAME</w:t>
      </w:r>
    </w:p>
    <w:p>
      <w:pPr>
        <w:pStyle w:val="PreformattedText"/>
        <w:bidi w:val="0"/>
        <w:spacing w:before="0" w:after="0"/>
        <w:jc w:val="left"/>
        <w:rPr/>
      </w:pPr>
      <w:r>
        <w:rPr/>
        <w:t>42x+G/w4iVBnkTiQUC4GFuOEr7fL3H9D8uIGmZ64IpjnjJVmVR3PxwM/z4jpI5YICDsZxWd4Mbe0Gl</w:t>
      </w:r>
    </w:p>
    <w:p>
      <w:pPr>
        <w:pStyle w:val="PreformattedText"/>
        <w:bidi w:val="0"/>
        <w:spacing w:before="0" w:after="0"/>
        <w:jc w:val="left"/>
        <w:rPr/>
      </w:pPr>
      <w:r>
        <w:rPr/>
        <w:t>LPNjDx+jfbYljnGPmOI55tWaq+DH16/fHHcCWKNODcevX3xaBQyZiTbuoz+p+Hz4nSNvhjsFPdHhhR</w:t>
      </w:r>
    </w:p>
    <w:p>
      <w:pPr>
        <w:pStyle w:val="PreformattedText"/>
        <w:bidi w:val="0"/>
        <w:spacing w:before="0" w:after="0"/>
        <w:jc w:val="left"/>
        <w:rPr/>
      </w:pPr>
      <w:r>
        <w:rPr/>
        <w:t>aQY3PYZ2zv8AjwbEsMzVE4WhqDnvG4z29j+nYcJ123i3qB6++AVz3CMVkcxQP+NQQT8Nj8RnIGe5z/</w:t>
      </w:r>
    </w:p>
    <w:p>
      <w:pPr>
        <w:pStyle w:val="PreformattedText"/>
        <w:bidi w:val="0"/>
        <w:spacing w:before="0" w:after="0"/>
        <w:jc w:val="left"/>
        <w:rPr/>
      </w:pPr>
      <w:r>
        <w:rPr/>
        <w:t>Hhum05XeZJ/bHEZgf+OI5Ww5YP+hH/AOv/AEHASSTOHF90Yi3zgGaaff8AvH9MHv8AA7cFpHvE9fzO</w:t>
      </w:r>
    </w:p>
    <w:p>
      <w:pPr>
        <w:pStyle w:val="PreformattedText"/>
        <w:bidi w:val="0"/>
        <w:spacing w:before="0" w:after="0"/>
        <w:jc w:val="left"/>
        <w:rPr/>
      </w:pPr>
      <w:r>
        <w:rPr/>
        <w:t>KvPxotcYr8rtrpUfOYe/v1n58MVt1xUUQQx8T9zh62Ujqjz/AJScd9jgY34VfYCLYtsuRIjfBjoSPq</w:t>
      </w:r>
    </w:p>
    <w:p>
      <w:pPr>
        <w:pStyle w:val="PreformattedText"/>
        <w:bidi w:val="0"/>
        <w:spacing w:before="0" w:after="0"/>
        <w:jc w:val="left"/>
        <w:rPr/>
      </w:pPr>
      <w:r>
        <w:rPr/>
        <w:t>6/ID8e3uf678LuLTi6pG3TbB75Ytl4Rn/Dt3xuMjb5/lwxlvt++NmNd/DE8tIH+zJ+AHy7A7bfjw5h</w:t>
      </w:r>
    </w:p>
    <w:p>
      <w:pPr>
        <w:pStyle w:val="PreformattedText"/>
        <w:bidi w:val="0"/>
        <w:spacing w:before="0" w:after="0"/>
        <w:jc w:val="left"/>
        <w:rPr/>
      </w:pPr>
      <w:r>
        <w:rPr/>
        <w:t>lOmK8fpV/DJy95nci9Q+Im40davM3w7aQiuGna8X6spNMV2lW1taK6vt+tdLJbaqn1ZS0FwuVTcKDz</w:t>
      </w:r>
    </w:p>
    <w:p>
      <w:pPr>
        <w:pStyle w:val="PreformattedText"/>
        <w:bidi w:val="0"/>
        <w:spacing w:before="0" w:after="0"/>
        <w:jc w:val="left"/>
        <w:rPr/>
      </w:pPr>
      <w:r>
        <w:rPr/>
        <w:t>lp2oppqiY1PQFQc/xzhuXzCHiJDDM5SmUlWjVTLAlWB7p0yxWdMFjfHS8E4vmstT/7pBVslmswlcgo</w:t>
      </w:r>
    </w:p>
    <w:p>
      <w:pPr>
        <w:pStyle w:val="PreformattedText"/>
        <w:bidi w:val="0"/>
        <w:spacing w:before="0" w:after="0"/>
        <w:jc w:val="left"/>
        <w:rPr/>
      </w:pPr>
      <w:r>
        <w:rPr/>
        <w:t>pZaqU2QMj2ZNa6VqQTqCJaROKUNBLFrq0afnoKKkqY7LqK7XWZrcVqDRzNc7fp76jZ4ayYVN7aeiqr</w:t>
      </w:r>
    </w:p>
    <w:p>
      <w:pPr>
        <w:pStyle w:val="PreformattedText"/>
        <w:bidi w:val="0"/>
        <w:spacing w:before="0" w:after="0"/>
        <w:jc w:val="left"/>
        <w:rPr/>
      </w:pPr>
      <w:r>
        <w:rPr/>
        <w:t>8n1d5iIKoLWSNuyjzzMU31uhprUTvTYHu6yLSAdRUzERqvAKqcezcMro1BW7YoxKxuJYIWnmFCsBeQ</w:t>
      </w:r>
    </w:p>
    <w:p>
      <w:pPr>
        <w:pStyle w:val="PreformattedText"/>
        <w:bidi w:val="0"/>
        <w:spacing w:before="0" w:after="0"/>
        <w:jc w:val="left"/>
        <w:rPr/>
      </w:pPr>
      <w:r>
        <w:rPr/>
        <w:t>StryTh+UHK638xuX/MO129blbajUNBeKOzpR1VFXPDVtdxJH9mTzySRmgljMte8QQGnkqzT4k8su/O</w:t>
      </w:r>
    </w:p>
    <w:p>
      <w:pPr>
        <w:pStyle w:val="PreformattedText"/>
        <w:bidi w:val="0"/>
        <w:spacing w:before="0" w:after="0"/>
        <w:jc w:val="left"/>
        <w:rPr/>
      </w:pPr>
      <w:r>
        <w:rPr/>
        <w:t>5yhTyVbKZxCHyuVZHMwYLkgkLYFZbVBJ0iREmcd1wzNVM/k89kKj9lm8+rU+7Kl1QCASLhgFClwQWY</w:t>
      </w:r>
    </w:p>
    <w:p>
      <w:pPr>
        <w:pStyle w:val="PreformattedText"/>
        <w:bidi w:val="0"/>
        <w:spacing w:before="0" w:after="0"/>
        <w:jc w:val="left"/>
        <w:rPr/>
      </w:pPr>
      <w:r>
        <w:rPr/>
        <w:t>SPCtjWvg25jx3io0xS62Wqn0jp6muOnlpnah07LNHfpLxcmqKxrZ9r2Cqp7xd4WatjkLLWMYwCCqm7</w:t>
      </w:r>
    </w:p>
    <w:p>
      <w:pPr>
        <w:pStyle w:val="PreformattedText"/>
        <w:bidi w:val="0"/>
        <w:spacing w:before="0" w:after="0"/>
        <w:jc w:val="left"/>
        <w:rPr/>
      </w:pPr>
      <w:r>
        <w:rPr/>
        <w:t>q8callqGZ1iTAbSEYxAK6TMSeSk2FjijyPsrQrZuplKgZtLEgFnC6bg6rSwkwWkyQSVuMRzt+guf73</w:t>
      </w:r>
    </w:p>
    <w:p>
      <w:pPr>
        <w:pStyle w:val="PreformattedText"/>
        <w:bidi w:val="0"/>
        <w:spacing w:before="0" w:after="0"/>
        <w:jc w:val="left"/>
        <w:rPr/>
      </w:pPr>
      <w:r>
        <w:rPr/>
        <w:t>K56d5mcreUMVrvFzktIbVWt9VUlReLPQSU8+nLrVX22XCptVRSz3BYWdKhqSWmkpVE8E3SwYlJVz9I</w:t>
      </w:r>
    </w:p>
    <w:p>
      <w:pPr>
        <w:pStyle w:val="PreformattedText"/>
        <w:bidi w:val="0"/>
        <w:spacing w:before="0" w:after="0"/>
        <w:jc w:val="left"/>
        <w:rPr/>
      </w:pPr>
      <w:r>
        <w:rPr/>
        <w:t>Zjh3FqbVZCim7rSqam0gjTVp6CF1GG1GNMkwcWNXh/EOHZx8pxP2NrZjJNqZK+WFTNU6lNJ7xOXZmW</w:t>
      </w:r>
    </w:p>
    <w:p>
      <w:pPr>
        <w:pStyle w:val="PreformattedText"/>
        <w:bidi w:val="0"/>
        <w:spacing w:before="0" w:after="0"/>
        <w:jc w:val="left"/>
        <w:rPr/>
      </w:pPr>
      <w:r>
        <w:rPr/>
        <w:t>oyqW0BFuQoJOLENMfR68yK2zU+sdJaN5a6rt1u0dpfmNJX6H506lqRNDzAuVNputoWttyt9XD9p2q9</w:t>
      </w:r>
    </w:p>
    <w:p>
      <w:pPr>
        <w:pStyle w:val="PreformattedText"/>
        <w:bidi w:val="0"/>
        <w:spacing w:before="0" w:after="0"/>
        <w:jc w:val="left"/>
        <w:rPr/>
      </w:pPr>
      <w:r>
        <w:rPr/>
        <w:t>5M0cwpk6qhquhjLu8apUKvF1pHMaitMoakMaNQdmHCaxp0sJqWYHvCTZlIJsKtL2KbOJw/P5CtwnMt</w:t>
      </w:r>
    </w:p>
    <w:p>
      <w:pPr>
        <w:pStyle w:val="PreformattedText"/>
        <w:bidi w:val="0"/>
        <w:spacing w:before="0" w:after="0"/>
        <w:jc w:val="left"/>
        <w:rPr/>
      </w:pPr>
      <w:r>
        <w:rPr/>
        <w:t>VqUirdvQZaq0u17wqBie0STThSNWkMy3OJycvvo1uY+muZF8qqrkhqWu5nW7Tw5m3+/f+OmjoNPvar</w:t>
      </w:r>
    </w:p>
    <w:p>
      <w:pPr>
        <w:pStyle w:val="PreformattedText"/>
        <w:bidi w:val="0"/>
        <w:spacing w:before="0" w:after="0"/>
        <w:jc w:val="left"/>
        <w:rPr/>
      </w:pPr>
      <w:r>
        <w:rPr/>
        <w:t>nNebRZZ7bPFZWp6GvWTTd9jprfS0FMJ6qjaqlhIhpJkmc7xys1el2KK6UxWcGmV00u9D/7ggOVewMs</w:t>
      </w:r>
    </w:p>
    <w:p>
      <w:pPr>
        <w:pStyle w:val="PreformattedText"/>
        <w:bidi w:val="0"/>
        <w:spacing w:before="0" w:after="0"/>
        <w:jc w:val="left"/>
        <w:rPr/>
      </w:pPr>
      <w:r>
        <w:rPr/>
        <w:t>R3QIEnoZD+mdPLZbPLxmt2GYrnLUwyMazVVFItqpokrSpishNX3ADBLOGAKvMrwbc0NMaM1RzKvfKH</w:t>
      </w:r>
    </w:p>
    <w:p>
      <w:pPr>
        <w:pStyle w:val="PreformattedText"/>
        <w:bidi w:val="0"/>
        <w:spacing w:before="0" w:after="0"/>
        <w:jc w:val="left"/>
        <w:rPr/>
      </w:pPr>
      <w:r>
        <w:rPr/>
        <w:t>lJpqzwWQanusNy8Quoaa7yWGpt8XMlrbBbKLTaUMiUV4oqdKa3KzzPdLpLS25Z1kqpQAZHj1arQNWo</w:t>
      </w:r>
    </w:p>
    <w:p>
      <w:pPr>
        <w:pStyle w:val="PreformattedText"/>
        <w:bidi w:val="0"/>
        <w:spacing w:before="0" w:after="0"/>
        <w:jc w:val="left"/>
        <w:rPr/>
      </w:pPr>
      <w:r>
        <w:rPr/>
        <w:t>adI6W7Vjl6dJFKq2tizk6UR+8qy09yGJBxOrxf2DSpWymQy+d4tm5q0hSy9Go9TMVEdqSrTgGoO0dd</w:t>
      </w:r>
    </w:p>
    <w:p>
      <w:pPr>
        <w:pStyle w:val="PreformattedText"/>
        <w:bidi w:val="0"/>
        <w:spacing w:before="0" w:after="0"/>
        <w:jc w:val="left"/>
        <w:rPr/>
      </w:pPr>
      <w:r>
        <w:rPr/>
        <w:t>SOViArNokKatqjWni8vPJOv5pXTw6Q+HfTdxqLPcJdOcw+cCaivNHRaRj1HfNL6qrtIwW+kk03XUz3</w:t>
      </w:r>
    </w:p>
    <w:p>
      <w:pPr>
        <w:pStyle w:val="PreformattedText"/>
        <w:bidi w:val="0"/>
        <w:spacing w:before="0" w:after="0"/>
        <w:jc w:val="left"/>
        <w:rPr/>
      </w:pPr>
      <w:r>
        <w:rPr/>
        <w:t>mqmqOqSiakjqHlqZJZkhXgSZ7LrnVyVPP/3rpzWmyQbAw7EjqQALyNsQ4t7P18nkhncxww8Nr1l1Gk</w:t>
      </w:r>
    </w:p>
    <w:p>
      <w:pPr>
        <w:pStyle w:val="PreformattedText"/>
        <w:bidi w:val="0"/>
        <w:spacing w:before="0" w:after="0"/>
        <w:jc w:val="left"/>
        <w:rPr/>
      </w:pPr>
      <w:r>
        <w:rPr/>
        <w:t>9ZKjIsA6ai0wAHAADSdQiNxiQ/h80jdeYvJbkLqvmNRGrv9XV6T19panoqampa6gs19ivWk7db6lLa</w:t>
      </w:r>
    </w:p>
    <w:p>
      <w:pPr>
        <w:pStyle w:val="PreformattedText"/>
        <w:bidi w:val="0"/>
        <w:spacing w:before="0" w:after="0"/>
        <w:jc w:val="left"/>
        <w:rPr/>
      </w:pPr>
      <w:r>
        <w:rPr/>
        <w:t>JBUW2Slu/wBdo5EEJgo5oVuElWj0UkIeO1svmnbheWa4fvlxcE+4FIN23DbSSBHuyh7NjM5JaXF873</w:t>
      </w:r>
    </w:p>
    <w:p>
      <w:pPr>
        <w:pStyle w:val="PreformattedText"/>
        <w:bidi w:val="0"/>
        <w:spacing w:before="0" w:after="0"/>
        <w:jc w:val="left"/>
        <w:rPr/>
      </w:pPr>
      <w:r>
        <w:rPr/>
        <w:t>UemRTAO6gwSwsoGxWZMLIPvBbeLBo+kShpaVrLLUSC4W+z0lvVg9yZ66elt/1+rppHAjpYaWumllhJ</w:t>
      </w:r>
    </w:p>
    <w:p>
      <w:pPr>
        <w:pStyle w:val="PreformattedText"/>
        <w:bidi w:val="0"/>
        <w:spacing w:before="0" w:after="0"/>
        <w:jc w:val="left"/>
        <w:rPr/>
      </w:pPr>
      <w:r>
        <w:rPr/>
        <w:t>YNGEeFDIAQXJcJpZXTl1b/WUhjqQipqbupYGyqGBZSYYlT/gGwnxrjNbNtXrmP7eNCiQU0KNdSSRdm</w:t>
      </w:r>
    </w:p>
    <w:p>
      <w:pPr>
        <w:pStyle w:val="PreformattedText"/>
        <w:bidi w:val="0"/>
        <w:spacing w:before="0" w:after="0"/>
        <w:jc w:val="left"/>
        <w:rPr/>
      </w:pPr>
      <w:r>
        <w:rPr/>
        <w:t>KlQwg6QRMNpxeFQ2eCw6esljhCeXZrPbLWnlxJChWgooKbKRIihF/dHbA+e+c+5UqIy9Gjlxtl0ROQ</w:t>
      </w:r>
    </w:p>
    <w:p>
      <w:pPr>
        <w:pStyle w:val="PreformattedText"/>
        <w:bidi w:val="0"/>
        <w:spacing w:before="0" w:after="0"/>
        <w:jc w:val="left"/>
        <w:rPr/>
      </w:pPr>
      <w:r>
        <w:rPr/>
        <w:t>HcULYDkIt4czvj5ozlc5nMZjMsDqzFR3Mkky7FtzPX9OUNC4YEp2280D/UnghG/hhA++PLGTTSNE0U</w:t>
      </w:r>
    </w:p>
    <w:p>
      <w:pPr>
        <w:pStyle w:val="PreformattedText"/>
        <w:bidi w:val="0"/>
        <w:spacing w:before="0" w:after="0"/>
        <w:jc w:val="left"/>
        <w:rPr/>
      </w:pPr>
      <w:r>
        <w:rPr/>
        <w:t>q/eQqw+RU5G+PiP48BqqGBBNzg1M6WBBuPvgx2bUNNVQxq8ipL04ZScHPx3O4/34TSuaB01B3euLYK</w:t>
      </w:r>
    </w:p>
    <w:p>
      <w:pPr>
        <w:pStyle w:val="PreformattedText"/>
        <w:bidi w:val="0"/>
        <w:spacing w:before="0" w:after="0"/>
        <w:jc w:val="left"/>
        <w:rPr/>
      </w:pPr>
      <w:r>
        <w:rPr/>
        <w:t>K66kPe5jmOvr98KtZdqaKMkyLkg4ye5PbHxOODmt2sKg3xA0+zGp20gerYEmp+irqI52G5kXGcZAAO</w:t>
      </w:r>
    </w:p>
    <w:p>
      <w:pPr>
        <w:pStyle w:val="PreformattedText"/>
        <w:bidi w:val="0"/>
        <w:spacing w:before="0" w:after="0"/>
        <w:jc w:val="left"/>
        <w:rPr/>
      </w:pPr>
      <w:r>
        <w:rPr/>
        <w:t>3y2HEmQDswb3GFGfUzMdzhV09CgGcY+fvv8fz4YxpRJ8sPEomDjHtvj8fgOMxuBJuIjfH1Y137jB/m</w:t>
      </w:r>
    </w:p>
    <w:p>
      <w:pPr>
        <w:pStyle w:val="PreformattedText"/>
        <w:bidi w:val="0"/>
        <w:spacing w:before="0" w:after="0"/>
        <w:jc w:val="left"/>
        <w:rPr/>
      </w:pPr>
      <w:r>
        <w:rPr/>
        <w:t>B8RxmJQLXmLevHHMov4f1/vxmNQCdoA+ePnQPif4f7cZjekLf8xiAnhetJtlht8QBEWd8rgZGRv8Pu</w:t>
      </w:r>
    </w:p>
    <w:p>
      <w:pPr>
        <w:pStyle w:val="PreformattedText"/>
        <w:bidi w:val="0"/>
        <w:spacing w:before="0" w:after="0"/>
        <w:jc w:val="left"/>
        <w:rPr/>
      </w:pPr>
      <w:r>
        <w:rPr/>
        <w:t>jivrNrruwuZPP18scpwZdFNADIM4n3RyII1AI+6Pcb/Df9OD0yAAcdWhBG+O+eqjjXJYDY75xnb2+I</w:t>
      </w:r>
    </w:p>
    <w:p>
      <w:pPr>
        <w:pStyle w:val="PreformattedText"/>
        <w:bidi w:val="0"/>
        <w:spacing w:before="0" w:after="0"/>
        <w:jc w:val="left"/>
        <w:rPr/>
      </w:pPr>
      <w:r>
        <w:rPr/>
        <w:t>weCF5AA54xnVdzgOcwNVUdFbapmnT0xuw9fy9vjvwqylngczB8sV2ZzCKjGfHFcV+vC3bVskytn1DA</w:t>
      </w:r>
    </w:p>
    <w:p>
      <w:pPr>
        <w:pStyle w:val="PreformattedText"/>
        <w:bidi w:val="0"/>
        <w:spacing w:before="0" w:after="0"/>
        <w:jc w:val="left"/>
        <w:rPr/>
      </w:pPr>
      <w:r>
        <w:rPr/>
        <w:t>B6sE4A9+/bh2NNBV2n9f4xybP2mbdgZ9TgnU5zQr84/wDQcB2w+p7oxF7m8M08+P8AMdvwbHf8uCUo</w:t>
      </w:r>
    </w:p>
    <w:p>
      <w:pPr>
        <w:pStyle w:val="PreformattedText"/>
        <w:bidi w:val="0"/>
        <w:spacing w:before="0" w:after="0"/>
        <w:jc w:val="left"/>
        <w:rPr/>
      </w:pPr>
      <w:r>
        <w:rPr/>
        <w:t>mekYrs8pKRuL+vXjive4n/zSo3B/ej2+DY/n/PhqqR3bYpKIMmRaY+uHnZCepPnj59xwtU2Axb5cCx</w:t>
      </w:r>
    </w:p>
    <w:p>
      <w:pPr>
        <w:pStyle w:val="PreformattedText"/>
        <w:bidi w:val="0"/>
        <w:spacing w:before="0" w:after="0"/>
        <w:jc w:val="left"/>
        <w:rPr/>
      </w:pPr>
      <w:r>
        <w:rPr/>
        <w:t>mIwY6I4px33/0UDt78LVOWLql7vjbB65YHDw/HKn9CMf68Hy/L11xkd8+H6Ynro/8A6aMZ9gSPj6R/</w:t>
      </w:r>
    </w:p>
    <w:p>
      <w:pPr>
        <w:pStyle w:val="PreformattedText"/>
        <w:bidi w:val="0"/>
        <w:spacing w:before="0" w:after="0"/>
        <w:jc w:val="left"/>
        <w:rPr/>
      </w:pPr>
      <w:r>
        <w:rPr/>
        <w:t>X5cO4YTmemGb4pNH1PMHwweI/RFI7pVal5G8zKGmeJlSVamk0tcLzSiJpHVFc1NriUeYRH6yJCEJYK</w:t>
      </w:r>
    </w:p>
    <w:p>
      <w:pPr>
        <w:pStyle w:val="PreformattedText"/>
        <w:bidi w:val="0"/>
        <w:spacing w:before="0" w:after="0"/>
        <w:jc w:val="left"/>
        <w:rPr/>
      </w:pPr>
      <w:r>
        <w:rPr/>
        <w:t>Z9DUyGdpgwXpVIvF9JIv4kRh7IlVz2SZxKLVpzabagJjwmfrjTT5b6wuunbzJZadtSUr1kkNxgloKS</w:t>
      </w:r>
    </w:p>
    <w:p>
      <w:pPr>
        <w:pStyle w:val="PreformattedText"/>
        <w:bidi w:val="0"/>
        <w:spacing w:before="0" w:after="0"/>
        <w:jc w:val="left"/>
        <w:rPr/>
      </w:pPr>
      <w:r>
        <w:rPr/>
        <w:t>QLLdZrRVxWmipayScRpVPcLxFUCAsmDTNOI6g0wdvM6tI16XaI4pkQGiCZgENMEgixBFwTblj2TI10</w:t>
      </w:r>
    </w:p>
    <w:p>
      <w:pPr>
        <w:pStyle w:val="PreformattedText"/>
        <w:bidi w:val="0"/>
        <w:spacing w:before="0" w:after="0"/>
        <w:jc w:val="left"/>
        <w:rPr/>
      </w:pPr>
      <w:r>
        <w:rPr/>
        <w:t>yeYNCtT7RATpBJAImCsEraxU6rQbxaJn8p+aBHMW20NPpsVlRXZWwRWmhlltVM+sIJdTUktJW0cSed</w:t>
      </w:r>
    </w:p>
    <w:p>
      <w:pPr>
        <w:pStyle w:val="PreformattedText"/>
        <w:bidi w:val="0"/>
        <w:spacing w:before="0" w:after="0"/>
        <w:jc w:val="left"/>
        <w:rPr/>
      </w:pPr>
      <w:r>
        <w:rPr/>
        <w:t>eaq5xVRhRZnHS9LCGHXRwNV5jLVOJU2W86gopx7wCkhjYXhSAdR1MALkiOuymcXhNeh3wUKanqkjuk</w:t>
      </w:r>
    </w:p>
    <w:p>
      <w:pPr>
        <w:pStyle w:val="PreformattedText"/>
        <w:bidi w:val="0"/>
        <w:spacing w:before="0" w:after="0"/>
        <w:jc w:val="left"/>
        <w:rPr/>
      </w:pPr>
      <w:r>
        <w:rPr/>
        <w:t>sqsIGokAsuvujSpZjp3MkLHWVvOur5hXmK20FFeoqekWhtFWJluVZf5rhbo9Q1k0VAJo7VY46C210t</w:t>
      </w:r>
    </w:p>
    <w:p>
      <w:pPr>
        <w:pStyle w:val="PreformattedText"/>
        <w:bidi w:val="0"/>
        <w:spacing w:before="0" w:after="0"/>
        <w:jc w:val="left"/>
        <w:rPr/>
      </w:pPr>
      <w:r>
        <w:rPr/>
        <w:t>bEkjRVNTWLCIoYUklSpoZEVMjnE0zWFVAokgEL78DSYCSbWudNgWjoavFmyvEeHVDVBy4o1dTBVYjW</w:t>
      </w:r>
    </w:p>
    <w:p>
      <w:pPr>
        <w:pStyle w:val="PreformattedText"/>
        <w:bidi w:val="0"/>
        <w:spacing w:before="0" w:after="0"/>
        <w:jc w:val="left"/>
        <w:rPr/>
      </w:pPr>
      <w:r>
        <w:rPr/>
        <w:t>f9MBiy6ndgBJ1HSNUFlUGG3O233vQNaKi/UFmuVtjqTDdILWzQ0at+7ikSnSekhHWJi4jSJF8tIsFQ</w:t>
      </w:r>
    </w:p>
    <w:p>
      <w:pPr>
        <w:pStyle w:val="PreformattedText"/>
        <w:bidi w:val="0"/>
        <w:spacing w:before="0" w:after="0"/>
        <w:jc w:val="left"/>
        <w:rPr/>
      </w:pPr>
      <w:r>
        <w:rPr/>
        <w:t>uSKujl+zqugbs2ZiARcEg3nYQDIiBflj0DK+0NXK0aOZpf61AKrFSQrAWAIuTNwTBIsTJF8EnkPBoi</w:t>
      </w:r>
    </w:p>
    <w:p>
      <w:pPr>
        <w:pStyle w:val="PreformattedText"/>
        <w:bidi w:val="0"/>
        <w:spacing w:before="0" w:after="0"/>
        <w:jc w:val="left"/>
        <w:rPr/>
      </w:pPr>
      <w:r>
        <w:rPr/>
        <w:t>8S0VZa1r7XVVtHb7pFFZ6upoL5WxTXIUtIXistTHLWUzXajTyjMPIllo1kjEhiZla/t80GI7IanGkN</w:t>
      </w:r>
    </w:p>
    <w:p>
      <w:pPr>
        <w:pStyle w:val="PreformattedText"/>
        <w:bidi w:val="0"/>
        <w:spacing w:before="0" w:after="0"/>
        <w:jc w:val="left"/>
        <w:rPr/>
      </w:pPr>
      <w:r>
        <w:rPr/>
        <w:t>TYoSG5SImQJInYXx3GX9v+GZzh1OnnWp57KPcUM3So5qlKbMqV1cJpk6XQAxOlonFqGmOd0Mt1nq59</w:t>
      </w:r>
    </w:p>
    <w:p>
      <w:pPr>
        <w:pStyle w:val="PreformattedText"/>
        <w:bidi w:val="0"/>
        <w:spacing w:before="0" w:after="0"/>
        <w:jc w:val="left"/>
        <w:rPr/>
      </w:pPr>
      <w:r>
        <w:rPr/>
        <w:t>eawavrdNUtjrVkrxJUVlshatqDJUzSUssyAT3W4v6ZI2Pns3rByWVolZY9qDp0WqG8ySCfeIlmsCIL</w:t>
      </w:r>
    </w:p>
    <w:p>
      <w:pPr>
        <w:pStyle w:val="PreformattedText"/>
        <w:bidi w:val="0"/>
        <w:spacing w:before="0" w:after="0"/>
        <w:jc w:val="left"/>
        <w:rPr/>
      </w:pPr>
      <w:r>
        <w:rPr/>
        <w:t>E9Z4yrlPYt4FLgOURjU7UALVREIKqAqCqtIQEUXQ2AFgBgS819c8v9T0ltrKfV0/MKWkpqOnoqQ306</w:t>
      </w:r>
    </w:p>
    <w:p>
      <w:pPr>
        <w:pStyle w:val="PreformattedText"/>
        <w:bidi w:val="0"/>
        <w:spacing w:before="0" w:after="0"/>
        <w:jc w:val="left"/>
        <w:rPr/>
      </w:pPr>
      <w:r>
        <w:rPr/>
        <w:t>k/8vp6eIUFLSSVtfP5dP5NPToshaKMlYlaRVOQHilLNVkp1WZmgKoNRiyoFAACiTEAAQI5c8X/AAb2</w:t>
      </w:r>
    </w:p>
    <w:p>
      <w:pPr>
        <w:pStyle w:val="PreformattedText"/>
        <w:bidi w:val="0"/>
        <w:spacing w:before="0" w:after="0"/>
        <w:jc w:val="left"/>
        <w:rPr/>
      </w:pPr>
      <w:r>
        <w:rPr/>
        <w:t>r4VwmjmshwrIUOH69bMMvRp0DUdidTOURS8szEl2MSxO+HNPyvtPMPRj26/0Fmuem4mWeumQx1L09N</w:t>
      </w:r>
    </w:p>
    <w:p>
      <w:pPr>
        <w:pStyle w:val="PreformattedText"/>
        <w:bidi w:val="0"/>
        <w:spacing w:before="0" w:after="0"/>
        <w:jc w:val="left"/>
        <w:rPr/>
      </w:pPr>
      <w:r>
        <w:rPr/>
        <w:t>RIstwWVhFNC/XRxyq6GJz5Q8uFh1xyij4LSehnjnqgbu6oEhSTpZg0sORggC5IiZjHIe1WfTP5Rssr</w:t>
      </w:r>
    </w:p>
    <w:p>
      <w:pPr>
        <w:pStyle w:val="PreformattedText"/>
        <w:bidi w:val="0"/>
        <w:spacing w:before="0" w:after="0"/>
        <w:jc w:val="left"/>
        <w:rPr/>
      </w:pPr>
      <w:r>
        <w:rPr/>
        <w:t>DXmNJJIYhQWFoQgidmkTc2mcR+5MSXayW2rq4ZLfLDQaju9k0HGsFwuFRQ0+mdZV4tV+q5p3zPeqqR</w:t>
      </w:r>
    </w:p>
    <w:p>
      <w:pPr>
        <w:pStyle w:val="PreformattedText"/>
        <w:bidi w:val="0"/>
        <w:spacing w:before="0" w:after="0"/>
        <w:jc w:val="left"/>
        <w:rPr/>
      </w:pPr>
      <w:r>
        <w:rPr/>
        <w:t>4pqXy/TDT26gqa9DIjpVdPSDUsz/fP36uYBe+kntCdTExYWEAAxILXJg+fO39zlm4ehFGjlyVKqCpF</w:t>
      </w:r>
    </w:p>
    <w:p>
      <w:pPr>
        <w:pStyle w:val="PreformattedText"/>
        <w:bidi w:val="0"/>
        <w:spacing w:before="0" w:after="0"/>
        <w:jc w:val="left"/>
        <w:rPr/>
      </w:pPr>
      <w:r>
        <w:rPr/>
        <w:t>IIVgHcgwTJM97QsQSthXhY0nW645q2apuVtMumeX1Pbrre6qWuqp6arvdphvlJaOo0xhiWtqLrWrUy</w:t>
      </w:r>
    </w:p>
    <w:p>
      <w:pPr>
        <w:pStyle w:val="PreformattedText"/>
        <w:bidi w:val="0"/>
        <w:spacing w:before="0" w:after="0"/>
        <w:jc w:val="left"/>
        <w:rPr/>
      </w:pPr>
      <w:r>
        <w:rPr/>
        <w:t>QyFmYUKhYjDSTY6/2Y4ec3nqOYq0Zo0QKjliT30DCmCNiKrEVBcyFjSqzHCe2PGf7DJVsrSqha2Y10</w:t>
      </w:r>
    </w:p>
    <w:p>
      <w:pPr>
        <w:pStyle w:val="PreformattedText"/>
        <w:bidi w:val="0"/>
        <w:spacing w:before="0" w:after="0"/>
        <w:jc w:val="left"/>
        <w:rPr/>
      </w:pPr>
      <w:r>
        <w:rPr/>
        <w:t>qYUKDpdlNSJ1GKVJTSYgABqol9bKcWvXG7IcjqH3t9wBnAzt+fHpBUi+PGnqKY8MM+aoEz7EHLjBzn</w:t>
      </w:r>
    </w:p>
    <w:p>
      <w:pPr>
        <w:pStyle w:val="PreformattedText"/>
        <w:bidi w:val="0"/>
        <w:spacing w:before="0" w:after="0"/>
        <w:jc w:val="left"/>
        <w:rPr/>
      </w:pPr>
      <w:r>
        <w:rPr/>
        <w:t>t77ca+pOBAkuDERhST7q99hj+IPt+Xy4C8yen59fDBk3x01bMqKVLKcndSVPx7g/1jheoJIkWwbHOn</w:t>
      </w:r>
    </w:p>
    <w:p>
      <w:pPr>
        <w:pStyle w:val="PreformattedText"/>
        <w:bidi w:val="0"/>
        <w:spacing w:before="0" w:after="0"/>
        <w:jc w:val="left"/>
        <w:rPr/>
      </w:pPr>
      <w:r>
        <w:rPr/>
        <w:t>uHl9PXIzYA+8xb3G5DH+s8HogAW6DAixkyJgnGPf73HHJTguAAyk7/BTxqrunmMEBBHnhx6ZvMUpwr</w:t>
      </w:r>
    </w:p>
    <w:p>
      <w:pPr>
        <w:pStyle w:val="PreformattedText"/>
        <w:bidi w:val="0"/>
        <w:spacing w:before="0" w:after="0"/>
        <w:jc w:val="left"/>
        <w:rPr/>
      </w:pPr>
      <w:r>
        <w:rPr/>
        <w:t>gg9/V3x8+DAzHjjYMYfJr02ww7j/7Py/o8bxmOwV6exB+eR/pxmNycd6VYOPVsfgc7/rvxmMk2vtju</w:t>
      </w:r>
    </w:p>
    <w:p>
      <w:pPr>
        <w:pStyle w:val="PreformattedText"/>
        <w:bidi w:val="0"/>
        <w:spacing w:before="0" w:after="0"/>
        <w:jc w:val="left"/>
        <w:rPr/>
      </w:pPr>
      <w:r>
        <w:rPr/>
        <w:t>89T/ANwP9fy/TjMbkkR09c8RX5I0kcFgplVQGLlhtjYsRjtsNjxT031PUJHM4oOGoFpiL/ycSMWolg</w:t>
      </w:r>
    </w:p>
    <w:p>
      <w:pPr>
        <w:pStyle w:val="PreformattedText"/>
        <w:bidi w:val="0"/>
        <w:spacing w:before="0" w:after="0"/>
        <w:jc w:val="left"/>
        <w:rPr/>
      </w:pPr>
      <w:r>
        <w:rPr/>
        <w:t>hY5+6P0wM4277DhjF1JCTucR75v81ptHUEs5lVMRgBiCdzscb7nvxccMyTZ1oiYxzPHOKtkkY6o8PX</w:t>
      </w:r>
    </w:p>
    <w:p>
      <w:pPr>
        <w:pStyle w:val="PreformattedText"/>
        <w:bidi w:val="0"/>
        <w:spacing w:before="0" w:after="0"/>
        <w:jc w:val="left"/>
        <w:rPr/>
      </w:pPr>
      <w:r>
        <w:rPr/>
        <w:t>o4gHrXn/AFd9pnp4pgWkHSSEIO7EZ+98DxY1OFihLMBaeeOYPGmzChFPvYbOjq6WurjUysXeVlck99</w:t>
      </w:r>
    </w:p>
    <w:p>
      <w:pPr>
        <w:pStyle w:val="PreformattedText"/>
        <w:bidi w:val="0"/>
        <w:spacing w:before="0" w:after="0"/>
        <w:jc w:val="left"/>
        <w:rPr/>
      </w:pPr>
      <w:r>
        <w:rPr/>
        <w:t>jnb+HFVmoBVRaLYfyhJMnc/nEnKTegX5Rn4/AH2/H+HCeLpLqeVsRl5vAimqD33OO+N8n8t+CUrtbl</w:t>
      </w:r>
    </w:p>
    <w:p>
      <w:pPr>
        <w:pStyle w:val="PreformattedText"/>
        <w:bidi w:val="0"/>
        <w:spacing w:before="0" w:after="0"/>
        <w:jc w:val="left"/>
        <w:rPr/>
      </w:pPr>
      <w:r>
        <w:rPr/>
        <w:t>ivz3uDnivG473Wo3z+9PfIGerb8du3DVaZWRFsUlECTO8/x664d9lO8fwyp/Ru3Cr9cWtDcDlgx0P/</w:t>
      </w:r>
    </w:p>
    <w:p>
      <w:pPr>
        <w:pStyle w:val="PreformattedText"/>
        <w:bidi w:val="0"/>
        <w:spacing w:before="0" w:after="0"/>
        <w:jc w:val="left"/>
        <w:rPr/>
      </w:pPr>
      <w:r>
        <w:rPr/>
        <w:t>IT/wBv+3t+Q4XqcsXFL3cSA5YHDQfIqdz/AJv4Dg2Xn64mQC28H8YnnpD/AKeI/FQP0UHh7DCe6MRy</w:t>
      </w:r>
    </w:p>
    <w:p>
      <w:pPr>
        <w:pStyle w:val="PreformattedText"/>
        <w:bidi w:val="0"/>
        <w:spacing w:before="0" w:after="0"/>
        <w:jc w:val="left"/>
        <w:rPr/>
      </w:pPr>
      <w:r>
        <w:rPr/>
        <w:t>8d1/tFbyG1dyUa/x2y/c77BX6Wq6Sir4Y9RUPLyrFRT6k1VS0kUv1qkoVukFrooq1UET1E81PG7yJK</w:t>
      </w:r>
    </w:p>
    <w:p>
      <w:pPr>
        <w:pStyle w:val="PreformattedText"/>
        <w:bidi w:val="0"/>
        <w:spacing w:before="0" w:after="0"/>
        <w:jc w:val="left"/>
        <w:rPr/>
      </w:pPr>
      <w:r>
        <w:rPr/>
        <w:t>qMZbJpnjVo1f8AaKMGHXUNIHyJa1+70nEateplFpV6ayVYHx0qRJA394qsiNzexxqjVmjBzBts8F3s</w:t>
      </w:r>
    </w:p>
    <w:p>
      <w:pPr>
        <w:pStyle w:val="PreformattedText"/>
        <w:bidi w:val="0"/>
        <w:spacing w:before="0" w:after="0"/>
        <w:jc w:val="left"/>
        <w:rPr/>
      </w:pPr>
      <w:r>
        <w:rPr/>
        <w:t>EdRrvSNReNIXfTF4ramWzW/U+n7zALjBNJb6efFGbusdxjJo5Kl7ffYWFJ01S+b5jmMk2TztTJ1AXF</w:t>
      </w:r>
    </w:p>
    <w:p>
      <w:pPr>
        <w:pStyle w:val="PreformattedText"/>
        <w:bidi w:val="0"/>
        <w:spacing w:before="0" w:after="0"/>
        <w:jc w:val="left"/>
        <w:rPr/>
      </w:pPr>
      <w:r>
        <w:rPr/>
        <w:t>JiIG8gwDYQZPUQQItOPYchmFzPD6GYX/cK+/AMiJBve4IYEczINpxzslmvt7rdR2y9anIefT0Zq6fT</w:t>
      </w:r>
    </w:p>
    <w:p>
      <w:pPr>
        <w:pStyle w:val="PreformattedText"/>
        <w:bidi w:val="0"/>
        <w:spacing w:before="0" w:after="0"/>
        <w:jc w:val="left"/>
        <w:rPr/>
      </w:pPr>
      <w:r>
        <w:rPr/>
        <w:t>6aWoL5QV1mulHQUl5raOxUsNbY7HKFp3juE4prlLOtHDTiGnVqdwZjQpFRqLKp0sHGkSVMTCmAk90E</w:t>
      </w:r>
    </w:p>
    <w:p>
      <w:pPr>
        <w:pStyle w:val="PreformattedText"/>
        <w:bidi w:val="0"/>
        <w:spacing w:before="0" w:after="0"/>
        <w:jc w:val="left"/>
        <w:rPr/>
      </w:pPr>
      <w:r>
        <w:rPr/>
        <w:t>wdQsoG9xkhUZOyStqYSgVgx7rCSAzGWck94Qw03LSYxO7w9XhbHdLjp4XG6Xy710DxVlZT08lVa6GB</w:t>
      </w:r>
    </w:p>
    <w:p>
      <w:pPr>
        <w:pStyle w:val="PreformattedText"/>
        <w:bidi w:val="0"/>
        <w:spacing w:before="0" w:after="0"/>
        <w:jc w:val="left"/>
        <w:rPr/>
      </w:pPr>
      <w:r>
        <w:rPr/>
        <w:t>KyjpLjVXGKkWT6vcDb7g6D9yayeZkWmPUySopQBrrWlygfoVKsQZaQJ5MQSVDchBhsWmaqvlf7c6LA</w:t>
      </w:r>
    </w:p>
    <w:p>
      <w:pPr>
        <w:pStyle w:val="PreformattedText"/>
        <w:bidi w:val="0"/>
        <w:spacing w:before="0" w:after="0"/>
        <w:jc w:val="left"/>
        <w:rPr/>
      </w:pPr>
      <w:r>
        <w:rPr/>
        <w:t>hrghoAIEagJuogatO7bSDKrnb4crNzOo6CIzUV3glprUlEj1S0ho7TQVgtlTBdGjkCXBpKOKp6qWOG</w:t>
      </w:r>
    </w:p>
    <w:p>
      <w:pPr>
        <w:pStyle w:val="PreformattedText"/>
        <w:bidi w:val="0"/>
        <w:spacing w:before="0" w:after="0"/>
        <w:jc w:val="left"/>
        <w:rPr/>
      </w:pPr>
      <w:r>
        <w:rPr/>
        <w:t>W4PFL1hkTzHFTnMmqVQpclKhBUjulQGIZ2vGogEhFBf/ACusnF/wviivRfQkPSD6g0sKjOuoBAbgAs</w:t>
      </w:r>
    </w:p>
    <w:p>
      <w:pPr>
        <w:pStyle w:val="PreformattedText"/>
        <w:bidi w:val="0"/>
        <w:spacing w:before="0" w:after="0"/>
        <w:jc w:val="left"/>
        <w:rPr/>
      </w:pPr>
      <w:r>
        <w:rPr/>
        <w:t>O8zCkO8sE6RiM+mOSmrrDq6jFDpqekSlu8/wBi3O3VtPSVF7eFJ7DqOKmhqKeec0tXbpam3UlefrCR</w:t>
      </w:r>
    </w:p>
    <w:p>
      <w:pPr>
        <w:pStyle w:val="PreformattedText"/>
        <w:bidi w:val="0"/>
        <w:spacing w:before="0" w:after="0"/>
        <w:jc w:val="left"/>
        <w:rPr/>
      </w:pPr>
      <w:r>
        <w:rPr/>
        <w:t>0EtfHStHI7uE6ebXKsNdTUartpUgkusFbCObCA0G1156burlK+bouaNFUalTGtgwUKxAYairGIkMya</w:t>
      </w:r>
    </w:p>
    <w:p>
      <w:pPr>
        <w:pStyle w:val="PreformattedText"/>
        <w:bidi w:val="0"/>
        <w:spacing w:before="0" w:after="0"/>
        <w:jc w:val="left"/>
        <w:rPr/>
      </w:pPr>
      <w:r>
        <w:rPr/>
        <w:t>gQ2kNcAGV9HpyzXC4NVVeiblBcLrU3KjX7NKzUVu+0UpKWCKczVzt9Tjp7fb5ImhjURO8z9c8QaYp1</w:t>
      </w:r>
    </w:p>
    <w:p>
      <w:pPr>
        <w:pStyle w:val="PreformattedText"/>
        <w:bidi w:val="0"/>
        <w:spacing w:before="0" w:after="0"/>
        <w:jc w:val="left"/>
        <w:rPr/>
      </w:pPr>
      <w:r>
        <w:rPr/>
        <w:t>uK5Z1V6bBKoUCCIgmLSCZg21DcSZAxaZbg/FKQahVDVKJaT/AKklgoO4CjST3pQkyYEAmMLmh/D7pr</w:t>
      </w:r>
    </w:p>
    <w:p>
      <w:pPr>
        <w:pStyle w:val="PreformattedText"/>
        <w:bidi w:val="0"/>
        <w:spacing w:before="0" w:after="0"/>
        <w:jc w:val="left"/>
        <w:rPr/>
      </w:pPr>
      <w:r>
        <w:rPr/>
        <w:t>SVwEmkNOz26pr5bvRVVdUrAtbD9YrKKsethgOY7etTXUSu8fUC1Q8584xzygpu2ZzRSlWqNWoO0KFW</w:t>
      </w:r>
    </w:p>
    <w:p>
      <w:pPr>
        <w:pStyle w:val="PreformattedText"/>
        <w:bidi w:val="0"/>
        <w:spacing w:before="0" w:after="0"/>
        <w:jc w:val="left"/>
        <w:rPr/>
      </w:pPr>
      <w:r>
        <w:rPr/>
        <w:t>ARsNVyGIMgH3gDAth1Gy+SSrUpUqdDM01BeXkhjJ7hjWFghjYAkAgSMSM1Fbn0bo6psdhSGxXK9qLb</w:t>
      </w:r>
    </w:p>
    <w:p>
      <w:pPr>
        <w:pStyle w:val="PreformattedText"/>
        <w:bidi w:val="0"/>
        <w:spacing w:before="0" w:after="0"/>
        <w:jc w:val="left"/>
        <w:rPr/>
      </w:pPr>
      <w:r>
        <w:rPr/>
        <w:t>Zp67+xUtlqKlFt90rbZQ+fVU1TVUf1WiqGp0VqZjTxidFp3l6bmhkUpF2NN0GkMqszTDHQwU6n2cd4</w:t>
      </w:r>
    </w:p>
    <w:p>
      <w:pPr>
        <w:pStyle w:val="PreformattedText"/>
        <w:bidi w:val="0"/>
        <w:spacing w:before="0" w:after="0"/>
        <w:jc w:val="left"/>
        <w:rPr/>
      </w:pPr>
      <w:r>
        <w:rPr/>
        <w:t>05KWYgDHHcQ4g2YIp06qPUMqzpTW5XvKzDShIIYwH96SCbYj1pHlQ/LO32TSFuqKO4UNr+zqSe91Bh</w:t>
      </w:r>
    </w:p>
    <w:p>
      <w:pPr>
        <w:pStyle w:val="PreformattedText"/>
        <w:bidi w:val="0"/>
        <w:spacing w:before="0" w:after="0"/>
        <w:jc w:val="left"/>
        <w:rPr/>
      </w:pPr>
      <w:r>
        <w:rPr/>
        <w:t>gvN2vMd1utwqKxrhRUjRzXOa/anv1aZkY/W6y51LlaMNTIzCZT+5q0VqoamXnSxGlZAaCoIkEFmKJE</w:t>
      </w:r>
    </w:p>
    <w:p>
      <w:pPr>
        <w:pStyle w:val="PreformattedText"/>
        <w:bidi w:val="0"/>
        <w:spacing w:before="0" w:after="0"/>
        <w:jc w:val="left"/>
        <w:rPr/>
      </w:pPr>
      <w:r>
        <w:rPr/>
        <w:t>yBJIJEp1c2Mnl6zUSadVkZlmW/x1AssAqQqipU1BQomNUHFjvJmpsnLDRVBp63LDSzSiKrukdOHjph</w:t>
      </w:r>
    </w:p>
    <w:p>
      <w:pPr>
        <w:pStyle w:val="PreformattedText"/>
        <w:bidi w:val="0"/>
        <w:spacing w:before="0" w:after="0"/>
        <w:jc w:val="left"/>
        <w:rPr/>
      </w:pPr>
      <w:r>
        <w:rPr/>
        <w:t>VuZCI6anaRvq9MiyuI0LMy+YwLE5J9e4TkRkMpTpldFer3qkG2qTpUdFRSFEkm1yScfOntBxkcU4jV</w:t>
      </w:r>
    </w:p>
    <w:p>
      <w:pPr>
        <w:pStyle w:val="PreformattedText"/>
        <w:bidi w:val="0"/>
        <w:spacing w:before="0" w:after="0"/>
        <w:jc w:val="left"/>
        <w:rPr/>
      </w:pPr>
      <w:r>
        <w:rPr/>
        <w:t>rU2nLUpSkSLlSZZj1NR5c8rjpgqpreOtkISUH4/Pc9t99jxYtt54pFqyTBBIw7bPW/W2Ulu+57+2eA</w:t>
      </w:r>
    </w:p>
    <w:p>
      <w:pPr>
        <w:pStyle w:val="PreformattedText"/>
        <w:bidi w:val="0"/>
        <w:spacing w:before="0" w:after="0"/>
        <w:jc w:val="left"/>
        <w:rPr/>
      </w:pPr>
      <w:r>
        <w:rPr/>
        <w:t>4Zpd6+HxH91TnYe3t2H8d+BP8AX16+vPDCRO+2MeuOIh8ycfkP6/Thd4kEeODYHV3vQofvN046vf4Y</w:t>
      </w:r>
    </w:p>
    <w:p>
      <w:pPr>
        <w:pStyle w:val="PreformattedText"/>
        <w:bidi w:val="0"/>
        <w:spacing w:before="0" w:after="0"/>
        <w:jc w:val="left"/>
        <w:rPr/>
      </w:pPr>
      <w:r>
        <w:rPr/>
        <w:t>P+n8eC0WmQThWo2mSTAvgTay1/FCjP5wBjUtsc4Kpv8A3ttjxmZ7mg9Y+fTG6LagYMmD9IwqcuOZdL</w:t>
      </w:r>
    </w:p>
    <w:p>
      <w:pPr>
        <w:pStyle w:val="PreformattedText"/>
        <w:bidi w:val="0"/>
        <w:spacing w:before="0" w:after="0"/>
        <w:jc w:val="left"/>
        <w:rPr/>
      </w:pPr>
      <w:r>
        <w:rPr/>
        <w:t>WqWFQCAQM539z8fkON06gaAPU7YmH0i+/PBjXX9OWVTMMlQce38/jw1pgGeXr19sLmuJkGR1wpLrin</w:t>
      </w:r>
    </w:p>
    <w:p>
      <w:pPr>
        <w:pStyle w:val="PreformattedText"/>
        <w:bidi w:val="0"/>
        <w:spacing w:before="0" w:after="0"/>
        <w:jc w:val="left"/>
        <w:rPr/>
      </w:pPr>
      <w:r>
        <w:rPr/>
        <w:t>UAtMN8EYxjG2ff48YqyDjTVwDvOHVRaoinjjYSjHQr9/idvl2I4GxCyDgi1gVEHCyt+iYkdecfD57j</w:t>
      </w:r>
    </w:p>
    <w:p>
      <w:pPr>
        <w:pStyle w:val="PreformattedText"/>
        <w:bidi w:val="0"/>
        <w:spacing w:before="0" w:after="0"/>
        <w:jc w:val="left"/>
        <w:rPr/>
      </w:pPr>
      <w:r>
        <w:rPr/>
        <w:t>332I4XaoJnr0wZagMz9MAvkzXxvZKOZGDDpIAyN98nH5A8VdKe/wCBxT8PYaFM9fviQlRXxGmY5x6O</w:t>
      </w:r>
    </w:p>
    <w:p>
      <w:pPr>
        <w:pStyle w:val="PreformattedText"/>
        <w:bidi w:val="0"/>
        <w:spacing w:before="0" w:after="0"/>
        <w:jc w:val="left"/>
        <w:rPr/>
      </w:pPr>
      <w:r>
        <w:rPr/>
        <w:t>+R8P9jw1qHxxclxpiOXr9cVt+MK+kUtHTwthGYGUg98sQAfiOO69lFXsswf8uWPLvbWswrZdR7hP1H</w:t>
      </w:r>
    </w:p>
    <w:p>
      <w:pPr>
        <w:pStyle w:val="PreformattedText"/>
        <w:bidi w:val="0"/>
        <w:spacing w:before="0" w:after="0"/>
        <w:jc w:val="left"/>
        <w:rPr/>
      </w:pPr>
      <w:r>
        <w:rPr/>
        <w:t>r6YrzgqPMZG75Kdz/m3/nw9xCwa3I/DFDk9k8cSI5fN+9i+aJkb98nbHHGZn3vDHY5O8HmcSxos/UF</w:t>
      </w:r>
    </w:p>
    <w:p>
      <w:pPr>
        <w:pStyle w:val="PreformattedText"/>
        <w:bidi w:val="0"/>
        <w:spacing w:before="0" w:after="0"/>
        <w:jc w:val="left"/>
        <w:rPr/>
      </w:pPr>
      <w:r>
        <w:rPr/>
        <w:t>+Hl9z3xj3+B78K4ukY6R5friNXN5f7LUbHAJx3zjBxt+Q/lwSn72Ec9ZNsV23Pa7VO3eXf8AEkgbH+</w:t>
      </w:r>
    </w:p>
    <w:p>
      <w:pPr>
        <w:pStyle w:val="PreformattedText"/>
        <w:bidi w:val="0"/>
        <w:spacing w:before="0" w:after="0"/>
        <w:jc w:val="left"/>
        <w:rPr/>
      </w:pPr>
      <w:r>
        <w:rPr/>
        <w:t>tuGq3+Hlihot3iPH198O2zAdSduwOMntkf6DHCz7DzxbZcjULyTgx0H/Tr+A/2wOFql4+OLqlGn5YP</w:t>
      </w:r>
    </w:p>
    <w:p>
      <w:pPr>
        <w:pStyle w:val="PreformattedText"/>
        <w:bidi w:val="0"/>
        <w:spacing w:before="0" w:after="0"/>
        <w:jc w:val="left"/>
        <w:rPr/>
      </w:pPr>
      <w:r>
        <w:rPr/>
        <w:t>vLA+qE/MY9/7/t8u/B8tvt6viVtXjGJe3vmfy45Kcstb84+cGqaHQ/KnlZpG8695i6tuLyLTWLSOm6</w:t>
      </w:r>
    </w:p>
    <w:p>
      <w:pPr>
        <w:pStyle w:val="PreformattedText"/>
        <w:bidi w:val="0"/>
        <w:spacing w:before="0" w:after="0"/>
        <w:jc w:val="left"/>
        <w:rPr/>
      </w:pPr>
      <w:r>
        <w:rPr/>
        <w:t>N667VMaQwySVdzlREpbfSwxy1FdcbhSUVNFLUVEUbunbDNEBrEEgXMbxbbxOwHMkAXIGNRn6KzxPap</w:t>
      </w:r>
    </w:p>
    <w:p>
      <w:pPr>
        <w:pStyle w:val="PreformattedText"/>
        <w:bidi w:val="0"/>
        <w:spacing w:before="0" w:after="0"/>
        <w:jc w:val="left"/>
        <w:rPr/>
      </w:pPr>
      <w:r>
        <w:rPr/>
        <w:t>8afMb6RXxScxxKOYvNvxMaGu1NbLgwnrNDcnqHReqZeTXKmgkky1JprTlhrqu209OjeUs9PUzAyTzT</w:t>
      </w:r>
    </w:p>
    <w:p>
      <w:pPr>
        <w:pStyle w:val="PreformattedText"/>
        <w:bidi w:val="0"/>
        <w:spacing w:before="0" w:after="0"/>
        <w:jc w:val="left"/>
        <w:rPr/>
      </w:pPr>
      <w:r>
        <w:rPr/>
        <w:t>Sv03B8qpy9c7VGcLcbQoZdzO5M8pnrGKviNcjMZdj3qQQkgGJDNDeGwAUEWVVB2xMDxI8nrlpW61fi</w:t>
      </w:r>
    </w:p>
    <w:p>
      <w:pPr>
        <w:pStyle w:val="PreformattedText"/>
        <w:bidi w:val="0"/>
        <w:spacing w:before="0" w:after="0"/>
        <w:jc w:val="left"/>
        <w:rPr/>
      </w:pPr>
      <w:r>
        <w:rPr/>
        <w:t>S0Zp5tQW57NT27m3pO2LUtcpLdbYRTWjmvZaKncrX19oteaK8QKizVFnggqlJa1yLLQ+1fBBmqf/AH</w:t>
      </w:r>
    </w:p>
    <w:p>
      <w:pPr>
        <w:pStyle w:val="PreformattedText"/>
        <w:bidi w:val="0"/>
        <w:spacing w:before="0" w:after="0"/>
        <w:jc w:val="left"/>
        <w:rPr/>
      </w:pPr>
      <w:r>
        <w:rPr/>
        <w:t>rlaLVHy6xWpoJLUv8AmqiGerTtKLdkB3Kweu9j+MNlaj8HzldaKV6n/h6jk92oSSabMbJSqSNLtZXY</w:t>
      </w:r>
    </w:p>
    <w:p>
      <w:pPr>
        <w:pStyle w:val="PreformattedText"/>
        <w:bidi w:val="0"/>
        <w:spacing w:before="0" w:after="0"/>
        <w:jc w:val="left"/>
        <w:rPr/>
      </w:pPr>
      <w:r>
        <w:rPr/>
        <w:t>Cyk4j3p3UVru60V0pobJDV1iUtwqLrQvNQNcLZDR1SGjqBPUTItPNnzqgDy5Wn6JYUjo6hUfyrOUDV</w:t>
      </w:r>
    </w:p>
    <w:p>
      <w:pPr>
        <w:pStyle w:val="PreformattedText"/>
        <w:bidi w:val="0"/>
        <w:spacing w:before="0" w:after="0"/>
        <w:jc w:val="left"/>
        <w:rPr/>
      </w:pPr>
      <w:r>
        <w:rPr/>
        <w:t>pU6lKGSoLMvuuAOY3AP38MevcNrLRr1cvXLU6tMkEMIIM8rQSOl4Fze+H1pS63LRF/ee4+fZqR6eRb</w:t>
      </w:r>
    </w:p>
    <w:p>
      <w:pPr>
        <w:pStyle w:val="PreformattedText"/>
        <w:bidi w:val="0"/>
        <w:spacing w:before="0" w:after="0"/>
        <w:jc w:val="left"/>
        <w:rPr/>
      </w:pPr>
      <w:r>
        <w:rPr/>
        <w:t>H9tUlp+yKm3VK/aENws9wpJ1ljpZqh5FhWYhpJo2eNGcgyI5JjlWKlBTkmxCqCbkuDIGo2gGCx6GAb</w:t>
      </w:r>
    </w:p>
    <w:p>
      <w:pPr>
        <w:pStyle w:val="PreformattedText"/>
        <w:bidi w:val="0"/>
        <w:spacing w:before="0" w:after="0"/>
        <w:jc w:val="left"/>
        <w:rPr/>
      </w:pPr>
      <w:r>
        <w:rPr/>
        <w:t>HiFNc7S7hNVlvqXU7dCrCDYcyB3RM2EicXLHmFS3vSjWu06irYanTjzzXj7EhrbpLaLDBVUb2u0W0V</w:t>
      </w:r>
    </w:p>
    <w:p>
      <w:pPr>
        <w:pStyle w:val="PreformattedText"/>
        <w:bidi w:val="0"/>
        <w:spacing w:before="0" w:after="0"/>
        <w:jc w:val="left"/>
        <w:rPr/>
      </w:pPr>
      <w:r>
        <w:rPr/>
        <w:t>Lx0sl+uE1S1L5ZWdqGG5VDQwiap882WaoOaGunVOi5coAW0m2lQSAzEWC3AVjuZxX8OzSpm1pV0XtG</w:t>
      </w:r>
    </w:p>
    <w:p>
      <w:pPr>
        <w:pStyle w:val="PreformattedText"/>
        <w:bidi w:val="0"/>
        <w:spacing w:before="0" w:after="0"/>
        <w:jc w:val="left"/>
        <w:rPr/>
      </w:pPr>
      <w:r>
        <w:rPr/>
        <w:t>OhO0JC6yCS7sASKawGJldTKoLACMGHz7pWabkjlpIqmr00tRYKGktJptHTVFNa6a1wLKlwsRqqq7Xa</w:t>
      </w:r>
    </w:p>
    <w:p>
      <w:pPr>
        <w:pStyle w:val="PreformattedText"/>
        <w:bidi w:val="0"/>
        <w:spacing w:before="0" w:after="0"/>
        <w:jc w:val="left"/>
        <w:rPr/>
      </w:pPr>
      <w:r>
        <w:rPr/>
        <w:t>rfUtfFOaRXluk1lltlDT08DzNR8xxDhRqU0qGn/5csoWmRTJCwjd5WLsXLsGAMOqmkiqpJXuOD8fFF</w:t>
      </w:r>
    </w:p>
    <w:p>
      <w:pPr>
        <w:pStyle w:val="PreformattedText"/>
        <w:bidi w:val="0"/>
        <w:spacing w:before="0" w:after="0"/>
        <w:jc w:val="left"/>
        <w:rPr/>
      </w:pPr>
      <w:r>
        <w:rPr/>
        <w:t>3prUDf3Omo9SuTWEuz1COzcKiij2KaCw/0dYrPUZ1QOVdOajssVtpb/S1VRTS1WkrfqWSKWOea76gs</w:t>
      </w:r>
    </w:p>
    <w:p>
      <w:pPr>
        <w:pStyle w:val="PreformattedText"/>
        <w:bidi w:val="0"/>
        <w:spacing w:before="0" w:after="0"/>
        <w:jc w:val="left"/>
        <w:rPr/>
      </w:pPr>
      <w:r>
        <w:rPr/>
        <w:t>NTbbz9VipqSFqikqbjWpQ0VRT09NUpSmS6I4lghjQMlS4XUp0kq6SrQrMpWG0MlVGlFlGLd1hTDgAu</w:t>
      </w:r>
    </w:p>
    <w:p>
      <w:pPr>
        <w:pStyle w:val="PreformattedText"/>
        <w:bidi w:val="0"/>
        <w:spacing w:before="0" w:after="0"/>
        <w:jc w:val="left"/>
        <w:rPr/>
      </w:pPr>
      <w:r>
        <w:rPr/>
        <w:t>rjSFAxZZjjqVK1RdYIV6tOmVYaQ4eky6WJFRUQM6Go9MuVTQVqMxYPPlx9SNde6+NLPdLZLG0Fwtiw</w:t>
      </w:r>
    </w:p>
    <w:p>
      <w:pPr>
        <w:pStyle w:val="PreformattedText"/>
        <w:bidi w:val="0"/>
        <w:spacing w:before="0" w:after="0"/>
        <w:jc w:val="left"/>
        <w:rPr/>
      </w:pPr>
      <w:r>
        <w:rPr/>
        <w:t>VFLUClqq6gEs1LV3ACe/abe311165Z5kqkrqaqdVXqdOHuG8MBfMVOzSvS1BdKrEowRSwLf7lJwTDy</w:t>
      </w:r>
    </w:p>
    <w:p>
      <w:pPr>
        <w:pStyle w:val="PreformattedText"/>
        <w:bidi w:val="0"/>
        <w:spacing w:before="0" w:after="0"/>
        <w:jc w:val="left"/>
        <w:rPr/>
      </w:pPr>
      <w:r>
        <w:rPr/>
        <w:t>tQMjtANxU8a45UalkU7epl30MwqOylta9oVBCHTRr02CzTVWpdm9MAwJwvV8lsr5BT3NorlaZY5bfW</w:t>
      </w:r>
    </w:p>
    <w:p>
      <w:pPr>
        <w:pStyle w:val="PreformattedText"/>
        <w:bidi w:val="0"/>
        <w:spacing w:before="0" w:after="0"/>
        <w:jc w:val="left"/>
        <w:rPr/>
      </w:pPr>
      <w:r>
        <w:rPr/>
        <w:t>NOqkz1AhrK+pFRVeYRJC61VkE6qC8jFzI46yFuMzRp09NCDpZXDuIA1XNzIElmBc95u9PXHM5StVYN</w:t>
      </w:r>
    </w:p>
    <w:p>
      <w:pPr>
        <w:pStyle w:val="PreformattedText"/>
        <w:bidi w:val="0"/>
        <w:spacing w:before="0" w:after="0"/>
        <w:jc w:val="left"/>
        <w:rPr/>
      </w:pPr>
      <w:r>
        <w:rPr/>
        <w:t>mAQjKyGmguVSQAY3FlYIDA7sAGL49v0/PdHrZrfDUCvM0RuNyZPN88yvXVdOgkf1wECur2CthpVeOZ</w:t>
      </w:r>
    </w:p>
    <w:p>
      <w:pPr>
        <w:pStyle w:val="PreformattedText"/>
        <w:bidi w:val="0"/>
        <w:spacing w:before="0" w:after="0"/>
        <w:jc w:val="left"/>
        <w:rPr/>
      </w:pPr>
      <w:r>
        <w:rPr/>
        <w:t>+oeU3HReznBdRp5h6LCjl9BLEWLyz0kmI/5MBAJCiZsccV7c+0NSnRqZXL1j2tcvTUAkaUdFWqxg3J</w:t>
      </w:r>
    </w:p>
    <w:p>
      <w:pPr>
        <w:pStyle w:val="PreformattedText"/>
        <w:bidi w:val="0"/>
        <w:spacing w:before="0" w:after="0"/>
        <w:jc w:val="left"/>
        <w:rPr/>
      </w:pPr>
      <w:r>
        <w:rPr/>
        <w:t>ChBe0tp/ylwRaNvyqR9YqcgxAbE/dO5P5HH5cdrVGp1AkY8ipo4Q+GHlpuw3ajqP7RLM4JbHUDj8/n</w:t>
      </w:r>
    </w:p>
    <w:p>
      <w:pPr>
        <w:pStyle w:val="PreformattedText"/>
        <w:bidi w:val="0"/>
        <w:spacing w:before="0" w:after="0"/>
        <w:jc w:val="left"/>
        <w:rPr/>
      </w:pPr>
      <w:r>
        <w:rPr/>
        <w:t>nPEHmMSpUyCxmZ9CP4xI7SSPGiBs5x3OT8O5+Of5cBvb1+Ri0oWU4JgPoA77bdsjvufn34E1iRNjfD</w:t>
      </w:r>
    </w:p>
    <w:p>
      <w:pPr>
        <w:pStyle w:val="PreformattedText"/>
        <w:bidi w:val="0"/>
        <w:spacing w:before="0" w:after="0"/>
        <w:jc w:val="left"/>
        <w:rPr/>
      </w:pPr>
      <w:r>
        <w:rPr/>
        <w:t>SQDEb3+WMG4t+7wD8cfhg5x8e54Xb3iPV8EwDda089SpSEspPXuM9+nv33HBKMapOFMyJDAW/XES9e</w:t>
      </w:r>
    </w:p>
    <w:p>
      <w:pPr>
        <w:pStyle w:val="PreformattedText"/>
        <w:bidi w:val="0"/>
        <w:spacing w:before="0" w:after="0"/>
        <w:jc w:val="left"/>
        <w:rPr/>
      </w:pPr>
      <w:r>
        <w:rPr/>
        <w:t>aevYjqpBUT9JhkHRjYnywM/EZ4zPGUSLGR5c7YFkkbtDqMAg/j1/GG5yap7rIs6CaYPHPIuPVv0P6+</w:t>
      </w:r>
    </w:p>
    <w:p>
      <w:pPr>
        <w:pStyle w:val="PreformattedText"/>
        <w:bidi w:val="0"/>
        <w:spacing w:before="0" w:after="0"/>
        <w:jc w:val="left"/>
        <w:rPr/>
      </w:pPr>
      <w:r>
        <w:rPr/>
        <w:t>/48VOWzDCoVLfXFlXoqacxiUFDYLtUPEfNlA3B2Ixt/D/Ti7WqTuZnFS2XkWJ2wsS2C8YKiWYEKg7H</w:t>
      </w:r>
    </w:p>
    <w:p>
      <w:pPr>
        <w:pStyle w:val="PreformattedText"/>
        <w:bidi w:val="0"/>
        <w:spacing w:before="0" w:after="0"/>
        <w:jc w:val="left"/>
        <w:rPr/>
      </w:pPr>
      <w:r>
        <w:rPr/>
        <w:t>OQ2Djfb0g8OUwABOE6ivFiZw/LLRXWCBEaSVsQJgHJwVPURj/wCP8eAVlJJjbE6SuIIN8Oum+v8AXL</w:t>
      </w:r>
    </w:p>
    <w:p>
      <w:pPr>
        <w:pStyle w:val="PreformattedText"/>
        <w:bidi w:val="0"/>
        <w:spacing w:before="0" w:after="0"/>
        <w:jc w:val="left"/>
        <w:rPr/>
      </w:pPr>
      <w:r>
        <w:rPr/>
        <w:t>gyn7mBn26cd/jkH+HCD0mt6+mHUc3tbAJ8N+pvtHS1sY5AkjDfLJGO+fmOAPT7OpUXox9fLFNwqpqp</w:t>
      </w:r>
    </w:p>
    <w:p>
      <w:pPr>
        <w:pStyle w:val="PreformattedText"/>
        <w:bidi w:val="0"/>
        <w:spacing w:before="0" w:after="0"/>
        <w:jc w:val="left"/>
        <w:rPr/>
      </w:pPr>
      <w:r>
        <w:rPr/>
        <w:t>JqNvXr9MS6qJgaM4Jz5R7dhkfj8uNC5HPHQH3T0jFafi5qI/Moactl5WDYz3VSx9vmePQfZVD/bV3j</w:t>
      </w:r>
    </w:p>
    <w:p>
      <w:pPr>
        <w:pStyle w:val="PreformattedText"/>
        <w:bidi w:val="0"/>
        <w:spacing w:before="0" w:after="0"/>
        <w:jc w:val="left"/>
        <w:rPr/>
      </w:pPr>
      <w:r>
        <w:rPr/>
        <w:t>u48s9s3BzdGl/kb/fEHqSMLJEBuAF2989Qxn5bcNcRMCoBzn16/fFVkV/2xsRiR3L0fvojknAA3OP7</w:t>
      </w:r>
    </w:p>
    <w:p>
      <w:pPr>
        <w:pStyle w:val="PreformattedText"/>
        <w:bidi w:val="0"/>
        <w:spacing w:before="0" w:after="0"/>
        <w:jc w:val="left"/>
        <w:rPr/>
      </w:pPr>
      <w:r>
        <w:rPr/>
        <w:t>34b7Y443M+98sdjlBZfXxxLWg3t6E5P7rPfvsSc78K4uFEi1rYjbzcwaSfHfBOBgjYHH8eCU9/HCGe</w:t>
      </w:r>
    </w:p>
    <w:p>
      <w:pPr>
        <w:pStyle w:val="PreformattedText"/>
        <w:bidi w:val="0"/>
        <w:spacing w:before="0" w:after="0"/>
        <w:jc w:val="left"/>
        <w:rPr/>
      </w:pPr>
      <w:r>
        <w:rPr/>
        <w:t>9w+GK6LuT9rVOP/wAue2c4J/1/lw5VjSp5wMUFI94xcz9fzh1WVssvvkrg/LOe+dxwq23ni3obiOeD</w:t>
      </w:r>
    </w:p>
    <w:p>
      <w:pPr>
        <w:pStyle w:val="PreformattedText"/>
        <w:bidi w:val="0"/>
        <w:spacing w:before="0" w:after="0"/>
        <w:jc w:val="left"/>
        <w:rPr/>
      </w:pPr>
      <w:r>
        <w:rPr/>
        <w:t>HbyTTA/Ad/wHt/XvwtU28ji5o+7iQnKimqK2qpqejhlqZ2WSQRxIWIhhUyzzOcYigjhR3kkYqkSIzy</w:t>
      </w:r>
    </w:p>
    <w:p>
      <w:pPr>
        <w:pStyle w:val="PreformattedText"/>
        <w:bidi w:val="0"/>
        <w:spacing w:before="0" w:after="0"/>
        <w:jc w:val="left"/>
        <w:rPr/>
      </w:pPr>
      <w:r>
        <w:rPr/>
        <w:t>MqKWB8tz5RiRPeIOxjGqL9P59LZpbxFrQeBTwv6xXUnJDQeq1v3iP5l6dq4qjSnOTmpo2700mjOX2h</w:t>
      </w:r>
    </w:p>
    <w:p>
      <w:pPr>
        <w:pStyle w:val="PreformattedText"/>
        <w:bidi w:val="0"/>
        <w:spacing w:before="0" w:after="0"/>
        <w:jc w:val="left"/>
        <w:rPr/>
      </w:pPr>
      <w:r>
        <w:rPr/>
        <w:t>LxTTdOqeV2kL1S3Cvr7pCTbb/qiGiltktba7BSV9xsqSamBIiOvP+D8jF9xhsQlMqDL1BO1wCD9CDA</w:t>
      </w:r>
    </w:p>
    <w:p>
      <w:pPr>
        <w:pStyle w:val="PreformattedText"/>
        <w:bidi w:val="0"/>
        <w:spacing w:before="0" w:after="0"/>
        <w:jc w:val="left"/>
        <w:rPr/>
      </w:pPr>
      <w:r>
        <w:rPr/>
        <w:t>mJkmCNDYFn7O9dfreufFdo0TtHHV6f5N6xeHqISaK33nmDp2rqBhd5VFyoE75KzZJ9A46rgplMwpGx</w:t>
      </w:r>
    </w:p>
    <w:p>
      <w:pPr>
        <w:pStyle w:val="PreformattedText"/>
        <w:bidi w:val="0"/>
        <w:spacing w:before="0" w:after="0"/>
        <w:jc w:val="left"/>
        <w:rPr/>
      </w:pPr>
      <w:r>
        <w:rPr/>
        <w:t>Uj46h9wJ52xT8UUzlyTAhptYAabk72kj4jmcbZ1rp3WSBqctCEIanljJQwTqTho2AGGZlJBHbDf414</w:t>
      </w:r>
    </w:p>
    <w:p>
      <w:pPr>
        <w:pStyle w:val="PreformattedText"/>
        <w:bidi w:val="0"/>
        <w:spacing w:before="0" w:after="0"/>
        <w:jc w:val="left"/>
        <w:rPr/>
      </w:pPr>
      <w:r>
        <w:rPr/>
        <w:t>uiBRg/4uZ/+7e0dRt4gjmMJqTmqQtNSgAIMQaWwaf+jZp/wIY2U4pu8b/Ii/8AhbrLp4iuV+ma++8g</w:t>
      </w:r>
    </w:p>
    <w:p>
      <w:pPr>
        <w:pStyle w:val="PreformattedText"/>
        <w:bidi w:val="0"/>
        <w:spacing w:before="0" w:after="0"/>
        <w:jc w:val="left"/>
        <w:rPr/>
      </w:pPr>
      <w:r>
        <w:rPr/>
        <w:t>LnLE3ODTdjpobjX8hq6qr3Q65s9lKJLX8oKhrlMZooKhJNM3KVTIH07cCls8w9q/Z1uHrX4tkqGvh1</w:t>
      </w:r>
    </w:p>
    <w:p>
      <w:pPr>
        <w:pStyle w:val="PreformattedText"/>
        <w:bidi w:val="0"/>
        <w:spacing w:before="0" w:after="0"/>
        <w:jc w:val="left"/>
        <w:rPr/>
      </w:pPr>
      <w:r>
        <w:rPr/>
        <w:t>QlszRU/wCwWI1V6S7hG/8AVCmEIJACkker+yvtKvF2yvB85mOz4rlwFyuYewzAVe7l6rba1FqRcamA</w:t>
      </w:r>
    </w:p>
    <w:p>
      <w:pPr>
        <w:pStyle w:val="PreformattedText"/>
        <w:bidi w:val="0"/>
        <w:spacing w:before="0" w:after="0"/>
        <w:jc w:val="left"/>
        <w:rPr/>
      </w:pPr>
      <w:r>
        <w:rPr/>
        <w:t>EvqAUsbl5zW0zzH0xbX0ZqDT1zh666luUdObzJezXlJ5ZJJqDUUsMiseuPCoohkh6AsRYo6efVcqta</w:t>
      </w:r>
    </w:p>
    <w:p>
      <w:pPr>
        <w:pStyle w:val="PreformattedText"/>
        <w:bidi w:val="0"/>
        <w:spacing w:before="0" w:after="0"/>
        <w:jc w:val="left"/>
        <w:rPr/>
      </w:pPr>
      <w:r>
        <w:rPr/>
        <w:t>h22XdalOSDElhIEllc6r87RvsIx6LQzdSmwXM0XpVmjSCFVTeO6UkEGLXktMkmQe+6arqKC9UNi0Be</w:t>
      </w:r>
    </w:p>
    <w:p>
      <w:pPr>
        <w:pStyle w:val="PreformattedText"/>
        <w:bidi w:val="0"/>
        <w:spacing w:before="0" w:after="0"/>
        <w:jc w:val="left"/>
        <w:rPr/>
      </w:pPr>
      <w:r>
        <w:rPr/>
        <w:t>a1Kiokw1ss9Xe7Zp+ruNuppaqW3z1dXBIaiAS1M8by05Fb5FTPTR10MvlsDUDUywNOki1UFwDrAm8a</w:t>
      </w:r>
    </w:p>
    <w:p>
      <w:pPr>
        <w:pStyle w:val="PreformattedText"/>
        <w:bidi w:val="0"/>
        <w:spacing w:before="0" w:after="0"/>
        <w:jc w:val="left"/>
        <w:rPr/>
      </w:pPr>
      <w:r>
        <w:rPr/>
        <w:t>ZIckk7LMqeRFl83So5srVrVXo1WtqUIbA7soGiBAI1RewiSDJ3RXij5oaZooItd8rajWDie4X2n1Db</w:t>
      </w:r>
    </w:p>
    <w:p>
      <w:pPr>
        <w:pStyle w:val="PreformattedText"/>
        <w:bidi w:val="0"/>
        <w:spacing w:before="0" w:after="0"/>
        <w:jc w:val="left"/>
        <w:rPr/>
      </w:pPr>
      <w:r>
        <w:rPr/>
        <w:t>L9bbFfqh7/bmoqizQWzU+ns09oENxnanmjloZadKgrSJGieVI678Oc02ak1NlA0kBTyEQph1Ci6kqI</w:t>
      </w:r>
    </w:p>
    <w:p>
      <w:pPr>
        <w:pStyle w:val="PreformattedText"/>
        <w:bidi w:val="0"/>
        <w:spacing w:before="0" w:after="0"/>
        <w:jc w:val="left"/>
        <w:rPr/>
      </w:pPr>
      <w:r>
        <w:rPr/>
        <w:t>sBsYrhluL0xVZMwKtJoJDagCQ2rUWE6jIAgc5LSYh9XPxLatW06JpuXPJugjf/AIZtdGtxl1bY6y86</w:t>
      </w:r>
    </w:p>
    <w:p>
      <w:pPr>
        <w:pStyle w:val="PreformattedText"/>
        <w:bidi w:val="0"/>
        <w:spacing w:before="0" w:after="0"/>
        <w:jc w:val="left"/>
        <w:rPr/>
      </w:pPr>
      <w:r>
        <w:rPr/>
        <w:t>T5f265UwrNBW2vsNLWQVFLVxWW301NVu0DVkcM8VBHPFGZIAVa/C6Ok9m79gIDBBZbDSSrk7DYAwJg</w:t>
      </w:r>
    </w:p>
    <w:p>
      <w:pPr>
        <w:pStyle w:val="PreformattedText"/>
        <w:bidi w:val="0"/>
        <w:spacing w:before="0" w:after="0"/>
        <w:jc w:val="left"/>
        <w:rPr/>
      </w:pPr>
      <w:r>
        <w:rPr/>
        <w:t>lQYYp5XjNWdWYpq2YYsUd2vUAnWAVAtJPvbwSAzS0lqHU/ObWWn6K56xEnLCmvAqqvUditlwoobfZJ</w:t>
      </w:r>
    </w:p>
    <w:p>
      <w:pPr>
        <w:pStyle w:val="PreformattedText"/>
        <w:bidi w:val="0"/>
        <w:spacing w:before="0" w:after="0"/>
        <w:jc w:val="left"/>
        <w:rPr/>
      </w:pPr>
      <w:r>
        <w:rPr/>
        <w:t>o3pKmp0T9vyuamG41ElfbI6hKOON5ZZltkFVLN58KK183mc0jjJ0mooxYM5UySYkLN13uQB3iACZIw</w:t>
      </w:r>
    </w:p>
    <w:p>
      <w:pPr>
        <w:pStyle w:val="PreformattedText"/>
        <w:bidi w:val="0"/>
        <w:spacing w:before="0" w:after="0"/>
        <w:jc w:val="left"/>
        <w:rPr/>
      </w:pPr>
      <w:r>
        <w:rPr/>
        <w:t>5lshlsrUptnswmbqoEKprDEKCQrsBqU3U6dTsT3mKgAMXbqXX9l0JpW53TUdWlrs62yg1JdqWkzERa</w:t>
      </w:r>
    </w:p>
    <w:p>
      <w:pPr>
        <w:pStyle w:val="PreformattedText"/>
        <w:bidi w:val="0"/>
        <w:spacing w:before="0" w:after="0"/>
        <w:jc w:val="left"/>
        <w:rPr/>
      </w:pPr>
      <w:r>
        <w:rPr/>
        <w:t>oLXVXG71VbHVhjQVrWa1wz3B1VlgCRwNJHKsvlVtenS4bltWeMltJWlv2mpZIXVEdoNLVXYNeAI5W2</w:t>
      </w:r>
    </w:p>
    <w:p>
      <w:pPr>
        <w:pStyle w:val="PreformattedText"/>
        <w:bidi w:val="0"/>
        <w:spacing w:before="0" w:after="0"/>
        <w:jc w:val="left"/>
        <w:rPr/>
      </w:pPr>
      <w:r>
        <w:rPr/>
        <w:t>VNbiuYNHIACJVqxBiiqtAZtEBlQs/ZU1uQCYMyzI8Lninv1h8MHiG8WWrNJ3DUll0e2n+eWreX+n0q</w:t>
      </w:r>
    </w:p>
    <w:p>
      <w:pPr>
        <w:pStyle w:val="PreformattedText"/>
        <w:bidi w:val="0"/>
        <w:spacing w:before="0" w:after="0"/>
        <w:jc w:val="left"/>
        <w:rPr/>
      </w:pPr>
      <w:r>
        <w:rPr/>
        <w:t>au8wcmaOwVup63Tug6SsrB52uKDkXOLlQU1TP5NbdbCtulZErFeD2vgeSdvZytlmSM3RQVmIFg4SnW</w:t>
      </w:r>
    </w:p>
    <w:p>
      <w:pPr>
        <w:pStyle w:val="PreformattedText"/>
        <w:bidi w:val="0"/>
        <w:spacing w:before="0" w:after="0"/>
        <w:jc w:val="left"/>
        <w:rPr/>
      </w:pPr>
      <w:r>
        <w:rPr/>
        <w:t>ZJIBICVGRQJa4NwpOPE/bJqacTytWge0ytSp2ahiA5pmpUp9o2yg6lDMdhyBBxcFyQ5gcjPEry1snO</w:t>
      </w:r>
    </w:p>
    <w:p>
      <w:pPr>
        <w:pStyle w:val="PreformattedText"/>
        <w:bidi w:val="0"/>
        <w:spacing w:before="0" w:after="0"/>
        <w:jc w:val="left"/>
        <w:rPr/>
      </w:pPr>
      <w:r>
        <w:rPr/>
        <w:t>Xw7c0NC86uVGo4opbRrzl9e6S+2jzGpqWpe13uCnc1Gk9S061tPHXWi6Q0lyoKgvS1VNHNGyiqO4nf</w:t>
      </w:r>
    </w:p>
    <w:p>
      <w:pPr>
        <w:pStyle w:val="PreformattedText"/>
        <w:bidi w:val="0"/>
        <w:spacing w:before="0" w:after="0"/>
        <w:jc w:val="left"/>
        <w:rPr/>
      </w:pPr>
      <w:r>
        <w:rPr/>
        <w:t>7jzG48pGKpaYIbT3wpv4HoQbqfAgHww/6jS0UMnWsQGG9hjc7n278CY+PPG+zgyRt6m2Mmho/qrjAx</w:t>
      </w:r>
    </w:p>
    <w:p>
      <w:pPr>
        <w:pStyle w:val="PreformattedText"/>
        <w:bidi w:val="0"/>
        <w:spacing w:before="0" w:after="0"/>
        <w:jc w:val="left"/>
        <w:rPr/>
      </w:pPr>
      <w:r>
        <w:rPr/>
        <w:t>g7Y+GduIYIliRh0j7oG3bI/TH+g/14E5mBOw9XwdRf5HGBccCNcZ+8Rvt7fw34UO5PM4Lhr1VnWrYA</w:t>
      </w:r>
    </w:p>
    <w:p>
      <w:pPr>
        <w:pStyle w:val="PreformattedText"/>
        <w:bidi w:val="0"/>
        <w:spacing w:before="0" w:after="0"/>
        <w:jc w:val="left"/>
        <w:rPr/>
      </w:pPr>
      <w:r>
        <w:rPr/>
        <w:t>qDscbZHqA9sdv9+GKI54A4u0WnDM1DoA3aemt8MY66xlgU4OB1ggsdvYAngOecU6Zc/wCN467wPjIw</w:t>
      </w:r>
    </w:p>
    <w:p>
      <w:pPr>
        <w:pStyle w:val="PreformattedText"/>
        <w:bidi w:val="0"/>
        <w:spacing w:before="0" w:after="0"/>
        <w:jc w:val="left"/>
        <w:rPr/>
      </w:pPr>
      <w:r>
        <w:rPr/>
        <w:t>xk8v2lVEFtVr/U/nBn5eeHHROk6HMtvFXWzM8k008shy8uGkCqGAVerONtuKDI5DOVGfMVqpXVcKIs</w:t>
      </w:r>
    </w:p>
    <w:p>
      <w:pPr>
        <w:pStyle w:val="PreformattedText"/>
        <w:bidi w:val="0"/>
        <w:spacing w:before="0" w:after="0"/>
        <w:jc w:val="left"/>
        <w:rPr/>
      </w:pPr>
      <w:r>
        <w:rPr/>
        <w:t>PG2OhzNTI01FClQDhd3YmSfCDABw+q/lpZ6ZfOt1OIGVs+WrsyMAOwDE9JwOLtBUpMA51Dxj8RipqU</w:t>
      </w:r>
    </w:p>
    <w:p>
      <w:pPr>
        <w:pStyle w:val="PreformattedText"/>
        <w:bidi w:val="0"/>
        <w:spacing w:before="0" w:after="0"/>
        <w:jc w:val="left"/>
        <w:rPr/>
      </w:pPr>
      <w:r>
        <w:rPr/>
        <w:t>KDiaaimwmwJg/wA+eGodLxdTZiGcnbsB6jj2+I4tlcaZxTtRBYyL4yo7BGgA6AAMgbZOMbe23vxpzJ</w:t>
      </w:r>
    </w:p>
    <w:p>
      <w:pPr>
        <w:pStyle w:val="PreformattedText"/>
        <w:bidi w:val="0"/>
        <w:spacing w:before="0" w:after="0"/>
        <w:jc w:val="left"/>
        <w:rPr/>
      </w:pPr>
      <w:r>
        <w:rPr/>
        <w:t>sZxtaMcsZMNiVMkKD1Hufh+Q/rHAyAdxgi04J5Yrb8L9cV0XZAjE9UIfuc4JA+PbKngWcRe2r/APuP</w:t>
      </w:r>
    </w:p>
    <w:p>
      <w:pPr>
        <w:pStyle w:val="PreformattedText"/>
        <w:bidi w:val="0"/>
        <w:spacing w:before="0" w:after="0"/>
        <w:jc w:val="left"/>
        <w:rPr/>
      </w:pPr>
      <w:r>
        <w:rPr/>
        <w:t>3xyvCm/0Egb4m9WXKWOgL9yIdsn36SR+Bzj9OE1XvAHY/wAYv3chCRa34xWd4paqoqbvbmIdsRD2Yg</w:t>
      </w:r>
    </w:p>
    <w:p>
      <w:pPr>
        <w:pStyle w:val="PreformattedText"/>
        <w:bidi w:val="0"/>
        <w:spacing w:before="0" w:after="0"/>
        <w:jc w:val="left"/>
        <w:rPr/>
      </w:pPr>
      <w:r>
        <w:rPr/>
        <w:t>eptu23c8ei+zQ05CsNhP4mceVe1Z1cSok80/OIuUKuZIWZWGSme47HGMkfHH68az5kVLzvgGRiaciP</w:t>
      </w:r>
    </w:p>
    <w:p>
      <w:pPr>
        <w:pStyle w:val="PreformattedText"/>
        <w:bidi w:val="0"/>
        <w:spacing w:before="0" w:after="0"/>
        <w:jc w:val="left"/>
        <w:rPr/>
      </w:pPr>
      <w:r>
        <w:rPr/>
        <w:t>QxIvl+f3yEZO4A//AMh/D2447M2eMdflAQLjEsbeQKBRk58vO+djg9vhseFsXKju7Xj5YjlzcH9lqD</w:t>
      </w:r>
    </w:p>
    <w:p>
      <w:pPr>
        <w:pStyle w:val="PreformattedText"/>
        <w:bidi w:val="0"/>
        <w:spacing w:before="0" w:after="0"/>
        <w:jc w:val="left"/>
        <w:rPr/>
      </w:pPr>
      <w:r>
        <w:rPr/>
        <w:t>uPvdzj4/1+A4JREuB4Yr89/tnqcVzXgf8Am0+2B5pGfnk7nhyqO6Iva/ljn6UayRzPyOHHZThl9iCp</w:t>
      </w:r>
    </w:p>
    <w:p>
      <w:pPr>
        <w:pStyle w:val="PreformattedText"/>
        <w:bidi w:val="0"/>
        <w:spacing w:before="0" w:after="0"/>
        <w:jc w:val="left"/>
        <w:rPr/>
      </w:pPr>
      <w:r>
        <w:rPr/>
        <w:t>3xt2xnI224WMxbfFxl4kTsJn74wud/ia5A+FfR0GrfEBzP0/y8oayiqK3T2npmkvPMXXEdMMPT8vuX</w:t>
      </w:r>
    </w:p>
    <w:p>
      <w:pPr>
        <w:pStyle w:val="PreformattedText"/>
        <w:bidi w:val="0"/>
        <w:spacing w:before="0" w:after="0"/>
        <w:jc w:val="left"/>
        <w:rPr/>
      </w:pPr>
      <w:r>
        <w:rPr/>
        <w:t>FpL3bV07P+7E0UEdtik/6240cKyTIFab1nCU1LMNx08+g/ffFzSIC3tMD52F+Um17Y1F/Hd9Kj4ivG</w:t>
      </w:r>
    </w:p>
    <w:p>
      <w:pPr>
        <w:pStyle w:val="PreformattedText"/>
        <w:bidi w:val="0"/>
        <w:spacing w:before="0" w:after="0"/>
        <w:jc w:val="left"/>
        <w:rPr/>
      </w:pPr>
      <w:r>
        <w:rPr/>
        <w:t>VNeNCWy53vkr4aHmqILVyQ0nfai31usLd1COC4c/NVWeqibmZdpoVMhs2E0vbTUvT01vrZVa6VNrQy</w:t>
      </w:r>
    </w:p>
    <w:p>
      <w:pPr>
        <w:pStyle w:val="PreformattedText"/>
        <w:bidi w:val="0"/>
        <w:spacing w:before="0" w:after="0"/>
        <w:jc w:val="left"/>
        <w:rPr/>
      </w:pPr>
      <w:r>
        <w:rPr/>
        <w:t>ZpqNQ7x57D4TtHne8zgwgMQoDHrB6GYB5TsSJsGGk2xVgKPpMccYSGCLyoVjiUBYo4goWKKOIEIixJ</w:t>
      </w:r>
    </w:p>
    <w:p>
      <w:pPr>
        <w:pStyle w:val="PreformattedText"/>
        <w:bidi w:val="0"/>
        <w:spacing w:before="0" w:after="0"/>
        <w:jc w:val="left"/>
        <w:rPr/>
      </w:pPr>
      <w:r>
        <w:rPr/>
        <w:t>so6QBtjAA4fSkQVBOkAx1+3qcFFpYLJIPhv8vzi1z6GDm3Dyl8b2lLVW1q0to51aT1Hysqo5Vlj+sX</w:t>
      </w:r>
    </w:p>
    <w:p>
      <w:pPr>
        <w:pStyle w:val="PreformattedText"/>
        <w:bidi w:val="0"/>
        <w:spacing w:before="0" w:after="0"/>
        <w:jc w:val="left"/>
        <w:rPr/>
      </w:pPr>
      <w:r>
        <w:rPr/>
        <w:t>wy0WsdIQp0OVaZq/TdbBH5ine6MAVLE8dDwAKM49EGDmkIE27y95QLwCRq8TtzAxW8Zk5XtCpH9uQx</w:t>
      </w:r>
    </w:p>
    <w:p>
      <w:pPr>
        <w:pStyle w:val="PreformattedText"/>
        <w:bidi w:val="0"/>
        <w:spacing w:before="0" w:after="0"/>
        <w:jc w:val="left"/>
        <w:rPr/>
      </w:pPr>
      <w:r>
        <w:rPr/>
        <w:t>i407NIFzEjwG5643sLaYvJhWLBEoV3Odk2VlYYx0DAUjG4wO3HQGkKrFSZVbCOZ6g7yDseRBM4pErN</w:t>
      </w:r>
    </w:p>
    <w:p>
      <w:pPr>
        <w:pStyle w:val="PreformattedText"/>
        <w:bidi w:val="0"/>
        <w:spacing w:before="0" w:after="0"/>
        <w:jc w:val="left"/>
        <w:rPr/>
      </w:pPr>
      <w:r>
        <w:rPr/>
        <w:t>Q0PTADzJkSI/4sLSGHvDmpjrgo2WkhrKaSnraanqoailmpKqjrKenq6Kuoa+KSlraauoqpHiraGopp</w:t>
      </w:r>
    </w:p>
    <w:p>
      <w:pPr>
        <w:pStyle w:val="PreformattedText"/>
        <w:bidi w:val="0"/>
        <w:spacing w:before="0" w:after="0"/>
        <w:jc w:val="left"/>
        <w:rPr/>
      </w:pPr>
      <w:r>
        <w:rPr/>
        <w:t>qiGeCVXjlSaSGRWjchoaSS1KzOohpuCpBEwQQQwkFTbcG27BRFVc0pIoOe5BIYVFglJBBU0zDBwQSN</w:t>
      </w:r>
    </w:p>
    <w:p>
      <w:pPr>
        <w:pStyle w:val="PreformattedText"/>
        <w:bidi w:val="0"/>
        <w:spacing w:before="0" w:after="0"/>
        <w:jc w:val="left"/>
        <w:rPr/>
      </w:pPr>
      <w:r>
        <w:rPr/>
        <w:t>JU6vdom8ZX0SlVy7uldzu8ItsuFHpCokqqrVfK7TAX/iPlXSiCatqr3y/jmLNqjliklKhksrLLcLKJ</w:t>
      </w:r>
    </w:p>
    <w:p>
      <w:pPr>
        <w:pStyle w:val="PreformattedText"/>
        <w:bidi w:val="0"/>
        <w:spacing w:before="0" w:after="0"/>
        <w:jc w:val="left"/>
        <w:rPr/>
      </w:pPr>
      <w:r>
        <w:rPr/>
        <w:t>M07Vltj8ug8i9rfYmrw/teM+ziMaFPvVsqglkH+TZeJL0xHeoBS6Ak0tSDSntHsd7dUOLdlwX2ldKe</w:t>
      </w:r>
    </w:p>
    <w:p>
      <w:pPr>
        <w:pStyle w:val="PreformattedText"/>
        <w:bidi w:val="0"/>
        <w:spacing w:before="0" w:after="0"/>
        <w:jc w:val="left"/>
        <w:rPr/>
      </w:pPr>
      <w:r>
        <w:rPr/>
        <w:t>ZqELRzTkKlQmypXmBTqmyrWLKjlQKhWodTV42jWnM/StQWrLJpzV/mVVPPDVxLUacraWjEqSzimSni</w:t>
      </w:r>
    </w:p>
    <w:p>
      <w:pPr>
        <w:pStyle w:val="PreformattedText"/>
        <w:bidi w:val="0"/>
        <w:spacing w:before="0" w:after="0"/>
        <w:jc w:val="left"/>
        <w:rPr/>
      </w:pPr>
      <w:r>
        <w:rPr/>
        <w:t>qIqqaXoQzJLGwyzCB4IpXB84y/F0fv1aSvNwQRYQdtxB3nnG4gY9Kr+zvZsUo13oslmUkmYkQdVwRs</w:t>
      </w:r>
    </w:p>
    <w:p>
      <w:pPr>
        <w:pStyle w:val="PreformattedText"/>
        <w:bidi w:val="0"/>
        <w:spacing w:before="0" w:after="0"/>
        <w:jc w:val="left"/>
        <w:rPr/>
      </w:pPr>
      <w:r>
        <w:rPr/>
        <w:t>eewMgYl5onnFHdbbTrDy41Xd76tya+KbxVvcjQ11RSyu8FtksaxRJapK144VgWmhSniVlDNTq4nYXi</w:t>
      </w:r>
    </w:p>
    <w:p>
      <w:pPr>
        <w:pStyle w:val="PreformattedText"/>
        <w:bidi w:val="0"/>
        <w:spacing w:before="0" w:after="0"/>
        <w:jc w:val="left"/>
        <w:rPr/>
      </w:pPr>
      <w:r>
        <w:rPr/>
        <w:t>XC6Q11qhgE2a5uP+gKLeGkdbYGOEcXP+nR0sumO73VaLiQ+o73m5BiBIAxJ3St3vmpKy3unI/UUy2h</w:t>
      </w:r>
    </w:p>
    <w:p>
      <w:pPr>
        <w:pStyle w:val="PreformattedText"/>
        <w:bidi w:val="0"/>
        <w:spacing w:before="0" w:after="0"/>
        <w:jc w:val="left"/>
        <w:rPr/>
      </w:pPr>
      <w:r>
        <w:rPr/>
        <w:t>KVLdX1VTT0lNBUUqU0ZzaWdo0adqmcS1MqRvDTUghgiYzsro1ePez+WgCqxKRBVZEbQFiJG5kwdhht</w:t>
      </w:r>
    </w:p>
    <w:p>
      <w:pPr>
        <w:pStyle w:val="PreformattedText"/>
        <w:bidi w:val="0"/>
        <w:spacing w:before="0" w:after="0"/>
        <w:jc w:val="left"/>
        <w:rPr/>
      </w:pPr>
      <w:r>
        <w:rPr/>
        <w:t>PZ72jrobU1DapDsQeoMi2m1gATeTEYkPPqDmW9LNDVfY2l4JaRYqiOBVq7wqisE7s1wqZhDb0Z0jyI</w:t>
      </w:r>
    </w:p>
    <w:p>
      <w:pPr>
        <w:pStyle w:val="PreformattedText"/>
        <w:bidi w:val="0"/>
        <w:spacing w:before="0" w:after="0"/>
        <w:jc w:val="left"/>
        <w:rPr/>
      </w:pPr>
      <w:r>
        <w:rPr/>
        <w:t>wSCGYyKzqI63M+1lNgE4blApOoGpUMsZ/4gAaZOk7kyLzI02GU9iTNOpxLNlgIPZ0xpAItBYkyNMgy</w:t>
      </w:r>
    </w:p>
    <w:p>
      <w:pPr>
        <w:pStyle w:val="PreformattedText"/>
        <w:bidi w:val="0"/>
        <w:spacing w:before="0" w:after="0"/>
        <w:jc w:val="left"/>
        <w:rPr/>
      </w:pPr>
      <w:r>
        <w:rPr/>
        <w:t>o960RJhJ4sdXVd103/4SW+orbneua9ZbtAVLec5rJrTqquFtvtLQ0jYIg+w6u8SOGCo0UbsyCHqBU4</w:t>
      </w:r>
    </w:p>
    <w:p>
      <w:pPr>
        <w:pStyle w:val="PreformattedText"/>
        <w:bidi w:val="0"/>
        <w:spacing w:before="0" w:after="0"/>
        <w:jc w:val="left"/>
        <w:rPr/>
      </w:pPr>
      <w:r>
        <w:rPr/>
        <w:t>QuY41xnIjN1Wra6iAk94hA+ogDYAS0KDEnlJxb8WOV4LwbOjJUFywFNgoXu3K6ZPUm0seU4u68JvL/</w:t>
      </w:r>
    </w:p>
    <w:p>
      <w:pPr>
        <w:pStyle w:val="PreformattedText"/>
        <w:bidi w:val="0"/>
        <w:spacing w:before="0" w:after="0"/>
        <w:jc w:val="left"/>
        <w:rPr/>
      </w:pPr>
      <w:r>
        <w:rPr/>
        <w:t>AJZXbw8cz+TVBqjSOrNRR6svfJjxHafsNTS19Ryy1vdOX9JR1nKbWKU46KPUNs0DruigkhEksUYp2p</w:t>
      </w:r>
    </w:p>
    <w:p>
      <w:pPr>
        <w:pStyle w:val="PreformattedText"/>
        <w:bidi w:val="0"/>
        <w:spacing w:before="0" w:after="0"/>
        <w:jc w:val="left"/>
        <w:rPr/>
      </w:pPr>
      <w:r>
        <w:rPr/>
        <w:t>vNNTRVtPTfW/CMsEopTr09FSujuYIIY1dL6VC7GlTNBQG7+ko5UU6tIv8AHntBnUzWbcZdy4yjU1U9</w:t>
      </w:r>
    </w:p>
    <w:p>
      <w:pPr>
        <w:pStyle w:val="PreformattedText"/>
        <w:bidi w:val="0"/>
        <w:spacing w:before="0" w:after="0"/>
        <w:jc w:val="left"/>
        <w:rPr/>
      </w:pPr>
      <w:r>
        <w:rPr/>
        <w:t>73aQK6wx3FWqKrMQukOCoMqwHm9cvNf+ITwVc07vqLkLza5m8jOaOgtQ3rQWo9U8t9TXLS14qrpoDU</w:t>
      </w:r>
    </w:p>
    <w:p>
      <w:pPr>
        <w:pStyle w:val="PreformattedText"/>
        <w:bidi w:val="0"/>
        <w:spacing w:before="0" w:after="0"/>
        <w:jc w:val="left"/>
        <w:rPr/>
      </w:pPr>
      <w:r>
        <w:rPr/>
        <w:t>FbpS42zWNsjY0OurIa+wyh6G+UdxogD0PTnORyub4b3mKjvKSI6EGDO3TnMHrvjFqOhFai5uAfNZ1Q</w:t>
      </w:r>
    </w:p>
    <w:p>
      <w:pPr>
        <w:pStyle w:val="PreformattedText"/>
        <w:bidi w:val="0"/>
        <w:spacing w:before="0" w:after="0"/>
        <w:jc w:val="left"/>
        <w:rPr/>
      </w:pPr>
      <w:r>
        <w:rPr/>
        <w:t>CLgE/wDGJBPWMbGHhY/ayfEBo17Vpfxs+HPQ/Piw00dtoazmpyFq4+THNh0jkC3G+3jl9qOpr9Iazu</w:t>
      </w:r>
    </w:p>
    <w:p>
      <w:pPr>
        <w:pStyle w:val="PreformattedText"/>
        <w:bidi w:val="0"/>
        <w:spacing w:before="0" w:after="0"/>
        <w:jc w:val="left"/>
        <w:rPr/>
      </w:pPr>
      <w:r>
        <w:rPr/>
        <w:t>0sRL+TbqnRdMXGESP7rVD5dgGi8E29fefhh+lmwwXtQBtJ22FyYB3OyhB4tYztUeD76TTwL+PSko4/</w:t>
      </w:r>
    </w:p>
    <w:p>
      <w:pPr>
        <w:pStyle w:val="PreformattedText"/>
        <w:bidi w:val="0"/>
        <w:spacing w:before="0" w:after="0"/>
        <w:jc w:val="left"/>
        <w:rPr/>
      </w:pPr>
      <w:r>
        <w:rPr/>
        <w:t>DP4gdJ6j1vLTipr+Susi/LTnzZmjpkqauKo5T6xenuF+pYA5Vq+xfbFsdl/d1r5GQNTYAkqY/cjflP</w:t>
      </w:r>
    </w:p>
    <w:p>
      <w:pPr>
        <w:pStyle w:val="PreformattedText"/>
        <w:bidi w:val="0"/>
        <w:spacing w:before="0" w:after="0"/>
        <w:jc w:val="left"/>
        <w:rPr/>
      </w:pPr>
      <w:r>
        <w:rPr/>
        <w:t>KQMHV6bN3HBm0SJmx5EhjcWUtHONsWAlWjLxyK8ckTGOSKQFXjkXIZJI2AKSAggggEEYIGOFmUiDFj</w:t>
      </w:r>
    </w:p>
    <w:p>
      <w:pPr>
        <w:pStyle w:val="PreformattedText"/>
        <w:bidi w:val="0"/>
        <w:spacing w:before="0" w:after="0"/>
        <w:jc w:val="left"/>
        <w:rPr/>
      </w:pPr>
      <w:r>
        <w:rPr/>
        <w:t>98MLYmbRFvHCZcD+7X8fx7/y4WYQTgh3OMy3RI5TOM4XIwNwO+/x2/jwzStHliDRIBME+gcOWnpqeG</w:t>
      </w:r>
    </w:p>
    <w:p>
      <w:pPr>
        <w:pStyle w:val="PreformattedText"/>
        <w:bidi w:val="0"/>
        <w:spacing w:before="0" w:after="0"/>
        <w:jc w:val="left"/>
        <w:rPr/>
      </w:pPr>
      <w:r>
        <w:rPr/>
        <w:t>92meQKFWbp3xgFonUb+2/8+AZ1NVMSLSPof4w7k20V1ItY/UYOUPSUGMEYGPwIH/fhiiF7MacbqSWI</w:t>
      </w:r>
    </w:p>
    <w:p>
      <w:pPr>
        <w:pStyle w:val="PreformattedText"/>
        <w:bidi w:val="0"/>
        <w:spacing w:before="0" w:after="0"/>
        <w:jc w:val="left"/>
        <w:rPr/>
      </w:pPr>
      <w:r>
        <w:rPr/>
        <w:t>PLHCcKEJPv3yfbt7/nxuoBA640hM+Hq+GW8EZkc4GC7EYHxbPx4mLAYWbcx1xwMCE5AHfPb+vfjeNY</w:t>
      </w:r>
    </w:p>
    <w:p>
      <w:pPr>
        <w:pStyle w:val="PreformattedText"/>
        <w:bidi w:val="0"/>
        <w:spacing w:before="0" w:after="0"/>
        <w:jc w:val="left"/>
        <w:rPr/>
      </w:pPr>
      <w:r>
        <w:rPr/>
        <w:t>+iBAO2D8u38+MxmKdPCVVmo0fYSzekwBAdz91yP17cDzrA1q9tmOOI4OT2SyJB29euWLIqG1xVlKiy</w:t>
      </w:r>
    </w:p>
    <w:p>
      <w:pPr>
        <w:pStyle w:val="PreformattedText"/>
        <w:bidi w:val="0"/>
        <w:spacing w:before="0" w:after="0"/>
        <w:jc w:val="left"/>
        <w:rPr/>
      </w:pPr>
      <w:r>
        <w:rPr/>
        <w:t>dJxGuQffI7Z/UcIBxM+v1x0wp61AO2ANzR5WUF6ngnkpIJAkQHrQE5LMCcexwRx0GQ4i1DLsqvpJPI</w:t>
      </w:r>
    </w:p>
    <w:p>
      <w:pPr>
        <w:pStyle w:val="PreformattedText"/>
        <w:bidi w:val="0"/>
        <w:spacing w:before="0" w:after="0"/>
        <w:jc w:val="left"/>
        <w:rPr/>
      </w:pPr>
      <w:r>
        <w:rPr/>
        <w:t>45finCEr5lXemHhY+v0xEPWvKeO1h5qalCxZx0qvT5Z6kX04XYZ6j+fBzxDtgQWvf4j5/vitfhYoe6</w:t>
      </w:r>
    </w:p>
    <w:p>
      <w:pPr>
        <w:pStyle w:val="PreformattedText"/>
        <w:bidi w:val="0"/>
        <w:spacing w:before="0" w:after="0"/>
        <w:jc w:val="left"/>
        <w:rPr/>
      </w:pPr>
      <w:r>
        <w:rPr/>
        <w:t>pA+23M8vp+G9o+jeguAgfPp6Tk5yfUSe4/EcVmYIZgw2OHcsSDpNoxKW3AmhQ+3Rjvv2x/twti5pkF</w:t>
      </w:r>
    </w:p>
    <w:p>
      <w:pPr>
        <w:pStyle w:val="PreformattedText"/>
        <w:bidi w:val="0"/>
        <w:spacing w:before="0" w:after="0"/>
        <w:jc w:val="left"/>
        <w:rPr/>
      </w:pPr>
      <w:r>
        <w:rPr/>
        <w:t>TOxxHPm7/0dUTthTv7Y3znf4cEo++OQ9ehisz89mZEjFRHiI8QHJfw22+TVfPHmHY9AUNUrz2S0VrT</w:t>
      </w:r>
    </w:p>
    <w:p>
      <w:pPr>
        <w:pStyle w:val="PreformattedText"/>
        <w:bidi w:val="0"/>
        <w:spacing w:before="0" w:after="0"/>
        <w:jc w:val="left"/>
        <w:rPr/>
      </w:pPr>
      <w:r>
        <w:rPr/>
        <w:t>XHW+rAjDEWi9A2qOW7apc5GZaalNHCMvVVdNEHkV6qrEAC9p8/5xS5alVrORSplyvMRAvzYwo8icUU</w:t>
      </w:r>
    </w:p>
    <w:p>
      <w:pPr>
        <w:pStyle w:val="PreformattedText"/>
        <w:bidi w:val="0"/>
        <w:spacing w:before="0" w:after="0"/>
        <w:jc w:val="left"/>
        <w:rPr/>
      </w:pPr>
      <w:r>
        <w:rPr/>
        <w:t>+Iv6cbWd2pqvTHhM0DPyygaVoDzg5qU+n9Ta9ejKGNp9I8tIBV2TR9Y7yFkq7vV6gmiEalKClqAJU3</w:t>
      </w:r>
    </w:p>
    <w:p>
      <w:pPr>
        <w:pStyle w:val="PreformattedText"/>
        <w:bidi w:val="0"/>
        <w:spacing w:before="0" w:after="0"/>
        <w:jc w:val="left"/>
        <w:rPr/>
      </w:pPr>
      <w:r>
        <w:rPr/>
        <w:t>TywJBYzHIbfE/i2OjoZIoJqNqaLATHxMSemwxSjetYa45o6ovnMXmPrXVevtbahkVbvrHW9+uepNS3</w:t>
      </w:r>
    </w:p>
    <w:p>
      <w:pPr>
        <w:pStyle w:val="PreformattedText"/>
        <w:bidi w:val="0"/>
        <w:spacing w:before="0" w:after="0"/>
        <w:jc w:val="left"/>
        <w:rPr/>
      </w:pPr>
      <w:r>
        <w:rPr/>
        <w:t>aOB32q7zd6qSX6nE0zrBSxmOmp06kpoYY/TxY5fLqod1GgW8Bbc+d4EfDFhp0lFI93b4xPz0iesDCZ</w:t>
      </w:r>
    </w:p>
    <w:p>
      <w:pPr>
        <w:pStyle w:val="PreformattedText"/>
        <w:bidi w:val="0"/>
        <w:spacing w:before="0" w:after="0"/>
        <w:jc w:val="left"/>
        <w:rPr/>
      </w:pPr>
      <w:r>
        <w:rPr/>
        <w:t>Lb1Y9akMvUenG5B6g2AA2SMlfbsdye/DQpAkEz+5873tuBiRY+Ucv4/GMNIcysGQlIoZZWJcRp/cjU</w:t>
      </w:r>
    </w:p>
    <w:p>
      <w:pPr>
        <w:pStyle w:val="PreformattedText"/>
        <w:bidi w:val="0"/>
        <w:spacing w:before="0" w:after="0"/>
        <w:jc w:val="left"/>
        <w:rPr/>
      </w:pPr>
      <w:r>
        <w:rPr/>
        <w:t>EEgKg62znOwPwOJqp1G06RtMeEfXGySQB1PT6z0xlWPUV103fLLqLStyqbDqHTV5tWotNX2jldKq06</w:t>
      </w:r>
    </w:p>
    <w:p>
      <w:pPr>
        <w:pStyle w:val="PreformattedText"/>
        <w:bidi w:val="0"/>
        <w:spacing w:before="0" w:after="0"/>
        <w:jc w:val="left"/>
        <w:rPr/>
      </w:pPr>
      <w:r>
        <w:rPr/>
        <w:t>lsVbBdrJeKco46jTXOkp5VRvS/lFZAyMU4IlQ03RkJR1IIIOxFwfhjGUwdQDA7giQRtfkQRYjmJx6I</w:t>
      </w:r>
    </w:p>
    <w:p>
      <w:pPr>
        <w:pStyle w:val="PreformattedText"/>
        <w:bidi w:val="0"/>
        <w:spacing w:before="0" w:after="0"/>
        <w:jc w:val="left"/>
        <w:rPr/>
      </w:pPr>
      <w:r>
        <w:rPr/>
        <w:t>/gM8QVu8Vnh25Yc8aWnioqnVtkmptU2hFHl2XXWn6mpsGs7PT+V6TSw6jt1e0GNmp54WxgjPZ0665i</w:t>
      </w:r>
    </w:p>
    <w:p>
      <w:pPr>
        <w:pStyle w:val="PreformattedText"/>
        <w:bidi w:val="0"/>
        <w:spacing w:before="0" w:after="0"/>
        <w:jc w:val="left"/>
        <w:rPr/>
      </w:pPr>
      <w:r>
        <w:rPr/>
        <w:t>lSrIArVABAiAbg+QkE2iLgTjl8xljRrVNTlqLFmDG7XMlJtLKTpFzqBRz7xxYZY6IeTGVC+bC5aJic</w:t>
      </w:r>
    </w:p>
    <w:p>
      <w:pPr>
        <w:pStyle w:val="PreformattedText"/>
        <w:bidi w:val="0"/>
        <w:spacing w:before="0" w:after="0"/>
        <w:jc w:val="left"/>
        <w:rPr/>
      </w:pPr>
      <w:r>
        <w:rPr/>
        <w:t>CTYemXA/5OOkN3OysN1Xgwp21AxUF55X3B66o+Fo2xClXCkpUXVQYBSo3AE6WXaHSSQf8AKWDWcwL/</w:t>
      </w:r>
    </w:p>
    <w:p>
      <w:pPr>
        <w:pStyle w:val="PreformattedText"/>
        <w:bidi w:val="0"/>
        <w:spacing w:before="0" w:after="0"/>
        <w:jc w:val="left"/>
        <w:rPr/>
      </w:pPr>
      <w:r>
        <w:rPr/>
        <w:t>ABA+KHTXh8tNqt1IKPUHOHV9HXVXLzQdXVVVNT+Rb5JIKrWetKmg/fWfQ9LWQTxw9DRVV9rKc221SK</w:t>
      </w:r>
    </w:p>
    <w:p>
      <w:pPr>
        <w:pStyle w:val="PreformattedText"/>
        <w:bidi w:val="0"/>
        <w:spacing w:before="0" w:after="0"/>
        <w:jc w:val="left"/>
        <w:rPr/>
      </w:pPr>
      <w:r>
        <w:rPr/>
        <w:t>Er7hbX+F8NrcWqM6A0cll2io8wdY2poYPeNjqAIVYY2IDazlSlwtkpVagavmFDIQBUHZN/6hUsoJIn</w:t>
      </w:r>
    </w:p>
    <w:p>
      <w:pPr>
        <w:pStyle w:val="PreformattedText"/>
        <w:bidi w:val="0"/>
        <w:spacing w:before="0" w:after="0"/>
        <w:jc w:val="left"/>
        <w:rPr/>
      </w:pPr>
      <w:r>
        <w:rPr/>
        <w:t>uMykMGVocQIFWLl3y48QGnWr+auhbFbuYBaGLXGpuX9FT6Fl+3LoKp49ZW7TlHDLbaazVdWqSokEKx</w:t>
      </w:r>
    </w:p>
    <w:p>
      <w:pPr>
        <w:pStyle w:val="PreformattedText"/>
        <w:bidi w:val="0"/>
        <w:spacing w:before="0" w:after="0"/>
        <w:jc w:val="left"/>
        <w:rPr/>
      </w:pPr>
      <w:r>
        <w:rPr/>
        <w:t>hhU0k7R1MLVD8L7Qf0o9k89mM5mclRzPBc7Xlw1GszUxVjvF8tWL06m2qoaZoh2cuXFRiw9C4N/Vb2</w:t>
      </w:r>
    </w:p>
    <w:p>
      <w:pPr>
        <w:pStyle w:val="PreformattedText"/>
        <w:bidi w:val="0"/>
        <w:spacing w:before="0" w:after="0"/>
        <w:jc w:val="left"/>
        <w:rPr/>
      </w:pPr>
      <w:r>
        <w:rPr/>
        <w:t>q4QmRyeeqUOP8NyxWmvbrDGgjwqrm6emsjFYRRmBVemAiqjKtwFq/wAIuvOSmqhPo2627VdhkWaagq</w:t>
      </w:r>
    </w:p>
    <w:p>
      <w:pPr>
        <w:pStyle w:val="PreformattedText"/>
        <w:bidi w:val="0"/>
        <w:spacing w:before="0" w:after="0"/>
        <w:jc w:val="left"/>
        <w:rPr/>
      </w:pPr>
      <w:r>
        <w:rPr/>
        <w:t>aiqSyVFRFTuGq6WnnqjNRT18TPT+bTGd2UVcM0UssFTBLL85e03B8z7M50cN45TE16YqUK9NWNHMUz</w:t>
      </w:r>
    </w:p>
    <w:p>
      <w:pPr>
        <w:pStyle w:val="PreformattedText"/>
        <w:bidi w:val="0"/>
        <w:spacing w:before="0" w:after="0"/>
        <w:jc w:val="left"/>
        <w:rPr/>
      </w:pPr>
      <w:r>
        <w:rPr/>
        <w:t>bWoYB6bIZWrSaXptA7yMlR/o72V43kfazI1OK+z9RtGVqGjXy1Rl7fL1RfS2klaiVF79GsulKqz7rr</w:t>
      </w:r>
    </w:p>
    <w:p>
      <w:pPr>
        <w:pStyle w:val="PreformattedText"/>
        <w:bidi w:val="0"/>
        <w:spacing w:before="0" w:after="0"/>
        <w:jc w:val="left"/>
        <w:rPr/>
      </w:pPr>
      <w:r>
        <w:rPr/>
        <w:t>Up05H6CvHMs2+ekumjhp2NAiNV3O+aSEeE6WcgWS4VU1T1ZyJFh6WIPrXuOFzNLIh1Zamtr2AYi3nA</w:t>
      </w:r>
    </w:p>
    <w:p>
      <w:pPr>
        <w:pStyle w:val="PreformattedText"/>
        <w:bidi w:val="0"/>
        <w:spacing w:before="0" w:after="0"/>
        <w:jc w:val="left"/>
        <w:rPr/>
      </w:pPr>
      <w:r>
        <w:rPr/>
        <w:t>HlPkDfHd5d86QwKALadRA3MSN5PgPjAwstT6j1JcV0tpCzXHWWtLojmGCiiSCkpIEYzTXOsq6uYU1i</w:t>
      </w:r>
    </w:p>
    <w:p>
      <w:pPr>
        <w:pStyle w:val="PreformattedText"/>
        <w:bidi w:val="0"/>
        <w:spacing w:before="0" w:after="0"/>
        <w:jc w:val="left"/>
        <w:rPr/>
      </w:pPr>
      <w:r>
        <w:rPr/>
        <w:t>tNMHBluNdNGkQ6SpRpY42Z4XwjifHc7S4bwjJmvXrXCiNgQC7sbJTUkanNgSBdioK/FOK8L4Bka3Ee</w:t>
      </w:r>
    </w:p>
    <w:p>
      <w:pPr>
        <w:pStyle w:val="PreformattedText"/>
        <w:bidi w:val="0"/>
        <w:spacing w:before="0" w:after="0"/>
        <w:jc w:val="left"/>
        <w:rPr/>
      </w:pPr>
      <w:r>
        <w:rPr/>
        <w:t>NZ5Mrl6Ni7TckErTpoCWqVXA7qKCTDMQEDMo7v3hus/I2K5+JO86huXNXxJ6Ip71Dyfo7NV1Nq5Ocr</w:t>
      </w:r>
    </w:p>
    <w:p>
      <w:pPr>
        <w:pStyle w:val="PreformattedText"/>
        <w:bidi w:val="0"/>
        <w:spacing w:before="0" w:after="0"/>
        <w:jc w:val="left"/>
        <w:rPr/>
      </w:pPr>
      <w:r>
        <w:rPr/>
        <w:t>dVaostZp6HXdFbK+1yVvM3W2noq2tr6O8XGShtENbHSLbLJWS9Vzg+r/YP+j9LgWYyef47mRmMxThz</w:t>
      </w:r>
    </w:p>
    <w:p>
      <w:pPr>
        <w:pStyle w:val="PreformattedText"/>
        <w:bidi w:val="0"/>
        <w:spacing w:before="0" w:after="0"/>
        <w:jc w:val="left"/>
        <w:rPr/>
      </w:pPr>
      <w:r>
        <w:rPr/>
        <w:t>SpgdmNLKdEsxNQ1BKGUUBW1kI6Kr/J3tz/Vyt7Q5fNZLgNBsnlKkp2tQntailTJgALRUAgnSzuYKho</w:t>
      </w:r>
    </w:p>
    <w:p>
      <w:pPr>
        <w:pStyle w:val="PreformattedText"/>
        <w:bidi w:val="0"/>
        <w:spacing w:before="0" w:after="0"/>
        <w:jc w:val="left"/>
        <w:rPr/>
      </w:pPr>
      <w:r>
        <w:rPr/>
        <w:t>YlaTPAvzP5h/RiePGi5h671Dfr7yH8X2qqTlj4lJ66uuFzqHrdWakI0Pz0un1mV3uutNJ671HVXCsr</w:t>
      </w:r>
    </w:p>
    <w:p>
      <w:pPr>
        <w:pStyle w:val="PreformattedText"/>
        <w:bidi w:val="0"/>
        <w:spacing w:before="0" w:after="0"/>
        <w:jc w:val="left"/>
        <w:rPr/>
      </w:pPr>
      <w:r>
        <w:rPr/>
        <w:t>JC1ZX2PU2pqQzGSuHHsfEuEVc0lXN0KXZZrWKlOCVUMtgpC7KyDsRAOmUqFWNJAPG8pxJcqyZdqvaU</w:t>
      </w:r>
    </w:p>
    <w:p>
      <w:pPr>
        <w:pStyle w:val="PreformattedText"/>
        <w:bidi w:val="0"/>
        <w:spacing w:before="0" w:after="0"/>
        <w:jc w:val="left"/>
        <w:rPr/>
      </w:pPr>
      <w:r>
        <w:rPr/>
        <w:t>gIaQC2kgFhqJESQKmxJZNC6RUqaog/TJcjm8Pv0mHip0nTW/7Osmv9RWTxBaeokkapo4KfnPbHumtK</w:t>
      </w:r>
    </w:p>
    <w:p>
      <w:pPr>
        <w:pStyle w:val="PreformattedText"/>
        <w:bidi w:val="0"/>
        <w:spacing w:before="0" w:after="0"/>
        <w:jc w:val="left"/>
        <w:rPr/>
      </w:pPr>
      <w:r>
        <w:rPr/>
        <w:t>amlYgSQRc4rRzOj6YyUjCrGmAAq+ZZ5R/cVGQE060VFnmHEz0u2oxYeAx12SJOVpK3vUu4b805+RXS</w:t>
      </w:r>
    </w:p>
    <w:p>
      <w:pPr>
        <w:pStyle w:val="PreformattedText"/>
        <w:bidi w:val="0"/>
        <w:spacing w:before="0" w:after="0"/>
        <w:jc w:val="left"/>
        <w:rPr/>
      </w:pPr>
      <w:r>
        <w:rPr/>
        <w:t>fj1BOKorxp2nuAllpClLURN1tC6DyJ8jCKjBh5DkgAsMj/ABLnisr5YVZqqQtS2+x5R5+OGlAWQB3e</w:t>
      </w:r>
    </w:p>
    <w:p>
      <w:pPr>
        <w:pStyle w:val="PreformattedText"/>
        <w:bidi w:val="0"/>
        <w:spacing w:before="0" w:after="0"/>
        <w:jc w:val="left"/>
        <w:rPr/>
      </w:pPr>
      <w:r>
        <w:rPr/>
        <w:t>Uevz5YRNM0FfbL1R1R+u2+qs1TFcqOrjqZaO422507+dQ3O0XCimWa318UwWSnrKWVKineMPHKrAEK</w:t>
      </w:r>
    </w:p>
    <w:p>
      <w:pPr>
        <w:pStyle w:val="PreformattedText"/>
        <w:bidi w:val="0"/>
        <w:spacing w:before="0" w:after="0"/>
        <w:jc w:val="left"/>
        <w:rPr/>
      </w:pPr>
      <w:r>
        <w:rPr/>
        <w:t>08uqsQVIBENNwQREEbEfPyxGooPIEg2jkB474vk8Jf0+30ivhWns1l1HzKp/Fnyqt81HDV8ufEzNXa</w:t>
      </w:r>
    </w:p>
    <w:p>
      <w:pPr>
        <w:pStyle w:val="PreformattedText"/>
        <w:bidi w:val="0"/>
        <w:spacing w:before="0" w:after="0"/>
        <w:jc w:val="left"/>
        <w:rPr/>
      </w:pPr>
      <w:r>
        <w:rPr/>
        <w:t>j1bBZIpaf6zQaP5+20jVmnrg1HCUp57zNqmhpyQ5tUqmRXWr8PpOCVXQ17jbwttE9CDhilnK9MgMe0</w:t>
      </w:r>
    </w:p>
    <w:p>
      <w:pPr>
        <w:pStyle w:val="PreformattedText"/>
        <w:bidi w:val="0"/>
        <w:spacing w:before="0" w:after="0"/>
        <w:jc w:val="left"/>
        <w:rPr/>
      </w:pPr>
      <w:r>
        <w:rPr/>
        <w:t>To1+fI7iB4xt4zs5eFv9ow+jz8Rkdn09zXvuqvBrzJuLxUpsvPynpa3lTUXGR3RIbV4hNHRzWKhpGw</w:t>
      </w:r>
    </w:p>
    <w:p>
      <w:pPr>
        <w:pStyle w:val="PreformattedText"/>
        <w:bidi w:val="0"/>
        <w:spacing w:before="0" w:after="0"/>
        <w:jc w:val="left"/>
        <w:rPr/>
      </w:pPr>
      <w:r>
        <w:rPr/>
        <w:t>pSTVFPpRvvK6LiNpaWvw3MISUXtQQT3bmB4bz4AH7xY087Qcd49mbb7XExMDbnIA8dpvd0hqCyao07</w:t>
      </w:r>
    </w:p>
    <w:p>
      <w:pPr>
        <w:pStyle w:val="PreformattedText"/>
        <w:bidi w:val="0"/>
        <w:spacing w:before="0" w:after="0"/>
        <w:jc w:val="left"/>
        <w:rPr/>
      </w:pPr>
      <w:r>
        <w:rPr/>
        <w:t>bNYaSvlj1fpC608VVa9X6Pvlp1ZpS500oXyp6DU2nK2qoayNgy4MdQ2Q4PuMgQFTpIgrY+Y3HngsiS</w:t>
      </w:r>
    </w:p>
    <w:p>
      <w:pPr>
        <w:pStyle w:val="PreformattedText"/>
        <w:bidi w:val="0"/>
        <w:spacing w:before="0" w:after="0"/>
        <w:jc w:val="left"/>
        <w:rPr/>
      </w:pPr>
      <w:r>
        <w:rPr/>
        <w:t>y95ZsQZHUXFsKd8vCxNTskmCjxuCO4x2I4hXuVU7E/fB0aIYb4JunNbx1kKRSg+YqqpdSCpIAyeNJT</w:t>
      </w:r>
    </w:p>
    <w:p>
      <w:pPr>
        <w:pStyle w:val="PreformattedText"/>
        <w:bidi w:val="0"/>
        <w:spacing w:before="0" w:after="0"/>
        <w:jc w:val="left"/>
        <w:rPr/>
      </w:pPr>
      <w:r>
        <w:rPr/>
        <w:t>emRpbuthn+4RwNa97qMOGpvqyKVQ4zsckdvjtwYIf8jIwNqqwQgicJQr0OT1Z3P9b/AI8TwHHFq9B/</w:t>
      </w:r>
    </w:p>
    <w:p>
      <w:pPr>
        <w:pStyle w:val="PreformattedText"/>
        <w:bidi w:val="0"/>
        <w:spacing w:before="0" w:after="0"/>
        <w:jc w:val="left"/>
        <w:rPr/>
      </w:pPr>
      <w:r>
        <w:rPr/>
        <w:t>eHcflt744zGY4fX09ie598fyPG9JiYxHWoMTikvwk6kpF07aqXzVElKWQIT/AIpA7nBOR6dvy4rs25</w:t>
      </w:r>
    </w:p>
    <w:p>
      <w:pPr>
        <w:pStyle w:val="PreformattedText"/>
        <w:bidi w:val="0"/>
        <w:spacing w:before="0" w:after="0"/>
        <w:jc w:val="left"/>
        <w:rPr/>
      </w:pPr>
      <w:r>
        <w:rPr/>
        <w:t>7WpP8AkxP6Y4bhDKE0gyVP3xadpy6pLSghgeqJSN++5Axv8MfjnhQP3o5Y62i0r4RhVr6dK6EM46is</w:t>
      </w:r>
    </w:p>
    <w:p>
      <w:pPr>
        <w:pStyle w:val="PreformattedText"/>
        <w:bidi w:val="0"/>
        <w:spacing w:before="0" w:after="0"/>
        <w:jc w:val="left"/>
        <w:rPr/>
      </w:pPr>
      <w:r>
        <w:rPr/>
        <w:t>ZB+OQxJ/hxNahFPfxxJqIqENEkYDmt7DDLQzhlG6PsQCCMhsD579+/AhXKsSDiFbKypgTIxECutq22</w:t>
      </w:r>
    </w:p>
    <w:p>
      <w:pPr>
        <w:pStyle w:val="PreformattedText"/>
        <w:bidi w:val="0"/>
        <w:spacing w:before="0" w:after="0"/>
        <w:jc w:val="left"/>
        <w:rPr/>
      </w:pPr>
      <w:r>
        <w:rPr/>
        <w:t>/RqMBCg3yMD1OTk+3Yfrxa0n7Shq6H9Mc1VpGlmdI2gfTHR4gfE1yA8HvKaXm14mOaOnOU+jDTVD2G</w:t>
      </w:r>
    </w:p>
    <w:p>
      <w:pPr>
        <w:pStyle w:val="PreformattedText"/>
        <w:bidi w:val="0"/>
        <w:spacing w:before="0" w:after="0"/>
        <w:jc w:val="left"/>
        <w:rPr/>
      </w:pPr>
      <w:r>
        <w:rPr/>
        <w:t>O9TrUay5h18EXUNO8p9A0z/avMzU0knSiUtrp5YoWkEtwqqCkWSqj2FLmFEn10w/TEqB/wArSSB99h</w:t>
      </w:r>
    </w:p>
    <w:p>
      <w:pPr>
        <w:pStyle w:val="PreformattedText"/>
        <w:bidi w:val="0"/>
        <w:spacing w:before="0" w:after="0"/>
        <w:jc w:val="left"/>
        <w:rPr/>
      </w:pPr>
      <w:r>
        <w:rPr/>
        <w:t>47DmQL406vG3+0Oc6ub8l60p4S+X9L4ddBzz1FJSczNb/YuvfEBebd0vAa6gt3TU6V5Rzyny5USmj1</w:t>
      </w:r>
    </w:p>
    <w:p>
      <w:pPr>
        <w:pStyle w:val="PreformattedText"/>
        <w:bidi w:val="0"/>
        <w:spacing w:before="0" w:after="0"/>
        <w:jc w:val="left"/>
        <w:rPr/>
      </w:pPr>
      <w:r>
        <w:rPr/>
        <w:t>Nc6QviC/QzKHWwo5TRDFtRY8rAcv0v8ATAjl6dckVFLgcthyN+ZtIIECb6iLHXa1JqK96t1BcdW6qv</w:t>
      </w:r>
    </w:p>
    <w:p>
      <w:pPr>
        <w:pStyle w:val="PreformattedText"/>
        <w:bidi w:val="0"/>
        <w:spacing w:before="0" w:after="0"/>
        <w:jc w:val="left"/>
        <w:rPr/>
      </w:pPr>
      <w:r>
        <w:rPr/>
        <w:t>l/1fqy+TPUXrVerL1ddU6qvM80jTSS3XUd9q56y4N5sjkedM6gnCBRgcPpTAMRf19MNpS0KqKoRV2A</w:t>
      </w:r>
    </w:p>
    <w:p>
      <w:pPr>
        <w:pStyle w:val="PreformattedText"/>
        <w:bidi w:val="0"/>
        <w:spacing w:before="0" w:after="0"/>
        <w:jc w:val="left"/>
        <w:rPr/>
      </w:pPr>
      <w:r>
        <w:rPr/>
        <w:t>AAHkBbl5nc4QpGldZChKsY3wVwFUkdC9fQBg4I9/bOeGERgCV5qYi3lOJFFBGpoBI5Y52rW1PblWhv</w:t>
      </w:r>
    </w:p>
    <w:p>
      <w:pPr>
        <w:pStyle w:val="PreformattedText"/>
        <w:bidi w:val="0"/>
        <w:spacing w:before="0" w:after="0"/>
        <w:jc w:val="left"/>
        <w:rPr/>
      </w:pPr>
      <w:r>
        <w:rPr/>
        <w:t>tnqrbToEhW5UcstxpGAXo82o8tBLT5B6iemQAnPxPE6WYWn3K1AoJA1qzOI6tC6h1MBgLmYnBOxJMo</w:t>
      </w:r>
    </w:p>
    <w:p>
      <w:pPr>
        <w:pStyle w:val="PreformattedText"/>
        <w:bidi w:val="0"/>
        <w:spacing w:before="0" w:after="0"/>
        <w:jc w:val="left"/>
        <w:rPr/>
      </w:pPr>
      <w:r>
        <w:rPr/>
        <w:t>4YmTB7u24F4PzBwQaCpttbRvW01dBLRswEFVTy+dHIQP+WHKv1OST6Aofq2we3DyPSdNaQ6nYgkyPA</w:t>
      </w:r>
    </w:p>
    <w:p>
      <w:pPr>
        <w:pStyle w:val="PreformattedText"/>
        <w:bidi w:val="0"/>
        <w:spacing w:before="0" w:after="0"/>
        <w:jc w:val="left"/>
        <w:rPr/>
      </w:pPr>
      <w:r>
        <w:rPr/>
        <w:t>3n1bASrAibeEX+OEWoZKlZ4kSWOEBHkEvR5syoWPrCLmOIEBggztu+cADRAZXVQSN7xymflvHSemJg</w:t>
      </w:r>
    </w:p>
    <w:p>
      <w:pPr>
        <w:pStyle w:val="PreformattedText"/>
        <w:bidi w:val="0"/>
        <w:spacing w:before="0" w:after="0"/>
        <w:jc w:val="left"/>
        <w:rPr/>
      </w:pPr>
      <w:r>
        <w:rPr/>
        <w:t>kQZ+U/n1OER4THIMHGVByc9yw6CcbDYfnnGD7h0nUYgdbYIRMagTG38c8bSn7OX4hoEuHOfws3etY1</w:t>
      </w:r>
    </w:p>
    <w:p>
      <w:pPr>
        <w:pStyle w:val="PreformattedText"/>
        <w:bidi w:val="0"/>
        <w:spacing w:before="0" w:after="0"/>
        <w:jc w:val="left"/>
        <w:rPr/>
      </w:pPr>
      <w:r>
        <w:rPr/>
        <w:t>Fcx56ctqR5P+olpqa0aS5p2C3oW6RM8UWirsoIAPk3CX0gzuep4Q6tl6q3NfLd5R1psRrUSY7rQ6xF</w:t>
      </w:r>
    </w:p>
    <w:p>
      <w:pPr>
        <w:pStyle w:val="PreformattedText"/>
        <w:bidi w:val="0"/>
        <w:spacing w:before="0" w:after="0"/>
        <w:jc w:val="left"/>
        <w:rPr/>
      </w:pPr>
      <w:r>
        <w:rPr/>
        <w:t>2Ynnik4ipDUKbMEyuZYh2IP+nVUf6VSwLGV1U3gGUA3KIMbckNW1qtRroqKS51kwZaKgTzI46isx5c</w:t>
      </w:r>
    </w:p>
    <w:p>
      <w:pPr>
        <w:pStyle w:val="PreformattedText"/>
        <w:bidi w:val="0"/>
        <w:spacing w:before="0" w:after="0"/>
        <w:jc w:val="left"/>
        <w:rPr/>
      </w:pPr>
      <w:r>
        <w:rPr/>
        <w:t>Yqp4/VTWyFiWqHBDhVMceZnQcXuUy5z1XQlQU8usF33t/xUWmobgDZd2gSRT1SckC1WmTmNkTx/wCZ</w:t>
      </w:r>
    </w:p>
    <w:p>
      <w:pPr>
        <w:pStyle w:val="PreformattedText"/>
        <w:bidi w:val="0"/>
        <w:spacing w:before="0" w:after="0"/>
        <w:jc w:val="left"/>
        <w:rPr/>
      </w:pPr>
      <w:r>
        <w:rPr/>
        <w:t>6oJBB2bcSI1Vsc5PDRX1+q73zNu99u191dqS8UVRcL9cfqnXNLTo8FssDqsSQWi0UlPHBTWukijjoo</w:t>
      </w:r>
    </w:p>
    <w:p>
      <w:pPr>
        <w:pStyle w:val="PreformattedText"/>
        <w:bidi w:val="0"/>
        <w:spacing w:before="0" w:after="0"/>
        <w:jc w:val="left"/>
        <w:rPr/>
      </w:pPr>
      <w:r>
        <w:rPr/>
        <w:t>oV+rxLFMW83q6GdNAGhlkC5empOgGdAEKSoEswPvOZLAyxkSQg+T7anTqVlK15YayNOvUdSgk2LCWA</w:t>
      </w:r>
    </w:p>
    <w:p>
      <w:pPr>
        <w:pStyle w:val="PreformattedText"/>
        <w:bidi w:val="0"/>
        <w:spacing w:before="0" w:after="0"/>
        <w:jc w:val="left"/>
        <w:rPr/>
      </w:pPr>
      <w:r>
        <w:rPr/>
        <w:t>tdQLiMEbkHzwvPJi16k5cX7RdPe6TUD1dTTVzVK0rVkc1ILfV2u+0sqM1RRRmCm8po3aWlNZL5S9bR</w:t>
      </w:r>
    </w:p>
    <w:p>
      <w:pPr>
        <w:pStyle w:val="PreformattedText"/>
        <w:bidi w:val="0"/>
        <w:spacing w:before="0" w:after="0"/>
        <w:jc w:val="left"/>
        <w:rPr/>
      </w:pPr>
      <w:r>
        <w:rPr/>
        <w:t>VC8P7VeyJ9pc/w7i2S4oclm8gqgggkoq1A/a5cgi7aitVGGlwE1GJU3XB+MtwTL5vK18kM3QzTmGVl</w:t>
      </w:r>
    </w:p>
    <w:p>
      <w:pPr>
        <w:pStyle w:val="PreformattedText"/>
        <w:bidi w:val="0"/>
        <w:spacing w:before="0" w:after="0"/>
        <w:jc w:val="left"/>
        <w:rPr/>
      </w:pPr>
      <w:r>
        <w:rPr/>
        <w:t>XvGnpCV5Dd0aQVYAlQWAU+8M9Af/AAr1a90usdUdPUujLs89RXS0NOK83Kn07UyBK6SRKVZRqqoHSf</w:t>
      </w:r>
    </w:p>
    <w:p>
      <w:pPr>
        <w:pStyle w:val="PreformattedText"/>
        <w:bidi w:val="0"/>
        <w:spacing w:before="0" w:after="0"/>
        <w:jc w:val="left"/>
        <w:rPr/>
      </w:pPr>
      <w:r>
        <w:rPr/>
        <w:t>NMz08CFiYo2Xz/APrbw5cx7GdutMs/Cc5QqUwZYpTrMctUCsSGutVC247ikju49U/oZxU0/bxsq3cH</w:t>
      </w:r>
    </w:p>
    <w:p>
      <w:pPr>
        <w:pStyle w:val="PreformattedText"/>
        <w:bidi w:val="0"/>
        <w:spacing w:before="0" w:after="0"/>
        <w:jc w:val="left"/>
        <w:rPr/>
      </w:pPr>
      <w:r>
        <w:rPr/>
        <w:t>F8rmabsgARnpIM2jNSWEBDUXVWUKVV2FwSDCPUfOanfUWmdEW9p5bvq7XGi9BW2Olu9sMENx11q2ya</w:t>
      </w:r>
    </w:p>
    <w:p>
      <w:pPr>
        <w:pStyle w:val="PreformattedText"/>
        <w:bidi w:val="0"/>
        <w:spacing w:before="0" w:after="0"/>
        <w:jc w:val="left"/>
        <w:rPr/>
      </w:pPr>
      <w:r>
        <w:rPr/>
        <w:t>MtlaYwsc1ZEtdfYXKxDEnluA6hSw+Y+EcHrcSzuTydJdD5yrTpBipKg1GChmjksyRImI3Ix9UcZ4lR</w:t>
      </w:r>
    </w:p>
    <w:p>
      <w:pPr>
        <w:pStyle w:val="PreformattedText"/>
        <w:bidi w:val="0"/>
        <w:spacing w:before="0" w:after="0"/>
        <w:jc w:val="left"/>
        <w:rPr/>
      </w:pPr>
      <w:r>
        <w:rPr/>
        <w:t>4Xk+IZ+rU7RMnRq1mCmGZaSM5Vd4LRpBAMEzBxfhyu8IGg+U8t4t1oerv9XdJqWHUOpNQtFcbpqA2a</w:t>
      </w:r>
    </w:p>
    <w:p>
      <w:pPr>
        <w:pStyle w:val="PreformattedText"/>
        <w:bidi w:val="0"/>
        <w:spacing w:before="0" w:after="0"/>
        <w:jc w:val="left"/>
        <w:rPr/>
      </w:pPr>
      <w:r>
        <w:rPr/>
        <w:t>pqnoiQ48mzW0VM08yUVFDTwB5EkmFRNFHMPrT2U4Jwf2SyP/6TlGp5nNogr1nqFq9UCSFcjRTCKzNp</w:t>
      </w:r>
    </w:p>
    <w:p>
      <w:pPr>
        <w:pStyle w:val="PreformattedText"/>
        <w:bidi w:val="0"/>
        <w:spacing w:before="0" w:after="0"/>
        <w:jc w:val="left"/>
        <w:rPr/>
      </w:pPr>
      <w:r>
        <w:rPr/>
        <w:t>p00poCZKlr4+Mvar2n4z7Z5qlV4xmVGXoEvl8tSQDLZc1FAOgHVUZ2RVWpWqNUd9Jgop0hx80uTNi1</w:t>
      </w:r>
    </w:p>
    <w:p>
      <w:pPr>
        <w:pStyle w:val="PreformattedText"/>
        <w:bidi w:val="0"/>
        <w:spacing w:before="0" w:after="0"/>
        <w:jc w:val="left"/>
        <w:rPr/>
      </w:pPr>
      <w:r>
        <w:rPr/>
        <w:t>Npz7Cp7dSRwmJOiOKmgRJahmAi61RB1HITf2A9hx1uS4nUFRXqsSzCxM2578hy5Y5rM5GirEKAKamD</w:t>
      </w:r>
    </w:p>
    <w:p>
      <w:pPr>
        <w:pStyle w:val="PreformattedText"/>
        <w:bidi w:val="0"/>
        <w:spacing w:before="0" w:after="0"/>
        <w:jc w:val="left"/>
        <w:rPr/>
      </w:pPr>
      <w:r>
        <w:rPr/>
        <w:t>sLe7PnEttM+eKNPHp9H5Q6v09cLM9rkqLPc6Kqg82KJVejmkpGgdlkgUPGemVwzLhhnqU5APHo/B+J</w:t>
      </w:r>
    </w:p>
    <w:p>
      <w:pPr>
        <w:pStyle w:val="PreformattedText"/>
        <w:bidi w:val="0"/>
        <w:spacing w:before="0" w:after="0"/>
        <w:jc w:val="left"/>
        <w:rPr/>
      </w:pPr>
      <w:r>
        <w:rPr/>
        <w:t>5bOZcJUOlj1+kSYnpf5Y4bivDc1lMw/ZntVpkgwZFucATBF46WviiL6Xal5g84PD/4GPFNzHtztzQ5</w:t>
      </w:r>
    </w:p>
    <w:p>
      <w:pPr>
        <w:pStyle w:val="PreformattedText"/>
        <w:bidi w:val="0"/>
        <w:spacing w:before="0" w:after="0"/>
        <w:jc w:val="left"/>
        <w:rPr/>
      </w:pPr>
      <w:r>
        <w:rPr/>
        <w:t>QXHmn9Hb4lb7TLHSfaOrtEw2nmj4fNcXOKaV3mqNVct31PcXlHXTNc6muETr5yR8ebe1nD1yXEakaj</w:t>
      </w:r>
    </w:p>
    <w:p>
      <w:pPr>
        <w:pStyle w:val="PreformattedText"/>
        <w:bidi w:val="0"/>
        <w:spacing w:before="0" w:after="0"/>
        <w:jc w:val="left"/>
        <w:rPr/>
      </w:pPr>
      <w:r>
        <w:rPr/>
        <w:t>SrDtUMgqBUZxUQElidFZKjRYItWmgEacddwHMvUyYosAKlOJDBg2kohpkyomabqpJklkJt3sUdCJJJ</w:t>
      </w:r>
    </w:p>
    <w:p>
      <w:pPr>
        <w:pStyle w:val="PreformattedText"/>
        <w:bidi w:val="0"/>
        <w:spacing w:before="0" w:after="0"/>
        <w:jc w:val="left"/>
        <w:rPr/>
      </w:pPr>
      <w:r>
        <w:rPr/>
        <w:t>GIAkjeMhgMqwZel1dkG8a5Dg4JX574HKBCZC95SDtva9xy5/ri/n3dQ0n165YwWhbz5ZEkRSB/6iqw</w:t>
      </w:r>
    </w:p>
    <w:p>
      <w:pPr>
        <w:pStyle w:val="PreformattedText"/>
        <w:bidi w:val="0"/>
        <w:spacing w:before="0" w:after="0"/>
        <w:jc w:val="left"/>
        <w:rPr/>
      </w:pPr>
      <w:r>
        <w:rPr/>
        <w:t>cAAnIyCchdge59988CZecQRz9erfHGyCdjB+WOcWXbM6rDIOolmDmGXoIzkgN0jDKBscZP48RVNTEG</w:t>
      </w:r>
    </w:p>
    <w:p>
      <w:pPr>
        <w:pStyle w:val="PreformattedText"/>
        <w:bidi w:val="0"/>
        <w:spacing w:before="0" w:after="0"/>
        <w:jc w:val="left"/>
        <w:rPr/>
      </w:pPr>
      <w:r>
        <w:rPr/>
        <w:t>APEW9HEGAAuPl1xkyUwQ+iSNlZGOyzCNkz0kN0oMv1Ag9wCMbjvupQFpcEb8/wBP4xDvXGkj5YIXJX</w:t>
      </w:r>
    </w:p>
    <w:p>
      <w:pPr>
        <w:pStyle w:val="PreformattedText"/>
        <w:bidi w:val="0"/>
        <w:spacing w:before="0" w:after="0"/>
        <w:jc w:val="left"/>
        <w:rPr/>
      </w:pPr>
      <w:r>
        <w:rPr/>
        <w:t>nZzt8NGpm1f4cucfNDkHqPz4KqoufKHW+otCU9zkgkEsa6lsVkqo7XqukZ1ZZYLtQV1NMjmOaJ4yRw</w:t>
      </w:r>
    </w:p>
    <w:p>
      <w:pPr>
        <w:pStyle w:val="PreformattedText"/>
        <w:bidi w:val="0"/>
        <w:spacing w:before="0" w:after="0"/>
        <w:jc w:val="left"/>
        <w:rPr/>
      </w:pPr>
      <w:r>
        <w:rPr/>
        <w:t>vUy6VAVdVqDcT4/C3wONKalJg6OUbaxgwLevQxfv4ff2m/xaaMSgsXiu5S8s/EvYIMxVGuNAin5Ac6</w:t>
      </w:r>
    </w:p>
    <w:p>
      <w:pPr>
        <w:pStyle w:val="PreformattedText"/>
        <w:bidi w:val="0"/>
        <w:spacing w:before="0" w:after="0"/>
        <w:jc w:val="left"/>
        <w:rPr/>
      </w:pPr>
      <w:r>
        <w:rPr/>
        <w:t>kjMgcVFXTWi31eitV1Kq7gxLYdOGTpANamxWlzXCUqCaLiiynYnUtvPvT8T+cPUuIVEMVafaCN40nf</w:t>
      </w:r>
    </w:p>
    <w:p>
      <w:pPr>
        <w:pStyle w:val="PreformattedText"/>
        <w:bidi w:val="0"/>
        <w:spacing w:before="0" w:after="0"/>
        <w:jc w:val="left"/>
        <w:rPr/>
      </w:pPr>
      <w:r>
        <w:rPr/>
        <w:t>eRY28JMb42XvBf8AS/8AgX8Wt80torldz4tNo5tawaensPI7mvarny05tXO5UlKauss1jtl1WWzazu</w:t>
      </w:r>
    </w:p>
    <w:p>
      <w:pPr>
        <w:pStyle w:val="PreformattedText"/>
        <w:bidi w:val="0"/>
        <w:spacing w:before="0" w:after="0"/>
        <w:jc w:val="left"/>
        <w:rPr/>
      </w:pPr>
      <w:r>
        <w:rPr/>
        <w:t>ojiqWgh0/fLs9bHTO9IkpR0WvOWzVEHtaXcn3lOpTvsRcD/wBwGHKebpVZ0NDASQQQ0WidxvAsTcxi</w:t>
      </w:r>
    </w:p>
    <w:p>
      <w:pPr>
        <w:pStyle w:val="PreformattedText"/>
        <w:bidi w:val="0"/>
        <w:spacing w:before="0" w:after="0"/>
        <w:jc w:val="left"/>
        <w:rPr/>
      </w:pPr>
      <w:r>
        <w:rPr/>
        <w:t>0Q8xKUsoWZT1DIIbII2x24mymPEYGuYB32OOSa+pwcGZN29j7E4G+eB6TE8sG7ZZ3uI9c8fZNd046i</w:t>
      </w:r>
    </w:p>
    <w:p>
      <w:pPr>
        <w:pStyle w:val="PreformattedText"/>
        <w:bidi w:val="0"/>
        <w:spacing w:before="0" w:after="0"/>
        <w:jc w:val="left"/>
        <w:rPr/>
      </w:pPr>
      <w:r>
        <w:rPr/>
        <w:t>J07g/ePtt+m/GAGJiRjXbKTGMJuYlKrFTUIdlO7Y75+fE0iD1wNqt7Y19uUHMWfRdfCrSP9VMwz0sA</w:t>
      </w:r>
    </w:p>
    <w:p>
      <w:pPr>
        <w:pStyle w:val="PreformattedText"/>
        <w:bidi w:val="0"/>
        <w:spacing w:before="0" w:after="0"/>
        <w:jc w:val="left"/>
        <w:rPr/>
      </w:pPr>
      <w:r>
        <w:rPr/>
        <w:t>ELEDf5ZPA85kWqDUgOocv2xwGSzfYVJa6nfFpeh/EJaJLdR9VYhYxHtNHuAqlcYPcHPFG1GqhIZSI3</w:t>
      </w:r>
    </w:p>
    <w:p>
      <w:pPr>
        <w:pStyle w:val="PreformattedText"/>
        <w:bidi w:val="0"/>
        <w:spacing w:before="0" w:after="0"/>
        <w:jc w:val="left"/>
        <w:rPr/>
      </w:pPr>
      <w:r>
        <w:rPr/>
        <w:t>8OuOuoZ2myKQ0g7Xv6+mJT6T5hU2o6UfUlNTIIZZ5PKKukdNCnmz1E7k9MFNHEGeSRyscaKWdlUE8K</w:t>
      </w:r>
    </w:p>
    <w:p>
      <w:pPr>
        <w:pStyle w:val="PreformattedText"/>
        <w:bidi w:val="0"/>
        <w:spacing w:before="0" w:after="0"/>
        <w:jc w:val="left"/>
        <w:rPr/>
      </w:pPr>
      <w:r>
        <w:rPr/>
        <w:t>1KoRobc8ufM/YffF9lA1ZCRc9fX64qQ8Z306n0bnhYe46YuvOkc/uZ1Gayln5WeFqKzc3Lha7jSyvT</w:t>
      </w:r>
    </w:p>
    <w:p>
      <w:pPr>
        <w:pStyle w:val="PreformattedText"/>
        <w:bidi w:val="0"/>
        <w:spacing w:before="0" w:after="0"/>
        <w:jc w:val="left"/>
        <w:rPr/>
      </w:pPr>
      <w:r>
        <w:rPr/>
        <w:t>va9Zcx4r5S6P0LVmqToeKpvdRXwhZGa3OYzExaeRzmZJ0U9AkiWkDl8wRsRIPWDOCVsxl6SktUDm1l</w:t>
      </w:r>
    </w:p>
    <w:p>
      <w:pPr>
        <w:pStyle w:val="PreformattedText"/>
        <w:bidi w:val="0"/>
        <w:spacing w:before="0" w:after="0"/>
        <w:jc w:val="left"/>
        <w:rPr/>
      </w:pPr>
      <w:r>
        <w:rPr/>
        <w:t>g2JInfYEEGJIgyJtjVP8WH7Rl4sOb1zrKbw26V0p4SdJOhpoLnS/Y/OfndVYmeRa2TX2rtNw2LSdSU</w:t>
      </w:r>
    </w:p>
    <w:p>
      <w:pPr>
        <w:pStyle w:val="PreformattedText"/>
        <w:bidi w:val="0"/>
        <w:spacing w:before="0" w:after="0"/>
        <w:jc w:val="left"/>
        <w:rPr/>
      </w:pPr>
      <w:r>
        <w:rPr/>
        <w:t>dEEVn0358Pk9Ud4ldutehyuRelSFN21dbQPpMX6/TbHO1qaVqoq6CDvBNgJMi0EyIvIi46HFEPMjmx</w:t>
      </w:r>
    </w:p>
    <w:p>
      <w:pPr>
        <w:pStyle w:val="PreformattedText"/>
        <w:bidi w:val="0"/>
        <w:spacing w:before="0" w:after="0"/>
        <w:jc w:val="left"/>
        <w:rPr/>
      </w:pPr>
      <w:r>
        <w:rPr/>
        <w:t>zM5y6yr9f82+YuvOa2vLmskFdrjmXq+/a51XPTSOlRLRretS19RNR2rzwzpRUzQUcTf8qnQY4sqeXU</w:t>
      </w:r>
    </w:p>
    <w:p>
      <w:pPr>
        <w:pStyle w:val="PreformattedText"/>
        <w:bidi w:val="0"/>
        <w:spacing w:before="0" w:after="0"/>
        <w:jc w:val="left"/>
        <w:rPr/>
      </w:pPr>
      <w:r>
        <w:rPr/>
        <w:t>GwAE8vniSowVV5ADa20xMRJuRJkwd4wyJFeTy8hssrdPSxI6vMbILZ9wB2BG2OHuyARJ+nifV/2xNB</w:t>
      </w:r>
    </w:p>
    <w:p>
      <w:pPr>
        <w:pStyle w:val="PreformattedText"/>
        <w:bidi w:val="0"/>
        <w:spacing w:before="0" w:after="0"/>
        <w:jc w:val="left"/>
        <w:rPr/>
      </w:pPr>
      <w:r>
        <w:rPr/>
        <w:t>c3kD7fU474aedm9MTE7EMkTMG6mB2wnbI+OMA7cESk2okJvzH7D1zxIsoEHb5ff7fLCgKGofqHlYUI</w:t>
      </w:r>
    </w:p>
    <w:p>
      <w:pPr>
        <w:pStyle w:val="PreformattedText"/>
        <w:bidi w:val="0"/>
        <w:spacing w:before="0" w:after="0"/>
        <w:jc w:val="left"/>
        <w:rPr/>
      </w:pPr>
      <w:r>
        <w:rPr/>
        <w:t>4OA4y3o3IK59wB29iduGKdFxrISABex5n1/BxEuNj7xIjaPx0n98Yb2xywiMDytMPREEcs+FyScrgD</w:t>
      </w:r>
    </w:p>
    <w:p>
      <w:pPr>
        <w:pStyle w:val="PreformattedText"/>
        <w:bidi w:val="0"/>
        <w:spacing w:before="0" w:after="0"/>
        <w:jc w:val="left"/>
        <w:rPr/>
      </w:pPr>
      <w:r>
        <w:rPr/>
        <w:t>J3PbiJpstoJm+x3F+fhbwxMabTcDy9Hr++FO0aVorUlTUxeirqiss/ku606lSQFSnz0tL6iGkx1kDu</w:t>
      </w:r>
    </w:p>
    <w:p>
      <w:pPr>
        <w:pStyle w:val="PreformattedText"/>
        <w:bidi w:val="0"/>
        <w:spacing w:before="0" w:after="0"/>
        <w:jc w:val="left"/>
        <w:rPr/>
      </w:pPr>
      <w:r>
        <w:rPr/>
        <w:t>FGONUcstIs4s1SJudPh3dp5ExJgDYDEmqM9iIUdd49eNsKrqVJfpUyA5YKh9YbKglVJLqMEdx6W2xn</w:t>
      </w:r>
    </w:p>
    <w:p>
      <w:pPr>
        <w:pStyle w:val="PreformattedText"/>
        <w:bidi w:val="0"/>
        <w:spacing w:before="0" w:after="0"/>
        <w:jc w:val="left"/>
        <w:rPr/>
      </w:pPr>
      <w:r>
        <w:rPr/>
        <w:t>g4lTq0zH22j9fDAREQRv/OEmupXMnWvSkLL1KWYIsS5Bfp2wjjDZAyTnjHpFmDiyHn+/UbQJxJXBWD</w:t>
      </w:r>
    </w:p>
    <w:p>
      <w:pPr>
        <w:pStyle w:val="PreformattedText"/>
        <w:bidi w:val="0"/>
        <w:spacing w:before="0" w:after="0"/>
        <w:jc w:val="left"/>
        <w:rPr/>
      </w:pPr>
      <w:r>
        <w:rPr/>
        <w:t>dh6GJkfR7+IOn8Lvi75D86aytqqDSuktf22k5jTUsPnT1HKzVYk0nzLgio/rEfneXo+93OsjQuOqa1</w:t>
      </w:r>
    </w:p>
    <w:p>
      <w:pPr>
        <w:pStyle w:val="PreformattedText"/>
        <w:bidi w:val="0"/>
        <w:spacing w:before="0" w:after="0"/>
        <w:jc w:val="left"/>
        <w:rPr/>
      </w:pPr>
      <w:r>
        <w:rPr/>
        <w:t>wsAropFjwquMtmaXeKrVJRjEnS1iQPCQwmYIBMRhfOUmrUaisocr3gpMDUlxJF7xFr36mMeo9S6Io6</w:t>
      </w:r>
    </w:p>
    <w:p>
      <w:pPr>
        <w:pStyle w:val="PreformattedText"/>
        <w:bidi w:val="0"/>
        <w:spacing w:before="0" w:after="0"/>
        <w:jc w:val="left"/>
        <w:rPr/>
      </w:pPr>
      <w:r>
        <w:rPr/>
        <w:t>TqihNLVxvGFjrqaQyUdWiHKVVG5JDUs0LpMjLjrEhkwWck9VRzFKkqoqGmjS2lh3g276wP8iT3t7g9</w:t>
      </w:r>
    </w:p>
    <w:p>
      <w:pPr>
        <w:pStyle w:val="PreformattedText"/>
        <w:bidi w:val="0"/>
        <w:spacing w:before="0" w:after="0"/>
        <w:jc w:val="left"/>
        <w:rPr/>
      </w:pPr>
      <w:r>
        <w:rPr/>
        <w:t>44p3NTM0EqFgatCFLAAE0z7g1ASQhlReVUqoWAAGfqzl9SVdJUwVVDT1tvqoHpqyjkg86KenkDdSMh</w:t>
      </w:r>
    </w:p>
    <w:p>
      <w:pPr>
        <w:pStyle w:val="PreformattedText"/>
        <w:bidi w:val="0"/>
        <w:spacing w:before="0" w:after="0"/>
        <w:jc w:val="left"/>
        <w:rPr/>
      </w:pPr>
      <w:r>
        <w:rPr/>
        <w:t>UgjpZvz3BBAPD2XzmlgyMaTqZBB0meoIjaxFv0xW1qLDvE6z4977z9/jit3n/yzv2k46Cv0vVJFcaG</w:t>
      </w:r>
    </w:p>
    <w:p>
      <w:pPr>
        <w:pStyle w:val="PreformattedText"/>
        <w:bidi w:val="0"/>
        <w:spacing w:before="0" w:after="0"/>
        <w:jc w:val="left"/>
        <w:rPr/>
      </w:pPr>
      <w:r>
        <w:rPr/>
        <w:t>qmuGkK65eZNTVNyoImNVpi9VHqFTFU2xpInWXqd4XE6hpYOpb3JpSz4atRUU8zQEVVAAGlzBIG6oxi</w:t>
      </w:r>
    </w:p>
    <w:p>
      <w:pPr>
        <w:pStyle w:val="PreformattedText"/>
        <w:bidi w:val="0"/>
        <w:spacing w:before="0" w:after="0"/>
        <w:jc w:val="left"/>
        <w:rPr/>
      </w:pPr>
      <w:r>
        <w:rPr/>
        <w:t>SogMRAFhhTOZh8u7ZbNaq+RzID0yT3lB1FL82pGQs946GBJucIOlqWm8W/JnmdpzlVRw2vmNRU2nP+</w:t>
      </w:r>
    </w:p>
    <w:p>
      <w:pPr>
        <w:pStyle w:val="PreformattedText"/>
        <w:bidi w:val="0"/>
        <w:spacing w:before="0" w:after="0"/>
        <w:jc w:val="left"/>
        <w:rPr/>
      </w:pPr>
      <w:r>
        <w:rPr/>
        <w:t>N+XVzvVFZNQWqm07qy13CvtVTFUFYJHNzgs09BXSGChr6ZuuKoWR2ph51/VfgfGc17OVOH5GkuYfN1</w:t>
      </w:r>
    </w:p>
    <w:p>
      <w:pPr>
        <w:pStyle w:val="PreformattedText"/>
        <w:bidi w:val="0"/>
        <w:spacing w:before="0" w:after="0"/>
        <w:jc w:val="left"/>
        <w:rPr/>
      </w:pPr>
      <w:r>
        <w:rPr/>
        <w:t>8sw1OF1pTLVHpqzAA1NSqQraZFMkMIAb0H+kXGuBcK9q8vxPidZ6NDK0M4gZKbswq11WlScqrT2Yps</w:t>
      </w:r>
    </w:p>
    <w:p>
      <w:pPr>
        <w:pStyle w:val="PreformattedText"/>
        <w:bidi w:val="0"/>
        <w:spacing w:before="0" w:after="0"/>
        <w:jc w:val="left"/>
        <w:rPr/>
      </w:pPr>
      <w:r>
        <w:rPr/>
        <w:t>+soKhVm06SNUV9WnwS+KSweLjwrXHVfKi50mlLV4vvD3crvrd73oW722ktdh5jaf1HWVkZtWpZKmWK</w:t>
      </w:r>
    </w:p>
    <w:p>
      <w:pPr>
        <w:pStyle w:val="PreformattedText"/>
        <w:bidi w:val="0"/>
        <w:spacing w:before="0" w:after="0"/>
        <w:jc w:val="left"/>
        <w:rPr/>
      </w:pPr>
      <w:r>
        <w:rPr/>
        <w:t>WhtVVCWSGQNKgQsekIPAvZv2e4rkuKZHM1cg6f2biq0spAFKahJhiIGnzF4Ezj6A9r/a/gWe4FxrL5</w:t>
      </w:r>
    </w:p>
    <w:p>
      <w:pPr>
        <w:pStyle w:val="PreformattedText"/>
        <w:bidi w:val="0"/>
        <w:spacing w:before="0" w:after="0"/>
        <w:jc w:val="left"/>
        <w:rPr/>
      </w:pPr>
      <w:r>
        <w:rPr/>
        <w:t>TiiVnzGWqooCVFJZ10gXRWE6rjqATaDjbzpourrqM7MesZ7gud/ftlh8P9vdzUUwAdJb16nHzg6OHc</w:t>
      </w:r>
    </w:p>
    <w:p>
      <w:pPr>
        <w:pStyle w:val="PreformattedText"/>
        <w:bidi w:val="0"/>
        <w:spacing w:before="0" w:after="0"/>
        <w:jc w:val="left"/>
        <w:rPr/>
      </w:pPr>
      <w:r>
        <w:rPr/>
        <w:t>BdWm078otF/H47YSKqMdVDtkNPGr75BbMnTj3U4P6rw1RdStU7FVIFuQN77R44WzKsaqm5LsD8SJ23</w:t>
      </w:r>
    </w:p>
    <w:p>
      <w:pPr>
        <w:pStyle w:val="PreformattedText"/>
        <w:bidi w:val="0"/>
        <w:spacing w:before="0" w:after="0"/>
        <w:jc w:val="left"/>
        <w:rPr/>
      </w:pPr>
      <w:r>
        <w:rPr/>
        <w:t>5/nCNedH2fVFFLR3eijq4ZfrKMsio/pZ5FOzjYleD5fP18qwai+kCMCzGUpV7Vk1Fr332HXbyxrL/T</w:t>
      </w:r>
    </w:p>
    <w:p>
      <w:pPr>
        <w:pStyle w:val="PreformattedText"/>
        <w:bidi w:val="0"/>
        <w:spacing w:before="0" w:after="0"/>
        <w:jc w:val="left"/>
        <w:rPr/>
      </w:pPr>
      <w:r>
        <w:rPr/>
        <w:t>w+E2l5V+BLxN65sZNfoHUt68PmuZ7atJPJX6L5ycp+Z1rodEasMkYMSaevPLXV/MnStyqW6Gp56rTf</w:t>
      </w:r>
    </w:p>
    <w:p>
      <w:pPr>
        <w:pStyle w:val="PreformattedText"/>
        <w:bidi w:val="0"/>
        <w:spacing w:before="0" w:after="0"/>
        <w:jc w:val="left"/>
        <w:rPr/>
      </w:pPr>
      <w:r>
        <w:rPr/>
        <w:t>mE0sTlbjivEstx7hTrXpmnxThYarTcGVqUHama9OOTB6dN1kEmWCkEucV+UyVThOboVKDCrks4DRqK</w:t>
      </w:r>
    </w:p>
    <w:p>
      <w:pPr>
        <w:pStyle w:val="PreformattedText"/>
        <w:bidi w:val="0"/>
        <w:spacing w:before="0" w:after="0"/>
        <w:jc w:val="left"/>
        <w:rPr/>
      </w:pPr>
      <w:r>
        <w:rPr/>
        <w:t>VulRSzZdgRMwtSou4GxPug40kIuginlXqMbCOTYgFA2xK4GEOS3Y7Z3wM44RbOCLfQ46U95TqueUi2</w:t>
      </w:r>
    </w:p>
    <w:p>
      <w:pPr>
        <w:pStyle w:val="PreformattedText"/>
        <w:bidi w:val="0"/>
        <w:spacing w:before="0" w:after="0"/>
        <w:jc w:val="left"/>
        <w:rPr/>
      </w:pPr>
      <w:r>
        <w:rPr/>
        <w:t>OwSSo6CRUlVQy/vkVmPpwQWBV1woY+ksffOAONlzMNBjqL/PfEWWZIOm/L1GPyFSRG6yxhFmUqoaYD</w:t>
      </w:r>
    </w:p>
    <w:p>
      <w:pPr>
        <w:pStyle w:val="PreformattedText"/>
        <w:bidi w:val="0"/>
        <w:spacing w:before="0" w:after="0"/>
        <w:jc w:val="left"/>
        <w:rPr/>
      </w:pPr>
      <w:r>
        <w:rPr/>
        <w:t>MJOQjsCp6wCPvZXv2J4kgRmYXWZ8eX4xEhgL3A6W5j4Y7qb77U0aiWF1YxiMK2ZerzOhgVDhyp2OMM</w:t>
      </w:r>
    </w:p>
    <w:p>
      <w:pPr>
        <w:pStyle w:val="PreformattedText"/>
        <w:bidi w:val="0"/>
        <w:spacing w:before="0" w:after="0"/>
        <w:jc w:val="left"/>
        <w:rPr/>
      </w:pPr>
      <w:r>
        <w:rPr/>
        <w:t>U3yCTxrQYKyH3Ij7bTcbW/OMJIhogGxn8+GPslOww/Qo6sBgQOnBKlcHBzkEE5wNjsMcDI5HG9A3Jj</w:t>
      </w:r>
    </w:p>
    <w:p>
      <w:pPr>
        <w:pStyle w:val="PreformattedText"/>
        <w:bidi w:val="0"/>
        <w:spacing w:before="0" w:after="0"/>
        <w:jc w:val="left"/>
        <w:rPr/>
      </w:pPr>
      <w:r>
        <w:rPr/>
        <w:t>GNNSofurhhhlAwAUBA6oyF2fLbDfbB9t4MgflcepxCBMRGMaGputrmprnZ7jcrNerLW0F/sF6slfUW</w:t>
      </w:r>
    </w:p>
    <w:p>
      <w:pPr>
        <w:pStyle w:val="PreformattedText"/>
        <w:bidi w:val="0"/>
        <w:spacing w:before="0" w:after="0"/>
        <w:jc w:val="left"/>
        <w:rPr/>
      </w:pPr>
      <w:r>
        <w:rPr/>
        <w:t>u9WO/wBjqoLrYb/YrpQuk9ovtHdKKkqaOqgZJqaqpo5oXV0VguyDQwZQ1jYjp1HwviBBB7rFdxaQb2</w:t>
      </w:r>
    </w:p>
    <w:p>
      <w:pPr>
        <w:pStyle w:val="PreformattedText"/>
        <w:bidi w:val="0"/>
        <w:spacing w:before="0" w:after="0"/>
        <w:jc w:val="left"/>
        <w:rPr/>
      </w:pPr>
      <w:r>
        <w:rPr/>
        <w:t>P0nHoC/RUeMXWXjp8H2g+bOq72t25vaMuFfyh58VKLQwVN15j6VordX0Ovai3W6NIrdHqrRl309e2V</w:t>
      </w:r>
    </w:p>
    <w:p>
      <w:pPr>
        <w:pStyle w:val="PreformattedText"/>
        <w:bidi w:val="0"/>
        <w:spacing w:before="0" w:after="0"/>
        <w:jc w:val="left"/>
        <w:rPr/>
      </w:pPr>
      <w:r>
        <w:rPr/>
        <w:t>Y44vtOpvEFOojpehKXMUgCCohWAYDw6dbGQPUYhdahWZHrfbFncVs1FIVAnkAzH7N8VJ9vhn49+FSo</w:t>
      </w:r>
    </w:p>
    <w:p>
      <w:pPr>
        <w:pStyle w:val="PreformattedText"/>
        <w:bidi w:val="0"/>
        <w:spacing w:before="0" w:after="0"/>
        <w:jc w:val="left"/>
        <w:rPr/>
      </w:pPr>
      <w:r>
        <w:rPr/>
        <w:t>AjDILEm/7nGa1n1AclppMdB9iO2B2x8OIBQARO+Nw8je2EKex6gaVws8o2Q9j3wc7DiAQ9Yxtg035Y</w:t>
      </w:r>
    </w:p>
    <w:p>
      <w:pPr>
        <w:pStyle w:val="PreformattedText"/>
        <w:bidi w:val="0"/>
        <w:spacing w:before="0" w:after="0"/>
        <w:jc w:val="left"/>
        <w:rPr/>
      </w:pPr>
      <w:r>
        <w:rPr/>
        <w:t>o2tkNXIFDoV3G4HY98du+QOOufLIoPd9eGPLErMSLyBtywQaW6ppy23G9Xa9U1hsVhtV0v19vVzmaC</w:t>
      </w:r>
    </w:p>
    <w:p>
      <w:pPr>
        <w:pStyle w:val="PreformattedText"/>
        <w:bidi w:val="0"/>
        <w:spacing w:before="0" w:after="0"/>
        <w:jc w:val="left"/>
        <w:rPr/>
      </w:pPr>
      <w:r>
        <w:rPr/>
        <w:t>2WOw2S31N2vd6uMygmGgpLTR1lRMygsIqZulWbANfWytMyzC28+XX74tcvmH7iISSSAB1JMR4knbGq</w:t>
      </w:r>
    </w:p>
    <w:p>
      <w:pPr>
        <w:pStyle w:val="PreformattedText"/>
        <w:bidi w:val="0"/>
        <w:spacing w:before="0" w:after="0"/>
        <w:jc w:val="left"/>
        <w:rPr/>
      </w:pPr>
      <w:r>
        <w:rPr/>
        <w:t>f49vpduevjNtV/5KaUu1Xyy8Icl6iqLXy5s3n2vV3Nu22vz4bPqDnlqWmqFqr5RVgk+0IdHRPDp23M</w:t>
      </w:r>
    </w:p>
    <w:p>
      <w:pPr>
        <w:pStyle w:val="PreformattedText"/>
        <w:bidi w:val="0"/>
        <w:spacing w:before="0" w:after="0"/>
        <w:jc w:val="left"/>
        <w:rPr/>
      </w:pPr>
      <w:r>
        <w:rPr/>
        <w:t>9KtfSXe6UK3IUlLIZftjXKBqnIncC+w2nYEkTuJgkY76hVzFOgtDtCpU97TBBIAG8EnSZIIMTDAAgH</w:t>
      </w:r>
    </w:p>
    <w:p>
      <w:pPr>
        <w:pStyle w:val="PreformattedText"/>
        <w:bidi w:val="0"/>
        <w:spacing w:before="0" w:after="0"/>
        <w:jc w:val="left"/>
        <w:rPr/>
      </w:pPr>
      <w:r>
        <w:rPr/>
        <w:t>FR8hjoWoaeARR0oAjpYI18mKliXKpAkSKERQoXCrjKr2GOLajTVWSRqDGPLw8caKsQ53JuTuTzJ+PX</w:t>
      </w:r>
    </w:p>
    <w:p>
      <w:pPr>
        <w:pStyle w:val="PreformattedText"/>
        <w:bidi w:val="0"/>
        <w:spacing w:before="0" w:after="0"/>
        <w:jc w:val="left"/>
        <w:rPr/>
      </w:pPr>
      <w:r>
        <w:rPr/>
        <w:t>xxiCaQtnoiIRmBHR14IBAHvn2+fw+BKsCRChVNrc8T0iNzJA+W/h++MxJpHOFKgEAeiKJRsuDsqZye</w:t>
      </w:r>
    </w:p>
    <w:p>
      <w:pPr>
        <w:pStyle w:val="PreformattedText"/>
        <w:bidi w:val="0"/>
        <w:spacing w:before="0" w:after="0"/>
        <w:jc w:val="left"/>
        <w:rPr/>
      </w:pPr>
      <w:r>
        <w:rPr/>
        <w:t>kD5Hgqs3IAfAfPGFQI5nzPqfvhTTzGSEs0qqUK+kL94yELuRuNxnt93PBm1wgJIgcud/viChZa03mL</w:t>
      </w:r>
    </w:p>
    <w:p>
      <w:pPr>
        <w:pStyle w:val="PreformattedText"/>
        <w:bidi w:val="0"/>
        <w:spacing w:before="0" w:after="0"/>
        <w:jc w:val="left"/>
        <w:rPr/>
      </w:pPr>
      <w:r>
        <w:rPr/>
        <w:t>+uuFGGlcP5nmv1YQAeZIEcFkyfQfQSMEADf5cbCkGQxnzMfD19sSMQAIMX2vt6/nHG4VSW6nmqZS7B</w:t>
      </w:r>
    </w:p>
    <w:p>
      <w:pPr>
        <w:pStyle w:val="PreformattedText"/>
        <w:bidi w:val="0"/>
        <w:spacing w:before="0" w:after="0"/>
        <w:jc w:val="left"/>
        <w:rPr/>
      </w:pPr>
      <w:r>
        <w:rPr/>
        <w:t>pIYclZPLjE80UPmO2B0xqxB+O2ds8SLCkjsZjYG9iSPp6GJKA+lZBJ8un3+vXDioKWOnjWaMea0rBp</w:t>
      </w:r>
    </w:p>
    <w:p>
      <w:pPr>
        <w:pStyle w:val="PreformattedText"/>
        <w:bidi w:val="0"/>
        <w:spacing w:before="0" w:after="0"/>
        <w:jc w:val="left"/>
        <w:rPr/>
      </w:pPr>
      <w:r>
        <w:rPr/>
        <w:t>HkxliGVWRR7YVj6QAvYe5PBaa6GVt5+vI/SR0xE3UgW0/H1G/0wvGhMQJmMcSOPMiaV/JLqwJHSiKS</w:t>
      </w:r>
    </w:p>
    <w:p>
      <w:pPr>
        <w:pStyle w:val="PreformattedText"/>
        <w:bidi w:val="0"/>
        <w:spacing w:before="0" w:after="0"/>
        <w:jc w:val="left"/>
        <w:rPr/>
      </w:pPr>
      <w:r>
        <w:rPr/>
        <w:t>T0sPSqndyCNhwfsu9LMADJUnmPAXPnbENYkAL3hYxf188YMywQswiUykklTKQkZLrjrEKHLIASAWO+</w:t>
      </w:r>
    </w:p>
    <w:p>
      <w:pPr>
        <w:pStyle w:val="PreformattedText"/>
        <w:bidi w:val="0"/>
        <w:spacing w:before="0" w:after="0"/>
        <w:jc w:val="left"/>
        <w:rPr/>
      </w:pPr>
      <w:r>
        <w:rPr/>
        <w:t>QcfCHcAMDVHM7X6ATa3M4kAzAMTA6CJ+Pw5YSp4pqvrilDkhTJDlSEVAB1BYl2Kls7AYJO/wATo6qo</w:t>
      </w:r>
    </w:p>
    <w:p>
      <w:pPr>
        <w:pStyle w:val="PreformattedText"/>
        <w:bidi w:val="0"/>
        <w:spacing w:before="0" w:after="0"/>
        <w:jc w:val="left"/>
        <w:rPr/>
      </w:pPr>
      <w:r>
        <w:rPr/>
        <w:t>KsbbryHU28en8YyFQggTB67/ABn0PljBsyRxXD6rVoj09T5kE6N0sZaaeNopIiRsqPE7KcZOCSTwOk</w:t>
      </w:r>
    </w:p>
    <w:p>
      <w:pPr>
        <w:pStyle w:val="PreformattedText"/>
        <w:bidi w:val="0"/>
        <w:spacing w:before="0" w:after="0"/>
        <w:jc w:val="left"/>
        <w:rPr/>
      </w:pPr>
      <w:r>
        <w:rPr/>
        <w:t>NLgbzfx9et8TcMQSJgbRj1BfohfEDF4mvo8PDLzDq7zT3zWultGx8l+ZTpO01VS8weSDpoOr+0o5Ha</w:t>
      </w:r>
    </w:p>
    <w:p>
      <w:pPr>
        <w:pStyle w:val="PreformattedText"/>
        <w:bidi w:val="0"/>
        <w:spacing w:before="0" w:after="0"/>
        <w:jc w:val="left"/>
        <w:rPr/>
      </w:pPr>
      <w:r>
        <w:rPr/>
        <w:t>SKsuGj6HR16/eH97Dq+KVSUkGLxqzOWhQgULUGmTOqdTNMAFqoqgASQAIsQSjl6dCjVNNizCoWRpIA</w:t>
      </w:r>
    </w:p>
    <w:p>
      <w:pPr>
        <w:pStyle w:val="PreformattedText"/>
        <w:bidi w:val="0"/>
        <w:spacing w:before="0" w:after="0"/>
        <w:jc w:val="left"/>
        <w:rPr/>
      </w:pPr>
      <w:r>
        <w:rPr/>
        <w:t>CvERuWCyp5QRHLFmdXRQSr0OCEmUYwoI3HUu59+kD578ESq1zrMi9iB9hbr5nAHQAlTRUMLGZMEeZi</w:t>
      </w:r>
    </w:p>
    <w:p>
      <w:pPr>
        <w:pStyle w:val="PreformattedText"/>
        <w:bidi w:val="0"/>
        <w:spacing w:before="0" w:after="0"/>
        <w:jc w:val="left"/>
        <w:rPr/>
      </w:pPr>
      <w:r>
        <w:rPr/>
        <w:t>3qcArXfLSh1DQ3CzV1MJrXdYXYkspeCeHHlVEBJ9EyBlZT2/dlcYYg3GRz3YZha1NoqgCdzMGCDPIg</w:t>
      </w:r>
    </w:p>
    <w:p>
      <w:pPr>
        <w:pStyle w:val="PreformattedText"/>
        <w:bidi w:val="0"/>
        <w:spacing w:before="0" w:after="0"/>
        <w:jc w:val="left"/>
        <w:rPr/>
      </w:pPr>
      <w:r>
        <w:rPr/>
        <w:t>CQOl8JZqi1fKGkxBp02iBAADSQbDk4aJk9+OeKf+cvhy5mco+Y9v5w8rLvXaS5r6JRJdO6ysqRSUl8</w:t>
      </w:r>
    </w:p>
    <w:p>
      <w:pPr>
        <w:pStyle w:val="PreformattedText"/>
        <w:bidi w:val="0"/>
        <w:spacing w:before="0" w:after="0"/>
        <w:jc w:val="left"/>
        <w:rPr/>
      </w:pPr>
      <w:r>
        <w:rPr/>
        <w:t>s8qzIbHqi2SSdOotH19I0tNW0VV1o8ZMbdM8UMyd9Tr8P4vkxRrIa+VdiXouYgiNcMFkVEHfVhDBgr</w:t>
      </w:r>
    </w:p>
    <w:p>
      <w:pPr>
        <w:pStyle w:val="PreformattedText"/>
        <w:bidi w:val="0"/>
        <w:spacing w:before="0" w:after="0"/>
        <w:jc w:val="left"/>
        <w:rPr/>
      </w:pPr>
      <w:r>
        <w:rPr/>
        <w:t>qRuOQFHNcPzT0VZaNcrpWtSW2onVSZl12VnAVtUjSzIwPumT/LTxHWfn9r/wAN1/09aJdMattXPDQd</w:t>
      </w:r>
    </w:p>
    <w:p>
      <w:pPr>
        <w:pStyle w:val="PreformattedText"/>
        <w:bidi w:val="0"/>
        <w:spacing w:before="0" w:after="0"/>
        <w:jc w:val="left"/>
        <w:rPr/>
      </w:pPr>
      <w:r>
        <w:rPr/>
        <w:t>i8Q/J+7+at65U6sutk1TSWPVWnamo9d75WXu8UlRS0F0i6qeSppYqWqNNcy0VRwnGvZc8Po8TzBcOm</w:t>
      </w:r>
    </w:p>
    <w:p>
      <w:pPr>
        <w:pStyle w:val="PreformattedText"/>
        <w:bidi w:val="0"/>
        <w:spacing w:before="0" w:after="0"/>
        <w:jc w:val="left"/>
        <w:rPr/>
      </w:pPr>
      <w:r>
        <w:rPr/>
        <w:t>Xy9WrQzCgaczS0gGnVgAJmaOsNyFWmWZNSqVpdbkvaBs3QoZSrTalmKjClWpNOqlVkEOhNzReCpBEo</w:t>
      </w:r>
    </w:p>
    <w:p>
      <w:pPr>
        <w:pStyle w:val="PreformattedText"/>
        <w:bidi w:val="0"/>
        <w:spacing w:before="0" w:after="0"/>
        <w:jc w:val="left"/>
        <w:rPr/>
      </w:pPr>
      <w:r>
        <w:rPr/>
        <w:t>4hioIL25CR4qaNVz1Og7qrFQdyCR8AR+vHNoCSCQDEW8rD1v9MW9aBUqdSZ67335746KiFWSiPUgbz</w:t>
      </w:r>
    </w:p>
    <w:p>
      <w:pPr>
        <w:pStyle w:val="PreformattedText"/>
        <w:bidi w:val="0"/>
        <w:spacing w:before="0" w:after="0"/>
        <w:jc w:val="left"/>
        <w:rPr/>
      </w:pPr>
      <w:r>
        <w:rPr/>
        <w:t>erBOcNlv7gPw/TidID/VOwMzaJv19fDGZhm1Ul1ckG+0IPvyv0xlUhUecpCZjqHwWXpJDYdc5HpHUz</w:t>
      </w:r>
    </w:p>
    <w:p>
      <w:pPr>
        <w:pStyle w:val="PreformattedText"/>
        <w:bidi w:val="0"/>
        <w:spacing w:before="0" w:after="0"/>
        <w:jc w:val="left"/>
        <w:rPr/>
      </w:pPr>
      <w:r>
        <w:rPr/>
        <w:t>fptwJxGkaZDDlfz2vyxsO5NM6iFgiOmkkc5ttI8cV/fSq6Sp+YP0f3iy0LWRg0Oq+Sms7PUOsQqXgk</w:t>
      </w:r>
    </w:p>
    <w:p>
      <w:pPr>
        <w:pStyle w:val="PreformattedText"/>
        <w:bidi w:val="0"/>
        <w:spacing w:before="0" w:after="0"/>
        <w:jc w:val="left"/>
        <w:rPr/>
      </w:pPr>
      <w:r>
        <w:rPr/>
        <w:t>kpEq7fVRwuVDvDc6Sidd9mTq9uG8hTR6zFgSxp1Y5bU2nryB5bc5jAMzWqdg/ZhT2dSkxkBratB3gg</w:t>
      </w:r>
    </w:p>
    <w:p>
      <w:pPr>
        <w:pStyle w:val="PreformattedText"/>
        <w:bidi w:val="0"/>
        <w:spacing w:before="0" w:after="0"/>
        <w:jc w:val="left"/>
        <w:rPr/>
      </w:pPr>
      <w:r>
        <w:rPr/>
        <w:t>98QdxuBYR5d2nVlqtOUFVOpBaGPzNiEVyrHoLEEkBw2/+UY4q2RhBddjvt8f2nDgZZOk2O3gPXh44U</w:t>
      </w:r>
    </w:p>
    <w:p>
      <w:pPr>
        <w:pStyle w:val="PreformattedText"/>
        <w:bidi w:val="0"/>
        <w:spacing w:before="0" w:after="0"/>
        <w:jc w:val="left"/>
        <w:rPr/>
      </w:pPr>
      <w:r>
        <w:rPr/>
        <w:t>6ih+sqsLyOoWZVWVW6ZE+86vHJGMo4UqcHGRtjG3AqiSWDNz5b3xtSCAZuR6/nCckFzhnjSXprICxb</w:t>
      </w:r>
    </w:p>
    <w:p>
      <w:pPr>
        <w:pStyle w:val="PreformattedText"/>
        <w:bidi w:val="0"/>
        <w:spacing w:before="0" w:after="0"/>
        <w:jc w:val="left"/>
        <w:rPr/>
      </w:pPr>
      <w:r>
        <w:rPr/>
        <w:t>6z0eXPs4iVZEjyhXcksvQQR905xwOl2q1UUjtFJPe2+Y2+3gMbfTBi/OMd8cbR4ZuuIwTx5cBSUyVU</w:t>
      </w:r>
    </w:p>
    <w:p>
      <w:pPr>
        <w:pStyle w:val="PreformattedText"/>
        <w:bidi w:val="0"/>
        <w:spacing w:before="0" w:after="0"/>
        <w:jc w:val="left"/>
        <w:rPr/>
      </w:pPr>
      <w:r>
        <w:rPr/>
        <w:t>MCcFAG6d8nGcb78Eggg7MCL9IxE6TuLHC55TSsTEjs0nW5jSOQhHLjIPl5yiyf/wCpGw95vTYt3VJD</w:t>
      </w:r>
    </w:p>
    <w:p>
      <w:pPr>
        <w:pStyle w:val="PreformattedText"/>
        <w:bidi w:val="0"/>
        <w:spacing w:before="0" w:after="0"/>
        <w:jc w:val="left"/>
        <w:rPr/>
      </w:pPr>
      <w:r>
        <w:rPr/>
        <w:t>XgX+08+XTEFZSIYiVt+nzxxajkjYiSNkMRHlmQRpksMqWDsO65B27N7EjGhTqD/GAOtt+V8YdF+9Y9</w:t>
      </w:r>
    </w:p>
    <w:p>
      <w:pPr>
        <w:pStyle w:val="PreformattedText"/>
        <w:bidi w:val="0"/>
        <w:spacing w:before="0" w:after="0"/>
        <w:jc w:val="left"/>
        <w:rPr/>
      </w:pPr>
      <w:r>
        <w:rPr/>
        <w:t>PDGHJSFMsqAByJAetOnHp6QcOd8H3+8Qcg54HUpsN7c9xtbofRxHVqkgzB+WNhD9l3510mifGrzf8A</w:t>
      </w:r>
    </w:p>
    <w:p>
      <w:pPr>
        <w:pStyle w:val="PreformattedText"/>
        <w:bidi w:val="0"/>
        <w:spacing w:before="0" w:after="0"/>
        <w:jc w:val="left"/>
        <w:rPr/>
      </w:pPr>
      <w:r>
        <w:rPr/>
        <w:t>DNdKoR2HxJcp79WWGkeNnLc1/DxXVGvNOLE4PpqKjlJqjm1G2f8A0rJDjPSeKXPKBRlLmg5U3uQxm/</w:t>
      </w:r>
    </w:p>
    <w:p>
      <w:pPr>
        <w:pStyle w:val="PreformattedText"/>
        <w:bidi w:val="0"/>
        <w:spacing w:before="0" w:after="0"/>
        <w:jc w:val="left"/>
        <w:rPr/>
      </w:pPr>
      <w:r>
        <w:rPr/>
        <w:t>lKhQIsBzJJNlkDVWUj/cUkEzYjvTGxkAi/Xwgb69Lo6AEfuhnbfAI2wP8Af9OKgmB1w+KN9oxmvpKD</w:t>
      </w:r>
    </w:p>
    <w:p>
      <w:pPr>
        <w:pStyle w:val="PreformattedText"/>
        <w:bidi w:val="0"/>
        <w:spacing w:before="0" w:after="0"/>
        <w:jc w:val="left"/>
        <w:rPr/>
      </w:pPr>
      <w:r>
        <w:rPr/>
        <w:t>GDGMjbttvnH48D1mfDBexW3XCNPpSnjbPlLn7uSM7D8u+38OJK0i+ImkJsJxrkUFl6MegbEe22R78d</w:t>
      </w:r>
    </w:p>
    <w:p>
      <w:pPr>
        <w:pStyle w:val="PreformattedText"/>
        <w:bidi w:val="0"/>
        <w:spacing w:before="0" w:after="0"/>
        <w:jc w:val="left"/>
        <w:rPr/>
      </w:pPr>
      <w:r>
        <w:rPr/>
        <w:t>w6zynHh9OsJsZ9Riun6YXX9x5X+A3W9tstdLbbpzn15y/5JyS07xxzz6U1DJfNY6+oVkJ6kirNJ6Er</w:t>
      </w:r>
    </w:p>
    <w:p>
      <w:pPr>
        <w:pStyle w:val="PreformattedText"/>
        <w:bidi w:val="0"/>
        <w:spacing w:before="0" w:after="0"/>
        <w:jc w:val="left"/>
        <w:rPr/>
      </w:pPr>
      <w:r>
        <w:rPr/>
        <w:t>6CcxkOaa8zICA+RU8QJTLsJg1WVfnJMfARjpPZ9O34hTYrK0EapcTcAKp8CGcHzFuo02Kh281z0vu+</w:t>
      </w:r>
    </w:p>
    <w:p>
      <w:pPr>
        <w:pStyle w:val="PreformattedText"/>
        <w:bidi w:val="0"/>
        <w:spacing w:before="0" w:after="0"/>
        <w:jc w:val="left"/>
        <w:rPr/>
      </w:pPr>
      <w:r>
        <w:rPr/>
        <w:t>R0B8NjG47DuRt+PFeimLL98d+kRvB+GMqNklphDImetkl6gqearoQKdYy2OxUt884Ptw8o0Isbm5sJ</w:t>
      </w:r>
    </w:p>
    <w:p>
      <w:pPr>
        <w:pStyle w:val="PreformattedText"/>
        <w:bidi w:val="0"/>
        <w:spacing w:before="0" w:after="0"/>
        <w:jc w:val="left"/>
        <w:rPr/>
      </w:pPr>
      <w:r>
        <w:rPr/>
        <w:t>tsPycYRLN4WG8c5Pn/OExTJ1TwSdZdJM4JKgqxAD4Uf3gQR32b4jgUsAwaR3vXz3wUKNQ2Jj16GFen</w:t>
      </w:r>
    </w:p>
    <w:p>
      <w:pPr>
        <w:pStyle w:val="PreformattedText"/>
        <w:bidi w:val="0"/>
        <w:spacing w:before="0" w:after="0"/>
        <w:jc w:val="left"/>
        <w:rPr/>
      </w:pPr>
      <w:r>
        <w:rPr/>
        <w:t>g9IXpyTgByTlQVI3Odjnvk++Ow4KqmI2kfHGrd3x9fnDiho2McGGjAQdgBgjr7g4J+8T1dvlwyVLIk</w:t>
      </w:r>
    </w:p>
    <w:p>
      <w:pPr>
        <w:pStyle w:val="PreformattedText"/>
        <w:bidi w:val="0"/>
        <w:spacing w:before="0" w:after="0"/>
        <w:jc w:val="left"/>
        <w:rPr/>
      </w:pPr>
      <w:r>
        <w:rPr/>
        <w:t>jrt5mL4GBpLQCJ/SfLb1ywvQU75ZWIbqbpRVPQrFlVhjqTOMjA33z888SUG4Btb9enljIUxOx5+reu</w:t>
      </w:r>
    </w:p>
    <w:p>
      <w:pPr>
        <w:pStyle w:val="PreformattedText"/>
        <w:bidi w:val="0"/>
        <w:spacing w:before="0" w:after="0"/>
        <w:jc w:val="left"/>
        <w:rPr/>
      </w:pPr>
      <w:r>
        <w:rPr/>
        <w:t>WPlbZ462mr6OYM0NRTSKcDrO6plunpJDZBO3Y77HHE+z1pVR5YFSI6XF9hjakqyNMXHxmfn4YwNJ3W</w:t>
      </w:r>
    </w:p>
    <w:p>
      <w:pPr>
        <w:pStyle w:val="PreformattedText"/>
        <w:bidi w:val="0"/>
        <w:spacing w:before="0" w:after="0"/>
        <w:jc w:val="left"/>
        <w:rPr/>
      </w:pPr>
      <w:r>
        <w:rPr/>
        <w:t>SS3rQ1AWO42moa3Vjt+8mlkiANNVx9WBEskCo2MfeLDLDtHLVW7NVYAVKPdczuQbMNoDCCRBuSJIxu</w:t>
      </w:r>
    </w:p>
    <w:p>
      <w:pPr>
        <w:pStyle w:val="PreformattedText"/>
        <w:bidi w:val="0"/>
        <w:spacing w:before="0" w:after="0"/>
        <w:jc w:val="left"/>
        <w:rPr/>
      </w:pPr>
      <w:r>
        <w:rPr/>
        <w:t>qv+oTHdNwNoHQ9SDP0w7qlJZIV9REkXrLMTJI0QALb4wpBb047deN8Z4aZi6kTdPnH7H7npiAABE7M</w:t>
      </w:r>
    </w:p>
    <w:p>
      <w:pPr>
        <w:pStyle w:val="PreformattedText"/>
        <w:bidi w:val="0"/>
        <w:spacing w:before="0" w:after="0"/>
        <w:jc w:val="left"/>
        <w:rPr/>
      </w:pPr>
      <w:r>
        <w:rPr/>
        <w:t>PXr0OuGFcdZUbYLY++w756m+7uT8yR7bDgQAjxHzxnOBv9fpjrnOJFcEIAD1FcFhsGYdRbBbI27nC8</w:t>
      </w:r>
    </w:p>
    <w:p>
      <w:pPr>
        <w:pStyle w:val="PreformattedText"/>
        <w:bidi w:val="0"/>
        <w:spacing w:before="0" w:after="0"/>
        <w:jc w:val="left"/>
        <w:rPr/>
      </w:pPr>
      <w:r>
        <w:rPr/>
        <w:t>SBKnUDpI+fl+cZAIIifuf29eOG3WIKerimjDKG9SnDNJlichsHduonYAD3799VAQ4ZR3XH8jzHyxte</w:t>
      </w:r>
    </w:p>
    <w:p>
      <w:pPr>
        <w:pStyle w:val="PreformattedText"/>
        <w:bidi w:val="0"/>
        <w:spacing w:before="0" w:after="0"/>
        <w:jc w:val="left"/>
        <w:rPr/>
      </w:pPr>
      <w:r>
        <w:rPr/>
        <w:t>8CDEiBY/XbpjcK/ZevErLZNQ+JDwwXirnNBqyyaV8RGh6aeoRoo77pGah5Y80qegpW3R6jTl+5Y1kr</w:t>
      </w:r>
    </w:p>
    <w:p>
      <w:pPr>
        <w:pStyle w:val="PreformattedText"/>
        <w:bidi w:val="0"/>
        <w:spacing w:before="0" w:after="0"/>
        <w:jc w:val="left"/>
        <w:rPr/>
      </w:pPr>
      <w:r>
        <w:rPr/>
        <w:t>ICpTS0juAEyttlaZq0j72qnNp7ulwCW07sQyKFI27Rj1xX5s9nVp6YFN7NMC4J0nV5MwI8BzxufUyw</w:t>
      </w:r>
    </w:p>
    <w:p>
      <w:pPr>
        <w:pStyle w:val="PreformattedText"/>
        <w:bidi w:val="0"/>
        <w:spacing w:before="0" w:after="0"/>
        <w:jc w:val="left"/>
        <w:rPr/>
      </w:pPr>
      <w:r>
        <w:rPr/>
        <w:t>1tLlMOB6kw4KhSSyKN9wN1/LGOBio1NinZlSpjlz+O3QXNsM1kSoEqmsG7UXIBPeWxiwnYG8e9bCRW</w:t>
      </w:r>
    </w:p>
    <w:p>
      <w:pPr>
        <w:pStyle w:val="PreformattedText"/>
        <w:bidi w:val="0"/>
        <w:spacing w:before="0" w:after="0"/>
        <w:jc w:val="left"/>
        <w:rPr/>
      </w:pPr>
      <w:r>
        <w:rPr/>
        <w:t>wCJfVHGRC4lUMFyRgqwBxt+7Zx/wDHg5Z2UNOkrfmbXnaBcTgdIUg7UjLCsCvICTdd9WzhTsMN/UGm</w:t>
      </w:r>
    </w:p>
    <w:p>
      <w:pPr>
        <w:pStyle w:val="PreformattedText"/>
        <w:bidi w:val="0"/>
        <w:spacing w:before="0" w:after="0"/>
        <w:jc w:val="left"/>
        <w:rPr/>
      </w:pPr>
      <w:r>
        <w:rPr/>
        <w:t>bPqu3NQVlFTyTwiT6o00IfpDDMtMW6MmCQLuM7MAwGRu7k81mMnW1iqxpORrAgA9GidwTbwkYQzNLK</w:t>
      </w:r>
    </w:p>
    <w:p>
      <w:pPr>
        <w:pStyle w:val="PreformattedText"/>
        <w:bidi w:val="0"/>
        <w:spacing w:before="0" w:after="0"/>
        <w:jc w:val="left"/>
        <w:rPr/>
      </w:pPr>
      <w:r>
        <w:rPr/>
        <w:t>5qmFagA6Tpa5InddtjYWFrGMVRas5LWTSni98MGudPU62K+2Xnzoa1XGamM9HPXaev93az3Wx1nklV</w:t>
      </w:r>
    </w:p>
    <w:p>
      <w:pPr>
        <w:pStyle w:val="PreformattedText"/>
        <w:bidi w:val="0"/>
        <w:spacing w:before="0" w:after="0"/>
        <w:jc w:val="left"/>
        <w:rPr/>
      </w:pPr>
      <w:r>
        <w:rPr/>
        <w:t>rrZO1TRO8Eokhae2w1CotRDFKvZ5nPVsz7M8fy9auayLk6rU47wjTqUzMgrBEkco525tqWXocY4Xmq</w:t>
      </w:r>
    </w:p>
    <w:p>
      <w:pPr>
        <w:pStyle w:val="PreformattedText"/>
        <w:bidi w:val="0"/>
        <w:spacing w:before="0" w:after="0"/>
        <w:jc w:val="left"/>
        <w:rPr/>
      </w:pPr>
      <w:r>
        <w:rPr/>
        <w:t>OV7NsxXTtCSQVdTpqCAANLyH7t+9sADi5+lBclpAwEadI6V6vUMbg++SPh778ecWCKEYhp6+Jne3y/</w:t>
      </w:r>
    </w:p>
    <w:p>
      <w:pPr>
        <w:pStyle w:val="PreformattedText"/>
        <w:bidi w:val="0"/>
        <w:spacing w:before="0" w:after="0"/>
        <w:jc w:val="left"/>
        <w:rPr/>
      </w:pPr>
      <w:r>
        <w:rPr/>
        <w:t>OO0dh2zF11iw2/6RzEHfrj7IpYghWYJU9WWCDaUByAPgDJgfhjiNMEK66532/YetzfBK7KexcUgCUX</w:t>
      </w:r>
    </w:p>
    <w:p>
      <w:pPr>
        <w:pStyle w:val="PreformattedText"/>
        <w:bidi w:val="0"/>
        <w:spacing w:before="0" w:after="0"/>
        <w:jc w:val="left"/>
        <w:rPr/>
      </w:pPr>
      <w:r>
        <w:rPr/>
        <w:t>aTde4TvcnSJ5T5Y5Uj9M9Sr4TrAJ2xujYGABvs/wDDiDoe4VM2tz8729bY0rq1NpXTpblIgMPjclZ+</w:t>
      </w:r>
    </w:p>
    <w:p>
      <w:pPr>
        <w:pStyle w:val="PreformattedText"/>
        <w:bidi w:val="0"/>
        <w:spacing w:before="0" w:after="0"/>
        <w:jc w:val="left"/>
        <w:rPr/>
      </w:pPr>
      <w:r>
        <w:rPr/>
        <w:t>eBzzt0PTcyOVuvNETrDOuptM3OzhZVBikkraV4YhJkbIZjH1fgfzayFVqeaoEmELXF9j3WWxn3ScDq</w:t>
      </w:r>
    </w:p>
    <w:p>
      <w:pPr>
        <w:pStyle w:val="PreformattedText"/>
        <w:bidi w:val="0"/>
        <w:spacing w:before="0" w:after="0"/>
        <w:jc w:val="left"/>
        <w:rPr/>
      </w:pPr>
      <w:r>
        <w:rPr/>
        <w:t>KrpmEgy9NhYgkso1puIuyrIkc4OPJovul6jRWveamhZoJaV9Fcx9eaUWmdWR6aLT+r71a4YniLBh0Q</w:t>
      </w:r>
    </w:p>
    <w:p>
      <w:pPr>
        <w:pStyle w:val="PreformattedText"/>
        <w:bidi w:val="0"/>
        <w:spacing w:before="0" w:after="0"/>
        <w:jc w:val="left"/>
        <w:rPr/>
      </w:pPr>
      <w:r>
        <w:rPr/>
        <w:t>U0Q3ycqCQe/C+YpvSrVkI0lCRz3k9enzxlF0qUqbC4cAj4weXWZ6XwizTKzSB0kR18os0QBB/s6gB0</w:t>
      </w:r>
    </w:p>
    <w:p>
      <w:pPr>
        <w:pStyle w:val="PreformattedText"/>
        <w:bidi w:val="0"/>
        <w:spacing w:before="0" w:after="0"/>
        <w:jc w:val="left"/>
        <w:rPr/>
      </w:pPr>
      <w:r>
        <w:rPr/>
        <w:t>JHVv1bgjuSRncr1HVqj6hpI57iYHL+InbBFkKCL/HxOxjHJevzYXiZGDsCEUBZdnQdLRqAfu9RH3lO</w:t>
      </w:r>
    </w:p>
    <w:p>
      <w:pPr>
        <w:pStyle w:val="PreformattedText"/>
        <w:bidi w:val="0"/>
        <w:spacing w:before="0" w:after="0"/>
        <w:jc w:val="left"/>
        <w:rPr/>
      </w:pPr>
      <w:r>
        <w:rPr/>
        <w:t>M534xFOtCsNJ/wAT49N/pB3xhYQ0yu/LwxhOkyvIzqUfqRAFUqwVXYkOoxkdQB+BzkY4gSQxmbHEhG</w:t>
      </w:r>
    </w:p>
    <w:p>
      <w:pPr>
        <w:pStyle w:val="PreformattedText"/>
        <w:bidi w:val="0"/>
        <w:spacing w:before="0" w:after="0"/>
        <w:jc w:val="left"/>
        <w:rPr/>
      </w:pPr>
      <w:r>
        <w:rPr/>
        <w:t>kc4wtJIwDl2kCgZHXJ98KnSyKSchTGxIYZ/wCVg42IPrdkKhj1uTfqI8vtgZVQwJUXt8T6+uP0iqzY</w:t>
      </w:r>
    </w:p>
    <w:p>
      <w:pPr>
        <w:pStyle w:val="PreformattedText"/>
        <w:bidi w:val="0"/>
        <w:spacing w:before="0" w:after="0"/>
        <w:jc w:val="left"/>
        <w:rPr/>
      </w:pPr>
      <w:r>
        <w:rPr/>
        <w:t>AQsmes9WQ4PUoIZQcb5IYe3wzwIgTG5Pn++JGwBnb1664T6wlYXY+lo26kAUlemQFtwTl/WTuT95sb</w:t>
      </w:r>
    </w:p>
    <w:p>
      <w:pPr>
        <w:pStyle w:val="PreformattedText"/>
        <w:bidi w:val="0"/>
        <w:spacing w:before="0" w:after="0"/>
        <w:jc w:val="left"/>
        <w:rPr/>
      </w:pPr>
      <w:r>
        <w:rPr/>
        <w:t>cacEoeejkOh/f79cCFmIGz7fDr9PxiR30YPNGs5R/SY+DnXlHe6qyJZPGF4eKW7XKkm8hhpTmvqi3c</w:t>
      </w:r>
    </w:p>
    <w:p>
      <w:pPr>
        <w:pStyle w:val="PreformattedText"/>
        <w:bidi w:val="0"/>
        <w:spacing w:before="0" w:after="0"/>
        <w:jc w:val="left"/>
        <w:rPr/>
      </w:pPr>
      <w:r>
        <w:rPr/>
        <w:t>ntbUszZx9QqdK6zvEFSpIDwTyKcdQIpa6SM8m+oBpi06AN/NNt+drYPRJWrlmFoYExEwGlt4i2PW0W</w:t>
      </w:r>
    </w:p>
    <w:p>
      <w:pPr>
        <w:pStyle w:val="PreformattedText"/>
        <w:bidi w:val="0"/>
        <w:spacing w:before="0" w:after="0"/>
        <w:jc w:val="left"/>
        <w:rPr/>
      </w:pPr>
      <w:r>
        <w:rPr/>
        <w:t>iSB5IT0kwSSQlhnBMTtETv7ErtxQtJvFji+CgEyZIx+lhQL2Ufw9jngeJGOYw1rg0UbDON2PwPtwZR</w:t>
      </w:r>
    </w:p>
    <w:p>
      <w:pPr>
        <w:pStyle w:val="PreformattedText"/>
        <w:bidi w:val="0"/>
        <w:spacing w:before="0" w:after="0"/>
        <w:jc w:val="left"/>
        <w:rPr/>
      </w:pPr>
      <w:r>
        <w:rPr/>
        <w:t>AvucK1Csi0414qOzrhQE99x2OD8M+3HfMognl6nHz4jcheY/fFDf7QxXC08gfClYhOsf25z95jXiWm</w:t>
      </w:r>
    </w:p>
    <w:p>
      <w:pPr>
        <w:pStyle w:val="PreformattedText"/>
        <w:bidi w:val="0"/>
        <w:spacing w:before="0" w:after="0"/>
        <w:jc w:val="left"/>
        <w:rPr/>
      </w:pPr>
      <w:r>
        <w:rPr/>
        <w:t>ygknGluUS0EM/SdzFDJrKRSRsGrlB3YcUfFgQmWAMBmYxtsv2v1x2/smNWYzrQDppIB4TUn592w88a</w:t>
      </w:r>
    </w:p>
    <w:p>
      <w:pPr>
        <w:pStyle w:val="PreformattedText"/>
        <w:bidi w:val="0"/>
        <w:spacing w:before="0" w:after="0"/>
        <w:jc w:val="left"/>
        <w:rPr/>
      </w:pPr>
      <w:r>
        <w:rPr/>
        <w:t>nlVMSxYAk9WcjK7dIIKqDuNjn8PfPFcDMxtjvVWbC0/vjto6h1njRnJU9DYO3SFVQScnHc9/bG2/DK</w:t>
      </w:r>
    </w:p>
    <w:p>
      <w:pPr>
        <w:pStyle w:val="PreformattedText"/>
        <w:bidi w:val="0"/>
        <w:spacing w:before="0" w:after="0"/>
        <w:jc w:val="left"/>
        <w:rPr/>
      </w:pPr>
      <w:r>
        <w:rPr/>
        <w:t>VTKy1oHj88SNOQbbYdL0sVXBHXKWXyumCpGAQYyx8iUqNx0u3SxGRh1JG2eGtOuHYxEgwN+k+XUX2x</w:t>
      </w:r>
    </w:p>
    <w:p>
      <w:pPr>
        <w:pStyle w:val="PreformattedText"/>
        <w:bidi w:val="0"/>
        <w:spacing w:before="0" w:after="0"/>
        <w:jc w:val="left"/>
        <w:rPr/>
      </w:pPr>
      <w:r>
        <w:rPr/>
        <w:t>E9wQo3uPz88ZkUFLGSCZC2I2jBEahmIIAJMhIG/b36d++xQKQMSxYRaAJt4k/DacRAYi4Ajnc9OUev</w:t>
      </w:r>
    </w:p>
    <w:p>
      <w:pPr>
        <w:pStyle w:val="PreformattedText"/>
        <w:bidi w:val="0"/>
        <w:spacing w:before="0" w:after="0"/>
        <w:jc w:val="left"/>
        <w:rPr/>
      </w:pPr>
      <w:r>
        <w:rPr/>
        <w:t>HDiQxCkp+mErj1+ps+kyY+8I8lc759hkHY8HbQKdOFJ8z4mRYfH8Y13yxk9Bby9fthYozEWAWmQkdL</w:t>
      </w:r>
    </w:p>
    <w:p>
      <w:pPr>
        <w:pStyle w:val="PreformattedText"/>
        <w:bidi w:val="0"/>
        <w:spacing w:before="0" w:after="0"/>
        <w:jc w:val="left"/>
        <w:rPr/>
      </w:pPr>
      <w:r>
        <w:rPr/>
        <w:t>EtJJ6mCD94R0/dJB7DBz2xnjepbRSHz5fv8Ab6ZBCm9vIfI4VVMbGVRAuDTvkozIoI6SCVVMpjbAyS</w:t>
      </w:r>
    </w:p>
    <w:p>
      <w:pPr>
        <w:pStyle w:val="PreformattedText"/>
        <w:bidi w:val="0"/>
        <w:spacing w:before="0" w:after="0"/>
        <w:jc w:val="left"/>
        <w:rPr/>
      </w:pPr>
      <w:r>
        <w:rPr/>
        <w:t>PffPBkNPvTS94NzPr+fnEhiq8yCMDG8f8AkGoKO6RRiKhugjtl0YnqT6wXf7PqWBACN50nQxx92bcb</w:t>
      </w:r>
    </w:p>
    <w:p>
      <w:pPr>
        <w:pStyle w:val="PreformattedText"/>
        <w:bidi w:val="0"/>
        <w:spacing w:before="0" w:after="0"/>
        <w:jc w:val="left"/>
        <w:rPr/>
      </w:pPr>
      <w:r>
        <w:rPr/>
        <w:t>A8V1XTSrLUC6FqwrXtOynoLmLC8iZgYZuykFidFxFrcwPv6OH9RTtMh8xgrIzdaKC8hVsh4+5CL94D</w:t>
      </w:r>
    </w:p>
    <w:p>
      <w:pPr>
        <w:pStyle w:val="PreformattedText"/>
        <w:bidi w:val="0"/>
        <w:spacing w:before="0" w:after="0"/>
        <w:jc w:val="left"/>
        <w:rPr/>
      </w:pPr>
      <w:r>
        <w:rPr/>
        <w:t>J7d+HEYqbiI5bmOY8jfwwAgsO7sACOnnjsjh8mdmYEoAGRkPUXiAPSC64C4BOcDbGOJuAr6RcG46wd</w:t>
      </w:r>
    </w:p>
    <w:p>
      <w:pPr>
        <w:pStyle w:val="PreformattedText"/>
        <w:bidi w:val="0"/>
        <w:spacing w:before="0" w:after="0"/>
        <w:jc w:val="left"/>
        <w:rPr/>
      </w:pPr>
      <w:r>
        <w:rPr/>
        <w:t>sb1BlBnvCx/PT8eeOc9CyxpIOmJGciN5CQGQHcBTkyDuMD2IBwduMWlYFu4GJuefkNziBeLAyR0/J2</w:t>
      </w:r>
    </w:p>
    <w:p>
      <w:pPr>
        <w:pStyle w:val="PreformattedText"/>
        <w:bidi w:val="0"/>
        <w:spacing w:before="0" w:after="0"/>
        <w:jc w:val="left"/>
        <w:rPr/>
      </w:pPr>
      <w:r>
        <w:rPr/>
        <w:t>w35lTpkjp18x16pUmlQ9ZZdm8tFyq+lDjvkxk7duNgoAVS5uQxF/IC45ftiJB1K7NY7gH5eh87YnZ9</w:t>
      </w:r>
    </w:p>
    <w:p>
      <w:pPr>
        <w:pStyle w:val="PreformattedText"/>
        <w:bidi w:val="0"/>
        <w:spacing w:before="0" w:after="0"/>
        <w:jc w:val="left"/>
        <w:rPr/>
      </w:pPr>
      <w:r>
        <w:rPr/>
        <w:t>HJ4i/wD+MPi48PPPCrr6misOiuZlhoOYDQs7tU8qdcPJoXmjTzxRSAz00eitSXStCMSBPZoJRhokIc</w:t>
      </w:r>
    </w:p>
    <w:p>
      <w:pPr>
        <w:pStyle w:val="PreformattedText"/>
        <w:bidi w:val="0"/>
        <w:spacing w:before="0" w:after="0"/>
        <w:jc w:val="left"/>
        <w:rPr/>
      </w:pPr>
      <w:r>
        <w:rPr/>
        <w:t>yFYrVXWwXXKkm8TYGDbutpb4eRwHN0i9CogWWAlYt3hcdN7jlvj1K9IJUw0rUVQ8Us1FPVUL1Ecvm0</w:t>
      </w:r>
    </w:p>
    <w:p>
      <w:pPr>
        <w:pStyle w:val="PreformattedText"/>
        <w:bidi w:val="0"/>
        <w:spacing w:before="0" w:after="0"/>
        <w:jc w:val="left"/>
        <w:rPr/>
      </w:pPr>
      <w:r>
        <w:rPr/>
        <w:t>9T5EjrHUwOg6ZIXKMyOPvJKp7HhjPFDVVl1ItQAwRpItMEGCCOYOxEYFktb5Z0PeKHUOcj3TcTaCD8</w:t>
      </w:r>
    </w:p>
    <w:p>
      <w:pPr>
        <w:pStyle w:val="PreformattedText"/>
        <w:bidi w:val="0"/>
        <w:spacing w:before="0" w:after="0"/>
        <w:jc w:val="left"/>
        <w:rPr/>
      </w:pPr>
      <w:r>
        <w:rPr/>
        <w:t>AcOOqgHWVcrh1ywAJyG2Pv6QdwD8+ApUSLtM23+wE4IadYFWCQRBk2E8rmB5YTGpGAUmRg2CgkACf8</w:t>
      </w:r>
    </w:p>
    <w:p>
      <w:pPr>
        <w:pStyle w:val="PreformattedText"/>
        <w:bidi w:val="0"/>
        <w:spacing w:before="0" w:after="0"/>
        <w:jc w:val="left"/>
        <w:rPr/>
      </w:pPr>
      <w:r>
        <w:rPr/>
        <w:t>vbqxjbKhf14lTrMUClZZbG28GOfzxKvRQVi6lUWpDrDTGsBokTMEkfDELvEFbKeHmbyI1E0RWopOc/</w:t>
      </w:r>
    </w:p>
    <w:p>
      <w:pPr>
        <w:pStyle w:val="PreformattedText"/>
        <w:bidi w:val="0"/>
        <w:spacing w:before="0" w:after="0"/>
        <w:jc w:val="left"/>
        <w:rPr/>
      </w:pPr>
      <w:r>
        <w:rPr/>
        <w:t>Kd5pRnDGDmPplVkZQcMeiVxv7MQcDHHS5Fi/CuJ0zIX+3rIbgDS9JhebgKYPl1O9DmlQZqghIILpUF</w:t>
      </w:r>
    </w:p>
    <w:p>
      <w:pPr>
        <w:pStyle w:val="PreformattedText"/>
        <w:bidi w:val="0"/>
        <w:spacing w:before="0" w:after="0"/>
        <w:jc w:val="left"/>
        <w:rPr/>
      </w:pPr>
      <w:r>
        <w:rPr/>
        <w:t>jOtHBMSI76a1kixi4gYnrb46ada+kbEEtLDS1CzyvLFDJHVTVcB8joGJSj0YWTJ9BqIydmXPnXFuK1</w:t>
      </w:r>
    </w:p>
    <w:p>
      <w:pPr>
        <w:pStyle w:val="PreformattedText"/>
        <w:bidi w:val="0"/>
        <w:spacing w:before="0" w:after="0"/>
        <w:jc w:val="left"/>
        <w:rPr/>
      </w:pPr>
      <w:r>
        <w:rPr/>
        <w:t>uF1OHnslqUcyzK0nvdwpZY/wAiH1CdwCBsSOty+SpZv+8lyr0ghFoHeBM+IGmDHu6gfDCZKlUryDpI</w:t>
      </w:r>
    </w:p>
    <w:p>
      <w:pPr>
        <w:pStyle w:val="PreformattedText"/>
        <w:bidi w:val="0"/>
        <w:spacing w:before="0" w:after="0"/>
        <w:jc w:val="left"/>
        <w:rPr/>
      </w:pPr>
      <w:r>
        <w:rPr/>
        <w:t>RJolOWckL5cIL4U7+oD+Xx4vlddVQwQSAf8AEXiw+/xwhVSaOWlwQNY2b/mZkx4CB0ta+M2NB5isSz</w:t>
      </w:r>
    </w:p>
    <w:p>
      <w:pPr>
        <w:pStyle w:val="PreformattedText"/>
        <w:bidi w:val="0"/>
        <w:spacing w:before="0" w:after="0"/>
        <w:jc w:val="left"/>
        <w:rPr/>
      </w:pPr>
      <w:r>
        <w:rPr/>
        <w:t>dTMDucFmXIyWG+6jgDOYGrYWGxP35wP2wRVUioA8yA0QQDpI5lY/yO3891XEGiYBpF6lIDKVyrBdih</w:t>
      </w:r>
    </w:p>
    <w:p>
      <w:pPr>
        <w:pStyle w:val="PreformattedText"/>
        <w:bidi w:val="0"/>
        <w:spacing w:before="0" w:after="0"/>
        <w:jc w:val="left"/>
        <w:rPr/>
      </w:pPr>
      <w:r>
        <w:rPr/>
        <w:t>6TuCSQSO4+HGlYyQAZ8v3+3njaDsqlOoWBCMCRNiAZg2NjeJG8gjHlqfSRaKflr9JN419JCN6eKTnd</w:t>
      </w:r>
    </w:p>
    <w:p>
      <w:pPr>
        <w:pStyle w:val="PreformattedText"/>
        <w:bidi w:val="0"/>
        <w:spacing w:before="0" w:after="0"/>
        <w:jc w:val="left"/>
        <w:rPr/>
      </w:pPr>
      <w:r>
        <w:rPr/>
        <w:t>f79SxyIAEh1ZSW7U4aDCr1I811lZcZO/w4Z4iZzT1IAFcI/SZQG/Q/UYWy1IUafYSGNEupIOqSrFd/</w:t>
      </w:r>
    </w:p>
    <w:p>
      <w:pPr>
        <w:pStyle w:val="PreformattedText"/>
        <w:bidi w:val="0"/>
        <w:spacing w:before="0" w:after="0"/>
        <w:jc w:val="left"/>
        <w:rPr/>
      </w:pPr>
      <w:r>
        <w:rPr/>
        <w:t>CALbRHhiGEcZeVerqDlYFdkDqCASrMSRuCxAIOBnI9+K8sCZIMwNj4Red/zhmInY3/OOZVHeJsAglG</w:t>
      </w:r>
    </w:p>
    <w:p>
      <w:pPr>
        <w:pStyle w:val="PreformattedText"/>
        <w:bidi w:val="0"/>
        <w:spacing w:before="0" w:after="0"/>
        <w:jc w:val="left"/>
        <w:rPr/>
      </w:pPr>
      <w:r>
        <w:rPr/>
        <w:t>yVB9TMFDDYAqTn1DuSd+/EwIZSIAtefG23q/wxokkNJ9RjhM79U5LsI3MyL5qEwnpd1JiV8gANtlT3</w:t>
      </w:r>
    </w:p>
    <w:p>
      <w:pPr>
        <w:pStyle w:val="PreformattedText"/>
        <w:bidi w:val="0"/>
        <w:spacing w:before="0" w:after="0"/>
        <w:jc w:val="left"/>
        <w:rPr/>
      </w:pPr>
      <w:r>
        <w:rPr/>
        <w:t>7Y4k7t3wYInnMb8p288YAsKef5xyRmXynJP90BQWYsCFDKxJC9JDHtnJfuOIoSpU7mefT+PvjTAQRG</w:t>
      </w:r>
    </w:p>
    <w:p>
      <w:pPr>
        <w:pStyle w:val="PreformattedText"/>
        <w:bidi w:val="0"/>
        <w:spacing w:before="0" w:after="0"/>
        <w:jc w:val="left"/>
        <w:rPr/>
      </w:pPr>
      <w:r>
        <w:rPr/>
        <w:t>w5eci31xksqrsrswVVVM+kGJlUxHIBOSpUY+O225G27pYA6huPLl9MZJIBJifh5+OEy4oixdTrIrMj</w:t>
      </w:r>
    </w:p>
    <w:p>
      <w:pPr>
        <w:pStyle w:val="PreformattedText"/>
        <w:bidi w:val="0"/>
        <w:spacing w:before="0" w:after="0"/>
        <w:jc w:val="left"/>
        <w:rPr/>
      </w:pPr>
      <w:r>
        <w:rPr/>
        <w:t>+Zhhkdaqu47jLLGPjn59tGLwDcRvz5fIgTiJDCwFxcfY+eBHZ9U1GkNW6j1rapXhr9GUuitZUMuE66</w:t>
      </w:r>
    </w:p>
    <w:p>
      <w:pPr>
        <w:pStyle w:val="PreformattedText"/>
        <w:bidi w:val="0"/>
        <w:spacing w:before="0" w:after="0"/>
        <w:jc w:val="left"/>
        <w:rPr/>
      </w:pPr>
      <w:r>
        <w:rPr/>
        <w:t>e+aH1IdXWmopyQSsq1VnpmYj1dKkdQG/FQHUZnPBgGRqNOZ5ENUMg9RG99zHhN1Z6dBadqmtgpFidW</w:t>
      </w:r>
    </w:p>
    <w:p>
      <w:pPr>
        <w:pStyle w:val="PreformattedText"/>
        <w:bidi w:val="0"/>
        <w:spacing w:before="0" w:after="0"/>
        <w:jc w:val="left"/>
        <w:rPr/>
      </w:pPr>
      <w:r>
        <w:rPr/>
        <w:t>kEH/AKfDbece0ZBqC33WCmvFtqFntt6pKK+W6oG6zUF7o4LvRyd9uqlrYjt8e5G/HPgWAPkR9MXbOA</w:t>
      </w:r>
    </w:p>
    <w:p>
      <w:pPr>
        <w:pStyle w:val="PreformattedText"/>
        <w:bidi w:val="0"/>
        <w:spacing w:before="0" w:after="0"/>
        <w:jc w:val="left"/>
        <w:rPr/>
      </w:pPr>
      <w:r>
        <w:rPr/>
        <w:t>xII7xB+Yn7HHVV3WNE2cDY+4zsD7caCgGcRaraJmMCLUupfJmQK4PqPy9jjcfnwRULbH54SrVO9BxT</w:t>
      </w:r>
    </w:p>
    <w:p>
      <w:pPr>
        <w:pStyle w:val="PreformattedText"/>
        <w:bidi w:val="0"/>
        <w:spacing w:before="0" w:after="0"/>
        <w:jc w:val="left"/>
        <w:rPr/>
      </w:pPr>
      <w:r>
        <w:rPr/>
        <w:t>jR2/HTt8Pb/tv7frx3/wx4AgNiRfrjVt/aUJbnTa+8E9varb7Eflhz7uUNuViqx32XmBy8objcnQDB</w:t>
      </w:r>
    </w:p>
    <w:p>
      <w:pPr>
        <w:pStyle w:val="PreformattedText"/>
        <w:bidi w:val="0"/>
        <w:spacing w:before="0" w:after="0"/>
        <w:jc w:val="left"/>
        <w:rPr/>
      </w:pPr>
      <w:r>
        <w:rPr/>
        <w:t>kktNHY4FYksFomUdI785xYf62W5gK8cv8AJZPyx6T7GCctxJtIDipRE+GiofveOuNZ/BKL1f3lYMCW</w:t>
      </w:r>
    </w:p>
    <w:p>
      <w:pPr>
        <w:pStyle w:val="PreformattedText"/>
        <w:bidi w:val="0"/>
        <w:spacing w:before="0" w:after="0"/>
        <w:jc w:val="left"/>
        <w:rPr/>
      </w:pPr>
      <w:r>
        <w:rPr/>
        <w:t>yQpJQ4/u+4H88d69RYHHZm5MDb5Y/DJZG9QGMEg5I9RGAAd9sfhngg3TngqElWAaCdpwQNNSR1ED07</w:t>
      </w:r>
    </w:p>
    <w:p>
      <w:pPr>
        <w:pStyle w:val="PreformattedText"/>
        <w:bidi w:val="0"/>
        <w:spacing w:before="0" w:after="0"/>
        <w:jc w:val="left"/>
        <w:rPr/>
      </w:pPr>
      <w:r>
        <w:rPr/>
        <w:t>nImR1lZj6Ogg9x0jBBCsCDkdPvxY0AGQrqPTxv+kYi06iYsNvXPyxwSNoq1qWYjzqR/Jm9QGWSRgWG</w:t>
      </w:r>
    </w:p>
    <w:p>
      <w:pPr>
        <w:pStyle w:val="PreformattedText"/>
        <w:bidi w:val="0"/>
        <w:spacing w:before="0" w:after="0"/>
        <w:jc w:val="left"/>
        <w:rPr/>
      </w:pPr>
      <w:r>
        <w:rPr/>
        <w:t>Rup2YHGMNnjcQxUmWWxNh68MaMkSLA+t8LrVUZpY4kUl168tl8EK6sAXKAE5A9vb3zsZj3FUCN735m</w:t>
      </w:r>
    </w:p>
    <w:p>
      <w:pPr>
        <w:pStyle w:val="PreformattedText"/>
        <w:bidi w:val="0"/>
        <w:spacing w:before="0" w:after="0"/>
        <w:jc w:val="left"/>
        <w:rPr/>
      </w:pPr>
      <w:r>
        <w:rPr/>
        <w:t>3nfEYhmJMbWtfDjt42GdncIhALZ9YIwN9mznbONhjiaDcxE+vv62wMkQwHO/r1zwuSgtPKoBQ+VN0q</w:t>
      </w:r>
    </w:p>
    <w:p>
      <w:pPr>
        <w:pStyle w:val="PreformattedText"/>
        <w:bidi w:val="0"/>
        <w:spacing w:before="0" w:after="0"/>
        <w:jc w:val="left"/>
        <w:rPr/>
      </w:pPr>
      <w:r>
        <w:rPr/>
        <w:t>A3UpCk9Dn3XGB3P3RuNzwwAxZpvY9YsMRgCDOxB/f4YZ+pLbBc6CppZuqXzYQEcK5KyOfR0sGypEgB</w:t>
      </w:r>
    </w:p>
    <w:p>
      <w:pPr>
        <w:pStyle w:val="PreformattedText"/>
        <w:bidi w:val="0"/>
        <w:spacing w:before="0" w:after="0"/>
        <w:jc w:val="left"/>
        <w:rPr/>
      </w:pPr>
      <w:r>
        <w:rPr/>
        <w:t>HY7DBzk8K1UFSmVJ38/h+31ODKxGk+vRw3tJ3R2EdDcJ2SqoqgW+sRh1SSSxFY4pQhYFllhIbLHAYs</w:t>
      </w:r>
    </w:p>
    <w:p>
      <w:pPr>
        <w:pStyle w:val="PreformattedText"/>
        <w:bidi w:val="0"/>
        <w:spacing w:before="0" w:after="0"/>
        <w:jc w:val="left"/>
        <w:rPr/>
      </w:pPr>
      <w:r>
        <w:rPr/>
        <w:t>AcgjiOXbUsVH0shg8ySNjHiLyYHjsMaqgqQVBKsLbQBfn4G1hgxTRxrTB4IVMkas5kk9biIZ61Uj0I</w:t>
      </w:r>
    </w:p>
    <w:p>
      <w:pPr>
        <w:pStyle w:val="PreformattedText"/>
        <w:bidi w:val="0"/>
        <w:spacing w:before="0" w:after="0"/>
        <w:jc w:val="left"/>
        <w:rPr/>
      </w:pPr>
      <w:r>
        <w:rPr/>
        <w:t>oLFhgMfVgMQOLHWpp9xYddmPvReRuAN5MgnoQJwEKdRDHunccpt5k/MYRJiZUYzkvIUPcliGJJBU7+</w:t>
      </w:r>
    </w:p>
    <w:p>
      <w:pPr>
        <w:pStyle w:val="PreformattedText"/>
        <w:bidi w:val="0"/>
        <w:spacing w:before="0" w:after="0"/>
        <w:jc w:val="left"/>
        <w:rPr/>
      </w:pPr>
      <w:r>
        <w:rPr/>
        <w:t>r1L324ASXMsZPj68bTbEpEEBYmPXrrthCqlZSSqssi9LBs+oMrMJASCMA7NgYX07d94kXsIj4X+Hz9</w:t>
      </w:r>
    </w:p>
    <w:p>
      <w:pPr>
        <w:pStyle w:val="PreformattedText"/>
        <w:bidi w:val="0"/>
        <w:spacing w:before="0" w:after="0"/>
        <w:jc w:val="left"/>
        <w:rPr/>
      </w:pPr>
      <w:r>
        <w:rPr/>
        <w:t>X2OciRG3r5ThT09JTNVNT1EQkpbhFJBUQOSVeKdTDUQY2ynlyMrdjhic+/EkYBw4/y+Py9TGNRuCdv</w:t>
      </w:r>
    </w:p>
    <w:p>
      <w:pPr>
        <w:pStyle w:val="PreformattedText"/>
        <w:bidi w:val="0"/>
        <w:spacing w:before="0" w:after="0"/>
        <w:jc w:val="left"/>
        <w:rPr/>
      </w:pPr>
      <w:r>
        <w:rPr/>
        <w:t>3O/83x6aP0N/iauHif8AAJyD1xqO8te9f6PsVdyT5l19ZWJV3O4a35MVEOkkvNzcY/tl10THoq7szA</w:t>
      </w:r>
    </w:p>
    <w:p>
      <w:pPr>
        <w:pStyle w:val="PreformattedText"/>
        <w:bidi w:val="0"/>
        <w:spacing w:before="0" w:after="0"/>
        <w:jc w:val="left"/>
        <w:rPr/>
      </w:pPr>
      <w:r>
        <w:rPr/>
        <w:t>F2v5c7kk2lZUen2qgSQHMAxJJ1STuWdXYxsCLDCWXY08y9At3GOkXkhWAAsOQkCPC+LUrgT5XUpJGM</w:t>
      </w:r>
    </w:p>
    <w:p>
      <w:pPr>
        <w:pStyle w:val="PreformattedText"/>
        <w:bidi w:val="0"/>
        <w:spacing w:before="0" w:after="0"/>
        <w:jc w:val="left"/>
        <w:rPr/>
      </w:pPr>
      <w:r>
        <w:rPr/>
        <w:t>+lSdsg998djjPbgNGxA02POfXr5Y3VG8m4nb5YwoGEqMCjk4DAkj5K2QDgYIXI74btg8bbuO2xLX2+</w:t>
      </w:r>
    </w:p>
    <w:p>
      <w:pPr>
        <w:pStyle w:val="PreformattedText"/>
        <w:bidi w:val="0"/>
        <w:spacing w:before="0" w:after="0"/>
        <w:jc w:val="left"/>
        <w:rPr/>
      </w:pPr>
      <w:r>
        <w:rPr/>
        <w:t>B38vriRBqUKL//AEyyG/8A96/CGb5EYjT4kbGKuw6XvEMQSSw8x+W1z83pZmijg19pt2YHA6cAKQc7</w:t>
      </w:r>
    </w:p>
    <w:p>
      <w:pPr>
        <w:pStyle w:val="PreformattedText"/>
        <w:bidi w:val="0"/>
        <w:spacing w:before="0" w:after="0"/>
        <w:jc w:val="left"/>
        <w:rPr/>
      </w:pPr>
      <w:r>
        <w:rPr/>
        <w:t>Fc546LgdZGbN5aowK16FYQYExScgeZiw3JgAEmMUvFKFWMvXpqZpVadwCYBqKp5bEGCTaDuMS16TTz</w:t>
      </w:r>
    </w:p>
    <w:p>
      <w:pPr>
        <w:pStyle w:val="PreformattedText"/>
        <w:bidi w:val="0"/>
        <w:spacing w:before="0" w:after="0"/>
        <w:jc w:val="left"/>
        <w:rPr/>
      </w:pPr>
      <w:r>
        <w:rPr/>
        <w:t>1MbrEWWapiZXAJjdZz1FCD6HBjGCDg499uOSZaOYWk7QwRtakwb367WPgemOhYVaTNpUxURQYnYhen</w:t>
      </w:r>
    </w:p>
    <w:p>
      <w:pPr>
        <w:pStyle w:val="PreformattedText"/>
        <w:bidi w:val="0"/>
        <w:spacing w:before="0" w:after="0"/>
        <w:jc w:val="left"/>
        <w:rPr/>
      </w:pPr>
      <w:r>
        <w:rPr/>
        <w:t>O1utxjokwetWUEyqHV1BOTEQGDHOx6On8geCqyhidczyJG99uu/3xpkZqNkI7M/GG2/+QI+IxwIwvT</w:t>
      </w:r>
    </w:p>
    <w:p>
      <w:pPr>
        <w:pStyle w:val="PreformattedText"/>
        <w:bidi w:val="0"/>
        <w:spacing w:before="0" w:after="0"/>
        <w:jc w:val="left"/>
        <w:rPr/>
      </w:pPr>
      <w:r>
        <w:rPr/>
        <w:t>04IKOrdRUEqwOc42O38ccbciNUzPgD69WxCjqFQKZ7wIPkQRz8T59OWO9lk6Co69iRs3Vgn3wP4++/</w:t>
      </w:r>
    </w:p>
    <w:p>
      <w:pPr>
        <w:pStyle w:val="PreformattedText"/>
        <w:bidi w:val="0"/>
        <w:spacing w:before="0" w:after="0"/>
        <w:jc w:val="left"/>
        <w:rPr/>
      </w:pPr>
      <w:r>
        <w:rPr/>
        <w:t>48Rm4JYEeUW9bHbed8QEjuwQZMyZ3FzAk+Y325Y85X9oC0FDoT6VbmRdZEqIoOZPLvlpq+DoSKJZai</w:t>
      </w:r>
    </w:p>
    <w:p>
      <w:pPr>
        <w:pStyle w:val="PreformattedText"/>
        <w:bidi w:val="0"/>
        <w:spacing w:before="0" w:after="0"/>
        <w:jc w:val="left"/>
        <w:rPr/>
      </w:pPr>
      <w:r>
        <w:rPr/>
        <w:t>C0T6br5UcgCYZs8IYncMeksAQA9nQoXKVWka6SiwB9xiomfKYI8RY40jlqta8s7a79XVS0RteZO8yO</w:t>
      </w:r>
    </w:p>
    <w:p>
      <w:pPr>
        <w:pStyle w:val="PreformattedText"/>
        <w:bidi w:val="0"/>
        <w:spacing w:before="0" w:after="0"/>
        <w:jc w:val="left"/>
        <w:rPr/>
      </w:pPr>
      <w:r>
        <w:rPr/>
        <w:t>WKcnRQyvCTNmKPDgFJyQX9JiBx5eCDsWAxk77cVzKCe53wQDtf5fkSNsHBIA1CLnbbHQruMMN+n1OO</w:t>
      </w:r>
    </w:p>
    <w:p>
      <w:pPr>
        <w:pStyle w:val="PreformattedText"/>
        <w:bidi w:val="0"/>
        <w:spacing w:before="0" w:after="0"/>
        <w:jc w:val="left"/>
        <w:rPr/>
      </w:pPr>
      <w:r>
        <w:rPr/>
        <w:t>5IU9Q6CV9Depu+4I3xnjRMkSIjyv4+fn9YnGwPevv4Y4u4D1ISQg9U2UOFG3WFYDADZ7g49gN+xg0a</w:t>
      </w:r>
    </w:p>
    <w:p>
      <w:pPr>
        <w:pStyle w:val="PreformattedText"/>
        <w:bidi w:val="0"/>
        <w:spacing w:before="0" w:after="0"/>
        <w:jc w:val="left"/>
        <w:rPr/>
      </w:pPr>
      <w:r>
        <w:rPr/>
        <w:t>n6Am/wAbYwRC2i2M9VjEBPX1gwqzdMUrDIUIegsV6jkn5DpyD8CBVAJL2I6E+o9eETqMiMfohBJGiS</w:t>
      </w:r>
    </w:p>
    <w:p>
      <w:pPr>
        <w:pStyle w:val="PreformattedText"/>
        <w:bidi w:val="0"/>
        <w:spacing w:before="0" w:after="0"/>
        <w:jc w:val="left"/>
        <w:rPr/>
      </w:pPr>
      <w:r>
        <w:rPr/>
        <w:t>NIzxq0DP5eSBIeqLqDSZGGyDtndT8+JFE0KdRJXukxYAzB3neR8vLGhItEzfp54RbqIlp5RhlKIz9L</w:t>
      </w:r>
    </w:p>
    <w:p>
      <w:pPr>
        <w:pStyle w:val="PreformattedText"/>
        <w:bidi w:val="0"/>
        <w:spacing w:before="0" w:after="0"/>
        <w:jc w:val="left"/>
        <w:rPr/>
      </w:pPr>
      <w:r>
        <w:rPr/>
        <w:t>GNXjY5VnXC5PqVDjI2PbcngTaADH4sfUY1c2JFsBOnpYrjQcxI5G8tbwBaBLIvWsUMttmRGiHUoZi1</w:t>
      </w:r>
    </w:p>
    <w:p>
      <w:pPr>
        <w:pStyle w:val="PreformattedText"/>
        <w:bidi w:val="0"/>
        <w:spacing w:before="0" w:after="0"/>
        <w:jc w:val="left"/>
        <w:rPr/>
      </w:pPr>
      <w:r>
        <w:rPr/>
        <w:t>W4PwC9O254r4UNmahSQxAvtAHTbnz8LYkS47IqY0XsIvJ+lh0x6vPgK8Qlu5zeBPwX82aG409Ymu/C</w:t>
      </w:r>
    </w:p>
    <w:p>
      <w:pPr>
        <w:pStyle w:val="PreformattedText"/>
        <w:bidi w:val="0"/>
        <w:spacing w:before="0" w:after="0"/>
        <w:jc w:val="left"/>
        <w:rPr/>
      </w:pPr>
      <w:r>
        <w:rPr/>
        <w:t>xyKudfJDVx1Qg1JaeX1m0jrW2zzRHAq6TWum9Q0k6n1JLROrgMCBzxSWY7AknaNzO3lht62g6DEoAu</w:t>
      </w:r>
    </w:p>
    <w:p>
      <w:pPr>
        <w:pStyle w:val="PreformattedText"/>
        <w:bidi w:val="0"/>
        <w:spacing w:before="0" w:after="0"/>
        <w:jc w:val="left"/>
        <w:rPr/>
      </w:pPr>
      <w:r>
        <w:rPr/>
        <w:t>83UBSZ8Y6Yk9cNbx+UT5o2Dn7+2ync7/P+PGxTFr4Ea8zfbAT1PrWNqhFE4BwH3bOxB2AHz4PSSRYT</w:t>
      </w:r>
    </w:p>
    <w:p>
      <w:pPr>
        <w:pStyle w:val="PreformattedText"/>
        <w:bidi w:val="0"/>
        <w:spacing w:before="0" w:after="0"/>
        <w:jc w:val="left"/>
        <w:rPr/>
      </w:pPr>
      <w:r>
        <w:rPr/>
        <w:t>GEcxXAaCfziGlLTDbb9D7d89tzgcde1SBJsTjx9KcEDcjGpv+0tVPVzx8GdlVlzS+HrmxeGiJz5f2x</w:t>
      </w:r>
    </w:p>
    <w:p>
      <w:pPr>
        <w:pStyle w:val="PreformattedText"/>
        <w:bidi w:val="0"/>
        <w:spacing w:before="0" w:after="0"/>
        <w:jc w:val="left"/>
        <w:rPr/>
      </w:pPr>
      <w:r>
        <w:rPr/>
        <w:t>zlprckpHcBjp8gZ2PkH58c/wAVea2XUbBG+rD7xt++PRPZBQmT4ixuWrUgP/tpvsPj57dBjWukhZmO</w:t>
      </w:r>
    </w:p>
    <w:p>
      <w:pPr>
        <w:pStyle w:val="PreformattedText"/>
        <w:bidi w:val="0"/>
        <w:spacing w:before="0" w:after="0"/>
        <w:jc w:val="left"/>
        <w:rPr/>
      </w:pPr>
      <w:r>
        <w:rPr/>
        <w:t>GGQVUYKjI+4AMnvgbf1hVVFhN9o/nHXIZAJE9eXxtjoMEkTBWRlwGbKjIyzscbZBHQqH+tzNTZAndJ</w:t>
      </w:r>
    </w:p>
    <w:p>
      <w:pPr>
        <w:pStyle w:val="PreformattedText"/>
        <w:bidi w:val="0"/>
        <w:spacing w:before="0" w:after="0"/>
        <w:jc w:val="left"/>
        <w:rPr/>
      </w:pPr>
      <w:r>
        <w:rPr/>
        <w:t>39c+QxNSDqhoAO/wCuF2x1ZgmIywbKrjrAODsMqSMjqI7bZPyPBKT7qF3ERN/r58sSdSILHUDfa1sO</w:t>
      </w:r>
    </w:p>
    <w:p>
      <w:pPr>
        <w:pStyle w:val="PreformattedText"/>
        <w:bidi w:val="0"/>
        <w:spacing w:before="0" w:after="0"/>
        <w:jc w:val="left"/>
        <w:rPr/>
      </w:pPr>
      <w:r>
        <w:rPr/>
        <w:t>fU5EF2prhFlluMTwSYA9FVSeW6sc53amY98E+Vnh3Nd2tKyA1vkf0+3ngdP/AG4tI/M3ufr+cdCyTP</w:t>
      </w:r>
    </w:p>
    <w:p>
      <w:pPr>
        <w:pStyle w:val="PreformattedText"/>
        <w:bidi w:val="0"/>
        <w:spacing w:before="0" w:after="0"/>
        <w:jc w:val="left"/>
        <w:rPr/>
      </w:pPr>
      <w:r>
        <w:rPr/>
        <w:t>CzHP333Y9LADy2HYbtnbt3Ow4i0mmpO0tF/AY3GtyCoBi5i/PDwo5JD0IsjYQxlwSxIcdWQSF2XpOB</w:t>
      </w:r>
    </w:p>
    <w:p>
      <w:pPr>
        <w:pStyle w:val="PreformattedText"/>
        <w:bidi w:val="0"/>
        <w:spacing w:before="0" w:after="0"/>
        <w:jc w:val="left"/>
        <w:rPr/>
      </w:pPr>
      <w:r>
        <w:rPr/>
        <w:t>sDnucHg6gyL2PL8fLwxA92+kSPXrecOKEJLMSFBXomJPVnP7mTI9ukgbHGB6R8ODosuRBEBvsfXTnb</w:t>
      </w:r>
    </w:p>
    <w:p>
      <w:pPr>
        <w:pStyle w:val="PreformattedText"/>
        <w:bidi w:val="0"/>
        <w:spacing w:before="0" w:after="0"/>
        <w:jc w:val="left"/>
        <w:rPr/>
      </w:pPr>
      <w:r>
        <w:rPr/>
        <w:t>lA+4JPeBHlv6/TCfUKBE6qob/KWYqQrs3dV2/ukYGPxzwPTvpFvvv0/GJFo94D0PXoYGepKZrRc4b/</w:t>
      </w:r>
    </w:p>
    <w:p>
      <w:pPr>
        <w:pStyle w:val="PreformattedText"/>
        <w:bidi w:val="0"/>
        <w:spacing w:before="0" w:after="0"/>
        <w:jc w:val="left"/>
        <w:rPr/>
      </w:pPr>
      <w:r>
        <w:rPr/>
        <w:t>ABxMKeSRKa5PGD0eS0haCpJG7eW+eojujMO+3Cden2VUV9EBoVjHKbGfCYHmcFRldSnMXEG4tt8cGu</w:t>
      </w:r>
    </w:p>
    <w:p>
      <w:pPr>
        <w:pStyle w:val="PreformattedText"/>
        <w:bidi w:val="0"/>
        <w:spacing w:before="0" w:after="0"/>
        <w:jc w:val="left"/>
        <w:rPr/>
      </w:pPr>
      <w:r>
        <w:rPr/>
        <w:t>3XCOeigaSQSOqBRECAshk9LBWx9wljvgnDA49hYJUiCdhbxINo+vhgIBIYEXG3w9cueOmaJ0DqgQQt</w:t>
      </w:r>
    </w:p>
    <w:p>
      <w:pPr>
        <w:pStyle w:val="PreformattedText"/>
        <w:bidi w:val="0"/>
        <w:spacing w:before="0" w:after="0"/>
        <w:jc w:val="left"/>
        <w:rPr/>
      </w:pPr>
      <w:r>
        <w:rPr/>
        <w:t>6gWJCoF3iJwQchX7/E78SZRA5A7Enlv9OfQ+WI7gNz5jn0Nv0nCBNGMAkMXxG4kYjAJOIioUZ/5akf</w:t>
      </w:r>
    </w:p>
    <w:p>
      <w:pPr>
        <w:pStyle w:val="PreformattedText"/>
        <w:bidi w:val="0"/>
        <w:spacing w:before="0" w:after="0"/>
        <w:jc w:val="left"/>
        <w:rPr/>
      </w:pPr>
      <w:r>
        <w:rPr/>
        <w:t>d26TnJxwLkIEHr49cSu0rMjp6P5xwtwYTqQilAetGl+4rR5IRl6stspAG7HC4GexKaM0A25gk2nxtc</w:t>
      </w:r>
    </w:p>
    <w:p>
      <w:pPr>
        <w:pStyle w:val="PreformattedText"/>
        <w:bidi w:val="0"/>
        <w:spacing w:before="0" w:after="0"/>
        <w:jc w:val="left"/>
        <w:rPr/>
      </w:pPr>
      <w:r>
        <w:rPr/>
        <w:t>naBMmMQYhbm8cvP9Ou2/x25P2YzxKrY+anO7wqXeuV7bzL0jFz90DHLE6yRa45cpY9Icx7bRztKQsN</w:t>
      </w:r>
    </w:p>
    <w:p>
      <w:pPr>
        <w:pStyle w:val="PreformattedText"/>
        <w:bidi w:val="0"/>
        <w:spacing w:before="0" w:after="0"/>
        <w:jc w:val="left"/>
        <w:rPr/>
      </w:pPr>
      <w:r>
        <w:rPr/>
        <w:t>fy8uemq5oegMz8vpZQwPUr2CuWoaEqd1DJkwP9TSkhdy2sU1E2Adj1wlWVErU67AlmGixsIJYE2294</w:t>
      </w:r>
    </w:p>
    <w:p>
      <w:pPr>
        <w:pStyle w:val="PreformattedText"/>
        <w:bidi w:val="0"/>
        <w:spacing w:before="0" w:after="0"/>
        <w:jc w:val="left"/>
        <w:rPr/>
      </w:pPr>
      <w:r>
        <w:rPr/>
        <w:t>WiTEmABjdUYiWiBJOyFW9J7DI32ydh3z/HhWmCHClzIty5HwHq22G65Us7LTAD94e9HeGrr1MfDrhv</w:t>
      </w:r>
    </w:p>
    <w:p>
      <w:pPr>
        <w:pStyle w:val="PreformattedText"/>
        <w:bidi w:val="0"/>
        <w:spacing w:before="0" w:after="0"/>
        <w:jc w:val="left"/>
        <w:rPr/>
      </w:pPr>
      <w:r>
        <w:rPr/>
        <w:t>0k/TPGjHbzGUMWA6S67ZAJ91X4cM1kQ9mwvyvJm08/EDAsvWfssxTB0WDCIF0aDsP+LHnhhc6bf9d5</w:t>
      </w:r>
    </w:p>
    <w:p>
      <w:pPr>
        <w:pStyle w:val="PreformattedText"/>
        <w:bidi w:val="0"/>
        <w:spacing w:before="0" w:after="0"/>
        <w:jc w:val="left"/>
        <w:rPr/>
      </w:pPr>
      <w:r>
        <w:rPr/>
        <w:t>Xa9ZQry0Gnq2+U5A6umWwNHfYpVy25U28OPgV4seBuKfFMhyFSoKfICKgNODHXVB6jnis4nqqZDOiZ</w:t>
      </w:r>
    </w:p>
    <w:p>
      <w:pPr>
        <w:pStyle w:val="PreformattedText"/>
        <w:bidi w:val="0"/>
        <w:spacing w:before="0" w:after="0"/>
        <w:jc w:val="left"/>
        <w:rPr/>
      </w:pPr>
      <w:r>
        <w:rPr/>
        <w:t>imW3P/AKZFTcmP8NjIItBmMGmWqjqameeGRJIameSqgkRSQ8VSfPjK9LfdKSqfwGeKOlSNJBTdCGpg</w:t>
      </w:r>
    </w:p>
    <w:p>
      <w:pPr>
        <w:pStyle w:val="PreformattedText"/>
        <w:bidi w:val="0"/>
        <w:spacing w:before="0" w:after="0"/>
        <w:jc w:val="left"/>
        <w:rPr/>
      </w:pPr>
      <w:r>
        <w:rPr/>
        <w:t>Ajx0gGfIgj4YtqpB7Jg2oMpA+DMI3vYjw544MCAgYt0pIrnCYwWIjJGRnGHJ/Pjb2E2Jsd/p9fkMao</w:t>
      </w:r>
    </w:p>
    <w:p>
      <w:pPr>
        <w:pStyle w:val="PreformattedText"/>
        <w:bidi w:val="0"/>
        <w:spacing w:before="0" w:after="0"/>
        <w:jc w:val="left"/>
        <w:rPr/>
      </w:pPr>
      <w:r>
        <w:rPr/>
        <w:t>C7ITZ1blzAkfIqPtjrSVndoA3Qo6hGTkBlZc9P/uGTt7j55HGOiAMSN7m0+HyP84ynWqB6eliAhFwT</w:t>
      </w:r>
    </w:p>
    <w:p>
      <w:pPr>
        <w:pStyle w:val="PreformattedText"/>
        <w:bidi w:val="0"/>
        <w:spacing w:before="0" w:after="0"/>
        <w:jc w:val="left"/>
        <w:rPr/>
      </w:pPr>
      <w:r>
        <w:rPr/>
        <w:t>1kCx5Y5HpfL9MZdgrEE75xliMb9879x34wBSq2tEW8dukfY7HEnqVadWoA5GkkmbbGPGfMXHiJxok/</w:t>
      </w:r>
    </w:p>
    <w:p>
      <w:pPr>
        <w:pStyle w:val="PreformattedText"/>
        <w:bidi w:val="0"/>
        <w:spacing w:before="0" w:after="0"/>
        <w:jc w:val="left"/>
        <w:rPr/>
      </w:pPr>
      <w:r>
        <w:rPr/>
        <w:t>tRmkls3jJ8Nes4kWMaq5NartckkXqdjp/WVskWI4PqKC7SsCfaf32HDmZEZXKkSJncQJmPLxI8bjA0</w:t>
      </w:r>
    </w:p>
    <w:p>
      <w:pPr>
        <w:pStyle w:val="PreformattedText"/>
        <w:bidi w:val="0"/>
        <w:spacing w:before="0" w:after="0"/>
        <w:jc w:val="left"/>
        <w:rPr/>
      </w:pPr>
      <w:r>
        <w:rPr/>
        <w:t>qdq5Mg9mShMg3tUE85C1Bc+EW21waleqVFUg5pYEbqUJJ6lVywzgNF3xnGGA+GeEnJ1KVsdKzFjtJ+</w:t>
      </w:r>
    </w:p>
    <w:p>
      <w:pPr>
        <w:pStyle w:val="PreformattedText"/>
        <w:bidi w:val="0"/>
        <w:spacing w:before="0" w:after="0"/>
        <w:jc w:val="left"/>
        <w:rPr/>
      </w:pPr>
      <w:r>
        <w:rPr/>
        <w:t>GCAWY9CfXnjtDtIASizHpKYfKS5ZOkt1hlPTsgIPVuMY9zgM7rv8D87eXPG9v8jI+Pzxi1kdOjTlHm</w:t>
      </w:r>
    </w:p>
    <w:p>
      <w:pPr>
        <w:pStyle w:val="PreformattedText"/>
        <w:bidi w:val="0"/>
        <w:spacing w:before="0" w:after="0"/>
        <w:jc w:val="left"/>
        <w:rPr/>
      </w:pPr>
      <w:r>
        <w:rPr/>
        <w:t>id5JsEkNHsD6Uyc9OQ2xDZBHfvxlRaeprlTN5Ej+J2tiINpsQAPPp9sfOmUxZSRmRFOMlixi9LBier</w:t>
      </w:r>
    </w:p>
    <w:p>
      <w:pPr>
        <w:pStyle w:val="PreformattedText"/>
        <w:bidi w:val="0"/>
        <w:spacing w:before="0" w:after="0"/>
        <w:jc w:val="left"/>
        <w:rPr/>
      </w:pPr>
      <w:r>
        <w:rPr/>
        <w:t>DKQe2+N8Z24GVN13I2vv4/LBAZA8R8ccYuoSDzcmOVTGxICj1BuknJO6kxsO/3CBxtAAQGJhxHkZ/F</w:t>
      </w:r>
    </w:p>
    <w:p>
      <w:pPr>
        <w:pStyle w:val="PreformattedText"/>
        <w:bidi w:val="0"/>
        <w:spacing w:before="0" w:after="0"/>
        <w:jc w:val="left"/>
        <w:rPr/>
      </w:pPr>
      <w:r>
        <w:rPr/>
        <w:t>jgbEgEgXGEG8SqsEvpKmRXDKdz1FTGQCdzsASR8RjIxwJtzPK1/lje62FgN/rGBBTVEVNp66yvG/m1</w:t>
      </w:r>
    </w:p>
    <w:p>
      <w:pPr>
        <w:pStyle w:val="PreformattedText"/>
        <w:bidi w:val="0"/>
        <w:spacing w:before="0" w:after="0"/>
        <w:jc w:val="left"/>
        <w:rPr/>
      </w:pPr>
      <w:r>
        <w:rPr/>
        <w:t>V4q0p0DekydawInfcKI8+3vnvxXsYo1bXYmI8wPxjZ3Cz7oHr11xvTfs5vMe867+jZTQUE/m1HIPxF</w:t>
      </w:r>
    </w:p>
    <w:p>
      <w:pPr>
        <w:pStyle w:val="PreformattedText"/>
        <w:bidi w:val="0"/>
        <w:spacing w:before="0" w:after="0"/>
        <w:jc w:val="left"/>
        <w:rPr/>
      </w:pPr>
      <w:r>
        <w:rPr/>
        <w:t>c5OXzJkk01k122nOeenkHv5LVvMjVYTbAallA2HFSVALS0kG/W94+RHq2F6+supVNCsqx8O6TbqVJP</w:t>
      </w:r>
    </w:p>
    <w:p>
      <w:pPr>
        <w:pStyle w:val="PreformattedText"/>
        <w:bidi w:val="0"/>
        <w:spacing w:before="0" w:after="0"/>
        <w:jc w:val="left"/>
        <w:rPr/>
      </w:pPr>
      <w:r>
        <w:rPr/>
        <w:t>jOL1K23amNM+ZCD5Tjsx36Ttt7/wC3GDSTzBnASKgFhPr1bAh1DTX2OoXrdg3SoOcjJC/L+tuHKIWI</w:t>
      </w:r>
    </w:p>
    <w:p>
      <w:pPr>
        <w:pStyle w:val="PreformattedText"/>
        <w:bidi w:val="0"/>
        <w:spacing w:before="0" w:after="0"/>
        <w:jc w:val="left"/>
        <w:rPr/>
      </w:pPr>
      <w:r>
        <w:rPr/>
        <w:t>JxW5jXqAawxjUFqaYggZz7YzsMEnb8DxaNVAi8Y4mnl9REXJ29evLGkB+0Ecx21h9I/qbQ6yq9r5C8</w:t>
      </w:r>
    </w:p>
    <w:p>
      <w:pPr>
        <w:pStyle w:val="PreformattedText"/>
        <w:bidi w:val="0"/>
        <w:spacing w:before="0" w:after="0"/>
        <w:jc w:val="left"/>
        <w:rPr/>
      </w:pPr>
      <w:r>
        <w:rPr/>
        <w:t>keSnLOkTZvq161Np2r53asjILEpKbjzQtkcg2GKGNeklSeKTMv22ZMEFEVVEX/AOo+Rvjv+B5bseH0</w:t>
      </w:r>
    </w:p>
    <w:p>
      <w:pPr>
        <w:pStyle w:val="PreformattedText"/>
        <w:bidi w:val="0"/>
        <w:spacing w:before="0" w:after="0"/>
        <w:jc w:val="left"/>
        <w:rPr/>
      </w:pPr>
      <w:r>
        <w:rPr/>
        <w:t>yAddd3duQgQix1spvaZxRqzAKQCR6TgDcn1KoGc7Y3O22/txIAWg/wA46OWi1gPXqMdnS2VwxyF6Bk</w:t>
      </w:r>
    </w:p>
    <w:p>
      <w:pPr>
        <w:pStyle w:val="PreformattedText"/>
        <w:bidi w:val="0"/>
        <w:spacing w:before="0" w:after="0"/>
        <w:jc w:val="left"/>
        <w:rPr/>
      </w:pPr>
      <w:r>
        <w:rPr/>
        <w:t>ZHSvSrN909S5zkj47Z4OynYNDAeN4Eb+vjjEYFbiQfL847I0ljkDxyMcHGOoyZBKkAAPnckfgOMXWp</w:t>
      </w:r>
    </w:p>
    <w:p>
      <w:pPr>
        <w:pStyle w:val="PreformattedText"/>
        <w:bidi w:val="0"/>
        <w:spacing w:before="0" w:after="0"/>
        <w:jc w:val="left"/>
        <w:rPr/>
      </w:pPr>
      <w:r>
        <w:rPr/>
        <w:t>lWIj442dOmQBf4fbD3rJ6m7WatjmQS1dFispW8pVcvTDKiOUJ6OqJXQj3D9jxYu71FqagHYX2vIFoP</w:t>
      </w:r>
    </w:p>
    <w:p>
      <w:pPr>
        <w:pStyle w:val="PreformattedText"/>
        <w:bidi w:val="0"/>
        <w:spacing w:before="0" w:after="0"/>
        <w:jc w:val="left"/>
        <w:rPr/>
      </w:pPr>
      <w:r>
        <w:rPr/>
        <w:t>0MYCihdJJhWtvsfEc+owg0lySanDL0tlmcEkuQHjWQOS+wB6D7bYxxAVVanYCATHxA6+XT64kUipJm</w:t>
      </w:r>
    </w:p>
    <w:p>
      <w:pPr>
        <w:pStyle w:val="PreformattedText"/>
        <w:bidi w:val="0"/>
        <w:spacing w:before="0" w:after="0"/>
        <w:jc w:val="left"/>
        <w:rPr/>
      </w:pPr>
      <w:r>
        <w:rPr/>
        <w:t>dPM8/wBcPa317F06HOJI84UYZSyvjBWMZwenf4gk47cFSo25bTI5fsMRKrbUNR9dTh52+qqHlKdboD</w:t>
      </w:r>
    </w:p>
    <w:p>
      <w:pPr>
        <w:pStyle w:val="PreformattedText"/>
        <w:bidi w:val="0"/>
        <w:spacing w:before="0" w:after="0"/>
        <w:jc w:val="left"/>
        <w:rPr/>
      </w:pPr>
      <w:r>
        <w:rPr/>
        <w:t>FKCxJO4p5SHwTt6ic7e3vw3Sd9UBzcHn/0kkYg6ppB0gRaY3vjqnlkMcoWaUHqZdlcZIZV6vfAww/H</w:t>
      </w:r>
    </w:p>
    <w:p>
      <w:pPr>
        <w:pStyle w:val="PreformattedText"/>
        <w:bidi w:val="0"/>
        <w:spacing w:before="0" w:after="0"/>
        <w:jc w:val="left"/>
        <w:rPr/>
      </w:pPr>
      <w:r>
        <w:rPr/>
        <w:t>pzjiBdzNyT4H6j11xvSLSAI+OE2toDX0dTTVJqZElgMUi5DhsgghgW9Iy2cnGSTvxB9VRGVtRnx9et</w:t>
      </w:r>
    </w:p>
    <w:p>
      <w:pPr>
        <w:pStyle w:val="PreformattedText"/>
        <w:bidi w:val="0"/>
        <w:spacing w:before="0" w:after="0"/>
        <w:jc w:val="left"/>
        <w:rPr/>
      </w:pPr>
      <w:r>
        <w:rPr/>
        <w:t>8RBCsCsEb7R44bWgK+ejnew1eHq7ayeU8pBaagm6mp5OgHBAiR0Ldv3QJIJzwDLkjVQJ1VKcG1zpMx</w:t>
      </w:r>
    </w:p>
    <w:p>
      <w:pPr>
        <w:pStyle w:val="PreformattedText"/>
        <w:bidi w:val="0"/>
        <w:spacing w:before="0" w:after="0"/>
        <w:jc w:val="left"/>
        <w:rPr/>
      </w:pPr>
      <w:r>
        <w:rPr/>
        <w:t>bpynqMHq97/UGzcthI3H5wV6uAzKCWwclllZgqKCykhW38zc5woZsSEg52FkKZdO8QNN7m0T9YN7T5</w:t>
      </w:r>
    </w:p>
    <w:p>
      <w:pPr>
        <w:pStyle w:val="PreformattedText"/>
        <w:bidi w:val="0"/>
        <w:spacing w:before="0" w:after="0"/>
        <w:jc w:val="left"/>
        <w:rPr/>
      </w:pPr>
      <w:r>
        <w:rPr/>
        <w:t>YU1Xgc/Xw+OG7UwxxOx6fMyGJMqukXXg5CxYJcZQHDlSd/TwAlEJC/6jdSDHwG/wA48sTCswvYeG/j</w:t>
      </w:r>
    </w:p>
    <w:p>
      <w:pPr>
        <w:pStyle w:val="PreformattedText"/>
        <w:bidi w:val="0"/>
        <w:spacing w:before="0" w:after="0"/>
        <w:jc w:val="left"/>
        <w:rPr/>
      </w:pPr>
      <w:r>
        <w:rPr/>
        <w:t>4fKcJIDyP1nrUhh0lic5UqytHGownoOQMAZQ7+5gWZpcnb1YcvhjegCVAnp4+fPE6fAt4lqvwkeJrk</w:t>
      </w:r>
    </w:p>
    <w:p>
      <w:pPr>
        <w:pStyle w:val="PreformattedText"/>
        <w:bidi w:val="0"/>
        <w:spacing w:before="0" w:after="0"/>
        <w:jc w:val="left"/>
        <w:rPr/>
      </w:pPr>
      <w:r>
        <w:rPr/>
        <w:t>T4kqSCeqoeUPMO36g1XaoKpqT7a5d3Sjr9Kc1LL5sauFNRy+1FqTy0aOZfNWAmNunHD1MqYMhO1DLM</w:t>
      </w:r>
    </w:p>
    <w:p>
      <w:pPr>
        <w:pStyle w:val="PreformattedText"/>
        <w:bidi w:val="0"/>
        <w:spacing w:before="0" w:after="0"/>
        <w:jc w:val="left"/>
        <w:rPr/>
      </w:pPr>
      <w:r>
        <w:rPr/>
        <w:t>AlZHvDYSrBXF+Q2IkL1FNWm9L/NbrJ/yBkTa4tHKT9fVIsVVb7lbo6i3XCnu1trqOlr7VdaSQPS3W1</w:t>
      </w:r>
    </w:p>
    <w:p>
      <w:pPr>
        <w:pStyle w:val="PreformattedText"/>
        <w:bidi w:val="0"/>
        <w:spacing w:before="0" w:after="0"/>
        <w:jc w:val="left"/>
        <w:rPr/>
      </w:pPr>
      <w:r>
        <w:rPr/>
        <w:t>V9NHU2y6UjxsVekqrfJS1ETKSGjqkIJByQOx1ajTKndgIMNJDKW2JVgVJHMYME15ekzVVkAr70xHeX</w:t>
      </w:r>
    </w:p>
    <w:p>
      <w:pPr>
        <w:pStyle w:val="PreformattedText"/>
        <w:bidi w:val="0"/>
        <w:spacing w:before="0" w:after="0"/>
        <w:jc w:val="left"/>
        <w:rPr/>
      </w:pPr>
      <w:r>
        <w:rPr/>
        <w:t>YRs3j88Nuf8AcVcseAjZ8xNx1h0KsBk57soHfsxHDzhqlEkCIv8AIzsLTbr1nC1BqVLNIHOtXJUwIW</w:t>
      </w:r>
    </w:p>
    <w:p>
      <w:pPr>
        <w:pStyle w:val="PreformattedText"/>
        <w:bidi w:val="0"/>
        <w:spacing w:before="0" w:after="0"/>
        <w:jc w:val="left"/>
        <w:rPr/>
      </w:pPr>
      <w:r>
        <w:rPr/>
        <w:t>GGkmWvbVIMbicKF+ihr7DeLfIvWl2sV4tzoY+sPDc7VVUboFK4YFJ2Hb8MnHEMqKi5nL1g0djUpuCL</w:t>
      </w:r>
    </w:p>
    <w:p>
      <w:pPr>
        <w:pStyle w:val="PreformattedText"/>
        <w:bidi w:val="0"/>
        <w:spacing w:before="0" w:after="0"/>
        <w:jc w:val="left"/>
        <w:rPr/>
      </w:pPr>
      <w:r>
        <w:rPr/>
        <w:t>QUdXBnwI/W2MraGpVqLUtbVFdCJMkspUgQAZ6RhI5Y3c3rlvy4ujyF2r+XWh5ZWYsZGqk0tbqasMhP</w:t>
      </w:r>
    </w:p>
    <w:p>
      <w:pPr>
        <w:pStyle w:val="PreformattedText"/>
        <w:bidi w:val="0"/>
        <w:spacing w:before="0" w:after="0"/>
        <w:jc w:val="left"/>
        <w:rPr/>
      </w:pPr>
      <w:r>
        <w:rPr/>
        <w:t>3nNTA4Y/4weJ8Qy75finFaE2TM1yLAW7eoRHTukR4HbGsrXp1uFcOq9n3mprPeY+9SpkCecHVPxnY4</w:t>
      </w:r>
    </w:p>
    <w:p>
      <w:pPr>
        <w:pStyle w:val="PreformattedText"/>
        <w:bidi w:val="0"/>
        <w:spacing w:before="0" w:after="0"/>
        <w:jc w:val="left"/>
        <w:rPr/>
      </w:pPr>
      <w:r>
        <w:rPr/>
        <w:t>ek8v7uV+t8KjN0qPSej94erA33XfcfhjhR0JVwXOx5jx9fLDGWqgV6BFJffAMgncgEXMc9vQxpJAJ2</w:t>
      </w:r>
    </w:p>
    <w:p>
      <w:pPr>
        <w:pStyle w:val="PreformattedText"/>
        <w:bidi w:val="0"/>
        <w:spacing w:before="0" w:after="0"/>
        <w:jc w:val="left"/>
        <w:rPr/>
      </w:pPr>
      <w:r>
        <w:rPr/>
        <w:t>UqvRP60bsR0sWieMg4X0sMfjvxPsiy03VzKjrMgjYz4jrgLVAjVKTU1kEjYCCpIsRG3j88Z0EyyJg9</w:t>
      </w:r>
    </w:p>
    <w:p>
      <w:pPr>
        <w:pStyle w:val="PreformattedText"/>
        <w:bidi w:val="0"/>
        <w:spacing w:before="0" w:after="0"/>
        <w:jc w:val="left"/>
        <w:rPr/>
      </w:pPr>
      <w:r>
        <w:rPr/>
        <w:t>AeMmNlOQdsFXK59WVAwRvt+PAylRYvI5W26Xkx8RB54I7UnJcKYcCYI96IJiJubyLiRuJxpp/tXOn5</w:t>
      </w:r>
    </w:p>
    <w:p>
      <w:pPr>
        <w:pStyle w:val="PreformattedText"/>
        <w:bidi w:val="0"/>
        <w:spacing w:before="0" w:after="0"/>
        <w:jc w:val="left"/>
        <w:rPr/>
      </w:pPr>
      <w:r>
        <w:rPr/>
        <w:t>I7l4KNYxKjKt85vaSml619C1dm0ffYEQj1Ak2eqOMFR1EkdWCHcwHPDqFgAjsNoN4M77C8m/yGF6T0</w:t>
      </w:r>
    </w:p>
    <w:p>
      <w:pPr>
        <w:pStyle w:val="PreformattedText"/>
        <w:bidi w:val="0"/>
        <w:spacing w:before="0" w:after="0"/>
        <w:jc w:val="left"/>
        <w:rPr/>
      </w:pPr>
      <w:r>
        <w:rPr/>
        <w:t>/wC5r0xq7wRrlSLaliwEbg33APM41SqyIZCFFJMVNGy+oOuIYiGH5dWNgMk5234Se5CxcAA79N946x</w:t>
      </w:r>
    </w:p>
    <w:p>
      <w:pPr>
        <w:pStyle w:val="PreformattedText"/>
        <w:bidi w:val="0"/>
        <w:spacing w:before="0" w:after="0"/>
        <w:jc w:val="left"/>
        <w:rPr/>
      </w:pPr>
      <w:r>
        <w:rPr/>
        <w:t>9cMiNOoG1z9cYCZ9K4wCucuFYFyQWGxx1HAP3SMDbfgcQwJFtr/v8AgYkZYETH05W9WOOmfq6KiZHI</w:t>
      </w:r>
    </w:p>
    <w:p>
      <w:pPr>
        <w:pStyle w:val="PreformattedText"/>
        <w:bidi w:val="0"/>
        <w:spacing w:before="0" w:after="0"/>
        <w:jc w:val="left"/>
        <w:rPr/>
      </w:pPr>
      <w:r>
        <w:rPr/>
        <w:t>U+arQsFYAhXJDLg9ecDBHz3Gw40xAqMRYMSI+MT4/vjFHdHQAY4K5EKM7syx9ERwuAFbqdEY9xgrIA</w:t>
      </w:r>
    </w:p>
    <w:p>
      <w:pPr>
        <w:pStyle w:val="PreformattedText"/>
        <w:bidi w:val="0"/>
        <w:spacing w:before="0" w:after="0"/>
        <w:jc w:val="left"/>
        <w:rPr/>
      </w:pPr>
      <w:r>
        <w:rPr/>
        <w:t>OxCjtgHjZizTq0235cj9x6GNDdgLc7z8fnY/HHTKUZWjCdXSxkRi2S8LndUDL6h0jYHOO/x4GbgyDf</w:t>
      </w:r>
    </w:p>
    <w:p>
      <w:pPr>
        <w:pStyle w:val="PreformattedText"/>
        <w:bidi w:val="0"/>
        <w:spacing w:before="0" w:after="0"/>
        <w:jc w:val="left"/>
        <w:rPr/>
      </w:pPr>
      <w:r>
        <w:rPr/>
        <w:t>1+nq2JXME4bGopV+ru5U9MsbM/UVcmRCUb7oG59BOMYL/DHGqwnS0EahJiNxv+uIDUCV5A7+dx68MC</w:t>
      </w:r>
    </w:p>
    <w:p>
      <w:pPr>
        <w:pStyle w:val="PreformattedText"/>
        <w:bidi w:val="0"/>
        <w:spacing w:before="0" w:after="0"/>
        <w:jc w:val="left"/>
        <w:rPr/>
      </w:pPr>
      <w:r>
        <w:rPr/>
        <w:t>KtdaeyUTFgqNUzVQjbJ/fTlydifku+/tt2xXVCBSk2kk/HBIIJMTbnjb0/ZFtWVt11V9IHymqZpZbR</w:t>
      </w:r>
    </w:p>
    <w:p>
      <w:pPr>
        <w:pStyle w:val="PreformattedText"/>
        <w:bidi w:val="0"/>
        <w:spacing w:before="0" w:after="0"/>
        <w:jc w:val="left"/>
        <w:rPr/>
      </w:pPr>
      <w:r>
        <w:rPr/>
        <w:t>WaX8NvN6hpS/XBSagtd+5qcurtURxMxCSVVkvdjWVlUEixQBielc0dVz2hItMfn9AMFp0u0paiSdJY</w:t>
      </w:r>
    </w:p>
    <w:p>
      <w:pPr>
        <w:pStyle w:val="PreformattedText"/>
        <w:bidi w:val="0"/>
        <w:spacing w:before="0" w:after="0"/>
        <w:jc w:val="left"/>
        <w:rPr/>
      </w:pPr>
      <w:r>
        <w:rPr/>
        <w:t>AcgAUiOl6jE/bG6jWaRh8kr5S7qVPpz3yP9eB6jvOJdgCIIwDdWaMiNRGyxAY9P3fgG+H5cNUqhVfP</w:t>
      </w:r>
    </w:p>
    <w:p>
      <w:pPr>
        <w:pStyle w:val="PreformattedText"/>
        <w:bidi w:val="0"/>
        <w:spacing w:before="0" w:after="0"/>
        <w:jc w:val="left"/>
        <w:rPr/>
      </w:pPr>
      <w:r>
        <w:rPr/>
        <w:t>FbXoDVgb6F0o13noqaOLzJqyaKmhUYBaWpdYYlHzMjqPbv34Lnc0aasQ0Afj745rheRFQqzC8+vrjz</w:t>
      </w:r>
    </w:p>
    <w:p>
      <w:pPr>
        <w:pStyle w:val="PreformattedText"/>
        <w:bidi w:val="0"/>
        <w:spacing w:before="0" w:after="0"/>
        <w:jc w:val="left"/>
        <w:rPr/>
      </w:pPr>
      <w:r>
        <w:rPr/>
        <w:t>PvpRuYLc0/pIvHxrWmkM1BcPFrzo0/Z3Dlj9g8t9TzcqrCqN1EeV9k6Fo/LAYqEKhcDYCoDVTVwdTO</w:t>
      </w:r>
    </w:p>
    <w:p>
      <w:pPr>
        <w:pStyle w:val="PreformattedText"/>
        <w:bidi w:val="0"/>
        <w:spacing w:before="0" w:after="0"/>
        <w:jc w:val="left"/>
        <w:rPr/>
      </w:pPr>
      <w:r>
        <w:rPr/>
        <w:t>JPmYnptt1t1k47anTNNaVONIpKAOdrsD/wDKcQGEbKSxTGTj7+WcDb0g+2er57k8GAuDsOvXywbUOR</w:t>
      </w:r>
    </w:p>
    <w:p>
      <w:pPr>
        <w:pStyle w:val="PreformattedText"/>
        <w:bidi w:val="0"/>
        <w:spacing w:before="0" w:after="0"/>
        <w:jc w:val="left"/>
        <w:rPr/>
      </w:pPr>
      <w:r>
        <w:rPr/>
        <w:t>knGWz/AL0hjnpLIQQ2+D6t1JAG/fHv+HDBnUwLGRtb6fPGgAQo0COnn69RjNhIeTpG4EiqQAFycxqD</w:t>
      </w:r>
    </w:p>
    <w:p>
      <w:pPr>
        <w:pStyle w:val="PreformattedText"/>
        <w:bidi w:val="0"/>
        <w:spacing w:before="0" w:after="0"/>
        <w:jc w:val="left"/>
        <w:rPr/>
      </w:pPr>
      <w:r>
        <w:rPr/>
        <w:t>1N2AJP6Z/El2IAvceHTrjO6BtBAMfj44elsZhUYYAAuQwwSf/UOVywyu/wDdBHzx3eVhrblBP0Mfp5</w:t>
      </w:r>
    </w:p>
    <w:p>
      <w:pPr>
        <w:pStyle w:val="PreformattedText"/>
        <w:bidi w:val="0"/>
        <w:spacing w:before="0" w:after="0"/>
        <w:jc w:val="left"/>
        <w:rPr/>
      </w:pPr>
      <w:r>
        <w:rPr/>
        <w:t>4ADaBuBy2n4YHVZE1pudzoQSkKMlRSqq+k0tSrvHjPYLI7L/8ADGccJsopNWpkkgQw5SLz98MBp0tz</w:t>
      </w:r>
    </w:p>
    <w:p>
      <w:pPr>
        <w:pStyle w:val="PreformattedText"/>
        <w:bidi w:val="0"/>
        <w:spacing w:before="0" w:after="0"/>
        <w:jc w:val="left"/>
        <w:rPr/>
      </w:pPr>
      <w:r>
        <w:rPr/>
        <w:t>JIPnh02avEkqspJUhAwJ6dgp2z1DqGwz7fDGRwSi+qOf6fnEXWJX/GPrgqWmQySPIcH93KC3qIINPK</w:t>
      </w:r>
    </w:p>
    <w:p>
      <w:pPr>
        <w:pStyle w:val="PreformattedText"/>
        <w:bidi w:val="0"/>
        <w:spacing w:before="0" w:after="0"/>
        <w:jc w:val="left"/>
        <w:rPr/>
      </w:pPr>
      <w:r>
        <w:rPr/>
        <w:t>Qpyf7ud857429rGke8Jm4P/wDU/bcT5HC1QWAiwI+hG/7b745SDrDkRhurDAlGOQSpTBX2ORuO+4yO</w:t>
      </w:r>
    </w:p>
    <w:p>
      <w:pPr>
        <w:pStyle w:val="PreformattedText"/>
        <w:bidi w:val="0"/>
        <w:spacing w:before="0" w:after="0"/>
        <w:jc w:val="left"/>
        <w:rPr/>
      </w:pPr>
      <w:r>
        <w:rPr/>
        <w:t>5iDy5nn+m2JwRubH18dvyMcafOGDdYBz1Dt1MVYgkEYBGF2GTtnA4wfGL/D14yeWMAudpO0/x63GGT</w:t>
      </w:r>
    </w:p>
    <w:p>
      <w:pPr>
        <w:pStyle w:val="PreformattedText"/>
        <w:bidi w:val="0"/>
        <w:spacing w:before="0" w:after="0"/>
        <w:jc w:val="left"/>
        <w:rPr/>
      </w:pPr>
      <w:r>
        <w:rPr/>
        <w:t>q6KWw11q1XRxhRSwJBcY1TqkkoZCwlZo2GHeM+W65zuoGNzlfNMaD0cyACFUBufd6xzI5WO22JUhrF</w:t>
      </w:r>
    </w:p>
    <w:p>
      <w:pPr>
        <w:pStyle w:val="PreformattedText"/>
        <w:bidi w:val="0"/>
        <w:spacing w:before="0" w:after="0"/>
        <w:jc w:val="left"/>
        <w:rPr/>
      </w:pPr>
      <w:r>
        <w:rPr/>
        <w:t>SlNySR0mR9MEWy1L3SOCod/N8yMSI5Jk64SgIIJY5j6AoHZACAo9+HKbMzBpBnY2uP05fbAyFQFRN+</w:t>
      </w:r>
    </w:p>
    <w:p>
      <w:pPr>
        <w:pStyle w:val="PreformattedText"/>
        <w:bidi w:val="0"/>
        <w:spacing w:before="0" w:after="0"/>
        <w:jc w:val="left"/>
        <w:rPr/>
      </w:pPr>
      <w:r>
        <w:rPr/>
        <w:t>Xj48/H9sKdbSLCWZN89I62XPVklkBUk7A5B/8AaTggcbqoqklecefoG2NLMQRHL1H688NmWAmQFwvq</w:t>
      </w:r>
    </w:p>
    <w:p>
      <w:pPr>
        <w:pStyle w:val="PreformattedText"/>
        <w:bidi w:val="0"/>
        <w:spacing w:before="0" w:after="0"/>
        <w:jc w:val="left"/>
        <w:rPr/>
      </w:pPr>
      <w:r>
        <w:rPr/>
        <w:t>GAwP3j1AyMuTucE7nA9OO3AtLEC9vPp6+WNyAZFyOd/2w6dLSYqGpplSSnq3kgaKUq0b9UZj8tgSQy</w:t>
      </w:r>
    </w:p>
    <w:p>
      <w:pPr>
        <w:pStyle w:val="PreformattedText"/>
        <w:bidi w:val="0"/>
        <w:spacing w:before="0" w:after="0"/>
        <w:jc w:val="left"/>
        <w:rPr/>
      </w:pPr>
      <w:r>
        <w:rPr/>
        <w:t>MjNG2QVxIPhng9BpPZxZ7X2nlfe+3yxFh/nYx9f43649Iv6DjxLjxH/R58lHuVwq7hrrkTHVeGbmJP</w:t>
      </w:r>
    </w:p>
    <w:p>
      <w:pPr>
        <w:pStyle w:val="PreformattedText"/>
        <w:bidi w:val="0"/>
        <w:spacing w:before="0" w:after="0"/>
        <w:jc w:val="left"/>
        <w:rPr/>
      </w:pPr>
      <w:r>
        <w:rPr/>
        <w:t>VlTUVFy5WW61HQV4kaOduuG4cn7roCYO4V2qqesRw0kbsxqhl/8AiKgkdwKJ2cf9R1q1RmMT2oN5Bw</w:t>
      </w:r>
    </w:p>
    <w:p>
      <w:pPr>
        <w:pStyle w:val="PreformattedText"/>
        <w:bidi w:val="0"/>
        <w:spacing w:before="0" w:after="0"/>
        <w:jc w:val="left"/>
        <w:rPr/>
      </w:pPr>
      <w:r>
        <w:rPr/>
        <w:t>GmCFzFMH/aKuBqJsSV2tAGpVABPuk2EDFqF8gaG4xzYUK5Rjt1ZBzt6u/3fjjbftw5QdWowzWHUx63</w:t>
      </w:r>
    </w:p>
    <w:p>
      <w:pPr>
        <w:pStyle w:val="PreformattedText"/>
        <w:bidi w:val="0"/>
        <w:spacing w:before="0" w:after="0"/>
        <w:jc w:val="left"/>
        <w:rPr/>
      </w:pPr>
      <w:r>
        <w:rPr/>
        <w:t>6fphKsrmqCiybXAn15zhUmJakkw5LRQSRZAJ9UasuMFCCcBT7jfhai6qVWLBo2PWPUYfr0agc1ANJd</w:t>
      </w:r>
    </w:p>
    <w:p>
      <w:pPr>
        <w:pStyle w:val="PreformattedText"/>
        <w:bidi w:val="0"/>
        <w:spacing w:before="0" w:after="0"/>
        <w:jc w:val="left"/>
        <w:rPr/>
      </w:pPr>
      <w:r>
        <w:rPr/>
        <w:t>Q47yizCeZI3ncb7g4YHI4n/wALNE0MjESWel1Jp98KhbOn9a6jtUAcoMdX1GlptjuBjYbDh3jjoeNc</w:t>
      </w:r>
    </w:p>
    <w:p>
      <w:pPr>
        <w:pStyle w:val="PreformattedText"/>
        <w:bidi w:val="0"/>
        <w:spacing w:before="0" w:after="0"/>
        <w:jc w:val="left"/>
        <w:rPr/>
      </w:pPr>
      <w:r>
        <w:rPr/>
        <w:t>Qqqp05hlcCGAGuhQdgAf8dbNBFjvffCXCaFZeDZdHYf6JidSQQKlZBcMeSgHmIg3Fyy0a9IDhiGBBz</w:t>
      </w:r>
    </w:p>
    <w:p>
      <w:pPr>
        <w:pStyle w:val="PreformattedText"/>
        <w:bidi w:val="0"/>
        <w:spacing w:before="0" w:after="0"/>
        <w:jc w:val="left"/>
        <w:rPr/>
      </w:pPr>
      <w:r>
        <w:rPr/>
        <w:t>gD1ZBB3GVIJ4rteprLt+nj6+WGSgUBjUAZbi5MHlsD54TWg8zoXrKzRxrjdtjGAhTZthlNuJU6rims</w:t>
      </w:r>
    </w:p>
    <w:p>
      <w:pPr>
        <w:pStyle w:val="PreformattedText"/>
        <w:bidi w:val="0"/>
        <w:spacing w:before="0" w:after="0"/>
        <w:jc w:val="left"/>
        <w:rPr/>
      </w:pPr>
      <w:r>
        <w:rPr/>
        <w:t>qNMwbjy5/GZM4nXpUzmKsVBLHVJUj3u9ynrO0Drj8jGKWORmxkeXNj1bd1bBBzgdQP8ALvxoktI093</w:t>
      </w:r>
    </w:p>
    <w:p>
      <w:pPr>
        <w:pStyle w:val="PreformattedText"/>
        <w:bidi w:val="0"/>
        <w:spacing w:before="0" w:after="0"/>
        <w:jc w:val="left"/>
        <w:rPr/>
      </w:pPr>
      <w:r>
        <w:rPr/>
        <w:t>lty8jsR0xHSOzJWqGKEE2N1PdO4iZjeN8aoP7VdafrPJLwo3r0yLaufd5ow3SQ4N55b34IAT2BFA2c</w:t>
      </w:r>
    </w:p>
    <w:p>
      <w:pPr>
        <w:pStyle w:val="PreformattedText"/>
        <w:bidi w:val="0"/>
        <w:spacing w:before="0" w:after="0"/>
        <w:jc w:val="left"/>
        <w:rPr/>
      </w:pPr>
      <w:r>
        <w:rPr/>
        <w:t>gDhwlDw/RI7QVA2m0wQwkg3ibXmeog4W0VVzhJBCinYgyJ1CxIJGxkQBsfDGnjOwfrZowys7Kpj6Vl</w:t>
      </w:r>
    </w:p>
    <w:p>
      <w:pPr>
        <w:pStyle w:val="PreformattedText"/>
        <w:bidi w:val="0"/>
        <w:spacing w:before="0" w:after="0"/>
        <w:jc w:val="left"/>
        <w:rPr/>
      </w:pPr>
      <w:r>
        <w:rPr/>
        <w:t>XpPSrKxHSx9A9JA75z24RqOpLah/lyiZmDsI5bYc0wFCnlsduvr98YnQZCPLkUt0jAlAp2Az1MUfqC</w:t>
      </w:r>
    </w:p>
    <w:p>
      <w:pPr>
        <w:pStyle w:val="PreformattedText"/>
        <w:bidi w:val="0"/>
        <w:spacing w:before="0" w:after="0"/>
        <w:jc w:val="left"/>
        <w:rPr/>
      </w:pPr>
      <w:r>
        <w:rPr/>
        <w:t>HckZ6ju2AOIrT1MNDhj0MAxP1J2+u2NFtKksNMdL7fXGNX08sSVDSdURUyuoYF4XA8wExlRhRt7DIJ</w:t>
      </w:r>
    </w:p>
    <w:p>
      <w:pPr>
        <w:pStyle w:val="PreformattedText"/>
        <w:bidi w:val="0"/>
        <w:spacing w:before="0" w:after="0"/>
        <w:jc w:val="left"/>
        <w:rPr/>
      </w:pPr>
      <w:r>
        <w:rPr/>
        <w:t>2BGTxGpSYMxKwZJmLH9fXniasCogyI8vpjCgnjVZIzgqwIJLOxcMRjJZlDAOIz8dj8d9oV06dIhhzJ</w:t>
      </w:r>
    </w:p>
    <w:p>
      <w:pPr>
        <w:pStyle w:val="PreformattedText"/>
        <w:bidi w:val="0"/>
        <w:spacing w:before="0" w:after="0"/>
        <w:jc w:val="left"/>
        <w:rPr/>
      </w:pPr>
      <w:r>
        <w:rPr/>
        <w:t>n5+eImQR3pMzb19cYs1YjRoMxFeoBnG4CN1EZbJBOcgHfc4PtwLVGmAB9YF/RxMzcEnl68sMjUF1ij</w:t>
      </w:r>
    </w:p>
    <w:p>
      <w:pPr>
        <w:pStyle w:val="PreformattedText"/>
        <w:bidi w:val="0"/>
        <w:spacing w:before="0" w:after="0"/>
        <w:jc w:val="left"/>
        <w:rPr/>
      </w:pPr>
      <w:r>
        <w:rPr/>
        <w:t>oXhVvOmeUCCljROuZXAidOpggjwoQl3KooXqdgATwN6kUym7SIEC823O3iTYC7GATjQQagdpFzJgeP</w:t>
      </w:r>
    </w:p>
    <w:p>
      <w:pPr>
        <w:pStyle w:val="PreformattedText"/>
        <w:bidi w:val="0"/>
        <w:spacing w:before="0" w:after="0"/>
        <w:jc w:val="left"/>
        <w:rPr/>
      </w:pPr>
      <w:r>
        <w:rPr/>
        <w:t>Mn5E9BOBBqG4RzvRWyiaOVY4VCSwxANP0hl884GR1MrkEnPTg4HbiszNSQiLBPUc+Xnfxjy3xtVN2J</w:t>
      </w:r>
    </w:p>
    <w:p>
      <w:pPr>
        <w:pStyle w:val="PreformattedText"/>
        <w:bidi w:val="0"/>
        <w:spacing w:before="0" w:after="0"/>
        <w:jc w:val="left"/>
        <w:rPr/>
      </w:pPr>
      <w:r>
        <w:rPr/>
        <w:t>MHcE+r42gv2SPXMWl/pFud3LarqlSk5r+DnV1RRxHpBm1Fyn5scsNSUMQ6h1SO2ndSarfY7fVASCDl</w:t>
      </w:r>
    </w:p>
    <w:p>
      <w:pPr>
        <w:pStyle w:val="PreformattedText"/>
        <w:bidi w:val="0"/>
        <w:spacing w:before="0" w:after="0"/>
        <w:jc w:val="left"/>
        <w:rPr/>
      </w:pPr>
      <w:r>
        <w:rPr/>
        <w:t>KfMqEYf8vXj44dyZZg6W0r85aD5bU/5nHof1dHH5Z2Hx+exJzjHCwOoH168cNlbXGAzqqih8xNh989</w:t>
      </w:r>
    </w:p>
    <w:p>
      <w:pPr>
        <w:pStyle w:val="PreformattedText"/>
        <w:bidi w:val="0"/>
        <w:spacing w:before="0" w:after="0"/>
        <w:jc w:val="left"/>
        <w:rPr/>
      </w:pPr>
      <w:r>
        <w:rPr/>
        <w:t>wCezZPDCbHFZXUar3BwBNAal05oemk1vq+7UOntIaCo67XmsNQ3SbyLdp7SWiaKfVWqL9cZiD5dDRW</w:t>
      </w:r>
    </w:p>
    <w:p>
      <w:pPr>
        <w:pStyle w:val="PreformattedText"/>
        <w:bidi w:val="0"/>
        <w:spacing w:before="0" w:after="0"/>
        <w:jc w:val="left"/>
        <w:rPr/>
      </w:pPr>
      <w:r>
        <w:rPr/>
        <w:t>Cz3GplIBPRSsFVmIUr5tiXUzJJHynFTwYKHpHYIQx8AIJ+mPI51NeYtU6o1XqtKusqoNXax1jq+mrL</w:t>
      </w:r>
    </w:p>
    <w:p>
      <w:pPr>
        <w:pStyle w:val="PreformattedText"/>
        <w:bidi w:val="0"/>
        <w:spacing w:before="0" w:after="0"/>
        <w:jc w:val="left"/>
        <w:rPr/>
      </w:pPr>
      <w:r>
        <w:rPr/>
        <w:t>grPcKml1Zqq86lo6qvL9LfaL0t0iefKg+czjA7cW1EIEUTHSFte/OPx5bYudZLQVkrAMkT3e7aJBBi</w:t>
      </w:r>
    </w:p>
    <w:p>
      <w:pPr>
        <w:pStyle w:val="PreformattedText"/>
        <w:bidi w:val="0"/>
        <w:spacing w:before="0" w:after="0"/>
        <w:jc w:val="left"/>
        <w:rPr/>
      </w:pPr>
      <w:r>
        <w:rPr/>
        <w:t>Rc2icN5oUJCqy9ZdRk9a+rzBuS4wpKn443+XBlRe6QwBkbiPv++J6uiGB0M9ccWhl8yUxt1jqIyrDf</w:t>
      </w:r>
    </w:p>
    <w:p>
      <w:pPr>
        <w:pStyle w:val="PreformattedText"/>
        <w:bidi w:val="0"/>
        <w:spacing w:before="0" w:after="0"/>
        <w:jc w:val="left"/>
        <w:rPr/>
      </w:pPr>
      <w:r>
        <w:rPr/>
        <w:t>PRsqDJUbj8f04mVkuFGsEnmPtM+r42CJXV3SOoO3y/XHJDNHL0mKQESI3SULAnqTv6SFGMHO/cdscY</w:t>
      </w:r>
    </w:p>
    <w:p>
      <w:pPr>
        <w:pStyle w:val="PreformattedText"/>
        <w:bidi w:val="0"/>
        <w:spacing w:before="0" w:after="0"/>
        <w:jc w:val="left"/>
        <w:rPr/>
      </w:pPr>
      <w:r>
        <w:rPr/>
        <w:t>ocP7hAJHjP3xpise9JAPh+R5YddFV4kBfCkuwYGTvg7A4Oxz0nA9s8OBoYCIuZ/Ho+OIRYYbmtHAek</w:t>
      </w:r>
    </w:p>
    <w:p>
      <w:pPr>
        <w:pStyle w:val="PreformattedText"/>
        <w:bidi w:val="0"/>
        <w:spacing w:before="0" w:after="0"/>
        <w:jc w:val="left"/>
        <w:rPr/>
      </w:pPr>
      <w:r>
        <w:rPr/>
        <w:t>q1hYFo/qssvSTE8T4aMSN8ROq4JPaT2PAcyBAYi9wd/lPgYxNCNtQsQR1tPLlacIGnLifraR5BH3VQ</w:t>
      </w:r>
    </w:p>
    <w:p>
      <w:pPr>
        <w:pStyle w:val="PreformattedText"/>
        <w:bidi w:val="0"/>
        <w:spacing w:before="0" w:after="0"/>
        <w:jc w:val="left"/>
        <w:rPr/>
      </w:pPr>
      <w:r>
        <w:rPr/>
        <w:t>jqwcFckD39QP4gDhSgzBoHy+/ngzhYkm/U7YkFYTJIxQK2JEnMZL9IYGnlyGLjAGC+2N8bex4vMujM</w:t>
      </w:r>
    </w:p>
    <w:p>
      <w:pPr>
        <w:pStyle w:val="PreformattedText"/>
        <w:bidi w:val="0"/>
        <w:spacing w:before="0" w:after="0"/>
        <w:jc w:val="left"/>
        <w:rPr/>
      </w:pPr>
      <w:r>
        <w:rPr/>
        <w:t>3ukSDzibG14+sTthGroAMHvAjl4z/HMb4zvLlcgnCFQVCGWMBRHLGGZj5o9JBOBtsMHYb4UYWIAjxE</w:t>
      </w:r>
    </w:p>
    <w:p>
      <w:pPr>
        <w:pStyle w:val="PreformattedText"/>
        <w:bidi w:val="0"/>
        <w:spacing w:before="0" w:after="0"/>
        <w:jc w:val="left"/>
        <w:rPr/>
      </w:pPr>
      <w:r>
        <w:rPr/>
        <w:t>/f1zxsMvJpnwPjb1z2xnRRv0dQMBLDJ/tEIwWbqzhZPSAo3I2Ib5Y4kKbACCLf8AUP15fnGFjBkTPQ</w:t>
      </w:r>
    </w:p>
    <w:p>
      <w:pPr>
        <w:pStyle w:val="PreformattedText"/>
        <w:bidi w:val="0"/>
        <w:spacing w:before="0" w:after="0"/>
        <w:jc w:val="left"/>
        <w:rPr/>
      </w:pPr>
      <w:r>
        <w:rPr/>
        <w:t>et8Y17oFr7YlPKaXokpUVg8kYy+ZQq5PYAtttgY+HGVqQdEUusFeZsN/r5bY1SaGa0GZ5+GGBoOvmt</w:t>
      </w:r>
    </w:p>
    <w:p>
      <w:pPr>
        <w:pStyle w:val="PreformattedText"/>
        <w:bidi w:val="0"/>
        <w:spacing w:before="0" w:after="0"/>
        <w:jc w:val="left"/>
        <w:rPr/>
      </w:pPr>
      <w:r>
        <w:rPr/>
        <w:t>NyrNPVsqAUI66F+oFqi3mTaPLjcwu3SME+gpj4cJ5dihegxB0CVIN9J/INo6RfBagLd8Agnccp2+u/</w:t>
      </w:r>
    </w:p>
    <w:p>
      <w:pPr>
        <w:pStyle w:val="PreformattedText"/>
        <w:bidi w:val="0"/>
        <w:spacing w:before="0" w:after="0"/>
        <w:jc w:val="left"/>
        <w:rPr/>
      </w:pPr>
      <w:r>
        <w:rPr/>
        <w:t>zwZpKhKyBlTARAxDgZIXJPSwXJHoBIOQThsAkjFgGGkqBJ3vvB6fzhcyCZP8+rbdMNyaGVnI3YgBt1</w:t>
      </w:r>
    </w:p>
    <w:p>
      <w:pPr>
        <w:pStyle w:val="PreformattedText"/>
        <w:bidi w:val="0"/>
        <w:spacing w:before="0" w:after="0"/>
        <w:jc w:val="left"/>
        <w:rPr/>
      </w:pPr>
      <w:r>
        <w:rPr/>
        <w:t>HSO+WBCgFCo3PuQTkb5GEJJCz8bfH+cELd2536Xx20bJT1MTZDdDBukFSoAyQOsfeG/TsMnA9QOOMQ</w:t>
      </w:r>
    </w:p>
    <w:p>
      <w:pPr>
        <w:pStyle w:val="PreformattedText"/>
        <w:bidi w:val="0"/>
        <w:spacing w:before="0" w:after="0"/>
        <w:jc w:val="left"/>
        <w:rPr/>
      </w:pPr>
      <w:r>
        <w:rPr/>
        <w:t>ohB9+Plv1H4xEhisEaZttB+XLrfG1R+zNeJWLRfiR5w+G2918NJZ/ETy6tnMTRNJJJOIpubXIh66e9</w:t>
      </w:r>
    </w:p>
    <w:p>
      <w:pPr>
        <w:pStyle w:val="PreformattedText"/>
        <w:bidi w:val="0"/>
        <w:spacing w:before="0" w:after="0"/>
        <w:jc w:val="left"/>
        <w:rPr/>
      </w:pPr>
      <w:r>
        <w:rPr/>
        <w:t>2+jbpKGuufJzUepKtuoh5U5bJGpYxRrw5V/1qaV2VQcvA2adLkKQAtpNQ02LNsitcAXHTJp1adMVCO</w:t>
      </w:r>
    </w:p>
    <w:p>
      <w:pPr>
        <w:pStyle w:val="PreformattedText"/>
        <w:bidi w:val="0"/>
        <w:spacing w:before="0" w:after="0"/>
        <w:jc w:val="left"/>
        <w:rPr/>
      </w:pPr>
      <w:r>
        <w:rPr/>
        <w:t>3D0zJEA6GdCZE7qVAEd5l5nG6rfGDGFlAGSN8Z2z23A77/AM/bHBcsAC4iTf8ATx++E8xUdtOpjHiT</w:t>
      </w:r>
    </w:p>
    <w:p>
      <w:pPr>
        <w:pStyle w:val="PreformattedText"/>
        <w:bidi w:val="0"/>
        <w:spacing w:before="0" w:after="0"/>
        <w:jc w:val="left"/>
        <w:rPr/>
      </w:pPr>
      <w:r>
        <w:rPr/>
        <w:t>9v2xnxgsnTJ1ASQIzDpOCGQxt7fBB8e/ELBmJiQevrn4nBWvSpbyAyn5yPD/ACNsDflZB9m2jVVlVn</w:t>
      </w:r>
    </w:p>
    <w:p>
      <w:pPr>
        <w:pStyle w:val="PreformattedText"/>
        <w:bidi w:val="0"/>
        <w:spacing w:before="0" w:after="0"/>
        <w:jc w:val="left"/>
        <w:rPr/>
      </w:pPr>
      <w:r>
        <w:rPr/>
        <w:t>Eto5l62h6CoVVhvL2/VdOyYGDGVvr47EFTt24suMMKuayeYAASvl6Gxkyq1KTarzM0wd7giMJ8KQpl</w:t>
      </w:r>
    </w:p>
    <w:p>
      <w:pPr>
        <w:pStyle w:val="PreformattedText"/>
        <w:bidi w:val="0"/>
        <w:spacing w:before="0" w:after="0"/>
        <w:jc w:val="left"/>
        <w:rPr/>
      </w:pPr>
      <w:r>
        <w:rPr/>
        <w:t>c9RKkNTq1b+GunUFvBahv1JjacFOpprh9UkqRDM8EBXzHQkhA4yrMAc4wpycbZ+HFSuYy61kotVVKt</w:t>
      </w:r>
    </w:p>
    <w:p>
      <w:pPr>
        <w:pStyle w:val="PreformattedText"/>
        <w:bidi w:val="0"/>
        <w:spacing w:before="0" w:after="0"/>
        <w:jc w:val="left"/>
        <w:rPr/>
      </w:pPr>
      <w:r>
        <w:rPr/>
        <w:t>X3Qd2IsYnnfbny2w2aVY0nqBC1NIk9J/HU8sN+WokwXXHVG0sgbqJL+WyzBCenf0S74/HhumqAOhO7</w:t>
      </w:r>
    </w:p>
    <w:p>
      <w:pPr>
        <w:pStyle w:val="PreformattedText"/>
        <w:bidi w:val="0"/>
        <w:spacing w:before="0" w:after="0"/>
        <w:jc w:val="left"/>
        <w:rPr/>
      </w:pPr>
      <w:r>
        <w:rPr/>
        <w:t>Ry5/zbGq4ZjRqKLNSUkyd1lTt/7evzwqrPDWRpJEoD9QDYY4HWjAh8/M7fjvwuytTIUmBNpH6fDfc2</w:t>
      </w:r>
    </w:p>
    <w:p>
      <w:pPr>
        <w:pStyle w:val="PreformattedText"/>
        <w:bidi w:val="0"/>
        <w:spacing w:before="0" w:after="0"/>
        <w:jc w:val="left"/>
        <w:rPr/>
      </w:pPr>
      <w:r>
        <w:rPr/>
        <w:t>GJIQ61SNyh5nkQefgDAE85xq2ftSNPKPDFyAqJVfy08QliEExQspaLRmuIZ0yFOZBHUQlgCAFbqbbG</w:t>
      </w:r>
    </w:p>
    <w:p>
      <w:pPr>
        <w:pStyle w:val="PreformattedText"/>
        <w:bidi w:val="0"/>
        <w:spacing w:before="0" w:after="0"/>
        <w:jc w:val="left"/>
        <w:rPr/>
      </w:pPr>
      <w:r>
        <w:rPr/>
        <w:t>HmLNw11VtOmvTJG/JptykBhMTbcYSWf75QDvSciY2Vkm56ahYR5HlpexTq1HCV6cE9WDjLOQ0hB+6X</w:t>
      </w:r>
    </w:p>
    <w:p>
      <w:pPr>
        <w:pStyle w:val="PreformattedText"/>
        <w:bidi w:val="0"/>
        <w:spacing w:before="0" w:after="0"/>
        <w:jc w:val="left"/>
        <w:rPr/>
      </w:pPr>
      <w:r>
        <w:rPr/>
        <w:t>UtgbA43HYninEML7Nc+hy+uLfmABBFtuu3xxlRqh6B0sHcdOIZSMv1spBUghQQSAD3IG24xtFl9pPK</w:t>
      </w:r>
    </w:p>
    <w:p>
      <w:pPr>
        <w:pStyle w:val="PreformattedText"/>
        <w:bidi w:val="0"/>
        <w:spacing w:before="0" w:after="0"/>
        <w:jc w:val="left"/>
        <w:rPr/>
      </w:pPr>
      <w:r>
        <w:rPr/>
        <w:t>De5+2IkwOVtpwj3aRKaCrbqdEWJwwGYyyt1ZZ4lYhiPbYt77ZJMXcqX3vuPn5+oxuAwECT6+OB3U3Y</w:t>
      </w:r>
    </w:p>
    <w:p>
      <w:pPr>
        <w:pStyle w:val="PreformattedText"/>
        <w:bidi w:val="0"/>
        <w:spacing w:before="0" w:after="0"/>
        <w:jc w:val="left"/>
        <w:rPr/>
      </w:pPr>
      <w:r>
        <w:rPr/>
        <w:t>RBAj5AcsWbp6QMjpJLD3Q7EEnP4Y4FqVSCRBHT0fxjDJ8APDCPVX6abrNNGeh36GmeR16enBACqPX6</w:t>
      </w:r>
    </w:p>
    <w:p>
      <w:pPr>
        <w:pStyle w:val="PreformattedText"/>
        <w:bidi w:val="0"/>
        <w:spacing w:before="0" w:after="0"/>
        <w:jc w:val="left"/>
        <w:rPr/>
      </w:pPr>
      <w:r>
        <w:rPr/>
        <w:t>lyCAoxt7Z4i7zqZLAnnyG/yPwxsDq0EeG+BzeZaqqnhMszuGZC8SqY4SWbI6laQmZurbLZz07YHCdQ</w:t>
      </w:r>
    </w:p>
    <w:p>
      <w:pPr>
        <w:pStyle w:val="PreformattedText"/>
        <w:bidi w:val="0"/>
        <w:spacing w:before="0" w:after="0"/>
        <w:jc w:val="left"/>
        <w:rPr/>
      </w:pPr>
      <w:r>
        <w:rPr/>
        <w:t>kshNwdx6/ONg2bl+3rrhurSTUSVN1qXVY518uiDOOrowACgVs79LAg7gA7Y7qBdAaqzWO02t4fG2CW</w:t>
      </w:r>
    </w:p>
    <w:p>
      <w:pPr>
        <w:pStyle w:val="PreformattedText"/>
        <w:bidi w:val="0"/>
        <w:spacing w:before="0" w:after="0"/>
        <w:jc w:val="left"/>
        <w:rPr/>
      </w:pPr>
      <w:r>
        <w:rPr/>
        <w:t>hQeX18fri4X9n05uf+E30wngmu1RPILZzB1nrjkXeofMaP63Sc4+VesdL2qME/349ZJpOoXIYE0nTj</w:t>
      </w:r>
    </w:p>
    <w:p>
      <w:pPr>
        <w:pStyle w:val="PreformattedText"/>
        <w:bidi w:val="0"/>
        <w:spacing w:before="0" w:after="0"/>
        <w:jc w:val="left"/>
        <w:rPr/>
      </w:pPr>
      <w:r>
        <w:rPr/>
        <w:t>1grWZm4k3J+fX8D1OD5Q/6xBMAQYEbkhBO/JzYHfrGPU/qrvGYVbIBZQcZ2BIGxH4kcJrM79MO1CL8</w:t>
      </w:r>
    </w:p>
    <w:p>
      <w:pPr>
        <w:pStyle w:val="PreformattedText"/>
        <w:bidi w:val="0"/>
        <w:spacing w:before="0" w:after="0"/>
        <w:jc w:val="left"/>
        <w:rPr/>
      </w:pPr>
      <w:r>
        <w:rPr/>
        <w:t>vXL1vgNanuyGVCGAJY9s/A59/jw3TMAwYOKutdsUxfS065ufLj6J3x+ags0r09zuXIFeXtPUxN0SQU</w:t>
      </w:r>
    </w:p>
    <w:p>
      <w:pPr>
        <w:pStyle w:val="PreformattedText"/>
        <w:bidi w:val="0"/>
        <w:spacing w:before="0" w:after="0"/>
        <w:jc w:val="left"/>
        <w:rPr/>
      </w:pPr>
      <w:r>
        <w:rPr/>
        <w:t>3N7mNy+5S3tkcHKh9Oa2vMTEblKlgNzwCqO1r0kAJbVAj4wftio4bFNgSuoCCRygG4M9QIOPNbnZTN</w:t>
      </w:r>
    </w:p>
    <w:p>
      <w:pPr>
        <w:pStyle w:val="PreformattedText"/>
        <w:bidi w:val="0"/>
        <w:spacing w:before="0" w:after="0"/>
        <w:jc w:val="left"/>
        <w:rPr/>
      </w:pPr>
      <w:r>
        <w:rPr/>
        <w:t>JgbdRCBQpCiME9PT8MFQPx7cWdNTpgW9ev0xc0oiTcn19McBtJEHLDplhIJHUB6iOo4G4wAPb/XhoR</w:t>
      </w:r>
    </w:p>
    <w:p>
      <w:pPr>
        <w:pStyle w:val="PreformattedText"/>
        <w:bidi w:val="0"/>
        <w:spacing w:before="0" w:after="0"/>
        <w:jc w:val="left"/>
        <w:rPr/>
      </w:pPr>
      <w:r>
        <w:rPr/>
        <w:t>qSZNxeJ+fo/W8/8WIG4PgfpbHGnKt1BivUw3Y4A2AYj0t2JVfz240lyZjxmPj9sSiwjcD+MKUMKNIU</w:t>
      </w:r>
    </w:p>
    <w:p>
      <w:pPr>
        <w:pStyle w:val="PreformattedText"/>
        <w:bidi w:val="0"/>
        <w:spacing w:before="0" w:after="0"/>
        <w:jc w:val="left"/>
        <w:rPr/>
      </w:pPr>
      <w:r>
        <w:rPr/>
        <w:t>XCZK4ZS6gfdOxO5OB2z/AHe3BwqswgwZ2kzy6X6YgJ0ksNVvD98Z0y1FJLI4ZfL81sMxEgxliSTIpz</w:t>
      </w:r>
    </w:p>
    <w:p>
      <w:pPr>
        <w:pStyle w:val="PreformattedText"/>
        <w:bidi w:val="0"/>
        <w:spacing w:before="0" w:after="0"/>
        <w:jc w:val="left"/>
        <w:rPr/>
      </w:pPr>
      <w:r>
        <w:rPr/>
        <w:t>kYGds5O/B2FRXfS8gGZMHz/S2BrDKP9OwAnl6j8YQ9TTi4WioRJUUrG7KBFGuWBDjqIXGcL2xscY7c</w:t>
      </w:r>
    </w:p>
    <w:p>
      <w:pPr>
        <w:pStyle w:val="PreformattedText"/>
        <w:bidi w:val="0"/>
        <w:spacing w:before="0" w:after="0"/>
        <w:jc w:val="left"/>
        <w:rPr/>
      </w:pPr>
      <w:r>
        <w:rPr/>
        <w:t>CrO9SgwBAImNr+OwJ8OhwRNKMCFNyPLoeZwL7TWMK+lkBIMsgZwBkde/WMbA+vP5N8uK1XOtWBjV9+</w:t>
      </w:r>
    </w:p>
    <w:p>
      <w:pPr>
        <w:pStyle w:val="PreformattedText"/>
        <w:bidi w:val="0"/>
        <w:spacing w:before="0" w:after="0"/>
        <w:jc w:val="left"/>
        <w:rPr/>
      </w:pPr>
      <w:r>
        <w:rPr/>
        <w:t>eGisKREgTv5cvXLEltMVSthirAeVUj0eXuVgkVDkb9IdtzsPhjB4vsowLA7ghunQ9efXlhKqDpCgxB</w:t>
      </w:r>
    </w:p>
    <w:p>
      <w:pPr>
        <w:pStyle w:val="PreformattedText"/>
        <w:bidi w:val="0"/>
        <w:spacing w:before="0" w:after="0"/>
        <w:jc w:val="left"/>
        <w:rPr/>
      </w:pPr>
      <w:r>
        <w:rPr/>
        <w:t>B57z+m35w5oZgWx5ikv1npV2+91RjpOAOoAdPyIBHy4kIEwZI9fbGGJkDfryxlGUhHCrEr/vBhcklo</w:t>
      </w:r>
    </w:p>
    <w:p>
      <w:pPr>
        <w:pStyle w:val="PreformattedText"/>
        <w:bidi w:val="0"/>
        <w:spacing w:before="0" w:after="0"/>
        <w:jc w:val="left"/>
        <w:rPr/>
      </w:pPr>
      <w:r>
        <w:rPr/>
        <w:t>xllzj07ZIUdwQQe3Gz3QTA1GfXhvOIbnYzv6HP744TzN0QoxU9ESnA6XJDzylSPi2WPbb3OxOJvdaZ</w:t>
      </w:r>
    </w:p>
    <w:p>
      <w:pPr>
        <w:pStyle w:val="PreformattedText"/>
        <w:bidi w:val="0"/>
        <w:spacing w:before="0" w:after="0"/>
        <w:jc w:val="left"/>
        <w:rPr/>
      </w:pPr>
      <w:r>
        <w:rPr/>
        <w:t>JiVB+p9fpONKAS8det5t69DA01fSVVNUQ6gt6/2m3TNJKI+oGWAt0zU7np+48II+IOGzkbI5hSpFan</w:t>
      </w:r>
    </w:p>
    <w:p>
      <w:pPr>
        <w:pStyle w:val="PreformattedText"/>
        <w:bidi w:val="0"/>
        <w:spacing w:before="0" w:after="0"/>
        <w:jc w:val="left"/>
        <w:rPr/>
      </w:pPr>
      <w:r>
        <w:rPr/>
        <w:t>dqe8bleYPn94wVDIKNdXsPA/jqMEbSl6pamhjqkcyxvGJKdQfJjRHXADshyzLkAquDsR1HJ4eoVqYC</w:t>
      </w:r>
    </w:p>
    <w:p>
      <w:pPr>
        <w:pStyle w:val="PreformattedText"/>
        <w:bidi w:val="0"/>
        <w:spacing w:before="0" w:after="0"/>
        <w:jc w:val="left"/>
        <w:rPr/>
      </w:pPr>
      <w:r>
        <w:rPr/>
        <w:t>urayRI6XHPr8IGBurQwO318fhhy10ckkYMfQlK3rVVXojIORhcDErhi2Cck9JzuccGq6iBpsr3EbR0</w:t>
      </w:r>
    </w:p>
    <w:p>
      <w:pPr>
        <w:pStyle w:val="PreformattedText"/>
        <w:bidi w:val="0"/>
        <w:spacing w:before="0" w:after="0"/>
        <w:jc w:val="left"/>
        <w:rPr/>
      </w:pPr>
      <w:r>
        <w:rPr/>
        <w:t>jnHjOIINzMsLev22wlRwiEo7A9TBwwB6V6+zBs+5JGPn8R3BAUjeT4c9sT1MRE7fQepxLvweeIC4eG</w:t>
      </w:r>
    </w:p>
    <w:p>
      <w:pPr>
        <w:pStyle w:val="PreformattedText"/>
        <w:bidi w:val="0"/>
        <w:spacing w:before="0" w:after="0"/>
        <w:jc w:val="left"/>
        <w:rPr/>
      </w:pPr>
      <w:r>
        <w:rPr/>
        <w:t>LxG8hfEJb5Jg3JLmxorX1yipnbzKzSFuuS27mNZ+kACVLhy2uusbeyHIZbicAMqkN0GWrroMxCVlKS</w:t>
      </w:r>
    </w:p>
    <w:p>
      <w:pPr>
        <w:pStyle w:val="PreformattedText"/>
        <w:bidi w:val="0"/>
        <w:spacing w:before="0" w:after="0"/>
        <w:jc w:val="left"/>
        <w:rPr/>
      </w:pPr>
      <w:r>
        <w:rPr/>
        <w:t>CQRqBWQQJFz49b4G406aouaZDbA+6wbY+IEbfWcep3XVluqVo5bXVw1trrY6WutVdFIksdwtFbDHV2</w:t>
      </w:r>
    </w:p>
    <w:p>
      <w:pPr>
        <w:pStyle w:val="PreformattedText"/>
        <w:bidi w:val="0"/>
        <w:spacing w:before="0" w:after="0"/>
        <w:jc w:val="left"/>
        <w:rPr/>
      </w:pPr>
      <w:r>
        <w:rPr/>
        <w:t>u4RSJ6ZYKi3TU0yOuVZJwwyCOD5XtHpiowAaIYDvQ62ZZ/6WBB8RhbNrSo1qtKC8Na4Ag3UyJJBEHY</w:t>
      </w:r>
    </w:p>
    <w:p>
      <w:pPr>
        <w:pStyle w:val="PreformattedText"/>
        <w:bidi w:val="0"/>
        <w:spacing w:before="0" w:after="0"/>
        <w:jc w:val="left"/>
        <w:rPr/>
      </w:pPr>
      <w:r>
        <w:rPr/>
        <w:t>b8sLSsnoG5JhK5Ze3SRncgZHqPx7cBKtO972t6/OJh17M/6YAUjk3MEG5PgNv0wHtFXWSPmNzl09JG</w:t>
      </w:r>
    </w:p>
    <w:p>
      <w:pPr>
        <w:pStyle w:val="PreformattedText"/>
        <w:bidi w:val="0"/>
        <w:spacing w:before="0" w:after="0"/>
        <w:jc w:val="left"/>
        <w:rPr/>
      </w:pPr>
      <w:r>
        <w:rPr/>
        <w:t>EeGu0Hqqjc7JLBerBW6cuQCKx/5c+laFurbqatxj08WvEaBGQ4PXDEqFqq1xY06q1FiQP8ar2Egad7</w:t>
      </w:r>
    </w:p>
    <w:p>
      <w:pPr>
        <w:pStyle w:val="PreformattedText"/>
        <w:bidi w:val="0"/>
        <w:spacing w:before="0" w:after="0"/>
        <w:jc w:val="left"/>
        <w:rPr/>
      </w:pPr>
      <w:r>
        <w:rPr/>
        <w:t>4U4fmFfP8AEsuaSKH0aYESXotTmA5k66Sami8iwsMH2zXqppYLjT1EK1FHNiaHNS0Lfv6GGiqaKrpW</w:t>
      </w:r>
    </w:p>
    <w:p>
      <w:pPr>
        <w:pStyle w:val="PreformattedText"/>
        <w:bidi w:val="0"/>
        <w:spacing w:before="0" w:after="0"/>
        <w:jc w:val="left"/>
        <w:rPr/>
      </w:pPr>
      <w:r>
        <w:rPr/>
        <w:t>hYVKpNTrNBIkiNiqkjdB5QeTiuI8GevxChmadc6WZdYMnSEuCsbEkW2IYkyQQFu8pxFaeVrUnpCQpK</w:t>
      </w:r>
    </w:p>
    <w:p>
      <w:pPr>
        <w:pStyle w:val="PreformattedText"/>
        <w:bidi w:val="0"/>
        <w:spacing w:before="0" w:after="0"/>
        <w:jc w:val="left"/>
        <w:rPr/>
      </w:pPr>
      <w:r>
        <w:rPr/>
        <w:t>xABLQCp6xueotAIMtNfLSVwQix9dOyksSxDxNBMSoI6RmJcbn72e4HHSIsvUUC5E7DkfjPLkMIVKrH</w:t>
      </w:r>
    </w:p>
    <w:p>
      <w:pPr>
        <w:pStyle w:val="PreformattedText"/>
        <w:bidi w:val="0"/>
        <w:spacing w:before="0" w:after="0"/>
        <w:jc w:val="left"/>
        <w:rPr/>
      </w:pPr>
      <w:r>
        <w:rPr/>
        <w:t>K5RtZJpu6G/iGW1v+bfjCWHktle0LkvBLJGUJc5/5iLn1LuO24/78HqUkq0Q4EOhE2PXwP1P7YDl6t</w:t>
      </w:r>
    </w:p>
    <w:p>
      <w:pPr>
        <w:pStyle w:val="PreformattedText"/>
        <w:bidi w:val="0"/>
        <w:spacing w:before="0" w:after="0"/>
        <w:jc w:val="left"/>
        <w:rPr/>
      </w:pPr>
      <w:r>
        <w:rPr/>
        <w:t>RK5QsdDq+7C/cbr0j1vjW6/ajij+CHlJN0ZmoPEzpCogcoXKR1ujde0FR0OH/dk+ZTknG/QATsOJqg</w:t>
      </w:r>
    </w:p>
    <w:p>
      <w:pPr>
        <w:pStyle w:val="PreformattedText"/>
        <w:bidi w:val="0"/>
        <w:spacing w:before="0" w:after="0"/>
        <w:jc w:val="left"/>
        <w:rPr/>
      </w:pPr>
      <w:r>
        <w:rPr/>
        <w:t>GRzboSGVkt0gNyvyJHhPlgJqk5qgjqNnvpAa+kRq6CAY8740jIA60FIJVYMcFSV8s7DpHrz0v6WbcH</w:t>
      </w:r>
    </w:p>
    <w:p>
      <w:pPr>
        <w:pStyle w:val="PreformattedText"/>
        <w:bidi w:val="0"/>
        <w:spacing w:before="0" w:after="0"/>
        <w:jc w:val="left"/>
        <w:rPr/>
      </w:pPr>
      <w:r>
        <w:rPr/>
        <w:t>8dxxVaSqrqkK1totv5Rix1BjIj198ZVN1CSEtkAuvqKsPSq9bBWGST6Adj1bfM8bpRrUkhoPl47/zi</w:t>
      </w:r>
    </w:p>
    <w:p>
      <w:pPr>
        <w:pStyle w:val="PreformattedText"/>
        <w:bidi w:val="0"/>
        <w:spacing w:before="0" w:after="0"/>
        <w:jc w:val="left"/>
        <w:rPr/>
      </w:pPr>
      <w:r>
        <w:rPr/>
        <w:t>DmzAC0fj7et8NfUPU9LUorMzzBY06j5knWUUjIYnOD1bkDc++MEegsxBaS33j42H18DgpaFJGy7/AD</w:t>
      </w:r>
    </w:p>
    <w:p>
      <w:pPr>
        <w:pStyle w:val="PreformattedText"/>
        <w:bidi w:val="0"/>
        <w:spacing w:before="0" w:after="0"/>
        <w:jc w:val="left"/>
        <w:rPr/>
      </w:pPr>
      <w:r>
        <w:rPr/>
        <w:t>5RgPiOVXZ5DI7uh6GbLyRhAMoHkXCkYXGBjv754WIvzB5fL1+MZcSbTsRjlEY4qSQGIko/XjDtuVeM</w:t>
      </w:r>
    </w:p>
    <w:p>
      <w:pPr>
        <w:pStyle w:val="PreformattedText"/>
        <w:bidi w:val="0"/>
        <w:spacing w:before="0" w:after="0"/>
        <w:jc w:val="left"/>
        <w:rPr/>
      </w:pPr>
      <w:r>
        <w:rPr/>
        <w:t>dJ6RgD0jcZ/DAzsACm8ggAiPW2MI7wG5v58sNGppGknVpJMTfeSMMTJGgYvlt/REAT63IAUHfbhZ1B</w:t>
      </w:r>
    </w:p>
    <w:p>
      <w:pPr>
        <w:pStyle w:val="PreformattedText"/>
        <w:bidi w:val="0"/>
        <w:spacing w:before="0" w:after="0"/>
        <w:jc w:val="left"/>
        <w:rPr/>
      </w:pPr>
      <w:r>
        <w:rPr/>
        <w:t>KmYI8ZP5+uNlje19jhk3UVHnNHIzCjpHmipeth0yIjsBIqsfUGZyerG4O2w4TrB5vZFkLJ38b/AD8s</w:t>
      </w:r>
    </w:p>
    <w:p>
      <w:pPr>
        <w:pStyle w:val="PreformattedText"/>
        <w:bidi w:val="0"/>
        <w:spacing w:before="0" w:after="0"/>
        <w:jc w:val="left"/>
        <w:rPr/>
      </w:pPr>
      <w:r>
        <w:rPr/>
        <w:t>SBlY1S536D44mL9HFq+Dl39IR4D+YdYypQaS8afhlu9fIX6I0tkvOPSNourFpNgBa7pWMe3YbjGeEa</w:t>
      </w:r>
    </w:p>
    <w:p>
      <w:pPr>
        <w:pStyle w:val="PreformattedText"/>
        <w:bidi w:val="0"/>
        <w:spacing w:before="0" w:after="0"/>
        <w:jc w:val="left"/>
        <w:rPr/>
      </w:pPr>
      <w:r>
        <w:rPr/>
        <w:t>4Gl2I32+Pd/OJ0SwqqAYi5nmF78f8AxtfHrV3q/tRVNbQzSYmoKuro5VDbCSkmkp5B8cdcZ7jPx4rV</w:t>
      </w:r>
    </w:p>
    <w:p>
      <w:pPr>
        <w:pStyle w:val="PreformattedText"/>
        <w:bidi w:val="0"/>
        <w:spacing w:before="0" w:after="0"/>
        <w:jc w:val="left"/>
        <w:rPr/>
      </w:pPr>
      <w:r>
        <w:rPr/>
        <w:t>3GG3axHIYEF/vrTSp0uTuWxke47/AD9v14bTYwb4r6jCRJicUAftF3NSn5e/Rg12gUqI47z4hPETyS</w:t>
      </w:r>
    </w:p>
    <w:p>
      <w:pPr>
        <w:pStyle w:val="PreformattedText"/>
        <w:bidi w:val="0"/>
        <w:spacing w:before="0" w:after="0"/>
        <w:jc w:val="left"/>
        <w:rPr/>
      </w:pPr>
      <w:r>
        <w:rPr/>
        <w:t>5d0VKXaOoq9OaArL1zz1nNCF7wQT8vdHRzZ9ObxCu7OBwvSGrMCDdQT53Ai/hPoYUyCBZYrqCqQfiC</w:t>
      </w:r>
    </w:p>
    <w:p>
      <w:pPr>
        <w:pStyle w:val="PreformattedText"/>
        <w:bidi w:val="0"/>
        <w:spacing w:before="0" w:after="0"/>
        <w:jc w:val="left"/>
        <w:rPr/>
      </w:pPr>
      <w:r>
        <w:rPr/>
        <w:t>AfIEg+cY0FwOqQHpAI9RIDMx6znOc4J6U/37cXCf4gmBz+dvpizUCDAkxEY740DOpPVuxI6Sxwio7d</w:t>
      </w:r>
    </w:p>
    <w:p>
      <w:pPr>
        <w:pStyle w:val="PreformattedText"/>
        <w:bidi w:val="0"/>
        <w:spacing w:before="0" w:after="0"/>
        <w:jc w:val="left"/>
        <w:rPr/>
      </w:pPr>
      <w:r>
        <w:rPr/>
        <w:t>W++c4PuO2/DCSSCdlk2nleTjDaw3b1FsY8MbL1KCfwJVjtk/ezsMAbjvkb7cRS08iZ8ft8PtiZJkfx</w:t>
      </w:r>
    </w:p>
    <w:p>
      <w:pPr>
        <w:pStyle w:val="PreformattedText"/>
        <w:bidi w:val="0"/>
        <w:spacing w:before="0" w:after="0"/>
        <w:jc w:val="left"/>
        <w:rPr/>
      </w:pPr>
      <w:r>
        <w:rPr/>
        <w:t>+2FWkx5qJId/Oi2cYLAEN3J+YHxwMk424KhbWDABJH057ehiLEAEAwADMT8rfPCrLVK22EYZI6WGO4</w:t>
      </w:r>
    </w:p>
    <w:p>
      <w:pPr>
        <w:pStyle w:val="PreformattedText"/>
        <w:bidi w:val="0"/>
        <w:spacing w:before="0" w:after="0"/>
        <w:jc w:val="left"/>
        <w:rPr/>
      </w:pPr>
      <w:r>
        <w:rPr/>
        <w:t>PVjffcjYe3ttw0HXUZvJ6eHnzOIKvdsxuP2/TDSvUCGCSal6VYI3mRk5CkjLpHvgYfbHtnbtwtXSED</w:t>
      </w:r>
    </w:p>
    <w:p>
      <w:pPr>
        <w:pStyle w:val="PreformattedText"/>
        <w:bidi w:val="0"/>
        <w:spacing w:before="0" w:after="0"/>
        <w:jc w:val="left"/>
        <w:rPr/>
      </w:pPr>
      <w:r>
        <w:rPr/>
        <w:t>INxte0mfvgq+9pJ258unwwJbXIFvEFOwA6ppHX1bqxU//wDWP67VgbS4Xabj154ZZe4SPjiQ2nKgwy</w:t>
      </w:r>
    </w:p>
    <w:p>
      <w:pPr>
        <w:pStyle w:val="PreformattedText"/>
        <w:bidi w:val="0"/>
        <w:spacing w:before="0" w:after="0"/>
        <w:jc w:val="left"/>
        <w:rPr/>
      </w:pPr>
      <w:r>
        <w:rPr/>
        <w:t>IBjHlOFJA364nyWU7kZOPfv7cXuVa6lYuG+x+55fvhCqo0NPUff7eOHRS1UmVcHADdII9WeuIEM3pJ</w:t>
      </w:r>
    </w:p>
    <w:p>
      <w:pPr>
        <w:pStyle w:val="PreformattedText"/>
        <w:bidi w:val="0"/>
        <w:spacing w:before="0" w:after="0"/>
        <w:jc w:val="left"/>
        <w:rPr/>
      </w:pPr>
      <w:r>
        <w:rPr/>
        <w:t>6OoNv7k9ttpBiIEWPrkMagE2sOm/M7YVPP3YEhl68sglYsW9RVwSoIUYI3/A8E1E/D7j1GMgRM38o9</w:t>
      </w:r>
    </w:p>
    <w:p>
      <w:pPr>
        <w:pStyle w:val="PreformattedText"/>
        <w:bidi w:val="0"/>
        <w:spacing w:before="0" w:after="0"/>
        <w:jc w:val="left"/>
        <w:rPr/>
      </w:pPr>
      <w:r>
        <w:rPr/>
        <w:t>frjNqGDJASVDeUWQjrc5E065TsDH0hSQNt/TtwSoZWlyt58z9PW0Yii3adwSOnIfGcJlbAtVHLEyBl</w:t>
      </w:r>
    </w:p>
    <w:p>
      <w:pPr>
        <w:pStyle w:val="PreformattedText"/>
        <w:bidi w:val="0"/>
        <w:spacing w:before="0" w:after="0"/>
        <w:jc w:val="left"/>
        <w:rPr/>
      </w:pPr>
      <w:r>
        <w:rPr/>
        <w:t>PmdyWGGB629TDPcHJ/vL3O54GQWEdecfO/o43HOfLl5YHWm6qTTl8ktLllp5WmrKIkZjXDYq6YAZC5</w:t>
      </w:r>
    </w:p>
    <w:p>
      <w:pPr>
        <w:pStyle w:val="PreformattedText"/>
        <w:bidi w:val="0"/>
        <w:spacing w:before="0" w:after="0"/>
        <w:jc w:val="left"/>
        <w:rPr/>
      </w:pPr>
      <w:r>
        <w:rPr/>
        <w:t>HVIO3dgdtuFKDGjUNE+6brP1HTBao1qGmCIB/B+OJBUUy1lMY0wzIgkRgDgBkHpUqQASNx7ZjwACRi</w:t>
      </w:r>
    </w:p>
    <w:p>
      <w:pPr>
        <w:pStyle w:val="PreformattedText"/>
        <w:bidi w:val="0"/>
        <w:spacing w:before="0" w:after="0"/>
        <w:jc w:val="left"/>
        <w:rPr/>
      </w:pPr>
      <w:r>
        <w:rPr/>
        <w:t>2pkurKfeNx+g+G0cxhQ91geWx9T6nCdMkuPUCGYq0fpcdL/dUuAeo4VSM/5Qc5yeBEMDf18MSlYiDF</w:t>
      </w:r>
    </w:p>
    <w:p>
      <w:pPr>
        <w:pStyle w:val="PreformattedText"/>
        <w:bidi w:val="0"/>
        <w:spacing w:before="0" w:after="0"/>
        <w:jc w:val="left"/>
        <w:rPr/>
      </w:pPr>
      <w:r>
        <w:rPr/>
        <w:t>/Xzwr2SoWGdElCvA2UkSTp6OlmIKhNwRnIPfIJyfbjFLKwG4sPQxjgEX36evl+uPRi+hH59Sc/fo6f</w:t>
      </w:r>
    </w:p>
    <w:p>
      <w:pPr>
        <w:pStyle w:val="PreformattedText"/>
        <w:bidi w:val="0"/>
        <w:spacing w:before="0" w:after="0"/>
        <w:jc w:val="left"/>
        <w:rPr/>
      </w:pPr>
      <w:r>
        <w:rPr/>
        <w:t>DqbrcBW6r5HUV/8ADNrLzGZ61Krk7XRUuhKqsEihg1VydvnLWdGbPUHYAlVB4tVbQtVmJLViKlxCgt</w:t>
      </w:r>
    </w:p>
    <w:p>
      <w:pPr>
        <w:pStyle w:val="PreformattedText"/>
        <w:bidi w:val="0"/>
        <w:spacing w:before="0" w:after="0"/>
        <w:jc w:val="left"/>
        <w:rPr/>
      </w:pPr>
      <w:r>
        <w:rPr/>
        <w:t>3HCkbnWjVG2P8AqA85NdVWpVzI004RAF1TYwogkmAIEDfcSbzi4mdMxxsHbI2AJx95CCMYGfwxwsrA</w:t>
      </w:r>
    </w:p>
    <w:p>
      <w:pPr>
        <w:pStyle w:val="PreformattedText"/>
        <w:bidi w:val="0"/>
        <w:spacing w:before="0" w:after="0"/>
        <w:jc w:val="left"/>
        <w:rPr/>
      </w:pPr>
      <w:r>
        <w:rPr/>
        <w:t>MIF56fk4YCHRUUsACAdwSII6fH74C0Hl2rnq8SjfWPK+7U5k3Jar0jfLDdadcdgRRXC67gdWAd8bcX</w:t>
      </w:r>
    </w:p>
    <w:p>
      <w:pPr>
        <w:pStyle w:val="PreformattedText"/>
        <w:bidi w:val="0"/>
        <w:spacing w:before="0" w:after="0"/>
        <w:jc w:val="left"/>
        <w:rPr/>
      </w:pPr>
      <w:r>
        <w:rPr/>
        <w:t>GYZ63BaZKErlMwJsP/AFqdSnEzfvBbEwN974rctTWhxkMKqqa1K4k37OpTefdIsC1pBN4m2DfEyhEY</w:t>
      </w:r>
    </w:p>
    <w:p>
      <w:pPr>
        <w:pStyle w:val="PreformattedText"/>
        <w:bidi w:val="0"/>
        <w:spacing w:before="0" w:after="0"/>
        <w:jc w:val="left"/>
        <w:rPr/>
      </w:pPr>
      <w:r>
        <w:rPr/>
        <w:t>L1E5PqYYIYBiwyScgY7D9OKdnZhIWzAbwOn674sGpojVEar7jMIALbEjov3xh10SdCyR4AIkxgAMWV</w:t>
      </w:r>
    </w:p>
    <w:p>
      <w:pPr>
        <w:pStyle w:val="PreformattedText"/>
        <w:bidi w:val="0"/>
        <w:spacing w:before="0" w:after="0"/>
        <w:jc w:val="left"/>
        <w:rPr/>
      </w:pPr>
      <w:r>
        <w:rPr/>
        <w:t>klXO2enHXxJWqdqgaAGBHM9PIcj5/UyiicrXgMzU2R+S/8lPInmvqMNu9BZOlxjzEkgeMbDOXjYLsd</w:t>
      </w:r>
    </w:p>
    <w:p>
      <w:pPr>
        <w:pStyle w:val="PreformattedText"/>
        <w:bidi w:val="0"/>
        <w:spacing w:before="0" w:after="0"/>
        <w:jc w:val="left"/>
        <w:rPr/>
      </w:pPr>
      <w:r>
        <w:rPr/>
        <w:t>l/rHDtPtAIgEGxv47+6RPznC6jLmpOpgyq590G/ZtA94GPr8ca4/7TysVd9HzpCuYiCus/iM5WyhFb</w:t>
      </w:r>
    </w:p>
    <w:p>
      <w:pPr>
        <w:pStyle w:val="PreformattedText"/>
        <w:bidi w:val="0"/>
        <w:spacing w:before="0" w:after="0"/>
        <w:jc w:val="left"/>
        <w:rPr/>
      </w:pPr>
      <w:r>
        <w:rPr/>
        <w:t>rElPcabU9qlHVlct11EZ3UAbkk7DiVQMuRz6kAKxSDIOxuPkY59PHAwKbZnLFHLOgfVKEWMRcsRupM</w:t>
      </w:r>
    </w:p>
    <w:p>
      <w:pPr>
        <w:pStyle w:val="PreformattedText"/>
        <w:bidi w:val="0"/>
        <w:spacing w:before="0" w:after="0"/>
        <w:jc w:val="left"/>
        <w:rPr/>
      </w:pPr>
      <w:r>
        <w:rPr/>
        <w:t>QLXk8tIikeVaGjKT4byifKc9SnJAIY5ZWbOAM+5z2wBTFmQKQSPD7TuCPPFl72422xnxPGsh6wVURS</w:t>
      </w:r>
    </w:p>
    <w:p>
      <w:pPr>
        <w:pStyle w:val="PreformattedText"/>
        <w:bidi w:val="0"/>
        <w:spacing w:before="0" w:after="0"/>
        <w:jc w:val="left"/>
        <w:rPr/>
      </w:pPr>
      <w:r>
        <w:rPr/>
        <w:t>ANCvQqgQsuPLYMjOG6cFSM9We/edMrOpxpIB22uDuDM/DzxEi1gTJH3HPfwGGJfZVSaMM5aIzl2WUt</w:t>
      </w:r>
    </w:p>
    <w:p>
      <w:pPr>
        <w:pStyle w:val="PreformattedText"/>
        <w:bidi w:val="0"/>
        <w:spacing w:before="0" w:after="0"/>
        <w:jc w:val="left"/>
        <w:rPr/>
      </w:pPr>
      <w:r>
        <w:rPr/>
        <w:t>FjpVnHVgDqA2JCkjI9iSOBAqroT3hOxtt1t54mQSrCI8d/Xn4YHys1TI4ttC1d5bMhqQxjtygSFGdq</w:t>
      </w:r>
    </w:p>
    <w:p>
      <w:pPr>
        <w:pStyle w:val="PreformattedText"/>
        <w:bidi w:val="0"/>
        <w:spacing w:before="0" w:after="0"/>
        <w:jc w:val="left"/>
        <w:rPr/>
      </w:pPr>
      <w:r>
        <w:rPr/>
        <w:t>+ciPYkAhCzdx078ANRSxCIHCyLSRYkHvExIIII3HMDEmB0iSR8tuVsdRUotQlZWxu7KXaitn9nhi6W</w:t>
      </w:r>
    </w:p>
    <w:p>
      <w:pPr>
        <w:pStyle w:val="PreformattedText"/>
        <w:bidi w:val="0"/>
        <w:spacing w:before="0" w:after="0"/>
        <w:jc w:val="left"/>
        <w:rPr/>
      </w:pPr>
      <w:r>
        <w:rPr/>
        <w:t>H7pq3pE0yhWbPSsIJAO/viVH0uHgTyWwBkH3iJIAkWA5HwxAqJBu0Hc/gbfOcNi6VBjpmp1K0VP0Fm</w:t>
      </w:r>
    </w:p>
    <w:p>
      <w:pPr>
        <w:pStyle w:val="PreformattedText"/>
        <w:bidi w:val="0"/>
        <w:spacing w:before="0" w:after="0"/>
        <w:jc w:val="left"/>
        <w:rPr/>
      </w:pPr>
      <w:r>
        <w:rPr/>
        <w:t>p4AqoXVD0yP0HMzgju7M+cknPC9V30lCxVTuBt4W5kSYmdziWkSDpkbD+cD6pgM1YzzTpLGhHlqSSf</w:t>
      </w:r>
    </w:p>
    <w:p>
      <w:pPr>
        <w:pStyle w:val="PreformattedText"/>
        <w:bidi w:val="0"/>
        <w:spacing w:before="0" w:after="0"/>
        <w:jc w:val="left"/>
        <w:rPr/>
      </w:pPr>
      <w:r>
        <w:rPr/>
        <w:t>LXpJD/5iME/oc5zwhUUs0s3dG3r74IACojf+ed/Rx8qr3X2eeW82SskoLlp2WPUVmr6VzFPb7vYZkv</w:t>
      </w:r>
    </w:p>
    <w:p>
      <w:pPr>
        <w:pStyle w:val="PreformattedText"/>
        <w:bidi w:val="0"/>
        <w:spacing w:before="0" w:after="0"/>
        <w:jc w:val="left"/>
        <w:rPr/>
      </w:pPr>
      <w:r>
        <w:rPr/>
        <w:t>dprKd0OVnhuNFSyKR2aL8RwpmQs1YEhZIH1GN0wWqUluushSRvB7p+h5jHreWHmFVcw9JaQ5i0swnp</w:t>
      </w:r>
    </w:p>
    <w:p>
      <w:pPr>
        <w:pStyle w:val="PreformattedText"/>
        <w:bidi w:val="0"/>
        <w:spacing w:before="0" w:after="0"/>
        <w:jc w:val="left"/>
        <w:rPr/>
      </w:pPr>
      <w:r>
        <w:rPr/>
        <w:t>OZGh9EcyaeZXV0lh5haQsmtEkRo9mQrfQQRnYjc7k1C6g0HcGPkYwWoZWQO6R69XxhVtfUM6+YSx+A</w:t>
      </w:r>
    </w:p>
    <w:p>
      <w:pPr>
        <w:pStyle w:val="PreformattedText"/>
        <w:bidi w:val="0"/>
        <w:spacing w:before="0" w:after="0"/>
        <w:jc w:val="left"/>
        <w:rPr/>
      </w:pPr>
      <w:r>
        <w:rPr/>
        <w:t>B2OP4/9+HU54RqkmJxqjftTfMWV714C+SiTOaWj0p4geeNdTByiNXaj1BoHlRYJpFV/U8VDo7WADMM</w:t>
      </w:r>
    </w:p>
    <w:p>
      <w:pPr>
        <w:pStyle w:val="PreformattedText"/>
        <w:bidi w:val="0"/>
        <w:spacing w:before="0" w:after="0"/>
        <w:jc w:val="left"/>
        <w:rPr/>
      </w:pPr>
      <w:r>
        <w:rPr/>
        <w:t>AXRgo6gx4FkQGrVNS6rgDwj/AP115YJlUK0WbVAEAgcwZP0Kj9camq9ALsFZVyRswI6QMDIYDbHff3</w:t>
      </w:r>
    </w:p>
    <w:p>
      <w:pPr>
        <w:pStyle w:val="PreformattedText"/>
        <w:bidi w:val="0"/>
        <w:spacing w:before="0" w:after="0"/>
        <w:jc w:val="left"/>
        <w:rPr/>
      </w:pPr>
      <w:r>
        <w:rPr/>
        <w:t>4ujomYIAjmOX7YZUMFsRMTz+/r8Y74wHVkVnB8ohSF6iOpSu3TIRuCMD26ccGUAlocghTH84iDCgkA</w:t>
      </w:r>
    </w:p>
    <w:p>
      <w:pPr>
        <w:pStyle w:val="PreformattedText"/>
        <w:bidi w:val="0"/>
        <w:spacing w:before="0" w:after="0"/>
        <w:jc w:val="left"/>
        <w:rPr/>
      </w:pPr>
      <w:r>
        <w:rPr/>
        <w:t>3+ccschlFfq8vAZQTkAnHUcAOB7H449u/EVSJIYE+uvr7YmX27p0nw+2M+mh+sVEIEbZaZMFcEYDDc</w:t>
      </w:r>
    </w:p>
    <w:p>
      <w:pPr>
        <w:pStyle w:val="PreformattedText"/>
        <w:bidi w:val="0"/>
        <w:spacing w:before="0" w:after="0"/>
        <w:jc w:val="left"/>
        <w:rPr/>
      </w:pPr>
      <w:r>
        <w:rPr/>
        <w:t>BW3OSe59vbg9OmzVFZRq1EW8fKfzjWruXMEA39c/DGf9Tdo5GVJJM5A6i6d0LZQA7nIYYzjYbbbzFN</w:t>
      </w:r>
    </w:p>
    <w:p>
      <w:pPr>
        <w:pStyle w:val="PreformattedText"/>
        <w:bidi w:val="0"/>
        <w:spacing w:before="0" w:after="0"/>
        <w:jc w:val="left"/>
        <w:rPr/>
      </w:pPr>
      <w:r>
        <w:rPr/>
        <w:t>zDBSReZG3WxETtjbNB0hxJ2A8x42+2B/qSc0sM6+XNE3T0sXQ9DZJPpwvx98nOOFKrQhOkgGRsf5jr</w:t>
      </w:r>
    </w:p>
    <w:p>
      <w:pPr>
        <w:pStyle w:val="PreformattedText"/>
        <w:bidi w:val="0"/>
        <w:spacing w:before="0" w:after="0"/>
        <w:jc w:val="left"/>
        <w:rPr/>
      </w:pPr>
      <w:r>
        <w:rPr/>
        <w:t>5fKSiXAkSPnHq+BLbpGkv9E5UZBqW2IwQI9ywzvvj8eKsScxT7vI/HDzQtJtRsSMHuyO7SQhSqepV7</w:t>
      </w:r>
    </w:p>
    <w:p>
      <w:pPr>
        <w:pStyle w:val="PreformattedText"/>
        <w:bidi w:val="0"/>
        <w:spacing w:before="0" w:after="0"/>
        <w:jc w:val="left"/>
        <w:rPr/>
      </w:pPr>
      <w:r>
        <w:rPr/>
        <w:t>rnpI6N8k5AHV+Odu/F3lg+pI7t+u1o2xXVAp1c7Yd1HkL1NPDgdHUSxGQB0/dAyAOk+wxnI+HBgu8u</w:t>
      </w:r>
    </w:p>
    <w:p>
      <w:pPr>
        <w:pStyle w:val="PreformattedText"/>
        <w:bidi w:val="0"/>
        <w:spacing w:before="0" w:after="0"/>
        <w:jc w:val="left"/>
        <w:rPr/>
      </w:pPr>
      <w:r>
        <w:rPr/>
        <w:t>N952/OMJgg6foMLlP0kgvUenOOko+4PVjoJG67HvjORtnPBFUGO/HPY8/h6GIkxNp1eXltOFmSNGWj</w:t>
      </w:r>
    </w:p>
    <w:p>
      <w:pPr>
        <w:pStyle w:val="PreformattedText"/>
        <w:bidi w:val="0"/>
        <w:spacing w:before="0" w:after="0"/>
        <w:jc w:val="left"/>
        <w:rPr/>
      </w:pPr>
      <w:r>
        <w:rPr/>
        <w:t>QylAYpMhUkIz9YkyCc+k46jkb5H5cMMEC0obkeRtc88DTUS5iQTuY6fH+cfTBTYdPPkJBJLdGA7AD1</w:t>
      </w:r>
    </w:p>
    <w:p>
      <w:pPr>
        <w:pStyle w:val="PreformattedText"/>
        <w:bidi w:val="0"/>
        <w:spacing w:before="0" w:after="0"/>
        <w:jc w:val="left"/>
        <w:rPr/>
      </w:pPr>
      <w:r>
        <w:rPr/>
        <w:t>As46m6sbfBcj4cRCpA75MTy5/P14bYlqcCIHz39fX4YGurrQ00ArqV3Wso+uop52ijQiSMll6ul8sr</w:t>
      </w:r>
    </w:p>
    <w:p>
      <w:pPr>
        <w:pStyle w:val="PreformattedText"/>
        <w:bidi w:val="0"/>
        <w:spacing w:before="0" w:after="0"/>
        <w:jc w:val="left"/>
        <w:rPr/>
      </w:pPr>
      <w:r>
        <w:rPr/>
        <w:t>AYI+BI+PClekrd9SRUQEgxYEXuAZjrtvGJqT7pHdY352+WCJom9R3K10dbCgSaZArAZkeKaNgk0IjU</w:t>
      </w:r>
    </w:p>
    <w:p>
      <w:pPr>
        <w:pStyle w:val="PreformattedText"/>
        <w:bidi w:val="0"/>
        <w:spacing w:before="0" w:after="0"/>
        <w:jc w:val="left"/>
        <w:rPr/>
      </w:pPr>
      <w:r>
        <w:rPr/>
        <w:t>nLJPGR7enBJw3DOXql1p1FXSzbDcjqLTcGZ5dDGBVF0sykyB8J+fLD8uEHUvnuzU6zDzCmTJUwsHIK</w:t>
      </w:r>
    </w:p>
    <w:p>
      <w:pPr>
        <w:pStyle w:val="PreformattedText"/>
        <w:bidi w:val="0"/>
        <w:spacing w:before="0" w:after="0"/>
        <w:jc w:val="left"/>
        <w:rPr/>
      </w:pPr>
      <w:r>
        <w:rPr/>
        <w:t>tGSMhQpPqKnC9iSeHalMe+50A3gXPiI/Ui3LAg4iAJPXl4GdpPhscYtLIY50eCHoMhUeYzgvkhl8wy</w:t>
      </w:r>
    </w:p>
    <w:p>
      <w:pPr>
        <w:pStyle w:val="PreformattedText"/>
        <w:bidi w:val="0"/>
        <w:spacing w:before="0" w:after="0"/>
        <w:jc w:val="left"/>
        <w:rPr/>
      </w:pPr>
      <w:r>
        <w:rPr/>
        <w:t>9OInJGelQMdyTnHAi4WdCaOp3M7c9vh88b3FzMHyEfnG03+zLeI2t05zz8Qfhau9yMdk5tcvKLn1oq</w:t>
      </w:r>
    </w:p>
    <w:p>
      <w:pPr>
        <w:pStyle w:val="PreformattedText"/>
        <w:bidi w:val="0"/>
        <w:spacing w:before="0" w:after="0"/>
        <w:jc w:val="left"/>
        <w:rPr/>
      </w:pPr>
      <w:r>
        <w:rPr/>
        <w:t>3yyReUOY/J6tt2ktftStIvXLVXLldqyxzyIrFWi5arKIwwkd2qLhlWSJVoklrLVhSABIlqi0QJFhqi</w:t>
      </w:r>
    </w:p>
    <w:p>
      <w:pPr>
        <w:pStyle w:val="PreformattedText"/>
        <w:bidi w:val="0"/>
        <w:spacing w:before="0" w:after="0"/>
        <w:jc w:val="left"/>
        <w:rPr/>
      </w:pPr>
      <w:r>
        <w:rPr/>
        <w:t>JOE82hBSoLRY2BNpIvuABrmLXEjG6dBMKqnVlLMuBk5wMkZ2GO+Sf9uJOpRrwBNx5fHGUmDgxPeB+x</w:t>
      </w:r>
    </w:p>
    <w:p>
      <w:pPr>
        <w:pStyle w:val="PreformattedText"/>
        <w:bidi w:val="0"/>
        <w:spacing w:before="0" w:after="0"/>
        <w:jc w:val="left"/>
        <w:rPr/>
      </w:pPr>
      <w:r>
        <w:rPr/>
        <w:t>MeRjAY1q32XzQ5N3reNJtS3HTFVI8nloYdV6avVjp42LPur3Sotyqp7yeXj1AcXWWArcK4pTF+zRa0</w:t>
      </w:r>
    </w:p>
    <w:p>
      <w:pPr>
        <w:pStyle w:val="PreformattedText"/>
        <w:bidi w:val="0"/>
        <w:spacing w:before="0" w:after="0"/>
        <w:jc w:val="left"/>
        <w:rPr/>
      </w:pPr>
      <w:r>
        <w:rPr/>
        <w:t>Qf/RdKhMRyUMTvCziozIWnxDh1VhF3pyeXaU2QXvzKyIE+cQW4psqApYgYAMhOVaNmjcAfAFcYx8Dt</w:t>
      </w:r>
    </w:p>
    <w:p>
      <w:pPr>
        <w:pStyle w:val="PreformattedText"/>
        <w:bidi w:val="0"/>
        <w:spacing w:before="0" w:after="0"/>
        <w:jc w:val="left"/>
        <w:rPr/>
      </w:pPr>
      <w:r>
        <w:rPr/>
        <w:t>xUU1JQctBZTHgYHIcsXGbIGYc79sqVBef9xA1o8SQfH44yPMZQcMhKumejuFkDQsy5IzjrBwBvjgdU</w:t>
      </w:r>
    </w:p>
    <w:p>
      <w:pPr>
        <w:pStyle w:val="PreformattedText"/>
        <w:bidi w:val="0"/>
        <w:spacing w:before="0" w:after="0"/>
        <w:jc w:val="left"/>
        <w:rPr/>
      </w:pPr>
      <w:r>
        <w:rPr/>
        <w:t>quhiZIYTfra+/X54Jlabua9MIQKlN4MG7KNYE230x88Nq8ORFDIUDEMiFvcMrHIPQux9I9844sKJDD</w:t>
      </w:r>
    </w:p>
    <w:p>
      <w:pPr>
        <w:pStyle w:val="PreformattedText"/>
        <w:bidi w:val="0"/>
        <w:spacing w:before="0" w:after="0"/>
        <w:jc w:val="left"/>
        <w:rPr/>
      </w:pPr>
      <w:r>
        <w:rPr/>
        <w:t>Rq0ywN9o35+WEyjKarlNZWk8Re5AXlN+9e8/LGsh+0lXR7p4Lhaw6slu5o8tLqOmXJV4NQfVgTEw/w</w:t>
      </w:r>
    </w:p>
    <w:p>
      <w:pPr>
        <w:pStyle w:val="PreformattedText"/>
        <w:bidi w:val="0"/>
        <w:spacing w:before="0" w:after="0"/>
        <w:jc w:val="left"/>
        <w:rPr/>
      </w:pPr>
      <w:r>
        <w:rPr/>
        <w:t>D7tl6icgkYGSSH83SH/dmZa+oFeQgiSd5jlysethNdlqjf39AE9xtRN/8AKDAI3nflA8CcaXlEwNvp</w:t>
      </w:r>
    </w:p>
    <w:p>
      <w:pPr>
        <w:pStyle w:val="PreformattedText"/>
        <w:bidi w:val="0"/>
        <w:spacing w:before="0" w:after="0"/>
        <w:jc w:val="left"/>
        <w:rPr/>
      </w:pPr>
      <w:r>
        <w:rPr/>
        <w:t>36pB1IXCFOpgPMChgUOQ/VnbBx05B78cnqkgneNjf1fzx0aiwgb2xms4i85lDZ+rNHGwXIBaVMsyhs</w:t>
      </w:r>
    </w:p>
    <w:p>
      <w:pPr>
        <w:pStyle w:val="PreformattedText"/>
        <w:bidi w:val="0"/>
        <w:spacing w:before="0" w:after="0"/>
        <w:jc w:val="left"/>
        <w:rPr/>
      </w:pPr>
      <w:r>
        <w:rPr/>
        <w:t>AKiPsQB+8z8DxJSqioW5rAjxI6eH1+ONHvQI2P4P3MYHN3SmnqE+sQR1XlgSIJmPleZKW9bxseh/SF</w:t>
      </w:r>
    </w:p>
    <w:p>
      <w:pPr>
        <w:pStyle w:val="PreformattedText"/>
        <w:bidi w:val="0"/>
        <w:spacing w:before="0" w:after="0"/>
        <w:jc w:val="left"/>
        <w:rPr/>
      </w:pPr>
      <w:r>
        <w:rPr/>
        <w:t>7qQCcjHfhdxMAi24v+nX1GJjmCY9c8It2urkBE8tUVOmKKPp6UjKLJ0qEAATOwwAAB23PEqxGqVWAQ</w:t>
      </w:r>
    </w:p>
    <w:p>
      <w:pPr>
        <w:pStyle w:val="PreformattedText"/>
        <w:bidi w:val="0"/>
        <w:spacing w:before="0" w:after="0"/>
        <w:jc w:val="left"/>
        <w:rPr/>
      </w:pPr>
      <w:r>
        <w:rPr/>
        <w:t>D5SJPgfQxpAQsQSOfww0zNmZmdk6mjkLE9JDehxu2Dk5K9/Yd+AKw1GJuD08unjviRuo6CPh5+eGlq</w:t>
      </w:r>
    </w:p>
    <w:p>
      <w:pPr>
        <w:pStyle w:val="PreformattedText"/>
        <w:bidi w:val="0"/>
        <w:spacing w:before="0" w:after="0"/>
        <w:jc w:val="left"/>
        <w:rPr/>
      </w:pPr>
      <w:r>
        <w:rPr/>
        <w:t>GtjSMoFZ5cM2QQRtlQGPT6iSQcn+XCtdwATzN9/R9fDEkQksDy6evD0cMWZ8SNg4ySGOQOkEbgEHsM</w:t>
      </w:r>
    </w:p>
    <w:p>
      <w:pPr>
        <w:pStyle w:val="PreformattedText"/>
        <w:bidi w:val="0"/>
        <w:spacing w:before="0" w:after="0"/>
        <w:jc w:val="left"/>
        <w:rPr/>
      </w:pPr>
      <w:r>
        <w:rPr/>
        <w:t>H/AEHCb3i8fT4DBhIVoFvX164VI46eVRAcOtTBGsgdQepJYxG6EEHIILA/HPuOB1AI1TJIvgDSRMQQ</w:t>
      </w:r>
    </w:p>
    <w:p>
      <w:pPr>
        <w:pStyle w:val="PreformattedText"/>
        <w:bidi w:val="0"/>
        <w:spacing w:before="0" w:after="0"/>
        <w:jc w:val="left"/>
        <w:rPr/>
      </w:pPr>
      <w:r>
        <w:rPr/>
        <w:t>fRnHqUfRsXR9e/RseAHWMszVlTd/B3yLoKuok9TyVui9HUvLqtZj/eb6zpCUEnfI78Uxu0m03/OHKi</w:t>
      </w:r>
    </w:p>
    <w:p>
      <w:pPr>
        <w:pStyle w:val="PreformattedText"/>
        <w:bidi w:val="0"/>
        <w:spacing w:before="0" w:after="0"/>
        <w:jc w:val="left"/>
        <w:rPr/>
      </w:pPr>
      <w:r>
        <w:rPr/>
        <w:t>KupF2WQPgSPtiT9yoBHKPR3A3Ix2yDvnftwUVIEgwDhNqYPljRq/aXNYVWoPpE9C6TcOtJyu8IHJy0</w:t>
      </w:r>
    </w:p>
    <w:p>
      <w:pPr>
        <w:pStyle w:val="PreformattedText"/>
        <w:bidi w:val="0"/>
        <w:spacing w:before="0" w:after="0"/>
        <w:jc w:val="left"/>
        <w:rPr/>
      </w:pPr>
      <w:r>
        <w:rPr/>
        <w:t>0HXgK9Tr7V/NXmXdaiII33Cb5bID1AHNt7EYYz4aYDx/k0/Qj/8AH64llwBQQye+xEcrBP1xr9jCLl</w:t>
      </w:r>
    </w:p>
    <w:p>
      <w:pPr>
        <w:pStyle w:val="PreformattedText"/>
        <w:bidi w:val="0"/>
        <w:spacing w:before="0" w:after="0"/>
        <w:jc w:val="left"/>
        <w:rPr/>
      </w:pPr>
      <w:r>
        <w:rPr/>
        <w:t>1U5Qsekf3ek5AB+TfH27/C2p8lgEkfLDJEk3IjHOmYh5PdiiKhO4yZQx69tx6fb4+3fg1NSpqS2poj</w:t>
      </w:r>
    </w:p>
    <w:p>
      <w:pPr>
        <w:pStyle w:val="PreformattedText"/>
        <w:bidi w:val="0"/>
        <w:spacing w:before="0" w:after="0"/>
        <w:jc w:val="left"/>
        <w:rPr/>
      </w:pPr>
      <w:r>
        <w:rPr/>
        <w:t>6xf5YGzAsi6YB6eXr74zZEHkIHOWZ0Y4AxmQk4ydyuGGR8uJx3Qdr+vhjZeHIjafX18cc6VQKiMpkM</w:t>
      </w:r>
    </w:p>
    <w:p>
      <w:pPr>
        <w:pStyle w:val="PreformattedText"/>
        <w:bidi w:val="0"/>
        <w:spacing w:before="0" w:after="0"/>
        <w:jc w:val="left"/>
        <w:rPr/>
      </w:pPr>
      <w:r>
        <w:rPr/>
        <w:t>CWXsFGSwXGBsQc/HvxukSKyXnTLfKfUbfjTjVTYMJ5fYYzUWangYLKxKp7vIcKGKgKerbfJ/P57TBK</w:t>
      </w:r>
    </w:p>
    <w:p>
      <w:pPr>
        <w:pStyle w:val="PreformattedText"/>
        <w:bidi w:val="0"/>
        <w:spacing w:before="0" w:after="0"/>
        <w:jc w:val="left"/>
        <w:rPr/>
      </w:pPr>
      <w:r>
        <w:rPr/>
        <w:t>KQDuAdzzt16j1OJAS8MLgwPhhuajr0momjmg6mEeMB36MqQBuW3BZsnYdtu/A6tXUjahJAjc+ufTG1</w:t>
      </w:r>
    </w:p>
    <w:p>
      <w:pPr>
        <w:pStyle w:val="PreformattedText"/>
        <w:bidi w:val="0"/>
        <w:spacing w:before="0" w:after="0"/>
        <w:jc w:val="left"/>
        <w:rPr/>
      </w:pPr>
      <w:r>
        <w:rPr/>
        <w:t>pwwINptbywEafoW+ROqBVEdQMAk+6A9++c/wAeKlo/uAIi0/QYeNqQm8kfnBftTsvllSRjoLZPv1dO</w:t>
      </w:r>
    </w:p>
    <w:p>
      <w:pPr>
        <w:pStyle w:val="PreformattedText"/>
        <w:bidi w:val="0"/>
        <w:spacing w:before="0" w:after="0"/>
        <w:jc w:val="left"/>
        <w:rPr/>
      </w:pPr>
      <w:r>
        <w:rPr/>
        <w:t>VUbZ7fDiyoG6kciMJ1DIaLSPxh10M5LnIxleosNmBRm3AOxwWyAdvw4OGEsfW8YhAhRuT5+HOZw56a</w:t>
      </w:r>
    </w:p>
    <w:p>
      <w:pPr>
        <w:pStyle w:val="PreformattedText"/>
        <w:bidi w:val="0"/>
        <w:spacing w:before="0" w:after="0"/>
        <w:jc w:val="left"/>
        <w:rPr/>
      </w:pPr>
      <w:r>
        <w:rPr/>
        <w:t>R8Qv1HGyDYdR/dv39gCDvgbYyODoRAbfUPU4zSGkRtz/bbC/1s8dK/SpPSyEsc5JnY9iuANh+Hb58H</w:t>
      </w:r>
    </w:p>
    <w:p>
      <w:pPr>
        <w:pStyle w:val="PreformattedText"/>
        <w:bidi w:val="0"/>
        <w:spacing w:before="0" w:after="0"/>
        <w:jc w:val="left"/>
        <w:rPr/>
      </w:pPr>
      <w:r>
        <w:rPr/>
        <w:t>Y6kpGLDVN+YbAFsavQR9Ler4zkVSqnpUFondz09RATCuFyRknAwcj3232yAR5X9ef0xhJUTv6+mE6r</w:t>
      </w:r>
    </w:p>
    <w:p>
      <w:pPr>
        <w:pStyle w:val="PreformattedText"/>
        <w:bidi w:val="0"/>
        <w:spacing w:before="0" w:after="0"/>
        <w:jc w:val="left"/>
        <w:rPr/>
      </w:pPr>
      <w:r>
        <w:rPr/>
        <w:t>oFkjlQrEf3FWuWU5UsjsmBjDDffOMEnA9uMA1SDbut9vL1fGpmPNfXXbA60TXT2LUdwtUTdUFwSWtj</w:t>
      </w:r>
    </w:p>
    <w:p>
      <w:pPr>
        <w:pStyle w:val="PreformattedText"/>
        <w:bidi w:val="0"/>
        <w:spacing w:before="0" w:after="0"/>
        <w:jc w:val="left"/>
        <w:rPr/>
      </w:pPr>
      <w:r>
        <w:rPr/>
        <w:t>x3ilgMUVQo7eWksUkZbpGS8WTsxHCeUd6OYr0plX7w3kGIYC4gERYRcE88Gqqr00YjYxH2+Rn4HB4g</w:t>
      </w:r>
    </w:p>
    <w:p>
      <w:pPr>
        <w:pStyle w:val="PreformattedText"/>
        <w:bidi w:val="0"/>
        <w:spacing w:before="0" w:after="0"/>
        <w:jc w:val="left"/>
        <w:rPr/>
      </w:pPr>
      <w:r>
        <w:rPr/>
        <w:t>MkkcyO5KkmXGSSskZjAwx3KkPHkbDMeccWoGtCCbkTPyH1m/lhUiGEG7W8Oc/bGTRojqGCgLiMgdiD</w:t>
      </w:r>
    </w:p>
    <w:p>
      <w:pPr>
        <w:pStyle w:val="PreformattedText"/>
        <w:bidi w:val="0"/>
        <w:spacing w:before="0" w:after="0"/>
        <w:jc w:val="left"/>
        <w:rPr/>
      </w:pPr>
      <w:r>
        <w:rPr/>
        <w:t>KV2yuNss2cYyAPieI3aATfEz3SAb+uWJmeBLntePDB4yvDDzys1O1wn0Tzp0Zab5a1bp+3tD8y61uV</w:t>
      </w:r>
    </w:p>
    <w:p>
      <w:pPr>
        <w:pStyle w:val="PreformattedText"/>
        <w:bidi w:val="0"/>
        <w:spacing w:before="0" w:after="0"/>
        <w:jc w:val="left"/>
        <w:rPr/>
      </w:pPr>
      <w:r>
        <w:rPr/>
        <w:t>PMOxH95GvXU6H1xfxACUQVkNLJI3RGwJaAmqiTpFTuyAJXUQAwBBEoQGW0SBO2A1wGpVAZYQWiYkrJ</w:t>
      </w:r>
    </w:p>
    <w:p>
      <w:pPr>
        <w:pStyle w:val="PreformattedText"/>
        <w:bidi w:val="0"/>
        <w:spacing w:before="0" w:after="0"/>
        <w:jc w:val="left"/>
        <w:rPr/>
      </w:pPr>
      <w:r>
        <w:rPr/>
        <w:t>i1xMRIvBMb49QK00722e6URmaYUFxqrezkdPmvR1EtO0wXPoDNGGx88cP5hhWpUKpkdrTDgSLBgCAb</w:t>
      </w:r>
    </w:p>
    <w:p>
      <w:pPr>
        <w:pStyle w:val="PreformattedText"/>
        <w:bidi w:val="0"/>
        <w:spacing w:before="0" w:after="0"/>
        <w:jc w:val="left"/>
        <w:rPr/>
      </w:pPr>
      <w:r>
        <w:rPr/>
        <w:t>XjCGUeGjQqrIFgSfqTywJefnTHoykvQXMml9RaY1TTrkhjPp7UVtu0QVlO8nVSL0gnp6sZwM8W3A6C</w:t>
      </w:r>
    </w:p>
    <w:p>
      <w:pPr>
        <w:pStyle w:val="PreformattedText"/>
        <w:bidi w:val="0"/>
        <w:spacing w:before="0" w:after="0"/>
        <w:jc w:val="left"/>
        <w:rPr/>
      </w:pPr>
      <w:r>
        <w:rPr/>
        <w:t>1MzUoPJXNI9M3P8AnTZQd9pN/DkcI8VzD0qAqUws0GV4KJfSymLqd4jBqqnVa24QqCwiqqqJC4XPQr</w:t>
      </w:r>
    </w:p>
    <w:p>
      <w:pPr>
        <w:pStyle w:val="PreformattedText"/>
        <w:bidi w:val="0"/>
        <w:spacing w:before="0" w:after="0"/>
        <w:jc w:val="left"/>
        <w:rPr/>
      </w:pPr>
      <w:r>
        <w:rPr/>
        <w:t>B4wcAgbNg4AzxRUKa6AzCdeltyfeUTYnrOLivXqMtDS2mEK2AX3XdRdROwHwx1SORCzYVSYyCACRlA</w:t>
      </w:r>
    </w:p>
    <w:p>
      <w:pPr>
        <w:pStyle w:val="PreformattedText"/>
        <w:bidi w:val="0"/>
        <w:spacing w:before="0" w:after="0"/>
        <w:jc w:val="left"/>
        <w:rPr/>
      </w:pPr>
      <w:r>
        <w:rPr/>
        <w:t>rhhuB3X4e/E3A0uqiIkztt88RyrM2Yy5JnUyqZk+8dJ38zhtamd6a3zlT1Bah2AJxuYmOQcbb8OZfQ</w:t>
      </w:r>
    </w:p>
    <w:p>
      <w:pPr>
        <w:pStyle w:val="PreformattedText"/>
        <w:bidi w:val="0"/>
        <w:spacing w:before="0" w:after="0"/>
        <w:jc w:val="left"/>
        <w:rPr/>
      </w:pPr>
      <w:r>
        <w:rPr/>
        <w:t>1eiGWSw6A9euF21rlc1pYgIIsSLsyA7eX2xqu/tANzet8KesYJkBK6h0QTnDgLHqijqEMbFQY3644g</w:t>
      </w:r>
    </w:p>
    <w:p>
      <w:pPr>
        <w:pStyle w:val="PreformattedText"/>
        <w:bidi w:val="0"/>
        <w:spacing w:before="0" w:after="0"/>
        <w:jc w:val="left"/>
        <w:rPr/>
      </w:pPr>
      <w:r>
        <w:rPr/>
        <w:t>SoBI6gTgkG24ll0ThzFRBmxmOUEEAXBkm5MHkdxS5GvUbO6XckkCRMiCZEE7GYBgCRN+untZpjLaaf</w:t>
      </w:r>
    </w:p>
    <w:p>
      <w:pPr>
        <w:pStyle w:val="PreformattedText"/>
        <w:bidi w:val="0"/>
        <w:spacing w:before="0" w:after="0"/>
        <w:jc w:val="left"/>
        <w:rPr/>
      </w:pPr>
      <w:r>
        <w:rPr/>
        <w:t>0gMqruS3Z2OB1ZyRkHP4DGMnHFgm55k+eOtiL8z6/OOVROFRyMnzcKc4JyDMQc5yowg7HJLfDiVhTd</w:t>
      </w:r>
    </w:p>
    <w:p>
      <w:pPr>
        <w:pStyle w:val="PreformattedText"/>
        <w:bidi w:val="0"/>
        <w:spacing w:before="0" w:after="0"/>
        <w:jc w:val="left"/>
        <w:rPr/>
      </w:pPr>
      <w:r>
        <w:rPr/>
        <w:t>hNzHr5YjAJWRtJwMb1L1VM2dwixKFIAAABAxj2zn9eFmOonlgkcjYCTb6jDZuEgaKJwOlWjViANyV6</w:t>
      </w:r>
    </w:p>
    <w:p>
      <w:pPr>
        <w:pStyle w:val="PreformattedText"/>
        <w:bidi w:val="0"/>
        <w:spacing w:before="0" w:after="0"/>
        <w:jc w:val="left"/>
        <w:rPr/>
      </w:pPr>
      <w:r>
        <w:rPr/>
        <w:t>/vHPqOABnO2O3GnjTTMkAj9fX4xACC95AP3GEJJS1UFCgKQwbBwdyMjYbjp/DJJ4GpAYHriZEyCbxf</w:t>
      </w:r>
    </w:p>
    <w:p>
      <w:pPr>
        <w:pStyle w:val="PreformattedText"/>
        <w:bidi w:val="0"/>
        <w:spacing w:before="0" w:after="0"/>
        <w:jc w:val="left"/>
        <w:rPr/>
      </w:pPr>
      <w:r>
        <w:rPr/>
        <w:t>p5fzhoXiTzZY4xn1yIN+wyIyTnv74/DhOvMgTAJH1OJoNOqbwJ9Ww1qukaGSRfN3Dkkqvckn4nb34W</w:t>
      </w:r>
    </w:p>
    <w:p>
      <w:pPr>
        <w:pStyle w:val="PreformattedText"/>
        <w:bidi w:val="0"/>
        <w:spacing w:before="0" w:after="0"/>
        <w:jc w:val="left"/>
        <w:rPr/>
      </w:pPr>
      <w:r>
        <w:rPr/>
        <w:t>qLoJlpIPL8YmrSNu6evoY7qCVmnjKADoWNcuWc9S5wV/wjCnb5/DiLEabCNIGB1CACT9Pt++PTd+gI</w:t>
      </w:r>
    </w:p>
    <w:p>
      <w:pPr>
        <w:pStyle w:val="PreformattedText"/>
        <w:bidi w:val="0"/>
        <w:spacing w:before="0" w:after="0"/>
        <w:jc w:val="left"/>
        <w:rPr/>
      </w:pPr>
      <w:r>
        <w:rPr/>
        <w:t>vE2qfocPBTNWdRk01aee/L+GSQ9Ty0ei/EzzjordIcbdItlTRxgbYMBGAACamppDsIsLfK34w5DlFZ</w:t>
      </w:r>
    </w:p>
    <w:p>
      <w:pPr>
        <w:pStyle w:val="PreformattedText"/>
        <w:bidi w:val="0"/>
        <w:spacing w:before="0" w:after="0"/>
        <w:jc w:val="left"/>
        <w:rPr/>
      </w:pPr>
      <w:r>
        <w:rPr/>
        <w:t>yCWvb/AKu//wDliza+USeYmMA75xn4tjgYIANrzgbLMRaMf//Z</w:t>
      </w:r>
    </w:p>
    <w:p>
      <w:pPr>
        <w:pStyle w:val="PreformattedText"/>
        <w:bidi w:val="0"/>
        <w:spacing w:before="0" w:after="0"/>
        <w:jc w:val="left"/>
        <w:rPr/>
      </w:pPr>
      <w:r>
        <w:rPr/>
      </w:r>
    </w:p>
    <w:p>
      <w:pPr>
        <w:pStyle w:val="PreformattedText"/>
        <w:bidi w:val="0"/>
        <w:spacing w:before="0" w:after="0"/>
        <w:jc w:val="left"/>
        <w:rPr/>
      </w:pPr>
      <w:r>
        <w:rPr/>
        <w:t>------=_NextPart_680c075b1a1ab.680c075b1a1ac</w:t>
      </w:r>
    </w:p>
    <w:p>
      <w:pPr>
        <w:pStyle w:val="PreformattedText"/>
        <w:bidi w:val="0"/>
        <w:spacing w:before="0" w:after="0"/>
        <w:jc w:val="left"/>
        <w:rPr/>
      </w:pPr>
      <w:r>
        <w:rPr/>
        <w:t>Content-Location: file:///C:/680c075b1a1a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075b1a1ab.680c075b1a1ac</w:t>
      </w:r>
    </w:p>
    <w:p>
      <w:pPr>
        <w:pStyle w:val="PreformattedText"/>
        <w:bidi w:val="0"/>
        <w:spacing w:before="0" w:after="0"/>
        <w:jc w:val="left"/>
        <w:rPr/>
      </w:pPr>
      <w:r>
        <w:rPr/>
        <w:t>Content-Location: file:///C:/680c075b1a1a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075b1a19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075b1a19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075b1a1ab.680c075b1a1ac</w:t>
      </w:r>
    </w:p>
    <w:p>
      <w:pPr>
        <w:pStyle w:val="PreformattedText"/>
        <w:bidi w:val="0"/>
        <w:spacing w:before="0" w:after="0"/>
        <w:jc w:val="left"/>
        <w:rPr/>
      </w:pPr>
      <w:r>
        <w:rPr/>
        <w:t>Content-Location: file:///C:/680c075b1a1a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075b1a1ab.680c075b1a1a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