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d8678797.680c1d86787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678797.680c1d86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6787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Longer Notice Now Needed for Layoffs in N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rain=E2=80=99s New York Business&lt;/p&gt;&lt;p class=3D'news-info'&gt;&lt;time datetime=3D'2009-02-02'&gt;February 2, 2009&lt;/time&gt;&amp;nbsp;&amp;nbsp;|&amp;nbsp;&amp;nbsp;Media Coverage&lt;/p&gt;&lt;p class=3D'news-info-spacer'&gt;&amp;nbsp;&lt;/p&gt;&lt;p class=3D"introText"&gt;&lt;strong&gt;Marc A. Mandelman,&lt;/strong&gt; a Member of the Firm in the Labor and Employment practice, in the firm=E2=80=99s New York office, was quoted in &lt;i&gt;Crain=E2=80=99s New York Business&lt;/i&gt;, in =E2=80=9CLonger Notice Now Needed for Layoffs in NY.=E2=80=9D &lt;a href=3D"http://www.crainsnewyork.com/article/20090202/SMALLBIZ/902029974/longer-notice-now-needed-for-layoffs-in-ny" target=3D"_blank" rel=3D"noopener" class=3D"ek-link"&gt;&lt;i&gt;(Read the full version =E2=80=93 subscription required.)&lt;/i&gt;&lt;/a&gt;&lt;/p&gt; &lt;h2&gt;Following is an excerpt: &lt;/h2&gt; &lt;div class=3D"wp-block-group is-style-pull-quote"&gt; &lt;div class=3D"wp-block-group__inner-container"&gt; &lt;p class=3D'body-text'&gt;Employment lawyers and business advocates say the new set of rules come at the wrong time for businesses and make it harder for them to cope with the recession. &lt;/p&gt; &lt;/div&gt; &lt;/div&gt; &lt;div class=3D"wp-block-group is-style-pull-quote"&gt; &lt;div class=3D"wp-block-group__inner-container"&gt; &lt;p class=3D'body-text'&gt;=E2=80=9CIn this economic climate, there are going to be a lot of companies that have to make changes for business reasons,=E2=80=9D said attorney Marc Mandelman =E2=80=A6 =E2=80=9CThese new deadlines will be extremely difficult to meet.=E2=80=9D &lt;/p&gt; &lt;/div&gt; &lt;/div&gt; &lt;div class=3D"wp-block-group is-style-pull-quote"&gt; &lt;div class=3D"wp-block-group__inner-container"&gt; &lt;p class=3D'body-text'&gt;The federal law required employers with 100 or more full-time employees to provide written notification of mass layoffs and closings, but the New York law applies to businesses with 50 or more full-time worke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d86785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678797.680c1d86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6787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678797.680c1d86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6787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678797.680c1d86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6787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d86787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d86787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678797.680c1d86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d86787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d8678797.680c1d86787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