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9dcc182.680c279dcc1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dcc182.680c279dc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dcc1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&amp;quot;How to Hold a Holiday Party Without Inviting Legal Hass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12-02'&gt;December 2, 2015&lt;/time&gt;&amp;nbsp;&amp;nbsp;|&amp;nbsp;&amp;nbsp;Media Coverage&lt;/p&gt;&lt;p class=3D'news-info-spacer'&gt;&amp;nbsp;&lt;/p&gt;&lt;p class=3D"introText"&gt;&lt;strong&gt;Marc A. Mandelman&lt;/strong&gt;, a Member of the Firm in the Labor and Employment practice, in the firm=E2=80=99s New York office, was quoted in &lt;em&gt;Law360,&lt;/em&gt; in =E2=80=9CHow to Hold a Holiday Party Without Inviting Legal Hassles,=E2=80=9D by Aaron Vehling. &lt;a aria-label=3D" (opens in a new tab)" href=3D"http://www.law360.com/employment/articles/733013?nl_pk=3D1a3cb546-e775-4952-aec4-5c7602aed03a&amp;utm_source=3Dnewsletter&amp;utm_medium=3Demail&amp;utm_campaign=3Demployment" target=3D"_blank" rel=3D"noreferrer noopener" class=3D"ek-link"&gt;&lt;em&gt;(Read the full version =E2=80=93 subscription required.) &lt;/em&gt;&lt;/a&gt;&lt;/p&gt; &lt;h2&gt;Following is an excerpt: &lt;/h2&gt; &lt;div class=3D"wp-block-group is-style-pull-quote"&gt; &lt;div class=3D"wp-block-group__inner-container"&gt; &lt;p class=3D'body-text'&gt;Instead, managers and supervisors need to keep an eye on how things are going at the party and be prepared to immediately address any inappropriate behavior they observe, Mandelman said.&lt;/p&gt; &lt;/div&gt; &lt;/div&gt; &lt;div class=3D"wp-block-group is-style-pull-quote"&gt; &lt;div class=3D"wp-block-group__inner-container"&gt; &lt;p class=3D'body-text'&gt;Employers should establish a protocol or game plan for how to address situations that arise, such as inappropriate behavior on the dance floor, someone telling offensive jokes during a speech or someone trying to kiss a coworker under the mistletoe, he said.&lt;/p&gt; &lt;/div&gt; &lt;/div&gt; &lt;div class=3D"wp-block-group is-style-pull-quote"&gt; &lt;div class=3D"wp-block-group__inner-container"&gt; &lt;p class=3D'body-text'&gt;=E2=80=9CThey need to be prepared to deal with that and not get caught off guard,=E2=80=9D he said.&lt;/p&gt; &lt;/div&gt; &lt;/div&gt; &lt;div class=3D"wp-block-group is-style-pull-quote"&gt; &lt;div class=3D"wp-block-group__inner-container"&gt; &lt;p class=3D'body-text'&gt;The U.S. Equal Employment Opportunity Commission requires prompt and effective action, so employers can=E2=80=99t brush off concerns, hoping people forget about them in the morning, Mandelman said.&lt;/p&gt; &lt;/div&gt; &lt;/div&gt; &lt;p class=3D'body-text'&gt;See also Episode 7 of &lt;em&gt;Employment Law This Week&lt;/em&gt; for &lt;a href=3D"http://bit.ly/1O8niK5" target=3D"_blank" rel=3D"noopener" class=3D"ek-link"&gt;more tips on avoiding HR problems at holiday parties &lt;em&gt;(YouTube link)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9dcbf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dcc182.680c279dc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dcc1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dcc182.680c279dc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dcc1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dcc182.680c279dc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dcc1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dcc1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dcc1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dcc182.680c279dc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dcc1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dcc182.680c279dcc1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