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62c8bd7.680c3062c8b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62c8bd7.680c3062c8bd8</w:t>
      </w:r>
    </w:p>
    <w:p>
      <w:pPr>
        <w:pStyle w:val="PreformattedText"/>
        <w:bidi w:val="0"/>
        <w:spacing w:before="0" w:after="0"/>
        <w:jc w:val="left"/>
        <w:rPr/>
      </w:pPr>
      <w:r>
        <w:rPr/>
        <w:t>Content-Location: file:///C:/680c3062c8b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c Mandelman Quoted in =E2=80=9CEmployment Lawyers: We=E2=80=99re Busier Than Eve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American Lawyer&lt;/em&gt;&lt;/p&gt;&lt;p class=3D'news-info'&gt;&lt;time datetime=3D'2008-11-14'&gt;November 14, 2008&lt;/time&gt;&amp;nbsp;&amp;nbsp;|&amp;nbsp;&amp;nbsp;Media Coverage&lt;/p&gt;&lt;p class=3D'news-info-spacer'&gt;&amp;nbsp;&lt;/p&gt;&lt;p class=3D"introText"&gt;&lt;strong&gt;Marc A. Mandelman&lt;/strong&gt;, a Member of the Firm in the Labor and Employment practice, in the firm=E2=80=99s New York office, was quoted by &lt;i&gt;The American Lawyer&lt;/i&gt;, in =E2=80=9CEmployment Lawyers We=E2=80=99re Busier Than Ever.=E2=80=9D &lt;i&gt;&lt;a aria-label=3D"(Read the full version =E2=80=93 subscription required.) (opens in a new tab)" href=3D"http://www.americanlawyer.com/id=3D1202426013524/Employment-Lawyers-Were-Busier-Than-Ever" target=3D"_blank" rel=3D"noreferrer noopener" class=3D"ek-link"&gt;(Read the full version =E2=80=93 subscription required.)&lt;/a&gt;&lt;/i&gt;&lt;/p&gt; &lt;p class=3D'body-text'&gt;Following is an excerpt: &lt;/p&gt; &lt;div class=3D"wp-block-group is-style-pull-quote"&gt; &lt;div class=3D"wp-block-group__inner-container"&gt; &lt;p class=3D'body-text'&gt;On the other end of the spectrum, Mandelman also is advising a New York company planning to lay off at least 25 people sometime in February -- that's plenty of time to make sure they don't discriminate against any class of employees or run afoul of federal notification laws.&lt;/p&gt; &lt;p class=3D'body-text'&gt;=E2=80=9CThis is pretty much all I'm doing these days,=E2=80=9D Mandelman says. =E2=80=9CI've been doing this since 1999, and I've never seen anything like this before.=E2=80=9D&lt;/p&gt; &lt;p class=3D'body-text'&gt;Mandelman didn't have specific billable hours at his fingertips when he talked to The Am Law Daily, but employment firms nationwide say they are setting workload records as companies lay off employees at rates not seen in many, many year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062c88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62c8bd7.680c3062c8bd8</w:t>
      </w:r>
    </w:p>
    <w:p>
      <w:pPr>
        <w:pStyle w:val="PreformattedText"/>
        <w:bidi w:val="0"/>
        <w:spacing w:before="0" w:after="0"/>
        <w:jc w:val="left"/>
        <w:rPr/>
      </w:pPr>
      <w:r>
        <w:rPr/>
        <w:t>Content-Location: file:///C:/680c3062c8b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0c3062c8bd7.680c3062c8bd8</w:t>
      </w:r>
    </w:p>
    <w:p>
      <w:pPr>
        <w:pStyle w:val="PreformattedText"/>
        <w:bidi w:val="0"/>
        <w:spacing w:before="0" w:after="0"/>
        <w:jc w:val="left"/>
        <w:rPr/>
      </w:pPr>
      <w:r>
        <w:rPr/>
        <w:t>Content-Location: file:///C:/680c3062c8bd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62c8bd7.680c3062c8bd8</w:t>
      </w:r>
    </w:p>
    <w:p>
      <w:pPr>
        <w:pStyle w:val="PreformattedText"/>
        <w:bidi w:val="0"/>
        <w:spacing w:before="0" w:after="0"/>
        <w:jc w:val="left"/>
        <w:rPr/>
      </w:pPr>
      <w:r>
        <w:rPr/>
        <w:t>Content-Location: file:///C:/680c3062c8b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062c8b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062c8bb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62c8bd7.680c3062c8bd8</w:t>
      </w:r>
    </w:p>
    <w:p>
      <w:pPr>
        <w:pStyle w:val="PreformattedText"/>
        <w:bidi w:val="0"/>
        <w:spacing w:before="0" w:after="0"/>
        <w:jc w:val="left"/>
        <w:rPr/>
      </w:pPr>
      <w:r>
        <w:rPr/>
        <w:t>Content-Location: file:///C:/680c3062c8b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62c8bd7.680c3062c8b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