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613297f.680c046132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329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Employers Revise Hiring Policies Based on New EEOC Background Check Guid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2-11-04'&gt;November 4, 2012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by &lt;i&gt;Business Insurance&lt;/i&gt;, in =E2=80=9CEmployers Revise Hiring Policies Based on New EEOC Background Check Guidance,=E2=80=9D by Judy Greenwald. &lt;a href=3D"http://www.businessinsurance.com/article/20121104/NEWS07/311049999/employers-revise-hiring-policies-based-on-new-eeoc-background-check" target=3D"_blank" rel=3D"noopener" class=3D"ek-link"&gt;&lt;i&gt;(Read the full version =E2=80=93 registration required.)&lt;/i&gt;&lt;/a&gt;&lt;/p&gt; &lt;h2&gt;Following is an excerpt:&lt;/h2&gt; &lt;div class=3D"wp-block-group is-style-pull-quote"&gt; &lt;div class=3D"wp-block-group__inner-container"&gt; &lt;p class=3D'body-text'&gt;Marc A. Mandelman ... said, =E2=80=9CIf you have someone who was convicted of felony drunk driving, that does raise questions about that person's ... fitness or reliability to perform a job that doesn't necessarily require them to drive.=E2=80=9D It =E2=80=9Cbecomes a judgment call as to being able to draw a connection between the requirements of the job and the particular circumstances and the criminal history that's been identified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61327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329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329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329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329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1329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1329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13297f.680c046132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