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82f4e8b1.680c282f4e8b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2f4e8b1.680c282f4e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2f4e8b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c Mandelman Quoted in =E2=80=9CEmployers Advised Against Automatic Hiring Ban on People with Criminal Background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usiness Insurance&lt;/p&gt;&lt;p class=3D'news-info'&gt;&lt;time datetime=3D'2012-11-04'&gt;November 4, 2012&lt;/time&gt;&amp;nbsp;&amp;nbsp;|&amp;nbsp;&amp;nbsp;Media Coverage&lt;/p&gt;&lt;p class=3D'news-info-spacer'&gt;&amp;nbsp;&lt;/p&gt;&lt;p class=3D"introText"&gt;&lt;strong&gt;Marc A. Mandelman,&lt;/strong&gt; a Member of the Firm in the Labor and Employment practice, in the firm=E2=80=99s New York office, was quoted by &lt;i&gt;Business Insurance&lt;/i&gt;, in =E2=80=9CEmployers Advised Against Automatic Hiring Ban on People with Criminal Backgrounds.=E2=80=9D &lt;a href=3D"http://www.businessinsurance.com/article/20121104/NEWS07/311049997/employers-advised-against-automatic-hiring-ban-on-people-with" target=3D"_blank" rel=3D"noopener" class=3D"ek-link"&gt;&lt;i&gt;(Read the full version =E2=80=93 registration required.)&lt;/i&gt;&lt;/a&gt;&lt;/p&gt; &lt;h2&gt;Following is an excerpt: &lt;/h2&gt; &lt;div class=3D"wp-block-group is-style-pull-quote"&gt; &lt;div class=3D"wp-block-group__inner-container"&gt; &lt;p class=3D'body-text'&gt;Employers are advised not to have a blanket exclusion on hiring people with criminal backgrounds, experts say in response to the Equal Employment Opportunity's guidance on criminal background checks. =E2=80=A6 =E2=80=9CTry to make sure there's a connection between a demonstrable job requirement, and any restrictions that (the employers) are putting in place with respect to criminal history,=E2=80=9D said Marc A. Mandelman=E2=80=A6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82f4e5a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2f4e8b1.680c282f4e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2f4e8b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2f4e8b1.680c282f4e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2f4e8b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2f4e8b1.680c282f4e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2f4e8b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82f4e89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82f4e89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2f4e8b1.680c282f4e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82f4e8b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82f4e8b1.680c282f4e8b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