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8d27968a3.68138d27968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8d27968a3.68138d279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8d27968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Employee Handbooks: Every Word Coun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.org&lt;/em&gt;&lt;/p&gt;&lt;p class=3D'news-info'&gt;&lt;time datetime=3D'2008-06-27'&gt;June 27, 2008&lt;/time&gt;&amp;nbsp;&amp;nbsp;|&amp;nbsp;&amp;nbsp;Media Coverage&lt;/p&gt;&lt;p class=3D'news-info-spacer'&gt;&amp;nbsp;&lt;/p&gt;&lt;p class=3D"introText"&gt;&lt;strong&gt;Marc A. Mandelman&lt;/strong&gt;, a Member of the Firm in the Labor and Employment practice, in the firm=E2=80=99s New York office, was quoted by &lt;i&gt;SHRM.org&lt;/i&gt;, in =E2=80=9CEmployee Handbooks: Every Word Counts.=E2=80=9D &lt;i&gt;&lt;a href=3D"http://www.shrm.org/publications/hrnews/pages/employeehandbooksevery.aspx" target=3D"_blank" aria-label=3D" (opens in a new tab)" rel=3D"noreferrer noopener" class=3D"ek-link"&gt;(Read the full version =E2=80=93 membership required.)&lt;/a&gt;&lt;/i&gt;&lt;/p&gt; &lt;p class=3D'body-text'&gt;Following is an excerpt: &lt;/p&gt; &lt;div class=3D"wp-block-group is-style-pull-quote"&gt; &lt;div class=3D"wp-block-group__inner-container"&gt; &lt;p class=3D'body-text'&gt;But policies that prohibit any personal use of technology are no panacea. =E2=80=9CThe problem with blanket provisions is that they are very difficult to enforce,=E2=80=9D advised Mandelman. &lt;/p&gt; &lt;p class=3D'body-text'&gt;And even though it should be obvious that, barring specific instructions, employees cannot fly first class, stay at the Ritz or drink a $1,000 bottle of Bordeaux wine on company travel, it all needs to be spelled out in the handbook. &lt;/p&gt; &lt;p class=3D'body-text'&gt;Employers need to be careful with confidentiality policies as well. Avoid making them overly broad, advised Mandelman. All employees=E2=80=94even those in non-unionized companies=E2=80=94are protected by the National Labor Relations Act, he noted, and certain activities, such as discussion of salaries, are protect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8d27966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8d27968a3.68138d279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8d27968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8d27968a3.68138d279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8d27968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8d27968a3.68138d279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8d27968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8d27968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8d27968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8d27968a3.68138d279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8d27968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8d27968a3.68138d27968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