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100274e.680c2710027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00274e.680c2710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0027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=E2=80=9C10 Ways to Score Office Freeb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Street&lt;/p&gt;&lt;p class=3D'news-info'&gt;&lt;time datetime=3D'2011-09-15'&gt;September 15, 2011&lt;/time&gt;&amp;nbsp;&amp;nbsp;|&amp;nbsp;&amp;nbsp;Media Coverage&lt;/p&gt;&lt;p class=3D'news-info-spacer'&gt;&amp;nbsp;&lt;/p&gt;&lt;p class=3D"introText"&gt;&lt;strong&gt;Marc A. Mandelman,&lt;/strong&gt; a Member of the Firm in the Labor and Employment practice, in the firm=E2=80=99s New York office, was quoted in &lt;i&gt;TheStreet&lt;/i&gt;, in &lt;a aria-label=3D" (opens in a new tab)" href=3D"http://www.thestreet.com/story/11249780/1/10-ways-to-score-office-freebies.html" target=3D"_blank" rel=3D"noreferrer noopener" class=3D"ek-link"&gt;=E2=80=9C10 Ways to Score Office Freebies,=E2=80=9D&lt;/a&gt; by Greg Emerson. &lt;/p&gt; &lt;h2&gt;Following is an excerpt: &lt;/h2&gt; &lt;div class=3D"wp-block-group is-style-pull-quote"&gt; &lt;div class=3D"wp-block-group__inner-container"&gt; &lt;p class=3D'body-text'&gt;There is one strategy that may allow employees to use semantics to increase their chances of getting a new piece of gear at their desks. Mandelman says that sometimes a request for a special accommodation will be much easier for an employer to agree to if it=E2=80=99s presented as a temporary request, one that in the future can be passed to another employee who might make a similar request. =E2=80=9CAn employer may be able to meet a request on a temporary or other limited basis, but not be able to manage that request on a permanent basis,=E2=80=9D Mandelman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10023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00274e.680c2710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0027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00274e.680c2710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0027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00274e.680c2710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0027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002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10027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00274e.680c2710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10027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100274e.680c2710027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