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472a933df.680b472a933e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472a933df.680b472a933e0</w:t>
      </w:r>
    </w:p>
    <w:p>
      <w:pPr>
        <w:pStyle w:val="PreformattedText"/>
        <w:bidi w:val="0"/>
        <w:spacing w:before="0" w:after="0"/>
        <w:jc w:val="left"/>
        <w:rPr/>
      </w:pPr>
      <w:r>
        <w:rPr/>
        <w:t>Content-Location: file:///C:/680b472a933e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ndated Coverage of Biomarker Testing: Q&amp;A with Robert Hear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boratory Economics Compliance &amp; Policy Report &lt;/em&gt;&lt;/p&gt;&lt;p class=3D'news-info'&gt;&lt;time datetime=3D'2024-07-03'&gt;July 2024&lt;/time&gt;&amp;nbsp;&amp;nbsp;|&amp;nbsp;&amp;nbsp;Media Coverage&lt;/p&gt;&lt;p class=3D'news-info-spacer'&gt;&amp;nbsp;&lt;/p&gt;&lt;p class=3D"introText"&gt;&lt;strong&gt;Robert (Bob) R. Hearn,&lt;/strong&gt; Member of the Firm in the Health Care &amp; Life Sciences and Litigation &amp; Business Disputes practices, in the firm=E2=80=99s St. Petersburg office, was interviewed for the July issue of &lt;em&gt;Laboratory Economics Compliance &amp; Policy Report &lt;/em&gt;on biomarker legislation and insurance coverage.&lt;/p&gt;  &lt;p class=3D'body-text'&gt;Following is an excerpt:&lt;/p&gt;  &lt;p class=3D"blockquote30"&gt;Since 2021, 17 states have enacted laws requiring insurance companies to cover biomarker testing and a handful of others have introduced such measures. An American Cancer Society survey of more than 300 oncology providers found that 66% reported the insurance coverage for biomarker testing is a moderate or significant barrier to appropriate testing for their patients.&lt;/p&gt;  &lt;p class=3D"blockquote30"&gt;Colorado in early June 2024 became the latest state to sign biomarker coverage legislation into law. Pennsylvania is close to passing a biomarker bill. &lt;em&gt;Laboratory Economics Compliance &amp; Policy Report &lt;/em&gt;recently spoke with Robert Hearn, an attorney with Epstein, Becker &amp; Green, about what=E2=80=99s behind the push to increase mandated coverage.&lt;/p&gt;  &lt;p class=3D"blockquote30"&gt;&lt;em&gt;What was the impetus behind seeking legislative action on the issue of payer coverage of biomarker testing?&lt;/em&gt;&lt;/p&gt;  &lt;p class=3D"blockquote30"&gt;The impetus is that there is good scientific evidence that these types of tests really help identify certain types of cancers in ways that are significant to their clinical management. You=E2=80=99ve also got the pharmaceutical industry behind the new laws because many of their recent cancer drugs require that certain types of tests be performed either before or during their administration.&lt;/p&gt;  &lt;p class=3D"blockquote30"&gt;Many new cancer drugs have true companion diagnostic tests associated with them or there is a strong recommendation that certain types of NGS or hybrid biomarker testing be performed before the drugs are administered to determine propriety or expected efficacy or to monitor side effects during treatment. [In fact, more than 60% of oncology drugs launched in the past five years require or recommend biomarker testing before use].&lt;/p&gt;  &lt;p class=3D"blockquote30"&gt;These drugs are also incredibly expensive. And, while biomarker testing isn=E2=80=99t cheap, the cost is less than giving someone the wrong chemotherapy or autoimmune drug for months before the physician realizes it=E2=80=99s not working and has hurt the patient.&lt;/p&gt;  &lt;p class=3D"blockquote30"&gt;On top of that, a lot of the tests are for diseases that touch a lot of people, such as cancer, and there are emotional elements associated with them. There are a number of strong, well-established advocacy groups, such as the American Cancer Society, that are behind these legislative efforts. It=E2=80=99s an interesting combination of stakeholders.&lt;/p&gt;  &lt;p class=3D"blockquote30"&gt;&lt;em&gt;Are the measures that have passed similar or are there key differences?&lt;/em&gt;&lt;/p&gt;  &lt;p class=3D"blockquote30"&gt;The main difference is the scope of the various state laws. Some laws are Medicaid-oriented only, some are Medicaid and commercial pay and some are commercial pay only. For example, the Colorado law that just passed only mandates coverage for specified tests by commercial plans. It doesn=E2=80=99t apply to the state Medicaid plan. A lot of that is driven by what the state Medicaid plans can afford.&lt;/p&gt;  &lt;p class=3D"blockquote30"&gt;Almost all the laws have some kind of medical necessity criteria that have to be met for mandatory coverage, but they can vary on specifics. The laws can also vary in the ranges of target diseases that are covered and how those target diseases are defined. Generally, there are biomarker tests that are associated with lots of conditions. Oncology is a primary one, but there are also tests for things like autoimmune disorder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472a930a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40_directory.jpeg" /&gt; &lt;w:wrap type=3D"topAndBottom"/&gt; &lt;/v:shape&gt; &lt;/p&gt;&lt;p class=3D'side-title'&gt;&lt;a href=3D'https://www.ebglaw.com/people/robert-bob-r-hearn'&gt;Robert (Bob) R. Hearn&lt;/a&gt;&lt;/p&gt;&lt;p class=3D'side-position'&gt;Member of the Firm&lt;/p&gt;&lt;p class=3D'side-areaid'&gt;&lt;a href=3D'https://www.ebglaw.com/services/health-care'&gt;Health Care&lt;/a&gt;&lt;/p&gt;&lt;p class=3D'side-office'&gt;&lt;a href=3D'https://www.ebglaw.com/contact/tampa'&gt;Tampa&lt;/a&gt;, &lt;a href=3D'https://www.ebglaw.com/contact/st-petersburg'&gt;St. Petersburg&lt;/a&gt;&lt;/p&gt;&lt;p class=3D'side-phone'&gt;813-367-9435&lt;/p&gt;&lt;p class=3D'side-email'&gt;rhearn@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health-policy-and-legislation'&gt;Health Policy and Legislation&lt;/a&gt;&lt;/p&gt;&lt;p class=3D'side-nokeepwith-title'&gt;&lt;a href=3D'https://www.ebglaw.com/services/managed-care'&gt;Managed Care&lt;/a&gt;&lt;/p&gt;&lt;p class=3D'side-subtitle-header'&gt;Industries&lt;/p&gt;&lt;p class=3D'side-nokeepwith-title'&gt;&lt;a href=3D'https://www.ebglaw.com/industries/clinical-laboratories'&gt;Clinical Laboratories&lt;/a&gt;&lt;/p&gt;&lt;p class=3D'side-nokeepwith-title'&gt;&lt;a href=3D'https://www.ebglaw.com/industries/health-care-industry'&gt;Health Care Industry&lt;/a&gt;&lt;/p&gt;&lt;p class=3D'side-nokeepwith-title'&gt;&lt;a href=3D'https://www.ebglaw.com/industries/life-sciences-industry'&gt;Life Sciences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472a933df.680b472a933e0</w:t>
      </w:r>
    </w:p>
    <w:p>
      <w:pPr>
        <w:pStyle w:val="PreformattedText"/>
        <w:bidi w:val="0"/>
        <w:spacing w:before="0" w:after="0"/>
        <w:jc w:val="left"/>
        <w:rPr/>
      </w:pPr>
      <w:r>
        <w:rPr/>
        <w:t>Content-Location: file:///C:/680b472a933e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URAAAQMCBQIEAwQHBgQDBAkF</w:t>
      </w:r>
    </w:p>
    <w:p>
      <w:pPr>
        <w:pStyle w:val="PreformattedText"/>
        <w:bidi w:val="0"/>
        <w:spacing w:before="0" w:after="0"/>
        <w:jc w:val="left"/>
        <w:rPr/>
      </w:pPr>
      <w:r>
        <w:rPr/>
        <w:t>AQIDBAURAAYSITEHQQgTIlEUYXEJMoGRFSNCobHR8AoWJFJi4TM0wfEXJUMYJnJzJzU2U1RjZIKSRI</w:t>
      </w:r>
    </w:p>
    <w:p>
      <w:pPr>
        <w:pStyle w:val="PreformattedText"/>
        <w:bidi w:val="0"/>
        <w:spacing w:before="0" w:after="0"/>
        <w:jc w:val="left"/>
        <w:rPr/>
      </w:pPr>
      <w:r>
        <w:rPr/>
        <w:t>SipLL/xAAdAQAABwEBAQAAAAAAAAAAAAABAgMEBQYHAAgJ/8QATxEAAQMDAgIGBwUEBggFBAMBAQID</w:t>
      </w:r>
    </w:p>
    <w:p>
      <w:pPr>
        <w:pStyle w:val="PreformattedText"/>
        <w:bidi w:val="0"/>
        <w:spacing w:before="0" w:after="0"/>
        <w:jc w:val="left"/>
        <w:rPr/>
      </w:pPr>
      <w:r>
        <w:rPr/>
        <w:t>EQAEIQUxEkEGEyJRYfAycYGRobHBBxQj0eEVJELxJTM0UmKyFkNTY3KCksIIJjWjs0RUotJzk6S0/9</w:t>
      </w:r>
    </w:p>
    <w:p>
      <w:pPr>
        <w:pStyle w:val="PreformattedText"/>
        <w:bidi w:val="0"/>
        <w:spacing w:before="0" w:after="0"/>
        <w:jc w:val="left"/>
        <w:rPr/>
      </w:pPr>
      <w:r>
        <w:rPr/>
        <w:t>oADAMBAAIRAxEAPwCAKG9QtyD7bEk83PviJI2kRXd1G9JT5VQiLJsA8i5ANx6wfz7Aj3wChKTtkUVW</w:t>
      </w:r>
    </w:p>
    <w:p>
      <w:pPr>
        <w:pStyle w:val="PreformattedText"/>
        <w:bidi w:val="0"/>
        <w:spacing w:before="0" w:after="0"/>
        <w:jc w:val="left"/>
        <w:rPr/>
      </w:pPr>
      <w:r>
        <w:rPr/>
        <w:t>2BkVb30Dq9DZy/Gk1Oc1HZR+rQFOhBcWEHYX57/liv3LKlLUAmSDt4e6pFglTcDEc/GpFxOo+WWkSG</w:t>
      </w:r>
    </w:p>
    <w:p>
      <w:pPr>
        <w:pStyle w:val="PreformattedText"/>
        <w:bidi w:val="0"/>
        <w:spacing w:before="0" w:after="0"/>
        <w:jc w:val="left"/>
        <w:rPr/>
      </w:pPr>
      <w:r>
        <w:rPr/>
        <w:t>Y0plaW9RN1JuTdIHqtcggYt3Rmwdu0u27KZKIURzEmP08OVQeqvptSlxwgcWB7M00+d+vkLLa1SY8h</w:t>
      </w:r>
    </w:p>
    <w:p>
      <w:pPr>
        <w:pStyle w:val="PreformattedText"/>
        <w:bidi w:val="0"/>
        <w:spacing w:before="0" w:after="0"/>
        <w:jc w:val="left"/>
        <w:rPr/>
      </w:pPr>
      <w:r>
        <w:rPr/>
        <w:t>hCfQ0pRsTqUFqA5BIsD/ANcL690cftXG7pcltcIOOeT8hSemao3cJW0kAqEqxnGB86ZWq+JVyosF5h</w:t>
      </w:r>
    </w:p>
    <w:p>
      <w:pPr>
        <w:pStyle w:val="PreformattedText"/>
        <w:bidi w:val="0"/>
        <w:spacing w:before="0" w:after="0"/>
        <w:jc w:val="left"/>
        <w:rPr/>
      </w:pPr>
      <w:r>
        <w:rPr/>
        <w:t>3WpxtYJaSeVAj1EcG1/wAhfFl0vo8l+xZdjsrEjw5VHXmpLZuVNgFKmz7+dXk+D37VDo1UOkVEyvm/</w:t>
      </w:r>
    </w:p>
    <w:p>
      <w:pPr>
        <w:pStyle w:val="PreformattedText"/>
        <w:bidi w:val="0"/>
        <w:spacing w:before="0" w:after="0"/>
        <w:jc w:val="left"/>
        <w:rPr/>
      </w:pPr>
      <w:r>
        <w:rPr/>
        <w:t>K+f6XnrIdFpeV6vTsv5earFBrn6KhNQqfXKNW5FWYbhIlxY7Tj0SSlK4jynEBx5ry3FQV2k21y7ZLT</w:t>
      </w:r>
    </w:p>
    <w:p>
      <w:pPr>
        <w:pStyle w:val="PreformattedText"/>
        <w:bidi w:val="0"/>
        <w:spacing w:before="0" w:after="0"/>
        <w:jc w:val="left"/>
        <w:rPr/>
      </w:pPr>
      <w:r>
        <w:rPr/>
        <w:t>xfd8JUkpAKMASklMLTlJAMK4eNIhQSB0ZrUbTTk2jGmm8DHEWnEP26ErQtalJ61LziHG3EklDgQh1K</w:t>
      </w:r>
    </w:p>
    <w:p>
      <w:pPr>
        <w:pStyle w:val="PreformattedText"/>
        <w:bidi w:val="0"/>
        <w:spacing w:before="0" w:after="0"/>
        <w:jc w:val="left"/>
        <w:rPr/>
      </w:pPr>
      <w:r>
        <w:rPr/>
        <w:t>oDrZIX1aIOfaafaK536qZTonSzIGTVdPsj5jzBDfzLWazVEVTOGYI1AnxqpTKTGj05KIdApS57MR6W</w:t>
      </w:r>
    </w:p>
    <w:p>
      <w:pPr>
        <w:pStyle w:val="PreformattedText"/>
        <w:bidi w:val="0"/>
        <w:spacing w:before="0" w:after="0"/>
        <w:jc w:val="left"/>
        <w:rPr/>
      </w:pPr>
      <w:r>
        <w:rPr/>
        <w:t>Nc2Q+YrbKXGWvMLsdcrK2mmpSBxcagO12k4SOIgQASTAGSEknECTTYag+9bO6p1TDdv+K2wwpbku8C</w:t>
      </w:r>
    </w:p>
    <w:p>
      <w:pPr>
        <w:pStyle w:val="PreformattedText"/>
        <w:bidi w:val="0"/>
        <w:spacing w:before="0" w:after="0"/>
        <w:jc w:val="left"/>
        <w:rPr/>
      </w:pPr>
      <w:r>
        <w:rPr/>
        <w:t>0cb1wtDJIaCyW2mmgnrOFxbrgQlFNl4Z5kioU6nuzHFvuKYaKlOrUsm4B1DVwdQxobyEjQ7QpH+qH+</w:t>
      </w:r>
    </w:p>
    <w:p>
      <w:pPr>
        <w:pStyle w:val="PreformattedText"/>
        <w:bidi w:val="0"/>
        <w:spacing w:before="0" w:after="0"/>
        <w:jc w:val="left"/>
        <w:rPr/>
      </w:pPr>
      <w:r>
        <w:rPr/>
        <w:t>XnUJagjUrieSz86nEhNibWAFzsNPG1jYe+Mx0oH9ssgD+NX1q83p/o9Z58I+lGMdJNz7gfxA59sW/X</w:t>
      </w:r>
    </w:p>
    <w:p>
      <w:pPr>
        <w:pStyle w:val="PreformattedText"/>
        <w:bidi w:val="0"/>
        <w:spacing w:before="0" w:after="0"/>
        <w:jc w:val="left"/>
        <w:rPr/>
      </w:pPr>
      <w:r>
        <w:rPr/>
        <w:t>h/Rz0+HxPwqv6XP3xuKNW0elXb0/S+x7Ae/8OMZ016Y886uC44IG4mkFqP6eXuR/iQCO9wpNhxjW7Z</w:t>
      </w:r>
    </w:p>
    <w:p>
      <w:pPr>
        <w:pStyle w:val="PreformattedText"/>
        <w:bidi w:val="0"/>
        <w:spacing w:before="0" w:after="0"/>
        <w:jc w:val="left"/>
        <w:rPr/>
      </w:pPr>
      <w:r>
        <w:rPr/>
        <w:t>X9FNif9V7Nqz14f0ks/wCP6inmlKKYsEDs1+V9A39xt+7FFtp6171/WrY+Ow0fD6USRX1Lmygb2MhI</w:t>
      </w:r>
    </w:p>
    <w:p>
      <w:pPr>
        <w:pStyle w:val="PreformattedText"/>
        <w:bidi w:val="0"/>
        <w:spacing w:before="0" w:after="0"/>
        <w:jc w:val="left"/>
        <w:rPr/>
      </w:pPr>
      <w:r>
        <w:rPr/>
        <w:t>7kDb+G+NH0IgWhEzEH4GqdqwJuEnupzp+8eF7CMn/wD57X+RxWdUzeqPdPzqdtP6hMdw+Qo3yMi+1u</w:t>
      </w:r>
    </w:p>
    <w:p>
      <w:pPr>
        <w:pStyle w:val="PreformattedText"/>
        <w:bidi w:val="0"/>
        <w:spacing w:before="0" w:after="0"/>
        <w:jc w:val="left"/>
        <w:rPr/>
      </w:pPr>
      <w:r>
        <w:rPr/>
        <w:t>ZIuOONO97bd8A+BwjG4oWjnG0mpU0RIS2o3/YTz9Un+v54jGxBIp6ufYaWLZ/5b21i3429/wAMSYPY</w:t>
      </w:r>
    </w:p>
    <w:p>
      <w:pPr>
        <w:pStyle w:val="PreformattedText"/>
        <w:bidi w:val="0"/>
        <w:spacing w:before="0" w:after="0"/>
        <w:jc w:val="left"/>
        <w:rPr/>
      </w:pPr>
      <w:r>
        <w:rPr/>
        <w:t>PiI91M1DPtpTwfuruP8ALvx3VfDK4/g9v0pVG1J/M9vKVzcBJ/jxvtsML2Xpeuk3/QM7efCmzy9bzW</w:t>
      </w:r>
    </w:p>
    <w:p>
      <w:pPr>
        <w:pStyle w:val="PreformattedText"/>
        <w:bidi w:val="0"/>
        <w:spacing w:before="0" w:after="0"/>
        <w:jc w:val="left"/>
        <w:rPr/>
      </w:pPr>
      <w:r>
        <w:rPr/>
        <w:t>duZkj34KgbfwxJ3OJ7gB4U0t4j2q8/OnSqDCZCHEEAn4cgXG5F9x/HEeJgRjNPZgETOPnTNS8nxXpA</w:t>
      </w:r>
    </w:p>
    <w:p>
      <w:pPr>
        <w:pStyle w:val="PreformattedText"/>
        <w:bidi w:val="0"/>
        <w:spacing w:before="0" w:after="0"/>
        <w:jc w:val="left"/>
        <w:rPr/>
      </w:pPr>
      <w:r>
        <w:rPr/>
        <w:t>eU0CfiVlSdI4URcH3BxHXWXCcSJ8+6lEjsikZ1hyFBfyu8YyEoWnyNQSlJITrHq29r4jnxMCYFJvgo</w:t>
      </w:r>
    </w:p>
    <w:p>
      <w:pPr>
        <w:pStyle w:val="PreformattedText"/>
        <w:bidi w:val="0"/>
        <w:spacing w:before="0" w:after="0"/>
        <w:jc w:val="left"/>
        <w:rPr/>
      </w:pPr>
      <w:r>
        <w:rPr/>
        <w:t>YWpO0e710zXTfpRBnUmQ28woKUhZUrSD6nNQCiMTOmvKZt0wYMk523/Sq080Hsycj5zSCzD0bmZZny</w:t>
      </w:r>
    </w:p>
    <w:p>
      <w:pPr>
        <w:pStyle w:val="PreformattedText"/>
        <w:bidi w:val="0"/>
        <w:spacing w:before="0" w:after="0"/>
        <w:jc w:val="left"/>
        <w:rPr/>
      </w:pPr>
      <w:r>
        <w:rPr/>
        <w:t>6lHZdXHJKXUAXGgEKCwB3BtfDXVHlPO8U4MflT7SR1JSysQDz5b+dvVTWZqj/COwCkqs44q++3qRYH</w:t>
      </w:r>
    </w:p>
    <w:p>
      <w:pPr>
        <w:pStyle w:val="PreformattedText"/>
        <w:bidi w:val="0"/>
        <w:spacing w:before="0" w:after="0"/>
        <w:jc w:val="left"/>
        <w:rPr/>
      </w:pPr>
      <w:r>
        <w:rPr/>
        <w:t>6bHD3oykuXjif8P1zSnSCGmG+WfpSFrrSmotwtQ9aTc7X2Nt/zxctRZAZbMYKwPgaqtm6OtX4JNVK+</w:t>
      </w:r>
    </w:p>
    <w:p>
      <w:pPr>
        <w:pStyle w:val="PreformattedText"/>
        <w:bidi w:val="0"/>
        <w:spacing w:before="0" w:after="0"/>
        <w:jc w:val="left"/>
        <w:rPr/>
      </w:pPr>
      <w:r>
        <w:rPr/>
        <w:t>LeU5HiVBYdUkpafIN/8AUng9+d/p+OHeuWw/0Z1BUZ6qflUfpr39O2iZ/wBYPrVYz2Ypyb6ZCzYDn3</w:t>
      </w:r>
    </w:p>
    <w:p>
      <w:pPr>
        <w:pStyle w:val="PreformattedText"/>
        <w:bidi w:val="0"/>
        <w:spacing w:before="0" w:after="0"/>
        <w:jc w:val="left"/>
        <w:rPr/>
      </w:pPr>
      <w:r>
        <w:rPr/>
        <w:t>A4O9uT8jvjBlNgGSMVq4UmBzNEMnMtV3tINipJ3B4Kh2J+f/XAcAPKiqVz2GefzrAiuVVOtSX16rKt</w:t>
      </w:r>
    </w:p>
    <w:p>
      <w:pPr>
        <w:pStyle w:val="PreformattedText"/>
        <w:bidi w:val="0"/>
        <w:spacing w:before="0" w:after="0"/>
        <w:jc w:val="left"/>
        <w:rPr/>
      </w:pPr>
      <w:r>
        <w:rPr/>
        <w:t>sT2vtufl+d8SFs0nEpmmji98x3UVPVysG36/V3sSdr88n3xIpQIwBj2/SmxlWCTjxqQMagKWkEpNtv</w:t>
      </w:r>
    </w:p>
    <w:p>
      <w:pPr>
        <w:pStyle w:val="PreformattedText"/>
        <w:bidi w:val="0"/>
        <w:spacing w:before="0" w:after="0"/>
        <w:jc w:val="left"/>
        <w:rPr/>
      </w:pPr>
      <w:r>
        <w:rPr/>
        <w:t>nfk24/om2Ckc9iKlgyefOhqKL5RCh6FJOpJtvcWPbnHRIz59cUqGUjfJpeU/NNdp0dEaNLU3p+4oqX</w:t>
      </w:r>
    </w:p>
    <w:p>
      <w:pPr>
        <w:pStyle w:val="PreformattedText"/>
        <w:bidi w:val="0"/>
        <w:spacing w:before="0" w:after="0"/>
        <w:jc w:val="left"/>
        <w:rPr/>
      </w:pPr>
      <w:r>
        <w:rPr/>
        <w:t>ZJ9wi9r/ANG+EyykqkiZpRKeEcIOKXmRMy5iqFXktyKnIUlUYFaQQkK/Wi+o349rW4xo/wBmjKF6zd</w:t>
      </w:r>
    </w:p>
    <w:p>
      <w:pPr>
        <w:pStyle w:val="PreformattedText"/>
        <w:bidi w:val="0"/>
        <w:spacing w:before="0" w:after="0"/>
        <w:jc w:val="left"/>
        <w:rPr/>
      </w:pPr>
      <w:r>
        <w:rPr/>
        <w:t>oCQQWMj1LHfVL6anq9PYUDB63B/wCUz5/KjXqLFddprZcUtZMyObqUo3UUuWNydztzi2/aOwGtKtlA</w:t>
      </w:r>
    </w:p>
    <w:p>
      <w:pPr>
        <w:pStyle w:val="PreformattedText"/>
        <w:bidi w:val="0"/>
        <w:spacing w:before="0" w:after="0"/>
        <w:jc w:val="left"/>
        <w:rPr/>
      </w:pPr>
      <w:r>
        <w:rPr/>
        <w:t>AS+kYH+FdQXQ10KvnkkyA0r/ADJpNUWCTAZ2t6Ba/wAwe3fa/wDHEZoagNItefZ+pqQ1RP8ASNx3TP</w:t>
      </w:r>
    </w:p>
    <w:p>
      <w:pPr>
        <w:pStyle w:val="PreformattedText"/>
        <w:bidi w:val="0"/>
        <w:spacing w:before="0" w:after="0"/>
        <w:jc w:val="left"/>
        <w:rPr/>
      </w:pPr>
      <w:r>
        <w:rPr/>
        <w:t>yqf3gjyb+karmpTjYWlZac0kAghCS2Ba29u2Mu6TKUnV3kpJGJPtM1fOjQCm25H8JHrg1x46shogIy</w:t>
      </w:r>
    </w:p>
    <w:p>
      <w:pPr>
        <w:pStyle w:val="PreformattedText"/>
        <w:bidi w:val="0"/>
        <w:spacing w:before="0" w:after="0"/>
        <w:jc w:val="left"/>
        <w:rPr/>
      </w:pPr>
      <w:r>
        <w:rPr/>
        <w:t>dUEI8sRqw40QE7K+IbbGkC3I0XxEsFShk7n+dSeppCXGj/eB+YNOf4Y2vLgU5HYMtggD8jf2/jjU3F</w:t>
      </w:r>
    </w:p>
    <w:p>
      <w:pPr>
        <w:pStyle w:val="PreformattedText"/>
        <w:bidi w:val="0"/>
        <w:spacing w:before="0" w:after="0"/>
        <w:jc w:val="left"/>
        <w:rPr/>
      </w:pPr>
      <w:r>
        <w:rPr/>
        <w:t>Tottn/AFQ/y/rWesAJ1O4T/jPzqdrbQKjpN739+4327b3xm2jJnWmpEjiV8jVzvz/RyiMCEj5UaMtF</w:t>
      </w:r>
    </w:p>
    <w:p>
      <w:pPr>
        <w:pStyle w:val="PreformattedText"/>
        <w:bidi w:val="0"/>
        <w:spacing w:before="0" w:after="0"/>
        <w:jc w:val="left"/>
        <w:rPr/>
      </w:pPr>
      <w:r>
        <w:rPr/>
        <w:t>I77DkA7G4IxcOkAH7MeP/D8xUFpZm7bg99GTSPQvt6Fdh7cX/q18Zq1IWDVwVHD45puHU/8AvAq1xa</w:t>
      </w:r>
    </w:p>
    <w:p>
      <w:pPr>
        <w:pStyle w:val="PreformattedText"/>
        <w:bidi w:val="0"/>
        <w:spacing w:before="0" w:after="0"/>
        <w:jc w:val="left"/>
        <w:rPr/>
      </w:pPr>
      <w:r>
        <w:rPr/>
        <w:t>SnvbbWn8zY/vxqlqr+i2hv+F8eE+flVBuExqS8/wCsHzp6pbY+Gg3Fv1V/xsnf6fT3xTLaOtezGfzq</w:t>
      </w:r>
    </w:p>
    <w:p>
      <w:pPr>
        <w:pStyle w:val="PreformattedText"/>
        <w:bidi w:val="0"/>
        <w:spacing w:before="0" w:after="0"/>
        <w:jc w:val="left"/>
        <w:rPr/>
      </w:pPr>
      <w:r>
        <w:rPr/>
        <w:t>0XHoNHvH0pMMgpnyE7j/ABCT24tf3/q/yxoeiK/dlQe761UtVH4yfGfpTn1qbApNNhT6vPgUiCYwtP</w:t>
      </w:r>
    </w:p>
    <w:p>
      <w:pPr>
        <w:pStyle w:val="PreformattedText"/>
        <w:bidi w:val="0"/>
        <w:spacing w:before="0" w:after="0"/>
        <w:jc w:val="left"/>
        <w:rPr/>
      </w:pPr>
      <w:r>
        <w:rPr/>
        <w:t>q02LTIZ0JOvTKnvNtqIsb2V2tis6u61b3Cn7l5FqyJ7bq0tp9L+8spBM8gSanNPaduEJYt2V3T8D8N</w:t>
      </w:r>
    </w:p>
    <w:p>
      <w:pPr>
        <w:pStyle w:val="PreformattedText"/>
        <w:bidi w:val="0"/>
        <w:spacing w:before="0" w:after="0"/>
        <w:jc w:val="left"/>
        <w:rPr/>
      </w:pPr>
      <w:r>
        <w:rPr/>
        <w:t>pCnF5AjsICld3KkFQPEB0boKVCVnmFPeTIJMbLlMr2Z37JKRqIoNLfQgE8FSwDa97C+K9d9L+jDISl</w:t>
      </w:r>
    </w:p>
    <w:p>
      <w:pPr>
        <w:pStyle w:val="PreformattedText"/>
        <w:bidi w:val="0"/>
        <w:spacing w:before="0" w:after="0"/>
        <w:jc w:val="left"/>
        <w:rPr/>
      </w:pPr>
      <w:r>
        <w:rPr/>
        <w:t>WtNPKyCGQ6/BmMlptac8u1BG1Wa16FdK3lY0J5lGDxPFpgZgYDriFmNzCTinopnjA6FMrTHk1rN0Xz</w:t>
      </w:r>
    </w:p>
    <w:p>
      <w:pPr>
        <w:pStyle w:val="PreformattedText"/>
        <w:bidi w:val="0"/>
        <w:spacing w:before="0" w:after="0"/>
        <w:jc w:val="left"/>
        <w:rPr/>
      </w:pPr>
      <w:r>
        <w:rPr/>
        <w:t>Ei0h/pvnZUYDULqcciUh1SBsd9HAuQBviHb6bdFyoj7+6iNiq1fCT7QlSvGeHwqVe6A9KUJ4hYNuHe</w:t>
      </w:r>
    </w:p>
    <w:p>
      <w:pPr>
        <w:pStyle w:val="PreformattedText"/>
        <w:bidi w:val="0"/>
        <w:spacing w:before="0" w:after="0"/>
        <w:jc w:val="left"/>
        <w:rPr/>
      </w:pPr>
      <w:r>
        <w:rPr/>
        <w:t>EXNuon/wBwJn2+rlUmMk9RsgdQktnImdcs5ucjqT8TEolVYkVSINHmAzaI75c2GkIvdTsZCducW3T9</w:t>
      </w:r>
    </w:p>
    <w:p>
      <w:pPr>
        <w:pStyle w:val="PreformattedText"/>
        <w:bidi w:val="0"/>
        <w:spacing w:before="0" w:after="0"/>
        <w:jc w:val="left"/>
        <w:rPr/>
      </w:pPr>
      <w:r>
        <w:rPr/>
        <w:t>U03VUKVpmoM34A2aWCtOP4mzDif+ZAqoajpupaSsI1XTn9NUo4LzakoM7BLuWlE9yVkxTtQD6FkWsd</w:t>
      </w:r>
    </w:p>
    <w:p>
      <w:pPr>
        <w:pStyle w:val="PreformattedText"/>
        <w:bidi w:val="0"/>
        <w:spacing w:before="0" w:after="0"/>
        <w:jc w:val="left"/>
        <w:rPr/>
      </w:pPr>
      <w:r>
        <w:rPr/>
        <w:t>Frb9lfvwZ/dPtpujak/mY/ql/NCPmD97vhex9P1GiP/wBWaa6hL0uxyTv8bIt+BAGJO5G4PcKZsD5m</w:t>
      </w:r>
    </w:p>
    <w:p>
      <w:pPr>
        <w:pStyle w:val="PreformattedText"/>
        <w:bidi w:val="0"/>
        <w:spacing w:before="0" w:after="0"/>
        <w:jc w:val="left"/>
        <w:rPr/>
      </w:pPr>
      <w:r>
        <w:rPr/>
        <w:t>nWW7+vV3/U34Hvft3wwHojMQd6eHc5k+fGiioMhLKX2hcha1KSN7jbYW5O235YY3AlZGxpVGw8KdGD</w:t>
      </w:r>
    </w:p>
    <w:p>
      <w:pPr>
        <w:pStyle w:val="PreformattedText"/>
        <w:bidi w:val="0"/>
        <w:spacing w:before="0" w:after="0"/>
        <w:jc w:val="left"/>
        <w:rPr/>
      </w:pPr>
      <w:r>
        <w:rPr/>
        <w:t>0moVapLLmZvi5rsxpqQuMxNfhxo6HEpcaaT8PpUtwJI1qKrEkgCww16ptQBUniJ8T9IpBaF3DakqdU</w:t>
      </w:r>
    </w:p>
    <w:p>
      <w:pPr>
        <w:pStyle w:val="PreformattedText"/>
        <w:bidi w:val="0"/>
        <w:spacing w:before="0" w:after="0"/>
        <w:jc w:val="left"/>
        <w:rPr/>
      </w:pPr>
      <w:r>
        <w:rPr/>
        <w:t>024PRTwgx4kgmTviANvEkVS6SUHJdJlVOgOzPKiNLXLizXUSUuxi6fW06G0ltbaHEixuFJRc+u5LlC</w:t>
      </w:r>
    </w:p>
    <w:p>
      <w:pPr>
        <w:pStyle w:val="PreformattedText"/>
        <w:bidi w:val="0"/>
        <w:spacing w:before="0" w:after="0"/>
        <w:jc w:val="left"/>
        <w:rPr/>
      </w:pPr>
      <w:r>
        <w:rPr/>
        <w:t>kgJQlPCBtEn5zz/Koxdgq1bLguFPpTuFhAIBUYIKEp2BAIMyBxSDMspV4zVXiyIUaE7NkuIWUMR2HJ</w:t>
      </w:r>
    </w:p>
    <w:p>
      <w:pPr>
        <w:pStyle w:val="PreformattedText"/>
        <w:bidi w:val="0"/>
        <w:spacing w:before="0" w:after="0"/>
        <w:jc w:val="left"/>
        <w:rPr/>
      </w:pPr>
      <w:r>
        <w:rPr/>
        <w:t>L602CbhtlClEi45H8cM7hBUoiOIHlR23mkpQVKCfn+Z9lQR6udPsy0V6HMn5frFLp6pykMyKjS5sKO</w:t>
      </w:r>
    </w:p>
    <w:p>
      <w:pPr>
        <w:pStyle w:val="PreformattedText"/>
        <w:bidi w:val="0"/>
        <w:spacing w:before="0" w:after="0"/>
        <w:jc w:val="left"/>
        <w:rPr/>
      </w:pPr>
      <w:r>
        <w:rPr/>
        <w:t>tagSG23pDCUqXYiwBvvxiw9FGCnUClxJSVoMYxIIJjxAzG8CY3qG6QaraPtNMt3AD3FAQoKQpUJJPC</w:t>
      </w:r>
    </w:p>
    <w:p>
      <w:pPr>
        <w:pStyle w:val="PreformattedText"/>
        <w:bidi w:val="0"/>
        <w:spacing w:before="0" w:after="0"/>
        <w:jc w:val="left"/>
        <w:rPr/>
      </w:pPr>
      <w:r>
        <w:rPr/>
        <w:t>HEpKiACTwyQATtkMbmWEsU5tWmxLqEq4sbA3557/AEti96szwW7JA/jH1quWLpLrgnHCap/8YMJYpt</w:t>
      </w:r>
    </w:p>
    <w:p>
      <w:pPr>
        <w:pStyle w:val="PreformattedText"/>
        <w:bidi w:val="0"/>
        <w:spacing w:before="0" w:after="0"/>
        <w:jc w:val="left"/>
        <w:rPr/>
      </w:pPr>
      <w:r>
        <w:rPr/>
        <w:t>WVuQlh8mwNrFxAvf8AHD3XWf8AynqShuGf/wBfzqM0x8/6R2Se90fWqq3IqyTdPAAF9rfM+18eeVN9</w:t>
      </w:r>
    </w:p>
    <w:p>
      <w:pPr>
        <w:pStyle w:val="PreformattedText"/>
        <w:bidi w:val="0"/>
        <w:spacing w:before="0" w:after="0"/>
        <w:jc w:val="left"/>
        <w:rPr/>
      </w:pPr>
      <w:r>
        <w:rPr/>
        <w:t>wkee+tkCxGRBoudhnUE6QRrTY72JBtsPa9/63wQJj+GKKpc+CaGog3SohJsQdgDYWSdttvbjD+3TAx</w:t>
      </w:r>
    </w:p>
    <w:p>
      <w:pPr>
        <w:pStyle w:val="PreformattedText"/>
        <w:bidi w:val="0"/>
        <w:spacing w:before="0" w:after="0"/>
        <w:jc w:val="left"/>
        <w:rPr/>
      </w:pPr>
      <w:r>
        <w:rPr/>
        <w:t>TJxzcg/pQH9HuuJFmDsTspJIIG17EHf+eJEJMCBIpEuf4vPsqXCGtLdrWHA49iLEHjbDerRQR1olRs</w:t>
      </w:r>
    </w:p>
    <w:p>
      <w:pPr>
        <w:pStyle w:val="PreformattedText"/>
        <w:bidi w:val="0"/>
        <w:spacing w:before="0" w:after="0"/>
        <w:jc w:val="left"/>
        <w:rPr/>
      </w:pPr>
      <w:r>
        <w:rPr/>
        <w:t>Nr++w7Wtbm+2OrqxBsjY7kXt7bEe42AFtvrjq6nR6VxQ9XJIKbkRE3tb/wC+A3/IfnjUvsnbLuv3aQ</w:t>
      </w:r>
    </w:p>
    <w:p>
      <w:pPr>
        <w:pStyle w:val="PreformattedText"/>
        <w:bidi w:val="0"/>
        <w:spacing w:before="0" w:after="0"/>
        <w:jc w:val="left"/>
        <w:rPr/>
      </w:pPr>
      <w:r>
        <w:rPr/>
        <w:t>JKbcn/APNPxqgfaGvq9KtlTEvD/IacrqRTiilNKCLETot/f7j29iP9I/PF1+1a3DehWqxA/emx4mUO</w:t>
      </w:r>
    </w:p>
    <w:p>
      <w:pPr>
        <w:pStyle w:val="PreformattedText"/>
        <w:bidi w:val="0"/>
        <w:spacing w:before="0" w:after="0"/>
        <w:jc w:val="left"/>
        <w:rPr/>
      </w:pPr>
      <w:r>
        <w:rPr/>
        <w:t>nHhjPdjkarHQB0Oak8k/7Ff+ZFF2VqCuZCZSlslSk7WB37FO/H8MU7QyTpVsI2T8JNWfVSBfu53ire</w:t>
      </w:r>
    </w:p>
    <w:p>
      <w:pPr>
        <w:pStyle w:val="PreformattedText"/>
        <w:bidi w:val="0"/>
        <w:spacing w:before="0" w:after="0"/>
        <w:jc w:val="left"/>
        <w:rPr/>
      </w:pPr>
      <w:r>
        <w:rPr/>
        <w:t>/AZ0M6jSqdXMw0TI+YqzTX3jEbnwoQFPXKa8tTzH6QlONMechKwVJ1lW9rXxn/AEgs3ndSffQiW1Qk</w:t>
      </w:r>
    </w:p>
    <w:p>
      <w:pPr>
        <w:pStyle w:val="PreformattedText"/>
        <w:bidi w:val="0"/>
        <w:spacing w:before="0" w:after="0"/>
        <w:jc w:val="left"/>
        <w:rPr/>
      </w:pPr>
      <w:r>
        <w:rPr/>
        <w:t>ElKZ4YBjiIKonJEgHEzU1onSDTbV82CnXHrq3QC6llh58M9YONAeU02tDS1ohaW1qS4pBSsJ4FBRA/</w:t>
      </w:r>
    </w:p>
    <w:p>
      <w:pPr>
        <w:pStyle w:val="PreformattedText"/>
        <w:bidi w:val="0"/>
        <w:spacing w:before="0" w:after="0"/>
        <w:jc w:val="left"/>
        <w:rPr/>
      </w:pPr>
      <w:r>
        <w:rPr/>
        <w:t>aEdKc6UvLWWpeYsp1qggV1pbRqUYJYeA0ovHlsOOMvWU4gKSlwqSVDUkBSbxLVutBSFphSpgSDsJOR</w:t>
      </w:r>
    </w:p>
    <w:p>
      <w:pPr>
        <w:pStyle w:val="PreformattedText"/>
        <w:bidi w:val="0"/>
        <w:spacing w:before="0" w:after="0"/>
        <w:jc w:val="left"/>
        <w:rPr/>
      </w:pPr>
      <w:r>
        <w:rPr/>
        <w:t>zABJztmpm51vT765RasvkXaUKc6txDjLhRgFaUupQVpScKUgKSkwFEHFNl4dYKozENtSCCEIFuLEEb</w:t>
      </w:r>
    </w:p>
    <w:p>
      <w:pPr>
        <w:pStyle w:val="PreformattedText"/>
        <w:bidi w:val="0"/>
        <w:spacing w:before="0" w:after="0"/>
        <w:jc w:val="left"/>
        <w:rPr/>
      </w:pPr>
      <w:r>
        <w:rPr/>
        <w:t>W/D8MX5S40e3Sf4UR8KrDU/tF48+L61N9loa9tjYnkEX039txtiiaL/wCtM+JX8jVs1DGnLI5BP0Hn</w:t>
      </w:r>
    </w:p>
    <w:p>
      <w:pPr>
        <w:pStyle w:val="PreformattedText"/>
        <w:bidi w:val="0"/>
        <w:spacing w:before="0" w:after="0"/>
        <w:jc w:val="left"/>
        <w:rPr/>
      </w:pPr>
      <w:r>
        <w:rPr/>
        <w:t>wo2Q2QPlp7njcWBt/W+Lf0jH9FvmJ9HbwUKgtIP762PX8qHtMnQqw30KPHax2G/PO2MzaHaxnNXNWx</w:t>
      </w:r>
    </w:p>
    <w:p>
      <w:pPr>
        <w:pStyle w:val="PreformattedText"/>
        <w:bidi w:val="0"/>
        <w:spacing w:before="0" w:after="0"/>
        <w:jc w:val="left"/>
        <w:rPr/>
      </w:pPr>
      <w:r>
        <w:rPr/>
        <w:t>9VNs6zbMC7cfEJ7bbqTff6k/njTLUkaa2Nvw/oaotwP6RVP+0HzFO9X6hS6DQHK5XalBotEo8ByfVq</w:t>
      </w:r>
    </w:p>
    <w:p>
      <w:pPr>
        <w:pStyle w:val="PreformattedText"/>
        <w:bidi w:val="0"/>
        <w:spacing w:before="0" w:after="0"/>
        <w:jc w:val="left"/>
        <w:rPr/>
      </w:pPr>
      <w:r>
        <w:rPr/>
        <w:t>vVJDcSnU2C0W0rlTZTmzLXmLbQOVLcdQ22lbi0JNNS8xbpubi4eTb27I4luLPChCZiVHlkgAbkkJAK</w:t>
      </w:r>
    </w:p>
    <w:p>
      <w:pPr>
        <w:pStyle w:val="PreformattedText"/>
        <w:bidi w:val="0"/>
        <w:spacing w:before="0" w:after="0"/>
        <w:jc w:val="left"/>
        <w:rPr/>
      </w:pPr>
      <w:r>
        <w:rPr/>
        <w:t>iAbU408+q2trZldxcPkIbbQniWtRGEpSNzuTsAAVKISCRCjMHXvMWaalKhdJqWqFTH3S23nKv04moy</w:t>
      </w:r>
    </w:p>
    <w:p>
      <w:pPr>
        <w:pStyle w:val="PreformattedText"/>
        <w:bidi w:val="0"/>
        <w:spacing w:before="0" w:after="0"/>
        <w:jc w:val="left"/>
        <w:rPr/>
      </w:pPr>
      <w:r>
        <w:rPr/>
        <w:t>xpU0qRRMvTUFunxbkLbentuSFBIKoUY2JqeqfandsNrsujLKbdIwq8fQFrVvP3e3V2G057Lj4cUYnq</w:t>
      </w:r>
    </w:p>
    <w:p>
      <w:pPr>
        <w:pStyle w:val="PreformattedText"/>
        <w:bidi w:val="0"/>
        <w:spacing w:before="0" w:after="0"/>
        <w:jc w:val="left"/>
        <w:rPr/>
      </w:pPr>
      <w:r>
        <w:rPr/>
        <w:t>UVomi/ZKxclq96TOqdWIULNhzhQkEggXFwiFrVAhTdupCBJ/Hc2BTSunTlXqn6fz1VqrnDMC3C47Kr</w:t>
      </w:r>
    </w:p>
    <w:p>
      <w:pPr>
        <w:pStyle w:val="PreformattedText"/>
        <w:bidi w:val="0"/>
        <w:spacing w:before="0" w:after="0"/>
        <w:jc w:val="left"/>
        <w:rPr/>
      </w:pPr>
      <w:r>
        <w:rPr/>
        <w:t>U+TUXCpQCEttOSlq+GYSSQllkNtJuAhtI2GQ3+pv3ty5d39yvULtw8SnHlFxZMzuonhE7JQAkfwpFb</w:t>
      </w:r>
    </w:p>
    <w:p>
      <w:pPr>
        <w:pStyle w:val="PreformattedText"/>
        <w:bidi w:val="0"/>
        <w:spacing w:before="0" w:after="0"/>
        <w:jc w:val="left"/>
        <w:rPr/>
      </w:pPr>
      <w:r>
        <w:rPr/>
        <w:t>Rp2jWun2qLSwtW9Ps0ABLbKQ2jHeEgFR71LKlHcqJp66XlCGlLSYtLYaKdNkBKSkpABIURsDa+30HI</w:t>
      </w:r>
    </w:p>
    <w:p>
      <w:pPr>
        <w:pStyle w:val="PreformattedText"/>
        <w:bidi w:val="0"/>
        <w:spacing w:before="0" w:after="0"/>
        <w:jc w:val="left"/>
        <w:rPr/>
      </w:pPr>
      <w:r>
        <w:rPr/>
        <w:t>xFvagr+EkEefXUwxpzZ3HEN5NLNjLLLRQtcNtSk76dCVK1WsmxvYqNk35sDtc3wwVf3JVKXIAp+nT7</w:t>
      </w:r>
    </w:p>
    <w:p>
      <w:pPr>
        <w:pStyle w:val="PreformattedText"/>
        <w:bidi w:val="0"/>
        <w:spacing w:before="0" w:after="0"/>
        <w:jc w:val="left"/>
        <w:rPr/>
      </w:pPr>
      <w:r>
        <w:rPr/>
        <w:t>YJILYM+yuk/JVFmlmW3HVCqNPKH6fUqe4/AqVMkJUFJkwKlBdbfp8lJ3DjTja0kBSSCNnDeoOoW26H</w:t>
      </w:r>
    </w:p>
    <w:p>
      <w:pPr>
        <w:pStyle w:val="PreformattedText"/>
        <w:bidi w:val="0"/>
        <w:spacing w:before="0" w:after="0"/>
        <w:jc w:val="left"/>
        <w:rPr/>
      </w:pPr>
      <w:r>
        <w:rPr/>
        <w:t>C280QUrQVIWlQ5pWkhST4pIOPeyf0xl1DrJbDtu8IU2oJUhQ7loUClQ5QoHen96b+KDPvT6QildVo8</w:t>
      </w:r>
    </w:p>
    <w:p>
      <w:pPr>
        <w:pStyle w:val="PreformattedText"/>
        <w:bidi w:val="0"/>
        <w:spacing w:before="0" w:after="0"/>
        <w:jc w:val="left"/>
        <w:rPr/>
      </w:pPr>
      <w:r>
        <w:rPr/>
        <w:t>7qHktoOMqzjS4SHepNDQ3ZcaRVaeyppnqDCCFKS8pCY9YShvzULqz5+HXp2g/aVctFq21798thgXCE</w:t>
      </w:r>
    </w:p>
    <w:p>
      <w:pPr>
        <w:pStyle w:val="PreformattedText"/>
        <w:bidi w:val="0"/>
        <w:spacing w:before="0" w:after="0"/>
        <w:jc w:val="left"/>
        <w:rPr/>
      </w:pPr>
      <w:r>
        <w:rPr/>
        <w:t>fjowAONIKUvJEZKUpe5nrVGsf6S/ZTbOB276Nn7ldHtG1ccJtlmchpagtdurbhQpSmMEAMjNTdXmXL</w:t>
      </w:r>
    </w:p>
    <w:p>
      <w:pPr>
        <w:pStyle w:val="PreformattedText"/>
        <w:bidi w:val="0"/>
        <w:spacing w:before="0" w:after="0"/>
        <w:jc w:val="left"/>
        <w:rPr/>
      </w:pPr>
      <w:r>
        <w:rPr/>
        <w:t>+cMu07M+VK3Tcx5crUUS6TW6RJTLp89lDjjD3lupspuQ1JbdZkMOpbfjSGHI8hpp9txtO36RcMXtuz</w:t>
      </w:r>
    </w:p>
    <w:p>
      <w:pPr>
        <w:pStyle w:val="PreformattedText"/>
        <w:bidi w:val="0"/>
        <w:spacing w:before="0" w:after="0"/>
        <w:jc w:val="left"/>
        <w:rPr/>
      </w:pPr>
      <w:r>
        <w:rPr/>
        <w:t>eWjybi1uQS24g8SVgYMEcwcKHpJVIUAcVheoWtzYvP2l4wq1urZXC424ClSTuJB7wZCshSSFJJSQaQ</w:t>
      </w:r>
    </w:p>
    <w:p>
      <w:pPr>
        <w:pStyle w:val="PreformattedText"/>
        <w:bidi w:val="0"/>
        <w:spacing w:before="0" w:after="0"/>
        <w:jc w:val="left"/>
        <w:rPr/>
      </w:pPr>
      <w:r>
        <w:rPr/>
        <w:t>lGVZ1j5zJFrD/ViauOeOQqNY3Ed5pz1r/Xquf/AEfp3F/4G2GaPRnxp0d43rlSwY4B4PmC31uL399x</w:t>
      </w:r>
    </w:p>
    <w:p>
      <w:pPr>
        <w:pStyle w:val="PreformattedText"/>
        <w:bidi w:val="0"/>
        <w:spacing w:before="0" w:after="0"/>
        <w:jc w:val="left"/>
        <w:rPr/>
      </w:pPr>
      <w:r>
        <w:rPr/>
        <w:t>hhc/1qvUPlSqPR385qUUD/kolv8A8LHtcm3/AAG+BffvhCuR6KfUKSXUmR8LkfMrxIGmmrQCfd15ho</w:t>
      </w:r>
    </w:p>
    <w:p>
      <w:pPr>
        <w:pStyle w:val="PreformattedText"/>
        <w:bidi w:val="0"/>
        <w:spacing w:before="0" w:after="0"/>
        <w:jc w:val="left"/>
        <w:rPr/>
      </w:pPr>
      <w:r>
        <w:rPr/>
        <w:t>D63cFvmcCkSpIHfTa+MWrsmJ4R71AUjeh0OKnKTtTS2kzZ9UnpkyP/AFFNRXEMsMhX7LSUgq0iwKlk</w:t>
      </w:r>
    </w:p>
    <w:p>
      <w:pPr>
        <w:pStyle w:val="PreformattedText"/>
        <w:bidi w:val="0"/>
        <w:spacing w:before="0" w:after="0"/>
        <w:jc w:val="left"/>
        <w:rPr/>
      </w:pPr>
      <w:r>
        <w:rPr/>
        <w:t>nfAr9NU7030xCercdIlxSiJ7gAMDwnPid9hTo16i07MdGqdBqzCJVNq8GVAmMrAUFMSGVNlSdaToeT</w:t>
      </w:r>
    </w:p>
    <w:p>
      <w:pPr>
        <w:pStyle w:val="PreformattedText"/>
        <w:bidi w:val="0"/>
        <w:spacing w:before="0" w:after="0"/>
        <w:jc w:val="left"/>
        <w:rPr/>
      </w:pPr>
      <w:r>
        <w:rPr/>
        <w:t>qC0K5QtCVJsoA4Ft1xhxDzSuFxohQPiMie8d4504vrFjUbS4srhMtXKSg96ZGFpP8ACtBhSFCFJUAo</w:t>
      </w:r>
    </w:p>
    <w:p>
      <w:pPr>
        <w:pStyle w:val="PreformattedText"/>
        <w:bidi w:val="0"/>
        <w:spacing w:before="0" w:after="0"/>
        <w:jc w:val="left"/>
        <w:rPr/>
      </w:pPr>
      <w:r>
        <w:rPr/>
        <w:t>EETVD2a8uobjKiK/YlBCFkAFaUlxKVf/ALgkE24xq2pu9bYWzm5UpBPrINZNoqnHGmXHYDrjKVKjA4</w:t>
      </w:r>
    </w:p>
    <w:p>
      <w:pPr>
        <w:pStyle w:val="PreformattedText"/>
        <w:bidi w:val="0"/>
        <w:spacing w:before="0" w:after="0"/>
        <w:jc w:val="left"/>
        <w:rPr/>
      </w:pPr>
      <w:r>
        <w:rPr/>
        <w:t>ilJMDkJn1bVVd4qenaalTKok3SHI0lPPGpxN9wOb/ww91tYV0S1RJG7JG+c8PP+VMrBCx0jsSBguj4</w:t>
      </w:r>
    </w:p>
    <w:p>
      <w:pPr>
        <w:pStyle w:val="PreformattedText"/>
        <w:bidi w:val="0"/>
        <w:spacing w:before="0" w:after="0"/>
        <w:jc w:val="left"/>
        <w:rPr/>
      </w:pPr>
      <w:r>
        <w:rPr/>
        <w:t>SarKX0X1FR1q3Ox3+g3A+m38see1lImBEfr5FbInrIwoCg//AIKBJCypRGpIA2vbaxv72H++EesExF</w:t>
      </w:r>
    </w:p>
    <w:p>
      <w:pPr>
        <w:pStyle w:val="PreformattedText"/>
        <w:bidi w:val="0"/>
        <w:spacing w:before="0" w:after="0"/>
        <w:jc w:val="left"/>
        <w:rPr/>
      </w:pPr>
      <w:r>
        <w:rPr/>
        <w:t>GU24pPpQKUEXo6AgpKTbSRYgXIsRxbmxHtbDpp2IiKZqbJME0H/wDCTygAE3BvbVpA7A2234GHZfAg</w:t>
      </w:r>
    </w:p>
    <w:p>
      <w:pPr>
        <w:pStyle w:val="PreformattedText"/>
        <w:bidi w:val="0"/>
        <w:spacing w:before="0" w:after="0"/>
        <w:jc w:val="left"/>
        <w:rPr/>
      </w:pPr>
      <w:r>
        <w:rPr/>
        <w:t>ExXJZGcz8aFKjjT3AI2t+NrE/wAu3bBlJiSNhVnB9s0GMYk3Iv8A9/cnc/I+9xgldWFcYAg3N7HsCS</w:t>
      </w:r>
    </w:p>
    <w:p>
      <w:pPr>
        <w:pStyle w:val="PreformattedText"/>
        <w:bidi w:val="0"/>
        <w:spacing w:before="0" w:after="0"/>
        <w:jc w:val="left"/>
        <w:rPr/>
      </w:pPr>
      <w:r>
        <w:rPr/>
        <w:t>BsOLX4GOrqdno3H8zMM0WJCYTZ4/8A1CQL7+2Nh+xdoudItQxMWs7TH4qR7PXnMDnWYfam6W9HsoMS</w:t>
      </w:r>
    </w:p>
    <w:p>
      <w:pPr>
        <w:pStyle w:val="PreformattedText"/>
        <w:bidi w:val="0"/>
        <w:spacing w:before="0" w:after="0"/>
        <w:jc w:val="left"/>
        <w:rPr/>
      </w:pPr>
      <w:r>
        <w:rPr/>
        <w:t>+R3fwE08fVCCE0NlVtjUYANzYWKH73tyLEcY0L7YmODo1bHhz99Z+LT+/hVR+zR/rNZfEyfu7n+Zul</w:t>
      </w:r>
    </w:p>
    <w:p>
      <w:pPr>
        <w:pStyle w:val="PreformattedText"/>
        <w:bidi w:val="0"/>
        <w:spacing w:before="0" w:after="0"/>
        <w:jc w:val="left"/>
        <w:rPr/>
      </w:pPr>
      <w:r>
        <w:rPr/>
        <w:t>l0ey2xPFKS6AEuONBdvYuDi432tzz88ZvonZ0dhQ34D8zV51VXFfrH+Ie3b9a3I+gNBpOW+ifSulUS</w:t>
      </w:r>
    </w:p>
    <w:p>
      <w:pPr>
        <w:pStyle w:val="PreformattedText"/>
        <w:bidi w:val="0"/>
        <w:spacing w:before="0" w:after="0"/>
        <w:jc w:val="left"/>
        <w:rPr/>
      </w:pPr>
      <w:r>
        <w:rPr/>
        <w:t>JHhQUZDyzM8qMyhlDsuo0mLUJ8taUD1PvTJLzjijcqU4STjP751T1284olUqMSSYHICdh3DlMU56FM</w:t>
      </w:r>
    </w:p>
    <w:p>
      <w:pPr>
        <w:pStyle w:val="PreformattedText"/>
        <w:bidi w:val="0"/>
        <w:spacing w:before="0" w:after="0"/>
        <w:jc w:val="left"/>
        <w:rPr/>
      </w:pPr>
      <w:r>
        <w:rPr/>
        <w:t>NtdGdJdACntQaTdPrgS4/cfiurWf4lFSuGTslKUphKQA3/AIy8tUnNPhn6twKtDjykQ8tOVmAqQy26</w:t>
      </w:r>
    </w:p>
    <w:p>
      <w:pPr>
        <w:pStyle w:val="PreformattedText"/>
        <w:bidi w:val="0"/>
        <w:spacing w:before="0" w:after="0"/>
        <w:jc w:val="left"/>
        <w:rPr/>
      </w:pPr>
      <w:r>
        <w:rPr/>
        <w:t>YdWpMqPLgTGC4k+U8h5BTqFiUOrTeyiMMHTAQqJKFoI/6wOXeCQe8Eg4Jqa1JptaLV1Sfxba4t1IUM</w:t>
      </w:r>
    </w:p>
    <w:p>
      <w:pPr>
        <w:pStyle w:val="PreformattedText"/>
        <w:bidi w:val="0"/>
        <w:spacing w:before="0" w:after="0"/>
        <w:jc w:val="left"/>
        <w:rPr/>
      </w:pPr>
      <w:r>
        <w:rPr/>
        <w:t>KSVOpaXB5cbTjjS+9C1JODWv8AdI4AiS0ISB6XNOw2PqPbv/vi53CQ3p6mwfRB9kD4Uwt+1dlR3URP</w:t>
      </w:r>
    </w:p>
    <w:p>
      <w:pPr>
        <w:pStyle w:val="PreformattedText"/>
        <w:bidi w:val="0"/>
        <w:spacing w:before="0" w:after="0"/>
        <w:jc w:val="left"/>
        <w:rPr/>
      </w:pPr>
      <w:r>
        <w:rPr/>
        <w:t>v9tSvZR6xv2N/wB3G31xRNF/9bY9a/katWomdNc9Q+lHLbV0+1hsRbudxz/VsXXpGn+i7nu7PzFV7S</w:t>
      </w:r>
    </w:p>
    <w:p>
      <w:pPr>
        <w:pStyle w:val="PreformattedText"/>
        <w:bidi w:val="0"/>
        <w:spacing w:before="0" w:after="0"/>
        <w:jc w:val="left"/>
        <w:rPr/>
      </w:pPr>
      <w:r>
        <w:rPr/>
        <w:t>jF814z8qMWmP1atv2VG/v6SecZe0IWOc1dVHs03S4+rMJBKEhUhHqcUltCDqHrW4shLaADdSiQAASS</w:t>
      </w:r>
    </w:p>
    <w:p>
      <w:pPr>
        <w:pStyle w:val="PreformattedText"/>
        <w:bidi w:val="0"/>
        <w:spacing w:before="0" w:after="0"/>
        <w:jc w:val="left"/>
        <w:rPr/>
      </w:pPr>
      <w:r>
        <w:rPr/>
        <w:t>BjSLXOmtAYls5Jjlz2AA7ztz2qj3JCb9wnYLBwCTy2AyT4Dc7VCXrb1Sk9aM3R6NS5ktvpfleQiPRq</w:t>
      </w:r>
    </w:p>
    <w:p>
      <w:pPr>
        <w:pStyle w:val="PreformattedText"/>
        <w:bidi w:val="0"/>
        <w:spacing w:before="0" w:after="0"/>
        <w:jc w:val="left"/>
        <w:rPr/>
      </w:pPr>
      <w:r>
        <w:rPr/>
        <w:t>U24ptnNNXhuOJfzrWGU+mTrdKm6S0vWiJC0yEpTLlyCnzZ0o146rcratnD+y7dUoAwHVpJHXqHMZPU</w:t>
      </w:r>
    </w:p>
    <w:p>
      <w:pPr>
        <w:pStyle w:val="PreformattedText"/>
        <w:bidi w:val="0"/>
        <w:spacing w:before="0" w:after="0"/>
        <w:jc w:val="left"/>
        <w:rPr/>
      </w:pPr>
      <w:r>
        <w:rPr/>
        <w:t>g4Sg8XpKNen+hXRsaTboubtgfti6T2yRJYQoD93Qr+E7feFAAqWC3PVpgqTK5j0uO0htAbFkt60gBW</w:t>
      </w:r>
    </w:p>
    <w:p>
      <w:pPr>
        <w:pStyle w:val="PreformattedText"/>
        <w:bidi w:val="0"/>
        <w:spacing w:before="0" w:after="0"/>
        <w:jc w:val="left"/>
        <w:rPr/>
      </w:pPr>
      <w:r>
        <w:rPr/>
        <w:t>r0gC3+W/F9z+/FEubkglIPnzyrT7e3SlKTur1cu/xp7cuU1+SprTtqutCiPuIO4aFze9yb3/H3xDuv</w:t>
      </w:r>
    </w:p>
    <w:p>
      <w:pPr>
        <w:pStyle w:val="PreformattedText"/>
        <w:bidi w:val="0"/>
        <w:spacing w:before="0" w:after="0"/>
        <w:jc w:val="left"/>
        <w:rPr/>
      </w:pPr>
      <w:r>
        <w:rPr/>
        <w:t>EZ3g+YqXbZGOIesDzvyp/qRRw3DbS3fWLJJtfUbhJSdtgTv7enYYQLo4Z3pZCCpccj5mlxEoaXWkpU</w:t>
      </w:r>
    </w:p>
    <w:p>
      <w:pPr>
        <w:pStyle w:val="PreformattedText"/>
        <w:bidi w:val="0"/>
        <w:spacing w:before="0" w:after="0"/>
        <w:jc w:val="left"/>
        <w:rPr/>
      </w:pPr>
      <w:r>
        <w:rPr/>
        <w:t>yq/pSVJ2SSCLX3HqBuRxz9cc2sORzFFWgoJyJ7jz8j9Zr6Rlxlpt0KSppzZxKjfSsBViCCL2A0k2Nu</w:t>
      </w:r>
    </w:p>
    <w:p>
      <w:pPr>
        <w:pStyle w:val="PreformattedText"/>
        <w:bidi w:val="0"/>
        <w:spacing w:before="0" w:after="0"/>
        <w:jc w:val="left"/>
        <w:rPr/>
      </w:pPr>
      <w:r>
        <w:rPr/>
        <w:t>fnjlnhGDJG48+fbQAQZ3BwfXSSm05LKHPMbCghZA2KtWwOsE8pse3B7b45p/EHfxM0RbaV+BI8/Gib</w:t>
      </w:r>
    </w:p>
    <w:p>
      <w:pPr>
        <w:pStyle w:val="PreformattedText"/>
        <w:bidi w:val="0"/>
        <w:spacing w:before="0" w:after="0"/>
        <w:jc w:val="left"/>
        <w:rPr/>
      </w:pPr>
      <w:r>
        <w:rPr/>
        <w:t>Jud6h0dzI7UYS5DmQcySmznrK8ZHms/GrKGG88UaMbiNmaO2EJkhooFTiI+HkBx1uE7Gv/AEJ6aXXR</w:t>
      </w:r>
    </w:p>
    <w:p>
      <w:pPr>
        <w:pStyle w:val="PreformattedText"/>
        <w:bidi w:val="0"/>
        <w:spacing w:before="0" w:after="0"/>
        <w:jc w:val="left"/>
        <w:rPr/>
      </w:pPr>
      <w:r>
        <w:rPr/>
        <w:t>XUAHyp/QbtQ+9M5UUFXZ+9MDk80MuIEC4QngV2w2pOcdOugtr0ssXHWAljpBZoItnjgOcOfur6ubLm</w:t>
      </w:r>
    </w:p>
    <w:p>
      <w:pPr>
        <w:pStyle w:val="PreformattedText"/>
        <w:bidi w:val="0"/>
        <w:spacing w:before="0" w:after="0"/>
        <w:jc w:val="left"/>
        <w:rPr/>
      </w:pPr>
      <w:r>
        <w:rPr/>
        <w:t>UtrVJt3SHE/hl1C5yZekxZzVOmwZLE2DOcMyFMjL1xpkOW2h+LLjuWBXHcYW2tBsDpWLgHYerHXGnW</w:t>
      </w:r>
    </w:p>
    <w:p>
      <w:pPr>
        <w:pStyle w:val="PreformattedText"/>
        <w:bidi w:val="0"/>
        <w:spacing w:before="0" w:after="0"/>
        <w:jc w:val="left"/>
        <w:rPr/>
      </w:pPr>
      <w:r>
        <w:rPr/>
        <w:t>232HkvsPtocbcQoKQttaQtC0KGClaSFJPcc15MQy8w64xcMqt7hhxbbjaxC23EKKVoUOSkKBSoZgin</w:t>
      </w:r>
    </w:p>
    <w:p>
      <w:pPr>
        <w:pStyle w:val="PreformattedText"/>
        <w:bidi w:val="0"/>
        <w:spacing w:before="0" w:after="0"/>
        <w:jc w:val="left"/>
        <w:rPr/>
      </w:pPr>
      <w:r>
        <w:rPr/>
        <w:t>QcVZ9Xt5R/6d+/++EGxKPEmlF755D9KxLd/UG3I8w/lfEddD8UjwFOWsoznepX043p0FXN4UVX5sI4</w:t>
      </w:r>
    </w:p>
    <w:p>
      <w:pPr>
        <w:pStyle w:val="PreformattedText"/>
        <w:bidi w:val="0"/>
        <w:spacing w:before="0" w:after="0"/>
        <w:jc w:val="left"/>
        <w:rPr/>
      </w:pPr>
      <w:r>
        <w:rPr/>
        <w:t>w3Gwrkegn1D5U1vXWUqJ0uzMpClBaxSmQQd7LrEFShf20JVf5YWZEuoHr+RqN1dShaAJ3U6yPZ1iSf</w:t>
      </w:r>
    </w:p>
    <w:p>
      <w:pPr>
        <w:pStyle w:val="PreformattedText"/>
        <w:bidi w:val="0"/>
        <w:spacing w:before="0" w:after="0"/>
        <w:jc w:val="left"/>
        <w:rPr/>
      </w:pPr>
      <w:r>
        <w:rPr/>
        <w:t>ZAM+E0XdAJSZfT5lxNvRWKq2riwUFMLUR+K74K5/WLBxB+go2mKBZcj++f8qaeiQvQw8s8IZdXzyUt</w:t>
      </w:r>
    </w:p>
    <w:p>
      <w:pPr>
        <w:pStyle w:val="PreformattedText"/>
        <w:bidi w:val="0"/>
        <w:spacing w:before="0" w:after="0"/>
        <w:jc w:val="left"/>
        <w:rPr/>
      </w:pPr>
      <w:r>
        <w:rPr/>
        <w:t>qO+22w/fgkTjaafur6ttxcTwJJ9wJqkvPMB5yE1Kjo1Hzm3DpFwU3Uo79/540m6dCLJhtR2Wgb+sVk</w:t>
      </w:r>
    </w:p>
    <w:p>
      <w:pPr>
        <w:pStyle w:val="PreformattedText"/>
        <w:bidi w:val="0"/>
        <w:spacing w:before="0" w:after="0"/>
        <w:jc w:val="left"/>
        <w:rPr/>
      </w:pPr>
      <w:r>
        <w:rPr/>
        <w:t>WmIUG7dQGAwg+qEJqs7xJTEopVTWtpJtGkkptuD6Tb3G+r8Rif1lof6KaoTkdQr4cNR1m7/wCYdPAx</w:t>
      </w:r>
    </w:p>
    <w:p>
      <w:pPr>
        <w:pStyle w:val="PreformattedText"/>
        <w:bidi w:val="0"/>
        <w:spacing w:before="0" w:after="0"/>
        <w:jc w:val="left"/>
        <w:rPr/>
      </w:pPr>
      <w:r>
        <w:rPr/>
        <w:t>Lo+tV1Kr7YBIYv2sRz23H4E/yx54dSSTymtgQsjlmgasyNH0fD2upJBIOxuALq9+R+H44Q6szOJFKK</w:t>
      </w:r>
    </w:p>
    <w:p>
      <w:pPr>
        <w:pStyle w:val="PreformattedText"/>
        <w:bidi w:val="0"/>
        <w:spacing w:before="0" w:after="0"/>
        <w:jc w:val="left"/>
        <w:rPr/>
      </w:pPr>
      <w:r>
        <w:rPr/>
        <w:t>dIG1HsDMbQBK2rBIJ3F7834HscOGmyRE70xddMkx58/wAqxP5ljEJu2Bv/AJefncf1xhwWSQCRSQfP</w:t>
      </w:r>
    </w:p>
    <w:p>
      <w:pPr>
        <w:pStyle w:val="PreformattedText"/>
        <w:bidi w:val="0"/>
        <w:spacing w:before="0" w:after="0"/>
        <w:jc w:val="left"/>
        <w:rPr/>
      </w:pPr>
      <w:r>
        <w:rPr/>
        <w:t>MefdTR+SSkWH1ANgRyefph2rtGAf51b0yQJyTXUx9/bfYi2/uNzsbHBABz890UNF76Akm3zPfYjkgk</w:t>
      </w:r>
    </w:p>
    <w:p>
      <w:pPr>
        <w:pStyle w:val="PreformattedText"/>
        <w:bidi w:val="0"/>
        <w:spacing w:before="0" w:after="0"/>
        <w:jc w:val="left"/>
        <w:rPr/>
      </w:pPr>
      <w:r>
        <w:rPr/>
        <w:t>7/AO2OUZ9VDt6qdnoegOZnnApuDAbI7AXlIAI/A/XtjbPsME9JdRHDM2eDyB65BnwxifGOdZF9ri+H</w:t>
      </w:r>
    </w:p>
    <w:p>
      <w:pPr>
        <w:pStyle w:val="PreformattedText"/>
        <w:bidi w:val="0"/>
        <w:spacing w:before="0" w:after="0"/>
        <w:jc w:val="left"/>
        <w:rPr/>
      </w:pPr>
      <w:r>
        <w:rPr/>
        <w:t>RLEyP7SR/wC2fPxp8+rTIay8hXCv0nTrHexuiQPz/dtjSPtqQB0TYV3XrH/x3FU37LFf+YHkzvbPfN</w:t>
      </w:r>
    </w:p>
    <w:p>
      <w:pPr>
        <w:pStyle w:val="PreformattedText"/>
        <w:bidi w:val="0"/>
        <w:spacing w:before="0" w:after="0"/>
        <w:jc w:val="left"/>
        <w:rPr/>
      </w:pPr>
      <w:r>
        <w:rPr/>
        <w:t>vupTdHJqY6aUoqICHGLAWvYL/78YyXQz/RLKe5P1NaVqQjUVd5Un6VuH9A5XxnQ/pFJuD5nTjJ4v8A</w:t>
      </w:r>
    </w:p>
    <w:p>
      <w:pPr>
        <w:pStyle w:val="PreformattedText"/>
        <w:bidi w:val="0"/>
        <w:spacing w:before="0" w:after="0"/>
        <w:jc w:val="left"/>
        <w:rPr/>
      </w:pPr>
      <w:r>
        <w:rPr/>
        <w:t>/LocNv8AP0Yzh4kvOzuFKHuJH0px0HWV9FNEkQUM8H/9a1tj4JpE+MCWmD4Zes8pRIDeS5ab/wDzpc</w:t>
      </w:r>
    </w:p>
    <w:p>
      <w:pPr>
        <w:pStyle w:val="PreformattedText"/>
        <w:bidi w:val="0"/>
        <w:spacing w:before="0" w:after="0"/>
        <w:jc w:val="left"/>
        <w:rPr/>
      </w:pPr>
      <w:r>
        <w:rPr/>
        <w:t>JpP4XWL/I4SAlxgD/aNf8AyJqc1NQRbtE7G4s0+1V2wkfE1r8dJJYfmJKTq9YN/e6t/pvfFuuiDYEj</w:t>
      </w:r>
    </w:p>
    <w:p>
      <w:pPr>
        <w:pStyle w:val="PreformattedText"/>
        <w:bidi w:val="0"/>
        <w:spacing w:before="0" w:after="0"/>
        <w:jc w:val="left"/>
        <w:rPr/>
      </w:pPr>
      <w:r>
        <w:rPr/>
        <w:t>YhX0pgwIuYJ2I+dS3jNXWDzdO9t+w/IYomiCdbtZ/vKn/pNWnUv/AE532fMUfNM+ni9x/Vji9dIR/R</w:t>
      </w:r>
    </w:p>
    <w:p>
      <w:pPr>
        <w:pStyle w:val="PreformattedText"/>
        <w:bidi w:val="0"/>
        <w:spacing w:before="0" w:after="0"/>
        <w:jc w:val="left"/>
        <w:rPr/>
      </w:pPr>
      <w:r>
        <w:rPr/>
        <w:t>Vz6h/mFVzS4+/MHlJHwo3ZZ9CxbfQeeeP54yxuONPcau6/RMiomeIbMjuV8tVGLCdLNRzVIey+y6lL</w:t>
      </w:r>
    </w:p>
    <w:p>
      <w:pPr>
        <w:pStyle w:val="PreformattedText"/>
        <w:bidi w:val="0"/>
        <w:spacing w:before="0" w:after="0"/>
        <w:jc w:val="left"/>
        <w:rPr/>
      </w:pPr>
      <w:r>
        <w:rPr/>
        <w:t>hWxTHIjj1ffaW24nynTAKYyVb6VVQKCdSRaS6YasvTOiKWGVcFxq4Nsk8w0UE3ChkQerIbSSCJdBAk</w:t>
      </w:r>
    </w:p>
    <w:p>
      <w:pPr>
        <w:pStyle w:val="PreformattedText"/>
        <w:bidi w:val="0"/>
        <w:spacing w:before="0" w:after="0"/>
        <w:jc w:val="left"/>
        <w:rPr/>
      </w:pPr>
      <w:r>
        <w:rPr/>
        <w:t>UToZpCNV6XdY8nittJAuVAkQp1Kki3SQQeIdZ+IRiQyRMGof5ShNxI8apOJRZ58soSR6UqJAAJIAT6</w:t>
      </w:r>
    </w:p>
    <w:p>
      <w:pPr>
        <w:pStyle w:val="PreformattedText"/>
        <w:bidi w:val="0"/>
        <w:spacing w:before="0" w:after="0"/>
        <w:jc w:val="left"/>
        <w:rPr/>
      </w:pPr>
      <w:r>
        <w:rPr/>
        <w:t>d+9tNjxjzs8oqJEwPODXqW0a4UJUck9/x9/kU+VGh/ETGkNIuFBICAjckkhfqUkW2tuQe57jEM+hUq</w:t>
      </w:r>
    </w:p>
    <w:p>
      <w:pPr>
        <w:pStyle w:val="PreformattedText"/>
        <w:bidi w:val="0"/>
        <w:spacing w:before="0" w:after="0"/>
        <w:jc w:val="left"/>
        <w:rPr/>
      </w:pPr>
      <w:r>
        <w:rPr/>
        <w:t>zE+RU6wvhO3DHf/P1VKTJNPZbATIBDllKQNtKdSSCiwTYK9JIHe98Ry0iOEj86kEkqBIzOPjuOdP1Q</w:t>
      </w:r>
    </w:p>
    <w:p>
      <w:pPr>
        <w:pStyle w:val="PreformattedText"/>
        <w:bidi w:val="0"/>
        <w:spacing w:before="0" w:after="0"/>
        <w:jc w:val="left"/>
        <w:rPr/>
      </w:pPr>
      <w:r>
        <w:rPr/>
        <w:t>6eybNayVelRCRcWvqAKrW2VyOfnbCaW0qPCcEfT3UoStIDgTAGPP505tOpsfSEkEm17jTc3I1W2ukk</w:t>
      </w:r>
    </w:p>
    <w:p>
      <w:pPr>
        <w:pStyle w:val="PreformattedText"/>
        <w:bidi w:val="0"/>
        <w:spacing w:before="0" w:after="0"/>
        <w:jc w:val="left"/>
        <w:rPr/>
      </w:pPr>
      <w:r>
        <w:rPr/>
        <w:t>J4PHbD63tUnM75Phypjc3DgPZ+M93yHhvXNVgMBtZSkkhA9KyAUkfdsfmCeeRtaxwleW4QFBHId/57</w:t>
      </w:r>
    </w:p>
    <w:p>
      <w:pPr>
        <w:pStyle w:val="PreformattedText"/>
        <w:bidi w:val="0"/>
        <w:spacing w:before="0" w:after="0"/>
        <w:jc w:val="left"/>
        <w:rPr/>
      </w:pPr>
      <w:r>
        <w:rPr/>
        <w:t>0W0eWtY4iM9wwfJpn69DcUh9Y9ITvpRayrXsLXtf0gXtv+/EAVLBOMT5886nerbUQQZJ/SmBzbUPIi</w:t>
      </w:r>
    </w:p>
    <w:p>
      <w:pPr>
        <w:pStyle w:val="PreformattedText"/>
        <w:bidi w:val="0"/>
        <w:spacing w:before="0" w:after="0"/>
        <w:jc w:val="left"/>
        <w:rPr/>
      </w:pPr>
      <w:r>
        <w:rPr/>
        <w:t>KjulKUulSAbalWvrJRtudJN/Y4lLd0qaEjaou4aIdUEp5Sfy93yqSHhVzoqpw5+QJjgW/lcortAWrz</w:t>
      </w:r>
    </w:p>
    <w:p>
      <w:pPr>
        <w:pStyle w:val="PreformattedText"/>
        <w:bidi w:val="0"/>
        <w:spacing w:before="0" w:after="0"/>
        <w:jc w:val="left"/>
        <w:rPr/>
      </w:pPr>
      <w:r>
        <w:rPr/>
        <w:t>PMdy/WJS26jCJWu2mDX3EqRYbM19tvZLKb+i/sn15d5pF50efXLmiBLluTubR5xUo5Yt31cKYmG320</w:t>
      </w:r>
    </w:p>
    <w:p>
      <w:pPr>
        <w:pStyle w:val="PreformattedText"/>
        <w:bidi w:val="0"/>
        <w:spacing w:before="0" w:after="0"/>
        <w:jc w:val="left"/>
        <w:rPr/>
      </w:pPr>
      <w:r>
        <w:rPr/>
        <w:t>/wV5n+13o83YavZ9IbZHCzrhU3cARAu2W08K8DBubdMmd1261brNTdfIDyz7Nb8e49u98a6z6FZC76</w:t>
      </w:r>
    </w:p>
    <w:p>
      <w:pPr>
        <w:pStyle w:val="PreformattedText"/>
        <w:bidi w:val="0"/>
        <w:spacing w:before="0" w:after="0"/>
        <w:jc w:val="left"/>
        <w:rPr/>
      </w:pPr>
      <w:r>
        <w:rPr/>
        <w:t>UUXPLPw6rdvN/HY8H6Yjbv8Ar1eIFOmQS2M4z8Kl1SVa6XTlDvBib/8A9u2L4ajYVyPQR6h8qY7r/J</w:t>
      </w:r>
    </w:p>
    <w:p>
      <w:pPr>
        <w:pStyle w:val="PreformattedText"/>
        <w:bidi w:val="0"/>
        <w:spacing w:before="0" w:after="0"/>
        <w:jc w:val="left"/>
        <w:rPr/>
      </w:pPr>
      <w:r>
        <w:rPr/>
        <w:t>U90/zJBQo60VGgo259Zbk9ux8o3w5tkkup8ZqO1AcbaEdzif8AKTRf4X31udPJrSx6mM0VVBCrkjXG</w:t>
      </w:r>
    </w:p>
    <w:p>
      <w:pPr>
        <w:pStyle w:val="PreformattedText"/>
        <w:bidi w:val="0"/>
        <w:spacing w:before="0" w:after="0"/>
        <w:jc w:val="left"/>
        <w:rPr/>
      </w:pPr>
      <w:r>
        <w:rPr/>
        <w:t>pygLG1hff/8Adgj4IeX4wfhFdpmE3CCIKXAfe2jl7J9tSCqR00+eq/EKWr6aY7nFh9Pywmnceunl1/</w:t>
      </w:r>
    </w:p>
    <w:p>
      <w:pPr>
        <w:pStyle w:val="PreformattedText"/>
        <w:bidi w:val="0"/>
        <w:spacing w:before="0" w:after="0"/>
        <w:jc w:val="left"/>
        <w:rPr/>
      </w:pPr>
      <w:r>
        <w:rPr/>
        <w:t>ZrjxQv/KaqteoaJNOQw4m5skb2sDpI9thvt9MXPUrj8BmNgtJ93n9KzrS7chpDah20tBPfskDz5iqv</w:t>
      </w:r>
    </w:p>
    <w:p>
      <w:pPr>
        <w:pStyle w:val="PreformattedText"/>
        <w:bidi w:val="0"/>
        <w:spacing w:before="0" w:after="0"/>
        <w:jc w:val="left"/>
        <w:rPr/>
      </w:pPr>
      <w:r>
        <w:rPr/>
        <w:t>xk5PfpNGqk9htRZMeSHUgCwuoALNvmTf+OLJcX6bjopq7CldsMKj4Yqu/d1W/SPTVD0FPJ98mqkVlP</w:t>
      </w:r>
    </w:p>
    <w:p>
      <w:pPr>
        <w:pStyle w:val="PreformattedText"/>
        <w:bidi w:val="0"/>
        <w:spacing w:before="0" w:after="0"/>
        <w:jc w:val="left"/>
        <w:rPr/>
      </w:pPr>
      <w:r>
        <w:rPr/>
        <w:t>q2vtbfnfjj5H92MLWdhWsoOQORoIsJURf/ADpubWtcjf5njn2wnQrIIHnz66FJeUyhekDdJIuSQoWO</w:t>
      </w:r>
    </w:p>
    <w:p>
      <w:pPr>
        <w:pStyle w:val="PreformattedText"/>
        <w:bidi w:val="0"/>
        <w:spacing w:before="0" w:after="0"/>
        <w:jc w:val="left"/>
        <w:rPr/>
      </w:pPr>
      <w:r>
        <w:rPr/>
        <w:t>1hv2OHLQkAimrgBiRRM7UHtvQhIJJGkKJ/Hf+rDD0CQJ5efPtpIIHPNfNNC1j33uR7cbA+oHAE8hVz</w:t>
      </w:r>
    </w:p>
    <w:p>
      <w:pPr>
        <w:pStyle w:val="PreformattedText"/>
        <w:bidi w:val="0"/>
        <w:spacing w:before="0" w:after="0"/>
        <w:jc w:val="left"/>
        <w:rPr/>
      </w:pPr>
      <w:r>
        <w:rPr/>
        <w:t>AxEVkW36TtvYkW57iwB+R/ngAkAgzA8866k/MSPVta3Pvv7fIC+AIBJIEz8/P6V1On0KNs1zrg2NPb</w:t>
      </w:r>
    </w:p>
    <w:p>
      <w:pPr>
        <w:pStyle w:val="PreformattedText"/>
        <w:bidi w:val="0"/>
        <w:spacing w:before="0" w:after="0"/>
        <w:jc w:val="left"/>
        <w:rPr/>
      </w:pPr>
      <w:r>
        <w:rPr/>
        <w:t>ANtj/i2yRa3YX+v8ds+w5YR0n1IKOV2ZA9YebP6/rvkP2uji0KxI/wDuZ/8AbV/Kn26yugZZBsLipU</w:t>
      </w:r>
    </w:p>
    <w:p>
      <w:pPr>
        <w:pStyle w:val="PreformattedText"/>
        <w:bidi w:val="0"/>
        <w:spacing w:before="0" w:after="0"/>
        <w:jc w:val="left"/>
        <w:rPr/>
      </w:pPr>
      <w:r>
        <w:rPr/>
        <w:t>skG3/6gC23ONK+2hQPRBrMkX1v/wDG/VK+yuf9I3Sdvuz3/ZSb6eVf4ePEIVbRoIsbWF78k79vxGMc</w:t>
      </w:r>
    </w:p>
    <w:p>
      <w:pPr>
        <w:pStyle w:val="PreformattedText"/>
        <w:bidi w:val="0"/>
        <w:spacing w:before="0" w:after="0"/>
        <w:jc w:val="left"/>
        <w:rPr/>
      </w:pPr>
      <w:r>
        <w:rPr/>
        <w:t>0Mn9ls+o/M1qupgff1K8U/T+dbk3hKqH6U8NHRKbqCi509y8kquDfyYiWgSQLC+kbbW4NrYod8gN3l</w:t>
      </w:r>
    </w:p>
    <w:p>
      <w:pPr>
        <w:pStyle w:val="PreformattedText"/>
        <w:bidi w:val="0"/>
        <w:spacing w:before="0" w:after="0"/>
        <w:jc w:val="left"/>
        <w:rPr/>
      </w:pPr>
      <w:r>
        <w:rPr/>
        <w:t>ygbJWrv7z35pXoY31fRyxQPRQu6SNxhN5cJ5+qPGJpGePOWIPhA68SSbFGTUgb2PrrVJQd/oo4aghK</w:t>
      </w:r>
    </w:p>
    <w:p>
      <w:pPr>
        <w:pStyle w:val="PreformattedText"/>
        <w:bidi w:val="0"/>
        <w:spacing w:before="0" w:after="0"/>
        <w:jc w:val="left"/>
        <w:rPr/>
      </w:pPr>
      <w:r>
        <w:rPr/>
        <w:t>2VEwEuNn3OJqX1QSxaJ/v3lgP/8Abbn5A1r6dC5vnuskq2KgBuT+2N7++2LQ6udNQrfiSfnSDSYvFj</w:t>
      </w:r>
    </w:p>
    <w:p>
      <w:pPr>
        <w:pStyle w:val="PreformattedText"/>
        <w:bidi w:val="0"/>
        <w:spacing w:before="0" w:after="0"/>
        <w:jc w:val="left"/>
        <w:rPr/>
      </w:pPr>
      <w:r>
        <w:rPr/>
        <w:t>lPyqddPIKkX2/V+wsdhcfvGKVomNatj3LV8iKsupD+jXI7kn40pGy2lPqKRtuCob2tvxv/ADxfOkH/</w:t>
      </w:r>
    </w:p>
    <w:p>
      <w:pPr>
        <w:pStyle w:val="PreformattedText"/>
        <w:bidi w:val="0"/>
        <w:spacing w:before="0" w:after="0"/>
        <w:jc w:val="left"/>
        <w:rPr/>
      </w:pPr>
      <w:r>
        <w:rPr/>
        <w:t>AKTd+oZ9oqtaX/bmPX9KNWJEZKFFTiNkq5UOADfGVIMKHeau6weHGAKrp8RlYZzB1LdosZSTGyvSI0</w:t>
      </w:r>
    </w:p>
    <w:p>
      <w:pPr>
        <w:pStyle w:val="PreformattedText"/>
        <w:bidi w:val="0"/>
        <w:spacing w:before="0" w:after="0"/>
        <w:jc w:val="left"/>
        <w:rPr/>
      </w:pPr>
      <w:r>
        <w:rPr/>
        <w:t>ZTqHStK6nWw3U5yloAAaW3ENObIFySwffFP6d6kbnULSwGW9Htko33duIfcMd4b6lM7kJ35J0P7OtL</w:t>
      </w:r>
    </w:p>
    <w:p>
      <w:pPr>
        <w:pStyle w:val="PreformattedText"/>
        <w:bidi w:val="0"/>
        <w:spacing w:before="0" w:after="0"/>
        <w:jc w:val="left"/>
        <w:rPr/>
      </w:pPr>
      <w:r>
        <w:rPr/>
        <w:t>Vb2d1frML1W4KgFJj8JiWkZ5hS+tUD3EexrpkpuNTI8GyP1RLjZuE2bSlCFFRtYetSQO97HscZnBCy</w:t>
      </w:r>
    </w:p>
    <w:p>
      <w:pPr>
        <w:pStyle w:val="PreformattedText"/>
        <w:bidi w:val="0"/>
        <w:spacing w:before="0" w:after="0"/>
        <w:jc w:val="left"/>
        <w:rPr/>
      </w:pPr>
      <w:r>
        <w:rPr/>
        <w:t>Tsa2dtIKRyp7skPB+FHeZCjrCGQCpIVfgG4+6njcg3BO18RT608S0z6+/apZDSgpDm4EHb5z76lRlF</w:t>
      </w:r>
    </w:p>
    <w:p>
      <w:pPr>
        <w:pStyle w:val="PreformattedText"/>
        <w:bidi w:val="0"/>
        <w:spacing w:before="0" w:after="0"/>
        <w:jc w:val="left"/>
        <w:rPr/>
      </w:pPr>
      <w:r>
        <w:rPr/>
        <w:t>sreaQtqy9CS5a+lKgNylJ3JBAG4+ZO1sR5M1INgASFTHxz+VSTokAIZQsXVYJN0pINtjpIH3hcd9t9</w:t>
      </w:r>
    </w:p>
    <w:p>
      <w:pPr>
        <w:pStyle w:val="PreformattedText"/>
        <w:bidi w:val="0"/>
        <w:spacing w:before="0" w:after="0"/>
        <w:jc w:val="left"/>
        <w:rPr/>
      </w:pPr>
      <w:r>
        <w:rPr/>
        <w:t>+MLoY2UTxez1Ug9cEko5Gec/ypcxHmkqVYAr0AkJTY/eIuCNrm1iDuAPa2JJtaE8Ub93nvqMuG1qAJ</w:t>
      </w:r>
    </w:p>
    <w:p>
      <w:pPr>
        <w:pStyle w:val="PreformattedText"/>
        <w:bidi w:val="0"/>
        <w:spacing w:before="0" w:after="0"/>
        <w:jc w:val="left"/>
        <w:rPr/>
      </w:pPr>
      <w:r>
        <w:rPr/>
        <w:t>2B7/AAHt+m9czGFyUqtdxBSkgC17XNzqFtKu23+bCD7fWlZSOIRgeHj9PJoLd0MkE9gyZ93Ic+8+qm</w:t>
      </w:r>
    </w:p>
    <w:p>
      <w:pPr>
        <w:pStyle w:val="PreformattedText"/>
        <w:bidi w:val="0"/>
        <w:spacing w:before="0" w:after="0"/>
        <w:jc w:val="left"/>
        <w:rPr/>
      </w:pPr>
      <w:r>
        <w:rPr/>
        <w:t>vrtPQQ4hSlIsFfqzcW2VsbbG1k22vcYrj7QQs5iJx3eFWRl/iAUhPFxbn3Z8Oc8o8KiX1HhuhpSA0f</w:t>
      </w:r>
    </w:p>
    <w:p>
      <w:pPr>
        <w:pStyle w:val="PreformattedText"/>
        <w:bidi w:val="0"/>
        <w:spacing w:before="0" w:after="0"/>
        <w:jc w:val="left"/>
        <w:rPr/>
      </w:pPr>
      <w:r>
        <w:rPr/>
        <w:t>Q/5qHSCCkC4AAQRf03+unffClqZG+x8PPnvotyIXxJIOMjvxRX0gzirKPUnJdeStv4dVQXlarrW4Uo</w:t>
      </w:r>
    </w:p>
    <w:p>
      <w:pPr>
        <w:pStyle w:val="PreformattedText"/>
        <w:bidi w:val="0"/>
        <w:spacing w:before="0" w:after="0"/>
        <w:jc w:val="left"/>
        <w:rPr/>
      </w:pPr>
      <w:r>
        <w:rPr/>
        <w:t>NOzUz+j2nFlIIJaqqKU+L2F44NxjQ/s+1JWmdL9EWTDGorNi7mBwXcIQojE8D4ZWBzKazT7RNN/afR</w:t>
      </w:r>
    </w:p>
    <w:p>
      <w:pPr>
        <w:pStyle w:val="PreformattedText"/>
        <w:bidi w:val="0"/>
        <w:spacing w:before="0" w:after="0"/>
        <w:jc w:val="left"/>
        <w:rPr/>
      </w:pPr>
      <w:r>
        <w:rPr/>
        <w:t>LW2gk9bYJTetgCTx2p6xYE57THXI9StqtThZlRUHlLCwQWgNlA7mx7fMn8sesWWj1ZO0H415GccClQ</w:t>
      </w:r>
    </w:p>
    <w:p>
      <w:pPr>
        <w:pStyle w:val="PreformattedText"/>
        <w:bidi w:val="0"/>
        <w:spacing w:before="0" w:after="0"/>
        <w:jc w:val="left"/>
        <w:rPr/>
      </w:pPr>
      <w:r>
        <w:rPr/>
        <w:t>O6eU0dLXqjlQINw4QB3uDb9/8AHERd/wBerwj5U8ZEtjO36/pUwqGb0inC+4hxx9LMoA/hhtQo9FPq</w:t>
      </w:r>
    </w:p>
    <w:p>
      <w:pPr>
        <w:pStyle w:val="PreformattedText"/>
        <w:bidi w:val="0"/>
        <w:spacing w:before="0" w:after="0"/>
        <w:jc w:val="left"/>
        <w:rPr/>
      </w:pPr>
      <w:r>
        <w:rPr/>
        <w:t>FR46xyfMi5oh3J/81yk6U3H/AA1wKgk7e2pm31GHdsIUg8+1H/40xu8trJ2S+j/4VH6Ud+HtlMXLdX</w:t>
      </w:r>
    </w:p>
    <w:p>
      <w:pPr>
        <w:pStyle w:val="PreformattedText"/>
        <w:bidi w:val="0"/>
        <w:spacing w:before="0" w:after="0"/>
        <w:jc w:val="left"/>
        <w:rPr/>
      </w:pPr>
      <w:r>
        <w:rPr/>
        <w:t>YQLJcrb74A2t5kWICNvmj9+E7j+tOIwKPZ7umd+H/LFPXXXAzRqo4dtNPmk/jHcvvcX/2wkj00+sfO</w:t>
      </w:r>
    </w:p>
    <w:p>
      <w:pPr>
        <w:pStyle w:val="PreformattedText"/>
        <w:bidi w:val="0"/>
        <w:spacing w:before="0" w:after="0"/>
        <w:jc w:val="left"/>
        <w:rPr/>
      </w:pPr>
      <w:r>
        <w:rPr/>
        <w:t>lbsgW1wSYAbX/lNVwMpDiElA1ILZWCDqBGkkb/1vif1Fz8BsTspNUyzQQvwKd6jJ1syAznejTaa+wF</w:t>
      </w:r>
    </w:p>
    <w:p>
      <w:pPr>
        <w:pStyle w:val="PreformattedText"/>
        <w:bidi w:val="0"/>
        <w:spacing w:before="0" w:after="0"/>
        <w:jc w:val="left"/>
        <w:rPr/>
      </w:pPr>
      <w:r>
        <w:rPr/>
        <w:t>iQytpWpAVcLUBe21z7j3Hzwuu6UnTLpsKgOtkHPhTJ+0S/dW7gAlpYV4yD7/dVBnWjpZVemua6hTno</w:t>
      </w:r>
    </w:p>
    <w:p>
      <w:pPr>
        <w:pStyle w:val="PreformattedText"/>
        <w:bidi w:val="0"/>
        <w:spacing w:before="0" w:after="0"/>
        <w:jc w:val="left"/>
        <w:rPr/>
      </w:pPr>
      <w:r>
        <w:rPr/>
        <w:t>z3wDkhxUN4NqCNClai2FabbJO3yxnLvZOdvPnxqzWz3GC2o/iI38R3/Q0y/lO3F21i5HKDvY2P537+</w:t>
      </w:r>
    </w:p>
    <w:p>
      <w:pPr>
        <w:pStyle w:val="PreformattedText"/>
        <w:bidi w:val="0"/>
        <w:spacing w:before="0" w:after="0"/>
        <w:jc w:val="left"/>
        <w:rPr/>
      </w:pPr>
      <w:r>
        <w:rPr/>
        <w:t>2EklRmedOVK3MyazraX5a/QoGyiTYm3pIsOcO2jgDkZpuTEmk8tC7i6TsLWINr7bi4w+VsJMfGigzs</w:t>
      </w:r>
    </w:p>
    <w:p>
      <w:pPr>
        <w:pStyle w:val="PreformattedText"/>
        <w:bidi w:val="0"/>
        <w:spacing w:before="0" w:after="0"/>
        <w:jc w:val="left"/>
        <w:rPr/>
      </w:pPr>
      <w:r>
        <w:rPr/>
        <w:t>dvM0OSNJFgOdrb3Pp2ueBse2Oj+fvq5/Suy13Tvzvc73Fz222N/rzjtvDz57q7AonkoSoE2ANtuDty</w:t>
      </w:r>
    </w:p>
    <w:p>
      <w:pPr>
        <w:pStyle w:val="PreformattedText"/>
        <w:bidi w:val="0"/>
        <w:spacing w:before="0" w:after="0"/>
        <w:jc w:val="left"/>
        <w:rPr/>
      </w:pPr>
      <w:r>
        <w:rPr/>
        <w:t>OPfACTvvynGa6nH6L2azLMXewEJA//ANlB/IAcj2xsf2Lq4Okl8rl91I97ifdtuPVzrJ/tVTxaJZCP</w:t>
      </w:r>
    </w:p>
    <w:p>
      <w:pPr>
        <w:pStyle w:val="PreformattedText"/>
        <w:bidi w:val="0"/>
        <w:spacing w:before="0" w:after="0"/>
        <w:jc w:val="left"/>
        <w:rPr/>
      </w:pPr>
      <w:r>
        <w:rPr/>
        <w:t>/qD/APGadbrNLvlpKb3KqlTud02SJBsLfPGi/bI/x9FmUDneMe8Nv+fIqnfZe0U686qNrd34lA/Km3</w:t>
      </w:r>
    </w:p>
    <w:p>
      <w:pPr>
        <w:pStyle w:val="PreformattedText"/>
        <w:bidi w:val="0"/>
        <w:spacing w:before="0" w:after="0"/>
        <w:jc w:val="left"/>
        <w:rPr/>
      </w:pPr>
      <w:r>
        <w:rPr/>
        <w:t>ypUvJiMb8H2ub3JB3/AB/LGTaF/wCmMAnkfma03VZ++q/5fkK3KvAJVxVPCh0YsoqLGSKMi5FhZcYO</w:t>
      </w:r>
    </w:p>
    <w:p>
      <w:pPr>
        <w:pStyle w:val="PreformattedText"/>
        <w:bidi w:val="0"/>
        <w:spacing w:before="0" w:after="0"/>
        <w:jc w:val="left"/>
        <w:rPr/>
      </w:pPr>
      <w:r>
        <w:rPr/>
        <w:t>EAajdOpShe545xS9USU39yT/ABKJ+Mdwz7Kd9Fj/AEQhuI6m4vEjuj75cKEZOM95zOTuUl9pdVk0vw</w:t>
      </w:r>
    </w:p>
    <w:p>
      <w:pPr>
        <w:pStyle w:val="PreformattedText"/>
        <w:bidi w:val="0"/>
        <w:spacing w:before="0" w:after="0"/>
        <w:jc w:val="left"/>
        <w:rPr/>
      </w:pPr>
      <w:r>
        <w:rPr/>
        <w:t>Z9cdStOrJrrh3sdDNXpBN/wOI1f9We7ib+Kx5+VSGoJK1aYgHe+sz/ANL6Ff8AbWs/0j6tRKEllbj6</w:t>
      </w:r>
    </w:p>
    <w:p>
      <w:pPr>
        <w:pStyle w:val="PreformattedText"/>
        <w:bidi w:val="0"/>
        <w:spacing w:before="0" w:after="0"/>
        <w:jc w:val="left"/>
        <w:rPr/>
      </w:pPr>
      <w:r>
        <w:rPr/>
        <w:t>UWss3twVhQsD2ti4JtFu6YgQTKcefMUyFy23erk89/n59dSfp/ikoi57cMTm/MssaQUX9Aub+rn+rY</w:t>
      </w:r>
    </w:p>
    <w:p>
      <w:pPr>
        <w:pStyle w:val="PreformattedText"/>
        <w:bidi w:val="0"/>
        <w:spacing w:before="0" w:after="0"/>
        <w:jc w:val="left"/>
        <w:rPr/>
      </w:pPr>
      <w:r>
        <w:rPr/>
        <w:t>rPRrTXH+k1paxKytc+sJJiprWtTZZ0V98mEpCc+E0b17xP0imQXZLk5CUNNlSzdJsm4B77Af1fGrdL</w:t>
      </w:r>
    </w:p>
    <w:p>
      <w:pPr>
        <w:pStyle w:val="PreformattedText"/>
        <w:bidi w:val="0"/>
        <w:spacing w:before="0" w:after="0"/>
        <w:jc w:val="left"/>
        <w:rPr/>
      </w:pPr>
      <w:r>
        <w:rPr/>
        <w:t>ujr9p0d1C5KD+GlJ9nGkE+eVUPQOkTFxq1mwFiXFH5E01zvjVy6AUoqCVaha6Rq+9fgg77/x53xg9v</w:t>
      </w:r>
    </w:p>
    <w:p>
      <w:pPr>
        <w:pStyle w:val="PreformattedText"/>
        <w:bidi w:val="0"/>
        <w:spacing w:before="0" w:after="0"/>
        <w:jc w:val="left"/>
        <w:rPr/>
      </w:pPr>
      <w:r>
        <w:rPr/>
        <w:t>b8TqEx6RAHtxWpO3YCCU54RPnwpt3M0nNFUreYlrJfrM1dUUpOy0suhHw4tY7CMhodyAkbWtjIdde+</w:t>
      </w:r>
    </w:p>
    <w:p>
      <w:pPr>
        <w:pStyle w:val="PreformattedText"/>
        <w:bidi w:val="0"/>
        <w:spacing w:before="0" w:after="0"/>
        <w:jc w:val="left"/>
        <w:rPr/>
      </w:pPr>
      <w:r>
        <w:rPr/>
        <w:t>8azq7xA/EuXojYBCihIA5QlIA5Y2Fb30baNtpGjNxBRbtGD3rQHD7CpZNZpU92VECGVMurUpACFu+X</w:t>
      </w:r>
    </w:p>
    <w:p>
      <w:pPr>
        <w:pStyle w:val="PreformattedText"/>
        <w:bidi w:val="0"/>
        <w:spacing w:before="0" w:after="0"/>
        <w:jc w:val="left"/>
        <w:rPr/>
      </w:pPr>
      <w:r>
        <w:rPr/>
        <w:t>q8wkad9tQFtN7bp+uKwvCido591Xu3I4UkyMRFSX6ctMrpzDCX1JCvJUXF2S7dOkr2QAEr1XH4jk81</w:t>
      </w:r>
    </w:p>
    <w:p>
      <w:pPr>
        <w:pStyle w:val="PreformattedText"/>
        <w:bidi w:val="0"/>
        <w:spacing w:before="0" w:after="0"/>
        <w:jc w:val="left"/>
        <w:rPr/>
      </w:pPr>
      <w:r>
        <w:rPr/>
        <w:t>u6niXBgq5gwfZ4+fXYmTIB4ZAEeHhvvUy8pUxSn2n2nNSVIQtXmA3UVJKdAG29ki5/jgqEFUKGxjBr</w:t>
      </w:r>
    </w:p>
    <w:p>
      <w:pPr>
        <w:pStyle w:val="PreformattedText"/>
        <w:bidi w:val="0"/>
        <w:spacing w:before="0" w:after="0"/>
        <w:jc w:val="left"/>
        <w:rPr/>
      </w:pPr>
      <w:r>
        <w:rPr/>
        <w:t>isISoKTt3fOpQUhhhqntKcUhpzSEkEgi4GobDfi+LCyhtLCSSEk9/fHnaoJ5xZfKUp4kjPs2jz+VBP</w:t>
      </w:r>
    </w:p>
    <w:p>
      <w:pPr>
        <w:pStyle w:val="PreformattedText"/>
        <w:bidi w:val="0"/>
        <w:spacing w:before="0" w:after="0"/>
        <w:jc w:val="left"/>
        <w:rPr/>
      </w:pPr>
      <w:r>
        <w:rPr/>
        <w:t>NIfWtBTp1HcC4sFbKuO9rW+fNsRThV1i1J2qSShKmwkzMe2e76fKllTRHfjkuLKXVCybWFrgAX33O5</w:t>
      </w:r>
    </w:p>
    <w:p>
      <w:pPr>
        <w:pStyle w:val="PreformattedText"/>
        <w:bidi w:val="0"/>
        <w:spacing w:before="0" w:after="0"/>
        <w:jc w:val="left"/>
        <w:rPr/>
      </w:pPr>
      <w:r>
        <w:rPr/>
        <w:t>+R/DEnZpbU0eIwtWJ+Xn8qr96p1p3sJ4kJOfHOfCkRmukOtMvEaXFC6kqIIAKiAEFQ35UBsO4PfaD1</w:t>
      </w:r>
    </w:p>
    <w:p>
      <w:pPr>
        <w:pStyle w:val="PreformattedText"/>
        <w:bidi w:val="0"/>
        <w:spacing w:before="0" w:after="0"/>
        <w:jc w:val="left"/>
        <w:rPr/>
      </w:pPr>
      <w:r>
        <w:rPr/>
        <w:t>OzW2VEwonP6Tn1+6pvTL5tzhmUAY37gdgfO9RG6kRkha2StJSiO6RfSFqUb7BN/Sq/4mxJxCpUWlEA</w:t>
      </w:r>
    </w:p>
    <w:p>
      <w:pPr>
        <w:pStyle w:val="PreformattedText"/>
        <w:bidi w:val="0"/>
        <w:spacing w:before="0" w:after="0"/>
        <w:jc w:val="left"/>
        <w:rPr/>
      </w:pPr>
      <w:r>
        <w:rPr/>
        <w:t>zHsqeT+MkHhgnPzqKdPmhp+ewSQY9ShyoyuReC/HeQQoAWILf7gdsT1q8WHrO6QYNs8y8OX9W6hz2e</w:t>
      </w:r>
    </w:p>
    <w:p>
      <w:pPr>
        <w:pStyle w:val="PreformattedText"/>
        <w:bidi w:val="0"/>
        <w:spacing w:before="0" w:after="0"/>
        <w:jc w:val="left"/>
        <w:rPr/>
      </w:pPr>
      <w:r>
        <w:rPr/>
        <w:t>jFVzVWw81qTCsh9l1BHgtpSD7wf51bbkZTbrSHUL1Hywrc32I1Cw+lse7n0BCrhIwgOLjljiMeyK8L</w:t>
      </w:r>
    </w:p>
    <w:p>
      <w:pPr>
        <w:pStyle w:val="PreformattedText"/>
        <w:bidi w:val="0"/>
        <w:spacing w:before="0" w:after="0"/>
        <w:jc w:val="left"/>
        <w:rPr/>
      </w:pPr>
      <w:r>
        <w:rPr/>
        <w:t>BIKWid+EfDFO82dUYdx6r9tvyxWLsy+oxG1SjABbTzNOJD6xoyvRUJqtOlTRGSlpt2GthKlIBCW9aX</w:t>
      </w:r>
    </w:p>
    <w:p>
      <w:pPr>
        <w:pStyle w:val="PreformattedText"/>
        <w:bidi w:val="0"/>
        <w:spacing w:before="0" w:after="0"/>
        <w:jc w:val="left"/>
        <w:rPr/>
      </w:pPr>
      <w:r>
        <w:rPr/>
        <w:t>1p0qAtex35FjhNlku8QSYKRPhFJvKUyniCQpPdMH1bHz30x1VzpMznUq5UXUqYjTpNPU1GK9am2oDM</w:t>
      </w:r>
    </w:p>
    <w:p>
      <w:pPr>
        <w:pStyle w:val="PreformattedText"/>
        <w:bidi w:val="0"/>
        <w:spacing w:before="0" w:after="0"/>
        <w:jc w:val="left"/>
        <w:rPr/>
      </w:pPr>
      <w:r>
        <w:rPr/>
        <w:t>hEVCyDpUu8h1SrbXVsbDD5psITw80nz59tRrhUsEqMcSuKOQITwj1wMTjc1IPonU4sSDMgOOJQ+5KV</w:t>
      </w:r>
    </w:p>
    <w:p>
      <w:pPr>
        <w:pStyle w:val="PreformattedText"/>
        <w:bidi w:val="0"/>
        <w:spacing w:before="0" w:after="0"/>
        <w:jc w:val="left"/>
        <w:rPr/>
      </w:pPr>
      <w:r>
        <w:rPr/>
        <w:t>IQlWxU2Wm0HT72KT+eGtyCXTHMCnNrCeKcFUfCnN6g1+DSMq1mRKdS2g02YlN1AKWpyOtKEo1feUVE</w:t>
      </w:r>
    </w:p>
    <w:p>
      <w:pPr>
        <w:pStyle w:val="PreformattedText"/>
        <w:bidi w:val="0"/>
        <w:spacing w:before="0" w:after="0"/>
        <w:jc w:val="left"/>
        <w:rPr/>
      </w:pPr>
      <w:r>
        <w:rPr/>
        <w:t>AC17nBbZBW82AOYrtQcSizuQcqWhSQPEiB86gPkSYzNgmHIIEhhBF1WCrWIt+/ErqoKeAj0SRVb0wB</w:t>
      </w:r>
    </w:p>
    <w:p>
      <w:pPr>
        <w:pStyle w:val="PreformattedText"/>
        <w:bidi w:val="0"/>
        <w:spacing w:before="0" w:after="0"/>
        <w:jc w:val="left"/>
        <w:rPr/>
      </w:pPr>
      <w:r>
        <w:rPr/>
        <w:t>aChWVpHn9KAVuEx8QGlIFioWFuCVWI+YNzhqtwm2UJwoUUI4bgQJA8+fdUKvEt0Rp2daLJfbiNmayF</w:t>
      </w:r>
    </w:p>
    <w:p>
      <w:pPr>
        <w:pStyle w:val="PreformattedText"/>
        <w:bidi w:val="0"/>
        <w:spacing w:before="0" w:after="0"/>
        <w:jc w:val="left"/>
        <w:rPr/>
      </w:pPr>
      <w:r>
        <w:rPr/>
        <w:t>PMuWGpLiUk2+ZNj+fzxWLlskHkTt+vqpypPAtLqMEZ9YO9Uw5iy+1Qp0mmzoqWZMZ3y1JO1xqKQoAn</w:t>
      </w:r>
    </w:p>
    <w:p>
      <w:pPr>
        <w:pStyle w:val="PreformattedText"/>
        <w:bidi w:val="0"/>
        <w:spacing w:before="0" w:after="0"/>
        <w:jc w:val="left"/>
        <w:rPr/>
      </w:pPr>
      <w:r>
        <w:rPr/>
        <w:t>7psDiNyD4inYdS4gERJ8miJuHTrrGhBBCipJURvbe377fXfth20VEAjlFIqCZ3zmgD9NplwQ2kX5IA</w:t>
      </w:r>
    </w:p>
    <w:p>
      <w:pPr>
        <w:pStyle w:val="PreformattedText"/>
        <w:bidi w:val="0"/>
        <w:spacing w:before="0" w:after="0"/>
        <w:jc w:val="left"/>
        <w:rPr/>
      </w:pPr>
      <w:r>
        <w:rPr/>
        <w:t>F/Y7H64eTQAJMzimuLgO43B5ttv8j2OFvAc/l9auo9c1jVY33Nu999u97DmxwBIO2I/lt550NAnUhR</w:t>
      </w:r>
    </w:p>
    <w:p>
      <w:pPr>
        <w:pStyle w:val="PreformattedText"/>
        <w:bidi w:val="0"/>
        <w:spacing w:before="0" w:after="0"/>
        <w:jc w:val="left"/>
        <w:rPr/>
      </w:pPr>
      <w:r>
        <w:rPr/>
        <w:t>9h7kbKvwNuNr/wDa2BGBgc6Aid6cPpUhLNcmE2F4rf5h64t/p4/LGsfZC4G9fvjPpW4+Dgms1+0prr</w:t>
      </w:r>
    </w:p>
    <w:p>
      <w:pPr>
        <w:pStyle w:val="PreformattedText"/>
        <w:bidi w:val="0"/>
        <w:spacing w:before="0" w:after="0"/>
        <w:jc w:val="left"/>
        <w:rPr/>
      </w:pPr>
      <w:r>
        <w:rPr/>
        <w:t>NJtU78L0+9B8+NLfq44F0NkfeAqEJR+gakC49hdQ9uMXr7W3Q50es0yCU3jRjfZp8HPL0h48udVb7O</w:t>
      </w:r>
    </w:p>
    <w:p>
      <w:pPr>
        <w:pStyle w:val="PreformattedText"/>
        <w:bidi w:val="0"/>
        <w:spacing w:before="0" w:after="0"/>
        <w:jc w:val="left"/>
        <w:rPr/>
      </w:pPr>
      <w:r>
        <w:rPr/>
        <w:t>GQ1q9wdvwF/5m+VNPSH/ACozJB4/nttfY3xnOhkjT2MxE/Wr3qom6XzkD5Ca2/8A7NGrl3ww9KIyla</w:t>
      </w:r>
    </w:p>
    <w:p>
      <w:pPr>
        <w:pStyle w:val="PreformattedText"/>
        <w:bidi w:val="0"/>
        <w:spacing w:before="0" w:after="0"/>
        <w:jc w:val="left"/>
        <w:rPr/>
      </w:pPr>
      <w:r>
        <w:rPr/>
        <w:t>gnI9GsSdj5bamrgXO10bccYqmsD96eOxC1D358+YcdG2y3Z3CJkC5uf/8Aoc8T3edylftXKrp8IXW6</w:t>
      </w:r>
    </w:p>
    <w:p>
      <w:pPr>
        <w:pStyle w:val="PreformattedText"/>
        <w:bidi w:val="0"/>
        <w:spacing w:before="0" w:after="0"/>
        <w:jc w:val="left"/>
        <w:rPr/>
      </w:pPr>
      <w:r>
        <w:rPr/>
        <w:t>KFAashujcnYuVyioBsPriM4ZaB/3jfuChUndiXtM8Ltg+5YPzrTwXUZjUK7El1s6E7pWobgWsR2G3t</w:t>
      </w:r>
    </w:p>
    <w:p>
      <w:pPr>
        <w:pStyle w:val="PreformattedText"/>
        <w:bidi w:val="0"/>
        <w:spacing w:before="0" w:after="0"/>
        <w:jc w:val="left"/>
        <w:rPr/>
      </w:pPr>
      <w:r>
        <w:rPr/>
        <w:t>2/HGpachJsmTAwgVUL+fvTwn+I002WKzXz1AjBdRlrbL85CkqcJSUqaWeNW29rWHb8cQPQkcP2gaeY</w:t>
      </w:r>
    </w:p>
    <w:p>
      <w:pPr>
        <w:pStyle w:val="PreformattedText"/>
        <w:bidi w:val="0"/>
        <w:spacing w:before="0" w:after="0"/>
        <w:jc w:val="left"/>
        <w:rPr/>
      </w:pPr>
      <w:r>
        <w:rPr/>
        <w:t>7PXvBWORQvB7sx37d00+6VpnoheBJghtqI3HaTTw9Tq1VmcoVhTUx1KxTniDdStyU2IGrncbY377Sg</w:t>
      </w:r>
    </w:p>
    <w:p>
      <w:pPr>
        <w:pStyle w:val="PreformattedText"/>
        <w:bidi w:val="0"/>
        <w:spacing w:before="0" w:after="0"/>
        <w:jc w:val="left"/>
        <w:rPr/>
      </w:pPr>
      <w:r>
        <w:rPr/>
        <w:t>1/oXrvAIPUnIH+JOY5+rntWN9CUq/0l0sKJgOAHPgflUHHc3ZlbClJqLlwhZSLq2KUFQtpXsb48esf</w:t>
      </w:r>
    </w:p>
    <w:p>
      <w:pPr>
        <w:pStyle w:val="PreformattedText"/>
        <w:bidi w:val="0"/>
        <w:spacing w:before="0" w:after="0"/>
        <w:jc w:val="left"/>
        <w:rPr/>
      </w:pPr>
      <w:r>
        <w:rPr/>
        <w:t>17PgtP8AmBr0xdIAtbggkFLa+cfwmrj8k14xaJT/ADVIU+KFRnFIcPoW6qmxSUglWxUVuAnfcAbkb4</w:t>
      </w:r>
    </w:p>
    <w:p>
      <w:pPr>
        <w:pStyle w:val="PreformattedText"/>
        <w:bidi w:val="0"/>
        <w:spacing w:before="0" w:after="0"/>
        <w:jc w:val="left"/>
        <w:rPr/>
      </w:pPr>
      <w:r>
        <w:rPr/>
        <w:t>BfOA319zl98+91dentNZ/cLE7A29sP/Yao3olUL9RkOJU8EMpQVR1FRQoEgoUqw9DiTqANrgC6t74i</w:t>
      </w:r>
    </w:p>
    <w:p>
      <w:pPr>
        <w:pStyle w:val="PreformattedText"/>
        <w:bidi w:val="0"/>
        <w:spacing w:before="0" w:after="0"/>
        <w:jc w:val="left"/>
        <w:rPr/>
      </w:pPr>
      <w:r>
        <w:rPr/>
        <w:t>3BxbfxfnVptkEAGcDyKnD0jg1KpohttIPlFTapbzlkjSlQCEFYP3QFp0pubAkW3xCXbUuFKck78vP1</w:t>
      </w:r>
    </w:p>
    <w:p>
      <w:pPr>
        <w:pStyle w:val="PreformattedText"/>
        <w:bidi w:val="0"/>
        <w:spacing w:before="0" w:after="0"/>
        <w:jc w:val="left"/>
        <w:rPr/>
      </w:pPr>
      <w:r>
        <w:rPr/>
        <w:t>qft1p6sLn0RjEyfV7Mn1VPvJceTFLLT7an0NpUA6lTflhLdvSo6yUm6rgn71u2+BtrZ4OJC0Eo7wRt</w:t>
      </w:r>
    </w:p>
    <w:p>
      <w:pPr>
        <w:pStyle w:val="PreformattedText"/>
        <w:bidi w:val="0"/>
        <w:spacing w:before="0" w:after="0"/>
        <w:jc w:val="left"/>
        <w:rPr/>
      </w:pPr>
      <w:r>
        <w:rPr/>
        <w:t>79/n76SfW24CEqCFHkZnz6tqfCI7FlNpQ5IDYbXbUFEG5SD+suAbBAPtvwDiXCG3klK18EHf2c/Zmo</w:t>
      </w:r>
    </w:p>
    <w:p>
      <w:pPr>
        <w:pStyle w:val="PreformattedText"/>
        <w:bidi w:val="0"/>
        <w:spacing w:before="0" w:after="0"/>
        <w:jc w:val="left"/>
        <w:rPr/>
      </w:pPr>
      <w:r>
        <w:rPr/>
        <w:t>sh5lXElvj4sxy9nt/UzWVlDTTbhUtASlS0hWoWKboIWkjkb+3tiO6nq+ME4Ej2Yg+38qdqUtakcKSC</w:t>
      </w:r>
    </w:p>
    <w:p>
      <w:pPr>
        <w:pStyle w:val="PreformattedText"/>
        <w:bidi w:val="0"/>
        <w:spacing w:before="0" w:after="0"/>
        <w:jc w:val="left"/>
        <w:rPr/>
      </w:pPr>
      <w:r>
        <w:rPr/>
        <w:t>QD4zBkHuoyp7rLbzwkP6UsoS64VKuGk6bhKQnuQQSfbClqhKVKLiuEIEz3D1d576aXiVrbR1LclZIA</w:t>
      </w:r>
    </w:p>
    <w:p>
      <w:pPr>
        <w:pStyle w:val="PreformattedText"/>
        <w:bidi w:val="0"/>
        <w:spacing w:before="0" w:after="0"/>
        <w:jc w:val="left"/>
        <w:rPr/>
      </w:pPr>
      <w:r>
        <w:rPr/>
        <w:t>GJM5JPcOQ50WV2rMyI4Dag4l9TfkpUpQWsE+hYJtcE6QeTcj3F2d9cBxENjj4oidz9du/190nsrNTK</w:t>
      </w:r>
    </w:p>
    <w:p>
      <w:pPr>
        <w:pStyle w:val="PreformattedText"/>
        <w:bidi w:val="0"/>
        <w:spacing w:before="0" w:after="0"/>
        <w:jc w:val="left"/>
        <w:rPr/>
      </w:pPr>
      <w:r>
        <w:rPr/>
        <w:t>5WOEoBmNh3jE+ZHLENOqs9DUl5D7ZQ4luY6larXbcLSm7pUpNmwAp1I55sbjFZIKncp7QPPkTjA9p9</w:t>
      </w:r>
    </w:p>
    <w:p>
      <w:pPr>
        <w:pStyle w:val="PreformattedText"/>
        <w:bidi w:val="0"/>
        <w:spacing w:before="0" w:after="0"/>
        <w:jc w:val="left"/>
        <w:rPr/>
      </w:pPr>
      <w:r>
        <w:rPr/>
        <w:t>k1amgEMcYVCSBgcwBPL1A1CuPU0uF5JXdyS/IfSoKKlLbCLBRSBcKB037Xva/An0o7KWwMqAA9ZMTV</w:t>
      </w:r>
    </w:p>
    <w:p>
      <w:pPr>
        <w:pStyle w:val="PreformattedText"/>
        <w:bidi w:val="0"/>
        <w:spacing w:before="0" w:after="0"/>
        <w:jc w:val="left"/>
        <w:rPr/>
      </w:pPr>
      <w:r>
        <w:rPr/>
        <w:t>Wfl15w7FyfZIIFTx8LXXekdScvUeq02Yw+3JhwS95bpUErcjhRFibgHfncEEY+i+s6K/ZNLU6kpV1i</w:t>
      </w:r>
    </w:p>
    <w:p>
      <w:pPr>
        <w:pStyle w:val="PreformattedText"/>
        <w:bidi w:val="0"/>
        <w:spacing w:before="0" w:after="0"/>
        <w:jc w:val="left"/>
        <w:rPr/>
      </w:pPr>
      <w:r>
        <w:rPr/>
        <w:t>wRGxG48/GvnjomuN6mLcJICy0lSh3FWdqsOjlLsNpxBBSsarj5i9v3nGZXX9esHlV6aEIEbeflSSzq</w:t>
      </w:r>
    </w:p>
    <w:p>
      <w:pPr>
        <w:pStyle w:val="PreformattedText"/>
        <w:bidi w:val="0"/>
        <w:spacing w:before="0" w:after="0"/>
        <w:jc w:val="left"/>
        <w:rPr/>
      </w:pPr>
      <w:r>
        <w:rPr/>
        <w:t>m1Edtb77YHPOsXvv9MLWUcTkicUldj8E+EfMUjsro/USOwuwTuf8hv8AvAw4T/F66jDsjnvTxUZsiM</w:t>
      </w:r>
    </w:p>
    <w:p>
      <w:pPr>
        <w:pStyle w:val="PreformattedText"/>
        <w:bidi w:val="0"/>
        <w:spacing w:before="0" w:after="0"/>
        <w:jc w:val="left"/>
        <w:rPr/>
      </w:pPr>
      <w:r>
        <w:rPr/>
        <w:t>gpUUkKOkpUpKhsNwpJuO+Gj2VlJ505aEtiRO9Cq7ANTp7qJDjrygg6POdW7pJGxSFrNlYPbHgdSRgi</w:t>
      </w:r>
    </w:p>
    <w:p>
      <w:pPr>
        <w:pStyle w:val="PreformattedText"/>
        <w:bidi w:val="0"/>
        <w:spacing w:before="0" w:after="0"/>
        <w:jc w:val="left"/>
        <w:rPr/>
      </w:pPr>
      <w:r>
        <w:rPr/>
        <w:t>gdbQW1DhAnuFRWqrlRy1WH1MpWEIDilAAhJQkFQPp/r6X3kb6HG284mfUfyOxqvtoUw+4QmQJ9oP5U</w:t>
      </w:r>
    </w:p>
    <w:p>
      <w:pPr>
        <w:pStyle w:val="PreformattedText"/>
        <w:bidi w:val="0"/>
        <w:spacing w:before="0" w:after="0"/>
        <w:jc w:val="left"/>
        <w:rPr/>
      </w:pPr>
      <w:r>
        <w:rPr/>
        <w:t>fQqyjMjUeW2olaClLyL7g3Hq9+cRlweBqNprkw4vjSayVqltz47zLqAoLSQQd9rEXBPexxDqIPEk8t</w:t>
      </w:r>
    </w:p>
    <w:p>
      <w:pPr>
        <w:pStyle w:val="PreformattedText"/>
        <w:bidi w:val="0"/>
        <w:spacing w:before="0" w:after="0"/>
        <w:jc w:val="left"/>
        <w:rPr/>
      </w:pPr>
      <w:r>
        <w:rPr/>
        <w:t>vXTsJwUmqefGJ0LmMvOZooTDgej3W+2yiyXGyskhWn5Xt88MHG4UCkTxeY870yUSwo82z8+ceRVaK3</w:t>
      </w:r>
    </w:p>
    <w:p>
      <w:pPr>
        <w:pStyle w:val="PreformattedText"/>
        <w:bidi w:val="0"/>
        <w:spacing w:before="0" w:after="0"/>
        <w:jc w:val="left"/>
        <w:rPr/>
      </w:pPr>
      <w:r>
        <w:rPr/>
        <w:t>5rSHElxTbifMQpCrhSFp1BSSCRvcHb93bDhpMROdqV4gRM8vMUnHKlP9Op0nY8k2vttz7fPDrhT3UK</w:t>
      </w:r>
    </w:p>
    <w:p>
      <w:pPr>
        <w:pStyle w:val="PreformattedText"/>
        <w:bidi w:val="0"/>
        <w:spacing w:before="0" w:after="0"/>
        <w:jc w:val="left"/>
        <w:rPr/>
      </w:pPr>
      <w:r>
        <w:rPr/>
        <w:t>ZgGZorbKynnnc88d+3O/bHb+vz59lXkRsKEAkWBvsDvzv9L88/ngIIwDBPt+NDXVRJBNxa3fc9z7/P</w:t>
      </w:r>
    </w:p>
    <w:p>
      <w:pPr>
        <w:pStyle w:val="PreformattedText"/>
        <w:bidi w:val="0"/>
        <w:spacing w:before="0" w:after="0"/>
        <w:jc w:val="left"/>
        <w:rPr/>
      </w:pPr>
      <w:r>
        <w:rPr/>
        <w:t>6YLKZiOHz5+NdStyDJLNafVcC8fc23/wCKj9/88aT9mLvVa8/Jwpg/BaaovTtrrtKQNyl0Ef8ASfyp</w:t>
      </w:r>
    </w:p>
    <w:p>
      <w:pPr>
        <w:pStyle w:val="PreformattedText"/>
        <w:bidi w:val="0"/>
        <w:spacing w:before="0" w:after="0"/>
        <w:jc w:val="left"/>
        <w:rPr/>
      </w:pPr>
      <w:r>
        <w:rPr/>
        <w:t>T9S5pdo4sriVE+ZFi6Ln2H8/pi8faa91miMp5C4bO2fRcHrG/t91VboM11WpuzglpfzTTYwHymMixt</w:t>
      </w:r>
    </w:p>
    <w:p>
      <w:pPr>
        <w:pStyle w:val="PreformattedText"/>
        <w:bidi w:val="0"/>
        <w:spacing w:before="0" w:after="0"/>
        <w:jc w:val="left"/>
        <w:rPr/>
      </w:pPr>
      <w:r>
        <w:rPr/>
        <w:t>YjYWF7/dAN/l+H1xSdEMWDPt8+RVs1QTdKxyHyrbF+zGq6V+HTpa0k2DeTYrR+XkyJKQB9ABiv6whP</w:t>
      </w:r>
    </w:p>
    <w:p>
      <w:pPr>
        <w:pStyle w:val="PreformattedText"/>
        <w:bidi w:val="0"/>
        <w:spacing w:before="0" w:after="0"/>
        <w:jc w:val="left"/>
        <w:rPr/>
      </w:pPr>
      <w:r>
        <w:rPr/>
        <w:t>3u7HIOK9nLfntvmnehQLd9AEcD9wPe8tWPDtUQfavVW3hW6yp1/fyhDaB5BDuZ6CgkpuL7KOIlYLbb</w:t>
      </w:r>
    </w:p>
    <w:p>
      <w:pPr>
        <w:pStyle w:val="PreformattedText"/>
        <w:bidi w:val="0"/>
        <w:spacing w:before="0" w:after="0"/>
        <w:jc w:val="left"/>
        <w:rPr/>
      </w:pPr>
      <w:r>
        <w:rPr/>
        <w:t>RGJda3n/aJE9/jUheCHtNnlcsz7VR4d/qG+YitR5LpXCQRc3Ruo9+b7e/z/ljStLX+4W/dwiqpqCB9</w:t>
      </w:r>
    </w:p>
    <w:p>
      <w:pPr>
        <w:pStyle w:val="PreformattedText"/>
        <w:bidi w:val="0"/>
        <w:spacing w:before="0" w:after="0"/>
        <w:jc w:val="left"/>
        <w:rPr/>
      </w:pPr>
      <w:r>
        <w:rPr/>
        <w:t>7e/4qQ2WWU/35YUR/wCrKt7+pom+4/y3AxC9EiEdObNUz+M7/lV9KfdIxxdFbpPe23j2pp1eprKV5S</w:t>
      </w:r>
    </w:p>
    <w:p>
      <w:pPr>
        <w:pStyle w:val="PreformattedText"/>
        <w:bidi w:val="0"/>
        <w:spacing w:before="0" w:after="0"/>
        <w:jc w:val="left"/>
        <w:rPr/>
      </w:pPr>
      <w:r>
        <w:rPr/>
        <w:t>qosNPwLvANtIKSSrfi2Ny+0Fzi6Ia0nJJa/wC5NZP0PaCOkelqIwHBPuNMPE8Oefq3lqBmWnoozzdS</w:t>
      </w:r>
    </w:p>
    <w:p>
      <w:pPr>
        <w:pStyle w:val="PreformattedText"/>
        <w:bidi w:val="0"/>
        <w:spacing w:before="0" w:after="0"/>
        <w:jc w:val="left"/>
        <w:rPr/>
      </w:pPr>
      <w:r>
        <w:rPr/>
        <w:t>Da2qOqc43VRHkNpeY81z4VUeLNcirS6mM66h7y3EKIBVpHhhzpxotpqbtk4XptFFJdS2FNFxB7SQAo</w:t>
      </w:r>
    </w:p>
    <w:p>
      <w:pPr>
        <w:pStyle w:val="PreformattedText"/>
        <w:bidi w:val="0"/>
        <w:spacing w:before="0" w:after="0"/>
        <w:jc w:val="left"/>
        <w:rPr/>
      </w:pPr>
      <w:r>
        <w:rPr/>
        <w:t>OKCVdkrSkpkGJA4q9r2/2SdLNW0K31O3Fqn7+hKxbOPqauOodSFIcJU0WEKW2eNLa3UqCSnj4VkoTM</w:t>
      </w:r>
    </w:p>
    <w:p>
      <w:pPr>
        <w:pStyle w:val="PreformattedText"/>
        <w:bidi w:val="0"/>
        <w:spacing w:before="0" w:after="0"/>
        <w:jc w:val="left"/>
        <w:rPr/>
      </w:pPr>
      <w:r>
        <w:rPr/>
        <w:t>jK1Rll1mA95DU1EKOmXDjLXPj0pqGG25MNchbCFCU24sNqJbSNTDgBu3c5LccRC3lniU6SoxzKjxTi</w:t>
      </w:r>
    </w:p>
    <w:p>
      <w:pPr>
        <w:pStyle w:val="PreformattedText"/>
        <w:bidi w:val="0"/>
        <w:spacing w:before="0" w:after="0"/>
        <w:jc w:val="left"/>
        <w:rPr/>
      </w:pPr>
      <w:r>
        <w:rPr/>
        <w:t>d5nvA3jNbGyyhi5FmhtSW7bshJ3hI4RM5mOfPcU/VFpPkNOzo7SDpIkvsoWGw+FPhty+tQBUSv0o72</w:t>
      </w:r>
    </w:p>
    <w:p>
      <w:pPr>
        <w:pStyle w:val="PreformattedText"/>
        <w:bidi w:val="0"/>
        <w:spacing w:before="0" w:after="0"/>
        <w:jc w:val="left"/>
        <w:rPr/>
      </w:pPr>
      <w:r>
        <w:rPr/>
        <w:t>tsbDCNunjI4iAJxnapO4V1Q4UiVHePDNHuauoWdqIYoq/V2h9JcsiKiVFg0+DUnq7OZafImOOu0991</w:t>
      </w:r>
    </w:p>
    <w:p>
      <w:pPr>
        <w:pStyle w:val="PreformattedText"/>
        <w:bidi w:val="0"/>
        <w:spacing w:before="0" w:after="0"/>
        <w:jc w:val="left"/>
        <w:rPr/>
      </w:pPr>
      <w:r>
        <w:rPr/>
        <w:t>yQfhkANNtMKQ065rfWtsJRiQatrZZISwLp6eUEzEpxsJ9+RkA00Vd3gVCXTbMKwpUpSmDBMqJEjkcx</w:t>
      </w:r>
    </w:p>
    <w:p>
      <w:pPr>
        <w:pStyle w:val="PreformattedText"/>
        <w:bidi w:val="0"/>
        <w:spacing w:before="0" w:after="0"/>
        <w:jc w:val="left"/>
        <w:rPr/>
      </w:pPr>
      <w:r>
        <w:rPr/>
        <w:t>mSDySVb8ZfUSix4NO8K/jiyF1GzhTGEImdO8/ZX6fVStVl5hv4WUy1QMv5mTUavIUQhLa4cByUzICn</w:t>
      </w:r>
    </w:p>
    <w:p>
      <w:pPr>
        <w:pStyle w:val="PreformattedText"/>
        <w:bidi w:val="0"/>
        <w:spacing w:before="0" w:after="0"/>
        <w:jc w:val="left"/>
        <w:rPr/>
      </w:pPr>
      <w:r>
        <w:rPr/>
        <w:t>0IXrejOzY05bDAcf0xXVr2Lau2Ce4cSlDPfCY2AEGoY6k2+91TGpoXcJMQvKInYqhIG3eNt8GXD6K/</w:t>
      </w:r>
    </w:p>
    <w:p>
      <w:pPr>
        <w:pStyle w:val="PreformattedText"/>
        <w:bidi w:val="0"/>
        <w:spacing w:before="0" w:after="0"/>
        <w:jc w:val="left"/>
        <w:rPr/>
      </w:pPr>
      <w:r>
        <w:rPr/>
        <w:t>abdWa/GbgdZKJluNXlVhVDqbuWWavDapslC0oVCqrNZpUSTCnsOl5L8aUyzLZ/Vh1AILYr+o2DDhV1</w:t>
      </w:r>
    </w:p>
    <w:p>
      <w:pPr>
        <w:pStyle w:val="PreformattedText"/>
        <w:bidi w:val="0"/>
        <w:spacing w:before="0" w:after="0"/>
        <w:jc w:val="left"/>
        <w:rPr/>
      </w:pPr>
      <w:r>
        <w:rPr/>
        <w:t>DhQYMhUBRGYkiJPj7Ks+mX90wU/emQoyCODKATEkAkmIjnHPergskdQznSiRqnQ5C3ILrClMKQsqS5</w:t>
      </w:r>
    </w:p>
    <w:p>
      <w:pPr>
        <w:pStyle w:val="PreformattedText"/>
        <w:bidi w:val="0"/>
        <w:spacing w:before="0" w:after="0"/>
        <w:jc w:val="left"/>
        <w:rPr/>
      </w:pPr>
      <w:r>
        <w:rPr/>
        <w:t>+tUEkDYOqPlrF+OdNztinONPo6wTATgZ8d/GatyV2y1IWoAkiVGPDv5AY93dTL9WfGb056LN5hlZrr</w:t>
      </w:r>
    </w:p>
    <w:p>
      <w:pPr>
        <w:pStyle w:val="PreformattedText"/>
        <w:bidi w:val="0"/>
        <w:spacing w:before="0" w:after="0"/>
        <w:jc w:val="left"/>
        <w:rPr/>
      </w:pPr>
      <w:r>
        <w:rPr/>
        <w:t>tpUVSWv0NCbXMqEpca6HIrLKCVFxagkJASqxNhdV8L2dtdXRHVrCQ5glRAEbQeQG28R300vXrW1QgL</w:t>
      </w:r>
    </w:p>
    <w:p>
      <w:pPr>
        <w:pStyle w:val="PreformattedText"/>
        <w:bidi w:val="0"/>
        <w:spacing w:before="0" w:after="0"/>
        <w:jc w:val="left"/>
        <w:rPr/>
      </w:pPr>
      <w:r>
        <w:rPr/>
        <w:t>aK+CSIGc5kAZP1MVHbp/9rl0f6iV+NlrK/QvxEVyvR2JjjreVumjuaYsaRGYQ+02iS3PYS424FadSD</w:t>
      </w:r>
    </w:p>
    <w:p>
      <w:pPr>
        <w:pStyle w:val="PreformattedText"/>
        <w:bidi w:val="0"/>
        <w:spacing w:before="0" w:after="0"/>
        <w:jc w:val="left"/>
        <w:rPr/>
      </w:pPr>
      <w:r>
        <w:rPr/>
        <w:t>+pUryUB5xLmmf/AGE02lDjt4wnhMJAUSTsJA4SR4dwnG1VZWsOvLcQzbPrQfSKk8KQD3knuzkiTvkE</w:t>
      </w:r>
    </w:p>
    <w:p>
      <w:pPr>
        <w:pStyle w:val="PreformattedText"/>
        <w:bidi w:val="0"/>
        <w:spacing w:before="0" w:after="0"/>
        <w:jc w:val="left"/>
        <w:rPr/>
      </w:pPr>
      <w:r>
        <w:rPr/>
        <w:t>UsK74i8pdSZkqhV6iVnp/mubHdkUmj5pYRCk1RKEr85yES+pD76EIR5jNw8nzNXllFnDBXmlBl8PNL</w:t>
      </w:r>
    </w:p>
    <w:p>
      <w:pPr>
        <w:pStyle w:val="PreformattedText"/>
        <w:bidi w:val="0"/>
        <w:spacing w:before="0" w:after="0"/>
        <w:jc w:val="left"/>
        <w:rPr/>
      </w:pPr>
      <w:r>
        <w:rPr/>
        <w:t>Fw3IJKSTGeYUAcjmAU+NT1rqKXLcIksmCAFAZET2VJkD1EhUZAIBiL0TMPk1epCQ8Etw409rSAE+UE</w:t>
      </w:r>
    </w:p>
    <w:p>
      <w:pPr>
        <w:pStyle w:val="PreformattedText"/>
        <w:bidi w:val="0"/>
        <w:spacing w:before="0" w:after="0"/>
        <w:jc w:val="left"/>
        <w:rPr/>
      </w:pPr>
      <w:r>
        <w:rPr/>
        <w:t>MSXNNyb6lFtu1rkA6id8HaRxXdsyBJddZQP+Z1Kc+/21CrMIfdJjqm3F+J4G1rjwmInlTH+BPrZ/4a</w:t>
      </w:r>
    </w:p>
    <w:p>
      <w:pPr>
        <w:pStyle w:val="PreformattedText"/>
        <w:bidi w:val="0"/>
        <w:spacing w:before="0" w:after="0"/>
        <w:jc w:val="left"/>
        <w:rPr/>
      </w:pPr>
      <w:r>
        <w:rPr/>
        <w:t>VuiUyqy3WaHXJiY4uoFqPIWgqR6VH0JO1jxqFuVDH1n6TaYm+0R9TYl63dcJ8QDHtIMezPKvkv0a1R</w:t>
      </w:r>
    </w:p>
    <w:p>
      <w:pPr>
        <w:pStyle w:val="PreformattedText"/>
        <w:bidi w:val="0"/>
        <w:spacing w:before="0" w:after="0"/>
        <w:jc w:val="left"/>
        <w:rPr/>
      </w:pPr>
      <w:r>
        <w:rPr/>
        <w:t>enazaLcUeoubdkHcwooCp8Jznvitn7pxnWHmCmxktvpdbcjsrQsKBCkuJulQIPBFseXNTQWr15s7pP</w:t>
      </w:r>
    </w:p>
    <w:p>
      <w:pPr>
        <w:pStyle w:val="PreformattedText"/>
        <w:bidi w:val="0"/>
        <w:spacing w:before="0" w:after="0"/>
        <w:jc w:val="left"/>
        <w:rPr/>
      </w:pPr>
      <w:r>
        <w:rPr/>
        <w:t>n416as3A/bNuIVIInz+dKjOyCKG9t+02bAX3K+flycBZemrxFFupLSuQ/UUkMrNkRnT7lrb29JH/QY</w:t>
      </w:r>
    </w:p>
    <w:p>
      <w:pPr>
        <w:pStyle w:val="PreformattedText"/>
        <w:bidi w:val="0"/>
        <w:spacing w:before="0" w:after="0"/>
        <w:jc w:val="left"/>
        <w:rPr/>
      </w:pPr>
      <w:r>
        <w:rPr/>
        <w:t>cpOVjaDUaodlPjTw0VH+FAA4VvzwAP3Xw0e9OYk05Z9Ae2jt8AR1be39bY5r001zs8Cs7x86bvMGUY</w:t>
      </w:r>
    </w:p>
    <w:p>
      <w:pPr>
        <w:pStyle w:val="PreformattedText"/>
        <w:bidi w:val="0"/>
        <w:spacing w:before="0" w:after="0"/>
        <w:jc w:val="left"/>
        <w:rPr/>
      </w:pPr>
      <w:r>
        <w:rPr/>
        <w:t>1YQ6+lpPmeS6m9t90EEE234/fh44s8KAdkn4GmyWkrC5GSCJ8+uo6UtpWVMwGM6bQ3nbEK+6DrIAse</w:t>
      </w:r>
    </w:p>
    <w:p>
      <w:pPr>
        <w:pStyle w:val="PreformattedText"/>
        <w:bidi w:val="0"/>
        <w:spacing w:before="0" w:after="0"/>
        <w:jc w:val="left"/>
        <w:rPr/>
      </w:pPr>
      <w:r>
        <w:rPr/>
        <w:t>2EbwcbCsdoDHsqKZb6m44TgE/nTn1Et+Wh5ogtujUhXPIF0n57/uxXyIjxp6sQZiBTJ9QcsQMyUibH</w:t>
      </w:r>
    </w:p>
    <w:p>
      <w:pPr>
        <w:pStyle w:val="PreformattedText"/>
        <w:bidi w:val="0"/>
        <w:spacing w:before="0" w:after="0"/>
        <w:jc w:val="left"/>
        <w:rPr/>
      </w:pPr>
      <w:r>
        <w:rPr/>
        <w:t>kMtuJcZWkhQvcHfT8v9sAUFQJ7pps4kOIKTvHn9KoQ8RHTg5GzVPXFjqRBmPPqAQFaErUCQQbbJIvf</w:t>
      </w:r>
    </w:p>
    <w:p>
      <w:pPr>
        <w:pStyle w:val="PreformattedText"/>
        <w:bidi w:val="0"/>
        <w:spacing w:before="0" w:after="0"/>
        <w:jc w:val="left"/>
        <w:rPr/>
      </w:pPr>
      <w:r>
        <w:rPr/>
        <w:t>ANA8xABFR7ZKFdUTgDHf6qis4dhYXN+1+APcci5OHNO0nGcDz+tZmWxp4AsLG17An/tb8MBAzzmr1X</w:t>
      </w:r>
    </w:p>
    <w:p>
      <w:pPr>
        <w:pStyle w:val="PreformattedText"/>
        <w:bidi w:val="0"/>
        <w:spacing w:before="0" w:after="0"/>
        <w:jc w:val="left"/>
        <w:rPr/>
      </w:pPr>
      <w:r>
        <w:rPr/>
        <w:t>ZTNiT+0SDxxYn3PH88AM45Dz52oRtJrA8Ckb2Ox7AXtwf4flgI2nY9/wBK6jTKTnl1dZGw8kg+1/NQ</w:t>
      </w:r>
    </w:p>
    <w:p>
      <w:pPr>
        <w:pStyle w:val="PreformattedText"/>
        <w:bidi w:val="0"/>
        <w:spacing w:before="0" w:after="0"/>
        <w:jc w:val="left"/>
        <w:rPr/>
      </w:pPr>
      <w:r>
        <w:rPr/>
        <w:t>TY/S/Pti9dAFcGtqIx+Er/Mn4fCqj0uRxabG/wCIPfB899HGfpGqlqN+Ho3c2+8fcfeta3OLn9oDvH</w:t>
      </w:r>
    </w:p>
    <w:p>
      <w:pPr>
        <w:pStyle w:val="PreformattedText"/>
        <w:bidi w:val="0"/>
        <w:spacing w:before="0" w:after="0"/>
        <w:jc w:val="left"/>
        <w:rPr/>
      </w:pPr>
      <w:r>
        <w:rPr/>
        <w:t>o7aeYeb+SqrPRJHDqK1d7a/ptTdwJP+GSAr3BG5JsSb2txx/V8VjRT+4M8on51YNSE3C+eBW019mDN</w:t>
      </w:r>
    </w:p>
    <w:p>
      <w:pPr>
        <w:pStyle w:val="PreformattedText"/>
        <w:bidi w:val="0"/>
        <w:spacing w:before="0" w:after="0"/>
        <w:jc w:val="left"/>
        <w:rPr/>
      </w:pPr>
      <w:r>
        <w:rPr/>
        <w:t>V/4B9PkBeryqA+yD2PlVCSm4HbtiG1M8V1cKI3cV8eVOdByi5x6Tzh96iYov+1YklXhl6qNk+lyg0d</w:t>
      </w:r>
    </w:p>
    <w:p>
      <w:pPr>
        <w:pStyle w:val="PreformattedText"/>
        <w:bidi w:val="0"/>
        <w:spacing w:before="0" w:after="0"/>
        <w:jc w:val="left"/>
        <w:rPr/>
      </w:pPr>
      <w:r>
        <w:rPr/>
        <w:t>sji4Vmygahzttf/piIuSUstkHIcbI/6xUhqGF2Spyl5sj/AKq1SWDeGkeyTYe3J7D27Y0HS5+4Mwcc</w:t>
      </w:r>
    </w:p>
    <w:p>
      <w:pPr>
        <w:pStyle w:val="PreformattedText"/>
        <w:bidi w:val="0"/>
        <w:spacing w:before="0" w:after="0"/>
        <w:jc w:val="left"/>
        <w:rPr/>
      </w:pPr>
      <w:r>
        <w:rPr/>
        <w:t>NVbUD+9uz3/p5+dJignRnOKrg/EPjgHZTS7jfa/viE6OKLfTSyPI3C/ilX0qR1tIX0auhE/hJ+BTTp</w:t>
      </w:r>
    </w:p>
    <w:p>
      <w:pPr>
        <w:pStyle w:val="PreformattedText"/>
        <w:bidi w:val="0"/>
        <w:spacing w:before="0" w:after="0"/>
        <w:jc w:val="left"/>
        <w:rPr/>
      </w:pPr>
      <w:r>
        <w:rPr/>
        <w:t>9RiFZQrOrYClzFb9gloqubWtbSL/1bbumyyroxqyRlXUqj1gSN8bisq6ONp/bNlxGElYBPck4M+wmn</w:t>
      </w:r>
    </w:p>
    <w:p>
      <w:pPr>
        <w:pStyle w:val="PreformattedText"/>
        <w:bidi w:val="0"/>
        <w:spacing w:before="0" w:after="0"/>
        <w:jc w:val="left"/>
        <w:rPr/>
      </w:pPr>
      <w:r>
        <w:rPr/>
        <w:t>16b9Hunx6mTQEScvKzHUMxqm5zoUZ0VNmHSDSodPm1RMZvycwxGY8tlDEV0OhTaQhtLZAdb+X7twUs</w:t>
      </w:r>
    </w:p>
    <w:p>
      <w:pPr>
        <w:pStyle w:val="PreformattedText"/>
        <w:bidi w:val="0"/>
        <w:spacing w:before="0" w:after="0"/>
        <w:jc w:val="left"/>
        <w:rPr/>
      </w:pPr>
      <w:r>
        <w:rPr/>
        <w:t>MLuEwbhR45BJBBHWeMp4p3md8HP11Vaxaqds1cCrdCA2AQlJSUnhRnZJCZzAgA5iKBZ8n0udmygVpb</w:t>
      </w:r>
    </w:p>
    <w:p>
      <w:pPr>
        <w:pStyle w:val="PreformattedText"/>
        <w:bidi w:val="0"/>
        <w:spacing w:before="0" w:after="0"/>
        <w:jc w:val="left"/>
        <w:rPr/>
      </w:pPr>
      <w:r>
        <w:rPr/>
        <w:t>aaHWVQJWS8wxnWJcOfUp9AcjiJJmxHikQliC+tKnFNhTioiUElTbhKrfatrlPEShPAts/wCFQUFY3B</w:t>
      </w:r>
    </w:p>
    <w:p>
      <w:pPr>
        <w:pStyle w:val="PreformattedText"/>
        <w:bidi w:val="0"/>
        <w:spacing w:before="0" w:after="0"/>
        <w:jc w:val="left"/>
        <w:rPr/>
      </w:pPr>
      <w:r>
        <w:rPr/>
        <w:t>9E9wHrxVbxKE6havgJK3ONtwgyZRwqQZGFJysAgmY7qlX0oyrDrsCXTJPlSI0iM40+w8yJDq1tBTwU</w:t>
      </w:r>
    </w:p>
    <w:p>
      <w:pPr>
        <w:pStyle w:val="PreformattedText"/>
        <w:bidi w:val="0"/>
        <w:spacing w:before="0" w:after="0"/>
        <w:jc w:val="left"/>
        <w:rPr/>
      </w:pPr>
      <w:r>
        <w:rPr/>
        <w:t>hSHEuJAeXckqCiq6k7Yj/vHBwIUOIGlbhlSlqcQeBQIEj4+H0imgzr4G8n5yzfl/O+ZaPMz7FoNVXV</w:t>
      </w:r>
    </w:p>
    <w:p>
      <w:pPr>
        <w:pStyle w:val="PreformattedText"/>
        <w:bidi w:val="0"/>
        <w:spacing w:before="0" w:after="0"/>
        <w:jc w:val="left"/>
        <w:rPr/>
      </w:pPr>
      <w:r>
        <w:rPr/>
        <w:t>qjlKTImRoGZGksusRKVW0SZqjV6Q0zJfUzFkqEGPKbblNNsyQh8T2l6g5ZrUsOQtYEQJAAVIEKnw4i</w:t>
      </w:r>
    </w:p>
    <w:p>
      <w:pPr>
        <w:pStyle w:val="PreformattedText"/>
        <w:bidi w:val="0"/>
        <w:spacing w:before="0" w:after="0"/>
        <w:jc w:val="left"/>
        <w:rPr/>
      </w:pPr>
      <w:r>
        <w:rPr/>
        <w:t>IKog4MUxvtJttVY6h8FKFApkGCCRHFiBOJAhW5JE0xngu+xv6V9DPF3/AO0NnCv5n6k9L6RFeNM6BZ</w:t>
      </w:r>
    </w:p>
    <w:p>
      <w:pPr>
        <w:pStyle w:val="PreformattedText"/>
        <w:bidi w:val="0"/>
        <w:spacing w:before="0" w:after="0"/>
        <w:jc w:val="left"/>
        <w:rPr/>
      </w:pPr>
      <w:r>
        <w:rPr/>
        <w:t>r6L0pql5rdaYmUvLsLqhUa/Ll0Wp0SG++mXIj0dKhV3qKC9Ggx5ciOq2XnSpL9o4y2gMFfGQkNjsqX</w:t>
      </w:r>
    </w:p>
    <w:p>
      <w:pPr>
        <w:pStyle w:val="PreformattedText"/>
        <w:bidi w:val="0"/>
        <w:spacing w:before="0" w:after="0"/>
        <w:jc w:val="left"/>
        <w:rPr/>
      </w:pPr>
      <w:r>
        <w:rPr/>
        <w:t>hSus4gkpJKlJSE8WYVIQBVCtfs0NtdLc/ajbqlpSjrusUDwNniTwsoyhwgJC1qVGQqEqUTUt+onhOy</w:t>
      </w:r>
    </w:p>
    <w:p>
      <w:pPr>
        <w:pStyle w:val="PreformattedText"/>
        <w:bidi w:val="0"/>
        <w:spacing w:before="0" w:after="0"/>
        <w:jc w:val="left"/>
        <w:rPr/>
      </w:pPr>
      <w:r>
        <w:rPr/>
        <w:t>8y9Lp/95syx240qU90/oMLMlXm5tp9Fpsps5WyhnCspRFOdOmdLQttEA1ORMrEARkwzNm01wtClm5X</w:t>
      </w:r>
    </w:p>
    <w:p>
      <w:pPr>
        <w:pStyle w:val="PreformattedText"/>
        <w:bidi w:val="0"/>
        <w:spacing w:before="0" w:after="0"/>
        <w:jc w:val="left"/>
        <w:rPr/>
      </w:pPr>
      <w:r>
        <w:rPr/>
        <w:t>xdYWgtP8UqCR2iAeARxYyQO0OR/vDTbhu2CGGGVqU8lCQV8IPGpIMqV2jCycKMJChkwcVZ34ZaxGg5</w:t>
      </w:r>
    </w:p>
    <w:p>
      <w:pPr>
        <w:pStyle w:val="PreformattedText"/>
        <w:bidi w:val="0"/>
        <w:spacing w:before="0" w:after="0"/>
        <w:jc w:val="left"/>
        <w:rPr/>
      </w:pPr>
      <w:r>
        <w:rPr/>
        <w:t>VFKeUhb9MiiKHR6EWYaWptwFDdrHTe22oKHAGKVqV+GbhxLa4CsjPr5c/zqws6a6u1acWiTiY57A4J</w:t>
      </w:r>
    </w:p>
    <w:p>
      <w:pPr>
        <w:pStyle w:val="PreformattedText"/>
        <w:bidi w:val="0"/>
        <w:spacing w:before="0" w:after="0"/>
        <w:jc w:val="left"/>
        <w:rPr/>
      </w:pPr>
      <w:r>
        <w:rPr/>
        <w:t>H6ZqujrL4X6R1izPmfPT8hqNWKjOECXPFJ/S0mjUFqrtPJmUylQ63Al5mmyY781KW/iUU+IaW23IQ/</w:t>
      </w:r>
    </w:p>
    <w:p>
      <w:pPr>
        <w:pStyle w:val="PreformattedText"/>
        <w:bidi w:val="0"/>
        <w:spacing w:before="0" w:after="0"/>
        <w:jc w:val="left"/>
        <w:rPr/>
      </w:pPr>
      <w:r>
        <w:rPr/>
        <w:t>8AFKbVP6E6iLVtTSvu8AlwJ4wDAJSRPpZ7IIUFZO4gxeo27rzl8lLoReJlLTajwJVhQSS4UkITIHEc</w:t>
      </w:r>
    </w:p>
    <w:p>
      <w:pPr>
        <w:pStyle w:val="PreformattedText"/>
        <w:bidi w:val="0"/>
        <w:spacing w:before="0" w:after="0"/>
        <w:jc w:val="left"/>
        <w:rPr/>
      </w:pPr>
      <w:r>
        <w:rPr/>
        <w:t>HMTAJql3qR4PPtE6d42K/knoE51tqXh+l1h5PS7O+UK7Ci5SoFDqGa6H5Wa841mNQBl2DGg5NTVF1W</w:t>
      </w:r>
    </w:p>
    <w:p>
      <w:pPr>
        <w:pStyle w:val="PreformattedText"/>
        <w:bidi w:val="0"/>
        <w:spacing w:before="0" w:after="0"/>
        <w:jc w:val="left"/>
        <w:rPr/>
      </w:pPr>
      <w:r>
        <w:rPr/>
        <w:t>nvPU2cxUluMx2PPbgRZmx2ytAVp4D6U9WlPGcMrgpR6BSoB0rU5IHChIPZM8MpOB36Ondpq6kpZdS6</w:t>
      </w:r>
    </w:p>
    <w:p>
      <w:pPr>
        <w:pStyle w:val="PreformattedText"/>
        <w:bidi w:val="0"/>
        <w:spacing w:before="0" w:after="0"/>
        <w:jc w:val="left"/>
        <w:rPr/>
      </w:pPr>
      <w:r>
        <w:rPr/>
        <w:t>4ohPCh5Ke0owpLiFFAbS2QfTKsECSUkWBif4iGOpeYukHWqWrqPlPL9bW10+690ERI+Ys10Cn1SQnL</w:t>
      </w:r>
    </w:p>
    <w:p>
      <w:pPr>
        <w:pStyle w:val="PreformattedText"/>
        <w:bidi w:val="0"/>
        <w:spacing w:before="0" w:after="0"/>
        <w:jc w:val="left"/>
        <w:rPr/>
      </w:pPr>
      <w:r>
        <w:rPr/>
        <w:t>rmdssN1GQqj53YiojvqSJDzjBLzS3EIfYaYy/UXdPaeUuzlknKmlyIJmYOYGSCkkxkVr9ja6v9xT+1</w:t>
      </w:r>
    </w:p>
    <w:p>
      <w:pPr>
        <w:pStyle w:val="PreformattedText"/>
        <w:bidi w:val="0"/>
        <w:spacing w:before="0" w:after="0"/>
        <w:jc w:val="left"/>
        <w:rPr/>
      </w:pPr>
      <w:r>
        <w:rPr/>
        <w:t>Gkh/hBCkYBEDCgP4uITxhOd8madbNVJrT82ZQaU4wisTKW0v9KzlOxosJUxpURdVqWhsqNpLgUY6fX</w:t>
      </w:r>
    </w:p>
    <w:p>
      <w:pPr>
        <w:pStyle w:val="PreformattedText"/>
        <w:bidi w:val="0"/>
        <w:spacing w:before="0" w:after="0"/>
        <w:jc w:val="left"/>
        <w:rPr/>
      </w:pPr>
      <w:r>
        <w:rPr/>
        <w:t>IcPlJKQVLTD/eGba6tr9TfXMWzrLpQlYQXA2pLim0rUlfAVBBTxlCuCeIpVABXasn71Nxp7LnV3D7L</w:t>
      </w:r>
    </w:p>
    <w:p>
      <w:pPr>
        <w:pStyle w:val="PreformattedText"/>
        <w:bidi w:val="0"/>
        <w:spacing w:before="0" w:after="0"/>
        <w:jc w:val="left"/>
        <w:rPr/>
      </w:pPr>
      <w:r>
        <w:rPr/>
        <w:t>7YcUkrS0VtqbS4tIUgrCFLSot8aC5BRxJBKhBmW5k+mfEU/IefqZn2n0GtTKLUKxRgEIpmZKR5aKpR</w:t>
      </w:r>
    </w:p>
    <w:p>
      <w:pPr>
        <w:pStyle w:val="PreformattedText"/>
        <w:bidi w:val="0"/>
        <w:spacing w:before="0" w:after="0"/>
        <w:jc w:val="left"/>
        <w:rPr/>
      </w:pPr>
      <w:r>
        <w:rPr/>
        <w:t>nH47i48iTHcdaBciuvNpIU2pYdbWkfSX7K/tQe+0zotrGr3GgDQLnS9RNqttL6n2XQ7bt3aFtKcbbc</w:t>
      </w:r>
    </w:p>
    <w:p>
      <w:pPr>
        <w:pStyle w:val="PreformattedText"/>
        <w:bidi w:val="0"/>
        <w:spacing w:before="0" w:after="0"/>
        <w:jc w:val="left"/>
        <w:rPr/>
      </w:pPr>
      <w:r>
        <w:rPr/>
        <w:t>TwIdCHULCoPAtLig5wo+eX2yfY2z9kPSzQNEt+kSuk1lrekpvW3HLZFrcM9Vcu2a0PNtvPNKDi2i5b</w:t>
      </w:r>
    </w:p>
    <w:p>
      <w:pPr>
        <w:pStyle w:val="PreformattedText"/>
        <w:bidi w:val="0"/>
        <w:spacing w:before="0" w:after="0"/>
        <w:jc w:val="left"/>
        <w:rPr/>
      </w:pPr>
      <w:r>
        <w:rPr/>
        <w:t>uNqTxI4kLQlTfEu337Prxet5jmPdOMw1FDeYcvMQQyl98h2bDWSlp5tKjchQQRzspJHyxl/TFLbXSO</w:t>
      </w:r>
    </w:p>
    <w:p>
      <w:pPr>
        <w:pStyle w:val="PreformattedText"/>
        <w:bidi w:val="0"/>
        <w:spacing w:before="0" w:after="0"/>
        <w:jc w:val="left"/>
        <w:rPr/>
      </w:pPr>
      <w:r>
        <w:rPr/>
        <w:t>9abHCkgGI9EkAweRGcEbjG4IE10SdcTpTCHthPCo7KAOQPETBFXoVKrsVrKRebWla1IaOxvcaxcH3s</w:t>
      </w:r>
    </w:p>
    <w:p>
      <w:pPr>
        <w:pStyle w:val="PreformattedText"/>
        <w:bidi w:val="0"/>
        <w:spacing w:before="0" w:after="0"/>
        <w:jc w:val="left"/>
        <w:rPr/>
      </w:pPr>
      <w:r>
        <w:rPr/>
        <w:t>TiJsvSJ7sH6VYroSysgbAfOgeWmrQ1bdm+x9lW7/PC6fTd9dRi46tuN8069ESfh7f6j+8D+Rw1fIKs</w:t>
      </w:r>
    </w:p>
    <w:p>
      <w:pPr>
        <w:pStyle w:val="PreformattedText"/>
        <w:bidi w:val="0"/>
        <w:spacing w:before="0" w:after="0"/>
        <w:jc w:val="left"/>
        <w:rPr/>
      </w:pPr>
      <w:r>
        <w:rPr/>
        <w:t>7Glmo4MUdSdmFW39QPbb6/Uj92OajjGaM7ltXfisdOCVeakg2LbnO4G3Nz9cLvGOHuBpJndWeVR56i</w:t>
      </w:r>
    </w:p>
    <w:p>
      <w:pPr>
        <w:pStyle w:val="PreformattedText"/>
        <w:bidi w:val="0"/>
        <w:spacing w:before="0" w:after="0"/>
        <w:jc w:val="left"/>
        <w:rPr/>
      </w:pPr>
      <w:r>
        <w:rPr/>
        <w:t>5TcfqLcphKtK3ElZSLaV67hVwO+wP0H4g6eJqJyPPupstnieCp5UV5fTIkeZRpeoFJKW1HkKvZJF+e</w:t>
      </w:r>
    </w:p>
    <w:p>
      <w:pPr>
        <w:pStyle w:val="PreformattedText"/>
        <w:bidi w:val="0"/>
        <w:spacing w:before="0" w:after="0"/>
        <w:jc w:val="left"/>
        <w:rPr/>
      </w:pPr>
      <w:r>
        <w:rPr/>
        <w:t>d/e2IdSRJBED5eeVLFsrlJ3Hn4UY1Pp1XnYj5ZYccuBbSm+q/e304wUAAQKaKtnhKuGY2j8qip1L8L</w:t>
      </w:r>
    </w:p>
    <w:p>
      <w:pPr>
        <w:pStyle w:val="PreformattedText"/>
        <w:bidi w:val="0"/>
        <w:spacing w:before="0" w:after="0"/>
        <w:jc w:val="left"/>
        <w:rPr/>
      </w:pPr>
      <w:r>
        <w:rPr/>
        <w:t>rPUBp9qrxFMuaXiCppBVqU0oAgKFym4v8AI/hgUoE5HZPtpv8AcHHQpaeyYO/f8+6qIeuHQ/MXSTOU</w:t>
      </w:r>
    </w:p>
    <w:p>
      <w:pPr>
        <w:pStyle w:val="PreformattedText"/>
        <w:bidi w:val="0"/>
        <w:spacing w:before="0" w:after="0"/>
        <w:jc w:val="left"/>
        <w:rPr/>
      </w:pPr>
      <w:r>
        <w:rPr/>
        <w:t>ugy47z8Na1uU6QG7JcYKibXB+8OOfwwKhwxJ3pm0tSVKbdEON7xz7iPqKZ6Og2tuSODbni/PP++/GC</w:t>
      </w:r>
    </w:p>
    <w:p>
      <w:pPr>
        <w:pStyle w:val="PreformattedText"/>
        <w:bidi w:val="0"/>
        <w:spacing w:before="0" w:after="0"/>
        <w:jc w:val="left"/>
        <w:rPr/>
      </w:pPr>
      <w:r>
        <w:rPr/>
        <w:t>x7jWgAmYPyoWWwbXG99jvfbuokfl/2OOju5UJMGYmaL5Tdge9/z9+Afa+Owdx410g13y6NNTUoCwDS</w:t>
      </w:r>
    </w:p>
    <w:p>
      <w:pPr>
        <w:pStyle w:val="PreformattedText"/>
        <w:bidi w:val="0"/>
        <w:spacing w:before="0" w:after="0"/>
        <w:jc w:val="left"/>
        <w:rPr/>
      </w:pPr>
      <w:r>
        <w:rPr/>
        <w:t>gNv9abgX43t8hi49CTw6upXMNK+aaq/SccWn4MjrB8j8qFZ4Xqpqk3BJejk3vcHUo99uNicW3psvi0</w:t>
      </w:r>
    </w:p>
    <w:p>
      <w:pPr>
        <w:pStyle w:val="PreformattedText"/>
        <w:bidi w:val="0"/>
        <w:spacing w:before="0" w:after="0"/>
        <w:jc w:val="left"/>
        <w:rPr/>
      </w:pPr>
      <w:r>
        <w:rPr/>
        <w:t>tA/wB6j/uqA6Mo4b1Rj/Vq+lN/DUUsJsBtc3B2vewJ+XyxBaKf3Jsd0+fjUvqQ/eD4gfKtn77MHMlH</w:t>
      </w:r>
    </w:p>
    <w:p>
      <w:pPr>
        <w:pStyle w:val="PreformattedText"/>
        <w:bidi w:val="0"/>
        <w:spacing w:before="0" w:after="0"/>
        <w:jc w:val="left"/>
        <w:rPr/>
      </w:pPr>
      <w:r>
        <w:rPr/>
        <w:t>Y6B5LaMhDkmLBqEaSgKSCy8mpyV+UQFchCmzva9z23MXqAKn3/BZj3Z8/wAqc6CiEu8RgqcWR6pkeq</w:t>
      </w:r>
    </w:p>
    <w:p>
      <w:pPr>
        <w:pStyle w:val="PreformattedText"/>
        <w:bidi w:val="0"/>
        <w:spacing w:before="0" w:after="0"/>
        <w:jc w:val="left"/>
        <w:rPr/>
      </w:pPr>
      <w:r>
        <w:rPr/>
        <w:t>fbtQH7VPM1Cf8ADfn6MZTTMqbT6PHhNqWkGRITmKkyPIQN7r8lhxQ+gvziJumyWAJGFtn2BaVGM+Hz</w:t>
      </w:r>
    </w:p>
    <w:p>
      <w:pPr>
        <w:pStyle w:val="PreformattedText"/>
        <w:bidi w:val="0"/>
        <w:spacing w:before="0" w:after="0"/>
        <w:jc w:val="left"/>
        <w:rPr/>
      </w:pPr>
      <w:r>
        <w:rPr/>
        <w:t>7jUhftca7aDJadQr3TPwNat7C7RkkkfcBsOw3JO34/8AbF+0r+wM/wDDVT1AH707HfSboPqzcwojdL</w:t>
      </w:r>
    </w:p>
    <w:p>
      <w:pPr>
        <w:pStyle w:val="PreformattedText"/>
        <w:bidi w:val="0"/>
        <w:spacing w:before="0" w:after="0"/>
        <w:jc w:val="left"/>
        <w:rPr/>
      </w:pPr>
      <w:r>
        <w:rPr/>
        <w:t>zyrcbBBtz9cV/QVE9MbU8kvrPuSr+VS2rgf6OP/wCJpA+Kfn+lOtnlaVZcqCFAKSuE82sG1lJWkoI+</w:t>
      </w:r>
    </w:p>
    <w:p>
      <w:pPr>
        <w:pStyle w:val="PreformattedText"/>
        <w:bidi w:val="0"/>
        <w:spacing w:before="0" w:after="0"/>
        <w:jc w:val="left"/>
        <w:rPr/>
      </w:pPr>
      <w:r>
        <w:rPr/>
        <w:t>YsTzzfGw9M3yOjeqT/syO+SSBWcdHbcK1izSoApKxjwgyPaPpUnPD1VYOZsh5jrc2VLTUqVlbJr7rM</w:t>
      </w:r>
    </w:p>
    <w:p>
      <w:pPr>
        <w:pStyle w:val="PreformattedText"/>
        <w:bidi w:val="0"/>
        <w:spacing w:before="0" w:after="0"/>
        <w:jc w:val="left"/>
        <w:rPr/>
      </w:pPr>
      <w:r>
        <w:rPr/>
        <w:t>Z9TaXDTXJWSa8UJbIVHcVJy/SJbpB/WLrKXFC9zj5ydJtOFlruo26lcNs04X208uG4UlwRnZMlB3kp</w:t>
      </w:r>
    </w:p>
    <w:p>
      <w:pPr>
        <w:pStyle w:val="PreformattedText"/>
        <w:bidi w:val="0"/>
        <w:spacing w:before="0" w:after="0"/>
        <w:jc w:val="left"/>
        <w:rPr/>
      </w:pPr>
      <w:r>
        <w:rPr/>
        <w:t>8Ir6d9AdWXr/AEO6Pvkhy5SwbR4nKuvspZKiZwFpQFiQMLA3ElG9SOjEXp3lPK9dR8fNl5jrWdcwSy</w:t>
      </w:r>
    </w:p>
    <w:p>
      <w:pPr>
        <w:pStyle w:val="PreformattedText"/>
        <w:bidi w:val="0"/>
        <w:spacing w:before="0" w:after="0"/>
        <w:jc w:val="left"/>
        <w:rPr/>
      </w:pPr>
      <w:r>
        <w:rPr/>
        <w:t>/V6jUVorWYajHqTmqZVpbt46I7staW0lptLr/ptpCVJMlx1V8lY/q2gUAcwkpVPhIJBzGBkZltq/Aw</w:t>
      </w:r>
    </w:p>
    <w:p>
      <w:pPr>
        <w:pStyle w:val="PreformattedText"/>
        <w:bidi w:val="0"/>
        <w:spacing w:before="0" w:after="0"/>
        <w:jc w:val="left"/>
        <w:rPr/>
      </w:pPr>
      <w:r>
        <w:rPr/>
        <w:t>7ZqaUZ67hWSBGQpIgDvPDBziRBkESu6LSmYcKm1CM4tUiQzHfjoC1JbCnkt+c66lpWp5esDSCQkWur</w:t>
      </w:r>
    </w:p>
    <w:p>
      <w:pPr>
        <w:pStyle w:val="PreformattedText"/>
        <w:bidi w:val="0"/>
        <w:spacing w:before="0" w:after="0"/>
        <w:jc w:val="left"/>
        <w:rPr/>
      </w:pPr>
      <w:r>
        <w:rPr/>
        <w:t>XZKcVu8TwrVCoKNvGpywbL6QoiULBnv9Q7vr4VYjlOm0iqx0zENqjzUpC1sLXqbcUQlRDDR0hgKITY</w:t>
      </w:r>
    </w:p>
    <w:p>
      <w:pPr>
        <w:pStyle w:val="PreformattedText"/>
        <w:bidi w:val="0"/>
        <w:spacing w:before="0" w:after="0"/>
        <w:jc w:val="left"/>
        <w:rPr/>
      </w:pPr>
      <w:r>
        <w:rPr/>
        <w:t>g6VabKSb4TtrxRGO0U8iY+n5TUk9pBS2lX8K+Y92d5jnzHKlnVKa7AhvyKUzQ2JTEcqTIEETZPm7rV</w:t>
      </w:r>
    </w:p>
    <w:p>
      <w:pPr>
        <w:pStyle w:val="PreformattedText"/>
        <w:bidi w:val="0"/>
        <w:spacing w:before="0" w:after="0"/>
        <w:jc w:val="left"/>
        <w:rPr/>
      </w:pPr>
      <w:r>
        <w:rPr/>
        <w:t>5bJQU+YkoVcpA39gScSQu7hPbbaQVJTk8IUc7wFJIBHeBimCNOJwta+EnmopTHI7jffJ+NQwzPmqnU</w:t>
      </w:r>
    </w:p>
    <w:p>
      <w:pPr>
        <w:pStyle w:val="PreformattedText"/>
        <w:bidi w:val="0"/>
        <w:spacing w:before="0" w:after="0"/>
        <w:jc w:val="left"/>
        <w:rPr/>
      </w:pPr>
      <w:r>
        <w:rPr/>
        <w:t>6XLjz6rG/Scxhxc2c+lbs5wWdCUuqQdMRoallDQISnWrSNyoth97ukjJUBOJgZ8O88499SP7Pt7Yqd</w:t>
      </w:r>
    </w:p>
    <w:p>
      <w:pPr>
        <w:pStyle w:val="PreformattedText"/>
        <w:bidi w:val="0"/>
        <w:spacing w:before="0" w:after="0"/>
        <w:jc w:val="left"/>
        <w:rPr/>
      </w:pPr>
      <w:r>
        <w:rPr/>
        <w:t>LcqECcbDYTuQJPhT2+H+JIco9QqEb1CWhx1DqColTDKQlu4FwSRe190hR7WxVdWtwp0gAhaQR3R6/M</w:t>
      </w:r>
    </w:p>
    <w:p>
      <w:pPr>
        <w:pStyle w:val="PreformattedText"/>
        <w:bidi w:val="0"/>
        <w:spacing w:before="0" w:after="0"/>
        <w:jc w:val="left"/>
        <w:rPr/>
      </w:pPr>
      <w:r>
        <w:rPr/>
        <w:t>VZbRaOoQl09gnAjv29X1igWQXojmYZFGqTMVMhqfPbYWQkORHZrrbrDa16f1bLjiEoG3pUq9rjD/AE</w:t>
      </w:r>
    </w:p>
    <w:p>
      <w:pPr>
        <w:pStyle w:val="PreformattedText"/>
        <w:bidi w:val="0"/>
        <w:spacing w:before="0" w:after="0"/>
        <w:jc w:val="left"/>
        <w:rPr/>
      </w:pPr>
      <w:r>
        <w:rPr/>
        <w:t>67cs0JRxEtuACNxgY/nHOaidV05Nw4t1oQ+1OROUxnx7lHOY9tOzWejOTqm65IruRMtVaQ635CnqrS</w:t>
      </w:r>
    </w:p>
    <w:p>
      <w:pPr>
        <w:pStyle w:val="PreformattedText"/>
        <w:bidi w:val="0"/>
        <w:spacing w:before="0" w:after="0"/>
        <w:jc w:val="left"/>
        <w:rPr/>
      </w:pPr>
      <w:r>
        <w:rPr/>
        <w:t>Fs1BPmuhS1NVuivtOSWioJv8Ql3TYWWlKbCVXepPEkrUlLmOE8YgzghSFRvBBIkQM8hBpF0IKHVAoy</w:t>
      </w:r>
    </w:p>
    <w:p>
      <w:pPr>
        <w:pStyle w:val="PreformattedText"/>
        <w:bidi w:val="0"/>
        <w:spacing w:before="0" w:after="0"/>
        <w:jc w:val="left"/>
        <w:rPr/>
      </w:pPr>
      <w:r>
        <w:rPr/>
        <w:t>ClSSIGRKHEqg5PolIMmQTENxVMiUKkpQ9GotApdCpSHpKEw2o3w70hQDSUwnIgcC5AWSStdkgItqJK</w:t>
      </w:r>
    </w:p>
    <w:p>
      <w:pPr>
        <w:pStyle w:val="PreformattedText"/>
        <w:bidi w:val="0"/>
        <w:spacing w:before="0" w:after="0"/>
        <w:jc w:val="left"/>
        <w:rPr/>
      </w:pPr>
      <w:r>
        <w:rPr/>
        <w:t>kmMfuUcK4WFnOQZyDBgiZMznbHjldxFw6pJd4ys4M4IgfxAwQMRAk7Y7qv8AqjmmPMzN1Lp0OQg1Gh</w:t>
      </w:r>
    </w:p>
    <w:p>
      <w:pPr>
        <w:pStyle w:val="PreformattedText"/>
        <w:bidi w:val="0"/>
        <w:spacing w:before="0" w:after="0"/>
        <w:jc w:val="left"/>
        <w:rPr/>
      </w:pPr>
      <w:r>
        <w:rPr/>
        <w:t>5cYrs2KWZqpDkBLVfmRpKw0z5MiE0inzlLHmW1lsqb0qNnPWcDencUqS4r17kAYO5P08RKug2aHr28</w:t>
      </w:r>
    </w:p>
    <w:p>
      <w:pPr>
        <w:pStyle w:val="PreformattedText"/>
        <w:bidi w:val="0"/>
        <w:spacing w:before="0" w:after="0"/>
        <w:jc w:val="left"/>
        <w:rPr/>
      </w:pPr>
      <w:r>
        <w:rPr/>
        <w:t>UtEAEJB2lQElM7gArHqqCqKJT6Bk/ItKpsSPCQzkXIM6ox44KUivZgypT805gddBAIkuVWtvqdB+6s</w:t>
      </w:r>
    </w:p>
    <w:p>
      <w:pPr>
        <w:pStyle w:val="PreformattedText"/>
        <w:bidi w:val="0"/>
        <w:spacing w:before="0" w:after="0"/>
        <w:jc w:val="left"/>
        <w:rPr/>
      </w:pPr>
      <w:r>
        <w:rPr/>
        <w:t>lA9CUgfQX/AMPtqbD7HNKfKQles6jqd6TGVBVwbVskk7dVaJ4dhw5514G/8UeonU/t71+yDhWz0Y03</w:t>
      </w:r>
    </w:p>
    <w:p>
      <w:pPr>
        <w:pStyle w:val="PreformattedText"/>
        <w:bidi w:val="0"/>
        <w:spacing w:before="0" w:after="0"/>
        <w:jc w:val="left"/>
        <w:rPr/>
      </w:pPr>
      <w:r>
        <w:rPr/>
        <w:t>StMQkmQhSLYXryR3Drb9UjeRGIADJUvqJmDpR1bp2dsvSXmJVMehrkNsrUgTISXErfjL4BukEpvwpI</w:t>
      </w:r>
    </w:p>
    <w:p>
      <w:pPr>
        <w:pStyle w:val="PreformattedText"/>
        <w:bidi w:val="0"/>
        <w:spacing w:before="0" w:after="0"/>
        <w:jc w:val="left"/>
        <w:rPr/>
      </w:pPr>
      <w:r>
        <w:rPr/>
        <w:t>43xWOmzk9Ibsg8m/8AKN/XtNQfR1gr0VhIPCtJUUnuPET7jsfXW194d/FNl/qh0ooNegT0OLmNRESW</w:t>
      </w:r>
    </w:p>
    <w:p>
      <w:pPr>
        <w:pStyle w:val="PreformattedText"/>
        <w:bidi w:val="0"/>
        <w:spacing w:before="0" w:after="0"/>
        <w:jc w:val="left"/>
        <w:rPr/>
      </w:pPr>
      <w:r>
        <w:rPr/>
        <w:t>C635iHjIQ0sKSD6T5gIUnsRbCWitKuWXVgTwb+wfOpB+6bbZ4XBwrHFIO8iPiDVh+V1Ik0xuQgWQ80</w:t>
      </w:r>
    </w:p>
    <w:p>
      <w:pPr>
        <w:pStyle w:val="PreformattedText"/>
        <w:bidi w:val="0"/>
        <w:spacing w:before="0" w:after="0"/>
        <w:jc w:val="left"/>
        <w:rPr/>
      </w:pPr>
      <w:r>
        <w:rPr/>
        <w:t>wscG10k2B+pwROFODxpsv+qaM4Ip1KIP8ADE7fePtfgYbPwHBygefPOlmvQFG0v/lj+Hz/AI4Bs9rG</w:t>
      </w:r>
    </w:p>
    <w:p>
      <w:pPr>
        <w:pStyle w:val="PreformattedText"/>
        <w:bidi w:val="0"/>
        <w:spacing w:before="0" w:after="0"/>
        <w:jc w:val="left"/>
        <w:rPr/>
      </w:pPr>
      <w:r>
        <w:rPr/>
        <w:t>KFz0FefXQemH1u9x5bnfuE/LvhVwkgSc0ixuaAOwmqg6GnUBV1C1xe9zxb8MAswkmjojjHeabOpUcU</w:t>
      </w:r>
    </w:p>
    <w:p>
      <w:pPr>
        <w:pStyle w:val="PreformattedText"/>
        <w:bidi w:val="0"/>
        <w:spacing w:before="0" w:after="0"/>
        <w:jc w:val="left"/>
        <w:rPr/>
      </w:pPr>
      <w:r>
        <w:rPr/>
        <w:t>evMKKNDan0hDlrXSTfSfnhgoYI5UcjgWCRgnNS0o7VMfpLICWVLLKSonSTbSNjhHEbZp8Egji5R8aY</w:t>
      </w:r>
    </w:p>
    <w:p>
      <w:pPr>
        <w:pStyle w:val="PreformattedText"/>
        <w:bidi w:val="0"/>
        <w:spacing w:before="0" w:after="0"/>
        <w:jc w:val="left"/>
        <w:rPr/>
      </w:pPr>
      <w:r>
        <w:rPr/>
        <w:t>PN9Uo8auOQipoONtuKWE6bhKtgFAHYHt9Dg7Z5Rmo9y4aQ6pEwecVXz4gOi1F6m1CHJVFipMV1SkvP</w:t>
      </w:r>
    </w:p>
    <w:p>
      <w:pPr>
        <w:pStyle w:val="PreformattedText"/>
        <w:bidi w:val="0"/>
        <w:spacing w:before="0" w:after="0"/>
        <w:jc w:val="left"/>
        <w:rPr/>
      </w:pPr>
      <w:r>
        <w:rPr/>
        <w:t>I0lYUl0FIsLmxP0GCqTiFSR8KhLq2W+51jIg8zJEj2VrgshQSARZR9+ALkf9f39zgm01dROCd/Pn20</w:t>
      </w:r>
    </w:p>
    <w:p>
      <w:pPr>
        <w:pStyle w:val="PreformattedText"/>
        <w:bidi w:val="0"/>
        <w:spacing w:before="0" w:after="0"/>
        <w:jc w:val="left"/>
        <w:rPr/>
      </w:pPr>
      <w:r>
        <w:rPr/>
        <w:t>JsQRc/L2+Xvzt/LA0E5JO487eNFsu4JuLk2KTztbm+++2A8aMYVAI35+f1+tY6KstzybixQU307/AP</w:t>
      </w:r>
    </w:p>
    <w:p>
      <w:pPr>
        <w:pStyle w:val="PreformattedText"/>
        <w:bidi w:val="0"/>
        <w:spacing w:before="0" w:after="0"/>
        <w:jc w:val="left"/>
        <w:rPr/>
      </w:pPr>
      <w:r>
        <w:rPr/>
        <w:t>ESd7/P+rYtfRFZRqZJ2KFD5VXekKZsjAmFj5EfWsubCHYKh3DrJ9wDqV299/lizdLlhempHc4j61B9</w:t>
      </w:r>
    </w:p>
    <w:p>
      <w:pPr>
        <w:pStyle w:val="PreformattedText"/>
        <w:bidi w:val="0"/>
        <w:spacing w:before="0" w:after="0"/>
        <w:jc w:val="left"/>
        <w:rPr/>
      </w:pPr>
      <w:r>
        <w:rPr/>
        <w:t>H08F4rxQr6UiWUWZAFtxsB2sedvx4OIzR/7EipK/ANwfCP1p4+k3iZ6xdBH5Senldhx40hfmrptapy</w:t>
      </w:r>
    </w:p>
    <w:p>
      <w:pPr>
        <w:pStyle w:val="PreformattedText"/>
        <w:bidi w:val="0"/>
        <w:spacing w:before="0" w:after="0"/>
        <w:jc w:val="left"/>
        <w:rPr/>
      </w:pPr>
      <w:r>
        <w:rPr/>
        <w:t>qtTPNWAHHExDJaKCdO4SsC5v7g1rUrm4Yv3y0sJJgGUhUwMYOJ2g92DvUnZ2yVMtrSssr708J8MhQU</w:t>
      </w:r>
    </w:p>
    <w:p>
      <w:pPr>
        <w:pStyle w:val="PreformattedText"/>
        <w:bidi w:val="0"/>
        <w:spacing w:before="0" w:after="0"/>
        <w:jc w:val="left"/>
        <w:rPr/>
      </w:pPr>
      <w:r>
        <w:rPr/>
        <w:t>D7v0JeuPiW6v9eRHHUOvRpEaKS4zTKRB/RlKDoUVB5UUPuFaxtpClkJttiOW+8+tJeUFFMxCQke5IA</w:t>
      </w:r>
    </w:p>
    <w:p>
      <w:pPr>
        <w:pStyle w:val="PreformattedText"/>
        <w:bidi w:val="0"/>
        <w:spacing w:before="0" w:after="0"/>
        <w:jc w:val="left"/>
        <w:rPr/>
      </w:pPr>
      <w:r>
        <w:rPr/>
        <w:t>nxp6LdLZKlLU6s81xjvgJCQB6hPLlli2f+WSkXJ8pP4hO99/r2xpOlGNPt+7hzVO1BP727/wAXn5UU</w:t>
      </w:r>
    </w:p>
    <w:p>
      <w:pPr>
        <w:pStyle w:val="PreformattedText"/>
        <w:bidi w:val="0"/>
        <w:spacing w:before="0" w:after="0"/>
        <w:jc w:val="left"/>
        <w:rPr/>
      </w:pPr>
      <w:r>
        <w:rPr/>
        <w:t>UFAGaWTx+te3NgblBI2ufbEFohCOl1sf98v4pV5+FSuqJno+6mM9Wn5inMzoguUCaBv/AIZfBF9gO3</w:t>
      </w:r>
    </w:p>
    <w:p>
      <w:pPr>
        <w:pStyle w:val="PreformattedText"/>
        <w:bidi w:val="0"/>
        <w:spacing w:before="0" w:after="0"/>
        <w:jc w:val="left"/>
        <w:rPr/>
      </w:pPr>
      <w:r>
        <w:rPr/>
        <w:t>fGqdL18XR3UknMtz7iDj3VQOjyCnV7I/4x8fO9CPDVmxyl16rZVB82TWaTWf0VFemriM1WNMiQ/wC8</w:t>
      </w:r>
    </w:p>
    <w:p>
      <w:pPr>
        <w:pStyle w:val="PreformattedText"/>
        <w:bidi w:val="0"/>
        <w:spacing w:before="0" w:after="0"/>
        <w:jc w:val="left"/>
        <w:rPr/>
      </w:pPr>
      <w:r>
        <w:rPr/>
        <w:t>dESttaNdTS1SqVVqclSvLW/luRGdGmZrT4t6e6WXWrbV0J7LPCxcEAkpbWuWnYE9lLii2vGOsbOyTX</w:t>
      </w:r>
    </w:p>
    <w:p>
      <w:pPr>
        <w:pStyle w:val="PreformattedText"/>
        <w:bidi w:val="0"/>
        <w:spacing w:before="0" w:after="0"/>
        <w:jc w:val="left"/>
        <w:rPr/>
      </w:pPr>
      <w:r>
        <w:rPr/>
        <w:t>tT7HOkirG7v+jrjkffeK7tQYKS+21w3DXakAuMIQ6iIJLLszIFTg6uUZpPS6LCZrMat092ZR5tGhyZ</w:t>
      </w:r>
    </w:p>
    <w:p>
      <w:pPr>
        <w:pStyle w:val="PreformattedText"/>
        <w:bidi w:val="0"/>
        <w:spacing w:before="0" w:after="0"/>
        <w:jc w:val="left"/>
        <w:rPr/>
      </w:pPr>
      <w:r>
        <w:rPr/>
        <w:t>aZVWokoQHYlScmNynAltl2HHacS4CXwqlHR5i1oGM601a13DiFGHENvJURwlKklB4cGCCOE558QI7Q</w:t>
      </w:r>
    </w:p>
    <w:p>
      <w:pPr>
        <w:pStyle w:val="PreformattedText"/>
        <w:bidi w:val="0"/>
        <w:spacing w:before="0" w:after="0"/>
        <w:jc w:val="left"/>
        <w:rPr/>
      </w:pPr>
      <w:r>
        <w:rPr/>
        <w:t>mtW6Qw40zcgcTbzjR9GAFhaSYxGJkARHy6dC6igrpkaSS2qOjyG03UV+WVlSU6BbQbKGytrEgW4xBa</w:t>
      </w:r>
    </w:p>
    <w:p>
      <w:pPr>
        <w:pStyle w:val="PreformattedText"/>
        <w:bidi w:val="0"/>
        <w:spacing w:before="0" w:after="0"/>
        <w:jc w:val="left"/>
        <w:rPr/>
      </w:pPr>
      <w:r>
        <w:rPr/>
        <w:t>skkqLZgqAO+cxmrBoSwlCUKPZBPs8z66s26fV3L9MgzJcwFwR4jYZZWv1vOWsHHHBf0ps2TxsPkSGG</w:t>
      </w:r>
    </w:p>
    <w:p>
      <w:pPr>
        <w:pStyle w:val="PreformattedText"/>
        <w:bidi w:val="0"/>
        <w:spacing w:before="0" w:after="0"/>
        <w:jc w:val="left"/>
        <w:rPr/>
      </w:pPr>
      <w:r>
        <w:rPr/>
        <w:t>l9Q2t1y4Bc4RgDv5Du3gkd3wtN43cXCGGrdQSFnJ7k7mPXy8TTcZ56jZgq0WTTsuO/DQFNEzZiSqK0</w:t>
      </w:r>
    </w:p>
    <w:p>
      <w:pPr>
        <w:pStyle w:val="PreformattedText"/>
        <w:bidi w:val="0"/>
        <w:spacing w:before="0" w:after="0"/>
        <w:jc w:val="left"/>
        <w:rPr/>
      </w:pPr>
      <w:r>
        <w:rPr/>
        <w:t>ltS9brfxClJJdKUj32uSDfEtbOqdc6v0GlbxjB3Env59/uolwxb2oAdHWXH8A9Iz3gCRA9e+1VxZu6</w:t>
      </w:r>
    </w:p>
    <w:p>
      <w:pPr>
        <w:pStyle w:val="PreformattedText"/>
        <w:bidi w:val="0"/>
        <w:spacing w:before="0" w:after="0"/>
        <w:jc w:val="left"/>
        <w:rPr/>
      </w:pPr>
      <w:r>
        <w:rPr/>
        <w:t>ldNun7GZVdS8+UXJsuTVHmorOYKgth6prkPqbpsaO+Iy1Ouy9WllROhy5GrY4lixcFxCbRuUbTy8YP</w:t>
      </w:r>
    </w:p>
    <w:p>
      <w:pPr>
        <w:pStyle w:val="PreformattedText"/>
        <w:bidi w:val="0"/>
        <w:spacing w:before="0" w:after="0"/>
        <w:jc w:val="left"/>
        <w:rPr/>
      </w:pPr>
      <w:r>
        <w:rPr/>
        <w:t>qyefPnUbdPsobT1wkgZwcd5PceUcqtr8MXVbpLmPpBlirZczFFbTLUqOkAx32nWlNMKS8xJZkkSA5r</w:t>
      </w:r>
    </w:p>
    <w:p>
      <w:pPr>
        <w:pStyle w:val="PreformattedText"/>
        <w:bidi w:val="0"/>
        <w:spacing w:before="0" w:after="0"/>
        <w:jc w:val="left"/>
        <w:rPr/>
      </w:pPr>
      <w:r>
        <w:rPr/>
        <w:t>eKdIDZSlBCiVEIrN/ZKt3Vh/iTcBRnsSngITBBnfJBSRAgGTOEWLly4PE0hL1slAIIXB4wVCCIwBCT</w:t>
      </w:r>
    </w:p>
    <w:p>
      <w:pPr>
        <w:pStyle w:val="PreformattedText"/>
        <w:bidi w:val="0"/>
        <w:spacing w:before="0" w:after="0"/>
        <w:jc w:val="left"/>
        <w:rPr/>
      </w:pPr>
      <w:r>
        <w:rPr/>
        <w:t>Mk5OBGY25kzXllrrxLr2RZf6ciqzLKospMf9WJDUBqQUuyYyVqUiOh1sAXF0eaCCEm+G7VtwtLbVPV</w:t>
      </w:r>
    </w:p>
    <w:p>
      <w:pPr>
        <w:pStyle w:val="PreformattedText"/>
        <w:bidi w:val="0"/>
        <w:spacing w:before="0" w:after="0"/>
        <w:jc w:val="left"/>
        <w:rPr/>
      </w:pPr>
      <w:r>
        <w:rPr/>
        <w:t>I4ltlQKSUz2TGYJESO6RmKslhch+2UHobd4U8YCgrhWQkLAOASP7xiSPZVgGSOoEbMMXdxbKlNAOsr</w:t>
      </w:r>
    </w:p>
    <w:p>
      <w:pPr>
        <w:pStyle w:val="PreformattedText"/>
        <w:bidi w:val="0"/>
        <w:spacing w:before="0" w:after="0"/>
        <w:jc w:val="left"/>
        <w:rPr/>
      </w:pPr>
      <w:r>
        <w:rPr/>
        <w:t>3MV1F0rb80KOkiy7gfuBwZq4ypCsGPOe7nA/lGalpaWuFSEhY/zDvjnyph+ueYWlMzY7bxdaQlI0oO</w:t>
      </w:r>
    </w:p>
    <w:p>
      <w:pPr>
        <w:pStyle w:val="PreformattedText"/>
        <w:bidi w:val="0"/>
        <w:spacing w:before="0" w:after="0"/>
        <w:jc w:val="left"/>
        <w:rPr/>
      </w:pPr>
      <w:r>
        <w:rPr/>
        <w:t>oAlzdZKAAVemySkgkcjbFfeem9SkGUKIA95E474iedPm7AI04uKRwLAk/D85jlVW2ZK7R4FfzlmyY0</w:t>
      </w:r>
    </w:p>
    <w:p>
      <w:pPr>
        <w:pStyle w:val="PreformattedText"/>
        <w:bidi w:val="0"/>
        <w:spacing w:before="0" w:after="0"/>
        <w:jc w:val="left"/>
        <w:rPr/>
      </w:pPr>
      <w:r>
        <w:rPr/>
        <w:t>piDEys7kKkx3oBZRmHMOb2Kk08PMUkfHUuJR6tUZjzupSGWKI8lSkpH6uw21jdalc2mkWDBudS1F1m</w:t>
      </w:r>
    </w:p>
    <w:p>
      <w:pPr>
        <w:pStyle w:val="PreformattedText"/>
        <w:bidi w:val="0"/>
        <w:spacing w:before="0" w:after="0"/>
        <w:jc w:val="left"/>
        <w:rPr/>
      </w:pPr>
      <w:r>
        <w:rPr/>
        <w:t>3tm05K7i4Ulm3QkRzdWCrkE5xBplYPWOm6be61qVwmz0zTUv3l26rZmzs0qfuXDznqmlBO0qKYmRUJ</w:t>
      </w:r>
    </w:p>
    <w:p>
      <w:pPr>
        <w:pStyle w:val="PreformattedText"/>
        <w:bidi w:val="0"/>
        <w:spacing w:before="0" w:after="0"/>
        <w:jc w:val="left"/>
        <w:rPr/>
      </w:pPr>
      <w:r>
        <w:rPr/>
        <w:t>K7McqiZtUeFnKjVpc21iNDT7izGZ0k+lLcXyG0p4SlkJFgBj6rWelWnRrovovR2yUFWuiMs2qFAQFh</w:t>
      </w:r>
    </w:p>
    <w:p>
      <w:pPr>
        <w:pStyle w:val="PreformattedText"/>
        <w:bidi w:val="0"/>
        <w:spacing w:before="0" w:after="0"/>
        <w:jc w:val="left"/>
        <w:rPr/>
      </w:pPr>
      <w:r>
        <w:rPr/>
        <w:t>hsIU5H+9XxO7brJOSa+Q2p63edLel3SHpXqAKb3pJdXV84kzxINy+p1DWcwy0pDKRPZS2kDAFRNz1E</w:t>
      </w:r>
    </w:p>
    <w:p>
      <w:pPr>
        <w:pStyle w:val="PreformattedText"/>
        <w:bidi w:val="0"/>
        <w:spacing w:before="0" w:after="0"/>
        <w:jc w:val="left"/>
        <w:rPr/>
      </w:pPr>
      <w:r>
        <w:rPr/>
        <w:t>C65IVbbQ1t2AAt+exx5/6ZqnXbnO6Uf5a1zo2I0pnHNfzqVPg26oV/JNcj0Vqa4miysy0pxbDjig2w</w:t>
      </w:r>
    </w:p>
    <w:p>
      <w:pPr>
        <w:pStyle w:val="PreformattedText"/>
        <w:bidi w:val="0"/>
        <w:spacing w:before="0" w:after="0"/>
        <w:jc w:val="left"/>
        <w:rPr/>
      </w:pPr>
      <w:r>
        <w:rPr/>
        <w:t>DIbckaLEhKFgXI4vueTey/Z/bpfs9Z4skRHPPBt7hyiqv02dWw5araPCXEkKjnCxn1xjxHqrcL6UZy</w:t>
      </w:r>
    </w:p>
    <w:p>
      <w:pPr>
        <w:pStyle w:val="PreformattedText"/>
        <w:bidi w:val="0"/>
        <w:spacing w:before="0" w:after="0"/>
        <w:jc w:val="left"/>
        <w:rPr/>
      </w:pPr>
      <w:r>
        <w:rPr/>
        <w:t>g1KgUdtD7biZVPiOoKVXulbQO30vb6g4gC2pLj8jZavganUOJXb23ayUA/DlUmqMAIxtwTcW4sUi31</w:t>
      </w:r>
    </w:p>
    <w:p>
      <w:pPr>
        <w:pStyle w:val="PreformattedText"/>
        <w:bidi w:val="0"/>
        <w:spacing w:before="0" w:after="0"/>
        <w:jc w:val="left"/>
        <w:rPr/>
      </w:pPr>
      <w:r>
        <w:rPr/>
        <w:t>/3wwf9PMkefPyp016FGk3/AJdV+bi+ObmfZRliUKHfQSmbqdPP6twjtwOxwo5gDEZpJmJVyxXEP/nU</w:t>
      </w:r>
    </w:p>
    <w:p>
      <w:pPr>
        <w:pStyle w:val="PreformattedText"/>
        <w:bidi w:val="0"/>
        <w:spacing w:before="0" w:after="0"/>
        <w:jc w:val="left"/>
        <w:rPr/>
      </w:pPr>
      <w:r>
        <w:rPr/>
        <w:t>jb74+vP++CuH8M4yRQpHbGM5rvmait1WMoAEPIOttY3KVp3SoexvhoffTkQqUnn86aN7N2d6NJbpdN</w:t>
      </w:r>
    </w:p>
    <w:p>
      <w:pPr>
        <w:pStyle w:val="PreformattedText"/>
        <w:bidi w:val="0"/>
        <w:spacing w:before="0" w:after="0"/>
        <w:jc w:val="left"/>
        <w:rPr/>
      </w:pPr>
      <w:r>
        <w:rPr/>
        <w:t>pz1SfX+rS2ylSiNOxcWAfQ2BuVEgYT6okwNzyikHLlbPCmRBON5k+A8702GcI1Sy/8TmWvqLUmoLLs</w:t>
      </w:r>
    </w:p>
    <w:p>
      <w:pPr>
        <w:pStyle w:val="PreformattedText"/>
        <w:bidi w:val="0"/>
        <w:spacing w:before="0" w:after="0"/>
        <w:jc w:val="left"/>
        <w:rPr/>
      </w:pPr>
      <w:r>
        <w:rPr/>
        <w:t>nW5dDDtioI1aiCgAWCRsMcsBlJUaYi3VxcSiRxEyT3mokZ08RdHp8pMVUlta0LP/AAidVgkgkhJ+7f</w:t>
      </w:r>
    </w:p>
    <w:p>
      <w:pPr>
        <w:pStyle w:val="PreformattedText"/>
        <w:bidi w:val="0"/>
        <w:spacing w:before="0" w:after="0"/>
        <w:jc w:val="left"/>
        <w:rPr/>
      </w:pPr>
      <w:r>
        <w:rPr/>
        <w:t>8AfiBvdYaZWEcUnwp40yCmCCB3b1QQhoIQm4sfl6uTybjYH/piZjE8qm0qAid6xqULbAb2sTYWuSQr</w:t>
      </w:r>
    </w:p>
    <w:p>
      <w:pPr>
        <w:pStyle w:val="PreformattedText"/>
        <w:bidi w:val="0"/>
        <w:spacing w:before="0" w:after="0"/>
        <w:jc w:val="left"/>
        <w:rPr/>
      </w:pPr>
      <w:r>
        <w:rPr/>
        <w:t>+vbAev4UYnaIzRXJuQQbXt97nmwIA7b7/hjq5M4x57qA09RTOsCbhs8A8ggc32Fu3G+LJ0Z7OoJI/i</w:t>
      </w:r>
    </w:p>
    <w:p>
      <w:pPr>
        <w:pStyle w:val="PreformattedText"/>
        <w:bidi w:val="0"/>
        <w:spacing w:before="0" w:after="0"/>
        <w:jc w:val="left"/>
        <w:rPr/>
      </w:pPr>
      <w:r>
        <w:rPr/>
        <w:t>Sr6efbUHrnatFztIrJmFZMRWwI1Nki+9ivj5e2LJ0mUTYQf76e/wAahNFA+9GMdk0mGV+jsdv9JsLk</w:t>
      </w:r>
    </w:p>
    <w:p>
      <w:pPr>
        <w:pStyle w:val="PreformattedText"/>
        <w:bidi w:val="0"/>
        <w:spacing w:before="0" w:after="0"/>
        <w:jc w:val="left"/>
        <w:rPr/>
      </w:pPr>
      <w:r>
        <w:rPr/>
        <w:t>XueCfw5w00gzaJ87zTy/H7wfUKLZISp9VuSByLnjfvxbFW1ePvjp8R8hU5YA9S0BAx/OiuoNJDRA7J</w:t>
      </w:r>
    </w:p>
    <w:p>
      <w:pPr>
        <w:pStyle w:val="PreformattedText"/>
        <w:bidi w:val="0"/>
        <w:spacing w:before="0" w:after="0"/>
        <w:jc w:val="left"/>
        <w:rPr/>
      </w:pPr>
      <w:r>
        <w:rPr/>
        <w:t>3uNydJ3AvzwdsRiJ4gTgnz592aeODsGeX5eTWGL/y6LDlIAPcbWF7H3JJ+nbGlaSqdOY/4apOoCLt2</w:t>
      </w:r>
    </w:p>
    <w:p>
      <w:pPr>
        <w:pStyle w:val="PreformattedText"/>
        <w:bidi w:val="0"/>
        <w:spacing w:before="0" w:after="0"/>
        <w:jc w:val="left"/>
        <w:rPr/>
      </w:pPr>
      <w:r>
        <w:rPr/>
        <w:t>e+i6j2TmKOQLDzjvzsWz7fW+K/piinpTbHueMeuDUveidDf5/hj4EU5eaPXRZI//ACHO5ta3tffnGo</w:t>
      </w:r>
    </w:p>
    <w:p>
      <w:pPr>
        <w:pStyle w:val="PreformattedText"/>
        <w:bidi w:val="0"/>
        <w:spacing w:before="0" w:after="0"/>
        <w:jc w:val="left"/>
        <w:rPr/>
      </w:pPr>
      <w:r>
        <w:rPr/>
        <w:t>dJ1lWhagJ/1avlVG0REanaEf3xUfmJM+lVCHVqVMkU+pU6WzNgToq/KkRJkdzzGH2VG4C0rHcFKgSl</w:t>
      </w:r>
    </w:p>
    <w:p>
      <w:pPr>
        <w:pStyle w:val="PreformattedText"/>
        <w:bidi w:val="0"/>
        <w:spacing w:before="0" w:after="0"/>
        <w:jc w:val="left"/>
        <w:rPr/>
      </w:pPr>
      <w:r>
        <w:rPr/>
        <w:t>QKVEHz06wzdNu2tw0H7e5SUONqylaFCCkjG45iCDBEEA1sLT9zZvMXlo+q1vLRaXGnUGFtuJMpWkwR</w:t>
      </w:r>
    </w:p>
    <w:p>
      <w:pPr>
        <w:pStyle w:val="PreformattedText"/>
        <w:bidi w:val="0"/>
        <w:spacing w:before="0" w:after="0"/>
        <w:jc w:val="left"/>
        <w:rPr/>
      </w:pPr>
      <w:r>
        <w:rPr/>
        <w:t>IO4IKVJJSsFKiDYnlTr1RM15Qp2WMwUuY3mR6nS2PiGg1Go8ee1GLzlZYkodBR57MZTYjrbV5an1IJ</w:t>
      </w:r>
    </w:p>
    <w:p>
      <w:pPr>
        <w:pStyle w:val="PreformattedText"/>
        <w:bidi w:val="0"/>
        <w:spacing w:before="0" w:after="0"/>
        <w:jc w:val="left"/>
        <w:rPr/>
      </w:pPr>
      <w:r>
        <w:rPr/>
        <w:t>U2NZpWqfZNrfR+11PpM3eMO9GrdgrQtTqhdfjLQ0GSzwEcTfGVKeUsNLbTIAcV1Y1rSvtl0HpI5o/R</w:t>
      </w:r>
    </w:p>
    <w:p>
      <w:pPr>
        <w:pStyle w:val="PreformattedText"/>
        <w:bidi w:val="0"/>
        <w:spacing w:before="0" w:after="0"/>
        <w:jc w:val="left"/>
        <w:rPr/>
      </w:pPr>
      <w:r>
        <w:rPr/>
        <w:t>m4s7m26VXb4bdQhpBspYaceNwh8rkIe6uE2wQHW3l8PEplHWqVuWoFQiSao9TVkrRUqf5D0dt4RlMT</w:t>
      </w:r>
    </w:p>
    <w:p>
      <w:pPr>
        <w:pStyle w:val="PreformattedText"/>
        <w:bidi w:val="0"/>
        <w:spacing w:before="0" w:after="0"/>
        <w:jc w:val="left"/>
        <w:rPr/>
      </w:pPr>
      <w:r>
        <w:rPr/>
        <w:t>UrEZxtbnqSkpQUkHSq9iQLpAyDU2S06pShKUjfccjPq+JPKto0m74m0pSCFEzBifUfEc9x3GKf8AyZ</w:t>
      </w:r>
    </w:p>
    <w:p>
      <w:pPr>
        <w:pStyle w:val="PreformattedText"/>
        <w:bidi w:val="0"/>
        <w:spacing w:before="0" w:after="0"/>
        <w:jc w:val="left"/>
        <w:rPr/>
      </w:pPr>
      <w:r>
        <w:rPr/>
        <w:t>V5wfzFVs41tqjZNyjEelVF3z/K+OVTkJemidUJqUs0mGls6S4orcUoKVoQ22VFjZWNxfPi3tWypZHE</w:t>
      </w:r>
    </w:p>
    <w:p>
      <w:pPr>
        <w:pStyle w:val="PreformattedText"/>
        <w:bidi w:val="0"/>
        <w:spacing w:before="0" w:after="0"/>
        <w:jc w:val="left"/>
        <w:rPr/>
      </w:pPr>
      <w:r>
        <w:rPr/>
        <w:t>pR9FKZgziJJIiTz8Yqy3mu/s60QtxXCpWE+GDkDBOcxIEA5mKFZo6l0ichqFS5fwC3EVBmZSnYL7SK</w:t>
      </w:r>
    </w:p>
    <w:p>
      <w:pPr>
        <w:pStyle w:val="PreformattedText"/>
        <w:bidi w:val="0"/>
        <w:spacing w:before="0" w:after="0"/>
        <w:jc w:val="left"/>
        <w:rPr/>
      </w:pPr>
      <w:r>
        <w:rPr/>
        <w:t>VUoDrTKY9VW48FMSSuUPK84MokCO84lZbbcRi3M9E3W0lx0F4NZKQFjwJOAZnYEgHlImqsOmiFuNtI</w:t>
      </w:r>
    </w:p>
    <w:p>
      <w:pPr>
        <w:pStyle w:val="PreformattedText"/>
        <w:bidi w:val="0"/>
        <w:spacing w:before="0" w:after="0"/>
        <w:jc w:val="left"/>
        <w:rPr/>
      </w:pPr>
      <w:r>
        <w:rPr/>
        <w:t>WlLr0wtSmySMKhIkzjJKQeHYwSKYDPWRWWabmDNdbzTHolboUmXFMqWmmRqfOeoDdIdnU/LMxMqQ9M</w:t>
      </w:r>
    </w:p>
    <w:p>
      <w:pPr>
        <w:pStyle w:val="PreformattedText"/>
        <w:bidi w:val="0"/>
        <w:spacing w:before="0" w:after="0"/>
        <w:jc w:val="left"/>
        <w:rPr/>
      </w:pPr>
      <w:r>
        <w:rPr/>
        <w:t>jPfpZiO9LQhTZmqlFDTcdpCMWO20YN8CCgLDY7YVgpEjmMESoJTuAR2p3MPd9KLlYcUFqCnI4FJAIU</w:t>
      </w:r>
    </w:p>
    <w:p>
      <w:pPr>
        <w:pStyle w:val="PreformattedText"/>
        <w:bidi w:val="0"/>
        <w:spacing w:before="0" w:after="0"/>
        <w:jc w:val="left"/>
        <w:rPr/>
      </w:pPr>
      <w:r>
        <w:rPr/>
        <w:t>DIkhXKUq4xgkSEkKiozZCl5AzUvp3VqBNzrQcxZ4kZyUaxlPNFbpnQtVWyvlqo1PMNdy5lZlbkp5Px</w:t>
      </w:r>
    </w:p>
    <w:p>
      <w:pPr>
        <w:pStyle w:val="PreformattedText"/>
        <w:bidi w:val="0"/>
        <w:spacing w:before="0" w:after="0"/>
        <w:jc w:val="left"/>
        <w:rPr/>
      </w:pPr>
      <w:r>
        <w:rPr/>
        <w:t>ERqO+pcmTDSmSqpNNIK1+WS50vjL6itKW2+FPVqSgq4VEAS4ocR5kAElOxkZptZ9I0NhpsMlxx8KXx</w:t>
      </w:r>
    </w:p>
    <w:p>
      <w:pPr>
        <w:pStyle w:val="PreformattedText"/>
        <w:bidi w:val="0"/>
        <w:spacing w:before="0" w:after="0"/>
        <w:jc w:val="left"/>
        <w:rPr/>
      </w:pPr>
      <w:r>
        <w:rPr/>
        <w:t>pcdCCUDt/hJXwQTwgqIHGCDOIEwfCbkDKuTKe/X6RGy1lapZlzbUKlXDHU8X8xZjdjUVt+oIqNRnfF</w:t>
      </w:r>
    </w:p>
    <w:p>
      <w:pPr>
        <w:pStyle w:val="PreformattedText"/>
        <w:bidi w:val="0"/>
        <w:spacing w:before="0" w:after="0"/>
        <w:jc w:val="left"/>
        <w:rPr/>
      </w:pPr>
      <w:r>
        <w:rPr/>
        <w:t>VesSKjKmpdkONoQ6imaAZEouIRVdX0G4e4Rb3KlrKZlRHZAJkQnAEekCRw5UMEA3rSel9uW3Bc2rbD</w:t>
      </w:r>
    </w:p>
    <w:p>
      <w:pPr>
        <w:pStyle w:val="PreformattedText"/>
        <w:bidi w:val="0"/>
        <w:spacing w:before="0" w:after="0"/>
        <w:jc w:val="left"/>
        <w:rPr/>
      </w:pPr>
      <w:r>
        <w:rPr/>
        <w:t>ZUEhKJPEDgATMHi9ESrimMEyLLpZbolMdzFCAjS20urlxmlhtuYGUrEp6CUkh30tqXsCLAm4vjP7y3</w:t>
      </w:r>
    </w:p>
    <w:p>
      <w:pPr>
        <w:pStyle w:val="PreformattedText"/>
        <w:bidi w:val="0"/>
        <w:spacing w:before="0" w:after="0"/>
        <w:jc w:val="left"/>
        <w:rPr/>
      </w:pPr>
      <w:r>
        <w:rPr/>
        <w:t>utNdW3dNkEY4h6PdIPMH48qt1rqtrfNttsOhxo5EkFQHcoDaNvmKib1dz+zKhKMZ0rXNbWpsKWnWEr</w:t>
      </w:r>
    </w:p>
    <w:p>
      <w:pPr>
        <w:pStyle w:val="PreformattedText"/>
        <w:bidi w:val="0"/>
        <w:spacing w:before="0" w:after="0"/>
        <w:jc w:val="left"/>
        <w:rPr/>
      </w:pPr>
      <w:r>
        <w:rPr/>
        <w:t>JQ0pNj7XSVE7KBGm22Iy2ZU9dgqThChB/Lw/OeVKalfBNotpJyocthO/xqCPXiuR5FViZegS5TyaXQ</w:t>
      </w:r>
    </w:p>
    <w:p>
      <w:pPr>
        <w:pStyle w:val="PreformattedText"/>
        <w:bidi w:val="0"/>
        <w:spacing w:before="0" w:after="0"/>
        <w:jc w:val="left"/>
        <w:rPr/>
      </w:pPr>
      <w:r>
        <w:rPr/>
        <w:t>KfFfYu2zTqa7Ljxmq18DCRq01SouQo6ZslSi65FgoYToZlSG3PZH/ho+zr79qV/wDaJq1tx6doSnbb</w:t>
      </w:r>
    </w:p>
    <w:p>
      <w:pPr>
        <w:pStyle w:val="PreformattedText"/>
        <w:bidi w:val="0"/>
        <w:spacing w:before="0" w:after="0"/>
        <w:jc w:val="left"/>
        <w:rPr/>
      </w:pPr>
      <w:r>
        <w:rPr/>
        <w:t>SusSFB7UVEpubpAMpKdOZUWG1xKbt89WQu2WR45/8T/2lt6P0e037JtHd4dY6SBi91paFkKZ0pI620</w:t>
      </w:r>
    </w:p>
    <w:p>
      <w:pPr>
        <w:pStyle w:val="PreformattedText"/>
        <w:bidi w:val="0"/>
        <w:spacing w:before="0" w:after="0"/>
        <w:jc w:val="left"/>
        <w:rPr/>
      </w:pPr>
      <w:r>
        <w:rPr/>
        <w:t>05zmP2lcJTdPtbGzt2w4Ci6QDHSpM6aa0LbfEm/wBSlRufxIx601ZzhtR3Bfwg1430xHFdE8O6T8xU</w:t>
      </w:r>
    </w:p>
    <w:p>
      <w:pPr>
        <w:pStyle w:val="PreformattedText"/>
        <w:bidi w:val="0"/>
        <w:spacing w:before="0" w:after="0"/>
        <w:jc w:val="left"/>
        <w:rPr/>
      </w:pPr>
      <w:r>
        <w:rPr/>
        <w:t>Z85xSqqyFFI9SEG/fv7/ANbY86dLFcWtXCu9KPlW1dHkxpzQ3yr50r+kDSmZMhaCpsiY0pKkEjSoIv</w:t>
      </w:r>
    </w:p>
    <w:p>
      <w:pPr>
        <w:pStyle w:val="PreformattedText"/>
        <w:bidi w:val="0"/>
        <w:spacing w:before="0" w:after="0"/>
        <w:jc w:val="left"/>
        <w:rPr/>
      </w:pPr>
      <w:r>
        <w:rPr/>
        <w:t>qBubK2+u+Lp9myottV/wCNO+3oVVum6Ap2zSRjhVPj2qvz8C3XqqVR5vK2YJjq5NOLEWE884CX2WFF</w:t>
      </w:r>
    </w:p>
    <w:p>
      <w:pPr>
        <w:pStyle w:val="PreformattedText"/>
        <w:bidi w:val="0"/>
        <w:spacing w:before="0" w:after="0"/>
        <w:jc w:val="left"/>
        <w:rPr/>
      </w:pPr>
      <w:r>
        <w:rPr/>
        <w:t>IASberSU3HuL98R7luC9qJQnsh5ZHgDmPUDt7BvTRq5UyqxaUvslAHt5D21frk6ptVKmMqQpKllIVc</w:t>
      </w:r>
    </w:p>
    <w:p>
      <w:pPr>
        <w:pStyle w:val="PreformattedText"/>
        <w:bidi w:val="0"/>
        <w:spacing w:before="0" w:after="0"/>
        <w:jc w:val="left"/>
        <w:rPr/>
      </w:pPr>
      <w:r>
        <w:rPr/>
        <w:t>EXIsBis3SeFwpCdqt7JCmkqG3xpVTf+XNr8j5WFjbbBW4Kp2oXJ4SBuaC0wep3/wCU4dtu378KubUk</w:t>
      </w:r>
    </w:p>
    <w:p>
      <w:pPr>
        <w:pStyle w:val="PreformattedText"/>
        <w:bidi w:val="0"/>
        <w:spacing w:before="0" w:after="0"/>
        <w:jc w:val="left"/>
        <w:rPr/>
      </w:pPr>
      <w:r>
        <w:rPr/>
        <w:t>x6SiK6RP+dbH+v8ALe+3ywVWUDkaFE8fh+lLJpjzVEqUlDQJ1LVcA8khP+Y4bBPMns0vRfPq2WsvtS</w:t>
      </w:r>
    </w:p>
    <w:p>
      <w:pPr>
        <w:pStyle w:val="PreformattedText"/>
        <w:bidi w:val="0"/>
        <w:spacing w:before="0" w:after="0"/>
        <w:jc w:val="left"/>
        <w:rPr/>
      </w:pPr>
      <w:r>
        <w:rPr/>
        <w:t>HVKituuIPnPrU2lagm9gtxR2QObXt8jhVCYwMbz6hkz4AUZRaaBccITwCSokYHPJ2qpjxS+I+m5/q7</w:t>
      </w:r>
    </w:p>
    <w:p>
      <w:pPr>
        <w:pStyle w:val="PreformattedText"/>
        <w:bidi w:val="0"/>
        <w:spacing w:before="0" w:after="0"/>
        <w:jc w:val="left"/>
        <w:rPr/>
      </w:pPr>
      <w:r>
        <w:rPr/>
        <w:t>nS3pJOZzFVmJamcw5jpxEnLdEI/VKpsapMkorFXC1KDrccqaj+WQ6/5n6rFW1XUk3S1afpivvDwUAt</w:t>
      </w:r>
    </w:p>
    <w:p>
      <w:pPr>
        <w:pStyle w:val="PreformattedText"/>
        <w:bidi w:val="0"/>
        <w:spacing w:before="0" w:after="0"/>
        <w:jc w:val="left"/>
        <w:rPr/>
      </w:pPr>
      <w:r>
        <w:rPr/>
        <w:t>0H8JIG4SRJWoHciE4ICjyZm469zjQgi3a2WRHWnn1Y9IoSZBWQEqV6HGnNNhkXwsVJcNdQrTq6hMmI</w:t>
      </w:r>
    </w:p>
    <w:p>
      <w:pPr>
        <w:pStyle w:val="PreformattedText"/>
        <w:bidi w:val="0"/>
        <w:spacing w:before="0" w:after="0"/>
        <w:jc w:val="left"/>
        <w:rPr/>
      </w:pPr>
      <w:r>
        <w:rPr/>
        <w:t>C1Snm1OKXcpUoC6fQAf2QAB9d8FttAHDxPq6xaskmmr9zcEgIHAByGceuqSii6bdh72PY/mLYnASNj</w:t>
      </w:r>
    </w:p>
    <w:p>
      <w:pPr>
        <w:pStyle w:val="PreformattedText"/>
        <w:bidi w:val="0"/>
        <w:spacing w:before="0" w:after="0"/>
        <w:jc w:val="left"/>
        <w:rPr/>
      </w:pPr>
      <w:r>
        <w:rPr/>
        <w:t>VkigbrYAJsLb34BvtfttyMF5+ulUxwjGB5xRRJNtSQAQRtsbWBF9rfy5vvjq7JERQWAgfHdjdKib/N</w:t>
      </w:r>
    </w:p>
    <w:p>
      <w:pPr>
        <w:pStyle w:val="PreformattedText"/>
        <w:bidi w:val="0"/>
        <w:spacing w:before="0" w:after="0"/>
        <w:jc w:val="left"/>
        <w:rPr/>
      </w:pPr>
      <w:r>
        <w:rPr/>
        <w:t>afb5XxYujRjUE42Sr6VDa0P3VfKTXfMKB8GvTxdsiwP+Yi+3b+rYsvSQg2EjkpPzqF0Xs3RnB4VfSk</w:t>
      </w:r>
    </w:p>
    <w:p>
      <w:pPr>
        <w:pStyle w:val="PreformattedText"/>
        <w:bidi w:val="0"/>
        <w:spacing w:before="0" w:after="0"/>
        <w:jc w:val="left"/>
        <w:rPr/>
      </w:pPr>
      <w:r>
        <w:rPr/>
        <w:t>c2CloDfa4N/cX3P5/l2wz0f+yJ5TTu/EPzzIoqfWQ+SBvpBt//AIlXJ/o/lWNXH767POPkKmtPnqW/</w:t>
      </w:r>
    </w:p>
    <w:p>
      <w:pPr>
        <w:pStyle w:val="PreformattedText"/>
        <w:bidi w:val="0"/>
        <w:spacing w:before="0" w:after="0"/>
        <w:jc w:val="left"/>
        <w:rPr/>
      </w:pPr>
      <w:r>
        <w:rPr/>
        <w:t>V3evyaAzlFTNrbb7fI82sPf39hiNQRxU8dngNdoiB5DYvvp/lYgC39e+NI0gf0ez4J8+yqTqH9rd88</w:t>
      </w:r>
    </w:p>
    <w:p>
      <w:pPr>
        <w:pStyle w:val="PreformattedText"/>
        <w:bidi w:val="0"/>
        <w:spacing w:before="0" w:after="0"/>
        <w:jc w:val="left"/>
        <w:rPr/>
      </w:pPr>
      <w:r>
        <w:rPr/>
        <w:t>qLIKdFdYVYGz4B9NwPRufpzivWRA6SsZyH4+BFTN0mdFdG8te3lTiZgJcpL6R/+HdOx/0bDje3/TGl</w:t>
      </w:r>
    </w:p>
    <w:p>
      <w:pPr>
        <w:pStyle w:val="PreformattedText"/>
        <w:bidi w:val="0"/>
        <w:spacing w:before="0" w:after="0"/>
        <w:jc w:val="left"/>
        <w:rPr/>
      </w:pPr>
      <w:r>
        <w:rPr/>
        <w:t>9IlBWj38f7NXyqk6Skp1G1jHbHz8+qmQWxcm9xftYna4JI+W1tvfGDowsVqy5LZxFSK6ONoRnLLaFl</w:t>
      </w:r>
    </w:p>
    <w:p>
      <w:pPr>
        <w:pStyle w:val="PreformattedText"/>
        <w:bidi w:val="0"/>
        <w:spacing w:before="0" w:after="0"/>
        <w:jc w:val="left"/>
        <w:rPr/>
      </w:pPr>
      <w:r>
        <w:rPr/>
        <w:t>3RIFWi2aIDmqRl+qpaASUnXd1Ld0WuoXSNzjUuljSXfss1ltUAFho7TkXDEe0nb2Yqi9EHS19qXR5w</w:t>
      </w:r>
    </w:p>
    <w:p>
      <w:pPr>
        <w:pStyle w:val="PreformattedText"/>
        <w:bidi w:val="0"/>
        <w:spacing w:before="0" w:after="0"/>
        <w:jc w:val="left"/>
        <w:rPr/>
      </w:pPr>
      <w:r>
        <w:rPr/>
        <w:t>Zi6ckYiPutzO5AwM7+Ik4Ng9Op82PTaj5MentrnZe/StNkvodERdRgNxlxGp7uhtcdlcguRpISiQtl</w:t>
      </w:r>
    </w:p>
    <w:p>
      <w:pPr>
        <w:pStyle w:val="PreformattedText"/>
        <w:bidi w:val="0"/>
        <w:spacing w:before="0" w:after="0"/>
        <w:jc w:val="left"/>
        <w:rPr/>
      </w:pPr>
      <w:r>
        <w:rPr/>
        <w:t>DCpDKXFqSgeL7+0R1jaHsB34yCCnbv5/wmDB2r3PplwFpS61xBLKjx7SIVgjJkcOQJTPokpGSS51oF</w:t>
      </w:r>
    </w:p>
    <w:p>
      <w:pPr>
        <w:pStyle w:val="PreformattedText"/>
        <w:bidi w:val="0"/>
        <w:spacing w:before="0" w:after="0"/>
        <w:jc w:val="left"/>
        <w:rPr/>
      </w:pPr>
      <w:r>
        <w:rPr/>
        <w:t>TzxkPPPTynV6VlKry6qjM1BrtIMWdKllyFV2pNFXFnNJbqT6lOutpStr4aQhb3msp8hSyTRHW9LvVu</w:t>
      </w:r>
    </w:p>
    <w:p>
      <w:pPr>
        <w:pStyle w:val="PreformattedText"/>
        <w:bidi w:val="0"/>
        <w:spacing w:before="0" w:after="0"/>
        <w:jc w:val="left"/>
        <w:rPr/>
      </w:pPr>
      <w:r>
        <w:rPr/>
        <w:t>qbCC2mStYlISJSoCCOIiUqiMmIgBQqyX1jba/pamusO6UDgIS4AVJWFSduJSTPaBAHpGYFVL3gZ6sU</w:t>
      </w:r>
    </w:p>
    <w:p>
      <w:pPr>
        <w:pStyle w:val="PreformattedText"/>
        <w:bidi w:val="0"/>
        <w:spacing w:before="0" w:after="0"/>
        <w:jc w:val="left"/>
        <w:rPr/>
      </w:pPr>
      <w:r>
        <w:rPr/>
        <w:t>zMrVXi9feqlFlvyqjOfqlYrNLrchdQq9Ik0CoSH5FZgSV05UmkTqi06ltQYKJLpQhBUFYm/9InX54V</w:t>
      </w:r>
    </w:p>
    <w:p>
      <w:pPr>
        <w:pStyle w:val="PreformattedText"/>
        <w:bidi w:val="0"/>
        <w:spacing w:before="0" w:after="0"/>
        <w:jc w:val="left"/>
        <w:rPr/>
      </w:pPr>
      <w:r>
        <w:rPr/>
        <w:t>BxRPIEeGIIB32PMyKRPQ3o9bLbKeKAAFSoqkgyVdqYOABwkYBxJJMsMr/Z7+ILM1NYH/tT0GteTSZs</w:t>
      </w:r>
    </w:p>
    <w:p>
      <w:pPr>
        <w:pStyle w:val="PreformattedText"/>
        <w:bidi w:val="0"/>
        <w:spacing w:before="0" w:after="0"/>
        <w:jc w:val="left"/>
        <w:rPr/>
      </w:pPr>
      <w:r>
        <w:rPr/>
        <w:t>eLE6kZPotZhMNVlpSKiKDUaZVaY9QZLyHDqejutKHxshKCFSCCirWrh1XaZX1gxxBaUwNzhSPSJHJX</w:t>
      </w:r>
    </w:p>
    <w:p>
      <w:pPr>
        <w:pStyle w:val="PreformattedText"/>
        <w:bidi w:val="0"/>
        <w:spacing w:before="0" w:after="0"/>
        <w:jc w:val="left"/>
        <w:rPr/>
      </w:pPr>
      <w:r>
        <w:rPr/>
        <w:t>dIgYmWdF6MMWwQhwqbUZUgtFwqJBAEocCimFEYTKd0xklVueCnxLZRk0aFkbMXhyD2WlMOwRlap1qm</w:t>
      </w:r>
    </w:p>
    <w:p>
      <w:pPr>
        <w:pStyle w:val="PreformattedText"/>
        <w:bidi w:val="0"/>
        <w:spacing w:before="0" w:after="0"/>
        <w:jc w:val="left"/>
        <w:rPr/>
      </w:pPr>
      <w:r>
        <w:rPr/>
        <w:t>PmDU0SKdIokXK7yao0ijvIktpkR2vLaebp7SAJSWyzhkNZu2ipLjDrrIzHC0tMCIhQWkkyYI2gEnKj</w:t>
      </w:r>
    </w:p>
    <w:p>
      <w:pPr>
        <w:pStyle w:val="PreformattedText"/>
        <w:bidi w:val="0"/>
        <w:spacing w:before="0" w:after="0"/>
        <w:jc w:val="left"/>
        <w:rPr/>
      </w:pPr>
      <w:r>
        <w:rPr/>
        <w:t>MgOiXRm9bYUgfdHjxp44uG07GRCkqSCQeIEkZ4QAOEAtJnLLnjTy4h6NT4vh0qFPaZlTmnBmvMrC5T</w:t>
      </w:r>
    </w:p>
    <w:p>
      <w:pPr>
        <w:pStyle w:val="PreformattedText"/>
        <w:bidi w:val="0"/>
        <w:spacing w:before="0" w:after="0"/>
        <w:jc w:val="left"/>
        <w:rPr/>
      </w:pPr>
      <w:r>
        <w:rPr/>
        <w:t>tWq8V+U18OxlBbqZLDqkOgU5+EtgsLkQ3Y0hKwpdrXWnlIU4g9iQJTEQSAI44gFUiJAJ4gBgiHvugD</w:t>
      </w:r>
    </w:p>
    <w:p>
      <w:pPr>
        <w:pStyle w:val="PreformattedText"/>
        <w:bidi w:val="0"/>
        <w:spacing w:before="0" w:after="0"/>
        <w:jc w:val="left"/>
        <w:rPr/>
      </w:pPr>
      <w:r>
        <w:rPr/>
        <w:t>TKVI064cQFEhOVKkiSVK4m0k8RG5HEqU8RImZ7eEjP/XTMeQc603rWlOUa1kL9IxTAdisTMnViVU2l</w:t>
      </w:r>
    </w:p>
    <w:p>
      <w:pPr>
        <w:pStyle w:val="PreformattedText"/>
        <w:bidi w:val="0"/>
        <w:spacing w:before="0" w:after="0"/>
        <w:jc w:val="left"/>
        <w:rPr/>
      </w:pPr>
      <w:r>
        <w:rPr/>
        <w:t>134vL0hVLS/DjSqZOpLZYK0usTShhlT0Fp951v0nu7W9sUtJUh3rQVCUAKAmDwkFR7Kk/wCEcRKSmC</w:t>
      </w:r>
    </w:p>
    <w:p>
      <w:pPr>
        <w:pStyle w:val="PreformattedText"/>
        <w:bidi w:val="0"/>
        <w:spacing w:before="0" w:after="0"/>
        <w:jc w:val="left"/>
        <w:rPr/>
      </w:pPr>
      <w:r>
        <w:rPr/>
        <w:t>VmtaDo2o6RqQS+ClTC4XDiikgpnPERxBXFIkKhIJBkJFcZ6acU9HzC3Rn3aLANPhNzHBKfgrTS6M5W</w:t>
      </w:r>
    </w:p>
    <w:p>
      <w:pPr>
        <w:pStyle w:val="PreformattedText"/>
        <w:bidi w:val="0"/>
        <w:spacing w:before="0" w:after="0"/>
        <w:jc w:val="left"/>
        <w:rPr/>
      </w:pPr>
      <w:r>
        <w:rPr/>
        <w:t>pkiSY7Cm4KH6g3UCyXUJCk0pQXqQMVnoroD+o6jYWSUHrrx9llMDZb7qW08jJAUFQSIVMwATUj0r6S</w:t>
      </w:r>
    </w:p>
    <w:p>
      <w:pPr>
        <w:pStyle w:val="PreformattedText"/>
        <w:bidi w:val="0"/>
        <w:spacing w:before="0" w:after="0"/>
        <w:jc w:val="left"/>
        <w:rPr/>
      </w:pPr>
      <w:r>
        <w:rPr/>
        <w:t>M6TY3t/ILFgy++oKAHEhhtTiwTmEngKZgiCDGar6nyH6nUqnUJZK5VQcE+Ss3KlPSpDj7l7nZILhSk</w:t>
      </w:r>
    </w:p>
    <w:p>
      <w:pPr>
        <w:pStyle w:val="PreformattedText"/>
        <w:bidi w:val="0"/>
        <w:spacing w:before="0" w:after="0"/>
        <w:jc w:val="left"/>
        <w:rPr/>
      </w:pPr>
      <w:r>
        <w:rPr/>
        <w:t>fspSEgAADH1itNK0zo/pNloWjWybPSdIaQww2meFKEEkqlSlKKnVlbriipSluuLWpRKpr5NXer6p0i</w:t>
      </w:r>
    </w:p>
    <w:p>
      <w:pPr>
        <w:pStyle w:val="PreformattedText"/>
        <w:bidi w:val="0"/>
        <w:spacing w:before="0" w:after="0"/>
        <w:jc w:val="left"/>
        <w:rPr/>
      </w:pPr>
      <w:r>
        <w:rPr/>
        <w:t>1q96Q65drvtY1p5VzcuuRxqdcAxhISEtpCWm0JSlLbTaG0gJSAANVYCae1dN/19xvbYiw+l9v6viq6</w:t>
      </w:r>
    </w:p>
    <w:p>
      <w:pPr>
        <w:pStyle w:val="PreformattedText"/>
        <w:bidi w:val="0"/>
        <w:spacing w:before="0" w:after="0"/>
        <w:jc w:val="left"/>
        <w:rPr/>
      </w:pPr>
      <w:r>
        <w:rPr/>
        <w:t>2si2GYHGPkatWlJCrhUieyfPwqOObot57ptwkA25PO3y3H7u2PPPSdQOrPEncJ+VbJoaQLFsd0/OlH</w:t>
      </w:r>
    </w:p>
    <w:p>
      <w:pPr>
        <w:pStyle w:val="PreformattedText"/>
        <w:bidi w:val="0"/>
        <w:spacing w:before="0" w:after="0"/>
        <w:jc w:val="left"/>
        <w:rPr/>
      </w:pPr>
      <w:r>
        <w:rPr/>
        <w:t>0sZ8t6TsQDKbO57+WL7W9yDi6fZ45FtqYG5Un/AC/lVX6ZJl60nmk/5vPyqbXR6tVDK9QarlMcLMuB</w:t>
      </w:r>
    </w:p>
    <w:p>
      <w:pPr>
        <w:pStyle w:val="PreformattedText"/>
        <w:bidi w:val="0"/>
        <w:spacing w:before="0" w:after="0"/>
        <w:jc w:val="left"/>
        <w:rPr/>
      </w:pPr>
      <w:r>
        <w:rPr/>
        <w:t>Vy+nSSA6lBSVtLsd0qSLfv5w+s20uO34UJ4nVCq7fiW7WD2koBB7iDg/P61sV+GDrbAzpQ6bKbkoK3</w:t>
      </w:r>
    </w:p>
    <w:p>
      <w:pPr>
        <w:pStyle w:val="PreformattedText"/>
        <w:bidi w:val="0"/>
        <w:spacing w:before="0" w:after="0"/>
        <w:jc w:val="left"/>
        <w:rPr/>
      </w:pPr>
      <w:r>
        <w:rPr/>
        <w:t>Gyh9k31MvoIS42oE+khV8U7V2izeuIG6R8/M1a9DuvvFoAoytJg98ip5PLRJhJdbIIUEq23tdI4t9f</w:t>
      </w:r>
    </w:p>
    <w:p>
      <w:pPr>
        <w:pStyle w:val="PreformattedText"/>
        <w:bidi w:val="0"/>
        <w:spacing w:before="0" w:after="0"/>
        <w:jc w:val="left"/>
        <w:rPr/>
      </w:pPr>
      <w:r>
        <w:rPr/>
        <w:t>34ZNbjM1LLHZOKx0xFlujc3bcsLXPANvn2wo56I9dJs4JkQYozp8KLHdMqe4ElJuhkKsB3JdV+19Pz</w:t>
      </w:r>
    </w:p>
    <w:p>
      <w:pPr>
        <w:pStyle w:val="PreformattedText"/>
        <w:bidi w:val="0"/>
        <w:spacing w:before="0" w:after="0"/>
        <w:jc w:val="left"/>
        <w:rPr/>
      </w:pPr>
      <w:r>
        <w:rPr/>
        <w:t>wQmUgUo02SuTjO36+fXUa/EV4k8qdJaYlcqelMmS8qLAhRm3JM2bIDanEx4URkFch4hBslIJsLnbcR</w:t>
      </w:r>
    </w:p>
    <w:p>
      <w:pPr>
        <w:pStyle w:val="PreformattedText"/>
        <w:bidi w:val="0"/>
        <w:spacing w:before="0" w:after="0"/>
        <w:jc w:val="left"/>
        <w:rPr/>
      </w:pPr>
      <w:r>
        <w:rPr/>
        <w:t>97fsae0l25JSlZ4UgCSo4wANzkY8R30Dz6GDAPaPLz+tV6swetXikqSnMzLqOUenrroQ1liHJCJ9Yi</w:t>
      </w:r>
    </w:p>
    <w:p>
      <w:pPr>
        <w:pStyle w:val="PreformattedText"/>
        <w:bidi w:val="0"/>
        <w:spacing w:before="0" w:after="0"/>
        <w:jc w:val="left"/>
        <w:rPr/>
      </w:pPr>
      <w:r>
        <w:rPr/>
        <w:t>KUHQrMc1oXQ2r0BUSOvyyElL7shKygQhRfayQblBs7E7NA9pYkwXCN5EdlMCPSkzUWoruVAqMpnb+E</w:t>
      </w:r>
    </w:p>
    <w:p>
      <w:pPr>
        <w:pStyle w:val="PreformattedText"/>
        <w:bidi w:val="0"/>
        <w:spacing w:before="0" w:after="0"/>
        <w:jc w:val="left"/>
        <w:rPr/>
      </w:pPr>
      <w:r>
        <w:rPr/>
        <w:t>fDJ55xUksueGOh5BYjOxqe2w02hlKPKQhIbLQAQlKUgaUWH0HHGJtiwt7cANthIAG3h7KUdBRCuLiJ</w:t>
      </w:r>
    </w:p>
    <w:p>
      <w:pPr>
        <w:pStyle w:val="PreformattedText"/>
        <w:bidi w:val="0"/>
        <w:spacing w:before="0" w:after="0"/>
        <w:jc w:val="left"/>
        <w:rPr/>
      </w:pPr>
      <w:r>
        <w:rPr/>
        <w:t>5k/P8AT4VOrptlymyqIhp9lBDIAGpIJuLAkW7HDyQiBGPjNOG2xcICiIIxitL4m3e1rE9xvtuD35wz</w:t>
      </w:r>
    </w:p>
    <w:p>
      <w:pPr>
        <w:pStyle w:val="PreformattedText"/>
        <w:bidi w:val="0"/>
        <w:spacing w:before="0" w:after="0"/>
        <w:jc w:val="left"/>
        <w:rPr/>
      </w:pPr>
      <w:r>
        <w:rPr/>
        <w:t>IgkGpugEkkD63NrD24FxzxgpEAcqMn0poodBvcm99ue/G/8AXJ3GOpWR310iemVYWHpV+zYbW23O49</w:t>
      </w:r>
    </w:p>
    <w:p>
      <w:pPr>
        <w:pStyle w:val="PreformattedText"/>
        <w:bidi w:val="0"/>
        <w:spacing w:before="0" w:after="0"/>
        <w:jc w:val="left"/>
        <w:rPr/>
      </w:pPr>
      <w:r>
        <w:rPr/>
        <w:t>ve+LB0eMX7ed0qqF1gg2yz4isddUpcVaf9TYvc/wCYbi5+ZxYukX9g3/iT86htIn70SNwlVJZCT5QF</w:t>
      </w:r>
    </w:p>
    <w:p>
      <w:pPr>
        <w:pStyle w:val="PreformattedText"/>
        <w:bidi w:val="0"/>
        <w:spacing w:before="0" w:after="0"/>
        <w:jc w:val="left"/>
        <w:rPr/>
      </w:pPr>
      <w:r>
        <w:rPr/>
        <w:t>twTt23J3tfj9++G2kSLQCe+nOof13sFEspB+INrfdH1uByCO9x9LHFY1eTdu+sTz5edqmdOP4DYjlQ</w:t>
      </w:r>
    </w:p>
    <w:p>
      <w:pPr>
        <w:pStyle w:val="PreformattedText"/>
        <w:bidi w:val="0"/>
        <w:spacing w:before="0" w:after="0"/>
        <w:jc w:val="left"/>
        <w:rPr/>
      </w:pPr>
      <w:r>
        <w:rPr/>
        <w:t>GUghtWwvp5BJ43vtiLQDxJJHOn7noHwoVDRaOm1r6NjYc7AH6/T2xpWkn+j7cd6apGoD97cnIJ8iiu</w:t>
      </w:r>
    </w:p>
    <w:p>
      <w:pPr>
        <w:pStyle w:val="PreformattedText"/>
        <w:bidi w:val="0"/>
        <w:spacing w:before="0" w:after="0"/>
        <w:jc w:val="left"/>
        <w:rPr/>
      </w:pPr>
      <w:r>
        <w:rPr/>
        <w:t>En/ztomw/Xjc7DdPcW27fLFatzHSJg8+vGam386Q7/8AxbewU5FWYCqc9cXCmHOO90HfbvsflbGla6</w:t>
      </w:r>
    </w:p>
    <w:p>
      <w:pPr>
        <w:pStyle w:val="PreformattedText"/>
        <w:bidi w:val="0"/>
        <w:spacing w:before="0" w:after="0"/>
        <w:jc w:val="left"/>
        <w:rPr/>
      </w:pPr>
      <w:r>
        <w:rPr/>
        <w:t>eLSb4f7pXy8KpemJ/f7WDELT86aFxhKQLAGwJ7ggG/B5/jxjC0g8Q8K1FR7JPKKfjpMiUxmeh1OE2t</w:t>
      </w:r>
    </w:p>
    <w:p>
      <w:pPr>
        <w:pStyle w:val="PreformattedText"/>
        <w:bidi w:val="0"/>
        <w:spacing w:before="0" w:after="0"/>
        <w:jc w:val="left"/>
        <w:rPr/>
      </w:pPr>
      <w:r>
        <w:rPr/>
        <w:t>aqQ8uYViOqQw2/8Ao6aqIxIOkoSp5YKUoWpJcTr0X0ki7/aPqDlh9krjzauFb1xpzX/EPvSHlDxCkM</w:t>
      </w:r>
    </w:p>
    <w:p>
      <w:pPr>
        <w:pStyle w:val="PreformattedText"/>
        <w:bidi w:val="0"/>
        <w:spacing w:before="0" w:after="0"/>
        <w:jc w:val="left"/>
        <w:rPr/>
      </w:pPr>
      <w:r>
        <w:rPr/>
        <w:t>kKzzqI+y/TWdV+1y2tXVdm3ttSeVEyn9xdZSZHonjeTwyQSfRztNI9QYdGorNOMVUuluuVKTOcXIVM</w:t>
      </w:r>
    </w:p>
    <w:p>
      <w:pPr>
        <w:pStyle w:val="PreformattedText"/>
        <w:bidi w:val="0"/>
        <w:spacing w:before="0" w:after="0"/>
        <w:jc w:val="left"/>
        <w:rPr/>
      </w:pPr>
      <w:r>
        <w:rPr/>
        <w:t>iKj1V4TIdIUh5t5bj7LEsR3U7JS60SoBCkto82a21b3Vk1c20FlZKwoHiA4lTwEkntNqJT68GYFepO</w:t>
      </w:r>
    </w:p>
    <w:p>
      <w:pPr>
        <w:pStyle w:val="PreformattedText"/>
        <w:bidi w:val="0"/>
        <w:spacing w:before="0" w:after="0"/>
        <w:jc w:val="left"/>
        <w:rPr/>
      </w:pPr>
      <w:r>
        <w:rPr/>
        <w:t>jtxcW95cWV4Am4aIbKSOGeFMcQA3S4AFA7wRuZJOsuZzNDzUzEgrojMap050tP1MB8MsQVJDrzfwsp</w:t>
      </w:r>
    </w:p>
    <w:p>
      <w:pPr>
        <w:pStyle w:val="PreformattedText"/>
        <w:bidi w:val="0"/>
        <w:spacing w:before="0" w:after="0"/>
        <w:jc w:val="left"/>
        <w:rPr/>
      </w:pPr>
      <w:r>
        <w:rPr/>
        <w:t>002S27LgsuLQ23obhqSpBU4t1dUVZJvW1AnhUwOIkyOIk8MAzkkyYMJgc1QKt/7QVYrEkkPEJABB2T</w:t>
      </w:r>
    </w:p>
    <w:p>
      <w:pPr>
        <w:pStyle w:val="PreformattedText"/>
        <w:bidi w:val="0"/>
        <w:spacing w:before="0" w:after="0"/>
        <w:jc w:val="left"/>
        <w:rPr/>
      </w:pPr>
      <w:r>
        <w:rPr/>
        <w:t>JMADAECT2uI7cOacdvL1JzG5Ki02ox6k8l3S/HDMlt3W6pxSg18W0PiGlFBW2WisBtVlKSSpCYxxp+</w:t>
      </w:r>
    </w:p>
    <w:p>
      <w:pPr>
        <w:pStyle w:val="PreformattedText"/>
        <w:bidi w:val="0"/>
        <w:spacing w:before="0" w:after="0"/>
        <w:jc w:val="left"/>
        <w:rPr/>
      </w:pPr>
      <w:r>
        <w:rPr/>
        <w:t>xeKuHsIMhQiCMZgZGf70HnGxqwW94jUGoB4FeiZnfnGIMDmMTzwaUtHylHy65HpkikSjGqyotBTIfd</w:t>
      </w:r>
    </w:p>
    <w:p>
      <w:pPr>
        <w:pStyle w:val="PreformattedText"/>
        <w:bidi w:val="0"/>
        <w:spacing w:before="0" w:after="0"/>
        <w:jc w:val="left"/>
        <w:rPr/>
      </w:pPr>
      <w:r>
        <w:rPr/>
        <w:t>dWqXLJNQbkPKjeRHpOkU4jzVkDVIcQhKP1KhYrPUWrtJbLPaEAqJjw7MGBzHaIJziBmMc0+4tT1guO</w:t>
      </w:r>
    </w:p>
    <w:p>
      <w:pPr>
        <w:pStyle w:val="PreformattedText"/>
        <w:bidi w:val="0"/>
        <w:spacing w:before="0" w:after="0"/>
        <w:jc w:val="left"/>
        <w:rPr/>
      </w:pPr>
      <w:r>
        <w:rPr/>
        <w:t>JsErCQmYg7xlSskbJxCYMmKJ6l0ipq5cydTcsZjqdSzFWoNVmH4pVOobUqJGaQ1MZnJTLTDqTEenw0</w:t>
      </w:r>
    </w:p>
    <w:p>
      <w:pPr>
        <w:pStyle w:val="PreformattedText"/>
        <w:bidi w:val="0"/>
        <w:spacing w:before="0" w:after="0"/>
        <w:jc w:val="left"/>
        <w:rPr/>
      </w:pPr>
      <w:r>
        <w:rPr/>
        <w:t>vpSksOLgNpQG3XFPOnevrG1Q4FvHhbJgJCQrhxjnKlEkqTJEDB3NTdm9qXpISlcACV8apInhMSnhQB</w:t>
      </w:r>
    </w:p>
    <w:p>
      <w:pPr>
        <w:pStyle w:val="PreformattedText"/>
        <w:bidi w:val="0"/>
        <w:spacing w:before="0" w:after="0"/>
        <w:jc w:val="left"/>
        <w:rPr/>
      </w:pPr>
      <w:r>
        <w:rPr/>
        <w:t>sQkKBVKgqAEq6jdHI9GeYW82uoPqcU+uZNAWhcnzxIcVFKkEpYYbLaGUgApaYAcub3zvU9VVcvKLR4</w:t>
      </w:r>
    </w:p>
    <w:p>
      <w:pPr>
        <w:pStyle w:val="PreformattedText"/>
        <w:bidi w:val="0"/>
        <w:spacing w:before="0" w:after="0"/>
        <w:jc w:val="left"/>
        <w:rPr/>
      </w:pPr>
      <w:r>
        <w:rPr/>
        <w:t>EiR3Y9nLyYNWe3uXurPErhUSSRJMTsDt6u7u8E/nzMyHahTsjQIbTrqJTddrtRkecKXLjZajJffjuO</w:t>
      </w:r>
    </w:p>
    <w:p>
      <w:pPr>
        <w:pStyle w:val="PreformattedText"/>
        <w:bidi w:val="0"/>
        <w:spacing w:before="0" w:after="0"/>
        <w:jc w:val="left"/>
        <w:rPr/>
      </w:pPr>
      <w:r>
        <w:rPr/>
        <w:t>R5DTbrLdOmvJIKyYrjyXlp1JSFP9IYXCLp+XkAHhSZG5Ep2BzHEc7DumqvrV2kuvW1urqnlxlPCowo</w:t>
      </w:r>
    </w:p>
    <w:p>
      <w:pPr>
        <w:pStyle w:val="PreformattedText"/>
        <w:bidi w:val="0"/>
        <w:spacing w:before="0" w:after="0"/>
        <w:jc w:val="left"/>
        <w:rPr/>
      </w:pPr>
      <w:r>
        <w:rPr/>
        <w:t>RI9I/xBERBKgCJikf1dqy5OXZNFhaormZYTNDRDYVFfbixqUtDeYnC/GUElPw62obakAhQnLVqSpLm</w:t>
      </w:r>
    </w:p>
    <w:p>
      <w:pPr>
        <w:pStyle w:val="PreformattedText"/>
        <w:bidi w:val="0"/>
        <w:spacing w:before="0" w:after="0"/>
        <w:jc w:val="left"/>
        <w:rPr/>
      </w:pPr>
      <w:r>
        <w:rPr/>
        <w:t>v0P9j2kMN9KrHU7hCSjS4uCnkX0pKWBAEHgVLxM7tgkEqmvMP2ya09c9GrzSLZwheshVsFJ3FtxoN0</w:t>
      </w:r>
    </w:p>
    <w:p>
      <w:pPr>
        <w:pStyle w:val="PreformattedText"/>
        <w:bidi w:val="0"/>
        <w:spacing w:before="0" w:after="0"/>
        <w:jc w:val="left"/>
        <w:rPr/>
      </w:pPr>
      <w:r>
        <w:rPr/>
        <w:t>TJCgXEEW/fDqs9kioBVehrptUmsLBJ8top2H3Qsne/Hb88e4kXiby1S6nZY+IrxG7ZKs71bSzlBx4g</w:t>
      </w:r>
    </w:p>
    <w:p>
      <w:pPr>
        <w:pStyle w:val="PreformattedText"/>
        <w:bidi w:val="0"/>
        <w:spacing w:before="0" w:after="0"/>
        <w:jc w:val="left"/>
        <w:rPr/>
      </w:pPr>
      <w:r>
        <w:rPr/>
        <w:t>0R1uPantgi360D8gr8+D9bYqOvnhtUn/ABj5HzFWrRU8Vx3kJPzHn+VR+zJCUuW8Skm4FhbjYjseN8</w:t>
      </w:r>
    </w:p>
    <w:p>
      <w:pPr>
        <w:pStyle w:val="PreformattedText"/>
        <w:bidi w:val="0"/>
        <w:spacing w:before="0" w:after="0"/>
        <w:jc w:val="left"/>
        <w:rPr/>
      </w:pPr>
      <w:r>
        <w:rPr/>
        <w:t>ee+kZKtTeO+3yrYtHSE2TYA7/nRz04hqTIlG17yGybHvpF7bb9/wB2Lp9n3Zt9UHIlP+U1WOmCR1tl</w:t>
      </w:r>
    </w:p>
    <w:p>
      <w:pPr>
        <w:pStyle w:val="PreformattedText"/>
        <w:bidi w:val="0"/>
        <w:spacing w:before="0" w:after="0"/>
        <w:jc w:val="left"/>
        <w:rPr/>
      </w:pPr>
      <w:r>
        <w:rPr/>
        <w:t>4BXzmpc5AYBhS7gk/HvbHY7EC4343P5++JTTzLl8f96armoJgW2N0CpH9ButMzpR1Mhw5cpbeXqyUM</w:t>
      </w:r>
    </w:p>
    <w:p>
      <w:pPr>
        <w:pStyle w:val="PreformattedText"/>
        <w:bidi w:val="0"/>
        <w:spacing w:before="0" w:after="0"/>
        <w:jc w:val="left"/>
        <w:rPr/>
      </w:pPr>
      <w:r>
        <w:rPr/>
        <w:t>vpU4UNRJil2akWJslCjpSr5298U3pS/wBTqjUjsltMnnEn5ET37jaBUtoqC3bLuEbJUQoDugZHnatj</w:t>
      </w:r>
    </w:p>
    <w:p>
      <w:pPr>
        <w:pStyle w:val="PreformattedText"/>
        <w:bidi w:val="0"/>
        <w:spacing w:before="0" w:after="0"/>
        <w:jc w:val="left"/>
        <w:rPr/>
      </w:pPr>
      <w:r>
        <w:rPr/>
        <w:t>/pfniFmTLkaR8Q242ttkhfmJUkgtBQNweLX/ADwxZKSQQRwkA71Z0r61oEHzjz4VlzP1VoOTC+Zcth</w:t>
      </w:r>
    </w:p>
    <w:p>
      <w:pPr>
        <w:pStyle w:val="PreformattedText"/>
        <w:bidi w:val="0"/>
        <w:spacing w:before="0" w:after="0"/>
        <w:jc w:val="left"/>
        <w:rPr/>
      </w:pPr>
      <w:r>
        <w:rPr/>
        <w:t>sIbcJUp1tPpsCTdShbtg1w622jiUoADPuoqIStXFggefX7KgF1A8ZmYsxVl7KvSamrzFWisx1zipYo</w:t>
      </w:r>
    </w:p>
    <w:p>
      <w:pPr>
        <w:pStyle w:val="PreformattedText"/>
        <w:bidi w:val="0"/>
        <w:spacing w:before="0" w:after="0"/>
        <w:jc w:val="left"/>
        <w:rPr/>
      </w:pPr>
      <w:r>
        <w:rPr/>
        <w:t>dIWtRCXahIZJU+4lN1Bhr1qOkLU0lQWK4/rTi1ljTmfvDxkcRMIQeXEfjAB8YxSVxdKR2W0kSMK5d2</w:t>
      </w:r>
    </w:p>
    <w:p>
      <w:pPr>
        <w:pStyle w:val="PreformattedText"/>
        <w:bidi w:val="0"/>
        <w:spacing w:before="0" w:after="0"/>
        <w:jc w:val="left"/>
        <w:rPr/>
      </w:pPr>
      <w:r>
        <w:rPr/>
        <w:t>25PwwQa7dMPDdmbOeYkZ/6r1aZmvM0v1CRUUL+DpzK1pX8DRqcVFqlQUpShIQ2Naw0lTzjrgKyva6Y</w:t>
      </w:r>
    </w:p>
    <w:p>
      <w:pPr>
        <w:pStyle w:val="PreformattedText"/>
        <w:bidi w:val="0"/>
        <w:spacing w:before="0" w:after="0"/>
        <w:jc w:val="left"/>
        <w:rPr/>
      </w:pPr>
      <w:r>
        <w:rPr/>
        <w:t>4t03eoPKubhecwEo/wAKEjCU+AFR6UKWSpxRUVQZJkmIGZ7gIA2A2FWTZVybSMtw2mIsVlHlpAAQ2l</w:t>
      </w:r>
    </w:p>
    <w:p>
      <w:pPr>
        <w:pStyle w:val="PreformattedText"/>
        <w:bidi w:val="0"/>
        <w:spacing w:before="0" w:after="0"/>
        <w:jc w:val="left"/>
        <w:rPr/>
      </w:pPr>
      <w:r>
        <w:rPr/>
        <w:t>NiABvb8cTaUhIhIgU4EJEDApSTqezUY62XEJPpKbEX7Hb5dvwwNCRODSWptQnZZU7ESFlo/wDCV926</w:t>
      </w:r>
    </w:p>
    <w:p>
      <w:pPr>
        <w:pStyle w:val="PreformattedText"/>
        <w:bidi w:val="0"/>
        <w:spacing w:before="0" w:after="0"/>
        <w:jc w:val="left"/>
        <w:rPr/>
      </w:pPr>
      <w:r>
        <w:rPr/>
        <w:t>b/dO+5BGOI7s+8VzaltyAeya02Cjfa4sBYkgm3YW7fu47Ww0UifX41YKwLZvcEg+57jexJNscUiIjz</w:t>
      </w:r>
    </w:p>
    <w:p>
      <w:pPr>
        <w:pStyle w:val="PreformattedText"/>
        <w:bidi w:val="0"/>
        <w:spacing w:before="0" w:after="0"/>
        <w:jc w:val="left"/>
        <w:rPr/>
      </w:pPr>
      <w:r>
        <w:rPr/>
        <w:t>+td30XvMhKbgEHnbv3JN+Rz+fGEiPChnHroAym0tIN+LAfUjbf5D88T+gYvmz3JPzFReq5tljlj61i</w:t>
      </w:r>
    </w:p>
    <w:p>
      <w:pPr>
        <w:pStyle w:val="PreformattedText"/>
        <w:bidi w:val="0"/>
        <w:spacing w:before="0" w:after="0"/>
        <w:jc w:val="left"/>
        <w:rPr/>
      </w:pPr>
      <w:r>
        <w:rPr/>
        <w:t>rSLxVG17FF7mw++PY/LFj6Q/2A/8SfmahdK/tPsNJcD0kd9RN7DY72Fxzx+/DPSjFqkc806vx+Nvy8</w:t>
      </w:r>
    </w:p>
    <w:p>
      <w:pPr>
        <w:pStyle w:val="PreformattedText"/>
        <w:bidi w:val="0"/>
        <w:spacing w:before="0" w:after="0"/>
        <w:jc w:val="left"/>
        <w:rPr/>
      </w:pPr>
      <w:r>
        <w:rPr/>
        <w:t>/pRU63d/g7BIChyLXHquPYYrmqj96cxO3yqZscMonHPvoPJbu0TYW07e/PYn6fxxGp9ISOdPVqPCY2</w:t>
      </w:r>
    </w:p>
    <w:p>
      <w:pPr>
        <w:pStyle w:val="PreformattedText"/>
        <w:bidi w:val="0"/>
        <w:spacing w:before="0" w:after="0"/>
        <w:jc w:val="left"/>
        <w:rPr/>
      </w:pPr>
      <w:r>
        <w:rPr/>
        <w:t>NZ4rP+HFxeybAmxubEfjuPnxfGi6T/YGPAVTr8kXTniRRNFbUmst7H/mE87/ALO9h+f1tirtGOkDJ/</w:t>
      </w:r>
    </w:p>
    <w:p>
      <w:pPr>
        <w:pStyle w:val="PreformattedText"/>
        <w:bidi w:val="0"/>
        <w:spacing w:before="0" w:after="0"/>
        <w:jc w:val="left"/>
        <w:rPr/>
      </w:pPr>
      <w:r>
        <w:rPr/>
        <w:t>3w+frqaWJ0pzxbPPwpzpjSlU9wWufJUDvYbt739uBjStYUTpd3mZaV/lNU7T0j76x/xjx5jbzmkPQ8</w:t>
      </w:r>
    </w:p>
    <w:p>
      <w:pPr>
        <w:pStyle w:val="PreformattedText"/>
        <w:bidi w:val="0"/>
        <w:spacing w:before="0" w:after="0"/>
        <w:jc w:val="left"/>
        <w:rPr/>
      </w:pPr>
      <w:r>
        <w:rPr/>
        <w:t>o1vOOYsu5OyxHbl5kzhmCiZUy7HdKvJdrmZKpEo1KEgpN0xEzZzKnlDdLSFqANrYxRltx15plsS48p</w:t>
      </w:r>
    </w:p>
    <w:p>
      <w:pPr>
        <w:pStyle w:val="PreformattedText"/>
        <w:bidi w:val="0"/>
        <w:spacing w:before="0" w:after="0"/>
        <w:jc w:val="left"/>
        <w:rPr/>
      </w:pPr>
      <w:r>
        <w:rPr/>
        <w:t>KEjvUogJnwkifCtKdWhDa1qwhAk+wT7PM07GYqjU8mfaOeKPwrUup1I9KPDdlHoBl/J1IjvqYo82Zm</w:t>
      </w:r>
    </w:p>
    <w:p>
      <w:pPr>
        <w:pStyle w:val="PreformattedText"/>
        <w:bidi w:val="0"/>
        <w:spacing w:before="0" w:after="0"/>
        <w:jc w:val="left"/>
        <w:rPr/>
      </w:pPr>
      <w:r>
        <w:rPr/>
        <w:t>LpjS69mXOdYjRmga5niuZwq+aqi5OkqeXHYebgQUxojIawx+2q9VZ6Pb6BxKKBcWhbSqAoIZtFOOqW</w:t>
      </w:r>
    </w:p>
    <w:p>
      <w:pPr>
        <w:pStyle w:val="PreformattedText"/>
        <w:bidi w:val="0"/>
        <w:spacing w:before="0" w:after="0"/>
        <w:jc w:val="left"/>
        <w:rPr/>
      </w:pPr>
      <w:r>
        <w:rPr/>
        <w:t>BuS9cJjHZAAnv0/wCxTT2Hbt3UEIQlYZfcWoCSpx59DaBywGmVHmTEjFSPrDLSWXqC4y4l2qSWF0Oc</w:t>
      </w:r>
    </w:p>
    <w:p>
      <w:pPr>
        <w:pStyle w:val="PreformattedText"/>
        <w:bidi w:val="0"/>
        <w:spacing w:before="0" w:after="0"/>
        <w:jc w:val="left"/>
        <w:rPr/>
      </w:pPr>
      <w:r>
        <w:rPr/>
        <w:t>0R/5PNMeQHlSnXQpKaa4punEny7ofhNKKvKDiFY50ZvkPoe0e57SLsy0RulZSQrJkAGEnI9IDPCSDq</w:t>
      </w:r>
    </w:p>
    <w:p>
      <w:pPr>
        <w:pStyle w:val="PreformattedText"/>
        <w:bidi w:val="0"/>
        <w:spacing w:before="0" w:after="0"/>
        <w:jc w:val="left"/>
        <w:rPr/>
      </w:pPr>
      <w:r>
        <w:rPr/>
        <w:t>PSzS3bd1nXrM8DtkOF4f7VueyIAniTKjg5BIGTUb80Znztk5zJUeZUI8x79L034Upgty0LYqz8HKc6</w:t>
      </w:r>
    </w:p>
    <w:p>
      <w:pPr>
        <w:pStyle w:val="PreformattedText"/>
        <w:bidi w:val="0"/>
        <w:spacing w:before="0" w:after="0"/>
        <w:jc w:val="left"/>
        <w:rPr/>
      </w:pPr>
      <w:r>
        <w:rPr/>
        <w:t>pLpWXIwmVGXI/S0pxmOVFsuiE682I7UlZsDGhBta+0FJWmBsmQSJK/SMAjswBBjBkzWrjpEVtiGylT</w:t>
      </w:r>
    </w:p>
    <w:p>
      <w:pPr>
        <w:pStyle w:val="PreformattedText"/>
        <w:bidi w:val="0"/>
        <w:spacing w:before="0" w:after="0"/>
        <w:jc w:val="left"/>
        <w:rPr/>
      </w:pPr>
      <w:r>
        <w:rPr/>
        <w:t>TkyriUEK4VEBOAJgkLPNM7FCYsT6c1V+sV5qspp8CO3TMuNUSE0FTKhJccjVN2HT2ssSGVobhUcNQq</w:t>
      </w:r>
    </w:p>
    <w:p>
      <w:pPr>
        <w:pStyle w:val="PreformattedText"/>
        <w:bidi w:val="0"/>
        <w:spacing w:before="0" w:after="0"/>
        <w:jc w:val="left"/>
        <w:rPr/>
      </w:pPr>
      <w:r>
        <w:rPr/>
        <w:t>a27HEfRKS2lxtQZeHnxOoaSepcadQStZUuSSYAkAcOAQZ4jtBMpnerDo+tj7wh9l1CGwgNkcIAVxcJ</w:t>
      </w:r>
    </w:p>
    <w:p>
      <w:pPr>
        <w:pStyle w:val="PreformattedText"/>
        <w:bidi w:val="0"/>
        <w:spacing w:before="0" w:after="0"/>
        <w:jc w:val="left"/>
        <w:rPr/>
      </w:pPr>
      <w:r>
        <w:rPr/>
        <w:t>UokklJA7IgSAOFSpEB+9NCqctYlx5NUMJ6oZfYkzG32KtEqtNQuNmB1yVFS0aK0ZseS3qjpRZaEJa1</w:t>
      </w:r>
    </w:p>
    <w:p>
      <w:pPr>
        <w:pStyle w:val="PreformattedText"/>
        <w:bidi w:val="0"/>
        <w:spacing w:before="0" w:after="0"/>
        <w:jc w:val="left"/>
        <w:rPr/>
      </w:pPr>
      <w:r>
        <w:rPr/>
        <w:t>LUgYrItl2ZPAkjg5xMKSciDiQcHB5zWkWepIuWw2t1IL8zB3QodkkDwI7gcHHJwqTXoCYX6LkNvwXY</w:t>
      </w:r>
    </w:p>
    <w:p>
      <w:pPr>
        <w:pStyle w:val="PreformattedText"/>
        <w:bidi w:val="0"/>
        <w:spacing w:before="0" w:after="0"/>
        <w:jc w:val="left"/>
        <w:rPr/>
      </w:pPr>
      <w:r>
        <w:rPr/>
        <w:t>apbpF3GnWEOSAWY0ETX1aoSXS399bii2XdSBZtWGN5bN3SSCmSoAdkczjIwZG3wjFP2nza7qSpM+Gw</w:t>
      </w:r>
    </w:p>
    <w:p>
      <w:pPr>
        <w:pStyle w:val="PreformattedText"/>
        <w:bidi w:val="0"/>
        <w:spacing w:before="0" w:after="0"/>
        <w:jc w:val="left"/>
        <w:rPr/>
      </w:pPr>
      <w:r>
        <w:rPr/>
        <w:t>zMiYnuxsIOaTXULNVSyzlufmF2tRKNBZp6/hJlTEGVS40mS2p1l1IgNKksHyWy2FOpKPMU24lC0+an</w:t>
      </w:r>
    </w:p>
    <w:p>
      <w:pPr>
        <w:pStyle w:val="PreformattedText"/>
        <w:bidi w:val="0"/>
        <w:spacing w:before="0" w:after="0"/>
        <w:jc w:val="left"/>
        <w:rPr/>
      </w:pPr>
      <w:r>
        <w:rPr/>
        <w:t>CVh0bN0u3JbkhwJJPZKgSAZycBMqGBPiRAhda6RsWDV2oLkFsqHCJIIBIBmEmVFIMKPswTW10qzVT8</w:t>
      </w:r>
    </w:p>
    <w:p>
      <w:pPr>
        <w:pStyle w:val="PreformattedText"/>
        <w:bidi w:val="0"/>
        <w:spacing w:before="0" w:after="0"/>
        <w:jc w:val="left"/>
        <w:rPr/>
      </w:pPr>
      <w:r>
        <w:rPr/>
        <w:t>yZk6h9Q6g83U8qCo0+A9UodXYVAr+YY9MnShk7KMVR1sNU3NbUyA7MdYDrzeWLvPPuoZdFwv7Ox0sK</w:t>
      </w:r>
    </w:p>
    <w:p>
      <w:pPr>
        <w:pStyle w:val="PreformattedText"/>
        <w:bidi w:val="0"/>
        <w:spacing w:before="0" w:after="0"/>
        <w:jc w:val="left"/>
        <w:rPr/>
      </w:pPr>
      <w:r>
        <w:rPr/>
        <w:t>vLxAZs7Y/gsJUJU6U9gSd54QcyQnckyDm+n6nqerqb07S1l+/vgDc3KkmG2kqSHFkAgxCogbrIEQAo</w:t>
      </w:r>
    </w:p>
    <w:p>
      <w:pPr>
        <w:pStyle w:val="PreformattedText"/>
        <w:bidi w:val="0"/>
        <w:spacing w:before="0" w:after="0"/>
        <w:jc w:val="left"/>
        <w:rPr/>
      </w:pPr>
      <w:r>
        <w:rPr/>
        <w:t>PHk2NLzrV61WKoW33jJdYZQ02W40KMlan2YERlP/AA47RkuAXKlrKitxa1qUo3v7KdSuX7Vd04v8R1</w:t>
      </w:r>
    </w:p>
    <w:p>
      <w:pPr>
        <w:pStyle w:val="PreformattedText"/>
        <w:bidi w:val="0"/>
        <w:spacing w:before="0" w:after="0"/>
        <w:jc w:val="left"/>
        <w:rPr/>
      </w:pPr>
      <w:r>
        <w:rPr/>
        <w:t>+5PZASIlHCAMwAmEjJwKzf7V9MYtNcFo2JSzaWicmSTwrKie4qUSoxAknEYpkOqmXPgsxy1JSEIUhC</w:t>
      </w:r>
    </w:p>
    <w:p>
      <w:pPr>
        <w:pStyle w:val="PreformattedText"/>
        <w:bidi w:val="0"/>
        <w:spacing w:before="0" w:after="0"/>
        <w:jc w:val="left"/>
        <w:rPr/>
      </w:pPr>
      <w:r>
        <w:rPr/>
        <w:t>LC4sQsnY87jtfHs3o2+XNIb4iSRBJ9deQekjPV624IgE/I0zuYYOmIyNJACwd9j9wggm+xvf88RfSR</w:t>
      </w:r>
    </w:p>
    <w:p>
      <w:pPr>
        <w:pStyle w:val="PreformattedText"/>
        <w:bidi w:val="0"/>
        <w:spacing w:before="0" w:after="0"/>
        <w:jc w:val="left"/>
        <w:rPr/>
      </w:pPr>
      <w:r>
        <w:rPr/>
        <w:t>yLVEZPH9D86ktDSOvUSN0nu7x7qY2uQNUhxWm9uR2vt/02/HGA66Sb95XPB+Fa5pUC0QBRv08p6fiJ</w:t>
      </w:r>
    </w:p>
    <w:p>
      <w:pPr>
        <w:pStyle w:val="PreformattedText"/>
        <w:bidi w:val="0"/>
        <w:spacing w:before="0" w:after="0"/>
        <w:jc w:val="left"/>
        <w:rPr/>
      </w:pPr>
      <w:r>
        <w:rPr/>
        <w:t>ACU3MlrbY7lF/u+1gR+/F46ASWNVVOQUf5T+vyqrdLz+NYjlCvmPP5VKzJsAtxZCUpN1VB8AAXuSBY</w:t>
      </w:r>
    </w:p>
    <w:p>
      <w:pPr>
        <w:pStyle w:val="PreformattedText"/>
        <w:bidi w:val="0"/>
        <w:spacing w:before="0" w:after="0"/>
        <w:jc w:val="left"/>
        <w:rPr/>
      </w:pPr>
      <w:r>
        <w:rPr/>
        <w:t>Dbn8+cPdIUVG+nfr1CKgdVAT917g0k07+V+gVQznXY06vodhUdLOoRULLMqUA5ca3Ei8Znjiyzba3O</w:t>
      </w:r>
    </w:p>
    <w:p>
      <w:pPr>
        <w:pStyle w:val="PreformattedText"/>
        <w:bidi w:val="0"/>
        <w:spacing w:before="0" w:after="0"/>
        <w:jc w:val="left"/>
        <w:rPr/>
      </w:pPr>
      <w:r>
        <w:rPr/>
        <w:t>Kb0wbaXfJccVKUo4CB7SRPt5bd9TXR1DzjBSgcLajxcRHswCDjHPfuqz2h9UWuleTmaet8NxKZDRHZ</w:t>
      </w:r>
    </w:p>
    <w:p>
      <w:pPr>
        <w:pStyle w:val="PreformattedText"/>
        <w:bidi w:val="0"/>
        <w:spacing w:before="0" w:after="0"/>
        <w:jc w:val="left"/>
        <w:rPr/>
      </w:pPr>
      <w:r>
        <w:rPr/>
        <w:t>NwCQy2G2kp1G7jpCQP8xIxUnNVFqgSOyNhz9Uc6tKbRFs2EpVge8mmcby91M8SlXfmPS5dHyqQtTUV</w:t>
      </w:r>
    </w:p>
    <w:p>
      <w:pPr>
        <w:pStyle w:val="PreformattedText"/>
        <w:bidi w:val="0"/>
        <w:spacing w:before="0" w:after="0"/>
        <w:jc w:val="left"/>
        <w:rPr/>
      </w:pPr>
      <w:r>
        <w:rPr/>
        <w:t>lxTMyahCbJLjiblpo82B1HYbb4YNN6jrriVvKVb2WRwgwpQGN+QO+IVttUY8sAqCU8ayck7Dw8anF0</w:t>
      </w:r>
    </w:p>
    <w:p>
      <w:pPr>
        <w:pStyle w:val="PreformattedText"/>
        <w:bidi w:val="0"/>
        <w:spacing w:before="0" w:after="0"/>
        <w:jc w:val="left"/>
        <w:rPr/>
      </w:pPr>
      <w:r>
        <w:rPr/>
        <w:t>L8ONAyEzFQmA0goLd1EepSiBqUbi5JUSb7nvi22em21kwG2WwgJzymfJP13qPQVFyVqknv88thU1Ys</w:t>
      </w:r>
    </w:p>
    <w:p>
      <w:pPr>
        <w:pStyle w:val="PreformattedText"/>
        <w:bidi w:val="0"/>
        <w:spacing w:before="0" w:after="0"/>
        <w:jc w:val="left"/>
        <w:rPr/>
      </w:pPr>
      <w:r>
        <w:rPr/>
        <w:t>GNBbS1GbShKBpFgAbDax+WHNOCcx30ZhXpA+Q4P/AE9ucdQ0Ij/evfa4/dY3x1dQmRlp2roS4hghKT</w:t>
      </w:r>
    </w:p>
    <w:p>
      <w:pPr>
        <w:pStyle w:val="PreformattedText"/>
        <w:bidi w:val="0"/>
        <w:spacing w:before="0" w:after="0"/>
        <w:jc w:val="left"/>
        <w:rPr/>
      </w:pPr>
      <w:r>
        <w:rPr/>
        <w:t>cOHYG4NwLdu/4YAkDcxSqElUhKSoefJrSoMfY3uSewsQO1r27n9+EKmiBtG9YlMAC9rb3BH+x3/rfB</w:t>
      </w:r>
    </w:p>
    <w:p>
      <w:pPr>
        <w:pStyle w:val="PreformattedText"/>
        <w:bidi w:val="0"/>
        <w:spacing w:before="0" w:after="0"/>
        <w:jc w:val="left"/>
        <w:rPr/>
      </w:pPr>
      <w:r>
        <w:rPr/>
        <w:t>TMHG23nz7aGieYAkKAv9Rv8AK/5HCJ3owAO3L30RMOWlJPF++1uTa/y+XzxO6Ef3xvxB+dReqf2VeK</w:t>
      </w:r>
    </w:p>
    <w:p>
      <w:pPr>
        <w:pStyle w:val="PreformattedText"/>
        <w:bidi w:val="0"/>
        <w:spacing w:before="0" w:after="0"/>
        <w:jc w:val="left"/>
        <w:rPr/>
      </w:pPr>
      <w:r>
        <w:rPr/>
        <w:t>+q7n+GcuR+zve+4Wnfbjt+WLJrx/cFGMhSY99Quk/2r2H5UlkkFNtPuSb7cm234/vwz0ozbZ7z58+y</w:t>
      </w:r>
    </w:p>
    <w:p>
      <w:pPr>
        <w:pStyle w:val="PreformattedText"/>
        <w:bidi w:val="0"/>
        <w:spacing w:before="0" w:after="0"/>
        <w:jc w:val="left"/>
        <w:rPr/>
      </w:pPr>
      <w:r>
        <w:rPr/>
        <w:t>nWof1w74oCuxc3H7I3N+997X3Nu+K7q0/eXO/HyqXsBLSJr55o+XawII9hvyAQR2viKQSVA7RUgpIC</w:t>
      </w:r>
    </w:p>
    <w:p>
      <w:pPr>
        <w:pStyle w:val="PreformattedText"/>
        <w:bidi w:val="0"/>
        <w:spacing w:before="0" w:after="0"/>
        <w:jc w:val="left"/>
        <w:rPr/>
      </w:pPr>
      <w:r>
        <w:rPr/>
        <w:t>DH86ExGv8ADgWH3eLEXBSrt9Sfw3+eNI0n+wMeqqVfj97X6/yovjRh+lG1WsfOQTzv6bbE88/9RirJ</w:t>
      </w:r>
    </w:p>
    <w:p>
      <w:pPr>
        <w:pStyle w:val="PreformattedText"/>
        <w:bidi w:val="0"/>
        <w:spacing w:before="0" w:after="0"/>
        <w:jc w:val="left"/>
        <w:rPr/>
      </w:pPr>
      <w:r>
        <w:rPr/>
        <w:t>A/brZ/3wnad/P08J5QnS1j/dn5Up855lyxkTJ1dzhnOv0vK+Vcu01yfWa9V5AjQoMa6WkJNgXJkx2S</w:t>
      </w:r>
    </w:p>
    <w:p>
      <w:pPr>
        <w:pStyle w:val="PreformattedText"/>
        <w:bidi w:val="0"/>
        <w:spacing w:before="0" w:after="0"/>
        <w:jc w:val="left"/>
        <w:rPr/>
      </w:pPr>
      <w:r>
        <w:rPr/>
        <w:t>4yzGisIdlS5D7caMy884hCtE1RR/Zt2pRCUhtQkmBJBAE96jgDmaqGnpIvLcRMrG2cDJPsAo0+xWrm</w:t>
      </w:r>
    </w:p>
    <w:p>
      <w:pPr>
        <w:pStyle w:val="PreformattedText"/>
        <w:bidi w:val="0"/>
        <w:spacing w:before="0" w:after="0"/>
        <w:jc w:val="left"/>
        <w:rPr/>
      </w:pPr>
      <w:r>
        <w:rPr/>
        <w:t>Z/GX4nupfiAdjy8ndAfC9Dy9lbI+SHWvNrueusvVuFmRyn5wzzU2FeWyaB05y7W5kSksFTMGpZ0pL4</w:t>
      </w:r>
    </w:p>
    <w:p>
      <w:pPr>
        <w:pStyle w:val="PreformattedText"/>
        <w:bidi w:val="0"/>
        <w:spacing w:before="0" w:after="0"/>
        <w:jc w:val="left"/>
        <w:rPr/>
      </w:pPr>
      <w:r>
        <w:rPr/>
        <w:t>dlSYMiSaP0e0tDl208rtKaIzySohUcPdCQe0cniMAQDV2uLpfA4pJ4UoSVAYyQQATO8FQVAwCBJMkG</w:t>
      </w:r>
    </w:p>
    <w:p>
      <w:pPr>
        <w:pStyle w:val="PreformattedText"/>
        <w:bidi w:val="0"/>
        <w:spacing w:before="0" w:after="0"/>
        <w:jc w:val="left"/>
        <w:rPr/>
      </w:pPr>
      <w:r>
        <w:rPr/>
        <w:t>YfiP6P0zJH2iPiHzdApTFOV1ryN4aM8+bGhNxY8mJkvIuaOl8hDCW20J0t1LKbyleWCkrnlTllm68o</w:t>
      </w:r>
    </w:p>
    <w:p>
      <w:pPr>
        <w:pStyle w:val="PreformattedText"/>
        <w:bidi w:val="0"/>
        <w:spacing w:before="0" w:after="0"/>
        <w:jc w:val="left"/>
        <w:rPr/>
      </w:pPr>
      <w:r>
        <w:rPr/>
        <w:t>+3e1Xa6/YFJAt7q0S42lOEhQWW3RA/ihLcxsIHKBvf2JXIudEv3HHVP3jNyG1qWpS3FI4SpqVKyUpl</w:t>
      </w:r>
    </w:p>
    <w:p>
      <w:pPr>
        <w:pStyle w:val="PreformattedText"/>
        <w:bidi w:val="0"/>
        <w:spacing w:before="0" w:after="0"/>
        <w:jc w:val="left"/>
        <w:rPr/>
      </w:pPr>
      <w:r>
        <w:rPr/>
        <w:t>UZMTy2A+v0Nmuw1yAhRQGjGcRqGlS1EhCQTvrU2r3sdO4AFzgzDqmlJUg8Kkmt0dZQ8hbLgCgobeym</w:t>
      </w:r>
    </w:p>
    <w:p>
      <w:pPr>
        <w:pStyle w:val="PreformattedText"/>
        <w:bidi w:val="0"/>
        <w:spacing w:before="0" w:after="0"/>
        <w:jc w:val="left"/>
        <w:rPr/>
      </w:pPr>
      <w:r>
        <w:rPr/>
        <w:t>An06tZafZizqQMy5YalQ2qa2Fzo0vKqWS+kSaOmFKQm7TMyToi6DHdWrW42H22X0aJpPSaC2i6WeyU</w:t>
      </w:r>
    </w:p>
    <w:p>
      <w:pPr>
        <w:pStyle w:val="PreformattedText"/>
        <w:bidi w:val="0"/>
        <w:spacing w:before="0" w:after="0"/>
        <w:jc w:val="left"/>
        <w:rPr/>
      </w:pPr>
      <w:r>
        <w:rPr/>
        <w:t>9obpA5+OOXxBg1mGtdE56xVqOAqCjEA8R7jPIkDIPEBtWJ/M+UJbE+hZZz5U6MiFGK6hTpTNVp9QnU</w:t>
      </w:r>
    </w:p>
    <w:p>
      <w:pPr>
        <w:pStyle w:val="PreformattedText"/>
        <w:bidi w:val="0"/>
        <w:spacing w:before="0" w:after="0"/>
        <w:jc w:val="left"/>
        <w:rPr/>
      </w:pPr>
      <w:r>
        <w:rPr/>
        <w:t>12XNCItUo1aLUyXFZTJiIU+xJLTi6c04qap9PnPXNq6sL9AKXkOpjYKAVvykFSZiCeEjO1UNdlqmnP</w:t>
      </w:r>
    </w:p>
    <w:p>
      <w:pPr>
        <w:pStyle w:val="PreformattedText"/>
        <w:bidi w:val="0"/>
        <w:spacing w:before="0" w:after="0"/>
        <w:jc w:val="left"/>
        <w:rPr/>
      </w:pPr>
      <w:r>
        <w:rPr/>
        <w:t>8KmlNL4t90yO4p7Kt5SCZxIBAFLZnxvZVoOWa3GrlHzPXcxOoginTMvUeqqiPv0yp1LKVapcWU98PH</w:t>
      </w:r>
    </w:p>
    <w:p>
      <w:pPr>
        <w:pStyle w:val="PreformattedText"/>
        <w:bidi w:val="0"/>
        <w:spacing w:before="0" w:after="0"/>
        <w:jc w:val="left"/>
        <w:rPr/>
      </w:pPr>
      <w:r>
        <w:rPr/>
        <w:t>epYy7V5Mz4qQVhmXQUCM5Iejo1ouWWmupIWmMHhCeIiFYUnfO5IUSIIJJJp/b6hq7TyVsuobCTC+PO</w:t>
      </w:r>
    </w:p>
    <w:p>
      <w:pPr>
        <w:pStyle w:val="PreformattedText"/>
        <w:bidi w:val="0"/>
        <w:spacing w:before="0" w:after="0"/>
        <w:jc w:val="left"/>
        <w:rPr/>
      </w:pPr>
      <w:r>
        <w:rPr/>
        <w:t>RC0qI5KlIBHCSpKo2VUgKF4mMk5wiRqjLiVysUOqUzMQcoMhtqNQ6G5KLtDzHlRYckOmVWn6AG2VNr</w:t>
      </w:r>
    </w:p>
    <w:p>
      <w:pPr>
        <w:pStyle w:val="PreformattedText"/>
        <w:bidi w:val="0"/>
        <w:spacing w:before="0" w:after="0"/>
        <w:jc w:val="left"/>
        <w:rPr/>
      </w:pPr>
      <w:r>
        <w:rPr/>
        <w:t>YkqQlDKm1rqQS00kNC0wpIEJE42BEiCRMAR3kgjKtwKOvpTraVAAy4IlWSVgEFM+HFJAgTlJPCYJb1</w:t>
      </w:r>
    </w:p>
    <w:p>
      <w:pPr>
        <w:pStyle w:val="PreformattedText"/>
        <w:bidi w:val="0"/>
        <w:spacing w:before="0" w:after="0"/>
        <w:jc w:val="left"/>
        <w:rPr/>
      </w:pPr>
      <w:r>
        <w:rPr/>
        <w:t>b6xr6m5fRk9ymKyvQaiKfIrtMhPKanVKO0lTrTsZTL4cplKTISzLZQ8pErUGfMQfLacXEalqOj6C0p</w:t>
      </w:r>
    </w:p>
    <w:p>
      <w:pPr>
        <w:pStyle w:val="PreformattedText"/>
        <w:bidi w:val="0"/>
        <w:spacing w:before="0" w:after="0"/>
        <w:jc w:val="left"/>
        <w:rPr/>
      </w:pPr>
      <w:r>
        <w:rPr/>
        <w:t>TKAu4WCeHdQyImRiCJGAoA88Q7sdN1zpSpCHXFNWiFwSrY84kDtHkYASFJ75FMtQ48aiRqbRKZBj02</w:t>
      </w:r>
    </w:p>
    <w:p>
      <w:pPr>
        <w:pStyle w:val="PreformattedText"/>
        <w:bidi w:val="0"/>
        <w:spacing w:before="0" w:after="0"/>
        <w:jc w:val="left"/>
        <w:rPr/>
      </w:pPr>
      <w:r>
        <w:rPr/>
        <w:t>hUen0uDSabHYS3GiNUunNw2JL2lJAnKjJX5zxK5D7j6nHnXHHVuLxzV9Tf1S4U8+uQT2UjYQMQOW59</w:t>
      </w:r>
    </w:p>
    <w:p>
      <w:pPr>
        <w:pStyle w:val="PreformattedText"/>
        <w:bidi w:val="0"/>
        <w:spacing w:before="0" w:after="0"/>
        <w:jc w:val="left"/>
        <w:rPr/>
      </w:pPr>
      <w:r>
        <w:rPr/>
        <w:t>e5NbnoWjWuj2abe2bCSPSV/EqTJk8xIBAO3cIpxuk3Vqj5H669HeheeE02lveKzJfVfOHQHNP6VaCM</w:t>
      </w:r>
    </w:p>
    <w:p>
      <w:pPr>
        <w:pStyle w:val="PreformattedText"/>
        <w:bidi w:val="0"/>
        <w:spacing w:before="0" w:after="0"/>
        <w:jc w:val="left"/>
        <w:rPr/>
      </w:pPr>
      <w:r>
        <w:rPr/>
        <w:t>xZ56K5yn5V6kdG61SX03h5nXRY1IrWX32nlipCdJpTkZqd8CZO//AGY6cuz6MaZqLiggXy7tXCcQlL</w:t>
      </w:r>
    </w:p>
    <w:p>
      <w:pPr>
        <w:pStyle w:val="PreformattedText"/>
        <w:bidi w:val="0"/>
        <w:spacing w:before="0" w:after="0"/>
        <w:jc w:val="left"/>
        <w:rPr/>
      </w:pPr>
      <w:r>
        <w:rPr/>
        <w:t>5aSqZ/i6smCkYIIJEGvMn2v6g2emepsuHq27Vm0HGo8KJLPGrtKAGOsAJ4iAoFOCDK2625ZebqQkls</w:t>
      </w:r>
    </w:p>
    <w:p>
      <w:pPr>
        <w:pStyle w:val="PreformattedText"/>
        <w:bidi w:val="0"/>
        <w:spacing w:before="0" w:after="0"/>
        <w:jc w:val="left"/>
        <w:rPr/>
      </w:pPr>
      <w:r>
        <w:rPr/>
        <w:t>KbkK1tuoGptxCkkpU2pNwpJTuCPe+PXHRZ4K03hBBhKa8ndJQlzVG3W1BaHCuFJIIIxsRIPsqMGaKY</w:t>
      </w:r>
    </w:p>
    <w:p>
      <w:pPr>
        <w:pStyle w:val="PreformattedText"/>
        <w:bidi w:val="0"/>
        <w:spacing w:before="0" w:after="0"/>
        <w:jc w:val="left"/>
        <w:rPr/>
      </w:pPr>
      <w:r>
        <w:rPr/>
        <w:t>oR2rp3DgtzsQmwue29j9cJdJI+6tkHZYn3GnOiA/eCD/cPzGKYKuQ7POXBNha/sbckflvbGC65m+d5</w:t>
      </w:r>
    </w:p>
    <w:p>
      <w:pPr>
        <w:pStyle w:val="PreformattedText"/>
        <w:bidi w:val="0"/>
        <w:spacing w:before="0" w:after="0"/>
        <w:jc w:val="left"/>
        <w:rPr/>
      </w:pPr>
      <w:r>
        <w:rPr/>
        <w:t>gR8uf1rWtLgWqZ8fPnnTjdDummcc7TZ5yzQKhUY8SZHblz247op8Na0jS2/NKNCXikghsKK7G+kA3x</w:t>
      </w:r>
    </w:p>
    <w:p>
      <w:pPr>
        <w:pStyle w:val="PreformattedText"/>
        <w:bidi w:val="0"/>
        <w:spacing w:before="0" w:after="0"/>
        <w:jc w:val="left"/>
        <w:rPr/>
      </w:pPr>
      <w:r>
        <w:rPr/>
        <w:t>dOgVzbs2+ql9zgSVJHfngOB3mPh6waqfTBDzj9i3bsl93hUrhSJISFBPEr+6mSBKok4EwauR6N+GnL</w:t>
      </w:r>
    </w:p>
    <w:p>
      <w:pPr>
        <w:pStyle w:val="PreformattedText"/>
        <w:bidi w:val="0"/>
        <w:spacing w:before="0" w:after="0"/>
        <w:jc w:val="left"/>
        <w:rPr/>
      </w:pPr>
      <w:r>
        <w:rPr/>
        <w:t>eV6EmrVhSqpWFOqfkqmsNpRDeWCS3Ejm4bbFvvqJUr3GwxDL1RVpcXqGzCXHVKBnYHxHPmSecjaIcI</w:t>
      </w:r>
    </w:p>
    <w:p>
      <w:pPr>
        <w:pStyle w:val="PreformattedText"/>
        <w:bidi w:val="0"/>
        <w:spacing w:before="0" w:after="0"/>
        <w:jc w:val="left"/>
        <w:rPr/>
      </w:pPr>
      <w:r>
        <w:rPr/>
        <w:t>0ZFy3bv3ag4pCAOCISI5GcqPifCBQHqJnOh5QlOxKelp2UyjQGGVoshROrU8pIOnfm+/YDGf8ASHXk</w:t>
      </w:r>
    </w:p>
    <w:p>
      <w:pPr>
        <w:pStyle w:val="PreformattedText"/>
        <w:bidi w:val="0"/>
        <w:spacing w:before="0" w:after="0"/>
        <w:jc w:val="left"/>
        <w:rPr/>
      </w:pPr>
      <w:r>
        <w:rPr/>
        <w:t>uXJS2rrnUiMHsg75NT9hbBlBS0kBE7/Pz8ah7mbP1QrlWQ9UJRkJZWXGY5WRGZ0rSrQ22T7CxURfnE</w:t>
      </w:r>
    </w:p>
    <w:p>
      <w:pPr>
        <w:pStyle w:val="PreformattedText"/>
        <w:bidi w:val="0"/>
        <w:spacing w:before="0" w:after="0"/>
        <w:jc w:val="left"/>
        <w:rPr/>
      </w:pPr>
      <w:r>
        <w:rPr/>
        <w:t>To9m/qd4gOqJUsz4QMwBsB4fOiajdN2zK1bmIn1+dqth8Iufss1DLcQsrZS+0wpt9glCVNOo2UFJP+</w:t>
      </w:r>
    </w:p>
    <w:p>
      <w:pPr>
        <w:pStyle w:val="PreformattedText"/>
        <w:bidi w:val="0"/>
        <w:spacing w:before="0" w:after="0"/>
        <w:jc w:val="left"/>
        <w:rPr/>
      </w:pPr>
      <w:r>
        <w:rPr/>
        <w:t>r8wQeMaqqx+6tNgREDbHh/PlVR0+/S6642cKBOCe/n7an9AlMTFsPxynQrRsm1huCOOOcJnYjkfP1p</w:t>
      </w:r>
    </w:p>
    <w:p>
      <w:pPr>
        <w:pStyle w:val="PreformattedText"/>
        <w:bidi w:val="0"/>
        <w:spacing w:before="0" w:after="0"/>
        <w:jc w:val="left"/>
        <w:rPr/>
      </w:pPr>
      <w:r>
        <w:rPr/>
        <w:t>4P60RStUkkm1xdXPfkfuw2pdXj5HnuoUhHoAtc2v8Aj9fb+eOow8aGRlw4ig7NdQhIN9BUALCx9V/p</w:t>
      </w:r>
    </w:p>
    <w:p>
      <w:pPr>
        <w:pStyle w:val="PreformattedText"/>
        <w:bidi w:val="0"/>
        <w:spacing w:before="0" w:after="0"/>
        <w:jc w:val="left"/>
        <w:rPr/>
      </w:pPr>
      <w:r>
        <w:rPr/>
        <w:t>x+eOpRCQSCTAFG0rqBQ4jbaTLjMIvpSFuJTewPAB3+uEiCTJMT3mnBuWGgAoiK0snI1yfSNri1gbAX</w:t>
      </w:r>
    </w:p>
    <w:p>
      <w:pPr>
        <w:pStyle w:val="PreformattedText"/>
        <w:bidi w:val="0"/>
        <w:spacing w:before="0" w:after="0"/>
        <w:jc w:val="left"/>
        <w:rPr/>
      </w:pPr>
      <w:r>
        <w:rPr/>
        <w:t>4FuLEDBKlPGgL7WkK2F7d9ubb7D+rY6hjvzSSnAknudh+PG1/9uMJqTJJFcD3GiNpo/Ejsff5k2/P8</w:t>
      </w:r>
    </w:p>
    <w:p>
      <w:pPr>
        <w:pStyle w:val="PreformattedText"/>
        <w:bidi w:val="0"/>
        <w:spacing w:before="0" w:after="0"/>
        <w:jc w:val="left"/>
        <w:rPr/>
      </w:pPr>
      <w:r>
        <w:rPr/>
        <w:t>cTGh4vWpxg1H6kOK3WI38/lWOrtkx3ALp9FrD21C9/8A+P7/AHxZNek2Kjz4h86hdLgXEAyIPypNtN</w:t>
      </w:r>
    </w:p>
    <w:p>
      <w:pPr>
        <w:pStyle w:val="PreformattedText"/>
        <w:bidi w:val="0"/>
        <w:spacing w:before="0" w:after="0"/>
        <w:jc w:val="left"/>
        <w:rPr/>
      </w:pPr>
      <w:r>
        <w:rPr/>
        <w:t>qAPPfuBwSOOSb2w00kRagdxpxqA/GHfFAnEHzQNrFKdt/n+WK5q0i6cHPHy+ndUxp/9Ug+edZlpPlk</w:t>
      </w:r>
    </w:p>
    <w:p>
      <w:pPr>
        <w:pStyle w:val="PreformattedText"/>
        <w:bidi w:val="0"/>
        <w:spacing w:before="0" w:after="0"/>
        <w:jc w:val="left"/>
        <w:rPr/>
      </w:pPr>
      <w:r>
        <w:rPr/>
        <w:t>kEAC4v37X42Nh+4Yjkbid6fOZQTO9GEQD4cEn9m4I5I7X+RA4xouk/2Bj1VS7/8Ata/X+VInNWdcqd</w:t>
      </w:r>
    </w:p>
    <w:p>
      <w:pPr>
        <w:pStyle w:val="PreformattedText"/>
        <w:bidi w:val="0"/>
        <w:spacing w:before="0" w:after="0"/>
        <w:jc w:val="left"/>
        <w:rPr/>
      </w:pPr>
      <w:r>
        <w:rPr/>
        <w:t>O6TV87Z4r1PyvlTL6USatWqkpwMNFSVCPDiRoza36rV33B5cWFEbelynDoYZWb6aoVIb1pClq4UIeB</w:t>
      </w:r>
    </w:p>
    <w:p>
      <w:pPr>
        <w:pStyle w:val="PreformattedText"/>
        <w:bidi w:val="0"/>
        <w:spacing w:before="0" w:after="0"/>
        <w:jc w:val="left"/>
        <w:rPr/>
      </w:pPr>
      <w:r>
        <w:rPr/>
        <w:t>JgmADJOO4flU+ElWnFIElTcD1kbef5UL+L/xcZg8UGaGaPRkT8vdF8pVITck5VqLTMWq1mqojLhLz7</w:t>
      </w:r>
    </w:p>
    <w:p>
      <w:pPr>
        <w:pStyle w:val="PreformattedText"/>
        <w:bidi w:val="0"/>
        <w:spacing w:before="0" w:after="0"/>
        <w:jc w:val="left"/>
        <w:rPr/>
      </w:pPr>
      <w:r>
        <w:rPr/>
        <w:t>nhMeQ62uuradmIpsFLi2KNDmLbSp2dImyXJLVNUc1BwITKLRo9hJ3UYjjX4nPCNkg95JLKxsk2qZVC</w:t>
      </w:r>
    </w:p>
    <w:p>
      <w:pPr>
        <w:pStyle w:val="PreformattedText"/>
        <w:bidi w:val="0"/>
        <w:spacing w:before="0" w:after="0"/>
        <w:jc w:val="left"/>
        <w:rPr/>
      </w:pPr>
      <w:r>
        <w:rPr/>
        <w:t>rhYhRGwE+inw2k8z4QK2xv7NTR6JRPAjnfMjTKXqznnxu9QafNjNraVPqD2TOhfTyBluAy26pCWGUR</w:t>
      </w:r>
    </w:p>
    <w:p>
      <w:pPr>
        <w:pStyle w:val="PreformattedText"/>
        <w:bidi w:val="0"/>
        <w:spacing w:before="0" w:after="0"/>
        <w:jc w:val="left"/>
        <w:rPr/>
      </w:pPr>
      <w:r>
        <w:rPr/>
        <w:t>Hqm+txZDTDM9x15xKFeqwdHm0pt7Z0gqU9crQAndShbu8CRmJPDknsgDiMAGH7dsq4/bJkNotLFDrj</w:t>
      </w:r>
    </w:p>
    <w:p>
      <w:pPr>
        <w:pStyle w:val="PreformattedText"/>
        <w:bidi w:val="0"/>
        <w:spacing w:before="0" w:after="0"/>
        <w:jc w:val="left"/>
        <w:rPr/>
      </w:pPr>
      <w:r>
        <w:rPr/>
        <w:t>igoIaaN7aJUtwpBUR24bbSCt1aghtKlZTZp9oJ0orv8Ad7IHiQiu/HS+mTtRyF1Hhwm46YdL6X54rM</w:t>
      </w:r>
    </w:p>
    <w:p>
      <w:pPr>
        <w:pStyle w:val="PreformattedText"/>
        <w:bidi w:val="0"/>
        <w:spacing w:before="0" w:after="0"/>
        <w:jc w:val="left"/>
        <w:rPr/>
      </w:pPr>
      <w:r>
        <w:rPr/>
        <w:t>F+mVxtKY6Hn4tDzuIZlSX3HnUw81zJaGY8ZhxCKL9tHRp7U+jaNZb/ABLrQ1KcWkcICbZxKEv8BKgp</w:t>
      </w:r>
    </w:p>
    <w:p>
      <w:pPr>
        <w:pStyle w:val="PreformattedText"/>
        <w:bidi w:val="0"/>
        <w:spacing w:before="0" w:after="0"/>
        <w:jc w:val="left"/>
        <w:rPr/>
      </w:pPr>
      <w:r>
        <w:rPr/>
        <w:t>ZbKGXD2SAhDzmJgaR9kHSey07pEvQkM/d7HWQlDbq1LU45dNn8JTqZU2jrElxKENJSEFSUKU6olZhj</w:t>
      </w:r>
    </w:p>
    <w:p>
      <w:pPr>
        <w:pStyle w:val="PreformattedText"/>
        <w:bidi w:val="0"/>
        <w:spacing w:before="0" w:after="0"/>
        <w:jc w:val="left"/>
        <w:rPr/>
      </w:pPr>
      <w:r>
        <w:rPr/>
        <w:t>loRqi0yEOBTbyrO7kFViFLZWFJCCQuwFxwoEHbHj1wcGRzr1pE4AzGPzia4zfSVRWjJUzrjr1FYsEl</w:t>
      </w:r>
    </w:p>
    <w:p>
      <w:pPr>
        <w:pStyle w:val="PreformattedText"/>
        <w:bidi w:val="0"/>
        <w:spacing w:before="0" w:after="0"/>
        <w:jc w:val="left"/>
        <w:rPr/>
      </w:pPr>
      <w:r>
        <w:rPr/>
        <w:t>tCVBSCvSgBN0CwCbnfa+4Ktu8qTEx301fYSpJncZpByMk5IzhBdpmYKay81MaXFkSAgvOmOtOm0hTi</w:t>
      </w:r>
    </w:p>
    <w:p>
      <w:pPr>
        <w:pStyle w:val="PreformattedText"/>
        <w:bidi w:val="0"/>
        <w:spacing w:before="0" w:after="0"/>
        <w:jc w:val="left"/>
        <w:rPr/>
      </w:pPr>
      <w:r>
        <w:rPr/>
        <w:t>VB1otEApOxA1WJAtJN3dzbL4mXCD4YHt/Koi4sWbgJDrQURnIG/uoJH8DKK+mK/Q8+ZphxC2xCYW9U</w:t>
      </w:r>
    </w:p>
    <w:p>
      <w:pPr>
        <w:pStyle w:val="PreformattedText"/>
        <w:bidi w:val="0"/>
        <w:spacing w:before="0" w:after="0"/>
        <w:jc w:val="left"/>
        <w:rPr/>
      </w:pPr>
      <w:r>
        <w:rPr/>
        <w:t>k1FtuDHWwoQoqpoU7GhhhrRoaUhOl90KupxSi4c6balaqMKDh8U7DuHMD1RjGxNRw6J6W8k8bRRJkg</w:t>
      </w:r>
    </w:p>
    <w:p>
      <w:pPr>
        <w:pStyle w:val="PreformattedText"/>
        <w:bidi w:val="0"/>
        <w:spacing w:before="0" w:after="0"/>
        <w:jc w:val="left"/>
        <w:rPr/>
      </w:pPr>
      <w:r>
        <w:rPr/>
        <w:t>GJIMg9xM5zPq5Uq0eHnLfSeBVUqrsqqVafLVKnS3VJ8xbhkqkttOSI4Sry0ul0pCyR+uUpRUpRvH3H</w:t>
      </w:r>
    </w:p>
    <w:p>
      <w:pPr>
        <w:pStyle w:val="PreformattedText"/>
        <w:bidi w:val="0"/>
        <w:spacing w:before="0" w:after="0"/>
        <w:jc w:val="left"/>
        <w:rPr/>
      </w:pPr>
      <w:r>
        <w:rPr/>
        <w:t>SzWL+Uh3qGjH9X2TgzuDJkjImMxtintr0X0m2IUbfrSgY4zxDbEJIA9oHKk3SsopqjzjzCHFRQElyU</w:t>
      </w:r>
    </w:p>
    <w:p>
      <w:pPr>
        <w:pStyle w:val="PreformattedText"/>
        <w:bidi w:val="0"/>
        <w:spacing w:before="0" w:after="0"/>
        <w:jc w:val="left"/>
        <w:rPr/>
      </w:pPr>
      <w:r>
        <w:rPr/>
        <w:t>Vanlm6rFZc3LaSq1he3cC2IO5uVqEurLi+8793OrLaW7aOENoCEgmAMfAfWmz8QfU3Lvhz6S5k6j16</w:t>
      </w:r>
    </w:p>
    <w:p>
      <w:pPr>
        <w:pStyle w:val="PreformattedText"/>
        <w:bidi w:val="0"/>
        <w:spacing w:before="0" w:after="0"/>
        <w:jc w:val="left"/>
        <w:rPr/>
      </w:pPr>
      <w:r>
        <w:rPr/>
        <w:t>PInuUKE/HoeXIyC5MzbmyclcXKOW4wJBSZlZEVpargttPOu7kAKR0+zf1a9ZtGOyp4gFWYQJgqODty</w:t>
      </w:r>
    </w:p>
    <w:p>
      <w:pPr>
        <w:pStyle w:val="PreformattedText"/>
        <w:bidi w:val="0"/>
        <w:spacing w:before="0" w:after="0"/>
        <w:jc w:val="left"/>
        <w:rPr/>
      </w:pPr>
      <w:r>
        <w:rPr/>
        <w:t>ASokxKTT2/vmtMsnrl4AhsEgf3iAYAyN+ZwB64pq/7QJ0KqnRbwF/ZidWI2Y6xlPxF+G7qPQaZIz5k</w:t>
      </w:r>
    </w:p>
    <w:p>
      <w:pPr>
        <w:pStyle w:val="PreformattedText"/>
        <w:bidi w:val="0"/>
        <w:spacing w:before="0" w:after="0"/>
        <w:jc w:val="left"/>
        <w:rPr/>
      </w:pPr>
      <w:r>
        <w:rPr/>
        <w:t>ye7lvMbGfetmWf8AxSzVmWhVilFp6k1yidcOkNKqVFmMq8+IlxQSo6PV7nXodvomlaTYWyQhvTmGre</w:t>
      </w:r>
    </w:p>
    <w:p>
      <w:pPr>
        <w:pStyle w:val="PreformattedText"/>
        <w:bidi w:val="0"/>
        <w:spacing w:before="0" w:after="0"/>
        <w:jc w:val="left"/>
        <w:rPr/>
      </w:pPr>
      <w:r>
        <w:rPr/>
        <w:t>OyeLhRBVsJUVDjUTMqJUe0VFXgvV9Uf1zWdXv7pRf++vuKUFypPaKhw8K5HAQnhCdiABtFF/RH7f8A</w:t>
      </w:r>
    </w:p>
    <w:p>
      <w:pPr>
        <w:pStyle w:val="PreformattedText"/>
        <w:bidi w:val="0"/>
        <w:spacing w:before="0" w:after="0"/>
        <w:jc w:val="left"/>
        <w:rPr/>
      </w:pPr>
      <w:r>
        <w:rPr/>
        <w:t>6E+JnoPk7IXj+obXSvxa5VkM06d4o8q5IH/gz13p7QFPTmLqbR8kRjI6O9SH2nID9TUzSZOVXpUObN</w:t>
      </w:r>
    </w:p>
    <w:p>
      <w:pPr>
        <w:pStyle w:val="PreformattedText"/>
        <w:bidi w:val="0"/>
        <w:spacing w:before="0" w:after="0"/>
        <w:jc w:val="left"/>
        <w:rPr/>
      </w:pPr>
      <w:r>
        <w:rPr/>
        <w:t>gy6DBls0SkynRfVTpV+W37kt2FyOFRVJSlQ9BWJKRjhUQAIMnbGda/0aS7dMalpVqA+txw3LaCEJcC</w:t>
      </w:r>
    </w:p>
    <w:p>
      <w:pPr>
        <w:pStyle w:val="PreformattedText"/>
        <w:bidi w:val="0"/>
        <w:spacing w:before="0" w:after="0"/>
        <w:jc w:val="left"/>
        <w:rPr/>
      </w:pPr>
      <w:r>
        <w:rPr/>
        <w:t>0FXX8EhtTyXEJSSEpW4lxRUpXAkVKXMCKXWKJTqzQ6jSa7Qa0w3Lodfy/VKdX8v1uGoDTLo1co8l+J</w:t>
      </w:r>
    </w:p>
    <w:p>
      <w:pPr>
        <w:pStyle w:val="PreformattedText"/>
        <w:bidi w:val="0"/>
        <w:spacing w:before="0" w:after="0"/>
        <w:jc w:val="left"/>
        <w:rPr/>
      </w:pPr>
      <w:r>
        <w:rPr/>
        <w:t>V43qT647riQTpJCgUi/a6tLtg0tCg42tQKVJIUlWDsoYI8QY8aitMHBeOJUkoWhJBBBBGRIIIBHtFO</w:t>
      </w:r>
    </w:p>
    <w:p>
      <w:pPr>
        <w:pStyle w:val="PreformattedText"/>
        <w:bidi w:val="0"/>
        <w:spacing w:before="0" w:after="0"/>
        <w:jc w:val="left"/>
        <w:rPr/>
      </w:pPr>
      <w:r>
        <w:rPr/>
        <w:t>l0i8Dudepz8av5pAy/liSlmVHgFahW6jHKjZTyA3alMKQkkayXlJcB0N98X1a2bXePFbvCmQCBue8A</w:t>
      </w:r>
    </w:p>
    <w:p>
      <w:pPr>
        <w:pStyle w:val="PreformattedText"/>
        <w:bidi w:val="0"/>
        <w:spacing w:before="0" w:after="0"/>
        <w:jc w:val="left"/>
        <w:rPr/>
      </w:pPr>
      <w:r>
        <w:rPr/>
        <w:t>xnkCoHEwnbiGkWDryrZIYRwo/2hiDkzwJ3O2FGE9wUIJtkynkHp90XyF+hYkelUGnUlpTiiEhllDxU</w:t>
      </w:r>
    </w:p>
    <w:p>
      <w:pPr>
        <w:pStyle w:val="PreformattedText"/>
        <w:bidi w:val="0"/>
        <w:spacing w:before="0" w:after="0"/>
        <w:jc w:val="left"/>
        <w:rPr/>
      </w:pPr>
      <w:r>
        <w:rPr/>
        <w:t>XXJKgQTIfccN1KOpa1K7mww0+/N2jXCXBbsIk+GdyQASSfaSPAAU7PUsNrK9ySSTKlFR58yScDwGMC</w:t>
      </w:r>
    </w:p>
    <w:p>
      <w:pPr>
        <w:pStyle w:val="PreformattedText"/>
        <w:bidi w:val="0"/>
        <w:spacing w:before="0" w:after="0"/>
        <w:jc w:val="left"/>
        <w:rPr/>
      </w:pPr>
      <w:r>
        <w:rPr/>
        <w:t>KiJnDrxUJor0PLTqYFNXILKJ2gplPsoCwXGUOf8vqJNiRqAtYA8VV5+91NbwtSUMuGAQCFwRznInci</w:t>
      </w:r>
    </w:p>
    <w:p>
      <w:pPr>
        <w:pStyle w:val="PreformattedText"/>
        <w:bidi w:val="0"/>
        <w:spacing w:before="0" w:after="0"/>
        <w:jc w:val="left"/>
        <w:rPr/>
      </w:pPr>
      <w:r>
        <w:rPr/>
        <w:t>JG1M13CUCXDwhWY5x3H6x6pqC+c85LTIdSp5a3XCVqWpRUtalFRKllSrqN7c4jFaKuzcSHhk58c+P1</w:t>
      </w:r>
    </w:p>
    <w:p>
      <w:pPr>
        <w:pStyle w:val="PreformattedText"/>
        <w:bidi w:val="0"/>
        <w:spacing w:before="0" w:after="0"/>
        <w:jc w:val="left"/>
        <w:rPr/>
      </w:pPr>
      <w:r>
        <w:rPr/>
        <w:t>oydQS63DZ4UjGMefyprodUel1EKWu4IUQNyBcjm17qJ/De+LX0ZbSnUWUhMAAn4VB6wom1dVOCRUgO</w:t>
      </w:r>
    </w:p>
    <w:p>
      <w:pPr>
        <w:pStyle w:val="PreformattedText"/>
        <w:bidi w:val="0"/>
        <w:spacing w:before="0" w:after="0"/>
        <w:jc w:val="left"/>
        <w:rPr/>
      </w:pPr>
      <w:r>
        <w:rPr/>
        <w:t>lXVyf0vr7MpDzopc4GNLbTchDjiVJakAc/esFfKx7YvmqnhtkqjtIUI9UxHgefwqqWYKbkLScwZ9Uf</w:t>
      </w:r>
    </w:p>
    <w:p>
      <w:pPr>
        <w:pStyle w:val="PreformattedText"/>
        <w:bidi w:val="0"/>
        <w:spacing w:before="0" w:after="0"/>
        <w:jc w:val="left"/>
        <w:rPr/>
      </w:pPr>
      <w:r>
        <w:rPr/>
        <w:t>H6VfL4e8+tZuo8CQXw6l5thYJIJJWhKthfnEaqSiYyR8Y+f09lTti8XiCZkT8JqXyY5eWAggBW5Ur7</w:t>
      </w:r>
    </w:p>
    <w:p>
      <w:pPr>
        <w:pStyle w:val="PreformattedText"/>
        <w:bidi w:val="0"/>
        <w:spacing w:before="0" w:after="0"/>
        <w:jc w:val="left"/>
        <w:rPr/>
      </w:pPr>
      <w:r>
        <w:rPr/>
        <w:t>oB7nfDOpSCTjfxowqEim0eCtRXreCCdRN1XCf2Qfui/8MFKoMDenfUoQniUfbUWqrmKu5nrb8KkqWp</w:t>
      </w:r>
    </w:p>
    <w:p>
      <w:pPr>
        <w:pStyle w:val="PreformattedText"/>
        <w:bidi w:val="0"/>
        <w:spacing w:before="0" w:after="0"/>
        <w:jc w:val="left"/>
        <w:rPr/>
      </w:pPr>
      <w:r>
        <w:rPr/>
        <w:t>pt0oK0khlF1WJKv2iP6vbA8QOBUap1bqlJbHYTz87+qnDo2QGEsedWVqmSnEi6nVFaUXsbIT+yNscU</w:t>
      </w:r>
    </w:p>
    <w:p>
      <w:pPr>
        <w:pStyle w:val="PreformattedText"/>
        <w:bidi w:val="0"/>
        <w:spacing w:before="0" w:after="0"/>
        <w:jc w:val="left"/>
        <w:rPr/>
      </w:pPr>
      <w:r>
        <w:rPr/>
        <w:t>g75o6WUjftE99aoD0WxUQLD8rji30/jfCREA5kd9WOeyDRJMZGk8c8W4A9788fvwWhBmkXNbOpRAPt</w:t>
      </w:r>
    </w:p>
    <w:p>
      <w:pPr>
        <w:pStyle w:val="PreformattedText"/>
        <w:bidi w:val="0"/>
        <w:spacing w:before="0" w:after="0"/>
        <w:jc w:val="left"/>
        <w:rPr/>
      </w:pPr>
      <w:r>
        <w:rPr/>
        <w:t>e9hcbXH033+uClJkkGfCu9m1EaUlLwuPfewCu34A3xL6KAL1qcRUfqJ/d3MbivqgjU0ra5KU3vfcah</w:t>
      </w:r>
    </w:p>
    <w:p>
      <w:pPr>
        <w:pStyle w:val="PreformattedText"/>
        <w:bidi w:val="0"/>
        <w:spacing w:before="0" w:after="0"/>
        <w:jc w:val="left"/>
        <w:rPr/>
      </w:pPr>
      <w:r>
        <w:rPr/>
        <w:t>2H1+WLJrf9iP/En51DaX/aPUD8qLERPSdhukn67/AJk7/T64aaYf3X1U5vx+KM7/AKUXvxE+YduUjY</w:t>
      </w:r>
    </w:p>
    <w:p>
      <w:pPr>
        <w:pStyle w:val="PreformattedText"/>
        <w:bidi w:val="0"/>
        <w:spacing w:before="0" w:after="0"/>
        <w:jc w:val="left"/>
        <w:rPr/>
      </w:pPr>
      <w:r>
        <w:rPr/>
        <w:t>bb773PPO98VzVf7S54RUxZEhpuM4+tY1xFKQUtpUpYQtYQhN1eW2lS3FkAbISgKKjsEgEqIAJxGJPa</w:t>
      </w:r>
    </w:p>
    <w:p>
      <w:pPr>
        <w:pStyle w:val="PreformattedText"/>
        <w:bidi w:val="0"/>
        <w:spacing w:before="0" w:after="0"/>
        <w:jc w:val="left"/>
        <w:rPr/>
      </w:pPr>
      <w:r>
        <w:rPr/>
        <w:t>Hrp84OwrnFQp63+Ovo/0gakULKz8Xq/1CYdcivZdyrV0oyvQZCGndSs1Z6ixJMQOIdDKVQKZ8bOJdI</w:t>
      </w:r>
    </w:p>
    <w:p>
      <w:pPr>
        <w:pStyle w:val="PreformattedText"/>
        <w:bidi w:val="0"/>
        <w:spacing w:before="0" w:after="0"/>
        <w:jc w:val="left"/>
        <w:rPr/>
      </w:pPr>
      <w:r>
        <w:rPr/>
        <w:t>eMIAuC72epW9nYNIILr4T6AwB/xKIx6gCrwAzVVuLJ24uVrkNtzhRz3bJnPrJA9dUo9Z+s3Ujrlmb+</w:t>
      </w:r>
    </w:p>
    <w:p>
      <w:pPr>
        <w:pStyle w:val="PreformattedText"/>
        <w:bidi w:val="0"/>
        <w:spacing w:before="0" w:after="0"/>
        <w:jc w:val="left"/>
        <w:rPr/>
      </w:pPr>
      <w:r>
        <w:rPr/>
        <w:t>9PUitfGfCrd/QOXaah+BlLKUR0JQYuWqE7JdER5xtI8+Y849UJiiVSZTgKUJglrLjjjhACnSSY7z9O</w:t>
      </w:r>
    </w:p>
    <w:p>
      <w:pPr>
        <w:pStyle w:val="PreformattedText"/>
        <w:bidi w:val="0"/>
        <w:spacing w:before="0" w:after="0"/>
        <w:jc w:val="left"/>
        <w:rPr/>
      </w:pPr>
      <w:r>
        <w:rPr/>
        <w:t>7NSiRwoQgEkIECaaKOyXFpKPS3/q31WsdRJ4sCeffnARNGAmttv+zMda2INA8XnQmSqKqTl/NvRPxK</w:t>
      </w:r>
    </w:p>
    <w:p>
      <w:pPr>
        <w:pStyle w:val="PreformattedText"/>
        <w:bidi w:val="0"/>
        <w:spacing w:before="0" w:after="0"/>
        <w:jc w:val="left"/>
        <w:rPr/>
      </w:pPr>
      <w:r>
        <w:rPr/>
        <w:t>5aceAEx6iVKSnpH1SiRy6VAQWWqRkWQ6UBKdVVu6F2bUi69G1oTa3JJPHZPsOiJygrQHSTMJShtpcw</w:t>
      </w:r>
    </w:p>
    <w:p>
      <w:pPr>
        <w:pStyle w:val="PreformattedText"/>
        <w:bidi w:val="0"/>
        <w:spacing w:before="0" w:after="0"/>
        <w:jc w:val="left"/>
        <w:rPr/>
      </w:pPr>
      <w:r>
        <w:rPr/>
        <w:t>MlZBOaUZQ49qDVhxnqtYtr61CZISH12ji2F8IjiWX22Upnb+EiTO4iYeWqnErGUM6QGapQ83wZuXKh</w:t>
      </w:r>
    </w:p>
    <w:p>
      <w:pPr>
        <w:pStyle w:val="PreformattedText"/>
        <w:bidi w:val="0"/>
        <w:spacing w:before="0" w:after="0"/>
        <w:jc w:val="left"/>
        <w:rPr/>
      </w:pPr>
      <w:r>
        <w:rPr/>
        <w:t>QpEdc41xqpQ5ECpUlVPZYccmh+AuWhxtDa1BlS1qASLi36qllDLoe4VsuhbakqHGl1tSSFNhAnjCkF</w:t>
      </w:r>
    </w:p>
    <w:p>
      <w:pPr>
        <w:pStyle w:val="PreformattedText"/>
        <w:bidi w:val="0"/>
        <w:spacing w:before="0" w:after="0"/>
        <w:jc w:val="left"/>
        <w:rPr/>
      </w:pPr>
      <w:r>
        <w:rPr/>
        <w:t>Up5pmcTVe0pF3cXDb9l2F2/A/1vGltDIQpJS646pSUNpC+HtLUAVFIBJIFUJVPptXuhXUrM/RvNU1U</w:t>
      </w:r>
    </w:p>
    <w:p>
      <w:pPr>
        <w:pStyle w:val="PreformattedText"/>
        <w:bidi w:val="0"/>
        <w:spacing w:before="0" w:after="0"/>
        <w:jc w:val="left"/>
        <w:rPr/>
      </w:pPr>
      <w:r>
        <w:rPr/>
        <w:t>iXlCY3Ly7V3YsqJ/efIdXfnuZPrEiLNcU4xWWocORSqsNSgKxlyepCkx3IylfP7p10ac6K9ILvS0kO</w:t>
      </w:r>
    </w:p>
    <w:p>
      <w:pPr>
        <w:pStyle w:val="PreformattedText"/>
        <w:bidi w:val="0"/>
        <w:spacing w:before="0" w:after="0"/>
        <w:jc w:val="left"/>
        <w:rPr/>
      </w:pPr>
      <w:r>
        <w:rPr/>
        <w:t>WBh61cAUAu2d7TXpZ40ZbWDBC0GQBXvfoTryOk+gWWpkAXcFt9IWkgPIPCtSFJPCptwAOIWnBQsU84</w:t>
      </w:r>
    </w:p>
    <w:p>
      <w:pPr>
        <w:pStyle w:val="PreformattedText"/>
        <w:bidi w:val="0"/>
        <w:spacing w:before="0" w:after="0"/>
        <w:jc w:val="left"/>
        <w:rPr/>
      </w:pPr>
      <w:r>
        <w:rPr/>
        <w:t>y65mGkOBLbbz6GkglTaPT+rTs6CLOgp0m+x32vilpc4FpnAHxqyvoSlJkbzj27D9KYGuUaZl6ZIVHa</w:t>
      </w:r>
    </w:p>
    <w:p>
      <w:pPr>
        <w:pStyle w:val="PreformattedText"/>
        <w:bidi w:val="0"/>
        <w:spacing w:before="0" w:after="0"/>
        <w:jc w:val="left"/>
        <w:rPr/>
      </w:pPr>
      <w:r>
        <w:rPr/>
        <w:t>0KYWT5TepYQkE6UXKCU3SLgq2II9jeWbUlSQVHJ7vz2qGUYxBjx/Kl1kbrHT6LG/RtRVIbkNKceaQE</w:t>
      </w:r>
    </w:p>
    <w:p>
      <w:pPr>
        <w:pStyle w:val="PreformattedText"/>
        <w:bidi w:val="0"/>
        <w:spacing w:before="0" w:after="0"/>
        <w:jc w:val="left"/>
        <w:rPr/>
      </w:pPr>
      <w:r>
        <w:rPr/>
        <w:t>qu/qbKUpQ8UqTpBCtwRbTvfazS7sUrUFp9HmKe2tyA0tCh2jgHz4fpzoJWY9QztLZQVuiPU1NPuqSp</w:t>
      </w:r>
    </w:p>
    <w:p>
      <w:pPr>
        <w:pStyle w:val="PreformattedText"/>
        <w:bidi w:val="0"/>
        <w:spacing w:before="0" w:after="0"/>
        <w:jc w:val="left"/>
        <w:rPr/>
      </w:pPr>
      <w:r>
        <w:rPr/>
        <w:t>S1BDJWdLoB2C/1WnUobHYDc4YLLbKSMSB55UokyR66WdVp2X+lmUJNTrDyAxGjKk3cdQgNhNnUJLiv</w:t>
      </w:r>
    </w:p>
    <w:p>
      <w:pPr>
        <w:pStyle w:val="PreformattedText"/>
        <w:bidi w:val="0"/>
        <w:spacing w:before="0" w:after="0"/>
        <w:jc w:val="left"/>
        <w:rPr/>
      </w:pPr>
      <w:r>
        <w:rPr/>
        <w:t>/S2T93kq4ucRiEOXb6UIElZj2VIcSG0lRIQEiSSIEVUf0lg1X7QT7RfoR05c+Jd6W9Nc7I6t1eE218</w:t>
      </w:r>
    </w:p>
    <w:p>
      <w:pPr>
        <w:pStyle w:val="PreformattedText"/>
        <w:bidi w:val="0"/>
        <w:spacing w:before="0" w:after="0"/>
        <w:jc w:val="left"/>
        <w:rPr/>
      </w:pPr>
      <w:r>
        <w:rPr/>
        <w:t>RT/wBEdKpcCuxnZsZ67akVDOzeS6aS4k626isBKt04377JujLdx0k0tpSRwW/Hd3CiAR1duniSgzg8</w:t>
      </w:r>
    </w:p>
    <w:p>
      <w:pPr>
        <w:pStyle w:val="PreformattedText"/>
        <w:bidi w:val="0"/>
        <w:spacing w:before="0" w:after="0"/>
        <w:jc w:val="left"/>
        <w:rPr/>
      </w:pPr>
      <w:r>
        <w:rPr/>
        <w:t>bpbRBwSrOJBxz7SOkRY0bUH57OGWkhRSSpwkEg/4UBaid4HZgwRYF/aiaC9UfA55jTsmoR8h+Inw41</w:t>
      </w:r>
    </w:p>
    <w:p>
      <w:pPr>
        <w:pStyle w:val="PreformattedText"/>
        <w:bidi w:val="0"/>
        <w:spacing w:before="0" w:after="0"/>
        <w:jc w:val="left"/>
        <w:rPr/>
      </w:pPr>
      <w:r>
        <w:rPr/>
        <w:t>dqTL8l2WzDqE/qTliQqXIYjNJ1fE5ljtF3QFKEtLa9WxV6Q1YOfdAlxRcUgtK4iBPaJSdo2nfuUAZr</w:t>
      </w:r>
    </w:p>
    <w:p>
      <w:pPr>
        <w:pStyle w:val="PreformattedText"/>
        <w:bidi w:val="0"/>
        <w:spacing w:before="0" w:after="0"/>
        <w:jc w:val="left"/>
        <w:rPr/>
      </w:pPr>
      <w:r>
        <w:rPr/>
        <w:t>y426HT94Sw2wp1zhWlsKS1IQogoQtbhRxc0BXCCCoRJA0KVMqjurGpJYd02JIA1L30c7LuokEWB/di</w:t>
      </w:r>
    </w:p>
    <w:p>
      <w:pPr>
        <w:pStyle w:val="PreformattedText"/>
        <w:bidi w:val="0"/>
        <w:spacing w:before="0" w:after="0"/>
        <w:jc w:val="left"/>
        <w:rPr/>
      </w:pPr>
      <w:r>
        <w:rPr/>
        <w:t>tqQRkZFOFbnnUkvCx4weu3guzrGzR0arlMk0AzV1GvdIc9QpmY+jmcZK2FMGXV8osVCMukV5LKj5FZ</w:t>
      </w:r>
    </w:p>
    <w:p>
      <w:pPr>
        <w:pStyle w:val="PreformattedText"/>
        <w:bidi w:val="0"/>
        <w:spacing w:before="0" w:after="0"/>
        <w:jc w:val="left"/>
        <w:rPr/>
      </w:pPr>
      <w:r>
        <w:rPr/>
        <w:t>o8mm1dhViJbrWphS7N1c27a2mHlNsumSiewTgTw7BUY4hBIwZFNbiytblba7i3S6416KiO1EzBIyRO</w:t>
      </w:r>
    </w:p>
    <w:p>
      <w:pPr>
        <w:pStyle w:val="PreformattedText"/>
        <w:bidi w:val="0"/>
        <w:spacing w:before="0" w:after="0"/>
        <w:jc w:val="left"/>
        <w:rPr/>
      </w:pPr>
      <w:r>
        <w:rPr/>
        <w:t>YVInlIEbfHhE/tH/hI6o5dZyx4gMnTvCd1WZYhRIcipVt/OfQHN895a45XTOpbdIZndNgCI6lMZphJ</w:t>
      </w:r>
    </w:p>
    <w:p>
      <w:pPr>
        <w:pStyle w:val="PreformattedText"/>
        <w:bidi w:val="0"/>
        <w:spacing w:before="0" w:after="0"/>
        <w:jc w:val="left"/>
        <w:rPr/>
      </w:pPr>
      <w:r>
        <w:rPr/>
        <w:t>hoEgobr8lTZKoHVDeoQ4/b2ir52CQlBTM+0gkDuSCs/woNSTToCQ3CW4IAJnhAjBOJGeWZ796mB1N6</w:t>
      </w:r>
    </w:p>
    <w:p>
      <w:pPr>
        <w:pStyle w:val="PreformattedText"/>
        <w:bidi w:val="0"/>
        <w:spacing w:before="0" w:after="0"/>
        <w:jc w:val="left"/>
        <w:rPr/>
      </w:pPr>
      <w:r>
        <w:rPr/>
        <w:t>+sZ6gvVaNXKZV6XUIiKlR5lCqsOr5enwXfMLU6k1SnSXY1VinQQH2XXEEggKBBArmi6fda47dvPg8T</w:t>
      </w:r>
    </w:p>
    <w:p>
      <w:pPr>
        <w:pStyle w:val="PreformattedText"/>
        <w:bidi w:val="0"/>
        <w:spacing w:before="0" w:after="0"/>
        <w:jc w:val="left"/>
        <w:rPr/>
      </w:pPr>
      <w:r>
        <w:rPr/>
        <w:t>KFEpII4MYHCYIOOYmobVLlFoWwpXEtxQAPjOYj2e/fnUWKDml2sU+c6hZKXJVwrUd7hVinfj2+mL10</w:t>
      </w:r>
    </w:p>
    <w:p>
      <w:pPr>
        <w:pStyle w:val="PreformattedText"/>
        <w:bidi w:val="0"/>
        <w:spacing w:before="0" w:after="0"/>
        <w:jc w:val="left"/>
        <w:rPr/>
      </w:pPr>
      <w:r>
        <w:rPr/>
        <w:t>T09o2761IBUlwQf+Wq1rlw4hxtCVQFpM++m1zaD8chRJuUKBudySriw72HH8OMQ/TFoIvmEpEAt/8A</w:t>
      </w:r>
    </w:p>
    <w:p>
      <w:pPr>
        <w:pStyle w:val="PreformattedText"/>
        <w:bidi w:val="0"/>
        <w:spacing w:before="0" w:after="0"/>
        <w:jc w:val="left"/>
        <w:rPr/>
      </w:pPr>
      <w:r>
        <w:rPr/>
        <w:t>cfjT7QVFdu4VZIV9P1opoTSnJyQLn0m5/FJtce37jhn0aE6k34JPj59dK60R90V6x8Jpw5dPBZZ1JK</w:t>
      </w:r>
    </w:p>
    <w:p>
      <w:pPr>
        <w:pStyle w:val="PreformattedText"/>
        <w:bidi w:val="0"/>
        <w:spacing w:before="0" w:after="0"/>
        <w:jc w:val="left"/>
        <w:rPr/>
      </w:pPr>
      <w:r>
        <w:rPr/>
        <w:t>1KdaCUW1FSiq4ACeT9MXzVkxbJJzKhVVsiC6Zxg1ad4O6/mfLlNbarjDkKntFtdPW/rQ69HKNtSVfd</w:t>
      </w:r>
    </w:p>
    <w:p>
      <w:pPr>
        <w:pStyle w:val="PreformattedText"/>
        <w:bidi w:val="0"/>
        <w:spacing w:before="0" w:after="0"/>
        <w:jc w:val="left"/>
        <w:rPr/>
      </w:pPr>
      <w:r>
        <w:rPr/>
        <w:t>A2te1xiK4kBocSh8+VSVoh8XRU2g9UqMxufyqx57rGqSw1FpgDzpATqQoqvYaTZIFyb23/LDErSTjF</w:t>
      </w:r>
    </w:p>
    <w:p>
      <w:pPr>
        <w:pStyle w:val="PreformattedText"/>
        <w:bidi w:val="0"/>
        <w:spacing w:before="0" w:after="0"/>
        <w:jc w:val="left"/>
        <w:rPr/>
      </w:pPr>
      <w:r>
        <w:rPr/>
        <w:t>Ty3urhKQCrv/l8qM4cTNebGtMxx6DCc/4hBV57yTYkayfQg8cd8AQT4Dz8qJ+M8PxFFCe7mfDwpzKB</w:t>
      </w:r>
    </w:p>
    <w:p>
      <w:pPr>
        <w:pStyle w:val="PreformattedText"/>
        <w:bidi w:val="0"/>
        <w:spacing w:before="0" w:after="0"/>
        <w:jc w:val="left"/>
        <w:rPr/>
      </w:pPr>
      <w:r>
        <w:rPr/>
        <w:t>l6n0NpDMZpAUANSykalG+5JP3ibm5OBGBFKJSEgBOAKU7hFhuOf6/HHUatRSXF5sNPI23HO3Pa9/zw</w:t>
      </w:r>
    </w:p>
    <w:p>
      <w:pPr>
        <w:pStyle w:val="PreformattedText"/>
        <w:bidi w:val="0"/>
        <w:spacing w:before="0" w:after="0"/>
        <w:jc w:val="left"/>
        <w:rPr/>
      </w:pPr>
      <w:r>
        <w:rPr/>
        <w:t>VSZzvFThAmZkeRv59dJmYzuoAW1Hcn9/J59sJqEGjDc+P09tJaXC3UbBR+drpvsNiebnBSJoflSYdi</w:t>
      </w:r>
    </w:p>
    <w:p>
      <w:pPr>
        <w:pStyle w:val="PreformattedText"/>
        <w:bidi w:val="0"/>
        <w:spacing w:before="0" w:after="0"/>
        <w:jc w:val="left"/>
        <w:rPr/>
      </w:pPr>
      <w:r>
        <w:rPr/>
        <w:t>6H0kHYXvYb78b/TEno+LxE+PxNMNQE27g2xQaW0ShQIAOkHbY/fvsT3vfFm1rNoR4g/EVDaaCLgZmA</w:t>
      </w:r>
    </w:p>
    <w:p>
      <w:pPr>
        <w:pStyle w:val="PreformattedText"/>
        <w:bidi w:val="0"/>
        <w:spacing w:before="0" w:after="0"/>
        <w:jc w:val="left"/>
        <w:rPr/>
      </w:pPr>
      <w:r>
        <w:rPr/>
        <w:t>axR2XHT5bTa3nAhatDaFuKCUJU44shI2QlCVFR4SASSADhnpmbaAJOaXv8PTt5FQZ67+PHoP0XmTqF</w:t>
      </w:r>
    </w:p>
    <w:p>
      <w:pPr>
        <w:pStyle w:val="PreformattedText"/>
        <w:bidi w:val="0"/>
        <w:spacing w:before="0" w:after="0"/>
        <w:jc w:val="left"/>
        <w:rPr/>
      </w:pPr>
      <w:r>
        <w:rPr/>
        <w:t>EqT/AFWzzBCWn8rdPpkGRSKbIUCSxmLqA75tMpbqElsux4Yqc5u+l2I0q9oLUGVPXTnCoBMjMz7BHu</w:t>
      </w:r>
    </w:p>
    <w:p>
      <w:pPr>
        <w:pStyle w:val="PreformattedText"/>
        <w:bidi w:val="0"/>
        <w:spacing w:before="0" w:after="0"/>
        <w:jc w:val="left"/>
        <w:rPr/>
      </w:pPr>
      <w:r>
        <w:rPr/>
        <w:t>5VKWjgaabJTmNtvPuNU8dXfGt1r69SqhlrMGZmsk5NqAfSx02yIJVDoVTpylhxMPMlaW+qoZ3fQhOl</w:t>
      </w:r>
    </w:p>
    <w:p>
      <w:pPr>
        <w:pStyle w:val="PreformattedText"/>
        <w:bidi w:val="0"/>
        <w:spacing w:before="0" w:after="0"/>
        <w:jc w:val="left"/>
        <w:rPr/>
      </w:pPr>
      <w:r>
        <w:rPr/>
        <w:t>aJkhMNwFSm6c0CUpTatmkEEDiV3qz645D5+NHW6tcgmB3D68z7aj8iImO2lLKENoQENtNtoDbTbadk</w:t>
      </w:r>
    </w:p>
    <w:p>
      <w:pPr>
        <w:pStyle w:val="PreformattedText"/>
        <w:bidi w:val="0"/>
        <w:spacing w:before="0" w:after="0"/>
        <w:jc w:val="left"/>
        <w:rPr/>
      </w:pPr>
      <w:r>
        <w:rPr/>
        <w:t>oQhI0tpAAASNhwOMLEQST5886SoDIRrWPMWNO3mErGlFwNib/Lbvtt7Y6MDHzoQCcxigCVoUsttru0</w:t>
      </w:r>
    </w:p>
    <w:p>
      <w:pPr>
        <w:pStyle w:val="PreformattedText"/>
        <w:bidi w:val="0"/>
        <w:spacing w:before="0" w:after="0"/>
        <w:jc w:val="left"/>
        <w:rPr/>
      </w:pPr>
      <w:r>
        <w:rPr/>
        <w:t>dQVcFJVpG4XY30G/G3O4PZbhweX1pRKQJq8n+z75oqFK+0RpGRYb7Tb3Xjw9+Izo9TUTZS40H+9Csl</w:t>
      </w:r>
    </w:p>
    <w:p>
      <w:pPr>
        <w:pStyle w:val="PreformattedText"/>
        <w:bidi w:val="0"/>
        <w:spacing w:before="0" w:after="0"/>
        <w:jc w:val="left"/>
        <w:rPr/>
      </w:pPr>
      <w:r>
        <w:rPr/>
        <w:t>xeqeUJEvym3HFpZqnTBxxtLTbjpc0pQkFWoTmjKfX+0bJhYac1G2dZClRwpPZWVKnITwoUFKAKkBRX</w:t>
      </w:r>
    </w:p>
    <w:p>
      <w:pPr>
        <w:pStyle w:val="PreformattedText"/>
        <w:bidi w:val="0"/>
        <w:spacing w:before="0" w:after="0"/>
        <w:jc w:val="left"/>
        <w:rPr/>
      </w:pPr>
      <w:r>
        <w:rPr/>
        <w:t>CuEgubS6stP1TRNW1ELNlo19aXToaSFuLaafQp1pIUpCZcb4kErUEQTM7V6CmXgqdCy7nGXM/SlZq1</w:t>
      </w:r>
    </w:p>
    <w:p>
      <w:pPr>
        <w:pStyle w:val="PreformattedText"/>
        <w:bidi w:val="0"/>
        <w:spacing w:before="0" w:after="0"/>
        <w:jc w:val="left"/>
        <w:rPr/>
      </w:pPr>
      <w:r>
        <w:rPr/>
        <w:t>Bp81yclkMRYf6VhwKvKg0mAh5YpcD4x5wuDzHpLy2wqXIeKEJb0KzT19tb3jyeJ+6ZbUTBACVIEhCT</w:t>
      </w:r>
    </w:p>
    <w:p>
      <w:pPr>
        <w:pStyle w:val="PreformattedText"/>
        <w:bidi w:val="0"/>
        <w:spacing w:before="0" w:after="0"/>
        <w:jc w:val="left"/>
        <w:rPr/>
      </w:pPr>
      <w:r>
        <w:rPr/>
        <w:t>PAlcBUElRHCkqWEpNQWuAaff6loNoz9x07S7y4aS3xca3Cw84007cOlKS+71Y7BCUNNJUQy02FKKmV</w:t>
      </w:r>
    </w:p>
    <w:p>
      <w:pPr>
        <w:pStyle w:val="PreformattedText"/>
        <w:bidi w:val="0"/>
        <w:spacing w:before="0" w:after="0"/>
        <w:jc w:val="left"/>
        <w:rPr/>
      </w:pPr>
      <w:r>
        <w:rPr/>
        <w:t>8c/Qeb1wyNR85ZBoCJnWnJVIqdVyGlv4dmTnenwURKhnbo65LcebbadrNMZbqFF89QZbrOX2lBxpp2</w:t>
      </w:r>
    </w:p>
    <w:p>
      <w:pPr>
        <w:pStyle w:val="PreformattedText"/>
        <w:bidi w:val="0"/>
        <w:spacing w:before="0" w:after="0"/>
        <w:jc w:val="left"/>
        <w:rPr/>
      </w:pPr>
      <w:r>
        <w:rPr/>
        <w:t>f5mNfah0Qb6Raau3YZSdZsAt22X2gXEAy5bKVsQtISUhUhC20rJShKidK+yrpa90ZvXrl14/sS4W01</w:t>
      </w:r>
    </w:p>
    <w:p>
      <w:pPr>
        <w:pStyle w:val="PreformattedText"/>
        <w:bidi w:val="0"/>
        <w:spacing w:before="0" w:after="0"/>
        <w:jc w:val="left"/>
        <w:rPr/>
      </w:pPr>
      <w:r>
        <w:rPr/>
        <w:t>etRJb648DF6lOZDbyAw9w9qHmgZ4kxAvw/1qBnXKtNrdPecmxJ9OjyozTzS47yGlhYMd6M4gOxpiD6</w:t>
      </w:r>
    </w:p>
    <w:p>
      <w:pPr>
        <w:pStyle w:val="PreformattedText"/>
        <w:bidi w:val="0"/>
        <w:spacing w:before="0" w:after="0"/>
        <w:jc w:val="left"/>
        <w:rPr/>
      </w:pPr>
      <w:r>
        <w:rPr/>
        <w:t>XGXU+a04yppYCkkDxHfJWwtSVAgoVBGxBBMgg5BBEEESCIIkGvZZdTcNIXIKVgEK3kEAgg5BBmQQYM</w:t>
      </w:r>
    </w:p>
    <w:p>
      <w:pPr>
        <w:pStyle w:val="PreformattedText"/>
        <w:bidi w:val="0"/>
        <w:spacing w:before="0" w:after="0"/>
        <w:jc w:val="left"/>
        <w:rPr/>
      </w:pPr>
      <w:r>
        <w:rPr/>
        <w:t>yMVz1Cy/TmapKZkxAlC0svNyEuuoXqWQkNlJQShQUCAFiyknTqAsSvaXfYiZUO7zzqNftiTxCM77be</w:t>
      </w:r>
    </w:p>
    <w:p>
      <w:pPr>
        <w:pStyle w:val="PreformattedText"/>
        <w:bidi w:val="0"/>
        <w:spacing w:before="0" w:after="0"/>
        <w:jc w:val="left"/>
        <w:rPr/>
      </w:pPr>
      <w:r>
        <w:rPr/>
        <w:t>v3bU28fI9FeqAlrjNPIabQocR3dyS42WwdkqCjvtsm3GHS7lRQQD9R58702abUlYB+XjToUuDSaOy9</w:t>
      </w:r>
    </w:p>
    <w:p>
      <w:pPr>
        <w:pStyle w:val="PreformattedText"/>
        <w:bidi w:val="0"/>
        <w:spacing w:before="0" w:after="0"/>
        <w:jc w:val="left"/>
        <w:rPr/>
      </w:pPr>
      <w:r>
        <w:rPr/>
        <w:t>UVtlrQFKcdVcfq0NFKG2W1iwNioHtve4sMQtw8pa+rSN/f584qYZbHApZExsPGqc/HB4jX65LqGSqL</w:t>
      </w:r>
    </w:p>
    <w:p>
      <w:pPr>
        <w:pStyle w:val="PreformattedText"/>
        <w:bidi w:val="0"/>
        <w:spacing w:before="0" w:after="0"/>
        <w:jc w:val="left"/>
        <w:rPr/>
      </w:pPr>
      <w:r>
        <w:rPr/>
        <w:t>JkNsrbfbcKHUqHktq0kLQ0qySvSoadrbc72uGg6WlpAuVJBVMifH11XtX1BZBtkq33jAP6fH4VYX9h</w:t>
      </w:r>
    </w:p>
    <w:p>
      <w:pPr>
        <w:pStyle w:val="PreformattedText"/>
        <w:bidi w:val="0"/>
        <w:spacing w:before="0" w:after="0"/>
        <w:jc w:val="left"/>
        <w:rPr/>
      </w:pPr>
      <w:r>
        <w:rPr/>
        <w:t>F4fpWV5yetlRoU2dmvryxnJzKUdDbrDFN6S9II7MdEx2UiM4X3swdSMzuSWWkoS2uPkuluLcQH2tfp</w:t>
      </w:r>
    </w:p>
    <w:p>
      <w:pPr>
        <w:pStyle w:val="PreformattedText"/>
        <w:bidi w:val="0"/>
        <w:spacing w:before="0" w:after="0"/>
        <w:jc w:val="left"/>
        <w:rPr/>
      </w:pPr>
      <w:r>
        <w:rPr/>
        <w:t>T7N7T9k2DerPApe6QF1LaiUpQm1tVNtmVE7vvPKX3BLKVkmAk4d0/R+0dG19wPcNr0cXpbDnCgurVc</w:t>
      </w:r>
    </w:p>
    <w:p>
      <w:pPr>
        <w:pStyle w:val="PreformattedText"/>
        <w:bidi w:val="0"/>
        <w:spacing w:before="0" w:after="0"/>
        <w:jc w:val="left"/>
        <w:rPr/>
      </w:pPr>
      <w:r>
        <w:rPr/>
        <w:t>am++ZDYUjsMsWSkOOFRKevIbQshRSof7Q9Snsx/Z1eKaf5DzUnLkrodmWZHmJMeRT3aN4nuktOmMSG</w:t>
      </w:r>
    </w:p>
    <w:p>
      <w:pPr>
        <w:pStyle w:val="PreformattedText"/>
        <w:bidi w:val="0"/>
        <w:spacing w:before="0" w:after="0"/>
        <w:jc w:val="left"/>
        <w:rPr/>
      </w:pPr>
      <w:r>
        <w:rPr/>
        <w:t>lkhLzMapvi9yClalJUULBVqOpBNxYlaDPAlB5ZAdb7uYMHeCMgkEE4Y0Pu5cYWpLqHHUKQtOUn8J3h</w:t>
      </w:r>
    </w:p>
    <w:p>
      <w:pPr>
        <w:pStyle w:val="PreformattedText"/>
        <w:bidi w:val="0"/>
        <w:spacing w:before="0" w:after="0"/>
        <w:jc w:val="left"/>
        <w:rPr/>
      </w:pPr>
      <w:r>
        <w:rPr/>
        <w:t>UkmDwqSogggKBwpIUlSa8+ZaAhKkLAUh1NtPIIuCoEE32N/riqnE99P1ZCSaLpLCtBCdS0DjSQpxAt</w:t>
      </w:r>
    </w:p>
    <w:p>
      <w:pPr>
        <w:pStyle w:val="PreformattedText"/>
        <w:bidi w:val="0"/>
        <w:spacing w:before="0" w:after="0"/>
        <w:jc w:val="left"/>
        <w:rPr/>
      </w:pPr>
      <w:r>
        <w:rPr/>
        <w:t>wL7qSFfiBtvzgvDniBjz4USJGOXnFFTbLrz6UNqKVrNri4LTYJLrivmEC1jYlSwOL4NCZ8d6LBG4ip</w:t>
      </w:r>
    </w:p>
    <w:p>
      <w:pPr>
        <w:pStyle w:val="PreformattedText"/>
        <w:bidi w:val="0"/>
        <w:spacing w:before="0" w:after="0"/>
        <w:jc w:val="left"/>
        <w:rPr/>
      </w:pPr>
      <w:r>
        <w:rPr/>
        <w:t>KdE/Eh178N7ujo31FqNCy4++7JqPTqstIzN0uqzr+7zk3ItTWY0GW4Soql01VOnlZ1/FaibrW9w9Zu</w:t>
      </w:r>
    </w:p>
    <w:p>
      <w:pPr>
        <w:pStyle w:val="PreformattedText"/>
        <w:bidi w:val="0"/>
        <w:spacing w:before="0" w:after="0"/>
        <w:jc w:val="left"/>
        <w:rPr/>
      </w:pPr>
      <w:r>
        <w:rPr/>
        <w:t>OvWxSlb6eByUpUHE5wuRJiSQZBSSYIppd2NrfIQi5b4i0eJCgSlSFd6SPiDIIwRVx/hw+1r6NyYTOW</w:t>
      </w:r>
    </w:p>
    <w:p>
      <w:pPr>
        <w:pStyle w:val="PreformattedText"/>
        <w:bidi w:val="0"/>
        <w:spacing w:before="0" w:after="0"/>
        <w:jc w:val="left"/>
        <w:rPr/>
      </w:pPr>
      <w:r>
        <w:rPr/>
        <w:t>/EBlWv9Iaw6WEqzrluJUM/9Mpb+zTsifBgMKzBkyPqCnFAxa4w0hVlzvRdSuhu2+nIeZeWopdUFBXD</w:t>
      </w:r>
    </w:p>
    <w:p>
      <w:pPr>
        <w:pStyle w:val="PreformattedText"/>
        <w:bidi w:val="0"/>
        <w:spacing w:before="0" w:after="0"/>
        <w:jc w:val="left"/>
        <w:rPr/>
      </w:pPr>
      <w:r>
        <w:rPr/>
        <w:t>IAjZXDtH94CI3jJqD1nSLq6Uh20CXggEFBISsyZ7M9lWORKTO01aCiu5Zz9SadnDI+Z8t53yhU2//L</w:t>
      </w:r>
    </w:p>
    <w:p>
      <w:pPr>
        <w:pStyle w:val="PreformattedText"/>
        <w:bidi w:val="0"/>
        <w:spacing w:before="0" w:after="0"/>
        <w:jc w:val="left"/>
        <w:rPr/>
      </w:pPr>
      <w:r>
        <w:rPr/>
        <w:t>s15OrtMzNlyWSoqDbdXo8l5lEoAHWw4pEhvhxpCgRiD6XpbdvbdaHAtKm5BBBB7RGCCaR0XjZafbdb</w:t>
      </w:r>
    </w:p>
    <w:p>
      <w:pPr>
        <w:pStyle w:val="PreformattedText"/>
        <w:bidi w:val="0"/>
        <w:spacing w:before="0" w:after="0"/>
        <w:jc w:val="left"/>
        <w:rPr/>
      </w:pPr>
      <w:r>
        <w:rPr/>
        <w:t>U06heUqBSoYHIwc8jtSyyHlaq5grTVPosF6bJXZJLKVKQ3qUkAuuAWSOb39sMOj5SzfpWrkk57ppXV</w:t>
      </w:r>
    </w:p>
    <w:p>
      <w:pPr>
        <w:pStyle w:val="PreformattedText"/>
        <w:bidi w:val="0"/>
        <w:spacing w:before="0" w:after="0"/>
        <w:jc w:val="left"/>
        <w:rPr/>
      </w:pPr>
      <w:r>
        <w:rPr/>
        <w:t>j1luUDKlEQOZ8/CrGunHhzhUpiNWM2IZmTW9LiGXLmPHWFXulBPrUPf+OLXq18040Gmsgbnz8u+mWl</w:t>
      </w:r>
    </w:p>
    <w:p>
      <w:pPr>
        <w:pStyle w:val="PreformattedText"/>
        <w:bidi w:val="0"/>
        <w:spacing w:before="0" w:after="0"/>
        <w:jc w:val="left"/>
        <w:rPr/>
      </w:pPr>
      <w:r>
        <w:rPr/>
        <w:t>aQ4XeuujwpOyP/2pX9Ter2Uem1JchtKbdneSsR4cdSfN1hIQCog+hA9zwBiqv3akJJAK1d3ymrC64y</w:t>
      </w:r>
    </w:p>
    <w:p>
      <w:pPr>
        <w:pStyle w:val="PreformattedText"/>
        <w:bidi w:val="0"/>
        <w:spacing w:before="0" w:after="0"/>
        <w:jc w:val="left"/>
        <w:rPr/>
      </w:pPr>
      <w:r>
        <w:rPr/>
        <w:t>1LTMBZGO4es+Sacrwk9TqJnwIqkuShchDpbdhqKdURxDtvLUkn2tY9wb8YGxdLySpR7Y3Gd/5UwbcA</w:t>
      </w:r>
    </w:p>
    <w:p>
      <w:pPr>
        <w:pStyle w:val="PreformattedText"/>
        <w:bidi w:val="0"/>
        <w:spacing w:before="0" w:after="0"/>
        <w:jc w:val="left"/>
        <w:rPr/>
      </w:pPr>
      <w:r>
        <w:rPr/>
        <w:t>eUHMuDMxj1+rx9dWwxHI7sJtyMlAQUpNkW5IHt8sP6dkySRsaxoPrI347+wvxt746urO4rva29trX/</w:t>
      </w:r>
    </w:p>
    <w:p>
      <w:pPr>
        <w:pStyle w:val="PreformattedText"/>
        <w:bidi w:val="0"/>
        <w:spacing w:before="0" w:after="0"/>
        <w:jc w:val="left"/>
        <w:rPr/>
      </w:pPr>
      <w:r>
        <w:rPr/>
        <w:t>Ekb46gitS+U2mxJPuDYncfgdiN8dU7H6bec99JWckDURxa23B2uL2G4/r2wksZnvo3dMznyTSUlrG/</w:t>
      </w:r>
    </w:p>
    <w:p>
      <w:pPr>
        <w:pStyle w:val="PreformattedText"/>
        <w:bidi w:val="0"/>
        <w:spacing w:before="0" w:after="0"/>
        <w:jc w:val="left"/>
        <w:rPr/>
      </w:pPr>
      <w:r>
        <w:rPr/>
        <w:t>G9x8wb9jb3H8+MEoROeYpH1eoU6kQZ9crNSplFodLbL1UrlbqMKjUSlsBC1B2pVipvsxoCDoXYuuo1</w:t>
      </w:r>
    </w:p>
    <w:p>
      <w:pPr>
        <w:pStyle w:val="PreformattedText"/>
        <w:bidi w:val="0"/>
        <w:spacing w:before="0" w:after="0"/>
        <w:jc w:val="left"/>
        <w:rPr/>
      </w:pPr>
      <w:r>
        <w:rPr/>
        <w:t>EWFztiT0kgXaCSEgZJMAR4k0yvgSysAEk7Rn4D5VXP1s+0u6A5CZlUvpkqb11zShQaSvLLz1A6dQ1K</w:t>
      </w:r>
    </w:p>
    <w:p>
      <w:pPr>
        <w:pStyle w:val="PreformattedText"/>
        <w:bidi w:val="0"/>
        <w:spacing w:before="0" w:after="0"/>
        <w:jc w:val="left"/>
        <w:rPr/>
      </w:pPr>
      <w:r>
        <w:rPr/>
        <w:t>CyXZWf6pTHFVcoU2AW6RT5zSisAzGiDid1S8tn2iwy51q5ElIlIHPOJPLEjxqLsbd5pzrXE8CQDg+k</w:t>
      </w:r>
    </w:p>
    <w:p>
      <w:pPr>
        <w:pStyle w:val="PreformattedText"/>
        <w:bidi w:val="0"/>
        <w:spacing w:before="0" w:after="0"/>
        <w:jc w:val="left"/>
        <w:rPr/>
      </w:pPr>
      <w:r>
        <w:rPr/>
        <w:t>cd2Y35kHwqo/rp4zevHX1l+jZkzKxlTI7y3v8A6PunyZ2Xcuy2HTdMbM84zXKjnfQjUnTUZTkP1FTc</w:t>
      </w:r>
    </w:p>
    <w:p>
      <w:pPr>
        <w:pStyle w:val="PreformattedText"/>
        <w:bidi w:val="0"/>
        <w:spacing w:before="0" w:after="0"/>
        <w:jc w:val="left"/>
        <w:rPr/>
      </w:pPr>
      <w:r>
        <w:rPr/>
        <w:t>Fkmwhg4sNBriPVzsDEz3kb+omB7qkShBc6wJCl98THqnb1gConCOWkJQG0NNNpShtltCW2mkiwS2lt</w:t>
      </w:r>
    </w:p>
    <w:p>
      <w:pPr>
        <w:pStyle w:val="PreformattedText"/>
        <w:bidi w:val="0"/>
        <w:spacing w:before="0" w:after="0"/>
        <w:jc w:val="left"/>
        <w:rPr/>
      </w:pPr>
      <w:r>
        <w:rPr/>
        <w:t>IAQAm1kgD6YT4Z8B59kUoEE74oumxWZKfLII02UlV1JUhSDqS4hV/QrUBYgggi+O4DXFHjR7SZ9W8s</w:t>
      </w:r>
    </w:p>
    <w:p>
      <w:pPr>
        <w:pStyle w:val="PreformattedText"/>
        <w:bidi w:val="0"/>
        <w:spacing w:before="0" w:after="0"/>
        <w:jc w:val="left"/>
        <w:rPr/>
      </w:pPr>
      <w:r>
        <w:rPr/>
        <w:t>xpaVSmmkf4actYS8+BYJbfSQS4oJJs6nZWk6jrsSolJO/L9PPdQhPCc57v5UIeLq1+Yo7ki+2lNgbk</w:t>
      </w:r>
    </w:p>
    <w:p>
      <w:pPr>
        <w:pStyle w:val="PreformattedText"/>
        <w:bidi w:val="0"/>
        <w:spacing w:before="0" w:after="0"/>
        <w:jc w:val="left"/>
        <w:rPr/>
      </w:pPr>
      <w:r>
        <w:rPr/>
        <w:t>BP7Vh35PvhQAZxPfPnz30bYEjH6UJiIBeVdHISR6eF6gTf2vvx7WwcAd8z5G1COVTb8AfWZnw7+Nzw</w:t>
      </w:r>
    </w:p>
    <w:p>
      <w:pPr>
        <w:pStyle w:val="PreformattedText"/>
        <w:bidi w:val="0"/>
        <w:spacing w:before="0" w:after="0"/>
        <w:jc w:val="left"/>
        <w:rPr/>
      </w:pPr>
      <w:r>
        <w:rPr/>
        <w:t>idbZLyYtP6b+I3pXVa48XPJZRlOtZliZPzouQtNtMYZOzRXSq+wSi6rpBBe2MffbdC19Uh5XVqV/dQ</w:t>
      </w:r>
    </w:p>
    <w:p>
      <w:pPr>
        <w:pStyle w:val="PreformattedText"/>
        <w:bidi w:val="0"/>
        <w:spacing w:before="0" w:after="0"/>
        <w:jc w:val="left"/>
        <w:rPr/>
      </w:pPr>
      <w:r>
        <w:rPr/>
        <w:t>6C0ojO6UrKhvMRzpves/eLO7ZiS42sAeIBI95EfKvTekZiyl0o6fTKhnzM+XMo5dyTmLOeVl5gzZX6</w:t>
      </w:r>
    </w:p>
    <w:p>
      <w:pPr>
        <w:pStyle w:val="PreformattedText"/>
        <w:bidi w:val="0"/>
        <w:spacing w:before="0" w:after="0"/>
        <w:jc w:val="left"/>
        <w:rPr/>
      </w:pPr>
      <w:r>
        <w:rPr/>
        <w:t>FlChqayzmqsxIK0VnNVWhQgs0BdId1PSm2W2nUOPOobVrxoOl3zX3NLckupLiUsgS6GytXVJ4ACQCg</w:t>
      </w:r>
    </w:p>
    <w:p>
      <w:pPr>
        <w:pStyle w:val="PreformattedText"/>
        <w:bidi w:val="0"/>
        <w:spacing w:before="0" w:after="0"/>
        <w:jc w:val="left"/>
        <w:rPr/>
      </w:pPr>
      <w:r>
        <w:rPr/>
        <w:t>DtQEkk5EGA1uxutS1ZepNJCbfVLXT75x9wlLDarmyYL5W6EkD96TcAISlTq1IWlttahFQDz59s39nZ</w:t>
      </w:r>
    </w:p>
    <w:p>
      <w:pPr>
        <w:pStyle w:val="PreformattedText"/>
        <w:bidi w:val="0"/>
        <w:spacing w:before="0" w:after="0"/>
        <w:jc w:val="left"/>
        <w:rPr/>
      </w:pPr>
      <w:r>
        <w:rPr/>
        <w:t>lWhqoUzxodMZGbUTUv5RmdNMudQeqvSOgZ2pslMrLETqP1yyr09m0Ol0SS69Kp9XnszWKbTodXkSHX</w:t>
      </w:r>
    </w:p>
    <w:p>
      <w:pPr>
        <w:pStyle w:val="PreformattedText"/>
        <w:bidi w:val="0"/>
        <w:spacing w:before="0" w:after="0"/>
        <w:jc w:val="left"/>
        <w:rPr/>
      </w:pPr>
      <w:r>
        <w:rPr/>
        <w:t>HIsdcvEDr1rqVzb3N3apaavbPttILzfCopzBW31gSFcKQtSw3Da193FU10Suejthr+m2+r2r1x0a1F</w:t>
      </w:r>
    </w:p>
    <w:p>
      <w:pPr>
        <w:pStyle w:val="PreformattedText"/>
        <w:bidi w:val="0"/>
        <w:spacing w:before="0" w:after="0"/>
        <w:jc w:val="left"/>
        <w:rPr/>
      </w:pPr>
      <w:r>
        <w:rPr/>
        <w:t>Qs9Tulh1D4sLr8K6etbNt1IQu3lF3bJcVcvLuLZsANlfVh1M89J6J0z6mwuqeTZDUjpX4jX2c2pXSJ</w:t>
      </w:r>
    </w:p>
    <w:p>
      <w:pPr>
        <w:pStyle w:val="PreformattedText"/>
        <w:bidi w:val="0"/>
        <w:spacing w:before="0" w:after="0"/>
        <w:jc w:val="left"/>
        <w:rPr/>
      </w:pPr>
      <w:r>
        <w:rPr/>
        <w:t>NIquXMvdRMzRYuaETKNVMuPvU1zK+bKXMm1ONMhvOU+RWYdQkQXlxq3BQnyj9s3Q9uycY6U6chSbLV</w:t>
      </w:r>
    </w:p>
    <w:p>
      <w:pPr>
        <w:pStyle w:val="PreformattedText"/>
        <w:bidi w:val="0"/>
        <w:spacing w:before="0" w:after="0"/>
        <w:jc w:val="left"/>
        <w:rPr/>
      </w:pPr>
      <w:r>
        <w:rPr/>
        <w:t>V8N0gxNveETCgCrh66FcfEqA+CJCnkpr0Z9kvS1WoW7/AEUu3Eu3uioUq2dHWBF5ZNrUz1zPWhLq0N</w:t>
      </w:r>
    </w:p>
    <w:p>
      <w:pPr>
        <w:pStyle w:val="PreformattedText"/>
        <w:bidi w:val="0"/>
        <w:spacing w:before="0" w:after="0"/>
        <w:jc w:val="left"/>
        <w:rPr/>
      </w:pPr>
      <w:r>
        <w:rPr/>
        <w:t>kJUErT1rbLiUOwplcGecspIq8W5YS86lsqWoJHmBOlJSou6NgCAEpVcb6tr4wFClIX2Tkd3nFayuAB</w:t>
      </w:r>
    </w:p>
    <w:p>
      <w:pPr>
        <w:pStyle w:val="PreformattedText"/>
        <w:bidi w:val="0"/>
        <w:spacing w:before="0" w:after="0"/>
        <w:jc w:val="left"/>
        <w:rPr/>
      </w:pPr>
      <w:r>
        <w:rPr/>
        <w:t>OEnY+cH10wruS4xVZuMs6NQKVtF4hZuUq2sG1AXN1334ve+JDrFqQOHf8/JpLCVEnO3w3poesk9zLm</w:t>
      </w:r>
    </w:p>
    <w:p>
      <w:pPr>
        <w:pStyle w:val="PreformattedText"/>
        <w:bidi w:val="0"/>
        <w:spacing w:before="0" w:after="0"/>
        <w:jc w:val="left"/>
        <w:rPr/>
      </w:pPr>
      <w:r>
        <w:rPr/>
        <w:t>RJ7cd1tUpSQ2XUvFKktaHCNKHdVmwRawPqJt7460YC7hJP6jw8/rTtxS+qJgpBBjA3P6VSN0B8OOZf</w:t>
      </w:r>
    </w:p>
    <w:p>
      <w:pPr>
        <w:pStyle w:val="PreformattedText"/>
        <w:bidi w:val="0"/>
        <w:spacing w:before="0" w:after="0"/>
        <w:jc w:val="left"/>
        <w:rPr/>
      </w:pPr>
      <w:r>
        <w:rPr/>
        <w:t>Ft4rU9OZb86h0CZLq9aznmRlhXxGXun9CSlddqEMKSlIrUpU2BT6WFqTqqeYIiilbbbqRtHQ/o+70n</w:t>
      </w:r>
    </w:p>
    <w:p>
      <w:pPr>
        <w:pStyle w:val="PreformattedText"/>
        <w:bidi w:val="0"/>
        <w:spacing w:before="0" w:after="0"/>
        <w:jc w:val="left"/>
        <w:rPr/>
      </w:pPr>
      <w:r>
        <w:rPr/>
        <w:t>1iw0W2WW2lAuXDgCj1Nujh6xWAYUoqS22eS1pJBANZV0r1lro7pV7rFwA44ghthB/1j7hIbSRPopgu</w:t>
      </w:r>
    </w:p>
    <w:p>
      <w:pPr>
        <w:pStyle w:val="PreformattedText"/>
        <w:bidi w:val="0"/>
        <w:spacing w:before="0" w:after="0"/>
        <w:jc w:val="left"/>
        <w:rPr/>
      </w:pPr>
      <w:r>
        <w:rPr/>
        <w:t>OQR2EKEjBpU/b1eIiWEZL8AXR7KVdyf0o6JVbLNUzxmqgyKnCodVq+T8oop2QOk+XKlTGm3pFLyo3X</w:t>
      </w:r>
    </w:p>
    <w:p>
      <w:pPr>
        <w:pStyle w:val="PreformattedText"/>
        <w:bidi w:val="0"/>
        <w:spacing w:before="0" w:after="0"/>
        <w:jc w:val="left"/>
        <w:rPr/>
      </w:pPr>
      <w:r>
        <w:rPr/>
        <w:t>alOzBPcmOJn5ldp8ZltpeWZEmd6rYtuoufu7Lf3ey09oW1shEgIZQUkyQe0p1QBM5SlCBuVz50u9VT</w:t>
      </w:r>
    </w:p>
    <w:p>
      <w:pPr>
        <w:pStyle w:val="PreformattedText"/>
        <w:bidi w:val="0"/>
        <w:spacing w:before="0" w:after="0"/>
        <w:jc w:val="left"/>
        <w:rPr/>
      </w:pPr>
      <w:r>
        <w:rPr/>
        <w:t>dWLHV3Cnnb5ZvrxSoQpd851jaOFIOGLS0AaYIA43nrp0kp+78Ca6eeJrq54m/sKPtFenviBzXX+oGf</w:t>
      </w:r>
    </w:p>
    <w:p>
      <w:pPr>
        <w:pStyle w:val="PreformattedText"/>
        <w:bidi w:val="0"/>
        <w:spacing w:before="0" w:after="0"/>
        <w:jc w:val="left"/>
        <w:rPr/>
      </w:pPr>
      <w:r>
        <w:rPr/>
        <w:t>ehvSpUfJmd83Snqrm/NHRyJ1B6K1rI6cw5km+ZIzTVqBmCj5jpoqE552orpqqWzJfe8lh1TnULZbGm</w:t>
      </w:r>
    </w:p>
    <w:p>
      <w:pPr>
        <w:pStyle w:val="PreformattedText"/>
        <w:bidi w:val="0"/>
        <w:spacing w:before="0" w:after="0"/>
        <w:jc w:val="left"/>
        <w:rPr/>
      </w:pPr>
      <w:r>
        <w:rPr/>
        <w:t>PvEKKVoe4lQIKgtLiJMiVFPESYJWUca1KXxE1ZxbIUhDagkpfRCZ7RSpt0KKQeQVvmUyMQZrV6kkEI</w:t>
      </w:r>
    </w:p>
    <w:p>
      <w:pPr>
        <w:pStyle w:val="PreformattedText"/>
        <w:bidi w:val="0"/>
        <w:spacing w:before="0" w:after="0"/>
        <w:jc w:val="left"/>
        <w:rPr/>
      </w:pPr>
      <w:r>
        <w:rPr/>
        <w:t>SEkBQbHuU33P17flfFKWIJjepJPo7yR8PPmaDpCgdRAAJB07WNthY27gDbAUJjlud/zoIy4hp910t3</w:t>
      </w:r>
    </w:p>
    <w:p>
      <w:pPr>
        <w:pStyle w:val="PreformattedText"/>
        <w:bidi w:val="0"/>
        <w:spacing w:before="0" w:after="0"/>
        <w:jc w:val="left"/>
        <w:rPr/>
      </w:pPr>
      <w:r>
        <w:rPr/>
        <w:t>UtCUA7AgBYXpI7nVfc3PpHtgAMzzoh3I7vIFGiFsu/dXYDZSVKsqyiUpJB+7tsL8+3uY+GfPnagkxE</w:t>
      </w:r>
    </w:p>
    <w:p>
      <w:pPr>
        <w:pStyle w:val="PreformattedText"/>
        <w:bidi w:val="0"/>
        <w:spacing w:before="0" w:after="0"/>
        <w:jc w:val="left"/>
        <w:rPr/>
      </w:pPr>
      <w:r>
        <w:rPr/>
        <w:t>TWJbafULcWte1hwL/LtgI9hoKUmQM/Z/6TZiTmzpRnfNHTnMfmBcipZSqj1NRU0pIvGr1JOuFmeGpK</w:t>
      </w:r>
    </w:p>
    <w:p>
      <w:pPr>
        <w:pStyle w:val="PreformattedText"/>
        <w:bidi w:val="0"/>
        <w:spacing w:before="0" w:after="0"/>
        <w:jc w:val="left"/>
        <w:rPr/>
      </w:pPr>
      <w:r>
        <w:rPr/>
        <w:t>dK49SjS2FpJBbscJOMMupKHW0uJPIgfzHrEGgcSHBwuDjERnOIgfCti7wD/b95c6XGn5G8Z/QKDOo7</w:t>
      </w:r>
    </w:p>
    <w:p>
      <w:pPr>
        <w:pStyle w:val="PreformattedText"/>
        <w:bidi w:val="0"/>
        <w:spacing w:before="0" w:after="0"/>
        <w:jc w:val="left"/>
        <w:rPr/>
      </w:pPr>
      <w:r>
        <w:rPr/>
        <w:t>rjEb/2g/DtS1x81Q/S21+ks/8AQ6t1NULMrJWCp6Rleq0d1hBW63QZyrNYZGzDKT1HZHx589zAgc5J</w:t>
      </w:r>
    </w:p>
    <w:p>
      <w:pPr>
        <w:pStyle w:val="PreformattedText"/>
        <w:bidi w:val="0"/>
        <w:spacing w:before="0" w:after="0"/>
        <w:jc w:val="left"/>
        <w:rPr/>
      </w:pPr>
      <w:r>
        <w:rPr/>
        <w:t>5U3btGWypQSVqUZlRkjOySdgKusq32jvRDr5l8VHwt9T8pdS6K69Ghy5lHdnU3MFGmS2nFs0yt5EzH</w:t>
      </w:r>
    </w:p>
    <w:p>
      <w:pPr>
        <w:pStyle w:val="PreformattedText"/>
        <w:bidi w:val="0"/>
        <w:spacing w:before="0" w:after="0"/>
        <w:jc w:val="left"/>
        <w:rPr/>
      </w:pPr>
      <w:r>
        <w:rPr/>
        <w:t>Cg1zL1VIbdAZm05hSy0otFxIJwyuhdjgAHC1xZOCSe4euZnuqPuLlxKnWy0q3CdiccQxJBEiB659Qq</w:t>
      </w:r>
    </w:p>
    <w:p>
      <w:pPr>
        <w:pStyle w:val="PreformattedText"/>
        <w:bidi w:val="0"/>
        <w:spacing w:before="0" w:after="0"/>
        <w:jc w:val="left"/>
        <w:rPr/>
      </w:pPr>
      <w:r>
        <w:rPr/>
        <w:t>I+YcwVKuOyps6U9IkPFwuOPqUteoknSdZ9IB7DYW4w8cYQLVauHhME+O2/j86h0rPWpkyJFLLoN1en</w:t>
      </w:r>
    </w:p>
    <w:p>
      <w:pPr>
        <w:pStyle w:val="PreformattedText"/>
        <w:bidi w:val="0"/>
        <w:spacing w:before="0" w:after="0"/>
        <w:jc w:val="left"/>
        <w:rPr/>
      </w:pPr>
      <w:r>
        <w:rPr/>
        <w:t>dJs7w6mH1/oec61GqrIUoJQ2XEhMtKUn7yDe/uk/LFdaeNu+FDI5g7d0+uKevslxtK0D8RvbxHd8Me</w:t>
      </w:r>
    </w:p>
    <w:p>
      <w:pPr>
        <w:pStyle w:val="PreformattedText"/>
        <w:bidi w:val="0"/>
        <w:spacing w:before="0" w:after="0"/>
        <w:jc w:val="left"/>
        <w:rPr/>
      </w:pPr>
      <w:r>
        <w:rPr/>
        <w:t>NbMvRfqbAzVQ4LzMxp9qSwy424hwKStDjaVBQJPsRiyIUlaErSZCu7b30rbOh1JGx84p/EEFYUDdKg</w:t>
      </w:r>
    </w:p>
    <w:p>
      <w:pPr>
        <w:pStyle w:val="PreformattedText"/>
        <w:bidi w:val="0"/>
        <w:spacing w:before="0" w:after="0"/>
        <w:jc w:val="left"/>
        <w:rPr/>
      </w:pPr>
      <w:r>
        <w:rPr/>
        <w:t>CCDfY2tvgaXrM52/H/AKY6urU0mqICrbHc32HPvv746ptWDByPPy9lM71S6iZO6UZJzP1G6gVyPl7K</w:t>
      </w:r>
    </w:p>
    <w:p>
      <w:pPr>
        <w:pStyle w:val="PreformattedText"/>
        <w:bidi w:val="0"/>
        <w:spacing w:before="0" w:after="0"/>
        <w:jc w:val="left"/>
        <w:rPr/>
      </w:pPr>
      <w:r>
        <w:rPr/>
        <w:t>GUqY7VK1U30l53R5rcaFTqZAbV5tXrkyoSYsWBCZCn5cqW2y2BqKkpq7RCQJPnya4GBJHkefMVT11v</w:t>
      </w:r>
    </w:p>
    <w:p>
      <w:pPr>
        <w:pStyle w:val="PreformattedText"/>
        <w:bidi w:val="0"/>
        <w:spacing w:before="0" w:after="0"/>
        <w:jc w:val="left"/>
        <w:rPr/>
      </w:pPr>
      <w:r>
        <w:rPr/>
        <w:t>8Atb8jxKGIPh6yVmPMGaanEWprNfVOjxsuZXyq6VuNKcOUYFYlTc31JKQhxtl2RToSSAXXZSbsKWTa</w:t>
      </w:r>
    </w:p>
    <w:p>
      <w:pPr>
        <w:pStyle w:val="PreformattedText"/>
        <w:bidi w:val="0"/>
        <w:spacing w:before="0" w:after="0"/>
        <w:jc w:val="left"/>
        <w:rPr/>
      </w:pPr>
      <w:r>
        <w:rPr/>
        <w:t>qJ7ZgeHnFELw/hz6/wCdU9dWuu/VzrnUW6l1c6i5lz0Y8hcmmUapSmoeVKG4tfmNihZPpLEel0ooIA</w:t>
      </w:r>
    </w:p>
    <w:p>
      <w:pPr>
        <w:pStyle w:val="PreformattedText"/>
        <w:bidi w:val="0"/>
        <w:spacing w:before="0" w:after="0"/>
        <w:jc w:val="left"/>
        <w:rPr/>
      </w:pPr>
      <w:r>
        <w:rPr/>
        <w:t>Q41ED6UixeVuS44UIwlMeeff76RKlKMkkmmq85btgSQO4SFXtsLcb9rfXBoO2cee+hCTzwDQhtCtgd</w:t>
      </w:r>
    </w:p>
    <w:p>
      <w:pPr>
        <w:pStyle w:val="PreformattedText"/>
        <w:bidi w:val="0"/>
        <w:spacing w:before="0" w:after="0"/>
        <w:jc w:val="left"/>
        <w:rPr/>
      </w:pPr>
      <w:r>
        <w:rPr/>
        <w:t>gjdOrcb+wI33A3+W2DgAADlRwmKFMtJlOiKhYDiWlv6lkhPlpKEk2J/WKuoWHO/YYNBkAHJoSaHIpr</w:t>
      </w:r>
    </w:p>
    <w:p>
      <w:pPr>
        <w:pStyle w:val="PreformattedText"/>
        <w:bidi w:val="0"/>
        <w:spacing w:before="0" w:after="0"/>
        <w:jc w:val="left"/>
        <w:rPr/>
      </w:pPr>
      <w:r>
        <w:rPr/>
        <w:t>LZJKC64ST5jyUlKbWKfLa3SNx95RUd+BbCgQIzmPPt+ddk77UP8lKEg8lQBKj6gB2F72tsNhbm2DgA</w:t>
      </w:r>
    </w:p>
    <w:p>
      <w:pPr>
        <w:pStyle w:val="PreformattedText"/>
        <w:bidi w:val="0"/>
        <w:spacing w:before="0" w:after="0"/>
        <w:jc w:val="left"/>
        <w:rPr/>
      </w:pPr>
      <w:r>
        <w:rPr/>
        <w:t>yPhvQ0XKGp1QANyFAbE7Dkbj2v8AUYAgDEYNB8qFM/qwkmwvaxvY3t3/AHfL62xyQMRjz764RgA0ax</w:t>
      </w:r>
    </w:p>
    <w:p>
      <w:pPr>
        <w:pStyle w:val="PreformattedText"/>
        <w:bidi w:val="0"/>
        <w:spacing w:before="0" w:after="0"/>
        <w:jc w:val="left"/>
        <w:rPr/>
      </w:pPr>
      <w:r>
        <w:rPr/>
        <w:t>/OcLyGQCt2M58PcrsZBaWloKUncJ8wIBtYja3bAqwZT6Q2J3Bo22SMnzzB7+dbf/Rj7MXpV9oVkPK/</w:t>
      </w:r>
    </w:p>
    <w:p>
      <w:pPr>
        <w:pStyle w:val="PreformattedText"/>
        <w:bidi w:val="0"/>
        <w:spacing w:before="0" w:after="0"/>
        <w:jc w:val="left"/>
        <w:rPr/>
      </w:pPr>
      <w:r>
        <w:rPr/>
        <w:t>iK8SfVnxEdfKzmvKfTLOeW0Z86zV3M9JouXuoORIMtyDS6TUWJDOXxDzRRMyRwIoaGhtKVkugunWdE</w:t>
      </w:r>
    </w:p>
    <w:p>
      <w:pPr>
        <w:pStyle w:val="PreformattedText"/>
        <w:bidi w:val="0"/>
        <w:spacing w:before="0" w:after="0"/>
        <w:jc w:val="left"/>
        <w:rPr/>
      </w:pPr>
      <w:r>
        <w:rPr/>
        <w:t>Yt9RN45fXj7pdTavoCS0gcDrQCgYbJJS8w4BzOCZIFN9Xfbt9K6OLsbBptK/v9u6VKuFpS/Z3QUnhT</w:t>
      </w:r>
    </w:p>
    <w:p>
      <w:pPr>
        <w:pStyle w:val="PreformattedText"/>
        <w:bidi w:val="0"/>
        <w:spacing w:before="0" w:after="0"/>
        <w:jc w:val="left"/>
        <w:rPr/>
      </w:pPr>
      <w:r>
        <w:rPr/>
        <w:t>14SAq1vbVRTAE8YAhSiZtdIPsjfB10xc+Ch9OWKzDfeabfkZ9cq+emm7LKSldMzLUXoJUl3UtCm4zb</w:t>
      </w:r>
    </w:p>
    <w:p>
      <w:pPr>
        <w:pStyle w:val="PreformattedText"/>
        <w:bidi w:val="0"/>
        <w:spacing w:before="0" w:after="0"/>
        <w:jc w:val="left"/>
        <w:rPr/>
      </w:pPr>
      <w:r>
        <w:rPr/>
        <w:t>ifhEFLgJJxZE6JpDRK02n3l3cB5xTgMDHZVKByghuRO/fAftrUynhQ+LVGxLDSGYgkekn8QzOZcIMD</w:t>
      </w:r>
    </w:p>
    <w:p>
      <w:pPr>
        <w:pStyle w:val="PreformattedText"/>
        <w:bidi w:val="0"/>
        <w:spacing w:before="0" w:after="0"/>
        <w:jc w:val="left"/>
        <w:rPr/>
      </w:pPr>
      <w:r>
        <w:rPr/>
        <w:t>uxJDpTlRHg3pHVTphRqTUKj4XlTqT/d7pkmQ/UaN0bpVYpDuZZ8jpqxPcX/dCljqSM1TaWypblGblw</w:t>
      </w:r>
    </w:p>
    <w:p>
      <w:pPr>
        <w:pStyle w:val="PreformattedText"/>
        <w:bidi w:val="0"/>
        <w:spacing w:before="0" w:after="0"/>
        <w:jc w:val="left"/>
        <w:rPr/>
      </w:pPr>
      <w:r>
        <w:rPr/>
        <w:t>otPlQoDU1FVi0rpD0Ntdet9Y0tOmNvaZcJSyq1QoNl20fQhz8NRSQhbN0HwkK7TYSldu42pCUrt9l0</w:t>
      </w:r>
    </w:p>
    <w:p>
      <w:pPr>
        <w:pStyle w:val="PreformattedText"/>
        <w:bidi w:val="0"/>
        <w:spacing w:before="0" w:after="0"/>
        <w:jc w:val="left"/>
        <w:rPr/>
      </w:pPr>
      <w:r>
        <w:rPr/>
        <w:t>hutLb6Halaaqpm+bNw466UcfVXVs+q1IIBT1iHdMXaF1KS113EUOFxSeNMqJeYGf7nZNzjRq/Dzdle</w:t>
      </w:r>
    </w:p>
    <w:p>
      <w:pPr>
        <w:pStyle w:val="PreformattedText"/>
        <w:bidi w:val="0"/>
        <w:spacing w:before="0" w:after="0"/>
        <w:jc w:val="left"/>
        <w:rPr/>
      </w:pPr>
      <w:r>
        <w:rPr/>
        <w:t>u0aLLpuc6UktMVCQlLbMuBU6XZTtAzEzKS+zNpz3riSoz0ZR1oNvnl9ov2ea99neqob1BlT2l3Cj1F</w:t>
      </w:r>
    </w:p>
    <w:p>
      <w:pPr>
        <w:pStyle w:val="PreformattedText"/>
        <w:bidi w:val="0"/>
        <w:spacing w:before="0" w:after="0"/>
        <w:jc w:val="left"/>
        <w:rPr/>
      </w:pPr>
      <w:r>
        <w:rPr/>
        <w:t>2mCheYS08U4buIkD/VvQVNGeJtHsboT000TpzbXYsnQ3eWqyl1hQUhQBEhxtKiVFlQ7SSolaAQlZJE</w:t>
      </w:r>
    </w:p>
    <w:p>
      <w:pPr>
        <w:pStyle w:val="PreformattedText"/>
        <w:bidi w:val="0"/>
        <w:spacing w:before="0" w:after="0"/>
        <w:jc w:val="left"/>
        <w:rPr/>
      </w:pPr>
      <w:r>
        <w:rPr/>
        <w:t>lpa7n6MkOhmNFadf5cQoBaiVqU5djy7BFrLSE3WrbSRfFUaugtDaUo7Sufn37VbBYBLi1FwlCeXqHI</w:t>
      </w:r>
    </w:p>
    <w:p>
      <w:pPr>
        <w:pStyle w:val="PreformattedText"/>
        <w:bidi w:val="0"/>
        <w:spacing w:before="0" w:after="0"/>
        <w:jc w:val="left"/>
        <w:rPr/>
      </w:pPr>
      <w:r>
        <w:rPr/>
        <w:t>/D6Go39TKhT82Up+lofabjJbLjiksFK0uI3KdaXdKQNJNr3SE3Ub74k2WwEhyQgJBMnAAGSTPKPH9E</w:t>
      </w:r>
    </w:p>
    <w:p>
      <w:pPr>
        <w:pStyle w:val="PreformattedText"/>
        <w:bidi w:val="0"/>
        <w:spacing w:before="0" w:after="0"/>
        <w:jc w:val="left"/>
        <w:rPr/>
      </w:pPr>
      <w:r>
        <w:rPr/>
        <w:t>QF9bCgXOIgATv4ARz2+VPr4V+gtE8P2T6lnWfCMLPPWqt0KgNS4SEIr1KpIp9arOVKZMMlrVAgtSIV</w:t>
      </w:r>
    </w:p>
    <w:p>
      <w:pPr>
        <w:pStyle w:val="PreformattedText"/>
        <w:bidi w:val="0"/>
        <w:spacing w:before="0" w:after="0"/>
        <w:jc w:val="left"/>
        <w:rPr/>
      </w:pPr>
      <w:r>
        <w:rPr/>
        <w:t>anSY5bLj86fCQ4FtQUE+yPss6KO9Fujbd/qja2Nd6UuMxw/1tuwUF23YdCgCgqAW+6EgnrFoaJlqR5</w:t>
      </w:r>
    </w:p>
    <w:p>
      <w:pPr>
        <w:pStyle w:val="PreformattedText"/>
        <w:bidi w:val="0"/>
        <w:spacing w:before="0" w:after="0"/>
        <w:jc w:val="left"/>
        <w:rPr/>
      </w:pPr>
      <w:r>
        <w:rPr/>
        <w:t>e+0fpO30i6R3NnpPVu6X0Ptn7lfWSWHnW3WmLhxpTZ/EcSX2UNKC0toaadX6TsUaveDDw8dWM3Vuq5</w:t>
      </w:r>
    </w:p>
    <w:p>
      <w:pPr>
        <w:pStyle w:val="PreformattedText"/>
        <w:bidi w:val="0"/>
        <w:spacing w:before="0" w:after="0"/>
        <w:jc w:val="left"/>
        <w:rPr/>
      </w:pPr>
      <w:r>
        <w:rPr/>
        <w:t>t6QZcrzb7M8OOzokpC5M6ssON1SaH48ptxFSfqKnnnHUKDi3HypRJUb6ajTrX+K3TxqJMpKwQSZJBS</w:t>
      </w:r>
    </w:p>
    <w:p>
      <w:pPr>
        <w:pStyle w:val="PreformattedText"/>
        <w:bidi w:val="0"/>
        <w:spacing w:before="0" w:after="0"/>
        <w:jc w:val="left"/>
        <w:rPr/>
      </w:pPr>
      <w:r>
        <w:rPr/>
        <w:t>oEEg5PrNZQvW9TA4DfOLSEBPaCFpKUgJSkhSSFJSAAkGYAxG9VteO/wDdKugvgu8U1L6cUKoUSno6Q</w:t>
      </w:r>
    </w:p>
    <w:p>
      <w:pPr>
        <w:pStyle w:val="PreformattedText"/>
        <w:bidi w:val="0"/>
        <w:spacing w:before="0" w:after="0"/>
        <w:jc w:val="left"/>
        <w:rPr/>
      </w:pPr>
      <w:r>
        <w:rPr/>
        <w:t>daKmGF5hzPLaaXI6FdRqnEpzTMyseQ/T0z6FSFFl1l1srYS4pClobUmbvbW3OiowtxYNyiVuuLA47G</w:t>
      </w:r>
    </w:p>
    <w:p>
      <w:pPr>
        <w:pStyle w:val="PreformattedText"/>
        <w:bidi w:val="0"/>
        <w:spacing w:before="0" w:after="0"/>
        <w:jc w:val="left"/>
        <w:rPr/>
      </w:pPr>
      <w:r>
        <w:rPr/>
        <w:t>7A7JWUQFJQcpJKgkzIBCdhfXD46RsKDSW1WDLxSi2t0AqttU05zilLYWkhtbnoqSkJJAHCSDoztLLs</w:t>
      </w:r>
    </w:p>
    <w:p>
      <w:pPr>
        <w:pStyle w:val="PreformattedText"/>
        <w:bidi w:val="0"/>
        <w:spacing w:before="0" w:after="0"/>
        <w:jc w:val="left"/>
        <w:rPr/>
      </w:pPr>
      <w:r>
        <w:rPr/>
        <w:t>CA6fWXWW1E3O5U2De9vUm5233xkywCQQZBg+Yp0mQT3A/HauHwEI7pNr3J2JurTY+2yj/DAct6A5Mb</w:t>
      </w:r>
    </w:p>
    <w:p>
      <w:pPr>
        <w:pStyle w:val="PreformattedText"/>
        <w:bidi w:val="0"/>
        <w:spacing w:before="0" w:after="0"/>
        <w:jc w:val="left"/>
        <w:rPr/>
      </w:pPr>
      <w:r>
        <w:rPr/>
        <w:t>maAeSVpCzfTdSQsAlBUATouBYLCTwd7HjHCSInfl/Kg9lYlJU0RawUkjSpP3ttgoHuefztzgDjwrvC</w:t>
      </w:r>
    </w:p>
    <w:p>
      <w:pPr>
        <w:pStyle w:val="PreformattedText"/>
        <w:bidi w:val="0"/>
        <w:spacing w:before="0" w:after="0"/>
        <w:jc w:val="left"/>
        <w:rPr/>
      </w:pPr>
      <w:r>
        <w:rPr/>
        <w:t>cVmZcWVBoqcUnyis34BUpCWwkHj0pXe/J+eOE5oTIgnn58xQ0jVuOytlJFgSoc2HI39scfV7vPuos8</w:t>
      </w:r>
    </w:p>
    <w:p>
      <w:pPr>
        <w:pStyle w:val="PreformattedText"/>
        <w:bidi w:val="0"/>
        <w:spacing w:before="0" w:after="0"/>
        <w:jc w:val="left"/>
        <w:rPr/>
      </w:pPr>
      <w:r>
        <w:rPr/>
        <w:t>4rhTIINwFXGoG1z3AFvex3x1D8KLJ1GhyPMlrYQ3MjNKXGnNkszopZBeaXGmslLsZSVi4La0qSfUkp</w:t>
      </w:r>
    </w:p>
    <w:p>
      <w:pPr>
        <w:pStyle w:val="PreformattedText"/>
        <w:bidi w:val="0"/>
        <w:spacing w:before="0" w:after="0"/>
        <w:jc w:val="left"/>
        <w:rPr/>
      </w:pPr>
      <w:r>
        <w:rPr/>
        <w:t>NjgCBBxXSQPA1sQfZz+IbNHWXo3mjKnUCvzMy576PV2l0X+8VWkiTXcwdPsz0uRLyRMrMlV3arVYUm</w:t>
      </w:r>
    </w:p>
    <w:p>
      <w:pPr>
        <w:pStyle w:val="PreformattedText"/>
        <w:bidi w:val="0"/>
        <w:spacing w:before="0" w:after="0"/>
        <w:jc w:val="left"/>
        <w:rPr/>
      </w:pPr>
      <w:r>
        <w:rPr/>
        <w:t>iZkpj859S5Mpqmw3ZLj0lbry2t12bd1I7j7jy2iKrd/apYvGlt9lu4BMcgoHtR3SCkgbbxAqdTjnBu</w:t>
      </w:r>
    </w:p>
    <w:p>
      <w:pPr>
        <w:pStyle w:val="PreformattedText"/>
        <w:bidi w:val="0"/>
        <w:spacing w:before="0" w:after="0"/>
        <w:jc w:val="left"/>
        <w:rPr/>
      </w:pPr>
      <w:r>
        <w:rPr/>
        <w:t>LG9iDcW53I47D8ffFNc9NUbU9bTKds+urLfA74i5NDnx+n9dnOWDwXQ33XE2LIFlQipSrlSSBpH+U/</w:t>
      </w:r>
    </w:p>
    <w:p>
      <w:pPr>
        <w:pStyle w:val="PreformattedText"/>
        <w:bidi w:val="0"/>
        <w:spacing w:before="0" w:after="0"/>
        <w:jc w:val="left"/>
        <w:rPr/>
      </w:pPr>
      <w:r>
        <w:rPr/>
        <w:t>LEhp90UK6lR7Ktu4eFMXWvuzvWIENOHPgr9d/X662AskZiYr1NYcS4FKLaTe+/b2O55xO07SeNPEMn</w:t>
      </w:r>
    </w:p>
    <w:p>
      <w:pPr>
        <w:pStyle w:val="PreformattedText"/>
        <w:bidi w:val="0"/>
        <w:spacing w:before="0" w:after="0"/>
        <w:jc w:val="left"/>
        <w:rPr/>
      </w:pPr>
      <w:r>
        <w:rPr/>
        <w:t>nS3c5H8r/uBx1DWpdMXcE2sLE7bbCxOxv/RxxqbIzE8X8/pVE/2z3USTEoHQfo/GfU3FzDVs3dV8wR</w:t>
      </w:r>
    </w:p>
    <w:p>
      <w:pPr>
        <w:pStyle w:val="PreformattedText"/>
        <w:bidi w:val="0"/>
        <w:spacing w:before="0" w:after="0"/>
        <w:jc w:val="left"/>
        <w:rPr/>
      </w:pPr>
      <w:r>
        <w:rPr/>
        <w:t>wo6ZbOU2YWTsmJfTfSWkVTMWbXkJNz5sJty120EHZEKUr2eqaK4JHD7fnVCa0OuRSoFRLbySLA3CXC</w:t>
      </w:r>
    </w:p>
    <w:p>
      <w:pPr>
        <w:pStyle w:val="PreformattedText"/>
        <w:bidi w:val="0"/>
        <w:spacing w:before="0" w:after="0"/>
        <w:jc w:val="left"/>
        <w:rPr/>
      </w:pPr>
      <w:r>
        <w:rPr/>
        <w:t>W1Db2JQfb6E2w54ec+dufn50mECM5rGy0oqBWm4OxuTuobbbbj/qn5YMBuY87UaANsUZsNalJJSSn2</w:t>
      </w:r>
    </w:p>
    <w:p>
      <w:pPr>
        <w:pStyle w:val="PreformattedText"/>
        <w:bidi w:val="0"/>
        <w:spacing w:before="0" w:after="0"/>
        <w:jc w:val="left"/>
        <w:rPr/>
      </w:pPr>
      <w:r>
        <w:rPr/>
        <w:t>39Pe1wN+CLc/hwfhIxG9cPlRsY5NtNvu8XGkcgWBHtx9cFAJBB8++hwKBrYfa8qTFCi/FJUgXKS42U</w:t>
      </w:r>
    </w:p>
    <w:p>
      <w:pPr>
        <w:pStyle w:val="PreformattedText"/>
        <w:bidi w:val="0"/>
        <w:spacing w:before="0" w:after="0"/>
        <w:jc w:val="left"/>
        <w:rPr/>
      </w:pPr>
      <w:r>
        <w:rPr/>
        <w:t>6XmisbgLbKhzsbEbjCxSeRgp28++iEEk93h/OlIw82+206hweWttK0G6hqCgC2AjlPIBvvdJwIMgge</w:t>
      </w:r>
    </w:p>
    <w:p>
      <w:pPr>
        <w:pStyle w:val="PreformattedText"/>
        <w:bidi w:val="0"/>
        <w:spacing w:before="0" w:after="0"/>
        <w:jc w:val="left"/>
        <w:rPr/>
      </w:pPr>
      <w:r>
        <w:rPr/>
        <w:t>f13o3tmszn/CUVEKUTbfkC42JvxYqt7W74EkgYEx59tDQKybkkBBCr3SL3uRvbba9r/vwQEniBwDz8</w:t>
      </w:r>
    </w:p>
    <w:p>
      <w:pPr>
        <w:pStyle w:val="PreformattedText"/>
        <w:bidi w:val="0"/>
        <w:spacing w:before="0" w:after="0"/>
        <w:jc w:val="left"/>
        <w:rPr/>
      </w:pPr>
      <w:r>
        <w:rPr/>
        <w:t>+Fdg+2sLiFqFxqUErO4SmwVYk/8Awpsfpt2IwokyRAzQAzRlS3VB5sgpCgrUdz2PcD9rjf3HODGVHH</w:t>
      </w:r>
    </w:p>
    <w:p>
      <w:pPr>
        <w:pStyle w:val="PreformattedText"/>
        <w:bidi w:val="0"/>
        <w:spacing w:before="0" w:after="0"/>
        <w:jc w:val="left"/>
        <w:rPr/>
      </w:pPr>
      <w:r>
        <w:rPr/>
        <w:t>Pf47c8D40MycYFb7P9nLz9T+qHg7p+UFShJrXR4526T1qCUPD4JnKnUf8A8RMiPKWUWkpd6d9dqU0g</w:t>
      </w:r>
    </w:p>
    <w:p>
      <w:pPr>
        <w:pStyle w:val="PreformattedText"/>
        <w:bidi w:val="0"/>
        <w:spacing w:before="0" w:after="0"/>
        <w:jc w:val="left"/>
        <w:rPr/>
      </w:pPr>
      <w:r>
        <w:rPr/>
        <w:t>gkINFcZJCmlAWzo/fONPWzYB4V26m1dw6l9xafVi5A39mKPqKes6LxKQbPWAoY7XBe6YlKjJGxc0wY</w:t>
      </w:r>
    </w:p>
    <w:p>
      <w:pPr>
        <w:pStyle w:val="PreformattedText"/>
        <w:bidi w:val="0"/>
        <w:spacing w:before="0" w:after="0"/>
        <w:jc w:val="left"/>
        <w:rPr/>
      </w:pPr>
      <w:r>
        <w:rPr/>
        <w:t>75Jq+DM2QKbHVLnzHo8CMyl1cxyW/FhNx/LJstz4h1KWxoSskm1tV8XpnV0NpTxupQIBlSgBGJMmMZ</w:t>
      </w:r>
    </w:p>
    <w:p>
      <w:pPr>
        <w:pStyle w:val="PreformattedText"/>
        <w:bidi w:val="0"/>
        <w:spacing w:before="0" w:after="0"/>
        <w:jc w:val="left"/>
        <w:rPr/>
      </w:pPr>
      <w:r>
        <w:rPr/>
        <w:t>3ON+VVVrT7m7cSmztnLtazADTanCSdgAgKknlG+O+mjqmW2pGbKS3El0itwZ1EzrTqqlqTR6pHej0u</w:t>
      </w:r>
    </w:p>
    <w:p>
      <w:pPr>
        <w:pStyle w:val="PreformattedText"/>
        <w:bidi w:val="0"/>
        <w:spacing w:before="0" w:after="0"/>
        <w:jc w:val="left"/>
        <w:rPr/>
      </w:pPr>
      <w:r>
        <w:rPr/>
        <w:t>Tlerw2pLPmOJU2Y8+tAahoUmS6iykuLB5vWrZzULMW76VJet3kqhQIlC2lIgg7iXZGeFKpMSJnjoV8</w:t>
      </w:r>
    </w:p>
    <w:p>
      <w:pPr>
        <w:pStyle w:val="PreformattedText"/>
        <w:bidi w:val="0"/>
        <w:spacing w:before="0" w:after="0"/>
        <w:jc w:val="left"/>
        <w:rPr/>
      </w:pPr>
      <w:r>
        <w:rPr/>
        <w:t>x0e1j9oabcWrtle6a611jDrZIuUX7Do7SBMlq2JBEhSEExAhicspzJ4f67NyNGymjOXSfNr1VqFBy3</w:t>
      </w:r>
    </w:p>
    <w:p>
      <w:pPr>
        <w:pStyle w:val="PreformattedText"/>
        <w:bidi w:val="0"/>
        <w:spacing w:before="0" w:after="0"/>
        <w:jc w:val="left"/>
        <w:rPr/>
      </w:pPr>
      <w:r>
        <w:rPr/>
        <w:t>UKjFiwa06ttL1Yye3mGSXm6VmpqPEhvQZElJU9HQgLUH46ZrTvXejekdNtNfsrpTbgcSGrhlaA80pt</w:t>
      </w:r>
    </w:p>
    <w:p>
      <w:pPr>
        <w:pStyle w:val="PreformattedText"/>
        <w:bidi w:val="0"/>
        <w:spacing w:before="0" w:after="0"/>
        <w:jc w:val="left"/>
        <w:rPr/>
      </w:pPr>
      <w:r>
        <w:rPr/>
        <w:t>ZEKcaOS2lZkKSpJQsyDIEROm6xqPR19N00h23umVBTTwK2nUONpUR1ayAhXEFELbUlSFpBSQBxAoPq</w:t>
      </w:r>
    </w:p>
    <w:p>
      <w:pPr>
        <w:pStyle w:val="PreformattedText"/>
        <w:bidi w:val="0"/>
        <w:spacing w:before="0" w:after="0"/>
        <w:jc w:val="left"/>
        <w:rPr/>
      </w:pPr>
      <w:r>
        <w:rPr/>
        <w:t>Xl2hUmjDN+U5smbkLMElESmu1qOlnMmTq+WXZrvT3qHBjSZCKRmJuKy85AkCQpisxo63IbzymXFr8C</w:t>
      </w:r>
    </w:p>
    <w:p>
      <w:pPr>
        <w:pStyle w:val="PreformattedText"/>
        <w:bidi w:val="0"/>
        <w:spacing w:before="0" w:after="0"/>
        <w:jc w:val="left"/>
        <w:rPr/>
      </w:pPr>
      <w:r>
        <w:rPr/>
        <w:t>/aL9kd99nmrOI6pS9IfVxMuFXWcIUTDSnMdYmI6p0hKlD8N1KXQC57E+z77S2em1k03cHqNabSS62E</w:t>
      </w:r>
    </w:p>
    <w:p>
      <w:pPr>
        <w:pStyle w:val="PreformattedText"/>
        <w:bidi w:val="0"/>
        <w:spacing w:before="0" w:after="0"/>
        <w:jc w:val="left"/>
        <w:rPr/>
      </w:pPr>
      <w:r>
        <w:rPr/>
        <w:t>9Wl0CEl9lJJggnhfaTxBlRCkktqHAlvD/0+hZkzs9m7MDIk5TytIiPMQkRX5acwZzkJL2W8vQYCELX</w:t>
      </w:r>
    </w:p>
    <w:p>
      <w:pPr>
        <w:pStyle w:val="PreformattedText"/>
        <w:bidi w:val="0"/>
        <w:spacing w:before="0" w:after="0"/>
        <w:jc w:val="left"/>
        <w:rPr/>
      </w:pPr>
      <w:r>
        <w:rPr/>
        <w:t>UJSW2nJ7sVLVtENsulMVTzgmfsd6I22tdIhreqsddonR5SF8BSVi4vTCrdhLYhTvVJm5dQAQnhY4xw</w:t>
      </w:r>
    </w:p>
    <w:p>
      <w:pPr>
        <w:pStyle w:val="PreformattedText"/>
        <w:bidi w:val="0"/>
        <w:spacing w:before="0" w:after="0"/>
        <w:jc w:val="left"/>
        <w:rPr/>
      </w:pPr>
      <w:r>
        <w:rPr/>
        <w:t>LNJfal0kudN0QaHpDvV65rqF8Sy4loWmno7N3duvKKUMNqUpNqh5SgStxaWwp/q0manWCr5Lqmcum1</w:t>
      </w:r>
    </w:p>
    <w:p>
      <w:pPr>
        <w:pStyle w:val="PreformattedText"/>
        <w:bidi w:val="0"/>
        <w:spacing w:before="0" w:after="0"/>
        <w:jc w:val="left"/>
        <w:rPr/>
      </w:pPr>
      <w:r>
        <w:rPr/>
        <w:t>H/Scai1SPUel2YatSVzm36+2iqZvbo2qZDgKeW840ir1JsOIStohx9TS1tq1K9Paw4yw+0LpSU3lvd</w:t>
      </w:r>
    </w:p>
    <w:p>
      <w:pPr>
        <w:pStyle w:val="PreformattedText"/>
        <w:bidi w:val="0"/>
        <w:spacing w:before="0" w:after="0"/>
        <w:jc w:val="left"/>
        <w:rPr/>
      </w:pPr>
      <w:r>
        <w:rPr/>
        <w:t>Wa1IJBcUk3HCDCSrjjr1QuVJyqFEJrzz0T0rVL5rWraztXLvTnNO11lp5CCi3LqNOXcHhce6oISv7k</w:t>
      </w:r>
    </w:p>
    <w:p>
      <w:pPr>
        <w:pStyle w:val="PreformattedText"/>
        <w:bidi w:val="0"/>
        <w:spacing w:before="0" w:after="0"/>
        <w:jc w:val="left"/>
        <w:rPr/>
      </w:pPr>
      <w:r>
        <w:rPr/>
        <w:t>yrhVwLBCONKViBJ7LtEyjlOkwo79Qi04M3Dkmq+bT1uul9xW66lFa8xRU2bHfUNwSDfDpV7boWs9aG</w:t>
      </w:r>
    </w:p>
    <w:p>
      <w:pPr>
        <w:pStyle w:val="PreformattedText"/>
        <w:bidi w:val="0"/>
        <w:spacing w:before="0" w:after="0"/>
        <w:jc w:val="left"/>
        <w:rPr/>
      </w:pPr>
      <w:r>
        <w:rPr/>
        <w:t>0DmqU4Aye1GKr6dC1i4hNvp67xcTDBQ+QDkT1KnIOdjscb1Wn9qhW8kv8Ag+8UzDeY6BIS30B6oSXI</w:t>
      </w:r>
    </w:p>
    <w:p>
      <w:pPr>
        <w:pStyle w:val="PreformattedText"/>
        <w:bidi w:val="0"/>
        <w:spacing w:before="0" w:after="0"/>
        <w:jc w:val="left"/>
        <w:rPr/>
      </w:pPr>
      <w:r>
        <w:rPr/>
        <w:t>kOuU6TOf8vI+ZcvqLTER950qIqaxsgI0qKlEIBIkX9RtP2E6r720VJdaIAWkrIcV1RhAMkfjZMYHMZ</w:t>
      </w:r>
    </w:p>
    <w:p>
      <w:pPr>
        <w:pStyle w:val="PreformattedText"/>
        <w:bidi w:val="0"/>
        <w:spacing w:before="0" w:after="0"/>
        <w:jc w:val="left"/>
        <w:rPr/>
      </w:pPr>
      <w:r>
        <w:rPr/>
        <w:t>p/o3R3W06hqSX9EvGEvaVqqONdu82gFuweuk8SnAhETapJ7RM4iTB8ymmJWcvUVTgHnGnxA4lASlKX</w:t>
      </w:r>
    </w:p>
    <w:p>
      <w:pPr>
        <w:pStyle w:val="PreformattedText"/>
        <w:bidi w:val="0"/>
        <w:spacing w:before="0" w:after="0"/>
        <w:jc w:val="left"/>
        <w:rPr/>
      </w:pPr>
      <w:r>
        <w:rPr/>
        <w:t>ExmwrShs7JursbD6Yy9aOAITOwG/LA78z3zn20iFJcJcGeMyN9jkZOfbvQiWkjTdJsEj1EWFrbCx2H</w:t>
      </w:r>
    </w:p>
    <w:p>
      <w:pPr>
        <w:pStyle w:val="PreformattedText"/>
        <w:bidi w:val="0"/>
        <w:spacing w:before="0" w:after="0"/>
        <w:jc w:val="left"/>
        <w:rPr/>
      </w:pPr>
      <w:r>
        <w:rPr/>
        <w:t>a3y7c4LB54oCRsDv58K6RajJiILCUJciuL1usuoCklawEqU2sepCtIAuD9RgQVJkcjQGDEiCOYrl1c</w:t>
      </w:r>
    </w:p>
    <w:p>
      <w:pPr>
        <w:pStyle w:val="PreformattedText"/>
        <w:bidi w:val="0"/>
        <w:spacing w:before="0" w:after="0"/>
        <w:jc w:val="left"/>
        <w:rPr/>
      </w:pPr>
      <w:r>
        <w:rPr/>
        <w:t>WWptTTS2nrkKSVoUxbcHY+oKvpsQB3+WAJScgQTvRRxDczPsriKylTsgjlsMsgHdOtAW8uxHcF0XB9</w:t>
      </w:r>
    </w:p>
    <w:p>
      <w:pPr>
        <w:pStyle w:val="PreformattedText"/>
        <w:bidi w:val="0"/>
        <w:spacing w:before="0" w:after="0"/>
        <w:jc w:val="left"/>
        <w:rPr/>
      </w:pPr>
      <w:r>
        <w:rPr/>
        <w:t>8CBnG/w228/ChoWli2ldzY7HVb/N6r3POq3zF8AQIzIJ5H20PgBM1mUhWkKKbAftFJOrhRBsrjZX4f</w:t>
      </w:r>
    </w:p>
    <w:p>
      <w:pPr>
        <w:pStyle w:val="PreformattedText"/>
        <w:bidi w:val="0"/>
        <w:spacing w:before="0" w:after="0"/>
        <w:jc w:val="left"/>
        <w:rPr/>
      </w:pPr>
      <w:r>
        <w:rPr/>
        <w:t>LAGcefPtrhHPPhQGovpbhTVhNrRnUjcKF3gGGwLAWut1N+OCOMdPM4oKnh9mTnd3K3iirOStbSad1R</w:t>
      </w:r>
    </w:p>
    <w:p>
      <w:pPr>
        <w:pStyle w:val="PreformattedText"/>
        <w:bidi w:val="0"/>
        <w:spacing w:before="0" w:after="0"/>
        <w:jc w:val="left"/>
        <w:rPr/>
      </w:pPr>
      <w:r>
        <w:rPr/>
        <w:t>6UZookjzNZWa1kJyJnyheSq9g6YVNzQ2b7FMtW90hJaXhPUOjfsmffjzvTHUGuNltz/YrSf+qUnHu9</w:t>
      </w:r>
    </w:p>
    <w:p>
      <w:pPr>
        <w:pStyle w:val="PreformattedText"/>
        <w:bidi w:val="0"/>
        <w:spacing w:before="0" w:after="0"/>
        <w:jc w:val="left"/>
        <w:rPr/>
      </w:pPr>
      <w:r>
        <w:rPr/>
        <w:t>VX6OO33B9ubbbb7cYpa1DiOaIgHhEcqMaNVJlHqEKqU94x5kGQ1JjPJJBbcZOpCr8kEA3HsSMFBnIx</w:t>
      </w:r>
    </w:p>
    <w:p>
      <w:pPr>
        <w:pStyle w:val="PreformattedText"/>
        <w:bidi w:val="0"/>
        <w:spacing w:before="0" w:after="0"/>
        <w:jc w:val="left"/>
        <w:rPr/>
      </w:pPr>
      <w:r>
        <w:rPr/>
        <w:t>Ge7xoHGw4lTashWD55HmK2EvBl4iIuectU9MmU2iqw22YlUiqJC2ZKPQVgE7tq06gfnix2NyHm4Jha</w:t>
      </w:r>
    </w:p>
    <w:p>
      <w:pPr>
        <w:pStyle w:val="PreformattedText"/>
        <w:bidi w:val="0"/>
        <w:spacing w:before="0" w:after="0"/>
        <w:jc w:val="left"/>
        <w:rPr/>
      </w:pPr>
      <w:r>
        <w:rPr/>
        <w:t>MHz41HMrUw4phZynY96TsfMxmrRY0tqfHbfaUFBSQTY7Xtfkj54fU79XOtSmTIuFHe4uo34sNja/I4</w:t>
      </w:r>
    </w:p>
    <w:p>
      <w:pPr>
        <w:pStyle w:val="PreformattedText"/>
        <w:bidi w:val="0"/>
        <w:spacing w:before="0" w:after="0"/>
        <w:jc w:val="left"/>
        <w:rPr/>
      </w:pPr>
      <w:r>
        <w:rPr/>
        <w:t>+tsEUY5b1OAGZnl4e6tW77U3Oy84+MHONGalLep3TDJnT7p5GjFYW3Dqv6FVnbMyG0/wDpL/TOcnG3</w:t>
      </w:r>
    </w:p>
    <w:p>
      <w:pPr>
        <w:pStyle w:val="PreformattedText"/>
        <w:bidi w:val="0"/>
        <w:spacing w:before="0" w:after="0"/>
        <w:jc w:val="left"/>
        <w:rPr/>
      </w:pPr>
      <w:r>
        <w:rPr/>
        <w:t>Ek6g5CIUBpSA6ZEomPSM/QURRyarzhteaC0TbzCUE7JsSDpVb9oBQSbfLjDtCZkbUWQTjbz5NCzH1L</w:t>
      </w:r>
    </w:p>
    <w:p>
      <w:pPr>
        <w:pStyle w:val="PreformattedText"/>
        <w:bidi w:val="0"/>
        <w:spacing w:before="0" w:after="0"/>
        <w:jc w:val="left"/>
        <w:rPr/>
      </w:pPr>
      <w:r>
        <w:rPr/>
        <w:t>BKAbGy+UhC0EpcQDbcBxJt+XGDBJOe7kK7lihbUYIAXpAACbb7jfcWPI3/AAuPxHh2PFv6vOfO9cNv</w:t>
      </w:r>
    </w:p>
    <w:p>
      <w:pPr>
        <w:pStyle w:val="PreformattedText"/>
        <w:bidi w:val="0"/>
        <w:spacing w:before="0" w:after="0"/>
        <w:jc w:val="left"/>
        <w:rPr/>
      </w:pPr>
      <w:r>
        <w:rPr/>
        <w:t>VQ9DW2pRNiCSFbE82Bt8iDt7YAgFQ8Pj5/Ohrq6xYkDVsQSQBbkbJPY7m30wZKu0U9w8+/8AOgjlQC</w:t>
      </w:r>
    </w:p>
    <w:p>
      <w:pPr>
        <w:pStyle w:val="PreformattedText"/>
        <w:bidi w:val="0"/>
        <w:spacing w:before="0" w:after="0"/>
        <w:jc w:val="left"/>
        <w:rPr/>
      </w:pPr>
      <w:r>
        <w:rPr/>
        <w:t>Mv4KW5GUf1bpMqLq7Bav8AFMJB5KV2WN7BKjbYYFQgzMJ38fPOg57+fPnejV5YcuhJVY7jYWIAJBUe</w:t>
      </w:r>
    </w:p>
    <w:p>
      <w:pPr>
        <w:pStyle w:val="PreformattedText"/>
        <w:bidi w:val="0"/>
        <w:spacing w:before="0" w:after="0"/>
        <w:jc w:val="left"/>
        <w:rPr/>
      </w:pPr>
      <w:r>
        <w:rPr/>
        <w:t>bb4Icg+fl5+dGrGElVjyDyBuLpIuQL2IvYfQY4CI2z59+/ncCNpHnwrK42SjUdkqB1WB1KPySBt/uc</w:t>
      </w:r>
    </w:p>
    <w:p>
      <w:pPr>
        <w:pStyle w:val="PreformattedText"/>
        <w:bidi w:val="0"/>
        <w:spacing w:before="0" w:after="0"/>
        <w:jc w:val="left"/>
        <w:rPr/>
      </w:pPr>
      <w:r>
        <w:rPr/>
        <w:t>KAkTGSK7IHj53oJGUW3myDpIWBq2KrJtdRudwAe4+mBwZzk428+eVdIEch7q2pv7ML1Vp1N8SvXHod</w:t>
      </w:r>
    </w:p>
    <w:p>
      <w:pPr>
        <w:pStyle w:val="PreformattedText"/>
        <w:bidi w:val="0"/>
        <w:spacing w:before="0" w:after="0"/>
        <w:jc w:val="left"/>
        <w:rPr/>
      </w:pPr>
      <w:r>
        <w:rPr/>
        <w:t>VHVKiZ86bweqNChrqVUisPVTJ82LlPOBTHgz2mpElVIreSnCXUOK0UYBNkpVd7pYCtUsm1KUC4m5SI</w:t>
      </w:r>
    </w:p>
    <w:p>
      <w:pPr>
        <w:pStyle w:val="PreformattedText"/>
        <w:bidi w:val="0"/>
        <w:spacing w:before="0" w:after="0"/>
        <w:jc w:val="left"/>
        <w:rPr/>
      </w:pPr>
      <w:r>
        <w:rPr/>
        <w:t>UQB2G3YIBAPF1EdpJIkwRipy0u7hjoz0rbYdS0W3dIuZU0y4qW37u0PCp1pwoH7+kKLakntJkGZG8l</w:t>
      </w:r>
    </w:p>
    <w:p>
      <w:pPr>
        <w:pStyle w:val="PreformattedText"/>
        <w:bidi w:val="0"/>
        <w:spacing w:before="0" w:after="0"/>
        <w:jc w:val="left"/>
        <w:rPr/>
      </w:pPr>
      <w:r>
        <w:rPr/>
        <w:t>FouXo7hbj0akstLUlRKadC1lTjLSStTimlKJIQq6ioqNh7DFyTbNNpCm2UpWkHIAnc4nc7jn+dVN/V</w:t>
      </w:r>
    </w:p>
    <w:p>
      <w:pPr>
        <w:pStyle w:val="PreformattedText"/>
        <w:bidi w:val="0"/>
        <w:spacing w:before="0" w:after="0"/>
        <w:jc w:val="left"/>
        <w:rPr/>
      </w:pPr>
      <w:r>
        <w:rPr/>
        <w:t>9Uulxcak+6gxgvL4e8DhCgkDJ5AZPfnitU2gzKpkx2sUWm1MOV6bl9hcunQpi2lZiyfXNKWlyY6ilt</w:t>
      </w:r>
    </w:p>
    <w:p>
      <w:pPr>
        <w:pStyle w:val="PreformattedText"/>
        <w:bidi w:val="0"/>
        <w:spacing w:before="0" w:after="0"/>
        <w:jc w:val="left"/>
        <w:rPr/>
      </w:pPr>
      <w:r>
        <w:rPr/>
        <w:t>TlGipISoH0otfjELqhbbuNMWqEqLi0iQIA4VFQ8OOAFR6QwqQIqa0F6+Om9Lre0vXrUIsWb1fVvONh</w:t>
      </w:r>
    </w:p>
    <w:p>
      <w:pPr>
        <w:pStyle w:val="PreformattedText"/>
        <w:bidi w:val="0"/>
        <w:spacing w:before="0" w:after="0"/>
        <w:jc w:val="left"/>
        <w:rPr/>
      </w:pPr>
      <w:r>
        <w:rPr/>
        <w:t>X3LUbOeLgWmSE3ThEg/wAU0m6102ybEkrgz8t0ZVAqrkKYlbNLgRXqXVYwT8FU4k+M0h6DJbXcBTa0</w:t>
      </w:r>
    </w:p>
    <w:p>
      <w:pPr>
        <w:pStyle w:val="PreformattedText"/>
        <w:bidi w:val="0"/>
        <w:spacing w:before="0" w:after="0"/>
        <w:jc w:val="left"/>
        <w:rPr/>
      </w:pPr>
      <w:r>
        <w:rPr/>
        <w:t>3StSFakKWg2e0uFLQm5tfwNQtioSjClpO6cDIIxBB8Krz2o6iSG7i+eubdcS264p1o8+224pSDnmUy</w:t>
      </w:r>
    </w:p>
    <w:p>
      <w:pPr>
        <w:pStyle w:val="PreformattedText"/>
        <w:bidi w:val="0"/>
        <w:spacing w:before="0" w:after="0"/>
        <w:jc w:val="left"/>
        <w:rPr/>
      </w:pPr>
      <w:r>
        <w:rPr/>
        <w:t>CZSQc0wvVLoHkrLVWq1aiV3M9Ly71Gy4mHn6iCVTarSKyMrT46tU+FVqU+7IpqqTmd19ceM6wqG7Qx</w:t>
      </w:r>
    </w:p>
    <w:p>
      <w:pPr>
        <w:pStyle w:val="PreformattedText"/>
        <w:bidi w:val="0"/>
        <w:spacing w:before="0" w:after="0"/>
        <w:jc w:val="left"/>
        <w:rPr/>
      </w:pPr>
      <w:r>
        <w:rPr/>
        <w:t>V4Cosxp+SQZeZ6U3q+j3SKyRq9rqTXDwOpEOhhLgSypwhS2nClxXVutKQrsJRuEGpdnULuw0RzVtNS</w:t>
      </w:r>
    </w:p>
    <w:p>
      <w:pPr>
        <w:pStyle w:val="PreformattedText"/>
        <w:bidi w:val="0"/>
        <w:spacing w:before="0" w:after="0"/>
        <w:jc w:val="left"/>
        <w:rPr/>
      </w:pPr>
      <w:r>
        <w:rPr/>
        <w:t>1a3vRi7ZLK2kvNuW6NTCkF1sNPJbPDdWTQcL7TqVC5CSkggUi8kdPKL0WyrTUNzJFYzMHZ7aXDGSVV</w:t>
      </w:r>
    </w:p>
    <w:p>
      <w:pPr>
        <w:pStyle w:val="PreformattedText"/>
        <w:bidi w:val="0"/>
        <w:spacing w:before="0" w:after="0"/>
        <w:jc w:val="left"/>
        <w:rPr/>
      </w:pPr>
      <w:r>
        <w:rPr/>
        <w:t>2LNqKlyjOgKkqbjPpiBhpVUQn4pXwaIiPMhoEJERoHRHT+h1i3p2hvOOJtHHl9Y8e0sOqUqHuDsqeK</w:t>
      </w:r>
    </w:p>
    <w:p>
      <w:pPr>
        <w:pStyle w:val="PreformattedText"/>
        <w:bidi w:val="0"/>
        <w:spacing w:before="0" w:after="0"/>
        <w:jc w:val="left"/>
        <w:rPr/>
      </w:pPr>
      <w:r>
        <w:rPr/>
        <w:t>OBPWgdYEoQgQykJMt0i6cXnSZSk6rbA2lwlk8DZSlaLhpHAHWlqHF93SviKbRZUxKlvhP31Rfpe0ig</w:t>
      </w:r>
    </w:p>
    <w:p>
      <w:pPr>
        <w:pStyle w:val="PreformattedText"/>
        <w:bidi w:val="0"/>
        <w:spacing w:before="0" w:after="0"/>
        <w:jc w:val="left"/>
        <w:rPr/>
      </w:pPr>
      <w:r>
        <w:rPr/>
        <w:t>Zjmt5gzpVoyoDUeGzPitJ81pxDFDrcGuw0IPpJ0IgtpBXqUqxUQDuHOrOlOn6lcLPC5woWIxBbW25n</w:t>
      </w:r>
    </w:p>
    <w:p>
      <w:pPr>
        <w:pStyle w:val="PreformattedText"/>
        <w:bidi w:val="0"/>
        <w:spacing w:before="0" w:after="0"/>
        <w:jc w:val="left"/>
        <w:rPr/>
      </w:pPr>
      <w:r>
        <w:rPr/>
        <w:t>eEjgx76YdEkId6S6DbQFpuXXbc8WU/vdu/aGfWHztBOOWKmtNQltxzSLID8lCQlxXp8l4qatdW5upP</w:t>
      </w:r>
    </w:p>
    <w:p>
      <w:pPr>
        <w:pStyle w:val="PreformattedText"/>
        <w:bidi w:val="0"/>
        <w:spacing w:before="0" w:after="0"/>
        <w:jc w:val="left"/>
        <w:rPr/>
      </w:pPr>
      <w:r>
        <w:rPr/>
        <w:t>9HDJlSlJEmSQCcd4g8u4Gqy1w/d2FKAKyhM4G/CCZ9pqpb7T+Ian4RPGnTGWvKkTPBv4kltlseW6ty</w:t>
      </w:r>
    </w:p>
    <w:p>
      <w:pPr>
        <w:pStyle w:val="PreformattedText"/>
        <w:bidi w:val="0"/>
        <w:spacing w:before="0" w:after="0"/>
        <w:jc w:val="left"/>
        <w:rPr/>
      </w:pPr>
      <w:r>
        <w:rPr/>
        <w:t>j9Ls2VhlWptIUtOuC0barHULggkGwPsBzo9qzaIClNFQIAkFPCvf8A5I9u1P8ARb1Npr+k3L8uMtKd</w:t>
      </w:r>
    </w:p>
    <w:p>
      <w:pPr>
        <w:pStyle w:val="PreformattedText"/>
        <w:bidi w:val="0"/>
        <w:spacing w:before="0" w:after="0"/>
        <w:jc w:val="left"/>
        <w:rPr/>
      </w:pPr>
      <w:r>
        <w:rPr/>
        <w:t>SoKMph63ftzgmBh+Z39815f9IKHMv0h1NlIVGiqCgLehTCFXSANzpP13xl1xCllQODtyx576fW8oZa</w:t>
      </w:r>
    </w:p>
    <w:p>
      <w:pPr>
        <w:pStyle w:val="PreformattedText"/>
        <w:bidi w:val="0"/>
        <w:spacing w:before="0" w:after="0"/>
        <w:jc w:val="left"/>
        <w:rPr/>
      </w:pPr>
      <w:r>
        <w:rPr/>
        <w:t>SRlKEgz3hIB+NC5LKdBIUk3BTY8Ak7cjfYfxwTdMjw8fPKlNjM0UKQCFC1tJudwAmyRvxttbj3vguM</w:t>
      </w:r>
    </w:p>
    <w:p>
      <w:pPr>
        <w:pStyle w:val="PreformattedText"/>
        <w:bidi w:val="0"/>
        <w:spacing w:before="0" w:after="0"/>
        <w:jc w:val="left"/>
        <w:rPr/>
      </w:pPr>
      <w:r>
        <w:rPr/>
        <w:t>iAR5591cRBru2hNyU2ubpBBuQLE6htsbfwwUCZ7xQfShMFIbjF07fEPPOm1tSgVeWg3P/wCW2m5578</w:t>
      </w:r>
    </w:p>
    <w:p>
      <w:pPr>
        <w:pStyle w:val="PreformattedText"/>
        <w:bidi w:val="0"/>
        <w:spacing w:before="0" w:after="0"/>
        <w:jc w:val="left"/>
        <w:rPr/>
      </w:pPr>
      <w:r>
        <w:rPr/>
        <w:t>YMMAHaZrt9hQpR1ITsoLuFXAOk2Nt9jc/TfbAAGQY8fP6UYYmee/hQaW8ltFhqtulQNha5v+zuDcj+</w:t>
      </w:r>
    </w:p>
    <w:p>
      <w:pPr>
        <w:pStyle w:val="PreformattedText"/>
        <w:bidi w:val="0"/>
        <w:spacing w:before="0" w:after="0"/>
        <w:jc w:val="left"/>
        <w:rPr/>
      </w:pPr>
      <w:r>
        <w:rPr/>
        <w:t>VjgD6orpOwP0ognOF6KywCf8VUKcwAq/3EykPrv8/LjqJ/C1sFM4ig5GMU7fhezejJ3it6DZofdVHh</w:t>
      </w:r>
    </w:p>
    <w:p>
      <w:pPr>
        <w:pStyle w:val="PreformattedText"/>
        <w:bidi w:val="0"/>
        <w:spacing w:before="0" w:after="0"/>
        <w:jc w:val="left"/>
        <w:rPr/>
      </w:pPr>
      <w:r>
        <w:rPr/>
        <w:t>tdWMu0eoOB0ISunZ0kyMi1BLqyQA0YmZnCu/KUkG17hvdDiZfTzLavDkT7NqQuUBdu8kmMTvGUkK3H</w:t>
      </w:r>
    </w:p>
    <w:p>
      <w:pPr>
        <w:pStyle w:val="PreformattedText"/>
        <w:bidi w:val="0"/>
        <w:spacing w:before="0" w:after="0"/>
        <w:jc w:val="left"/>
        <w:rPr/>
      </w:pPr>
      <w:r>
        <w:rPr/>
        <w:t>qraWstBU2sFKmypDiSDfWglCkqubhQUkj+rYozuFYps0MRWZKgjfuTzY7cbfLn8bfPBErgGc0JSRT1</w:t>
      </w:r>
    </w:p>
    <w:p>
      <w:pPr>
        <w:pStyle w:val="PreformattedText"/>
        <w:bidi w:val="0"/>
        <w:spacing w:before="0" w:after="0"/>
        <w:jc w:val="left"/>
        <w:rPr/>
      </w:pPr>
      <w:r>
        <w:rPr/>
        <w:t>dDur9T6SZ1gVuM66aZIdZjViKhZCVxi8n/ABFuPNbFyD3SSL8YVYfUw6HEnA3Hh9SNxTS6YLqQtA/F</w:t>
      </w:r>
    </w:p>
    <w:p>
      <w:pPr>
        <w:pStyle w:val="PreformattedText"/>
        <w:bidi w:val="0"/>
        <w:spacing w:before="0" w:after="0"/>
        <w:jc w:val="left"/>
        <w:rPr/>
      </w:pPr>
      <w:r>
        <w:rPr/>
        <w:t>byPEc0+3l4+2tmLov1cp+ZsrxZ8eYmQw/HbfadQ6lQUhwJI3BIPJ/LFradQ62laVBQUOWaSt3kuIyd</w:t>
      </w:r>
    </w:p>
    <w:p>
      <w:pPr>
        <w:pStyle w:val="PreformattedText"/>
        <w:bidi w:val="0"/>
        <w:spacing w:before="0" w:after="0"/>
        <w:jc w:val="left"/>
        <w:rPr/>
      </w:pPr>
      <w:r>
        <w:rPr/>
        <w:t>u/9SPb6q1tZU2nQGpE6sSUw6NTYsqqVmasEJg0Slx3ajWJq9KSdLFNjSnTYEkNEAE2GDL95PvqybZ3</w:t>
      </w:r>
    </w:p>
    <w:p>
      <w:pPr>
        <w:pStyle w:val="PreformattedText"/>
        <w:bidi w:val="0"/>
        <w:spacing w:before="0" w:after="0"/>
        <w:jc w:val="left"/>
        <w:rPr/>
      </w:pPr>
      <w:r>
        <w:rPr/>
        <w:t>j5VpW9U+oMrqx1L6j9U5yguR1Jz7mzOoOkoKYeYq5Mn0aOpCiSks0ZymsBJJ0JjBN7JBxIITwpSnup</w:t>
      </w:r>
    </w:p>
    <w:p>
      <w:pPr>
        <w:pStyle w:val="PreformattedText"/>
        <w:bidi w:val="0"/>
        <w:spacing w:before="0" w:after="0"/>
        <w:jc w:val="left"/>
        <w:rPr/>
      </w:pPr>
      <w:r>
        <w:rPr/>
        <w:t>Gc5FIqMFIcv6r3sVJN7bAbn8B7/jbC6D4zPkUGAAJjlSgU2POCiVaJKEyWhYgJKllmQi9t/wBcgKvt</w:t>
      </w:r>
    </w:p>
    <w:p>
      <w:pPr>
        <w:pStyle w:val="PreformattedText"/>
        <w:bidi w:val="0"/>
        <w:spacing w:before="0" w:after="0"/>
        <w:jc w:val="left"/>
        <w:rPr/>
      </w:pPr>
      <w:r>
        <w:rPr/>
        <w:t>/wAT6YMMAiJ5+/EGgO3P5++uCLLSgEGxJNtySDvv73P4/lgwwQNvH9K47ZMZofZOkADlN9Vt7E3H0A</w:t>
      </w:r>
    </w:p>
    <w:p>
      <w:pPr>
        <w:pStyle w:val="PreformattedText"/>
        <w:bidi w:val="0"/>
        <w:spacing w:before="0" w:after="0"/>
        <w:jc w:val="left"/>
        <w:rPr/>
      </w:pPr>
      <w:r>
        <w:rPr/>
        <w:t>H8bYBSROcz5xyo1faLpJGyRYC1u6r327gLt9DgBgRz8+ffXfKiSqNrcSC2nS/GX5rGw0lSdy0pNjdK</w:t>
      </w:r>
    </w:p>
    <w:p>
      <w:pPr>
        <w:pStyle w:val="PreformattedText"/>
        <w:bidi w:val="0"/>
        <w:spacing w:before="0" w:after="0"/>
        <w:jc w:val="left"/>
        <w:rPr/>
      </w:pPr>
      <w:r>
        <w:rPr/>
        <w:t>gVA78HByAEkjPh+XnnRSJEnlWSM+mShK0EpStO176gSAbKV3UDqCrcKB5tggTtAn6UO+e/50PauDck</w:t>
      </w:r>
    </w:p>
    <w:p>
      <w:pPr>
        <w:pStyle w:val="PreformattedText"/>
        <w:bidi w:val="0"/>
        <w:spacing w:before="0" w:after="0"/>
        <w:jc w:val="left"/>
        <w:rPr/>
      </w:pPr>
      <w:r>
        <w:rPr/>
        <w:t>+pOkk8qPv/AB/PAge0UO/ORQh03SE7hNrDZNrG9twNrlPb88KmCQJnbzPvrqKm76iLEixG6ld773H3</w:t>
      </w:r>
    </w:p>
    <w:p>
      <w:pPr>
        <w:pStyle w:val="PreformattedText"/>
        <w:bidi w:val="0"/>
        <w:spacing w:before="0" w:after="0"/>
        <w:jc w:val="left"/>
        <w:rPr/>
      </w:pPr>
      <w:r>
        <w:rPr/>
        <w:t>bgj23vYjnBCTOB7e7l6tq6dvCrY/sa+tLfQz7R7wsZnlOtR6PnvNFY6A5jlyfNLMOndc6HJyXRZ2ho</w:t>
      </w:r>
    </w:p>
    <w:p>
      <w:pPr>
        <w:pStyle w:val="PreformattedText"/>
        <w:bidi w:val="0"/>
        <w:spacing w:before="0" w:after="0"/>
        <w:jc w:val="left"/>
        <w:rPr/>
      </w:pPr>
      <w:r>
        <w:rPr/>
        <w:t>hS3meoCsjLTf0AJWVjSLhzpznVX9opSYPGUjn6SVJ+MxPjvyoFrUhi5bSYTcN8CxyKQtDokc4W2hQ7</w:t>
      </w:r>
    </w:p>
    <w:p>
      <w:pPr>
        <w:pStyle w:val="PreformattedText"/>
        <w:bidi w:val="0"/>
        <w:spacing w:before="0" w:after="0"/>
        <w:jc w:val="left"/>
        <w:rPr/>
      </w:pPr>
      <w:r>
        <w:rPr/>
        <w:t>iJ5V6YErMVKiw6TJqFSiQjVG4zAakyGmXnJa0qR8MxGSouuvWS7pQlJUfLOwxfC80yF9a4lspOASJz</w:t>
      </w:r>
    </w:p>
    <w:p>
      <w:pPr>
        <w:pStyle w:val="PreformattedText"/>
        <w:bidi w:val="0"/>
        <w:spacing w:before="0" w:after="0"/>
        <w:jc w:val="left"/>
        <w:rPr/>
      </w:pPr>
      <w:r>
        <w:rPr/>
        <w:t>BiDBJnEQT66i7XTb/UD+5WbtylKeJSkIJQlI3UpcBCU5yoqAyM1mzPmOnQ6HlSsBFSUiD1B6ePylfo</w:t>
      </w:r>
    </w:p>
    <w:p>
      <w:pPr>
        <w:pStyle w:val="PreformattedText"/>
        <w:bidi w:val="0"/>
        <w:spacing w:before="0" w:after="0"/>
        <w:jc w:val="left"/>
        <w:rPr/>
      </w:pPr>
      <w:r>
        <w:rPr/>
        <w:t>DMpd8mVXk0V0ttN0oqLVqmQpRGkBZ1bG4qmsvodct0p4zL7aEw0r0nFpSnHDI4iQJAiDKikTNx6N6L</w:t>
      </w:r>
    </w:p>
    <w:p>
      <w:pPr>
        <w:pStyle w:val="PreformattedText"/>
        <w:bidi w:val="0"/>
        <w:spacing w:before="0" w:after="0"/>
        <w:jc w:val="left"/>
        <w:rPr/>
      </w:pPr>
      <w:r>
        <w:rPr/>
        <w:t>fBfSFsi3Uq40HWUx98st0Wn3gSTcgAg25UkTMp8IKvqObMnrpKF1OqQocaVGQoIrCnKOpTGpSNQaq7</w:t>
      </w:r>
    </w:p>
    <w:p>
      <w:pPr>
        <w:pStyle w:val="PreformattedText"/>
        <w:bidi w:val="0"/>
        <w:spacing w:before="0" w:after="0"/>
        <w:jc w:val="left"/>
        <w:rPr/>
      </w:pPr>
      <w:r>
        <w:rPr/>
        <w:t>TCgnzBzxe2+JO3uA29IdDKkE+lKDIjkoA+zx8ar7nR7WHErLOmOXyEYKrbhukjExxW6nQTHLemgdYy</w:t>
      </w:r>
    </w:p>
    <w:p>
      <w:pPr>
        <w:pStyle w:val="PreformattedText"/>
        <w:bidi w:val="0"/>
        <w:spacing w:before="0" w:after="0"/>
        <w:jc w:val="left"/>
        <w:rPr/>
      </w:pPr>
      <w:r>
        <w:rPr/>
        <w:t>31EruRmZ+YoqqblnMsafTZUeq01hU2XVKXW8sQ6P8AGFx0OiazWpTDbaUqW66pkNhSgEmV1q6ttK01</w:t>
      </w:r>
    </w:p>
    <w:p>
      <w:pPr>
        <w:pStyle w:val="PreformattedText"/>
        <w:bidi w:val="0"/>
        <w:spacing w:before="0" w:after="0"/>
        <w:jc w:val="left"/>
        <w:rPr/>
      </w:pPr>
      <w:r>
        <w:rPr/>
        <w:t>WrtBBvml8TPaBTxuILKlKSPSTwPHAI7RCpBAUENNOrWi9W01Vo61Z6pbC2ukuMuYQi6YvEEEgBDjb9</w:t>
      </w:r>
    </w:p>
    <w:p>
      <w:pPr>
        <w:pStyle w:val="PreformattedText"/>
        <w:bidi w:val="0"/>
        <w:spacing w:before="0" w:after="0"/>
        <w:jc w:val="left"/>
        <w:rPr/>
      </w:pPr>
      <w:r>
        <w:rPr/>
        <w:t>m2pKzPAA4CMmlLTcs5GokybWK7mGlyqmqZKZjpmVKChUaIS18Oz8IghTa0BxSNSUJCiDoCR6Qya15V</w:t>
      </w:r>
    </w:p>
    <w:p>
      <w:pPr>
        <w:pStyle w:val="PreformattedText"/>
        <w:bidi w:val="0"/>
        <w:spacing w:before="0" w:after="0"/>
        <w:jc w:val="left"/>
        <w:rPr/>
      </w:pPr>
      <w:r>
        <w:rPr/>
        <w:t>xZ2shFup5tK1jJ7UqB4ZOxKZzJEwSaMjozrT63HLbS7q7aCjwrSw5wFO/phPBKRuQcb4BgGVeqEV/J</w:t>
      </w:r>
    </w:p>
    <w:p>
      <w:pPr>
        <w:pStyle w:val="PreformattedText"/>
        <w:bidi w:val="0"/>
        <w:spacing w:before="0" w:after="0"/>
        <w:jc w:val="left"/>
        <w:rPr/>
      </w:pPr>
      <w:r>
        <w:rPr/>
        <w:t>+bUxKdV5jTeWM0JjmJQak60tAy/MdaTHDzTXxKi43YaNQNwbi4ww1q7CtOvg3xqK2HDPCrKuFWASO0</w:t>
      </w:r>
    </w:p>
    <w:p>
      <w:pPr>
        <w:pStyle w:val="PreformattedText"/>
        <w:bidi w:val="0"/>
        <w:spacing w:before="0" w:after="0"/>
        <w:jc w:val="left"/>
        <w:rPr/>
      </w:pPr>
      <w:r>
        <w:rPr/>
        <w:t>TgJA9JRCRE1O9F9MuLbpN0Ycubu0syjUrCQ7dspUEm7YCuIIU5wYJkLg8opYN11mbCZqIpFc+Hmtx5</w:t>
      </w:r>
    </w:p>
    <w:p>
      <w:pPr>
        <w:pStyle w:val="PreformattedText"/>
        <w:bidi w:val="0"/>
        <w:spacing w:before="0" w:after="0"/>
        <w:jc w:val="left"/>
        <w:rPr/>
      </w:pPr>
      <w:r>
        <w:rPr/>
        <w:t>jK1Up1tS2psduTHcUwJSlt6kLaNiOD3wZm6C0tqbQspWkHCfJkSZHIgg1Dv6Mq1duLRzUbLrbN1xlU</w:t>
      </w:r>
    </w:p>
    <w:p>
      <w:pPr>
        <w:pStyle w:val="PreformattedText"/>
        <w:bidi w:val="0"/>
        <w:spacing w:before="0" w:after="0"/>
        <w:jc w:val="left"/>
        <w:rPr/>
      </w:pPr>
      <w:r>
        <w:rPr/>
        <w:t>XMgKaWptQCuAJPaQRIMY9lVQfaSZrhJ8OHi7jSKbmeOf/Y88UTbjqsq5j+HQh3oZnhDT7k5iJ5UdkW</w:t>
      </w:r>
    </w:p>
    <w:p>
      <w:pPr>
        <w:pStyle w:val="PreformattedText"/>
        <w:bidi w:val="0"/>
        <w:spacing w:before="0" w:after="0"/>
        <w:jc w:val="left"/>
        <w:rPr/>
      </w:pPr>
      <w:r>
        <w:rPr/>
        <w:t>bUpxbqUJSorJ0A4szVyg6TfJ4HU8bSzJZc4ccQJ4uApiZEyBIiRuGD2kvpU0/98slIQoHs31spZyDA</w:t>
      </w:r>
    </w:p>
    <w:p>
      <w:pPr>
        <w:pStyle w:val="PreformattedText"/>
        <w:bidi w:val="0"/>
        <w:spacing w:before="0" w:after="0"/>
        <w:jc w:val="left"/>
        <w:rPr/>
      </w:pPr>
      <w:r>
        <w:rPr/>
        <w:t>R1gcUvGEpQVE4A3nzFaIwprLVGQ8SCIsNDg9JCVJjpSoAJ7BW21x7YzBxMQCI2+VSgmT4/Xz+dGrqU</w:t>
      </w:r>
    </w:p>
    <w:p>
      <w:pPr>
        <w:pStyle w:val="PreformattedText"/>
        <w:bidi w:val="0"/>
        <w:spacing w:before="0" w:after="0"/>
        <w:jc w:val="left"/>
        <w:rPr/>
      </w:pPr>
      <w:r>
        <w:rPr/>
        <w:t>uIAsSCFBO+oWFkkn5bDt2wUAeuuifX9KKHGdroI31C4AFhue+w374Ag8hA8+fdXAAAADPn21gc/UsO</w:t>
      </w:r>
    </w:p>
    <w:p>
      <w:pPr>
        <w:pStyle w:val="PreformattedText"/>
        <w:bidi w:val="0"/>
        <w:spacing w:before="0" w:after="0"/>
        <w:jc w:val="left"/>
        <w:rPr/>
      </w:pPr>
      <w:r>
        <w:rPr/>
        <w:t>uWVq0kAJA1a3BoTYEjUrUU//AMr4TmAI3A+PvrvpRq402zEbZTuWWm0agCRqSAL2tubi57G/4E6oEZ</w:t>
      </w:r>
    </w:p>
    <w:p>
      <w:pPr>
        <w:pStyle w:val="PreformattedText"/>
        <w:bidi w:val="0"/>
        <w:spacing w:before="0" w:after="0"/>
        <w:jc w:val="left"/>
        <w:rPr/>
      </w:pPr>
      <w:r>
        <w:rPr/>
        <w:t>EprhE535ZoG2+lSAkKBTY2vsEptbVfsdzt88AVbAZHn+ddRLNcNwm5IIO5Nzp2CRbtsebYJzPdQzGR</w:t>
      </w:r>
    </w:p>
    <w:p>
      <w:pPr>
        <w:pStyle w:val="PreformattedText"/>
        <w:bidi w:val="0"/>
        <w:spacing w:before="0" w:after="0"/>
        <w:jc w:val="left"/>
        <w:rPr/>
      </w:pPr>
      <w:r>
        <w:rPr/>
        <w:t>z8KKw4VVClNAeltU2crYEWiw1MoKjvt5skbfL8yn0h3gH6UHMHek29VZVHkM1yLqM2h1CFX4OkH/AJ</w:t>
      </w:r>
    </w:p>
    <w:p>
      <w:pPr>
        <w:pStyle w:val="PreformattedText"/>
        <w:bidi w:val="0"/>
        <w:spacing w:before="0" w:after="0"/>
        <w:jc w:val="left"/>
        <w:rPr/>
      </w:pPr>
      <w:r>
        <w:rPr/>
        <w:t>2iSmKxDKNJubSYbJA3BI3FjgqklWCAZxjxxQETjfix763EYFci5np1NzTBt8BmqlUnNcHQoKtBzNTI</w:t>
      </w:r>
    </w:p>
    <w:p>
      <w:pPr>
        <w:pStyle w:val="PreformattedText"/>
        <w:bidi w:val="0"/>
        <w:spacing w:before="0" w:after="0"/>
        <w:jc w:val="left"/>
        <w:rPr/>
      </w:pPr>
      <w:r>
        <w:rPr/>
        <w:t>tehJJSbXEWoNA2JFwRc8mgPpKHFIVhSCUkeKTB+NM2xCY7jQkrv7Dggm3p3uBzsNt/8AthKjkT4V21</w:t>
      </w:r>
    </w:p>
    <w:p>
      <w:pPr>
        <w:pStyle w:val="PreformattedText"/>
        <w:bidi w:val="0"/>
        <w:spacing w:before="0" w:after="0"/>
        <w:jc w:val="left"/>
        <w:rPr/>
      </w:pPr>
      <w:r>
        <w:rPr/>
        <w:t>/tWI7/AF9zzx/PBkgk8/ZRFYEEZOfMeee1Tz8LHiYX05pVTytmGYsU1lHxFJeXdXlBTrQeiFd/ugqJ</w:t>
      </w:r>
    </w:p>
    <w:p>
      <w:pPr>
        <w:pStyle w:val="PreformattedText"/>
        <w:bidi w:val="0"/>
        <w:spacing w:before="0" w:after="0"/>
        <w:jc w:val="left"/>
        <w:rPr/>
      </w:pPr>
      <w:r>
        <w:rPr/>
        <w:t>QPYEdsSNpdG34kEwg5E8j3bjvqJumVocLrST+J6QAzPf6jz8fXVZ32gvUNXTjwe9bapHedj1PNdCp/</w:t>
      </w:r>
    </w:p>
    <w:p>
      <w:pPr>
        <w:pStyle w:val="PreformattedText"/>
        <w:bidi w:val="0"/>
        <w:spacing w:before="0" w:after="0"/>
        <w:jc w:val="left"/>
        <w:rPr/>
      </w:pPr>
      <w:r>
        <w:rPr/>
        <w:t>SuiSGHA281UOptVjZanONgblSMqO5ndt7MG5SbHFjaAW6mRHP3VZ1YG1ana7C1tgANKQQLAEWSAO9g</w:t>
      </w:r>
    </w:p>
    <w:p>
      <w:pPr>
        <w:pStyle w:val="PreformattedText"/>
        <w:bidi w:val="0"/>
        <w:spacing w:before="0" w:after="0"/>
        <w:jc w:val="left"/>
        <w:rPr/>
      </w:pPr>
      <w:r>
        <w:rPr/>
        <w:t>PbjviRO4zFJUPZSVp9StKjpNwqxBB52F77XFsKpjPh5/nQeqjwOgxGnCCTDkpQs8H4eUEtEm/I80NG</w:t>
      </w:r>
    </w:p>
    <w:p>
      <w:pPr>
        <w:pStyle w:val="PreformattedText"/>
        <w:bidi w:val="0"/>
        <w:spacing w:before="0" w:after="0"/>
        <w:jc w:val="left"/>
        <w:rPr/>
      </w:pPr>
      <w:r>
        <w:rPr/>
        <w:t>x22J55PEqB5be/nXYmJ8+dq4RZxeo3T6k6xcW2AtYW3Bum5B/DBwmCT7PVXbUPQj1EA2sTYqCrar3I</w:t>
      </w:r>
    </w:p>
    <w:p>
      <w:pPr>
        <w:pStyle w:val="PreformattedText"/>
        <w:bidi w:val="0"/>
        <w:spacing w:before="0" w:after="0"/>
        <w:jc w:val="left"/>
        <w:rPr/>
      </w:pPr>
      <w:r>
        <w:rPr/>
        <w:t>27+r34N+cEI3kefDz+g11dUQNOw9V7lRuBe1wB2uB7ce22BAznfz+dARM0FcCVEjtdVyFX1E8WSO2q</w:t>
      </w:r>
    </w:p>
    <w:p>
      <w:pPr>
        <w:pStyle w:val="PreformattedText"/>
        <w:bidi w:val="0"/>
        <w:spacing w:before="0" w:after="0"/>
        <w:jc w:val="left"/>
        <w:rPr/>
      </w:pPr>
      <w:r>
        <w:rPr/>
        <w:t>/I4wYRgnnyPOun3UTIbTGmut8MvpU80dx+s281sC9rhRDiQBytfbcFUBx7Qnbzv5PsoOf5/nR2CC1c</w:t>
      </w:r>
    </w:p>
    <w:p>
      <w:pPr>
        <w:pStyle w:val="PreformattedText"/>
        <w:bidi w:val="0"/>
        <w:spacing w:before="0" w:after="0"/>
        <w:jc w:val="left"/>
        <w:rPr/>
      </w:pPr>
      <w:r>
        <w:rPr/>
        <w:t>WBISeRe42sPdO5+W2FBnMbR4+HnFDv7K+1kpKbgEE73Goax90gjgG/5+xwKpgTGcDvHt7qGghGh0KB</w:t>
      </w:r>
    </w:p>
    <w:p>
      <w:pPr>
        <w:pStyle w:val="PreformattedText"/>
        <w:bidi w:val="0"/>
        <w:spacing w:before="0" w:after="0"/>
        <w:jc w:val="left"/>
        <w:rPr/>
      </w:pPr>
      <w:r>
        <w:rPr/>
        <w:t>UeCoXA9QsCCSPrfttcYKoK3HKfJoBMjOPf5+NKmi12sUR6NXKItTVcyxMgZpy+8grLqK/lmfHr9Eca</w:t>
      </w:r>
    </w:p>
    <w:p>
      <w:pPr>
        <w:pStyle w:val="PreformattedText"/>
        <w:bidi w:val="0"/>
        <w:spacing w:before="0" w:after="0"/>
        <w:jc w:val="left"/>
        <w:rPr/>
      </w:pPr>
      <w:r>
        <w:rPr/>
        <w:t>LZCgRVabENhza3fBuElIUcFMYgEH2bEGIIpRtZQ4hacKbIUDtBBkEHvBgj1d1esP4ZOo+WerPRLpp1</w:t>
      </w:r>
    </w:p>
    <w:p>
      <w:pPr>
        <w:pStyle w:val="PreformattedText"/>
        <w:bidi w:val="0"/>
        <w:spacing w:before="0" w:after="0"/>
        <w:jc w:val="left"/>
        <w:rPr/>
      </w:pPr>
      <w:r>
        <w:rPr/>
        <w:t>KyjFpkOk55ynlvO9LXSYkGG0mn55olPzdEQhcFG6EsZj0G6gT5JuBuMX6xbY6kONNIRxJHogdwMSAO</w:t>
      </w:r>
    </w:p>
    <w:p>
      <w:pPr>
        <w:pStyle w:val="PreformattedText"/>
        <w:bidi w:val="0"/>
        <w:spacing w:before="0" w:after="0"/>
        <w:jc w:val="left"/>
        <w:rPr/>
      </w:pPr>
      <w:r>
        <w:rPr/>
        <w:t>6ojUbu9unIvLx68zjrnFuQUkAQFqUBGIAA2nepT14JeysgagUpq2UH3AVLAKWM8ZdfWFEXIHlEjjbk</w:t>
      </w:r>
    </w:p>
    <w:p>
      <w:pPr>
        <w:pStyle w:val="PreformattedText"/>
        <w:bidi w:val="0"/>
        <w:spacing w:before="0" w:after="0"/>
        <w:jc w:val="left"/>
        <w:rPr/>
      </w:pPr>
      <w:r>
        <w:rPr/>
        <w:t>4r2rrU0W3AJKbi2PsS6gn5H+VTPRkIXqYZIBFxZau1Ec3NIv0jfuJHPuiiBEh1ui12hyFqcVTG5JQl</w:t>
      </w:r>
    </w:p>
    <w:p>
      <w:pPr>
        <w:pStyle w:val="PreformattedText"/>
        <w:bidi w:val="0"/>
        <w:spacing w:before="0" w:after="0"/>
        <w:jc w:val="left"/>
        <w:rPr/>
      </w:pPr>
      <w:r>
        <w:rPr/>
        <w:t>alL1MpfWUehafUUpWRfmxxai2hV1a3SUjhfInA/u598T7qq0kNqIEKAwRg7zvv58Kb7p/QosvKubqg</w:t>
      </w:r>
    </w:p>
    <w:p>
      <w:pPr>
        <w:pStyle w:val="PreformattedText"/>
        <w:bidi w:val="0"/>
        <w:spacing w:before="0" w:after="0"/>
        <w:jc w:val="left"/>
        <w:rPr/>
      </w:pPr>
      <w:r>
        <w:rPr/>
        <w:t>3TqeuS5T61IjqdpdPkofkUyi1Z2nF1t6IoSEJmy1q0qB3G29jhPpiUs2pSy2gOhpX8IIlahkjEwEjB</w:t>
      </w:r>
    </w:p>
    <w:p>
      <w:pPr>
        <w:pStyle w:val="PreformattedText"/>
        <w:bidi w:val="0"/>
        <w:spacing w:before="0" w:after="0"/>
        <w:jc w:val="left"/>
        <w:rPr/>
      </w:pPr>
      <w:r>
        <w:rPr/>
        <w:t>wQYOCRUr0ZuXV6zooubt82xvrNCwH3Uw0q5aS5wqSscJKSe0IgieVSIhux2KdEVDjMxmfhoUhpuM2i</w:t>
      </w:r>
    </w:p>
    <w:p>
      <w:pPr>
        <w:pStyle w:val="PreformattedText"/>
        <w:bidi w:val="0"/>
        <w:spacing w:before="0" w:after="0"/>
        <w:jc w:val="left"/>
        <w:rPr/>
      </w:pPr>
      <w:r>
        <w:rPr/>
        <w:t>OhDcqEhSNCWUJ0J0LTYD2xXrYJfQ04IIdT3AjcH50jqBWLm8afUp8svOtnjUVyULUgzxEmZTmeYovQ</w:t>
      </w:r>
    </w:p>
    <w:p>
      <w:pPr>
        <w:pStyle w:val="PreformattedText"/>
        <w:bidi w:val="0"/>
        <w:spacing w:before="0" w:after="0"/>
        <w:jc w:val="left"/>
        <w:rPr/>
      </w:pPr>
      <w:r>
        <w:rPr/>
        <w:t>wmREdjylBLMtxUZxSx//AE8xDjCioqvt5a1cjDy4QlwrQUlwKQQR3yIjbn58UG7hdqkXLQh21IdRH9</w:t>
      </w:r>
    </w:p>
    <w:p>
      <w:pPr>
        <w:pStyle w:val="PreformattedText"/>
        <w:bidi w:val="0"/>
        <w:spacing w:before="0" w:after="0"/>
        <w:jc w:val="left"/>
        <w:rPr/>
      </w:pPr>
      <w:r>
        <w:rPr/>
        <w:t>5s8advFIiKSWQVKPT3JqHdQVEypl+E4t1KEqcdo9MbpS1KAFkqU9BUT7EkbkXxHaOEiw09I7RS0lJ7</w:t>
      </w:r>
    </w:p>
    <w:p>
      <w:pPr>
        <w:pStyle w:val="PreformattedText"/>
        <w:bidi w:val="0"/>
        <w:spacing w:before="0" w:after="0"/>
        <w:jc w:val="left"/>
        <w:rPr/>
      </w:pPr>
      <w:r>
        <w:rPr/>
        <w:t>wQEhU+2THdFWfpmlP+l3SxTZAbf1G7fAEQBcvOXKQD3BLwjwztVQv2sNdXC8HPj1nq8hIgeDPxAN6y</w:t>
      </w:r>
    </w:p>
    <w:p>
      <w:pPr>
        <w:pStyle w:val="PreformattedText"/>
        <w:bidi w:val="0"/>
        <w:spacing w:before="0" w:after="0"/>
        <w:jc w:val="left"/>
        <w:rPr/>
      </w:pPr>
      <w:r>
        <w:rPr/>
        <w:t>gl1Kqn0xzZRI+gXCLqdnsi6iNjtdQCTdlQ1oeormALd6ZkD0P19XKc1T+MqubeQB+Kj/NBPuHzrzV2</w:t>
      </w:r>
    </w:p>
    <w:p>
      <w:pPr>
        <w:pStyle w:val="PreformattedText"/>
        <w:bidi w:val="0"/>
        <w:spacing w:before="0" w:after="0"/>
        <w:jc w:val="left"/>
        <w:rPr/>
      </w:pPr>
      <w:r>
        <w:rPr/>
        <w:t>2/JpcJvsEtD5pCUp3J53A+WMoeEY5nb31ZxsAc+An+X1rO5cAcAFO1iRufuWtfsPpv8AM4KPVA+tAM</w:t>
      </w:r>
    </w:p>
    <w:p>
      <w:pPr>
        <w:pStyle w:val="PreformattedText"/>
        <w:bidi w:val="0"/>
        <w:spacing w:before="0" w:after="0"/>
        <w:jc w:val="left"/>
        <w:rPr/>
      </w:pPr>
      <w:r>
        <w:rPr/>
        <w:t>TzoEUqsVXJJJJQCADayQbCx7/kL4IeIEZnyK6e7FYHClTkVgcKlBSwAL+Uwlbyj8vUhNx3Kh2tgBlS</w:t>
      </w:r>
    </w:p>
    <w:p>
      <w:pPr>
        <w:pStyle w:val="PreformattedText"/>
        <w:bidi w:val="0"/>
        <w:spacing w:before="0" w:after="0"/>
        <w:jc w:val="left"/>
        <w:rPr/>
      </w:pPr>
      <w:r>
        <w:rPr/>
        <w:t>QeRrjIg7TWeUSG+bC9791W2Nx7fX/LvwcGUYgTnnFB58ztRIlyy1J1WR94E8bC/pSo/LCXOedHAnfc</w:t>
      </w:r>
    </w:p>
    <w:p>
      <w:pPr>
        <w:pStyle w:val="PreformattedText"/>
        <w:bidi w:val="0"/>
        <w:spacing w:before="0" w:after="0"/>
        <w:jc w:val="left"/>
        <w:rPr/>
      </w:pPr>
      <w:r>
        <w:rPr/>
        <w:t>ec+fXRLUXUoUEpsSnTvewAJ1En8Nvwx1BMc99/5fOg1KQqTNqkkrsiLTo8NtSgDoVIWuS+rUe5QGBv</w:t>
      </w:r>
    </w:p>
    <w:p>
      <w:pPr>
        <w:pStyle w:val="PreformattedText"/>
        <w:bidi w:val="0"/>
        <w:spacing w:before="0" w:after="0"/>
        <w:jc w:val="left"/>
        <w:rPr/>
      </w:pPr>
      <w:r>
        <w:rPr/>
        <w:t>7b4BI9Mx3D6mg3jFEMwpW6ltNiFXSogmxTwrtxv2wRffsT5+FBW0R4PcyrzT4VPD7V3Xw/Kb6Y0bLs</w:t>
      </w:r>
    </w:p>
    <w:p>
      <w:pPr>
        <w:pStyle w:val="PreformattedText"/>
        <w:bidi w:val="0"/>
        <w:spacing w:before="0" w:after="0"/>
        <w:jc w:val="left"/>
        <w:rPr/>
      </w:pPr>
      <w:r>
        <w:rPr/>
        <w:t>5WvXpm5Ik1HIzza1clxIy23quTcnbYi1I1JITe3CQIHESP+btfWkIgqBxk+fO9SOTyNzYg82v3IG3y</w:t>
      </w:r>
    </w:p>
    <w:p>
      <w:pPr>
        <w:pStyle w:val="PreformattedText"/>
        <w:bidi w:val="0"/>
        <w:spacing w:before="0" w:after="0"/>
        <w:jc w:val="left"/>
        <w:rPr/>
      </w:pPr>
      <w:r>
        <w:rPr/>
        <w:t>/o4ZUBEV2KiASN78EkW72J24vf8AHHUVUTHnz5kUJivhsEk83FtyBY87d8Hgq2omOdVafa1dYWa9k7</w:t>
      </w:r>
    </w:p>
    <w:p>
      <w:pPr>
        <w:pStyle w:val="PreformattedText"/>
        <w:bidi w:val="0"/>
        <w:spacing w:before="0" w:after="0"/>
        <w:jc w:val="left"/>
        <w:rPr/>
      </w:pPr>
      <w:r>
        <w:rPr/>
        <w:t>oj06pMtSYs7M2cM/1+O2FaJYy7SaXlrLIdN7FLb2aczLTYXKgCeBi62ag4XFDMAD3z7tqkXwpHADiR</w:t>
      </w:r>
    </w:p>
    <w:p>
      <w:pPr>
        <w:pStyle w:val="PreformattedText"/>
        <w:bidi w:val="0"/>
        <w:spacing w:before="0" w:after="0"/>
        <w:jc w:val="left"/>
        <w:rPr/>
      </w:pPr>
      <w:r>
        <w:rPr/>
        <w:t>I8QDH5/GqRfunT3JTbbci1+CNjiQGT8KSGQPEUZtEpAUsHkWJsr8RtwCdv8AbC42x59XhXDPgRRvHB</w:t>
      </w:r>
    </w:p>
    <w:p>
      <w:pPr>
        <w:pStyle w:val="PreformattedText"/>
        <w:bidi w:val="0"/>
        <w:spacing w:before="0" w:after="0"/>
        <w:jc w:val="left"/>
        <w:rPr/>
      </w:pPr>
      <w:r>
        <w:rPr/>
        <w:t>dalsAWUuO4U3BsXEjWg/I6kI+WB3KgDnkPGh519HfSpSFIOzqUrNgQPUn0g9h6j3329jjgB7Z99cBR</w:t>
      </w:r>
    </w:p>
    <w:p>
      <w:pPr>
        <w:pStyle w:val="PreformattedText"/>
        <w:bidi w:val="0"/>
        <w:spacing w:before="0" w:after="0"/>
        <w:jc w:val="left"/>
        <w:rPr/>
      </w:pPr>
      <w:r>
        <w:rPr/>
        <w:t>imyg4bG2kEG4vfUALlSeNvzwoJIkbDHL611BX1KLmkptpukgHi5Pbt9b8jc4IsEHsjs+80BNYkpO5N</w:t>
      </w:r>
    </w:p>
    <w:p>
      <w:pPr>
        <w:pStyle w:val="PreformattedText"/>
        <w:bidi w:val="0"/>
        <w:spacing w:before="0" w:after="0"/>
        <w:jc w:val="left"/>
        <w:rPr/>
      </w:pPr>
      <w:r>
        <w:rPr/>
        <w:t>wALAC51WvvcniwHHBO2ATgg7g+33ecV3MQMUGlxlyk2bJS80vzmSDbQ6kHTcqHChdJt2WcKiFSQYkz</w:t>
      </w:r>
    </w:p>
    <w:p>
      <w:pPr>
        <w:pStyle w:val="PreformattedText"/>
        <w:bidi w:val="0"/>
        <w:spacing w:before="0" w:after="0"/>
        <w:jc w:val="left"/>
        <w:rPr/>
      </w:pPr>
      <w:r>
        <w:rPr/>
        <w:t>6zFcRMCa5hSfMbStKfvIsEi5CCLXQSo7aVApJ5uk9sAkYgYiQR+nfOMV0g85FZnPSb3tcE2F1Ag/eA</w:t>
      </w:r>
    </w:p>
    <w:p>
      <w:pPr>
        <w:pStyle w:val="PreformattedText"/>
        <w:bidi w:val="0"/>
        <w:spacing w:before="0" w:after="0"/>
        <w:jc w:val="left"/>
        <w:rPr/>
      </w:pPr>
      <w:r>
        <w:rPr/>
        <w:t>JAtwPr+N8diSIk48/LehrrZJBunbY3IBACknTx+H4g998dBJAOPPdQETzoypkkxpTR1W+6lW1vSSO9</w:t>
      </w:r>
    </w:p>
    <w:p>
      <w:pPr>
        <w:pStyle w:val="PreformattedText"/>
        <w:bidi w:val="0"/>
        <w:spacing w:before="0" w:after="0"/>
        <w:jc w:val="left"/>
        <w:rPr/>
      </w:pPr>
      <w:r>
        <w:rPr/>
        <w:t>ve35d8HSMgTj8/HnRjufCt+b+zseJbL2cvA9lXpDXswwI2YuiuceofSwQpU2O1IGWoVSgZ46emPHcc</w:t>
      </w:r>
    </w:p>
    <w:p>
      <w:pPr>
        <w:pStyle w:val="PreformattedText"/>
        <w:bidi w:val="0"/>
        <w:spacing w:before="0" w:after="0"/>
        <w:jc w:val="left"/>
        <w:rPr/>
      </w:pPr>
      <w:r>
        <w:rPr/>
        <w:t>U/La/ux1EiQ2yhCv8A7PONgXYXi06NeMt2ykPOobLJEAkScnZMycEDAPzhq7pl5fOgWVo7dKUTJQhR</w:t>
      </w:r>
    </w:p>
    <w:p>
      <w:pPr>
        <w:pStyle w:val="PreformattedText"/>
        <w:bidi w:val="0"/>
        <w:spacing w:before="0" w:after="0"/>
        <w:jc w:val="left"/>
        <w:rPr/>
      </w:pPr>
      <w:r>
        <w:rPr/>
        <w:t>SISPSX6KQNyVqSBIHMTseVbNVA/ulWVplStMWmvzVuv0LMoiB2mIZqadT/6H0uJCoLagpBKSUjSonb</w:t>
      </w:r>
    </w:p>
    <w:p>
      <w:pPr>
        <w:pStyle w:val="PreformattedText"/>
        <w:bidi w:val="0"/>
        <w:spacing w:before="0" w:after="0"/>
        <w:jc w:val="left"/>
        <w:rPr/>
      </w:pPr>
      <w:r>
        <w:rPr/>
        <w:t>Ebqtyytm6VCvwUlYJbWRCJXxSE7CCcZ7++rJ0a6P6s3rei8TDavvFwhrhTeWXWRcA257AuZBIdIggK</w:t>
      </w:r>
    </w:p>
    <w:p>
      <w:pPr>
        <w:pStyle w:val="PreformattedText"/>
        <w:bidi w:val="0"/>
        <w:spacing w:before="0" w:after="0"/>
        <w:jc w:val="left"/>
        <w:rPr/>
      </w:pPr>
      <w:r>
        <w:rPr/>
        <w:t>AMERRVmLM2U4ObGf/PaQ23XmZURSHalHjAqWShvUJYbso3TfUB8wMWOyvmF2JS5cIQ7aFCoUQDnbnj</w:t>
      </w:r>
    </w:p>
    <w:p>
      <w:pPr>
        <w:pStyle w:val="PreformattedText"/>
        <w:bidi w:val="0"/>
        <w:spacing w:before="0" w:after="0"/>
        <w:jc w:val="left"/>
        <w:rPr/>
      </w:pPr>
      <w:r>
        <w:rPr/>
        <w:t>w38Caq7nRzX20oWvRbkoKYUUsqVsM5QFT7CR3E4rp0LnZfrGS3zGqtNkxnKzW6I9Ij1OnPs640t6C7</w:t>
      </w:r>
    </w:p>
    <w:p>
      <w:pPr>
        <w:pStyle w:val="PreformattedText"/>
        <w:bidi w:val="0"/>
        <w:spacing w:before="0" w:after="0"/>
        <w:jc w:val="left"/>
        <w:rPr/>
      </w:pPr>
      <w:r>
        <w:rPr/>
        <w:t>peZfUkjQUG9z97cXBGFulLyHLtCUOJeS4yhSeA8XEFDYESCZkY5+vLG1ttRsk9avT32ri1Xx8KmHkq</w:t>
      </w:r>
    </w:p>
    <w:p>
      <w:pPr>
        <w:pStyle w:val="PreformattedText"/>
        <w:bidi w:val="0"/>
        <w:spacing w:before="0" w:after="0"/>
        <w:jc w:val="left"/>
        <w:rPr/>
      </w:pPr>
      <w:r>
        <w:rPr/>
        <w:t>Cm1cQlJQDumY39U0ZdP870GodO+nkuRWIUqVUsj5MfcRAfNWeU5+hIcN9wMUhp5YHxKFgkpA37Yquj</w:t>
      </w:r>
    </w:p>
    <w:p>
      <w:pPr>
        <w:pStyle w:val="PreformattedText"/>
        <w:bidi w:val="0"/>
        <w:spacing w:before="0" w:after="0"/>
        <w:jc w:val="left"/>
        <w:rPr/>
      </w:pPr>
      <w:r>
        <w:rPr/>
        <w:t>PJc0rTnkrCytlBJT2pUpIUczBEyJ2we41e+nPRnVbXpz04tWtNdZtrbWNSSlTo+7oCTePOIHFcFpPo</w:t>
      </w:r>
    </w:p>
    <w:p>
      <w:pPr>
        <w:pStyle w:val="PreformattedText"/>
        <w:bidi w:val="0"/>
        <w:spacing w:before="0" w:after="0"/>
        <w:jc w:val="left"/>
        <w:rPr/>
      </w:pPr>
      <w:r>
        <w:rPr/>
        <w:t>LSR2jvApSPZhZ8lQjUuvyHEyWQUihzIgKEu21Idq3w7f8A6g+8sAjEol0KcHC04vsn+ApkwOagBGJm</w:t>
      </w:r>
    </w:p>
    <w:p>
      <w:pPr>
        <w:pStyle w:val="PreformattedText"/>
        <w:bidi w:val="0"/>
        <w:spacing w:before="0" w:after="0"/>
        <w:jc w:val="left"/>
        <w:rPr/>
      </w:pPr>
      <w:r>
        <w:rPr/>
        <w:t>dtu6qwrR3EtqFxf2THLN206cyPRty+s78kGk7lmpzouWDEVlyuBcKp5whAIdy2sFNPz1mNhFinMCgn</w:t>
      </w:r>
    </w:p>
    <w:p>
      <w:pPr>
        <w:pStyle w:val="PreformattedText"/>
        <w:bidi w:val="0"/>
        <w:spacing w:before="0" w:after="0"/>
        <w:jc w:val="left"/>
        <w:rPr/>
      </w:pPr>
      <w:r>
        <w:rPr/>
        <w:t>U023YEiyVAKsbjETpLrgZ/szhAffSMt7JdcQNnOYTIzjYwcVYukthZv6w7cft60T98tdLeMovQZc0q</w:t>
      </w:r>
    </w:p>
    <w:p>
      <w:pPr>
        <w:pStyle w:val="PreformattedText"/>
        <w:bidi w:val="0"/>
        <w:spacing w:before="0" w:after="0"/>
        <w:jc w:val="left"/>
        <w:rPr/>
      </w:pPr>
      <w:r>
        <w:rPr/>
        <w:t>wWowbPPaJ2xvFUGfbPdRKjTfA949kvZar1PaqPhlruXBPe/u2/BYdzDnPJ2UGfiDDzA662l1FcWgFD</w:t>
      </w:r>
    </w:p>
    <w:p>
      <w:pPr>
        <w:pStyle w:val="PreformattedText"/>
        <w:bidi w:val="0"/>
        <w:spacing w:before="0" w:after="0"/>
        <w:jc w:val="left"/>
        <w:rPr/>
      </w:pPr>
      <w:r>
        <w:rPr/>
        <w:t>S1Avi6RvpuN++6jQb5BsXEJdaWjiJaKU9amJPC4TuQCACZ5YNVEWFqm4QpnW7W6Ukg8CRdJUopg8KA</w:t>
      </w:r>
    </w:p>
    <w:p>
      <w:pPr>
        <w:pStyle w:val="PreformattedText"/>
        <w:bidi w:val="0"/>
        <w:spacing w:before="0" w:after="0"/>
        <w:jc w:val="left"/>
        <w:rPr/>
      </w:pPr>
      <w:r>
        <w:rPr/>
        <w:t>5aoSVE/3lJESeIYB8+uRqLDCCAQn02UL7ar/AJEfvAPyOaOATAyk/n7qlUxEcgPp8qDq1JSm4tZQTZ</w:t>
      </w:r>
    </w:p>
    <w:p>
      <w:pPr>
        <w:pStyle w:val="PreformattedText"/>
        <w:bidi w:val="0"/>
        <w:spacing w:before="0" w:after="0"/>
        <w:jc w:val="left"/>
        <w:rPr/>
      </w:pPr>
      <w:r>
        <w:rPr/>
        <w:t>IPpSPVaxNlq1D5c4IJzOO6aLWA2cN9JCgL243JAUT+Htf5jbBSZgq8fM0J3iM+Y8/zoGFXmqdQolqO</w:t>
      </w:r>
    </w:p>
    <w:p>
      <w:pPr>
        <w:pStyle w:val="PreformattedText"/>
        <w:bidi w:val="0"/>
        <w:spacing w:before="0" w:after="0"/>
        <w:jc w:val="left"/>
        <w:rPr/>
      </w:pPr>
      <w:r>
        <w:rPr/>
        <w:t>0GdjsFvHWsX7kNoQPcBdt8AnJJGQnl4/yoO6us5+6VE86tQBPBAsSBbm3H1wZRkER58KERgk0nVOFx</w:t>
      </w:r>
    </w:p>
    <w:p>
      <w:pPr>
        <w:pStyle w:val="PreformattedText"/>
        <w:bidi w:val="0"/>
        <w:spacing w:before="0" w:after="0"/>
        <w:jc w:val="left"/>
        <w:rPr/>
      </w:pPr>
      <w:r>
        <w:rPr/>
        <w:t>1wixAbHPJCR8jvsQNuw2+aUzRhEY8Y8/SkzVJJAWdRJKwkji2pwJAsntb8f44TWYGRvQEQTiDRnSzp</w:t>
      </w:r>
    </w:p>
    <w:p>
      <w:pPr>
        <w:pStyle w:val="PreformattedText"/>
        <w:bidi w:val="0"/>
        <w:spacing w:before="0" w:after="0"/>
        <w:jc w:val="left"/>
        <w:rPr/>
      </w:pPr>
      <w:r>
        <w:rPr/>
        <w:t>osmQCfMnTX9k39TTCksIPG6Qhv6b4UThAzgkn4x7qKmJkjApPSbghRvdJseOe5tb5YIuCJmuO5jatg</w:t>
      </w:r>
    </w:p>
    <w:p>
      <w:pPr>
        <w:pStyle w:val="PreformattedText"/>
        <w:bidi w:val="0"/>
        <w:spacing w:before="0" w:after="0"/>
        <w:jc w:val="left"/>
        <w:rPr/>
      </w:pPr>
      <w:r>
        <w:rPr/>
        <w:t>P7MnNjNT8MrGX3H9crKHUvqDR9KtvKh1d2j51htpBV/wAPzM0TLHYlWocAYqOtNlN6XADwuIQfaAUn</w:t>
      </w:r>
    </w:p>
    <w:p>
      <w:pPr>
        <w:pStyle w:val="PreformattedText"/>
        <w:bidi w:val="0"/>
        <w:spacing w:before="0" w:after="0"/>
        <w:jc w:val="left"/>
        <w:rPr/>
      </w:pPr>
      <w:r>
        <w:rPr/>
        <w:t>1eiP50RQEmDuB3ed/wBfCxRKhcfPYEb3sbj8f42xEUkY5bVmso2A5NhsDe5IsB7k3sPngZBAFFVgAx</w:t>
      </w:r>
    </w:p>
    <w:p>
      <w:pPr>
        <w:pStyle w:val="PreformattedText"/>
        <w:bidi w:val="0"/>
        <w:spacing w:before="0" w:after="0"/>
        <w:jc w:val="left"/>
        <w:rPr/>
      </w:pPr>
      <w:r>
        <w:rPr/>
        <w:t>tUqOkHhE6idWoD9W8lyh0tLYXFekN2ky3FLQLhpwehnQpRudyQOBy8YtnXgV7J5TAn3im6St6RboDg</w:t>
      </w:r>
    </w:p>
    <w:p>
      <w:pPr>
        <w:pStyle w:val="PreformattedText"/>
        <w:bidi w:val="0"/>
        <w:spacing w:before="0" w:after="0"/>
        <w:jc w:val="left"/>
        <w:rPr/>
      </w:pPr>
      <w:r>
        <w:rPr/>
        <w:t>TuTIHsjf3xWp34+XZcDrPRcpznXXXMsdPaE8fNupTa8z1OtVjRbUdCTDbpq7bH1JvwMWXR2VNWzylG</w:t>
      </w:r>
    </w:p>
    <w:p>
      <w:pPr>
        <w:pStyle w:val="PreformattedText"/>
        <w:bidi w:val="0"/>
        <w:spacing w:before="0" w:after="0"/>
        <w:jc w:val="left"/>
        <w:rPr/>
      </w:pPr>
      <w:r>
        <w:rPr/>
        <w:t>S86Tz2ShCRg854s5wfXUlcLC1JjkmPeSfyqEII1Ekb8X42vYC1ud8SyRMHkdqDA35RRk0kBNwRdRKS</w:t>
      </w:r>
    </w:p>
    <w:p>
      <w:pPr>
        <w:pStyle w:val="PreformattedText"/>
        <w:bidi w:val="0"/>
        <w:spacing w:before="0" w:after="0"/>
        <w:jc w:val="left"/>
        <w:rPr/>
      </w:pPr>
      <w:r>
        <w:rPr/>
        <w:t>TcgerV/ltfY7ew7nbCqdvHz599Ac7HO/soVDWUyUq1G5UBYk2SNgAdt0nmw9hbbk4MwdpofgTQdl7y</w:t>
      </w:r>
    </w:p>
    <w:p>
      <w:pPr>
        <w:pStyle w:val="PreformattedText"/>
        <w:bidi w:val="0"/>
        <w:spacing w:before="0" w:after="0"/>
        <w:jc w:val="left"/>
        <w:rPr/>
      </w:pPr>
      <w:r>
        <w:rPr/>
        <w:t>HHGrq1MSHWhxYNlRW3qJFv+E4mx9tu2ASYwDtigwkxPk+fO1HrTn6pR1Ag7pBNwE2v6CACBcHm4t9c</w:t>
      </w:r>
    </w:p>
    <w:p>
      <w:pPr>
        <w:pStyle w:val="PreformattedText"/>
        <w:bidi w:val="0"/>
        <w:spacing w:before="0" w:after="0"/>
        <w:jc w:val="left"/>
        <w:rPr/>
      </w:pPr>
      <w:r>
        <w:rPr/>
        <w:t>LpwACczty5H30afGg5cspepSbC4KiBZQAvxvuT/HthM4JxBk+GKAefPn5V1bV6iQd1Di52Fje97WJ2</w:t>
      </w:r>
    </w:p>
    <w:p>
      <w:pPr>
        <w:pStyle w:val="PreformattedText"/>
        <w:bidi w:val="0"/>
        <w:spacing w:before="0" w:after="0"/>
        <w:jc w:val="left"/>
        <w:rPr/>
      </w:pPr>
      <w:r>
        <w:rPr/>
        <w:t>NsFI5A+fd767MkT8PO1CGFgFalJQDcWNlg3ULABKuwNjv7jfthVMBJMSa4Y9VFLn+DnKCElLUtS3mz</w:t>
      </w:r>
    </w:p>
    <w:p>
      <w:pPr>
        <w:pStyle w:val="PreformattedText"/>
        <w:bidi w:val="0"/>
        <w:spacing w:before="0" w:after="0"/>
        <w:jc w:val="left"/>
        <w:rPr/>
      </w:pPr>
      <w:r>
        <w:rPr/>
        <w:t>uNL6U/4hAUBvqFloA5KVe+CkkkgbfXz8q4Y2FGDqklG25KdQIPqBOkhJNzpJPt8/fBkxBAOZPu9VCf</w:t>
      </w:r>
    </w:p>
    <w:p>
      <w:pPr>
        <w:pStyle w:val="PreformattedText"/>
        <w:bidi w:val="0"/>
        <w:spacing w:before="0" w:after="0"/>
        <w:jc w:val="left"/>
        <w:rPr/>
      </w:pPr>
      <w:r>
        <w:rPr/>
        <w:t>CvmwCgm5ITuLAlQTf7ywDxffbsAecCkD1R57q6ur2pCm1WUFIIBKudiCk7HbY/TfHEbEGSPJrq2Hf7</w:t>
      </w:r>
    </w:p>
    <w:p>
      <w:pPr>
        <w:pStyle w:val="PreformattedText"/>
        <w:bidi w:val="0"/>
        <w:spacing w:before="0" w:after="0"/>
        <w:jc w:val="left"/>
        <w:rPr/>
      </w:pPr>
      <w:r>
        <w:rPr/>
        <w:t>O34lpHSjxlzekc2dGhZe675TXUqW64tuNIZ6j9L486TDjQ5ijfVUentdzl5zI3dVlSGrVZgpMxoriG</w:t>
      </w:r>
    </w:p>
    <w:p>
      <w:pPr>
        <w:pStyle w:val="PreformattedText"/>
        <w:bidi w:val="0"/>
        <w:spacing w:before="0" w:after="0"/>
        <w:jc w:val="left"/>
        <w:rPr/>
      </w:pPr>
      <w:r>
        <w:rPr/>
        <w:t>r3hWJFwkp27gTE7wRONpptfJLtopBPEhCgrgOQSSE+jlJOxkjiAHgK9EAOiZQZuhw3l0ySg6HXQq8m</w:t>
      </w:r>
    </w:p>
    <w:p>
      <w:pPr>
        <w:pStyle w:val="PreformattedText"/>
        <w:bidi w:val="0"/>
        <w:spacing w:before="0" w:after="0"/>
        <w:jc w:val="left"/>
        <w:rPr/>
      </w:pPr>
      <w:r>
        <w:rPr/>
        <w:t>nSGgAtPF21JFwe+JLUGlLQ+2eaFgHHdv65yPZTbTHEtX2nvcCT1VzbrggEdl1CtojlSazXIVU8oUWr</w:t>
      </w:r>
    </w:p>
    <w:p>
      <w:pPr>
        <w:pStyle w:val="PreformattedText"/>
        <w:bidi w:val="0"/>
        <w:spacing w:before="0" w:after="0"/>
        <w:jc w:val="left"/>
        <w:rPr/>
      </w:pPr>
      <w:r>
        <w:rPr/>
        <w:t>OBa31QqbPGtZdWlyTChSwtK9J9Vlix9huPZ70dX1gQTBD7aT4GU5wYkTNJ62w3Z3+oWzaeFNrc3LWB</w:t>
      </w:r>
    </w:p>
    <w:p>
      <w:pPr>
        <w:pStyle w:val="PreformattedText"/>
        <w:bidi w:val="0"/>
        <w:spacing w:before="0" w:after="0"/>
        <w:jc w:val="left"/>
        <w:rPr/>
      </w:pPr>
      <w:r>
        <w:rPr/>
        <w:t>wwG33ExAHKOWM126OU+DDyVAf/R8cuO1mq1BZdjQyourrUwlQV5AsSlpvcpuAkXJO+F+kiEuamsJhB</w:t>
      </w:r>
    </w:p>
    <w:p>
      <w:pPr>
        <w:pStyle w:val="PreformattedText"/>
        <w:bidi w:val="0"/>
        <w:spacing w:before="0" w:after="0"/>
        <w:jc w:val="left"/>
        <w:rPr/>
      </w:pPr>
      <w:r>
        <w:rPr/>
        <w:t>S02kFMiCG0eMzOd98jwYW1xc/cHmkXDrSXA6IDq47RWJwoTIM894oR02bQzlCkQIqENR6amv0lptpK</w:t>
      </w:r>
    </w:p>
    <w:p>
      <w:pPr>
        <w:pStyle w:val="PreformattedText"/>
        <w:bidi w:val="0"/>
        <w:spacing w:before="0" w:after="0"/>
        <w:jc w:val="left"/>
        <w:rPr/>
      </w:pPr>
      <w:r>
        <w:rPr/>
        <w:t>GGm2aNnOu09hryYzbaUhLMNsAJTpGnbFe0ltDNgluAAy64gAAQAmUCAMAeAird03dVedLtYvXiXXL4</w:t>
      </w:r>
    </w:p>
    <w:p>
      <w:pPr>
        <w:pStyle w:val="PreformattedText"/>
        <w:bidi w:val="0"/>
        <w:spacing w:before="0" w:after="0"/>
        <w:jc w:val="left"/>
        <w:rPr/>
      </w:pPr>
      <w:r>
        <w:rPr/>
        <w:t>WV0pSlKWSu502yfUriUVLJKnFSSSTJkzR1U3kiS0wnSfPOq9j95tTSzYq4Nknt+OJplB6tSzgtz7iC</w:t>
      </w:r>
    </w:p>
    <w:p>
      <w:pPr>
        <w:pStyle w:val="PreformattedText"/>
        <w:bidi w:val="0"/>
        <w:spacing w:before="0" w:after="0"/>
        <w:jc w:val="left"/>
        <w:rPr/>
      </w:pPr>
      <w:r>
        <w:rPr/>
        <w:t>PrVXCv4QfS5+2k1THi1T80NoJ1MZyz4NtAAT/emfOSLi3/pv/je/fERoUKaUFHa4f791OrO3/NVj6S</w:t>
      </w:r>
    </w:p>
    <w:p>
      <w:pPr>
        <w:pStyle w:val="PreformattedText"/>
        <w:bidi w:val="0"/>
        <w:spacing w:before="0" w:after="0"/>
        <w:jc w:val="left"/>
        <w:rPr/>
      </w:pPr>
      <w:r>
        <w:rPr/>
        <w:t>GXNFX/ALXR9HV7U2DDZ+LR9gitY7+0EZ2FH8CnXmGgI/8Af3OPQLpsElKD5ipnWfKeaZqL6t1fBZJm</w:t>
      </w:r>
    </w:p>
    <w:p>
      <w:pPr>
        <w:pStyle w:val="PreformattedText"/>
        <w:bidi w:val="0"/>
        <w:spacing w:before="0" w:after="0"/>
        <w:jc w:val="left"/>
        <w:rPr/>
      </w:pPr>
      <w:r>
        <w:rPr/>
        <w:t>qIAuR8gTi2a/wtdHnwTJcWygeJU4FfBKSSO4VWLFSjqDPCJELJO0Qk5HtI2znbEjRnlouGG7G4TcWt</w:t>
      </w:r>
    </w:p>
    <w:p>
      <w:pPr>
        <w:pStyle w:val="PreformattedText"/>
        <w:bidi w:val="0"/>
        <w:spacing w:before="0" w:after="0"/>
        <w:jc w:val="left"/>
        <w:rPr/>
      </w:pPr>
      <w:r>
        <w:rPr/>
        <w:t>fYXIIHfc8DvyeDlqhBiN6slAXQpIBNybkm/JBO5tfi1jsDgvLB3G+/nzFBn1UHGkcqCRZZKlWsBYHS</w:t>
      </w:r>
    </w:p>
    <w:p>
      <w:pPr>
        <w:pStyle w:val="PreformattedText"/>
        <w:bidi w:val="0"/>
        <w:spacing w:before="0" w:after="0"/>
        <w:jc w:val="left"/>
        <w:rPr/>
      </w:pPr>
      <w:r>
        <w:rPr/>
        <w:t>FEf9eeN7YDAETQmTEmaK2FAtecTZUhx5+xV6tFyhq6TyPLSki4tc7844AkDx766CTAzQeYokAazsCT</w:t>
      </w:r>
    </w:p>
    <w:p>
      <w:pPr>
        <w:pStyle w:val="PreformattedText"/>
        <w:bidi w:val="0"/>
        <w:spacing w:before="0" w:after="0"/>
        <w:jc w:val="left"/>
        <w:rPr/>
      </w:pPr>
      <w:r>
        <w:rPr/>
        <w:t>c3INxvuBYg/Xa/F8AvuJ28+f1oQJnEfSk8p27lgbAIULHi1ydSrkXI29uPphKY9VD3jfv9nupDViUp</w:t>
      </w:r>
    </w:p>
    <w:p>
      <w:pPr>
        <w:pStyle w:val="PreformattedText"/>
        <w:bidi w:val="0"/>
        <w:spacing w:before="0" w:after="0"/>
        <w:jc w:val="left"/>
        <w:rPr/>
      </w:pPr>
      <w:r>
        <w:rPr/>
        <w:t>DqmwbqMiwSL6ypJITcHf79uecN17gd59tFJJ3pwGozcSkwY+knymWxuFAqWpG67W5UvVfg98O1AAIA</w:t>
      </w:r>
    </w:p>
    <w:p>
      <w:pPr>
        <w:pStyle w:val="PreformattedText"/>
        <w:bidi w:val="0"/>
        <w:spacing w:before="0" w:after="0"/>
        <w:jc w:val="left"/>
        <w:rPr/>
      </w:pPr>
      <w:r>
        <w:rPr/>
        <w:t>xA+W/zrkkiBEzSUqCgkAXFgRsAb21EAb2t/vhNXomMzXK3NWgfZmZwVTnurmVfMslyVkbNEcE20uPM</w:t>
      </w:r>
    </w:p>
    <w:p>
      <w:pPr>
        <w:pStyle w:val="PreformattedText"/>
        <w:bidi w:val="0"/>
        <w:spacing w:before="0" w:after="0"/>
        <w:jc w:val="left"/>
        <w:rPr/>
      </w:pPr>
      <w:r>
        <w:rPr/>
        <w:t>ZioVQcTvZIUiFSQq1rllN+L4gdXbChbrjI4gT7UkfM8vbtTd6QEqG+R8o8/Or4unmWsz9QqlTMvZTo</w:t>
      </w:r>
    </w:p>
    <w:p>
      <w:pPr>
        <w:pStyle w:val="PreformattedText"/>
        <w:bidi w:val="0"/>
        <w:spacing w:before="0" w:after="0"/>
        <w:jc w:val="left"/>
        <w:rPr/>
      </w:pPr>
      <w:r>
        <w:rPr/>
        <w:t>s+u1upPNsxoUBhTq9ShYuSHLaI0cJ3LjikpAFgdRANdU2VKhA4lnAA5+A8fh3mkXHUtJlZ9QGSoxhI</w:t>
      </w:r>
    </w:p>
    <w:p>
      <w:pPr>
        <w:pStyle w:val="PreformattedText"/>
        <w:bidi w:val="0"/>
        <w:spacing w:before="0" w:after="0"/>
        <w:jc w:val="left"/>
        <w:rPr/>
      </w:pPr>
      <w:r>
        <w:rPr/>
        <w:t>HMnYcs5IGavz8LX2ZFIy3Ap+c+sEhqt5idjsSW6EhlP6HoqyS6UJU8CqZISkpSp1QAJbuhCLm8lb6e</w:t>
      </w:r>
    </w:p>
    <w:p>
      <w:pPr>
        <w:pStyle w:val="PreformattedText"/>
        <w:bidi w:val="0"/>
        <w:spacing w:before="0" w:after="0"/>
        <w:jc w:val="left"/>
        <w:rPr/>
      </w:pPr>
      <w:r>
        <w:rPr/>
        <w:t>EBK3+0v+7y9p9VGatHrg9ZcfhsnIbG/wDzq5+oAAbGYkyI6p9WOmXRGREy7CMBTyT5bkWIppPkIShR</w:t>
      </w:r>
    </w:p>
    <w:p>
      <w:pPr>
        <w:pStyle w:val="PreformattedText"/>
        <w:bidi w:val="0"/>
        <w:spacing w:before="0" w:after="0"/>
        <w:jc w:val="left"/>
        <w:rPr/>
      </w:pPr>
      <w:r>
        <w:rPr/>
        <w:t>GoNp23SB+ODXN+zbkNgBSxuARgePjS/XJbPVMI4wjeNh4ch3V5m3jvzErMPi96+kkKYy1ntfTyIsBI</w:t>
      </w:r>
    </w:p>
    <w:p>
      <w:pPr>
        <w:pStyle w:val="PreformattedText"/>
        <w:bidi w:val="0"/>
        <w:spacing w:before="0" w:after="0"/>
        <w:jc w:val="left"/>
        <w:rPr/>
      </w:pPr>
      <w:r>
        <w:rPr/>
        <w:t>b8vpvRqTkiS4kAkBC6tQ6ksA//AHpPzNnt0lLDY3xPvJOPfQDJT58/lUSW1bm10ki9x6vmNve1/wDt</w:t>
      </w:r>
    </w:p>
    <w:p>
      <w:pPr>
        <w:pStyle w:val="PreformattedText"/>
        <w:bidi w:val="0"/>
        <w:spacing w:before="0" w:after="0"/>
        <w:jc w:val="left"/>
        <w:rPr/>
      </w:pPr>
      <w:r>
        <w:rPr/>
        <w:t>hykxscYJo5EnIxRm0fSAQTuCABvvuAbjnYW2/cMKjGK6I3gRQpgoC0lQUkar6gglSjsSOeL/AML4Eb</w:t>
      </w:r>
    </w:p>
    <w:p>
      <w:pPr>
        <w:pStyle w:val="PreformattedText"/>
        <w:bidi w:val="0"/>
        <w:spacing w:before="0" w:after="0"/>
        <w:jc w:val="left"/>
        <w:rPr/>
      </w:pPr>
      <w:r>
        <w:rPr/>
        <w:t>5OPO1DgwRRFMkKaqcgWuHENPDsdRT5SlfX9Wg3+V74SJCVk7zXeM48mjuNJ1MkX2AIum5uLWAIJ+n1</w:t>
      </w:r>
    </w:p>
    <w:p>
      <w:pPr>
        <w:pStyle w:val="PreformattedText"/>
        <w:bidi w:val="0"/>
        <w:spacing w:before="0" w:after="0"/>
        <w:jc w:val="left"/>
        <w:rPr/>
      </w:pPr>
      <w:r>
        <w:rPr/>
        <w:t>NucLJkjvnz5Nd41k80LN77KIuPvEkAX1WPOw3POA9uK7f2V3SrSu/wAxYb3BFjb6gDb/ALYHIkAV3e</w:t>
      </w:r>
    </w:p>
    <w:p>
      <w:pPr>
        <w:pStyle w:val="PreformattedText"/>
        <w:bidi w:val="0"/>
        <w:spacing w:before="0" w:after="0"/>
        <w:jc w:val="left"/>
        <w:rPr/>
      </w:pPr>
      <w:r>
        <w:rPr/>
        <w:t>TQlp1QsBqBJVY7bWANgPrvz+WDRMYMp98mu9dYpLXxLPlpJDqVeayskaUup9QJN9uVA/JRBwbBCgDH</w:t>
      </w:r>
    </w:p>
    <w:p>
      <w:pPr>
        <w:pStyle w:val="PreformattedText"/>
        <w:bidi w:val="0"/>
        <w:spacing w:before="0" w:after="0"/>
        <w:jc w:val="left"/>
        <w:rPr/>
      </w:pPr>
      <w:r>
        <w:rPr/>
        <w:t>FGc71x9e/nlWGHIbeBbUnSpSbpbuQW1gqQWxfhKXEKT8/LB7jHAY8fPhy+mKEGfXRnHBQu5TsbpsN0</w:t>
      </w:r>
    </w:p>
    <w:p>
      <w:pPr>
        <w:pStyle w:val="PreformattedText"/>
        <w:bidi w:val="0"/>
        <w:spacing w:before="0" w:after="0"/>
        <w:jc w:val="left"/>
        <w:rPr/>
      </w:pPr>
      <w:r>
        <w:rPr/>
        <w:t>kf6VEEKHvbm1sHTzChg7ed/O1djmMVxISFoKhuQTfkGwuADvuecAQMgDbM93urqdjoP1frXQXqr0w6</w:t>
      </w:r>
    </w:p>
    <w:p>
      <w:pPr>
        <w:pStyle w:val="PreformattedText"/>
        <w:bidi w:val="0"/>
        <w:spacing w:before="0" w:after="0"/>
        <w:jc w:val="left"/>
        <w:rPr/>
      </w:pPr>
      <w:r>
        <w:rPr/>
        <w:t>2ZeUj9NdH8/5a6gxUuqKWZUCh1JpVfpjigDoZm5YfrkJS+UJqJUmxAIUacLTjbid2VpUN9gQSCfEYI</w:t>
      </w:r>
    </w:p>
    <w:p>
      <w:pPr>
        <w:pStyle w:val="PreformattedText"/>
        <w:bidi w:val="0"/>
        <w:spacing w:before="0" w:after="0"/>
        <w:jc w:val="left"/>
        <w:rPr/>
      </w:pPr>
      <w:r>
        <w:rPr/>
        <w:t>mPZQKAUlSSYBBE/wAudetV0g6kZOzxkWi1Ch1lM6JLhsR2Z6olZSy+0oIRFkmc9S0NPoVFfZVrbKkK</w:t>
      </w:r>
    </w:p>
    <w:p>
      <w:pPr>
        <w:pStyle w:val="PreformattedText"/>
        <w:bidi w:val="0"/>
        <w:spacing w:before="0" w:after="0"/>
        <w:jc w:val="left"/>
        <w:rPr/>
      </w:pPr>
      <w:r>
        <w:rPr/>
        <w:t>uSDYHFkcvGLkoLThcDmBCFAEqBEJ4kpnIPOPEgg0mdB1i1StxzTyksdsJ662UshJ4sIS8Vg49FSQrb</w:t>
      </w:r>
    </w:p>
    <w:p>
      <w:pPr>
        <w:pStyle w:val="PreformattedText"/>
        <w:bidi w:val="0"/>
        <w:spacing w:before="0" w:after="0"/>
        <w:jc w:val="left"/>
        <w:rPr/>
      </w:pPr>
      <w:r>
        <w:rPr/>
        <w:t>GaGf3py/UukFGq7VYpSmRlfL0/zv0tTwkR00uNH8xS3XRsfhnDvY+k7bHAdGLy3UjTFJuEdW6ymCVA</w:t>
      </w:r>
    </w:p>
    <w:p>
      <w:pPr>
        <w:pStyle w:val="PreformattedText"/>
        <w:bidi w:val="0"/>
        <w:spacing w:before="0" w:after="0"/>
        <w:jc w:val="left"/>
        <w:rPr/>
      </w:pPr>
      <w:r>
        <w:rPr/>
        <w:t>CSMEmYzMTtON6kemug6rYdJOk1s5plyHGtRvBi3d3Ly1wISQYChsY2znKp6dVWkN5BpT7FWp646xOd</w:t>
      </w:r>
    </w:p>
    <w:p>
      <w:pPr>
        <w:pStyle w:val="PreformattedText"/>
        <w:bidi w:val="0"/>
        <w:spacing w:before="0" w:after="0"/>
        <w:jc w:val="left"/>
        <w:rPr/>
      </w:pPr>
      <w:r>
        <w:rPr/>
        <w:t>81upU9bZAqUvX+vblFPpcvffbviT1hxtzVXe0kkcAkZn8NO3fjmCe71Vi3sL4NBo2NwHJ2LLoVnbHD</w:t>
      </w:r>
    </w:p>
    <w:p>
      <w:pPr>
        <w:pStyle w:val="PreformattedText"/>
        <w:bidi w:val="0"/>
        <w:spacing w:before="0" w:after="0"/>
        <w:jc w:val="left"/>
        <w:rPr/>
      </w:pPr>
      <w:r>
        <w:rPr/>
        <w:t>sZxyosyVmfLUCg1JRrVOU3Fzb1KgaY9SiTnnVx+oeZiUIZpqnFrcAdAKQgqBFt+8DYPsuMKCVpk3Fx</w:t>
      </w:r>
    </w:p>
    <w:p>
      <w:pPr>
        <w:pStyle w:val="PreformattedText"/>
        <w:bidi w:val="0"/>
        <w:spacing w:before="0" w:after="0"/>
        <w:jc w:val="left"/>
        <w:rPr/>
      </w:pPr>
      <w:r>
        <w:rPr/>
        <w:t>gQY4X3EkbnKYyDBTsqDVy6R6Hrb2qWzqdKuJudK0N0lbLjKQF6LYCSt4IQBKTkqjxoSxXo1TqIXAp1</w:t>
      </w:r>
    </w:p>
    <w:p>
      <w:pPr>
        <w:pStyle w:val="PreformattedText"/>
        <w:bidi w:val="0"/>
        <w:spacing w:before="0" w:after="0"/>
        <w:jc w:val="left"/>
        <w:rPr/>
      </w:pPr>
      <w:r>
        <w:rPr/>
        <w:t>bqLMRUpHmNUaZDbW4WxYoXXTEDiQV2K0goO+lRIsZdy5AtiW2nFlwJ/h4eefS4Qe8QT3b1XEaO+06h</w:t>
      </w:r>
    </w:p>
    <w:p>
      <w:pPr>
        <w:pStyle w:val="PreformattedText"/>
        <w:bidi w:val="0"/>
        <w:spacing w:before="0" w:after="0"/>
        <w:jc w:val="left"/>
        <w:rPr/>
      </w:pPr>
      <w:r>
        <w:rPr/>
        <w:t>N5d2lisSeFdy26R3SLX7zBwZSYO0gb0lm8w1FlWfIreWqusNZ5ryQ7Jl5XgtWqWVsp1VKv/r1xSEqX</w:t>
      </w:r>
    </w:p>
    <w:p>
      <w:pPr>
        <w:pStyle w:val="PreformattedText"/>
        <w:bidi w:val="0"/>
        <w:spacing w:before="0" w:after="0"/>
        <w:jc w:val="left"/>
        <w:rPr/>
      </w:pPr>
      <w:r>
        <w:rPr/>
        <w:t>Ulq3QFalK9N7XhtF60XGooRaLlq4AjjQAJQ05MlUx+JnEyDIgpJsvSGwsBbdFX3Nctkh3RLYQ23fOm</w:t>
      </w:r>
    </w:p>
    <w:p>
      <w:pPr>
        <w:pStyle w:val="PreformattedText"/>
        <w:bidi w:val="0"/>
        <w:spacing w:before="0" w:after="0"/>
        <w:jc w:val="left"/>
        <w:rPr/>
      </w:pPr>
      <w:r>
        <w:rPr/>
        <w:t>Wb3VLWP7IhJI6gJBCtoyM1p1/2j3qXV2uj/h/6ZvURqnR+pPiHredZby6nTai4uH0h6a1RuOwluIgL</w:t>
      </w:r>
    </w:p>
    <w:p>
      <w:pPr>
        <w:pStyle w:val="PreformattedText"/>
        <w:bidi w:val="0"/>
        <w:spacing w:before="0" w:after="0"/>
        <w:jc w:val="left"/>
        <w:rPr/>
      </w:pPr>
      <w:r>
        <w:rPr/>
        <w:t>jqNa6qxVrWSppRhNAELSRiwdJ33vuFnbPW5YS47xT1iVhQbRITCdiCsSDMwR3iqta2lm1cKctdQF8U</w:t>
      </w:r>
    </w:p>
    <w:p>
      <w:pPr>
        <w:pStyle w:val="PreformattedText"/>
        <w:bidi w:val="0"/>
        <w:spacing w:before="0" w:after="0"/>
        <w:jc w:val="left"/>
        <w:rPr/>
      </w:pPr>
      <w:r>
        <w:rPr/>
        <w:t>pKSOocZ4eIiFBThhQITEYI3iINanEg6n1JTpBQkJISTuUgHm+/p5P8sZ8owTHs8/yqSjvwfPnagLwJ</w:t>
      </w:r>
    </w:p>
    <w:p>
      <w:pPr>
        <w:pStyle w:val="PreformattedText"/>
        <w:bidi w:val="0"/>
        <w:spacing w:before="0" w:after="0"/>
        <w:jc w:val="left"/>
        <w:rPr/>
      </w:pPr>
      <w:r>
        <w:rPr/>
        <w:t>tzbYEC2xJNhY7d/54DGCP4qAiMEZotqCi3DUEEBb4SwjgK82QpLKSAebalH22PcA4KfRg7/n+VcM8q</w:t>
      </w:r>
    </w:p>
    <w:p>
      <w:pPr>
        <w:pStyle w:val="PreformattedText"/>
        <w:bidi w:val="0"/>
        <w:spacing w:before="0" w:after="0"/>
        <w:jc w:val="left"/>
        <w:rPr/>
      </w:pPr>
      <w:r>
        <w:rPr/>
        <w:t>DuNK0hLSFgBKRq2IQgCw3sBew+v5Y5URI+FDxGZ50R1GXGjakvPI8zSUFKFFbgFrklKf2rA3O9ub4T</w:t>
      </w:r>
    </w:p>
    <w:p>
      <w:pPr>
        <w:pStyle w:val="PreformattedText"/>
        <w:bidi w:val="0"/>
        <w:spacing w:before="0" w:after="0"/>
        <w:jc w:val="left"/>
        <w:rPr/>
      </w:pPr>
      <w:r>
        <w:rPr/>
        <w:t>UYEkz550AnciY+FI5+coONuoUWwklaEJI1kJPouTcI3IJ7i1xY2OEVKgmOddG5B2pGJWuXV4La7qW9</w:t>
      </w:r>
    </w:p>
    <w:p>
      <w:pPr>
        <w:pStyle w:val="PreformattedText"/>
        <w:bidi w:val="0"/>
        <w:spacing w:before="0" w:after="0"/>
        <w:jc w:val="left"/>
        <w:rPr/>
      </w:pPr>
      <w:r>
        <w:rPr/>
        <w:t>LQteolRUorLyyVX+97/X54SR2nkAwIM/X20U7euniqC9LSEcegJKhsVFNxb62G3P54eLMqJoyfFMmk</w:t>
      </w:r>
    </w:p>
    <w:p>
      <w:pPr>
        <w:pStyle w:val="PreformattedText"/>
        <w:bidi w:val="0"/>
        <w:spacing w:before="0" w:after="0"/>
        <w:jc w:val="left"/>
        <w:rPr/>
      </w:pPr>
      <w:r>
        <w:rPr/>
        <w:t>HOuQb3NlEj/SCdQG3y329ucJGYJPKhVM53q1T7HHpFmbr74r6t0fyu/Fgy8ydKaxX6hOkgrMSk5Nzd</w:t>
      </w:r>
    </w:p>
    <w:p>
      <w:pPr>
        <w:pStyle w:val="PreformattedText"/>
        <w:bidi w:val="0"/>
        <w:spacing w:before="0" w:after="0"/>
        <w:jc w:val="left"/>
        <w:rPr/>
      </w:pPr>
      <w:r>
        <w:rPr/>
        <w:t>lB2a+y0E/4iSliuu6EKISNalk2SUqjb9suMoSkS4FYnYAiCTkHu2M9wPJtchwoQGWg66pUAEwkSPSV</w:t>
      </w:r>
    </w:p>
    <w:p>
      <w:pPr>
        <w:pStyle w:val="PreformattedText"/>
        <w:bidi w:val="0"/>
        <w:spacing w:before="0" w:after="0"/>
        <w:jc w:val="left"/>
        <w:rPr/>
      </w:pPr>
      <w:r>
        <w:rPr/>
        <w:t>zITElIgq2BTPEPR58NnhG6OeGLJjcuBAj/pRmO3JrOZao4JFQmyEMp815yS7by29RVoQkJQhJ0oSAM</w:t>
      </w:r>
    </w:p>
    <w:p>
      <w:pPr>
        <w:pStyle w:val="PreformattedText"/>
        <w:bidi w:val="0"/>
        <w:spacing w:before="0" w:after="0"/>
        <w:jc w:val="left"/>
        <w:rPr/>
      </w:pPr>
      <w:r>
        <w:rPr/>
        <w:t>M2mGrZJVI4o7SzuY+Huj1Uq3ZNWyOvuHS89AlSjtHJIgBKZk8KQBkkyTJYPxL/AGg1MyvBqOWOnrza</w:t>
      </w:r>
    </w:p>
    <w:p>
      <w:pPr>
        <w:pStyle w:val="PreformattedText"/>
        <w:bidi w:val="0"/>
        <w:spacing w:before="0" w:after="0"/>
        <w:jc w:val="left"/>
        <w:rPr/>
      </w:pPr>
      <w:r>
        <w:rPr/>
        <w:t>Xm/Ohv1pSUFCAEqQr4NGr1ruDZR2Fu+2Ia81QrKmrQb44/Hw+h2pu5cOvjhSrqmTj/EoeG8A9/uFUK</w:t>
      </w:r>
    </w:p>
    <w:p>
      <w:pPr>
        <w:pStyle w:val="PreformattedText"/>
        <w:bidi w:val="0"/>
        <w:spacing w:before="0" w:after="0"/>
        <w:jc w:val="left"/>
        <w:rPr/>
      </w:pPr>
      <w:r>
        <w:rPr/>
        <w:t>9TutOZs3VZyou1KS847IU6uQ+9rceWsKJUT9SfawtYWxHoYBkuSpR3J8+ZoiUnhhA4EjkPnPOa08Oo</w:t>
      </w:r>
    </w:p>
    <w:p>
      <w:pPr>
        <w:pStyle w:val="PreformattedText"/>
        <w:bidi w:val="0"/>
        <w:spacing w:before="0" w:after="0"/>
        <w:jc w:val="left"/>
        <w:rPr/>
      </w:pPr>
      <w:r>
        <w:rPr/>
        <w:t>uZ5Od8/9Qs7y7fEZ36g56zo8LqXoczbm2sZiDd1AFRSmpJSbjcI/HGjpTCUoH8MD4ee6nKcHxAzNI1</w:t>
      </w:r>
    </w:p>
    <w:p>
      <w:pPr>
        <w:pStyle w:val="PreformattedText"/>
        <w:bidi w:val="0"/>
        <w:spacing w:before="0" w:after="0"/>
        <w:jc w:val="left"/>
        <w:rPr/>
      </w:pPr>
      <w:r>
        <w:rPr/>
        <w:t>sBJ5twSBtwQDwN/lhUDEjlRu/GDRg2ohO9zcDa1iALm42PuP6AwqJ3BkV2ZwJoXHUEugKOxKlagTe+</w:t>
      </w:r>
    </w:p>
    <w:p>
      <w:pPr>
        <w:pStyle w:val="PreformattedText"/>
        <w:bidi w:val="0"/>
        <w:spacing w:before="0" w:after="0"/>
        <w:jc w:val="left"/>
        <w:rPr/>
      </w:pPr>
      <w:r>
        <w:rPr/>
        <w:t>9jufTe231+e/D1/lQ93Pz587JHMLnk1SK5cJ1tLa0lR39QXpFtr7Gw9r4ScAChFcQI9VGkF8EAjiw2</w:t>
      </w:r>
    </w:p>
    <w:p>
      <w:pPr>
        <w:pStyle w:val="PreformattedText"/>
        <w:bidi w:val="0"/>
        <w:spacing w:before="0" w:after="0"/>
        <w:jc w:val="left"/>
        <w:rPr/>
      </w:pPr>
      <w:r>
        <w:rPr/>
        <w:t>NyDb239hx9fwOmYBOR7j58+sgHMD5Z8+fEzQ7ay1Ak6dxsQDtvbkD+NsKSDOBn5j40aPPnztQkOj20</w:t>
      </w:r>
    </w:p>
    <w:p>
      <w:pPr>
        <w:pStyle w:val="PreformattedText"/>
        <w:bidi w:val="0"/>
        <w:spacing w:before="0" w:after="0"/>
        <w:jc w:val="left"/>
        <w:rPr/>
      </w:pPr>
      <w:r>
        <w:rPr/>
        <w:t>gi5Ate1tgL87j9972vgIzIx5/lQjNZkC+gkj1X3INtyABYm1vwOFADzGDPnz8qEV8lZS5vcm9ja3F7</w:t>
      </w:r>
    </w:p>
    <w:p>
      <w:pPr>
        <w:pStyle w:val="PreformattedText"/>
        <w:bidi w:val="0"/>
        <w:spacing w:before="0" w:after="0"/>
        <w:jc w:val="left"/>
        <w:rPr/>
      </w:pPr>
      <w:r>
        <w:rPr/>
        <w:t>HSCPrv+W9sBxASANvj66DagskKiyPiEApQ+qyxf7j9iAQQNvMSge13EDffHFJ4vCa6IJNG7TpLSVpu</w:t>
      </w:r>
    </w:p>
    <w:p>
      <w:pPr>
        <w:pStyle w:val="PreformattedText"/>
        <w:bidi w:val="0"/>
        <w:spacing w:before="0" w:after="0"/>
        <w:jc w:val="left"/>
        <w:rPr/>
      </w:pPr>
      <w:r>
        <w:rPr/>
        <w:t>UqATa1xck7XP3SQU978YVBAG2Rn9NqGaEISlaFEbC1xc7XFtlW723vtgCok+rf2845/Ku3zEV3p6WX</w:t>
      </w:r>
    </w:p>
    <w:p>
      <w:pPr>
        <w:pStyle w:val="PreformattedText"/>
        <w:bidi w:val="0"/>
        <w:spacing w:before="0" w:after="0"/>
        <w:jc w:val="left"/>
        <w:rPr/>
      </w:pPr>
      <w:r>
        <w:rPr/>
        <w:t>HHo0ltDrD7TzEhpxIU27HdbU262tBBCkKbUQRaxubg4DdJBydvM58+NDkZia9M37B7xNK8RP2c3QGt</w:t>
      </w:r>
    </w:p>
    <w:p>
      <w:pPr>
        <w:pStyle w:val="PreformattedText"/>
        <w:bidi w:val="0"/>
        <w:spacing w:before="0" w:after="0"/>
        <w:jc w:val="left"/>
        <w:rPr/>
      </w:pPr>
      <w:r>
        <w:rPr/>
        <w:t>VKqCpZ36YUuZ0E6hPOTXZU9WceiUmJluDUKkHFa2ZNS6fDIFXGq+tGYQ4lRCr4s1qs3diwFLko7Chv</w:t>
      </w:r>
    </w:p>
    <w:p>
      <w:pPr>
        <w:pStyle w:val="PreformattedText"/>
        <w:bidi w:val="0"/>
        <w:spacing w:before="0" w:after="0"/>
        <w:jc w:val="left"/>
        <w:rPr/>
      </w:pPr>
      <w:r>
        <w:rPr/>
        <w:t>gSg794gx47VDXrCJumy2OB5Cv4QPTTM7ciTnM4OatUpdJiSenSaC9GQ+xGp9ZpADyGZKlNwK3XYLRU</w:t>
      </w:r>
    </w:p>
    <w:p>
      <w:pPr>
        <w:pStyle w:val="PreformattedText"/>
        <w:bidi w:val="0"/>
        <w:spacing w:before="0" w:after="0"/>
        <w:jc w:val="left"/>
        <w:rPr/>
      </w:pPr>
      <w:r>
        <w:rPr/>
        <w:t>XGrKP6lBtbbjAaClLCbYjhV1Ti0gEQISqIyTyHqPLepzpbdOvdINYukuqbVffdnzwFSQC/ZWzpiDIy</w:t>
      </w:r>
    </w:p>
    <w:p>
      <w:pPr>
        <w:pStyle w:val="PreformattedText"/>
        <w:bidi w:val="0"/>
        <w:spacing w:before="0" w:after="0"/>
        <w:jc w:val="left"/>
        <w:rPr/>
      </w:pPr>
      <w:r>
        <w:rPr/>
        <w:t>veaDdJY9Mk9O6UEQYHmJ/Srd24MJJDjVbkNOpUUM38wO6wq+/pseAMT+v26W9XdV1YSPwyMYgsgiBs</w:t>
      </w:r>
    </w:p>
    <w:p>
      <w:pPr>
        <w:pStyle w:val="PreformattedText"/>
        <w:bidi w:val="0"/>
        <w:spacing w:before="0" w:after="0"/>
        <w:jc w:val="left"/>
        <w:rPr/>
      </w:pPr>
      <w:r>
        <w:rPr/>
        <w:t>BGcQMzzk1y0vrtTACr59QzP4zpGFREcce7G/jRtl1DlNgZhjoYdjB/OufprSPKVGDrEzNUyQy62gNI</w:t>
      </w:r>
    </w:p>
    <w:p>
      <w:pPr>
        <w:pStyle w:val="PreformattedText"/>
        <w:bidi w:val="0"/>
        <w:spacing w:before="0" w:after="0"/>
        <w:jc w:val="left"/>
        <w:rPr/>
      </w:pPr>
      <w:r>
        <w:rPr/>
        <w:t>85lxCkrQ4PQsAKSSNJMBolsoNuF1MKL7pyCPSccVJnMni35zM5qd6UPt3L2hqKw+prRtGbUSsOFK2t</w:t>
      </w:r>
    </w:p>
    <w:p>
      <w:pPr>
        <w:pStyle w:val="PreformattedText"/>
        <w:bidi w:val="0"/>
        <w:spacing w:before="0" w:after="0"/>
        <w:jc w:val="left"/>
        <w:rPr/>
      </w:pPr>
      <w:r>
        <w:rPr/>
        <w:t>PZbWkmSQpBBCkk8SFSlQBkA1jLKTKeUkFZS4oBV1KIIIBUomyjufy5xM3KRDSRygfyFV63OF8IjJx3</w:t>
      </w:r>
    </w:p>
    <w:p>
      <w:pPr>
        <w:pStyle w:val="PreformattedText"/>
        <w:bidi w:val="0"/>
        <w:spacing w:before="0" w:after="0"/>
        <w:jc w:val="left"/>
        <w:rPr/>
      </w:pPr>
      <w:r>
        <w:rPr/>
        <w:t>d1NJUpqmZ/UVlRCP8A3mocmzaUIK1TOmuSG1qKkgaheHybkkEHgWZ6IhKrvWOzn7wkySf/ALdgCB/y</w:t>
      </w:r>
    </w:p>
    <w:p>
      <w:pPr>
        <w:pStyle w:val="PreformattedText"/>
        <w:bidi w:val="0"/>
        <w:spacing w:before="0" w:after="0"/>
        <w:jc w:val="left"/>
        <w:rPr/>
      </w:pPr>
      <w:r>
        <w:rPr/>
        <w:t>nn8qsmuqnReg7nFKjp942fDqtc1UgeGHZ9s71oy/2jPPDNR67eFDp226lyRlfpZ1k6i1RovJdMY9QO</w:t>
      </w:r>
    </w:p>
    <w:p>
      <w:pPr>
        <w:pStyle w:val="PreformattedText"/>
        <w:bidi w:val="0"/>
        <w:spacing w:before="0" w:after="0"/>
        <w:jc w:val="left"/>
        <w:rPr/>
      </w:pPr>
      <w:r>
        <w:rPr/>
        <w:t>oOW8oUNuQwhH6tTkbpRVlt6iSsKVbYbqdM3R12nMAiWm1uGORWpKQfc2YqF0VKiLlwjCiE8v4QT/3Z</w:t>
      </w:r>
    </w:p>
    <w:p>
      <w:pPr>
        <w:pStyle w:val="PreformattedText"/>
        <w:bidi w:val="0"/>
        <w:spacing w:before="0" w:after="0"/>
        <w:jc w:val="left"/>
        <w:rPr/>
      </w:pPr>
      <w:r>
        <w:rPr/>
        <w:t>9Va5XnFTzitVrklIFrCxPIJ+7a+3cWHbFDJOam5zJ3rC4or2J2uNQva/pB1G3CiRYEe2AIjbJPw9VF</w:t>
      </w:r>
    </w:p>
    <w:p>
      <w:pPr>
        <w:pStyle w:val="PreformattedText"/>
        <w:bidi w:val="0"/>
        <w:spacing w:before="0" w:after="0"/>
        <w:jc w:val="left"/>
        <w:rPr/>
      </w:pPr>
      <w:r>
        <w:rPr/>
        <w:t>zQB9tMmQhJUEJjDz7oKSorVdDaiCk76Q8eL+kHnfBSJIAMEV1Jypavuea44FLSm6nVlCAbg6UJICUk</w:t>
      </w:r>
    </w:p>
    <w:p>
      <w:pPr>
        <w:pStyle w:val="PreformattedText"/>
        <w:bidi w:val="0"/>
        <w:spacing w:before="0" w:after="0"/>
        <w:jc w:val="left"/>
        <w:rPr/>
      </w:pPr>
      <w:r>
        <w:rPr/>
        <w:t>qvsNrbWGE1evFCI5+fP1pIylhCH7BJ1FKCUpSnUNajcpH3/9+fchiCSIFGIAx3euk9LkqbVrbQUX+4</w:t>
      </w:r>
    </w:p>
    <w:p>
      <w:pPr>
        <w:pStyle w:val="PreformattedText"/>
        <w:bidi w:val="0"/>
        <w:spacing w:before="0" w:after="0"/>
        <w:jc w:val="left"/>
        <w:rPr/>
      </w:pPr>
      <w:r>
        <w:rPr/>
        <w:t>bDUkJSSDYg9rm3sr33CCyUjx+vnzzoFbzRTQ0h3M0ZJJUlptTt+fUVJbFtthsfyx1sJeOfRB+JoiiR</w:t>
      </w:r>
    </w:p>
    <w:p>
      <w:pPr>
        <w:pStyle w:val="PreformattedText"/>
        <w:bidi w:val="0"/>
        <w:spacing w:before="0" w:after="0"/>
        <w:jc w:val="left"/>
        <w:rPr/>
      </w:pPr>
      <w:r>
        <w:rPr/>
        <w:t>GN+dOnUVWTuq6R24AVdV7gfMD3HHzw5UocQ8aMnGYmfPspHTCTp2udfO1ieLb4SMAKEc647xERVuP2</w:t>
      </w:r>
    </w:p>
    <w:p>
      <w:pPr>
        <w:pStyle w:val="PreformattedText"/>
        <w:bidi w:val="0"/>
        <w:spacing w:before="0" w:after="0"/>
        <w:jc w:val="left"/>
        <w:rPr/>
      </w:pPr>
      <w:r>
        <w:rPr/>
        <w:t>E/WiF0N+0l6YZmqi0t0uu9KfEPkqSVLKQqTUelNYzDSWtvvFVWypDte9lAEerSQxvl9TbOPk4ajHM8</w:t>
      </w:r>
    </w:p>
    <w:p>
      <w:pPr>
        <w:pStyle w:val="PreformattedText"/>
        <w:bidi w:val="0"/>
        <w:spacing w:before="0" w:after="0"/>
        <w:jc w:val="left"/>
        <w:rPr/>
      </w:pPr>
      <w:r>
        <w:rPr/>
        <w:t>SgPnv69jmilZbBWBJT9cVtd9c/Hzm7P8aRRIlUXDpOgtogQX3UB5BJt8QtCgVJIAuPlue2Kk+5d3p4</w:t>
      </w:r>
    </w:p>
    <w:p>
      <w:pPr>
        <w:pStyle w:val="PreformattedText"/>
        <w:bidi w:val="0"/>
        <w:spacing w:before="0" w:after="0"/>
        <w:jc w:val="left"/>
        <w:rPr/>
      </w:pPr>
      <w:r>
        <w:rPr/>
        <w:t>XD1bM+iMSPHv8A50xUoukKcWVqGwnsj2cyORNV117NVSrkpyROkOK1LJCCtRSm973F7H/bAoYSgQBA</w:t>
      </w:r>
    </w:p>
    <w:p>
      <w:pPr>
        <w:pStyle w:val="PreformattedText"/>
        <w:bidi w:val="0"/>
        <w:spacing w:before="0" w:after="0"/>
        <w:jc w:val="left"/>
        <w:rPr/>
      </w:pPr>
      <w:r>
        <w:rPr/>
        <w:t>riSTPOm7rVUKChIP7fa1raeeef5fXC6GwZnNCVGAI2rVYeHoR31FXzsbWG3v23+uLuDkRmadg7jPu/</w:t>
      </w:r>
    </w:p>
    <w:p>
      <w:pPr>
        <w:pStyle w:val="PreformattedText"/>
        <w:bidi w:val="0"/>
        <w:spacing w:before="0" w:after="0"/>
        <w:jc w:val="left"/>
        <w:rPr/>
      </w:pPr>
      <w:r>
        <w:rPr/>
        <w:t>T510Sm4uUgbc7ajYWOx53/ANjhRIKRBM59sUYwZg7UMQgpSCCgGx3G40m1tuQN9x7ngYUGPZ3c6Db6</w:t>
      </w:r>
    </w:p>
    <w:p>
      <w:pPr>
        <w:pStyle w:val="PreformattedText"/>
        <w:bidi w:val="0"/>
        <w:spacing w:before="0" w:after="0"/>
        <w:jc w:val="left"/>
        <w:rPr/>
      </w:pPr>
      <w:r>
        <w:rPr/>
        <w:t>/SssfUHAU8feUbEk35vbgW9+NsCDQidu6kHnaSGXIDqTbRIbF72ICyUHYi42Vz8sNnzBSZiCPnQxzo</w:t>
      </w:r>
    </w:p>
    <w:p>
      <w:pPr>
        <w:pStyle w:val="PreformattedText"/>
        <w:bidi w:val="0"/>
        <w:spacing w:before="0" w:after="0"/>
        <w:jc w:val="left"/>
        <w:rPr/>
      </w:pPr>
      <w:r>
        <w:rPr/>
        <w:t>xpz58tBvb7hHI3IuATbjfv274OkxIPOgIBwaPUPEJukDSoC2kgjuQCSe2+/wCHywoDPsrpoQharpB9</w:t>
      </w:r>
    </w:p>
    <w:p>
      <w:pPr>
        <w:pStyle w:val="PreformattedText"/>
        <w:bidi w:val="0"/>
        <w:spacing w:before="0" w:after="0"/>
        <w:jc w:val="left"/>
        <w:rPr/>
      </w:pPr>
      <w:r>
        <w:rPr/>
        <w:t>ttrbfL5/vsrAggbGgmTijBN9ANzbnf7oFwm6bngp+W99u+FEqiJE7+uh7vGuVG6xY2AsDcaQDtax/D</w:t>
      </w:r>
    </w:p>
    <w:p>
      <w:pPr>
        <w:pStyle w:val="PreformattedText"/>
        <w:bidi w:val="0"/>
        <w:spacing w:before="0" w:after="0"/>
        <w:jc w:val="left"/>
        <w:rPr/>
      </w:pPr>
      <w:r>
        <w:rPr/>
        <w:t>6d7DAKO+TB9tDQpTbb6FtOKshwFKiNyCN0rCgbpUkgEEcEDBxJwefj7tvrQRigcNxbS3I7m5S6G3be</w:t>
      </w:r>
    </w:p>
    <w:p>
      <w:pPr>
        <w:pStyle w:val="PreformattedText"/>
        <w:bidi w:val="0"/>
        <w:spacing w:before="0" w:after="0"/>
        <w:jc w:val="left"/>
        <w:rPr/>
      </w:pPr>
      <w:r>
        <w:rPr/>
        <w:t>lOsbpcQTslC0DUBc2USkE6TgAYxPt89/xNcO48qNmyUE6T6Ta3HpUSSQABuflzxg0YG/dP6+fVQ18y</w:t>
      </w:r>
    </w:p>
    <w:p>
      <w:pPr>
        <w:pStyle w:val="PreformattedText"/>
        <w:bidi w:val="0"/>
        <w:spacing w:before="0" w:after="0"/>
        <w:jc w:val="left"/>
        <w:rPr/>
      </w:pPr>
      <w:r>
        <w:rPr/>
        <w:t>4EyEKGqwUSd1Cw31G2+xNjxsccSJGJ4vOfPjQz3mtvL+yy+JimZYzv4p/CxmatsQY2bafkzxHdOY09</w:t>
      </w:r>
    </w:p>
    <w:p>
      <w:pPr>
        <w:pStyle w:val="PreformattedText"/>
        <w:bidi w:val="0"/>
        <w:spacing w:before="0" w:after="0"/>
        <w:jc w:val="left"/>
        <w:rPr/>
      </w:pPr>
      <w:r>
        <w:rPr/>
        <w:t>5tlp6sUZMfpH1fhwFr3D66TK6NTFIN7t0mQ6NkLKZHTrhFup5t1QQFFKgSQBnEZzyGATkyRmQn9wu7</w:t>
      </w:r>
    </w:p>
    <w:p>
      <w:pPr>
        <w:pStyle w:val="PreformattedText"/>
        <w:bidi w:val="0"/>
        <w:spacing w:before="0" w:after="0"/>
        <w:jc w:val="left"/>
        <w:rPr/>
      </w:pPr>
      <w:r>
        <w:rPr/>
        <w:t>9fV2do5duISSpLaVKIRiVmNgCQknaSO8Tub5frNKFLlRGavSSpiv5tiAN1imrSFpzXVH1BZD40nVLS</w:t>
      </w:r>
    </w:p>
    <w:p>
      <w:pPr>
        <w:pStyle w:val="PreformattedText"/>
        <w:bidi w:val="0"/>
        <w:spacing w:before="0" w:after="0"/>
        <w:jc w:val="left"/>
        <w:rPr/>
      </w:pPr>
      <w:r>
        <w:rPr/>
        <w:t>dKrEa7HtiR0x5gNufioPA+/MEHPWuEDcwoDBG4jannSHTtRVdsvnTLlIuLDTHM27237PtkDHBmerIx</w:t>
      </w:r>
    </w:p>
    <w:p>
      <w:pPr>
        <w:pStyle w:val="PreformattedText"/>
        <w:bidi w:val="0"/>
        <w:spacing w:before="0" w:after="0"/>
        <w:jc w:val="left"/>
        <w:rPr/>
      </w:pPr>
      <w:r>
        <w:rPr/>
        <w:t>MxNJXorVYEXJDTqqvAmMxczZ0jynW51PIDzOYBUJEMOMzFJQtDUjTYkKTrClBJ2Fp6TLRc3LiWHUId</w:t>
      </w:r>
    </w:p>
    <w:p>
      <w:pPr>
        <w:pStyle w:val="PreformattedText"/>
        <w:bidi w:val="0"/>
        <w:spacing w:before="0" w:after="0"/>
        <w:jc w:val="left"/>
        <w:rPr/>
      </w:pPr>
      <w:r>
        <w:rPr/>
        <w:t>Xb2/AeKUhXUqbCiY34k5Hf3iCaxYWV4FIaVZPqJUeyWXJIK+Q4djmIFL6s54yTUpSWqdUmIr1Nk1OF</w:t>
      </w:r>
    </w:p>
    <w:p>
      <w:pPr>
        <w:pStyle w:val="PreformattedText"/>
        <w:bidi w:val="0"/>
        <w:spacing w:before="0" w:after="0"/>
        <w:jc w:val="left"/>
        <w:rPr/>
      </w:pPr>
      <w:r>
        <w:rPr/>
        <w:t>IRJVHiSvMbiJk/Crix3VGRpYWy4pxKQkqd1tlbakqNM6Nfe7Yag3e3CSlLiEhHWpdPWdhSlpKVKIBQ</w:t>
      </w:r>
    </w:p>
    <w:p>
      <w:pPr>
        <w:pStyle w:val="PreformattedText"/>
        <w:bidi w:val="0"/>
        <w:spacing w:before="0" w:after="0"/>
        <w:jc w:val="left"/>
        <w:rPr/>
      </w:pPr>
      <w:r>
        <w:rPr/>
        <w:t>tIgwo5lI52bWOj+qxYvJ011abpnrErS24B1ZUtpIUXEIjttrSmZwkZmQE7JzpSw40zBh5gqS1odadc</w:t>
      </w:r>
    </w:p>
    <w:p>
      <w:pPr>
        <w:pStyle w:val="PreformattedText"/>
        <w:bidi w:val="0"/>
        <w:spacing w:before="0" w:after="0"/>
        <w:jc w:val="left"/>
        <w:rPr/>
      </w:pPr>
      <w:r>
        <w:rPr/>
        <w:t>pmVsySoza0tOLClz3ac1HLZNvX5pRsfVtfE+q4QVKTwOrMiIaVEcQGDED2kCo5rQb5KAt9+ysUmcPX</w:t>
      </w:r>
    </w:p>
    <w:p>
      <w:pPr>
        <w:pStyle w:val="PreformattedText"/>
        <w:bidi w:val="0"/>
        <w:spacing w:before="0" w:after="0"/>
        <w:jc w:val="left"/>
        <w:rPr/>
      </w:pPr>
      <w:r>
        <w:rPr/>
        <w:t>9mhZwf8AVB9bxPh1fFyjNR5zfnqos5q6iUqHk+vLdRE6VVwrkP5WpSFIq+Xcx0lSQuRXi4VeZlCxHl</w:t>
      </w:r>
    </w:p>
    <w:p>
      <w:pPr>
        <w:pStyle w:val="PreformattedText"/>
        <w:bidi w:val="0"/>
        <w:spacing w:before="0" w:after="0"/>
        <w:jc w:val="left"/>
        <w:rPr/>
      </w:pPr>
      <w:r>
        <w:rPr/>
        <w:t>qN06Rv6Ut9GW8NV1hpNo4swy7BU2kAOIcSDJcmR1RBHCIOBxQSLFrGk2aeiPQW7e6Q2aU9fr9rDabx</w:t>
      </w:r>
    </w:p>
    <w:p>
      <w:pPr>
        <w:pStyle w:val="PreformattedText"/>
        <w:bidi w:val="0"/>
        <w:spacing w:before="0" w:after="0"/>
        <w:jc w:val="left"/>
        <w:rPr/>
      </w:pPr>
      <w:r>
        <w:rPr/>
        <w:t>4yxe2NwPRtQjbUJy4MGYiVHztftd+rzvWH7RnxMVUMvsU7pXPyt4eaTEfejSERz0ey+1S82mLIioCH</w:t>
      </w:r>
    </w:p>
    <w:p>
      <w:pPr>
        <w:pStyle w:val="PreformattedText"/>
        <w:bidi w:val="0"/>
        <w:spacing w:before="0" w:after="0"/>
        <w:jc w:val="left"/>
        <w:rPr/>
      </w:pPr>
      <w:r>
        <w:rPr/>
        <w:t>47nU+r5+dQ6AA4hxJICtV4rpBdm81O6WtBa6nhZCSoL4erGcgASokq2BzBANV2zZat2QGHvvDbhKw5</w:t>
      </w:r>
    </w:p>
    <w:p>
      <w:pPr>
        <w:pStyle w:val="PreformattedText"/>
        <w:bidi w:val="0"/>
        <w:spacing w:before="0" w:after="0"/>
        <w:jc w:val="left"/>
        <w:rPr/>
      </w:pPr>
      <w:r>
        <w:rPr/>
        <w:t>wKb4wrMlCyVCBAzuADABiqw/ONrpJKioHk2BN9NjyRub74rpPqn106JGTt31lLmy1glJASbmw302Gr</w:t>
      </w:r>
    </w:p>
    <w:p>
      <w:pPr>
        <w:pStyle w:val="PreformattedText"/>
        <w:bidi w:val="0"/>
        <w:spacing w:before="0" w:after="0"/>
        <w:jc w:val="left"/>
        <w:rPr/>
      </w:pPr>
      <w:r>
        <w:rPr/>
        <w:t>0m6dr8G18CSMbEefP1rlQdhRIFvqafcSF/4h4rS4QdmwChgkncDyxe9xurfCUkyU5BNcPHak/NP67Q</w:t>
      </w:r>
    </w:p>
    <w:p>
      <w:pPr>
        <w:pStyle w:val="PreformattedText"/>
        <w:bidi w:val="0"/>
        <w:spacing w:before="0" w:after="0"/>
        <w:jc w:val="left"/>
        <w:rPr/>
      </w:pPr>
      <w:r>
        <w:rPr/>
        <w:t>ZbQcNuXE6tW4UdCiVHa37N8EJAJBIowgyDPhSfkaWgtSzqKlEhTxLDaSLH0oKdbt9O2lBFzbVzgqvE</w:t>
      </w:r>
    </w:p>
    <w:p>
      <w:pPr>
        <w:pStyle w:val="PreformattedText"/>
        <w:bidi w:val="0"/>
        <w:spacing w:before="0" w:after="0"/>
        <w:jc w:val="left"/>
        <w:rPr/>
      </w:pPr>
      <w:r>
        <w:rPr/>
        <w:t>Y9f0391BkxJmkRVJgCwGvTYq9fFgbAhpq50JtcFRJUQf2e7VxUkDn+fsx52osnlWXJ2lyuSn1C/kxI</w:t>
      </w:r>
    </w:p>
    <w:p>
      <w:pPr>
        <w:pStyle w:val="PreformattedText"/>
        <w:bidi w:val="0"/>
        <w:spacing w:before="0" w:after="0"/>
        <w:jc w:val="left"/>
        <w:rPr/>
      </w:pPr>
      <w:r>
        <w:rPr/>
        <w:t>6eAACt11XHYbD8rYVtB21q3gD60Bkkc4pxZy1LJ1EWNyE2UBtfkX2IH8MLkyYjz59VHTEjvpNzdIAF</w:t>
      </w:r>
    </w:p>
    <w:p>
      <w:pPr>
        <w:pStyle w:val="PreformattedText"/>
        <w:bidi w:val="0"/>
        <w:spacing w:before="0" w:after="0"/>
        <w:jc w:val="left"/>
        <w:rPr/>
      </w:pPr>
      <w:r>
        <w:rPr/>
        <w:t>lX1Dnvfe5P0wGxVPOuOc99PR4WcwSMr+I3olWoshyK811FolK85CtKixmlMvKUptagsfqlxq68hY7p</w:t>
      </w:r>
    </w:p>
    <w:p>
      <w:pPr>
        <w:pStyle w:val="PreformattedText"/>
        <w:bidi w:val="0"/>
        <w:spacing w:before="0" w:after="0"/>
        <w:jc w:val="left"/>
        <w:rPr/>
      </w:pPr>
      <w:r>
        <w:rPr/>
        <w:t>URY3sWl0gOW9wg9oKST3bHi+nvikXgFNOjvSecbZ+U1s2ZaYeLBfkuKcdXbUtZuSSLEDbYXB2Hvisu</w:t>
      </w:r>
    </w:p>
    <w:p>
      <w:pPr>
        <w:pStyle w:val="PreformattedText"/>
        <w:bidi w:val="0"/>
        <w:spacing w:before="0" w:after="0"/>
        <w:jc w:val="left"/>
        <w:rPr/>
      </w:pPr>
      <w:r>
        <w:rPr/>
        <w:t>wCEjlTICABvSgeFgb6rD2t7H5bb3wlRkgeM01OZ5lnQEbWc2SbEWIVcix9x+/CrcQSa47nEVrGSvSl</w:t>
      </w:r>
    </w:p>
    <w:p>
      <w:pPr>
        <w:pStyle w:val="PreformattedText"/>
        <w:bidi w:val="0"/>
        <w:spacing w:before="0" w:after="0"/>
        <w:jc w:val="left"/>
        <w:rPr/>
      </w:pPr>
      <w:r>
        <w:rPr/>
        <w:t>pINro1Dk8g3JN9tu57YuQHhMU7Bges+f51ygW3NhzsRtciwuQdhz+fGFhgnn8aPtjJmsqCdxquAogA</w:t>
      </w:r>
    </w:p>
    <w:p>
      <w:pPr>
        <w:pStyle w:val="PreformattedText"/>
        <w:bidi w:val="0"/>
        <w:spacing w:before="0" w:after="0"/>
        <w:jc w:val="left"/>
        <w:rPr/>
      </w:pPr>
      <w:r>
        <w:rPr/>
        <w:t>abm1rb6fpex9/fBtgADnlQGZAjs0IZX6lnYC19RIOkAp2G/pOkcfPHQZHhXCR4jz8KazqG6TH+badQ</w:t>
      </w:r>
    </w:p>
    <w:p>
      <w:pPr>
        <w:pStyle w:val="PreformattedText"/>
        <w:bidi w:val="0"/>
        <w:spacing w:before="0" w:after="0"/>
        <w:jc w:val="left"/>
        <w:rPr/>
      </w:pPr>
      <w:r>
        <w:rPr/>
        <w:t>203UHAU2vzxz3thldGUKM+RRqH0ySHI7S77ONoWnc2spKVkXtzY8/gMKpJIBA374oowmSZilWyshKT</w:t>
      </w:r>
    </w:p>
    <w:p>
      <w:pPr>
        <w:pStyle w:val="PreformattedText"/>
        <w:bidi w:val="0"/>
        <w:spacing w:before="0" w:after="0"/>
        <w:jc w:val="left"/>
        <w:rPr/>
      </w:pPr>
      <w:r>
        <w:rPr/>
        <w:t>fYC97WI+8B25/nhVJJ54Hq+NdMSDiKEoUCBqvY32JNrAcn2JPz3t34wbYgJ858ihgT4xQ9LyggC90g</w:t>
      </w:r>
    </w:p>
    <w:p>
      <w:pPr>
        <w:pStyle w:val="PreformattedText"/>
        <w:bidi w:val="0"/>
        <w:spacing w:before="0" w:after="0"/>
        <w:jc w:val="left"/>
        <w:rPr/>
      </w:pPr>
      <w:r>
        <w:rPr/>
        <w:t>G19kjYWA34uNif8AN74EQrsqx3/zriBz2FZmiVKSVEXIBsSDpseU3NjuOSN/3YNG+Y+ua4jvxQxStB</w:t>
      </w:r>
    </w:p>
    <w:p>
      <w:pPr>
        <w:pStyle w:val="PreformattedText"/>
        <w:bidi w:val="0"/>
        <w:spacing w:before="0" w:after="0"/>
        <w:jc w:val="left"/>
        <w:rPr/>
      </w:pPr>
      <w:r>
        <w:rPr/>
        <w:t>HsDyNKdSjc3uE8flgwIKhOTihrBMSClEv1JU0NL6E+oqjkhRWjf1OIJC0dyNSRscCkhQSQcg0G9DGH</w:t>
      </w:r>
    </w:p>
    <w:p>
      <w:pPr>
        <w:pStyle w:val="PreformattedText"/>
        <w:bidi w:val="0"/>
        <w:spacing w:before="0" w:after="0"/>
        <w:jc w:val="left"/>
        <w:rPr/>
      </w:pPr>
      <w:r>
        <w:rPr/>
        <w:t>UuNgFaVEJ1AgjSoEAhaVnm6bKB73/DAghQJOIz5ihzJnasV1NrB2FlCxFwe5vvsR9Pf54MJC8n0ueO</w:t>
      </w:r>
    </w:p>
    <w:p>
      <w:pPr>
        <w:pStyle w:val="PreformattedText"/>
        <w:bidi w:val="0"/>
        <w:spacing w:before="0" w:after="0"/>
        <w:jc w:val="left"/>
        <w:rPr/>
      </w:pPr>
      <w:r>
        <w:rPr/>
        <w:t>7nzFdU8vs6fFGrwdeNzwv+I+VUX6blPJHVKiUPqwph+U0zM6H9TFHpx1djThDUDKp8bJ2Y5dYS24Ft</w:t>
      </w:r>
    </w:p>
    <w:p>
      <w:pPr>
        <w:pStyle w:val="PreformattedText"/>
        <w:bidi w:val="0"/>
        <w:spacing w:before="0" w:after="0"/>
        <w:jc w:val="left"/>
        <w:rPr/>
      </w:pPr>
      <w:r>
        <w:rPr/>
        <w:t>CZlSG+pAXHbcbDiWhbbgVBBAyAoCSIPa5JUErERlIgg1ykJcSpKkyOXgeR79/MYr1Q6GIomZogyWoU</w:t>
      </w:r>
    </w:p>
    <w:p>
      <w:pPr>
        <w:pStyle w:val="PreformattedText"/>
        <w:bidi w:val="0"/>
        <w:spacing w:before="0" w:after="0"/>
        <w:jc w:val="left"/>
        <w:rPr/>
      </w:pPr>
      <w:r>
        <w:rPr/>
        <w:t>96mZpmpdf8iJLZeL1Pok0PtuLZV5rDipCnUKJIWh4KGx3s1m0lw3Z4IC3ZAUkpUAtpCxI2STxnG4Mi</w:t>
      </w:r>
    </w:p>
    <w:p>
      <w:pPr>
        <w:pStyle w:val="PreformattedText"/>
        <w:bidi w:val="0"/>
        <w:spacing w:before="0" w:after="0"/>
        <w:jc w:val="left"/>
        <w:rPr/>
      </w:pPr>
      <w:r>
        <w:rPr/>
        <w:t>Tig1N64at9CWi5caQ5p6EdhxaRLF1dsEDhUB2Q2EmIiI5UjOi1LpzQ6i080imx/0V1ErK2Q3SqewSi</w:t>
      </w:r>
    </w:p>
    <w:p>
      <w:pPr>
        <w:pStyle w:val="PreformattedText"/>
        <w:bidi w:val="0"/>
        <w:spacing w:before="0" w:after="0"/>
        <w:jc w:val="left"/>
        <w:rPr/>
      </w:pPr>
      <w:r>
        <w:rPr/>
        <w:t>pUyDIW7+piJ16nw9vvvfvi0dIGGUHSnkNpBubVvigRJQ6sbA90cto8KrlpqF+vr21X9wpLKyAlT7pA</w:t>
      </w:r>
    </w:p>
    <w:p>
      <w:pPr>
        <w:pStyle w:val="PreformattedText"/>
        <w:bidi w:val="0"/>
        <w:spacing w:before="0" w:after="0"/>
        <w:jc w:val="left"/>
        <w:rPr/>
      </w:pPr>
      <w:r>
        <w:rPr/>
        <w:t>BSD6JXAJJknc4nalZTV+RmvPzDDSQyrMWW6jdKggpcqfTvKUJw6W03uf0OsfVO57YrukAB/WG19lZe</w:t>
      </w:r>
    </w:p>
    <w:p>
      <w:pPr>
        <w:pStyle w:val="PreformattedText"/>
        <w:bidi w:val="0"/>
        <w:spacing w:before="0" w:after="0"/>
        <w:jc w:val="left"/>
        <w:rPr/>
      </w:pPr>
      <w:r>
        <w:rPr/>
        <w:t>Ctt0hptI58inmO/lFWLXV/eNF6EPrUXF/cr9iVEqMMa1qLgEmdhdDnzwOdDaq4hkxUHSsSBe6lLUBc</w:t>
      </w:r>
    </w:p>
    <w:p>
      <w:pPr>
        <w:pStyle w:val="PreformattedText"/>
        <w:bidi w:val="0"/>
        <w:spacing w:before="0" w:after="0"/>
        <w:jc w:val="left"/>
        <w:rPr/>
      </w:pPr>
      <w:r>
        <w:rPr/>
        <w:t>AuXGo3Ngq5xOpBWFkyCme72csCqyghB7IHaAPdvPd8ah9m2sQaR1SzZOqj7TFFYyB0eqlVkuJRoYpl</w:t>
      </w:r>
    </w:p>
    <w:p>
      <w:pPr>
        <w:pStyle w:val="PreformattedText"/>
        <w:bidi w:val="0"/>
        <w:spacing w:before="0" w:after="0"/>
        <w:jc w:val="left"/>
        <w:rPr/>
      </w:pPr>
      <w:r>
        <w:rPr/>
        <w:t>Jzb1vdqkh103KWWqYlxayVABDdzYXOFNOaSNc1RRxxWdick8I4XtRBPIbbmOQzyq0ak6pXQHoukZLG</w:t>
      </w:r>
    </w:p>
    <w:p>
      <w:pPr>
        <w:pStyle w:val="PreformattedText"/>
        <w:bidi w:val="0"/>
        <w:spacing w:before="0" w:after="0"/>
        <w:jc w:val="left"/>
        <w:rPr/>
      </w:pPr>
      <w:r>
        <w:rPr/>
        <w:t>tdIB3mHLDoyob+KTG2Z9nlvdTeoM7qrnzqn1cmL8yb1d6qdTeqLrpCiFt5/z3X82QikqUSU/B1eOBf</w:t>
      </w:r>
    </w:p>
    <w:p>
      <w:pPr>
        <w:pStyle w:val="PreformattedText"/>
        <w:bidi w:val="0"/>
        <w:spacing w:before="0" w:after="0"/>
        <w:jc w:val="left"/>
        <w:rPr/>
      </w:pPr>
      <w:r>
        <w:rPr/>
        <w:t>1AJseDjNrp/wC8Puvzh5xax6lqKhHKBIHqiisp4G22hshISfYI+lNo2VbFSgAkIBPvp1E3AsTvzfgf</w:t>
      </w:r>
    </w:p>
    <w:p>
      <w:pPr>
        <w:pStyle w:val="PreformattedText"/>
        <w:bidi w:val="0"/>
        <w:spacing w:before="0" w:after="0"/>
        <w:jc w:val="left"/>
        <w:rPr/>
      </w:pPr>
      <w:r>
        <w:rPr/>
        <w:t>TDMTuQBHdR8DYyaCz3yttTAsS4ktJ0qAOhSSqQu5OoFLNxq51OoAtsMEKoBkRPk+qu9eIonfUpKVBS</w:t>
      </w:r>
    </w:p>
    <w:p>
      <w:pPr>
        <w:pStyle w:val="PreformattedText"/>
        <w:bidi w:val="0"/>
        <w:spacing w:before="0" w:after="0"/>
        <w:jc w:val="left"/>
        <w:rPr/>
      </w:pPr>
      <w:r>
        <w:rPr/>
        <w:t>Uuje/xD8iVpSLC6UPuqSk2sPu2tfBSc7RHLJ+ddGM86TsmQ4B5ba0spsAUspQzq32v5SBqTxa/7sEU</w:t>
      </w:r>
    </w:p>
    <w:p>
      <w:pPr>
        <w:pStyle w:val="PreformattedText"/>
        <w:bidi w:val="0"/>
        <w:spacing w:before="0" w:after="0"/>
        <w:jc w:val="left"/>
        <w:rPr/>
      </w:pPr>
      <w:r>
        <w:rPr/>
        <w:t>qPZ5ihnhM86TUx0XUL+oggjZXFtiT8rn62wmrAyZFcTnGZpGVR/9clA2G59thwBYbc84YqMqg7Ci49</w:t>
      </w:r>
    </w:p>
    <w:p>
      <w:pPr>
        <w:pStyle w:val="PreformattedText"/>
        <w:bidi w:val="0"/>
        <w:spacing w:before="0" w:after="0"/>
        <w:jc w:val="left"/>
        <w:rPr/>
      </w:pPr>
      <w:r>
        <w:rPr/>
        <w:t>tKHIR1Sao8blJcbbBsfusJCTYDncq9uPnh9aDsuKIzOPZA8+2imZpxXlX4sSRa6R/8Vib2ud9u+FiS</w:t>
      </w:r>
    </w:p>
    <w:p>
      <w:pPr>
        <w:pStyle w:val="PreformattedText"/>
        <w:bidi w:val="0"/>
        <w:spacing w:before="0" w:after="0"/>
        <w:jc w:val="left"/>
        <w:rPr/>
      </w:pPr>
      <w:r>
        <w:rPr/>
        <w:t>c8zSgHPEik9P2KeTYEHYm1tr/wDxfywRW48a48uc+fOTRlkepKo2d8kVhC/LNIz1k2rqcKggtN03NN</w:t>
      </w:r>
    </w:p>
    <w:p>
      <w:pPr>
        <w:pStyle w:val="PreformattedText"/>
        <w:bidi w:val="0"/>
        <w:spacing w:before="0" w:after="0"/>
        <w:jc w:val="left"/>
        <w:rPr/>
      </w:pPr>
      <w:r>
        <w:rPr/>
        <w:t>HnOuFwkaLNMLN+31wksSFp7wfiDRFCUqHeCPeIrbYjlqIuXGQpWhmVJbSSQSUNPrSgmw3Nk78D5YrC</w:t>
      </w:r>
    </w:p>
    <w:p>
      <w:pPr>
        <w:pStyle w:val="PreformattedText"/>
        <w:bidi w:val="0"/>
        <w:spacing w:before="0" w:after="0"/>
        <w:jc w:val="left"/>
        <w:rPr/>
      </w:pPr>
      <w:r>
        <w:rPr/>
        <w:t>2ySJEGo1KhABxQKpVBDDK1axfSrY39rkH5W74S6pcxFKAkiMUw+Yau09KPr1WWeTfgEcDt+7bvhZKM</w:t>
      </w:r>
    </w:p>
    <w:p>
      <w:pPr>
        <w:pStyle w:val="PreformattedText"/>
        <w:bidi w:val="0"/>
        <w:spacing w:before="0" w:after="0"/>
        <w:jc w:val="left"/>
        <w:rPr/>
      </w:pPr>
      <w:r>
        <w:rPr/>
        <w:t>QNqCtcaSSXAB2Qm5J4+Vgdj8v+2LeN808SRHiPOPjWJJUFXJ1EG2k32uQQT7bi3++FJ799vDn55UYE</w:t>
      </w:r>
    </w:p>
    <w:p>
      <w:pPr>
        <w:pStyle w:val="PreformattedText"/>
        <w:bidi w:val="0"/>
        <w:spacing w:before="0" w:after="0"/>
        <w:jc w:val="left"/>
        <w:rPr/>
      </w:pPr>
      <w:r>
        <w:rPr/>
        <w:t>FM0JBUedV99QCgnm35GwP88GnaDg1wHPvrIgiyjcABJsbbXNt1HbYBR/ebY4HfaDXSMnkKaTPiyplx</w:t>
      </w:r>
    </w:p>
    <w:p>
      <w:pPr>
        <w:pStyle w:val="PreformattedText"/>
        <w:bidi w:val="0"/>
        <w:spacing w:before="0" w:after="0"/>
        <w:jc w:val="left"/>
        <w:rPr/>
      </w:pPr>
      <w:r>
        <w:rPr/>
        <w:t>JN/wBWQAbdiLEe+2GNyRwKnM0buHOvsvvlUSH6hdLSATYblJKO/wAkj2vbAtqPCgzIj4/lQSMilyyv</w:t>
      </w:r>
    </w:p>
    <w:p>
      <w:pPr>
        <w:pStyle w:val="PreformattedText"/>
        <w:bidi w:val="0"/>
        <w:spacing w:before="0" w:after="0"/>
        <w:jc w:val="left"/>
        <w:rPr/>
      </w:pPr>
      <w:r>
        <w:rPr/>
        <w:t>UgcA331XO6r+oi+x2/fxbbDhJABM0XII5jz66GBYJBF1cHn7vcAWHG2BgmfDu8e/voYJgd3nz+tDUm</w:t>
      </w:r>
    </w:p>
    <w:p>
      <w:pPr>
        <w:pStyle w:val="PreformattedText"/>
        <w:bidi w:val="0"/>
        <w:spacing w:before="0" w:after="0"/>
        <w:jc w:val="left"/>
        <w:rPr/>
      </w:pPr>
      <w:r>
        <w:rPr/>
        <w:t>9gATccncWANtr2O4H5cYPzziP5UI+NZkK8ooN0ixPpuCCe+9/SN7+3a+BG8bz+dcPDY0a6kuBJUoD7</w:t>
      </w:r>
    </w:p>
    <w:p>
      <w:pPr>
        <w:pStyle w:val="PreformattedText"/>
        <w:bidi w:val="0"/>
        <w:spacing w:before="0" w:after="0"/>
        <w:jc w:val="left"/>
        <w:rPr/>
      </w:pPr>
      <w:r>
        <w:rPr/>
        <w:t>gKbj2I5HzPcdiMKGJCeHbxoe6sjR2DZJJOk3FgAN0nVt3B9/4YAHuP05+TXUEKFw30NpJMdwuGJwoN</w:t>
      </w:r>
    </w:p>
    <w:p>
      <w:pPr>
        <w:pStyle w:val="PreformattedText"/>
        <w:bidi w:val="0"/>
        <w:spacing w:before="0" w:after="0"/>
        <w:jc w:val="left"/>
        <w:rPr/>
      </w:pPr>
      <w:r>
        <w:rPr/>
        <w:t>D77sTdW6x99vuU6kgWSBgwMQYx529XumaAEb7A0NsldlhSdJGoXsr2BGw2F7/hgSSBjcbd3t8mjfCj</w:t>
      </w:r>
    </w:p>
    <w:p>
      <w:pPr>
        <w:pStyle w:val="PreformattedText"/>
        <w:bidi w:val="0"/>
        <w:spacing w:before="0" w:after="0"/>
        <w:jc w:val="left"/>
        <w:rPr/>
      </w:pPr>
      <w:r>
        <w:rPr/>
        <w:t>CMyxKiSYUxvz4ctp6JIaJsHYshtbMhkqSQUJU2pYKhYjVt744gLTwK5/XwoB4ifPhXpWfYb+Lxzxae</w:t>
      </w:r>
    </w:p>
    <w:p>
      <w:pPr>
        <w:pStyle w:val="PreformattedText"/>
        <w:bidi w:val="0"/>
        <w:spacing w:before="0" w:after="0"/>
        <w:jc w:val="left"/>
        <w:rPr/>
      </w:pPr>
      <w:r>
        <w:rPr/>
        <w:t>AvphmbOleFY6rdMosbw/dZKhUalHdrNYzj0gosPLeXc21Rtx/zlSa50mj9N6o484nU/KnS16nSFOLm</w:t>
      </w:r>
    </w:p>
    <w:p>
      <w:pPr>
        <w:pStyle w:val="PreformattedText"/>
        <w:bidi w:val="0"/>
        <w:spacing w:before="0" w:after="0"/>
        <w:jc w:val="left"/>
        <w:rPr/>
      </w:pPr>
      <w:r>
        <w:rPr/>
        <w:t>9FfSBcoBCFAtKIJEqWpKkqXvPbKJiABkCIAC+q27q9K0F0JW+kff2QpKFqA4LlL/AAk8JTKfvYMTJC</w:t>
      </w:r>
    </w:p>
    <w:p>
      <w:pPr>
        <w:pStyle w:val="PreformattedText"/>
        <w:bidi w:val="0"/>
        <w:spacing w:before="0" w:after="0"/>
        <w:jc w:val="left"/>
        <w:rPr/>
      </w:pPr>
      <w:r>
        <w:rPr/>
        <w:t>gYggm1LplLiozj1ehB5psRsw5efWkyIwSpupUWpupe2fulKiyACRv5J3Gne5aw4hVloq+sSriZdiDt</w:t>
      </w:r>
    </w:p>
    <w:p>
      <w:pPr>
        <w:pStyle w:val="PreformattedText"/>
        <w:bidi w:val="0"/>
        <w:spacing w:before="0" w:after="0"/>
        <w:jc w:val="left"/>
        <w:rPr/>
      </w:pPr>
      <w:r>
        <w:rPr/>
        <w:t>wOtyNv8AETvz91StmFh67QLdYXxpxwLBJ4VTjhyD2c+qOYGX9O5eh59zoxLrlGjuv0fpnU/LXVqU25</w:t>
      </w:r>
    </w:p>
    <w:p>
      <w:pPr>
        <w:pStyle w:val="PreformattedText"/>
        <w:bidi w:val="0"/>
        <w:spacing w:before="0" w:after="0"/>
        <w:jc w:val="left"/>
        <w:rPr/>
      </w:pPr>
      <w:r>
        <w:rPr/>
        <w:t>5Lqs90lDi0CRrF1UhKPUkf8IDnFZs32m9Xv2y+hIFu2uFGD23HkzmJBLagmcGFRMGLpeaLq110R6Iv</w:t>
      </w:r>
    </w:p>
    <w:p>
      <w:pPr>
        <w:pStyle w:val="PreformattedText"/>
        <w:bidi w:val="0"/>
        <w:spacing w:before="0" w:after="0"/>
        <w:jc w:val="left"/>
        <w:rPr/>
      </w:pPr>
      <w:r>
        <w:rPr/>
        <w:t>2+lXTqGr3XLclNu+RI/ZF1E8HD/9SVb8ztQCu5toSlNLjTFVBMZ5YCKTFqdYcc8xSWw203TIjhcXdY</w:t>
      </w:r>
    </w:p>
    <w:p>
      <w:pPr>
        <w:pStyle w:val="PreformattedText"/>
        <w:bidi w:val="0"/>
        <w:spacing w:before="0" w:after="0"/>
        <w:jc w:val="left"/>
        <w:rPr/>
      </w:pPr>
      <w:r>
        <w:rPr/>
        <w:t>sE3O4xYk3DHVFSVl3iAwhKlmfDhCp5e/lVdToWqodCX7T7mO+4cat0iJyS84iBvuPjVFn2ufidX0N8</w:t>
      </w:r>
    </w:p>
    <w:p>
      <w:pPr>
        <w:pStyle w:val="PreformattedText"/>
        <w:bidi w:val="0"/>
        <w:spacing w:before="0" w:after="0"/>
        <w:jc w:val="left"/>
        <w:rPr/>
      </w:pPr>
      <w:r>
        <w:rPr/>
        <w:t>NHinztRaDm+n5irXhrpfSjJtTqVAfoNNZzr1b6iZk6S0OYmVVJCZDj0CJ1GqlTSluKXSaGAdLalOts</w:t>
      </w:r>
    </w:p>
    <w:p>
      <w:pPr>
        <w:pStyle w:val="PreformattedText"/>
        <w:bidi w:val="0"/>
        <w:spacing w:before="0" w:after="0"/>
        <w:jc w:val="left"/>
        <w:rPr/>
      </w:pPr>
      <w:r>
        <w:rPr/>
        <w:t>rq/ds39WfTaupFxYMthxaVNhKjcXLaSQoAkgvCEwcLmQTFWJ3T+HohYMOarp7yrbXrtfVM3aLhwh/S</w:t>
      </w:r>
    </w:p>
    <w:p>
      <w:pPr>
        <w:pStyle w:val="PreformattedText"/>
        <w:bidi w:val="0"/>
        <w:spacing w:before="0" w:after="0"/>
        <w:jc w:val="left"/>
        <w:rPr/>
      </w:pPr>
      <w:r>
        <w:rPr/>
        <w:t>9OJADKVNgn7qT/W7BR3SU158E5LdNjQqZH2jQ4keIy0kkpQxHZQwyi550tobFzvtuTigOxhP8I7sR/</w:t>
      </w:r>
    </w:p>
    <w:p>
      <w:pPr>
        <w:pStyle w:val="PreformattedText"/>
        <w:bidi w:val="0"/>
        <w:spacing w:before="0" w:after="0"/>
        <w:jc w:val="left"/>
        <w:rPr/>
      </w:pPr>
      <w:r>
        <w:rPr/>
        <w:t>KmWcDl58+TQJx5DbQULqV6U6Em5KlWTpva5Vc2+pwnjI5xj312cGi8+pK3ipYV6mWwPTZAUVPLGsDS</w:t>
      </w:r>
    </w:p>
    <w:p>
      <w:pPr>
        <w:pStyle w:val="PreformattedText"/>
        <w:bidi w:val="0"/>
        <w:spacing w:before="0" w:after="0"/>
        <w:jc w:val="left"/>
        <w:rPr/>
      </w:pPr>
      <w:r>
        <w:rPr/>
        <w:t>Fv8A0ulpB74KSCARt5+J+VdHLnNFE2wbVcqUbEWKtwLbgWGwvf697jBCZJPfRogH+GT7fDak24QpRF</w:t>
      </w:r>
    </w:p>
    <w:p>
      <w:pPr>
        <w:pStyle w:val="PreformattedText"/>
        <w:bidi w:val="0"/>
        <w:spacing w:before="0" w:after="0"/>
        <w:jc w:val="left"/>
        <w:rPr/>
      </w:pPr>
      <w:r>
        <w:rPr/>
        <w:t>wOe9gkXtpF+/c9v44TUfHfzmiwI3pOzjY9xqJ42NidtsIuGJ93ma4gd9IaqOJS+Sf2UHfvYA339tsM</w:t>
      </w:r>
    </w:p>
    <w:p>
      <w:pPr>
        <w:pStyle w:val="PreformattedText"/>
        <w:bidi w:val="0"/>
        <w:spacing w:before="0" w:after="0"/>
        <w:jc w:val="left"/>
        <w:rPr/>
      </w:pPr>
      <w:r>
        <w:rPr/>
        <w:t>1ABRIGBHz5UFLXIKSiO6v9pWlSjt95ZWsk77newxI2o4W58O/vzQRJnbFOCoJJub25uBYdyALHcHv9</w:t>
      </w:r>
    </w:p>
    <w:p>
      <w:pPr>
        <w:pStyle w:val="PreformattedText"/>
        <w:bidi w:val="0"/>
        <w:spacing w:before="0" w:after="0"/>
        <w:jc w:val="left"/>
        <w:rPr/>
      </w:pPr>
      <w:r>
        <w:rPr/>
        <w:t>cKKkyNu7Pnz66MIg8vPupPVEAG4UdySQNhzYbf5fn/ABwmokEe2hUdhRFJcWxDlyG1EOMR5DzdidSV</w:t>
      </w:r>
    </w:p>
    <w:p>
      <w:pPr>
        <w:pStyle w:val="PreformattedText"/>
        <w:bidi w:val="0"/>
        <w:spacing w:before="0" w:after="0"/>
        <w:jc w:val="left"/>
        <w:rPr/>
      </w:pPr>
      <w:r>
        <w:rPr/>
        <w:t>stKdQq3vqQk3+WCxBAiaAbitqCFmipVCm02qhXpq1LpVXTp3BRVadFqKClQ5umUnce+IxTaTgpyJqB</w:t>
      </w:r>
    </w:p>
    <w:p>
      <w:pPr>
        <w:pStyle w:val="PreformattedText"/>
        <w:bidi w:val="0"/>
        <w:spacing w:before="0" w:after="0"/>
        <w:jc w:val="left"/>
        <w:rPr/>
      </w:pPr>
      <w:r>
        <w:rPr/>
        <w:t>CiCQcQSPd7ee/mKKarVatIaKQXLm/F9ySeQBt/M4SU2mCQn4UdJVuREU2j7FRW4pago3JsVak8m+1u</w:t>
      </w:r>
    </w:p>
    <w:p>
      <w:pPr>
        <w:pStyle w:val="PreformattedText"/>
        <w:bidi w:val="0"/>
        <w:spacing w:before="0" w:after="0"/>
        <w:jc w:val="left"/>
        <w:rPr/>
      </w:pPr>
      <w:r>
        <w:rPr/>
        <w:t>+EggZnNLhQOJg+e+qB3yC8b3sDpG+9wDc2+f7r4sqRk9/wDIVIJ2SBXCBuNzYgj32BHG+xvf8+cH4Z</w:t>
      </w:r>
    </w:p>
    <w:p>
      <w:pPr>
        <w:pStyle w:val="PreformattedText"/>
        <w:bidi w:val="0"/>
        <w:spacing w:before="0" w:after="0"/>
        <w:jc w:val="left"/>
        <w:rPr/>
      </w:pPr>
      <w:r>
        <w:rPr/>
        <w:t>Ak+eVG3g0IBAsTva++lN9ybWHyIPvzg2ceFcM18SNKtt9Gq3A2Urm3+pNx/wBMATPs/OK6PZNM/ndV</w:t>
      </w:r>
    </w:p>
    <w:p>
      <w:pPr>
        <w:pStyle w:val="PreformattedText"/>
        <w:bidi w:val="0"/>
        <w:spacing w:before="0" w:after="0"/>
        <w:jc w:val="left"/>
        <w:rPr/>
      </w:pPr>
      <w:r>
        <w:rPr/>
        <w:t>21bni9rbbq7b7f1viOucpPfRjyoryw+SwlJH/DdcbvySkFLg57guHBmJKP8AhJHy9/womOKIyacNh9</w:t>
      </w:r>
    </w:p>
    <w:p>
      <w:pPr>
        <w:pStyle w:val="PreformattedText"/>
        <w:bidi w:val="0"/>
        <w:spacing w:before="0" w:after="0"/>
        <w:jc w:val="left"/>
        <w:rPr/>
      </w:pPr>
      <w:r>
        <w:rPr/>
        <w:t>R0p4GlQNhaw9ud9sOAduU5oOLJ7hRi2ogn5DYDa+q4FyOR/C+FAR4k/l3UJAkd/wBM0bMkLZCjfUg8</w:t>
      </w:r>
    </w:p>
    <w:p>
      <w:pPr>
        <w:pStyle w:val="PreformattedText"/>
        <w:bidi w:val="0"/>
        <w:spacing w:before="0" w:after="0"/>
        <w:jc w:val="left"/>
        <w:rPr/>
      </w:pPr>
      <w:r>
        <w:rPr/>
        <w:t>+5sCdr8bH+W+yh7SR30JjJIoQdQSVi25CQLng3AN+x2/2wAMji7prt4NDGFK9F7FKrApNjcpuNR9PN</w:t>
      </w:r>
    </w:p>
    <w:p>
      <w:pPr>
        <w:pStyle w:val="PreformattedText"/>
        <w:bidi w:val="0"/>
        <w:spacing w:before="0" w:after="0"/>
        <w:jc w:val="left"/>
        <w:rPr/>
      </w:pPr>
      <w:r>
        <w:rPr/>
        <w:t>k/ng4kAqG5x/LlXAbk86HhuyVEWNlEXN9QTbXYHvsO/wBL2wIHZMYj6+FDWdTAkMlpZ0hRSG1pspTT</w:t>
      </w:r>
    </w:p>
    <w:p>
      <w:pPr>
        <w:pStyle w:val="PreformattedText"/>
        <w:bidi w:val="0"/>
        <w:spacing w:before="0" w:after="0"/>
        <w:jc w:val="left"/>
        <w:rPr/>
      </w:pPr>
      <w:r>
        <w:rPr/>
        <w:t>iQXG3RdP3krSD89wdiccpSd4MAeHyoN58KKoTylJsQEnU4hQSSQHG3HGl6CbfqytCiLi4CrWNtxQo8</w:t>
      </w:r>
    </w:p>
    <w:p>
      <w:pPr>
        <w:pStyle w:val="PreformattedText"/>
        <w:bidi w:val="0"/>
        <w:spacing w:before="0" w:after="0"/>
        <w:jc w:val="left"/>
        <w:rPr/>
      </w:pPr>
      <w:r>
        <w:rPr/>
        <w:t>JPcIjlv+lDkYO4o/iLCFmwOlQsBe42G9weRYHb5DB0iJzMYoQJMd9bP39mB6+Tss+Knrf4ZarTotXy</w:t>
      </w:r>
    </w:p>
    <w:p>
      <w:pPr>
        <w:pStyle w:val="PreformattedText"/>
        <w:bidi w:val="0"/>
        <w:spacing w:before="0" w:after="0"/>
        <w:jc w:val="left"/>
        <w:rPr/>
      </w:pPr>
      <w:r>
        <w:rPr/>
        <w:t>N1l6Rq60U+NIpNJnGg9SeidYy/lSVVDKnILqIdU6b9SKhBeab1NmRlynrLY/WOpe6U0ly7eT1aVQ2p</w:t>
      </w:r>
    </w:p>
    <w:p>
      <w:pPr>
        <w:pStyle w:val="PreformattedText"/>
        <w:bidi w:val="0"/>
        <w:spacing w:before="0" w:after="0"/>
        <w:jc w:val="left"/>
        <w:rPr/>
      </w:pPr>
      <w:r>
        <w:rPr/>
        <w:t>XaE+iUpMeJ4kwTPCAoCONUlevry1YKbe9ftkKUJDTzjYJ74QtOcJk7nhSDISK3hMvUfLcbqhmdAoNF</w:t>
      </w:r>
    </w:p>
    <w:p>
      <w:pPr>
        <w:pStyle w:val="PreformattedText"/>
        <w:bidi w:val="0"/>
        <w:spacing w:before="0" w:after="0"/>
        <w:jc w:val="left"/>
        <w:rPr/>
      </w:pPr>
      <w:r>
        <w:rPr/>
        <w:t>11Tp7kCrvFNAoyfXAzJnShs6lJjguufDNgEqv6Ugd1Xuj9sydKtChlKFsXNyiRiUqYt3IkCcEkAEwA</w:t>
      </w:r>
    </w:p>
    <w:p>
      <w:pPr>
        <w:pStyle w:val="PreformattedText"/>
        <w:bidi w:val="0"/>
        <w:spacing w:before="0" w:after="0"/>
        <w:jc w:val="left"/>
        <w:rPr/>
      </w:pPr>
      <w:r>
        <w:rPr/>
        <w:t>cRyh0arqybl/8Ape77aUKP71cb8awYHWxkmdpB2iu6mY0fqxVvhokVlt7pJlGV+pjRY6g7A6h9QY6L</w:t>
      </w:r>
    </w:p>
    <w:p>
      <w:pPr>
        <w:pStyle w:val="PreformattedText"/>
        <w:bidi w:val="0"/>
        <w:spacing w:before="0" w:after="0"/>
        <w:jc w:val="left"/>
        <w:rPr/>
      </w:pPr>
      <w:r>
        <w:rPr/>
        <w:t>paj2KfKqKrb8g/LEDYgt9IL1rHCthgd8BJeVgzgSs4GMkxJq03lw8/8AZ1pbjr7jrjXSTUkArcWrsu</w:t>
      </w:r>
    </w:p>
    <w:p>
      <w:pPr>
        <w:pStyle w:val="PreformattedText"/>
        <w:bidi w:val="0"/>
        <w:spacing w:before="0" w:after="0"/>
        <w:jc w:val="left"/>
        <w:rPr/>
      </w:pPr>
      <w:r>
        <w:rPr/>
        <w:t>6Lo7hwVHPFbifXjJNAcxzVoS4saihPlOEFaidYlbekKAI2HfF3bbBABOcj3JH51QRAWSAJkZ9RmtNj</w:t>
      </w:r>
    </w:p>
    <w:p>
      <w:pPr>
        <w:pStyle w:val="PreformattedText"/>
        <w:bidi w:val="0"/>
        <w:spacing w:before="0" w:after="0"/>
        <w:jc w:val="left"/>
        <w:rPr/>
      </w:pPr>
      <w:r>
        <w:rPr/>
        <w:t>+0n9Q6sjLnhn6dRSGqT1B6h9Ss1ZoBRb45ro3TspHKUK4dNkN1nqhUpShpsVwmV3CkAYgumCVNJ0vh</w:t>
      </w:r>
    </w:p>
    <w:p>
      <w:pPr>
        <w:pStyle w:val="PreformattedText"/>
        <w:bidi w:val="0"/>
        <w:spacing w:before="0" w:after="0"/>
        <w:jc w:val="left"/>
        <w:rPr/>
      </w:pPr>
      <w:r>
        <w:rPr/>
        <w:t>V+G804lQM/6tbTqCDjAKlY7zPrn9HvEq068sCglxN41cpWTgAWtzbLTw96uNBnuRHdWpPUll2UFHYg</w:t>
      </w:r>
    </w:p>
    <w:p>
      <w:pPr>
        <w:pStyle w:val="PreformattedText"/>
        <w:bidi w:val="0"/>
        <w:spacing w:before="0" w:after="0"/>
        <w:jc w:val="left"/>
        <w:rPr/>
      </w:pPr>
      <w:r>
        <w:rPr/>
        <w:t>qUncmwCd7+5t7jvjPDkgxJPf591SIiRyogmSAHEMepRWpCUFQTYLcWlJUo7k2T5ih/qCe18EODncx5</w:t>
      </w:r>
    </w:p>
    <w:p>
      <w:pPr>
        <w:pStyle w:val="PreformattedText"/>
        <w:bidi w:val="0"/>
        <w:spacing w:before="0" w:after="0"/>
        <w:jc w:val="left"/>
        <w:rPr/>
      </w:pPr>
      <w:r>
        <w:rPr/>
        <w:t>+dFkbRmg0iWpTiW0AtpCfSkG4CRpSgX2PATfBDuQMR9K6iGdLXuLq5sbEAFKbADb6fuwWj5JA7/dRI</w:t>
      </w:r>
    </w:p>
    <w:p>
      <w:pPr>
        <w:pStyle w:val="PreformattedText"/>
        <w:bidi w:val="0"/>
        <w:spacing w:before="0" w:after="0"/>
        <w:jc w:val="left"/>
        <w:rPr/>
      </w:pPr>
      <w:r>
        <w:rPr/>
        <w:t>qQq+ojgbj3JuL884SKgYxQEbR5xNEMiQp0hZ4UVlOwuNJI3H4HvhutQJSe/z9KLSHrKz5ik9lpbBPe</w:t>
      </w:r>
    </w:p>
    <w:p>
      <w:pPr>
        <w:pStyle w:val="PreformattedText"/>
        <w:bidi w:val="0"/>
        <w:spacing w:before="0" w:after="0"/>
        <w:jc w:val="left"/>
        <w:rPr/>
      </w:pPr>
      <w:r>
        <w:rPr/>
        <w:t>ziiTf8MNlTJzjFdTl5KT/hXbc6mQN7baFK3P8AX5YkmTCY76KJnOT/ACpdKI9VxewF+w0nsAPphQ5J</w:t>
      </w:r>
    </w:p>
    <w:p>
      <w:pPr>
        <w:pStyle w:val="PreformattedText"/>
        <w:bidi w:val="0"/>
        <w:spacing w:before="0" w:after="0"/>
        <w:jc w:val="left"/>
        <w:rPr/>
      </w:pPr>
      <w:r>
        <w:rPr/>
        <w:t>50dOYnZVJyoCzhHYgd729V7i42N8JLOY7qFRBiBAFFLiQ40ppQBS4242q4BBQ4NBSRbcaVWt+GAJwM</w:t>
      </w:r>
    </w:p>
    <w:p>
      <w:pPr>
        <w:pStyle w:val="PreformattedText"/>
        <w:bidi w:val="0"/>
        <w:spacing w:before="0" w:after="0"/>
        <w:jc w:val="left"/>
        <w:rPr/>
      </w:pPr>
      <w:r>
        <w:rPr/>
        <w:t>Z76LtW0L0VnN17oj0YrUhr/EVPpB0zlyCQkFT39y6K08ohOwu42pQt2V27MXB21juJqFdUUuupH8K1</w:t>
      </w:r>
    </w:p>
    <w:p>
      <w:pPr>
        <w:pStyle w:val="PreformattedText"/>
        <w:bidi w:val="0"/>
        <w:spacing w:before="0" w:after="0"/>
        <w:jc w:val="left"/>
        <w:rPr/>
      </w:pPr>
      <w:r>
        <w:rPr/>
        <w:t>fOltKjsJ28pP7VthsBzfbc/zwnROsV7TRb8BFX6ltgjsABsbJPe/YjBFAkgDz5mlZz66/9k=</w:t>
      </w:r>
    </w:p>
    <w:p>
      <w:pPr>
        <w:pStyle w:val="PreformattedText"/>
        <w:bidi w:val="0"/>
        <w:spacing w:before="0" w:after="0"/>
        <w:jc w:val="left"/>
        <w:rPr/>
      </w:pPr>
      <w:r>
        <w:rPr/>
      </w:r>
    </w:p>
    <w:p>
      <w:pPr>
        <w:pStyle w:val="PreformattedText"/>
        <w:bidi w:val="0"/>
        <w:spacing w:before="0" w:after="0"/>
        <w:jc w:val="left"/>
        <w:rPr/>
      </w:pPr>
      <w:r>
        <w:rPr/>
        <w:t>------=_NextPart_680b472a933df.680b472a933e0</w:t>
      </w:r>
    </w:p>
    <w:p>
      <w:pPr>
        <w:pStyle w:val="PreformattedText"/>
        <w:bidi w:val="0"/>
        <w:spacing w:before="0" w:after="0"/>
        <w:jc w:val="left"/>
        <w:rPr/>
      </w:pPr>
      <w:r>
        <w:rPr/>
        <w:t>Content-Location: file:///C:/680b472a933e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472a933df.680b472a933e0</w:t>
      </w:r>
    </w:p>
    <w:p>
      <w:pPr>
        <w:pStyle w:val="PreformattedText"/>
        <w:bidi w:val="0"/>
        <w:spacing w:before="0" w:after="0"/>
        <w:jc w:val="left"/>
        <w:rPr/>
      </w:pPr>
      <w:r>
        <w:rPr/>
        <w:t>Content-Location: file:///C:/680b472a933e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472a933b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472a933b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472a933df.680b472a933e0</w:t>
      </w:r>
    </w:p>
    <w:p>
      <w:pPr>
        <w:pStyle w:val="PreformattedText"/>
        <w:bidi w:val="0"/>
        <w:spacing w:before="0" w:after="0"/>
        <w:jc w:val="left"/>
        <w:rPr/>
      </w:pPr>
      <w:r>
        <w:rPr/>
        <w:t>Content-Location: file:///C:/680b472a933e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472a933df.680b472a933e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