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8b5771c.680c068b577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8b5771c.680c068b57726</w:t>
      </w:r>
    </w:p>
    <w:p>
      <w:pPr>
        <w:pStyle w:val="PreformattedText"/>
        <w:bidi w:val="0"/>
        <w:spacing w:before="0" w:after="0"/>
        <w:jc w:val="left"/>
        <w:rPr/>
      </w:pPr>
      <w:r>
        <w:rPr/>
        <w:t>Content-Location: file:///C:/680c068b57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nyder Quoted on Women Taking Leadership Roles in Health Care Fie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Indianapolis Business Journal&lt;/p&gt;&lt;p class=3D'news-info'&gt;&lt;time datetime=3D'2008-12-14'&gt;December 14, 2008&lt;/time&gt;&amp;nbsp;&amp;nbsp;|&amp;nbsp;&amp;nbsp;Media Coverage&lt;/p&gt;&lt;p class=3D'news-info-spacer'&gt;&amp;nbsp;&lt;/p&gt;&lt;p class=3D"introText"&gt;Lynn Shapiro Snyder, a Senior Member of the Firm in the Health Care and Life Sciences Practice in the Washington, DC office, was quoted in &lt;i&gt;The Indianapolis Business Journal&lt;/i&gt; on women taking leadership roles in the health care field.&lt;/p&gt; &lt;p class=3D'body-text'&gt;The article, titled, "Women on the Frontlines: Trio works to protect the public against natural, manmade health threats," focused on three women who have risen to top positions in health care in Indiana and nationally.&lt;/p&gt; &lt;p class=3D'body-text'&gt;"It's not that unusual for women to be a CEO, president or other leader in the health care industry," Snyder said. "Remember, the managed health care system began in the 1970s, so it isn't that old. Women made substantial advances in that area."&lt;/p&gt; &lt;p class=3D'body-text'&gt;Ms. Snyder is Founder and board member of the Women Business Leaders of the U.S. Health Care Industry Foundation.=E2=84=A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8b57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8b5771c.680c068b57726</w:t>
      </w:r>
    </w:p>
    <w:p>
      <w:pPr>
        <w:pStyle w:val="PreformattedText"/>
        <w:bidi w:val="0"/>
        <w:spacing w:before="0" w:after="0"/>
        <w:jc w:val="left"/>
        <w:rPr/>
      </w:pPr>
      <w:r>
        <w:rPr/>
        <w:t>Content-Location: file:///C:/680c068b57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068b5771c.680c068b57726</w:t>
      </w:r>
    </w:p>
    <w:p>
      <w:pPr>
        <w:pStyle w:val="PreformattedText"/>
        <w:bidi w:val="0"/>
        <w:spacing w:before="0" w:after="0"/>
        <w:jc w:val="left"/>
        <w:rPr/>
      </w:pPr>
      <w:r>
        <w:rPr/>
        <w:t>Content-Location: file:///C:/680c068b577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8b5771c.680c068b57726</w:t>
      </w:r>
    </w:p>
    <w:p>
      <w:pPr>
        <w:pStyle w:val="PreformattedText"/>
        <w:bidi w:val="0"/>
        <w:spacing w:before="0" w:after="0"/>
        <w:jc w:val="left"/>
        <w:rPr/>
      </w:pPr>
      <w:r>
        <w:rPr/>
        <w:t>Content-Location: file:///C:/680c068b57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8b57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8b57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8b5771c.680c068b57726</w:t>
      </w:r>
    </w:p>
    <w:p>
      <w:pPr>
        <w:pStyle w:val="PreformattedText"/>
        <w:bidi w:val="0"/>
        <w:spacing w:before="0" w:after="0"/>
        <w:jc w:val="left"/>
        <w:rPr/>
      </w:pPr>
      <w:r>
        <w:rPr/>
        <w:t>Content-Location: file:///C:/680c068b57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8b5771c.680c068b577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