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e48eb52.680bcce48eb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8eb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Serves on the Nashville Health Care Council=E2=80=99s Board of Dire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8'&gt;July 18, 2022&lt;/time&gt;&amp;nbsp;&amp;nbsp;|&amp;nbsp;&amp;nbsp;Firm Announcements&lt;/p&gt;&lt;p class=3D'news-info-spacer'&gt;&amp;nbsp;&lt;/p&gt;&lt;p class=3D"introText"&gt;&lt;strong&gt;Washington, DC (July 18, 2022)&lt;/strong&gt; =E2=80=93 &lt;a href=3D"https://www.ebglaw.com/"&gt;Epstein Becker Green&lt;/a&gt; (EBG) is pleased to announce that &lt;strong&gt;Lynn Shapiro Snyder,&lt;/strong&gt; Member of the Firm in the Health Care &amp; Life Sciences practice, continues to serve on the &lt;a aria-label=3D" (opens in a new tab)" href=3D"https://healthcarecouncil.com/about/board-of-directors/" target=3D"_blank" rel=3D"noreferrer noopener" class=3D"ek-link"&gt;Nashville Health Care Council=E2=80=99s (NHCC) Board of Directors&lt;/a&gt;. Ms. Snyder=E2=80=99s two-year term commenced on July 1, 2021 and will run through June 30, 2023. &lt;/p&gt; &lt;p class=3D'body-text'&gt;The NHCC Board supports the Council=E2=80=99s goal of inspiring global collaboration and improving health care by serving as a catalyst for leadership and innovation.&lt;/p&gt; &lt;p class=3D'body-text'&gt;=E2=80=9CAt its core, the Council aims to convene health care industry leaders and experts to facilitate innovative conversations, stimulate ideas and inspire change,=E2=80=9D said Council President Apryl Childs-Potter. =E2=80=9CThis group of Board members will do just that, helping to further advance our organization and the programming and resources we offer Council members.=E2=80=9D&lt;/p&gt; &lt;p class=3D'body-text'&gt;Amid significant industry change, particularly the innovative changes emanating from Nashville, world-class health care=C2=A0business leaders serving on the Nashville Health Care Council help the Council continue to produce valuable resources and programming for health care companies nationwide. &lt;/p&gt; &lt;p class=3D'body-text'&gt;=E2=80=9CI appreciate the opportunity to continue to share my 40+ years at EBG=E2=80=99s DC office advising on health law and policy with the NHCC through board service and look forward to continuing to contribute to the NHCC=E2=80=99s mission of improving the health care industry,=E2=80=9D said Lynn. =E2=80=9CAlso, as Founder and President of the Women Business Leaders of the Health Care Industry Foundation, I am able to connect NHCC with a national network of over 3,500 senior women leading health care companies. Together, we will create meaningful cross-sector relationships and expand the NHCC platform.=E2=80=9D&lt;/p&gt; &lt;p class=3D'body-text'&gt;For more information, please see the Nashville Health Care Council=E2=80=99s &lt;a href=3D"https://healthcarecouncil.com/nashville-health-care-council-announces-2022-2023-board-of-directors/" target=3D"_blank" rel=3D"noreferrer noopener"&gt;full Announcement&lt;/a&gt;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e48e5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8eb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8eb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8eb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48eb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48eb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8eb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8eb52.680bcce48eb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