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979097.680c2a79790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79097.680c2a79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790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, Sam Nussbaum Quoted in &amp;quot;Biotech Stocks Are in for More Election Trouble on Drug Pric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rketWatch&lt;/p&gt;&lt;p class=3D'news-info'&gt;&lt;time datetime=3D'2016-06-20'&gt;June 20, 2016&lt;/time&gt;&amp;nbsp;&amp;nbsp;|&amp;nbsp;&amp;nbsp;Media Coverage&lt;/p&gt;&lt;p class=3D'news-info-spacer'&gt;&amp;nbsp;&lt;/p&gt;&lt;p class=3D"introText"&gt;&lt;strong&gt;Lynn Shapiro Snyder&lt;/strong&gt;, Member of the Firm, and &lt;strong&gt;Sam Nussbaum&lt;/strong&gt;, Strategic Advisor for &lt;a href=3D"http://www.ebgadvisors.com/professionals/samuel-r-nussbaum/" target=3D"_blank" rel=3D"noopener" class=3D"ek-link"&gt;EBG Advisors, Inc.&lt;/a&gt;, were quoted in &lt;i&gt;MarketWatch&lt;/i&gt;, in &lt;a href=3D"http://www.marketwatch.com/story/biotech-stocks-are-in-for-more-election-trouble-on-drug-pricing-2016-06-20" target=3D"_blank" aria-label=3D" (opens in a new tab)" rel=3D"noreferrer noopener" class=3D"ek-link"&gt;=E2=80=9CBiotech Stocks Are in for More Election Trouble on Drug Pricing,=E2=80=9D&lt;/a&gt; by Michael Brush.&lt;/p&gt; &lt;p class=3D'body-text'&gt;Following is an excerpt:&lt;/p&gt; &lt;figure class=3D"wp-block-pullquote"&gt;  &lt;p class=3D"blockquote"  class=3D'body-text'&gt;=E2=80=9CIt is all about transparency and shame,=E2=80=9D says Snyder, who was named as one of the =E2=80=9C100 Most Powerful People in Healthcare=E2=80=9D by Modern Healthcare magazine. =E2=80=9CThe disclosures and the justification are designed to create a chilling effect, so that people think twice before setting a price.=E2=80=9D =E2=80=A6 &lt;/p&gt; &lt;p class=3D"blockquote"  class=3D'body-text'&gt;This explains why about 70% of consumers want limits on drug pricing, says Nussbaum, citing Kaiser Family Foundation research. It=E2=80=99s an especially big issue for seniors, who use a lot of meds =E2=80=94 and also happen to turn out aggressively at the polls.&lt;/p&gt; &lt;p class=3D"blockquote"  class=3D'body-text'&gt;=E2=80=9CThis is a very real issue, and that=E2=80=99s why it=E2=80=99s top of mind for consumers,=E2=80=9D says Nussbaum, a former Harvard Medical School researcher who was also the chief medical officer at Anthem Inc. =E2=80=A6 a health insurer.&lt;/p&gt;  &lt;/figure&gt; &lt;p class=3D'body-text'&gt;Related Reading: &lt;/p&gt; &lt;figure class=3D"wp-block-pullquote"&gt;  &lt;p class=3D"blockquote"  class=3D'body-text'&gt;&lt;i&gt;&lt;a aria-label=3D" (opens in a new tab)" href=3D"http://news.morningstar.com/all/market-watch/TDJNMW20160620135/biotech-stocks-are-in-for-more-election-trouble-on-drug-pricing.aspx" target=3D"_blank" rel=3D"noreferrer noopener" class=3D"ek-link"&gt;MorningStar&lt;/a&gt;&lt;/i&gt;, 6/20/201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978e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79097.680c2a79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790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79097.680c2a79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790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79097.680c2a79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790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9790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9790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79097.680c2a79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790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79097.680c2a79790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