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4f7b6ea6.680c04f7b6ea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4f7b6ea6.680c04f7b6ea7</w:t>
      </w:r>
    </w:p>
    <w:p>
      <w:pPr>
        <w:pStyle w:val="PreformattedText"/>
        <w:bidi w:val="0"/>
        <w:spacing w:before="0" w:after="0"/>
        <w:jc w:val="left"/>
        <w:rPr/>
      </w:pPr>
      <w:r>
        <w:rPr/>
        <w:t>Content-Location: file:///C:/680c04f7b6ea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ynn Shapiro Snyder Quoted in &amp;quot;Follow Best Practices in Board Governanc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ehavioral Healthcare&lt;/em&gt;&lt;/p&gt;&lt;p class=3D'news-info'&gt;&lt;time datetime=3D'2015-07-27'&gt;July 27, 2015&lt;/time&gt;&amp;nbsp;&amp;nbsp;|&amp;nbsp;&amp;nbsp;Media Coverage&lt;/p&gt;&lt;p class=3D'news-info-spacer'&gt;&amp;nbsp;&lt;/p&gt;&lt;p class=3D'body-text'&gt;&lt;strong&gt;Lynn Shapiro Snyder,&lt;/strong&gt; a Senior Member of the Firm in the Health Care and Life Sciences and Litigation practices, in the firm=E2=80=99s Washington, DC, office, was quoted in a &lt;em&gt;Behavioral Healthcare &lt;/em&gt;article titled &lt;a href=3D"http://www.behavioral.net/print/article/follow-best-practices-board-governance" target=3D"_blank" rel=3D"noreferrer noopener" class=3D"ek-link"&gt;=E2=80=9CFollow Best Practices in Board Governance,=E2=80=9D&lt;/a&gt; by Joanne Sammer.&lt;/p&gt; &lt;p class=3D'body-text'&gt;Following is an excerpt:&lt;/p&gt; &lt;div class=3D"wp-block-group is-style-pull-quote"&gt; &lt;div class=3D"wp-block-group__inner-container"&gt; &lt;p class=3D'body-text'&gt;Along with diverse skills, boards also need diverse perspectives. Recruiting from the personal or professional networks of current board members is likely to create an echo chamber of similar types of people who all move in the same circles.&lt;/p&gt; &lt;p class=3D'body-text'&gt;Lynn Shapiro Snyder, a member of law firm Epstein Becker &amp; Green in Washington, D.C., suggests increasing gender diversity by ensuring at least three men or three women are present on any board.&lt;/p&gt; &lt;p class=3D'body-text'&gt;=E2=80=9COne person=E2=80=99s voice will not be heard, two cancel each other out, but three can be effective,=E2=80=9D Shapiro Snyder say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04f7b6cb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4f7b6ea6.680c04f7b6ea7</w:t>
      </w:r>
    </w:p>
    <w:p>
      <w:pPr>
        <w:pStyle w:val="PreformattedText"/>
        <w:bidi w:val="0"/>
        <w:spacing w:before="0" w:after="0"/>
        <w:jc w:val="left"/>
        <w:rPr/>
      </w:pPr>
      <w:r>
        <w:rPr/>
        <w:t>Content-Location: file:///C:/680c04f7b6ea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c04f7b6ea6.680c04f7b6ea7</w:t>
      </w:r>
    </w:p>
    <w:p>
      <w:pPr>
        <w:pStyle w:val="PreformattedText"/>
        <w:bidi w:val="0"/>
        <w:spacing w:before="0" w:after="0"/>
        <w:jc w:val="left"/>
        <w:rPr/>
      </w:pPr>
      <w:r>
        <w:rPr/>
        <w:t>Content-Location: file:///C:/680c04f7b6ea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4f7b6ea6.680c04f7b6ea7</w:t>
      </w:r>
    </w:p>
    <w:p>
      <w:pPr>
        <w:pStyle w:val="PreformattedText"/>
        <w:bidi w:val="0"/>
        <w:spacing w:before="0" w:after="0"/>
        <w:jc w:val="left"/>
        <w:rPr/>
      </w:pPr>
      <w:r>
        <w:rPr/>
        <w:t>Content-Location: file:///C:/680c04f7b6ea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04f7b6e8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04f7b6e8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4f7b6ea6.680c04f7b6ea7</w:t>
      </w:r>
    </w:p>
    <w:p>
      <w:pPr>
        <w:pStyle w:val="PreformattedText"/>
        <w:bidi w:val="0"/>
        <w:spacing w:before="0" w:after="0"/>
        <w:jc w:val="left"/>
        <w:rPr/>
      </w:pPr>
      <w:r>
        <w:rPr/>
        <w:t>Content-Location: file:///C:/680c04f7b6ea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4f7b6ea6.680c04f7b6ea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