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b3703829.680bab37038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03829.680bab370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038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Joins Nashville Health Care Council=E2=80=99s Board of Dire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Post&lt;/em&gt;&lt;/p&gt;&lt;p class=3D'news-info'&gt;&lt;time datetime=3D'2021-06-23'&gt;June 23, 2021&lt;/time&gt;&amp;nbsp;&amp;nbsp;|&amp;nbsp;&amp;nbsp;Media Coverage&lt;/p&gt;&lt;p class=3D'news-info-spacer'&gt;&amp;nbsp;&lt;/p&gt;&lt;p class=3D'body-text'&gt;&lt;a href=3D"mailto:?subject=3DLynn%20Shapiro%20Snyder%20Joins%20Nashville%20Health%20Care%20Council%E2%80%99s%20Board%20of%20Directors&amp;body=3Dnews/lynn-shapiro-snyder-joins-nashville-health-care-councils-board-of-directors/"&gt;&lt;/a&gt;&lt;a target=3D"_blank" href=3D"https://www.ebglaw.com/news/lynn-shapiro-snyder-joins-nashville-health-care-councils-board-of-directors/#" rel=3D"noreferrer noopener"&gt;&lt;/a&gt;&lt;a target=3D"_blank" href=3D"https://www.ebglaw.com/news/lynn-shapiro-snyder-joins-nashville-health-care-councils-board-of-directors/#" rel=3D"noreferrer noopener"&gt;&lt;/a&gt;&lt;a target=3D"_blank" href=3D"https://www.ebglaw.com/news/lynn-shapiro-snyder-joins-nashville-health-care-councils-board-of-directors/#" rel=3D"noreferrer noopener"&gt;&lt;/a&gt;&lt;/p&gt; &lt;p class=3D"introText"&gt;&lt;strong&gt;Lynn Shapiro Snyder,&lt;/strong&gt; Senior Member of the Firm in the Health Care &amp; Life Sciences and Litigation practices, in the firm=E2=80=99s Washington, DC, office, was featured in the &lt;a href=3D"https://www.nashvillepost.com/business/nonprofits/of-note-23-june-2021/article_9fb03aae-d397-11eb-86af-2f8d61fe03cd.html" class=3D"ek-link"&gt;&lt;em&gt;Nashville Post=E2=80=99s &lt;/em&gt;announcement of regional associations=E2=80=99 and organizations=E2=80=99 boards of directors.&lt;/a&gt;&lt;/p&gt; &lt;p class=3D'body-text'&gt;Ms. Snyder joins the Nashville Health Care Council=E2=80=99s board for a two-year term to commence on July 1, 2021, and run through June 30, 2023. &lt;/p&gt; &lt;p class=3D'body-text'&gt;=E2=80=9CAmid such significant industry change and at the completion of a milestone 25th anniversary year, this group of world-class health care leaders, will help the Council produce valuable resources and programming for health care companies. We look forward to their contributions to the Council=E2=80=99s ongoing mission of improving the health care industry,=E2=80=9D said Hayley Hovious, Health Care Council presid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b37034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03829.680bab370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038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03829.680bab370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038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03829.680bab370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038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7038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7038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03829.680bab370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7038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703829.680bab37038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