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4f34d43.680be84f34d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4f34d43.680be84f34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4f34d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Interviews Duke University Chancellor Emeritus Ralph Snyderm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9-14'&gt;September 14, 2011&lt;/time&gt;&amp;nbsp;&amp;nbsp;|&amp;nbsp;&amp;nbsp;Media Coverage&lt;/p&gt;&lt;p class=3D'news-info-spacer'&gt;&amp;nbsp;&lt;/p&gt;&lt;p class=3D"introText"&gt;&lt;strong&gt;Lynn Shapiro Snyder, &lt;/strong&gt;a Senior Member of the Firm in the Health Care and Life Sciences and Litigation practices, in the Washington, DC, office, &lt;a href=3D"http://www.argylejournal.com/articles/argyle-conversation-ralph-snyderman-immediate-past-ceo-and-president-of-duke-university-health-system-chatted-with-lynn-shapiro-snyder-senior-member-at-epstein-becker-green-about-the-evolution-o/" target=3D"_blank" aria-label=3D" (opens in a new tab)" rel=3D"noreferrer noopener" class=3D"ek-link"&gt;interviewed Ralph Snyderman, MD, Chancellor Emeritus at Duke University and James B. Duke professor of medicine in the Duke University School of Medicin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4f348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4f34d43.680be84f34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4f34d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4f34d43.680be84f34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4f34d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4f34d43.680be84f34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4f34d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4f34d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4f34d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4f34d43.680be84f34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4f34d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4f34d43.680be84f34d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