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a7e05d8.680baaa7e05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7e05d8.680baaa7e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7e05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Continues Service on Nashville Health Care Council=E2=80=99s Board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ashville Ledger&lt;/em&gt;&lt;/p&gt;&lt;p class=3D'news-info'&gt;&lt;time datetime=3D'2022-07-14'&gt;July 14, 2022&lt;/time&gt;&amp;nbsp;&amp;nbsp;|&amp;nbsp;&amp;nbsp;Media Coverage&lt;/p&gt;&lt;p class=3D'news-info-spacer'&gt;&amp;nbsp;&lt;/p&gt;&lt;p class=3D"introText"&gt;&lt;strong&gt;Lynn Shapiro Snyder,&lt;/strong&gt; Member of the Firm in the Health Care &amp; Life Sciences practice, in the firm=E2=80=99s Washington, DC, office, continues to serve on the Nashville Health Care Council=E2=80=99s Board of Directors, reports &lt;em&gt;&lt;a target=3D"_blank" rel=3D"noreferrer noopener" href=3D"http://www.tnledger.com/editorial/Article.aspx?id=3D155314" class=3D"ek-link" aria-label=3D" (opens in a new tab)"&gt;The Nashville Ledger&lt;/a&gt;. &lt;/em&gt;Ms. Snyder=E2=80=99s two-year term commenced on July 1, 2021, and will run through June 30, 2023. &lt;/p&gt;  &lt;p class=3D'body-text'&gt;Following is an excerpt:&lt;/p&gt;  &lt;figure class=3D"wp-block-pullquote"&gt;    &lt;p class=3D"blockquote"  class=3D'body-text'&gt;&lt;em&gt;Health Care Council announces new board&lt;/em&gt;&lt;/p&gt;  &lt;p class=3D"blockquote"  class=3D'body-text'&gt;The Nashville Health Care Council has finalized its 2022-23 board of directors, which includes eight new members who will support the Council=E2=80=99s goal of inspiring global collaboration and improving health care by serving as a catalyst for leadership and innovation.&lt;/p&gt;    &lt;/figure&gt;  &lt;p class=3D'body-text'&gt;For more information, please see the Nashville Health Care Council's &lt;a target=3D"_blank" rel=3D"noreferrer noopener" href=3D"https://healthcarecouncil.com/nashville-health-care-council-announces-2022-2023-board-of-directors/" class=3D"ek-link" aria-label=3D"cil's full Announcement (opens in a new tab)"&gt;full Announcement&lt;/a&gt;.&lt;/p&gt;  &lt;blockquote class=3D"wp-block-quote"&gt;  &lt;p class=3D"blockquote"  class=3D'body-text'&gt;=E2=80=9CAt its core, the Council aims to convene health care industry leaders and experts to facilitate innovative conversations, stimulate ideas and inspire change,=E2=80=9D said Council President Apryl Childs-Potter. =E2=80=9CThis group of board members will do just that, helping to further advance our organization and the programming and resources we offer Council members.=E2=80=9D&lt;/p&gt;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aa7e01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corporate-financing'&gt;Corporate Financing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7e05d8.680baaa7e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7e05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7e05d8.680baaa7e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7e05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7e05d8.680baaa7e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7e05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7e05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a7e05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7e05d8.680baaa7e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a7e05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a7e05d8.680baaa7e05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