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98fd98ad.680c198fd98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fd98ad.680c198fd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fd98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utes Quoted in Article About a Multidisciplinary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hysician Money Digest&lt;/p&gt;&lt;p class=3D'news-info'&gt;&lt;time datetime=3D'2010-11-08'&gt;November 8, 2010&lt;/time&gt;&amp;nbsp;&amp;nbsp;|&amp;nbsp;&amp;nbsp;Media Coverage&lt;/p&gt;&lt;p class=3D'news-info-spacer'&gt;&amp;nbsp;&lt;/p&gt;&lt;p class=3D"introText"&gt;&lt;strong&gt;Mark Lutes&lt;/strong&gt;, a Member of the Firm in the Health Care and Life Sciences practice in the Washington, DC, office, was quoted in an article about considerations for a multidisciplinary practice.&lt;/p&gt; &lt;p class=3D'body-text'&gt;Lutes stated that the first step in setting up a multidisciplinary practice, is to make certain that all the healthcare professionals involved have a common vision.&lt;/p&gt; &lt;p class=3D'body-text'&gt;"There's a great deal of business planning that needs to be reflected in the organizational documents of the practice," Lutes said. "There needs to be a lot of thought given to what could happen. People retire, people die, people get divorced -- and you want to make sure that your structure can absorb all of that going forward." &lt;/p&gt; &lt;p class=3D'body-text'&gt;Lutes also raised the issue of designing the practice's internal compensation plan. "In the future, we could live in a mixed model where we have fee-for-service incentives, but we also have a managed care capitated or other types of incentives," Lutes said. "Compensation in the future will be even more challenging than it has been in the past."&lt;/p&gt; &lt;p class=3D'body-text'&gt;Despite the challenges, Lutes believes that when done right a multidisciplinary practice could experience significant success. "There are opportunities to do better in managed care contracting, in part because you're a significant economic force and thus have greater bargaining leverage," Lutes said. &lt;/p&gt; &lt;p class=3D'body-text'&gt;"There are many drivers that would suggest that, even just in terms of basic economics and functioning of a practice, there's a greater likelihood of being able to absorb costs efficiently and stay competitive in a larger group setting than there is in a smaller group setting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98fd96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fd98ad.680c198fd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fd98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fd98ad.680c198fd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fd98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fd98ad.680c198fd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fd98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8fd98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8fd98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fd98ad.680c198fd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fd98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fd98ad.680c198fd98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