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b71622.680b98db716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b71622.680b98db71623</w:t>
      </w:r>
    </w:p>
    <w:p>
      <w:pPr>
        <w:pStyle w:val="PreformattedText"/>
        <w:bidi w:val="0"/>
        <w:spacing w:before="0" w:after="0"/>
        <w:jc w:val="left"/>
        <w:rPr/>
      </w:pPr>
      <w:r>
        <w:rPr/>
        <w:t>Content-Location: file:///C:/680b98db716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i Medley Quoted in =E2=80=9CCFPB's Medical Debt Rule in Peril Under Trump=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5-01-28'&gt;January 28, 2025&lt;/time&gt;&amp;nbsp;&amp;nbsp;|&amp;nbsp;&amp;nbsp;Media Coverage&lt;/p&gt;&lt;p class=3D'news-info-spacer'&gt;&amp;nbsp;&lt;/p&gt;&lt;p class=3D"introText"&gt;&lt;strong&gt;Lori A. Medley, &lt;/strong&gt;Senior Counsel, in the Litigation &amp; Business Disputes Practice, in the firm=E2=80=99s New York office, was quoted in &lt;em&gt;Law360 Healthcare Authority, &lt;/em&gt;in =E2=80=9CCFPB's Medical Debt Rule in Peril Under Trump,=E2=80=9D by Mark Payne. &lt;a target=3D"_blank" rel=3D"noopener" href=3D"https://www.law360.com/healthcare-authority/articles/2289527"&gt;&lt;em&gt;(Read the full version =E2=80=93 subscription required.)&lt;/em&gt;&lt;/a&gt;&lt;/p&gt;  &lt;p class=3D'body-text'&gt;Following is an excerpt:&lt;/p&gt;  &lt;p class=3D"blockquote30"&gt;It's also unclear what final action the Trump administration will take on the rule. The president has yet to name a new director for the CFPB. On his first day in office, Trump issued an executive order that put a "regulatory freeze" on new or pending rules.&lt;br /&gt;&lt;br /&gt;Lori A. Medley, senior counsel at Epstein Becker Green, told &lt;em&gt;Law360&lt;/em&gt; that because the rule was already published in the Federal Register on Jan. 14, the order doesn't automatically freeze it. Instead, the Trump order gives the CFPB the option to freeze the rule for 60 days. With the rule initially set to go into effect on March 17, the order freezes it until March 21.&lt;br /&gt;&lt;br /&gt;So far, the agency hasn't taken any action, and "whether it will do so under the current director remains to be seen, especially given that there is speculation whether the CFPB's current director will remain as the director under the Trump administration," Medley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b71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litigation-business-disputes'&gt;Litigation &amp; Business Dispute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b71622.680b98db71623</w:t>
      </w:r>
    </w:p>
    <w:p>
      <w:pPr>
        <w:pStyle w:val="PreformattedText"/>
        <w:bidi w:val="0"/>
        <w:spacing w:before="0" w:after="0"/>
        <w:jc w:val="left"/>
        <w:rPr/>
      </w:pPr>
      <w:r>
        <w:rPr/>
        <w:t>Content-Location: file:///C:/680b98db716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b98db71622.680b98db71623</w:t>
      </w:r>
    </w:p>
    <w:p>
      <w:pPr>
        <w:pStyle w:val="PreformattedText"/>
        <w:bidi w:val="0"/>
        <w:spacing w:before="0" w:after="0"/>
        <w:jc w:val="left"/>
        <w:rPr/>
      </w:pPr>
      <w:r>
        <w:rPr/>
        <w:t>Content-Location: file:///C:/680b98db716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b71622.680b98db71623</w:t>
      </w:r>
    </w:p>
    <w:p>
      <w:pPr>
        <w:pStyle w:val="PreformattedText"/>
        <w:bidi w:val="0"/>
        <w:spacing w:before="0" w:after="0"/>
        <w:jc w:val="left"/>
        <w:rPr/>
      </w:pPr>
      <w:r>
        <w:rPr/>
        <w:t>Content-Location: file:///C:/680b98db716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b71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b716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b71622.680b98db71623</w:t>
      </w:r>
    </w:p>
    <w:p>
      <w:pPr>
        <w:pStyle w:val="PreformattedText"/>
        <w:bidi w:val="0"/>
        <w:spacing w:before="0" w:after="0"/>
        <w:jc w:val="left"/>
        <w:rPr/>
      </w:pPr>
      <w:r>
        <w:rPr/>
        <w:t>Content-Location: file:///C:/680b98db716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b71622.680b98db716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