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6dcf91.680b96e6dcf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6dcf91.680b96e6dcf9b</w:t>
      </w:r>
    </w:p>
    <w:p>
      <w:pPr>
        <w:pStyle w:val="PreformattedText"/>
        <w:bidi w:val="0"/>
        <w:spacing w:before="0" w:after="0"/>
        <w:jc w:val="left"/>
        <w:rPr/>
      </w:pPr>
      <w:r>
        <w:rPr/>
        <w:t>Content-Location: file:///C:/680b96e6dcf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Vandecaveye Featured in =E2=80=9CJoint Commission Legal Leader Joins Epstein Beck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5-01-10'&gt;January 10, 2025&lt;/time&gt;&amp;nbsp;&amp;nbsp;|&amp;nbsp;&amp;nbsp;Media Coverage&lt;/p&gt;&lt;p class=3D'news-info-spacer'&gt;&amp;nbsp;&lt;/p&gt;&lt;p class=3D"introText"&gt;&lt;strong&gt;Lisa Diehl Vandecaveye,&lt;/strong&gt; Of Counsel in the Health Care &amp; Life Sciences practice, was featured in &lt;em&gt;Law360 Pulse, &lt;/em&gt;in =E2=80=9CJoint Commission Legal Leader Joins Epstein Becker,=E2=80=9D by Jack Rodgers. &lt;em&gt;&lt;a target=3D"_blank" rel=3D"noopener" href=3D"https://www.law360.com/pulse/articles/2281956"&gt;(Read the full version =E2=80=93 subscription required.)&lt;/a&gt;&lt;/em&gt;&lt;/p&gt;  &lt;p class=3D'body-text'&gt;Following is an excerpt:&lt;/p&gt;  &lt;p class=3D"blockquote30"&gt;At Epstein Becker, Vandecaveye will provide business-focused general counsel services, the firm said, applying her 35 years of experience working as a healthcare executive and chief legal officer to the development, governance and regulatory compliance assistance of clients. =E2=80=A6&lt;/p&gt;  &lt;p class=3D"blockquote30"&gt;In an email to &lt;em&gt;Law360 Pulse&lt;/em&gt; Friday, Vandecaveye said she wanted to move her practice to Epstein Becker because of its similar dedicated focus to improve healthcare, and to deliver "positive outcomes with the highest level of integrity."&lt;/p&gt;  &lt;p class=3D"blockquote30"&gt;Vandecaveye's mother was a nurse, she said, and she was impressed by dedicated healthcare professionals she'd see when visiting her mother's hospital.&lt;/p&gt;  &lt;p class=3D"blockquote30"&gt;"It is rewarding for me=E2=80=94as a health care attorney=E2=80=94to provide support to those delivering care and do my part in improving health care,"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6dc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washington-dc'&gt;Washington, DC&lt;/a&gt;, &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6dcf91.680b96e6dcf9b</w:t>
      </w:r>
    </w:p>
    <w:p>
      <w:pPr>
        <w:pStyle w:val="PreformattedText"/>
        <w:bidi w:val="0"/>
        <w:spacing w:before="0" w:after="0"/>
        <w:jc w:val="left"/>
        <w:rPr/>
      </w:pPr>
      <w:r>
        <w:rPr/>
        <w:t>Content-Location: file:///C:/680b96e6dcf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0b96e6dcf91.680b96e6dcf9b</w:t>
      </w:r>
    </w:p>
    <w:p>
      <w:pPr>
        <w:pStyle w:val="PreformattedText"/>
        <w:bidi w:val="0"/>
        <w:spacing w:before="0" w:after="0"/>
        <w:jc w:val="left"/>
        <w:rPr/>
      </w:pPr>
      <w:r>
        <w:rPr/>
        <w:t>Content-Location: file:///C:/680b96e6dcf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6dcf91.680b96e6dcf9b</w:t>
      </w:r>
    </w:p>
    <w:p>
      <w:pPr>
        <w:pStyle w:val="PreformattedText"/>
        <w:bidi w:val="0"/>
        <w:spacing w:before="0" w:after="0"/>
        <w:jc w:val="left"/>
        <w:rPr/>
      </w:pPr>
      <w:r>
        <w:rPr/>
        <w:t>Content-Location: file:///C:/680b96e6dcf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6dc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6dc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6dcf91.680b96e6dcf9b</w:t>
      </w:r>
    </w:p>
    <w:p>
      <w:pPr>
        <w:pStyle w:val="PreformattedText"/>
        <w:bidi w:val="0"/>
        <w:spacing w:before="0" w:after="0"/>
        <w:jc w:val="left"/>
        <w:rPr/>
      </w:pPr>
      <w:r>
        <w:rPr/>
        <w:t>Content-Location: file:///C:/680b96e6dcf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6dcf91.680b96e6dcf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