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f976c04d9.681ef976c04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f976c04d9.681ef976c04da</w:t>
      </w:r>
    </w:p>
    <w:p>
      <w:pPr>
        <w:pStyle w:val="PreformattedText"/>
        <w:bidi w:val="0"/>
        <w:spacing w:before="0" w:after="0"/>
        <w:jc w:val="left"/>
        <w:rPr/>
      </w:pPr>
      <w:r>
        <w:rPr/>
        <w:t>Content-Location: file:///C:/681ef976c04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Vandecaveye Featured in =E2=80=9CEpstein Becker Green Hires Health Care Attorne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Westlaw Today&lt;/em&gt;&lt;/p&gt;&lt;p class=3D'news-info'&gt;&lt;time datetime=3D'2025-01-14'&gt;January 14, 2025&lt;/time&gt;&amp;nbsp;&amp;nbsp;|&amp;nbsp;&amp;nbsp;Media Coverage&lt;/p&gt;&lt;p class=3D'news-info-spacer'&gt;&amp;nbsp;&lt;/p&gt;&lt;p class=3D"introText"&gt;&lt;strong&gt;Lisa Diehl Vandecaveye,&lt;/strong&gt; Of Counsel in the Health Care &amp; Life Sciences practice, was featured in &lt;em&gt;Thomson Reuters Westlaw Today, &lt;/em&gt;in =E2=80=9CEpstein Becker Green Hires Health Care Attorney,=E2=80=9D by Trisha Jean De Leon. &lt;em&gt;&lt;a target=3D"_blank" rel=3D"noopener" href=3D"https://today.westlaw.com/Document/I210ef46bd28b11ef815af0cc1ddb7539/View/FullText.html?transitionType=3DCategoryPageItem&amp;contextData=3D(sc.Default)&amp;firstPage=3Dtrue"&gt;(Read the full version =E2=80=93 subscription required.)&lt;/a&gt;&lt;/em&gt;&lt;/p&gt;  &lt;p class=3D'body-text'&gt;Following is an excerpt:&lt;/p&gt;  &lt;p class=3D"blockquote30"&gt;Vandecaveye, of counsel at Epstein Becker Green's health care and life sciences practice group, advises clients on strategic growth and development, governance, regulatory compliance, leadership transitions, licensing, insurance, and risk management, the firm said in a stat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f976c0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71_directory.jpeg" /&gt; &lt;w:wrap type=3D"topAndBottom"/&gt; &lt;/v:shape&gt; &lt;/p&gt;&lt;p class=3D'side-title'&gt;&lt;a href=3D'https://www.ebglaw.com/people/lisa-diehl-vandecaveye'&gt;Lisa Diehl Vandecaveye&lt;/a&gt;&lt;/p&gt;&lt;p class=3D'side-position'&gt;Of Counsel&lt;/p&gt;&lt;p class=3D'side-areaid'&gt;&lt;a href=3D'https://www.ebglaw.com/services/general-counsel-services'&gt;General Counsel Services&lt;/a&gt;&lt;/p&gt;&lt;p class=3D'side-office'&gt;&lt;a href=3D'https://www.ebglaw.com/contact/washington-dc'&gt;Washington, DC&lt;/a&gt;, &lt;a href=3D'https://www.ebglaw.com/contact/detroit'&gt;Detroit&lt;/a&gt;&lt;/p&gt;&lt;p class=3D'side-phone'&gt;202-861-5337&lt;/p&gt;&lt;p class=3D'side-email'&gt;lvandecaveye@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dical-staff-peer-review'&gt;Medical Staff, Peer Review&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f976c04d9.681ef976c04da</w:t>
      </w:r>
    </w:p>
    <w:p>
      <w:pPr>
        <w:pStyle w:val="PreformattedText"/>
        <w:bidi w:val="0"/>
        <w:spacing w:before="0" w:after="0"/>
        <w:jc w:val="left"/>
        <w:rPr/>
      </w:pPr>
      <w:r>
        <w:rPr/>
        <w:t>Content-Location: file:///C:/681ef976c04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wQFBggJAwIKAQAL/8QATBAAAQMDAwIEAwUFBgMGBAYDAQID</w:t>
      </w:r>
    </w:p>
    <w:p>
      <w:pPr>
        <w:pStyle w:val="PreformattedText"/>
        <w:bidi w:val="0"/>
        <w:spacing w:before="0" w:after="0"/>
        <w:jc w:val="left"/>
        <w:rPr/>
      </w:pPr>
      <w:r>
        <w:rPr/>
        <w:t>BAUGEQcSIQAxCBMiQRRRYRUycYGRCSOhsfAWJELB0eEzUmIXJUNygvFjZJKyChg0RFNzdMLS/8QAHA</w:t>
      </w:r>
    </w:p>
    <w:p>
      <w:pPr>
        <w:pStyle w:val="PreformattedText"/>
        <w:bidi w:val="0"/>
        <w:spacing w:before="0" w:after="0"/>
        <w:jc w:val="left"/>
        <w:rPr/>
      </w:pPr>
      <w:r>
        <w:rPr/>
        <w:t>EAAQUBAQEAAAAAAAAAAAAABQIDBAYHAAEI/8QAQBEAAgIABAMFBgQFAwMEAwEAAQIDEQAEEiEFMUEG</w:t>
      </w:r>
    </w:p>
    <w:p>
      <w:pPr>
        <w:pStyle w:val="PreformattedText"/>
        <w:bidi w:val="0"/>
        <w:spacing w:before="0" w:after="0"/>
        <w:jc w:val="left"/>
        <w:rPr/>
      </w:pPr>
      <w:r>
        <w:rPr/>
        <w:t>EyJRYTJxgZGh8AcUscEjQtHh8RUzUiRDchZigpI0orJU/9oADAMBAAIRAxEAPwDWgXRWFZ/eL5z9xO</w:t>
      </w:r>
    </w:p>
    <w:p>
      <w:pPr>
        <w:pStyle w:val="PreformattedText"/>
        <w:bidi w:val="0"/>
        <w:spacing w:before="0" w:after="0"/>
        <w:jc w:val="left"/>
        <w:rPr/>
      </w:pPr>
      <w:r>
        <w:rPr/>
        <w:t>Pz4HQfFg8hvt5m/v188fhr1aXn1vn3/wAQ/DOD12Ox/Co1tzHMkk9xuWefyPHfrse2cdEuVx3A8t85</w:t>
      </w:r>
    </w:p>
    <w:p>
      <w:pPr>
        <w:pStyle w:val="PreformattedText"/>
        <w:bidi w:val="0"/>
        <w:spacing w:before="0" w:after="0"/>
        <w:jc w:val="left"/>
        <w:rPr/>
      </w:pPr>
      <w:r>
        <w:rPr/>
        <w:t>9srOM/PHXY8wrbh113H7l7n3ws/5fL+XXY7ClFCrzmD5To47Hjgn8f6wOux2Fjdr1xeQULGc4ypI/A</w:t>
      </w:r>
    </w:p>
    <w:p>
      <w:pPr>
        <w:pStyle w:val="PreformattedText"/>
        <w:bidi w:val="0"/>
        <w:spacing w:before="0" w:after="0"/>
        <w:jc w:val="left"/>
        <w:rPr/>
      </w:pPr>
      <w:r>
        <w:rPr/>
        <w:t>8Htj+fXY7DrHsSvSCPLZeWpWMbErUT8zwk8fh0lvItt1/ase1vvthzb02rSlbFMSt/dSAy8VDJ7FIb</w:t>
      </w:r>
    </w:p>
    <w:p>
      <w:pPr>
        <w:pStyle w:val="PreformattedText"/>
        <w:bidi w:val="0"/>
        <w:spacing w:before="0" w:after="0"/>
        <w:jc w:val="left"/>
        <w:rPr/>
      </w:pPr>
      <w:r>
        <w:rPr/>
        <w:t>4HPXjAGiWAHK8dRPTDgxpJW5Bw3BqDhBGQiJIVj8MgYHbpJVK1Fr9fu8dtv5Y7nQ24pG4NUesOKAyf</w:t>
      </w:r>
    </w:p>
    <w:p>
      <w:pPr>
        <w:pStyle w:val="PreformattedText"/>
        <w:bidi w:val="0"/>
        <w:spacing w:before="0" w:after="0"/>
        <w:jc w:val="left"/>
        <w:rPr/>
      </w:pPr>
      <w:r>
        <w:rPr/>
        <w:t>7mUAAckkrVwOPfrwhdNjUfKhz+mFK6MdG3uvfAA1FoBsd9bFUYnRH0p3hDyEtlQBwVJVtO4dMmQC9j</w:t>
      </w:r>
    </w:p>
    <w:p>
      <w:pPr>
        <w:pStyle w:val="PreformattedText"/>
        <w:bidi w:val="0"/>
        <w:spacing w:before="0" w:after="0"/>
        <w:jc w:val="left"/>
        <w:rPr/>
      </w:pPr>
      <w:r>
        <w:rPr/>
        <w:t>t54d54C6r2pqSUpRIXg91OqxkHIHCPw64Sg/y/r9/phvT6jy+fXCpi8oK8YhlQ4zudcVk8Z9+/ShOe</w:t>
      </w:r>
    </w:p>
    <w:p>
      <w:pPr>
        <w:pStyle w:val="PreformattedText"/>
        <w:bidi w:val="0"/>
        <w:spacing w:before="0" w:after="0"/>
        <w:jc w:val="left"/>
        <w:rPr/>
      </w:pPr>
      <w:r>
        <w:rPr/>
        <w:t>QUD5/ZwkgXzr4YdUXW0QPLpzP/ANK1YPXhnfegL6YTtvjobrm92YCE/LDGecjJ+7z153sh2v6Y7HkX</w:t>
      </w:r>
    </w:p>
    <w:p>
      <w:pPr>
        <w:pStyle w:val="PreformattedText"/>
        <w:bidi w:val="0"/>
        <w:spacing w:before="0" w:after="0"/>
        <w:jc w:val="left"/>
        <w:rPr/>
      </w:pPr>
      <w:r>
        <w:rPr/>
        <w:t>NX1/8OMUDPG1oJ/nj6dd3kp5E/tj04ST6tcEhpoOodTkq2nkD/DkAA9+mZhI1arr3YlZdgob647wl3</w:t>
      </w:r>
    </w:p>
    <w:p>
      <w:pPr>
        <w:pStyle w:val="PreformattedText"/>
        <w:bidi w:val="0"/>
        <w:spacing w:before="0" w:after="0"/>
        <w:jc w:val="left"/>
        <w:rPr/>
      </w:pPr>
      <w:r>
        <w:rPr/>
        <w:t>KuM2ltLqU7l+ysnco84/Dp1I5Ci7HkPvn+2I8zguxsD4jCxMG5nT6lOgH5hR98ds/Mfw6V3L/P1w1r</w:t>
      </w:r>
    </w:p>
    <w:p>
      <w:pPr>
        <w:pStyle w:val="PreformattedText"/>
        <w:bidi w:val="0"/>
        <w:spacing w:before="0" w:after="0"/>
        <w:jc w:val="left"/>
        <w:rPr/>
      </w:pPr>
      <w:r>
        <w:rPr/>
        <w:t>UfzD547JoFyPgZ889uyFcj9e+R16MvKTVbHCe+jXfWBWOybOuJzOUylZz2Sr5jHb37/y6WMpMen0OO</w:t>
      </w:r>
    </w:p>
    <w:p>
      <w:pPr>
        <w:pStyle w:val="PreformattedText"/>
        <w:bidi w:val="0"/>
        <w:spacing w:before="0" w:after="0"/>
        <w:jc w:val="left"/>
        <w:rPr/>
      </w:pPr>
      <w:r>
        <w:rPr/>
        <w:t>OZjGxkFY7psC4nByzMVnOcNqPtx/h6WMlMeSk/DCDm4Rzk9MejpfcDmSYkw9jy2sDJHzIHShw+c8lJ</w:t>
      </w:r>
    </w:p>
    <w:p>
      <w:pPr>
        <w:pStyle w:val="PreformattedText"/>
        <w:bidi w:val="0"/>
        <w:spacing w:before="0" w:after="0"/>
        <w:jc w:val="left"/>
        <w:rPr/>
      </w:pPr>
      <w:r>
        <w:rPr/>
        <w:t>+H98cc9Av/cxzf02qkZtS34z6QME7kkfkeOlHh0qiypAHpWEfn4GNa7OE1IsWVUZKmGmVrUkgHA5HP</w:t>
      </w:r>
    </w:p>
    <w:p>
      <w:pPr>
        <w:pStyle w:val="PreformattedText"/>
        <w:bidi w:val="0"/>
        <w:spacing w:before="0" w:after="0"/>
        <w:jc w:val="left"/>
        <w:rPr/>
      </w:pPr>
      <w:r>
        <w:rPr/>
        <w:t>vjt2HXkWSaRtIBLe7p988eyZuKNdRN4I8fRmorSFFhzHfG3t+XcjqenBpPIj+vz+FYhnikQvYWPXDm</w:t>
      </w:r>
    </w:p>
    <w:p>
      <w:pPr>
        <w:pStyle w:val="PreformattedText"/>
        <w:bidi w:val="0"/>
        <w:spacing w:before="0" w:after="0"/>
        <w:jc w:val="left"/>
        <w:rPr/>
      </w:pPr>
      <w:r>
        <w:rPr/>
        <w:t>3ovL7Fhz2P3R79/bt26c/wBHc9P8YSeKL0r64WI0Yl8H4dfzGU9uPnjnt0ocHP8AxoH7+/7VhP8Aqo</w:t>
      </w:r>
    </w:p>
    <w:p>
      <w:pPr>
        <w:pStyle w:val="PreformattedText"/>
        <w:bidi w:val="0"/>
        <w:spacing w:before="0" w:after="0"/>
        <w:jc w:val="left"/>
        <w:rPr/>
      </w:pPr>
      <w:r>
        <w:rPr/>
        <w:t>9Pr91hSjReSc5ZXyePQr8M/Qf6dL/0k2LH38sJPFDysfLCpOiz3G5o4+recn3JBV379LXhPMffuGEH</w:t>
      </w:r>
    </w:p>
    <w:p>
      <w:pPr>
        <w:pStyle w:val="PreformattedText"/>
        <w:bidi w:val="0"/>
        <w:spacing w:before="0" w:after="0"/>
        <w:jc w:val="left"/>
        <w:rPr/>
      </w:pPr>
      <w:r>
        <w:rPr/>
        <w:t>irDk30wsb0VX28lWcHGG0DPv/wA31/h04OFLtbc8IPFJDvqN4dIuhxdUlJbIzjJIQAACB3A/rPSxwq</w:t>
      </w:r>
    </w:p>
    <w:p>
      <w:pPr>
        <w:pStyle w:val="PreformattedText"/>
        <w:bidi w:val="0"/>
        <w:spacing w:before="0" w:after="0"/>
        <w:jc w:val="left"/>
        <w:rPr/>
      </w:pPr>
      <w:r>
        <w:rPr/>
        <w:t>PrthtuJyb0Tv6/f30w9J0HbSM7FHPAO4DsMHsPoOnDwyEct/lhB4jKdxdn1/pghRtImDyY7I7DOzIz</w:t>
      </w:r>
    </w:p>
    <w:p>
      <w:pPr>
        <w:pStyle w:val="PreformattedText"/>
        <w:bidi w:val="0"/>
        <w:spacing w:before="0" w:after="0"/>
        <w:jc w:val="left"/>
        <w:rPr/>
      </w:pPr>
      <w:r>
        <w:rPr/>
        <w:t>jkZ/M9VrFow/R9IY3GWWgf8A+v8AMe3ft+o668dXXD6xpHF4y03zg/8AD9/rgfTrsdh4Z0khjH7sf/</w:t>
      </w:r>
    </w:p>
    <w:p>
      <w:pPr>
        <w:pStyle w:val="PreformattedText"/>
        <w:bidi w:val="0"/>
        <w:spacing w:before="0" w:after="0"/>
        <w:jc w:val="left"/>
        <w:rPr/>
      </w:pPr>
      <w:r>
        <w:rPr/>
        <w:t>Qe369djsOrOk8POfIz/wCg9djsOKNK4iB/+l9vdB/E8Y/rHXY7EutbSylSJaQ/GaOFHAUjIPOOM9jn</w:t>
      </w:r>
    </w:p>
    <w:p>
      <w:pPr>
        <w:pStyle w:val="PreformattedText"/>
        <w:bidi w:val="0"/>
        <w:spacing w:before="0" w:after="0"/>
        <w:jc w:val="left"/>
        <w:rPr/>
      </w:pPr>
      <w:r>
        <w:rPr/>
        <w:t>pyNQ7UeWI2YkeMeHkR0/xi1tt6U29GjBQgRC6UjCvJRkEAcgkdThBEN9N4HGeU/zkYlMbTC30ul1dP</w:t>
      </w:r>
    </w:p>
    <w:p>
      <w:pPr>
        <w:pStyle w:val="PreformattedText"/>
        <w:bidi w:val="0"/>
        <w:spacing w:before="0" w:after="0"/>
        <w:jc w:val="left"/>
        <w:rPr/>
      </w:pPr>
      <w:r>
        <w:rPr/>
        <w:t>iKdOOQynJAxuzx26ZaBC23K8OrO6x7Gvv689vriRRtP6BHJ2U2KknGf3KBnHPcJ+Y6UMsuG/zEm/i5</w:t>
      </w:r>
    </w:p>
    <w:p>
      <w:pPr>
        <w:pStyle w:val="PreformattedText"/>
        <w:bidi w:val="0"/>
        <w:spacing w:before="0" w:after="0"/>
        <w:jc w:val="left"/>
        <w:rPr/>
      </w:pPr>
      <w:r>
        <w:rPr/>
        <w:t>/f8AjC42dRkbiIMZJUkg4aTyDzzj69O9zHRFbYbEjg6gd/PGTH7RGw6LBpVAnRYjLUmRUkxluobCcM</w:t>
      </w:r>
    </w:p>
    <w:p>
      <w:pPr>
        <w:pStyle w:val="PreformattedText"/>
        <w:bidi w:val="0"/>
        <w:spacing w:before="0" w:after="0"/>
        <w:jc w:val="left"/>
        <w:rPr/>
      </w:pPr>
      <w:r>
        <w:rPr/>
        <w:t>rQ8VJODyCpI/ToDnECzxCxRDX8ACP74N5aUvEWbffGTKbWgJVkNgkc/cGMD8fr03QGw6fp98sO6tht</w:t>
      </w:r>
    </w:p>
    <w:p>
      <w:pPr>
        <w:pStyle w:val="PreformattedText"/>
        <w:bidi w:val="0"/>
        <w:spacing w:before="0" w:after="0"/>
        <w:jc w:val="left"/>
        <w:rPr/>
      </w:pPr>
      <w:r>
        <w:rPr/>
        <w:t>eCPZWmi7hlIZhxUryQCpSfTyfc7fkepcEKPRb3/D3YZmkYDwiz6nYfvixTGg/wBnMhU2E1jYk7gncB</w:t>
      </w:r>
    </w:p>
    <w:p>
      <w:pPr>
        <w:pStyle w:val="PreformattedText"/>
        <w:bidi w:val="0"/>
        <w:spacing w:before="0" w:after="0"/>
        <w:jc w:val="left"/>
        <w:rPr/>
      </w:pPr>
      <w:r>
        <w:rPr/>
        <w:t>3/AIc9FYcjDINtj6ir+mBM+bzEVljQ9Kx7TpZSUYSqO0nkj7g9hx3Pzx1KHDEHUD54j/6k5vxGvd9/</w:t>
      </w:r>
    </w:p>
    <w:p>
      <w:pPr>
        <w:pStyle w:val="PreformattedText"/>
        <w:bidi w:val="0"/>
        <w:spacing w:before="0" w:after="0"/>
        <w:jc w:val="left"/>
        <w:rPr/>
      </w:pPr>
      <w:r>
        <w:rPr/>
        <w:t>3w60/SalyZLbXks4JAI2ADGcdx+J7fPpxeGx3RIOEPn3IHiJ+P39cFGR4dKDLhwi0ylt1zcSU7iDj5</w:t>
      </w:r>
    </w:p>
    <w:p>
      <w:pPr>
        <w:pStyle w:val="PreformattedText"/>
        <w:bidi w:val="0"/>
        <w:spacing w:before="0" w:after="0"/>
        <w:jc w:val="left"/>
        <w:rPr/>
      </w:pPr>
      <w:r>
        <w:rPr/>
        <w:t>Hd09JwnLsoIFb89/jhEXEp4ySTqv769cGK1fC7b66XGU9AZWoA5JbUon5kk5yen48hlkVV7sNQ5nDE</w:t>
      </w:r>
    </w:p>
    <w:p>
      <w:pPr>
        <w:pStyle w:val="PreformattedText"/>
        <w:bidi w:val="0"/>
        <w:spacing w:before="0" w:after="0"/>
        <w:jc w:val="left"/>
        <w:rPr/>
      </w:pPr>
      <w:r>
        <w:rPr/>
        <w:t>mcmkYsX54nsbwx2u0AfsyLkf/BH4cf17dPDLZYAVGL9w/r+2Gu/mPOQ/PDuz4eLZZximxh9PJT9Bnk</w:t>
      </w:r>
    </w:p>
    <w:p>
      <w:pPr>
        <w:pStyle w:val="PreformattedText"/>
        <w:bidi w:val="0"/>
        <w:spacing w:before="0" w:after="0"/>
        <w:jc w:val="left"/>
        <w:rPr/>
      </w:pPr>
      <w:r>
        <w:rPr/>
        <w:t>fIdeiGEXUYHuA/p8ced7L/AMz88OKNCrdbGfgIowOP3QGAO/cfLp1UhGxSvv3X+uEF3o0x+JOPR0bt</w:t>
      </w:r>
    </w:p>
    <w:p>
      <w:pPr>
        <w:pStyle w:val="PreformattedText"/>
        <w:bidi w:val="0"/>
        <w:spacing w:before="0" w:after="0"/>
        <w:jc w:val="left"/>
        <w:rPr/>
      </w:pPr>
      <w:r>
        <w:rPr/>
        <w:t>5r/9nGGAP/DTjk/P58dOhIyNlGGmeS9yR+mEUvS232myfhYwxnkIT7Z+Q4690J/xGEl2o2dhivmpFl</w:t>
      </w:r>
    </w:p>
    <w:p>
      <w:pPr>
        <w:pStyle w:val="PreformattedText"/>
        <w:bidi w:val="0"/>
        <w:spacing w:before="0" w:after="0"/>
        <w:jc w:val="left"/>
        <w:rPr/>
      </w:pPr>
      <w:r>
        <w:rPr/>
        <w:t>UiHBmFphrclPBSkD55HbjnHXkscfdnYbjy+/lhqOZ+9WiRgH6Z2zCeqT7i2W/+ITynIICuPy6FZONQ</w:t>
      </w:r>
    </w:p>
    <w:p>
      <w:pPr>
        <w:pStyle w:val="PreformattedText"/>
        <w:bidi w:val="0"/>
        <w:spacing w:before="0" w:after="0"/>
        <w:jc w:val="left"/>
        <w:rPr/>
      </w:pPr>
      <w:r>
        <w:rPr/>
        <w:t>8prka5fpgrmHYovTb4YsSaLCRwltA9j6cHOPp+XRA105YGF2s8zhMqlxQonYM5wAE5z8/wAv6PXY4O</w:t>
      </w:r>
    </w:p>
    <w:p>
      <w:pPr>
        <w:pStyle w:val="PreformattedText"/>
        <w:bidi w:val="0"/>
        <w:spacing w:before="0" w:after="0"/>
        <w:jc w:val="left"/>
        <w:rPr/>
      </w:pPr>
      <w:r>
        <w:rPr/>
        <w:t>xrnv64UJpsXb/wwT2OQPb3/H/XrsL1N548mnRxg+UMe3HOfqPxx+vXY7UfPHj4CL2LYGcjtnH6jn36</w:t>
      </w:r>
    </w:p>
    <w:p>
      <w:pPr>
        <w:pStyle w:val="PreformattedText"/>
        <w:bidi w:val="0"/>
        <w:spacing w:before="0" w:after="0"/>
        <w:jc w:val="left"/>
        <w:rPr/>
      </w:pPr>
      <w:r>
        <w:rPr/>
        <w:t>7Ham8+WPIhsA8NpAx8vx+vXY8BPQnCxllpkhXlpIxzgAkjj5/wAfx67HG+Rwryh0EJQlIScj0j3z12</w:t>
      </w:r>
    </w:p>
    <w:p>
      <w:pPr>
        <w:pStyle w:val="PreformattedText"/>
        <w:bidi w:val="0"/>
        <w:spacing w:before="0" w:after="0"/>
        <w:jc w:val="left"/>
        <w:rPr/>
      </w:pPr>
      <w:r>
        <w:rPr/>
        <w:t>FqNjvvhypk+I+hBwE5x3TkZ4OcH6n6dZec4oAJbbbGofkyT7PPriaw4yXQC2UKBxwEg8fX/l7H9OlL</w:t>
      </w:r>
    </w:p>
    <w:p>
      <w:pPr>
        <w:pStyle w:val="PreformattedText"/>
        <w:bidi w:val="0"/>
        <w:spacing w:before="0" w:after="0"/>
        <w:jc w:val="left"/>
        <w:rPr/>
      </w:pPr>
      <w:r>
        <w:rPr/>
        <w:t>mrNjkf3wlspp57e+hiWQaLJeA2tJx37JAB44yr3/AKHSmzWnmeePFyms7DDoqkPs/eQCoYBBSkentw</w:t>
      </w:r>
    </w:p>
    <w:p>
      <w:pPr>
        <w:pStyle w:val="PreformattedText"/>
        <w:bidi w:val="0"/>
        <w:spacing w:before="0" w:after="0"/>
        <w:jc w:val="left"/>
        <w:rPr/>
      </w:pPr>
      <w:r>
        <w:rPr/>
        <w:t>SDn2x16uZuiDz92ObK6bU2K6YWRaepSsFOCe4OMfTt+fThnP8Ay5e/DQhUHYG/rhe9TG0NLUVcBBIz</w:t>
      </w:r>
    </w:p>
    <w:p>
      <w:pPr>
        <w:pStyle w:val="PreformattedText"/>
        <w:bidi w:val="0"/>
        <w:spacing w:before="0" w:after="0"/>
        <w:jc w:val="left"/>
        <w:rPr/>
      </w:pPr>
      <w:r>
        <w:rPr/>
        <w:t>jt74SOR/t1wm5eKv2x6YQdiDvhmpaQ1OaLSxnzACO3O5OOPbgdS4HsBgbrEHNIBYrV5X9cWitsFyOk</w:t>
      </w:r>
    </w:p>
    <w:p>
      <w:pPr>
        <w:pStyle w:val="PreformattedText"/>
        <w:bidi w:val="0"/>
        <w:spacing w:before="0" w:after="0"/>
        <w:jc w:val="left"/>
        <w:rPr/>
      </w:pPr>
      <w:r>
        <w:rPr/>
        <w:t>k8kAZP1H09+iaEv8f6YDOgUEV/jEwZZSnJPJ454/Mfw6eCUbu8NlifQY7ZG/3zjH+fS8Jx4c5J/DH4</w:t>
      </w:r>
    </w:p>
    <w:p>
      <w:pPr>
        <w:pStyle w:val="PreformattedText"/>
        <w:bidi w:val="0"/>
        <w:spacing w:before="0" w:after="0"/>
        <w:jc w:val="left"/>
        <w:rPr/>
      </w:pPr>
      <w:r>
        <w:rPr/>
        <w:t>d+vDyOOxlh+0Ua325bpAPFYZ9/coe/zP8OgOdH/UwGr9r/8An/GDOUFQcvu8ZJJjbj27j2xj69J57E</w:t>
      </w:r>
    </w:p>
    <w:p>
      <w:pPr>
        <w:pStyle w:val="PreformattedText"/>
        <w:bidi w:val="0"/>
        <w:spacing w:before="0" w:after="0"/>
        <w:jc w:val="left"/>
        <w:rPr/>
      </w:pPr>
      <w:r>
        <w:rPr/>
        <w:t>Yfxb7w7RozboL7W7cvg43EH5Y+gz+vRjh2W71dRNkbfYwMzuZET6T7Nfr9/vi7lTtZdVjARoj6m/L5</w:t>
      </w:r>
    </w:p>
    <w:p>
      <w:pPr>
        <w:pStyle w:val="PreformattedText"/>
        <w:bidi w:val="0"/>
        <w:spacing w:before="0" w:after="0"/>
        <w:jc w:val="left"/>
        <w:rPr/>
      </w:pPr>
      <w:r>
        <w:rPr/>
        <w:t>2pIIGPkRz1P0NCwY0AMDmmjm8AuuWA5XrFVEQt1oPJUkHhavcd+CMjuP16eizLMwDAUfLphmTLKE1L</w:t>
      </w:r>
    </w:p>
    <w:p>
      <w:pPr>
        <w:pStyle w:val="PreformattedText"/>
        <w:bidi w:val="0"/>
        <w:spacing w:before="0" w:after="0"/>
        <w:jc w:val="left"/>
        <w:rPr/>
      </w:pPr>
      <w:r>
        <w:rPr/>
        <w:t>YPr6YgjTcqE5uSSChQwcZIOT8/w6mfTEHErXqLUILcFp8p2tOEFxKRnYccke3v0iSdolXqCcSIolkB</w:t>
      </w:r>
    </w:p>
    <w:p>
      <w:pPr>
        <w:pStyle w:val="PreformattedText"/>
        <w:bidi w:val="0"/>
        <w:spacing w:before="0" w:after="0"/>
        <w:jc w:val="left"/>
        <w:rPr/>
      </w:pPr>
      <w:r>
        <w:rPr/>
        <w:t>33H64t1YGoFPqFIiDz21EpTuwcYUQnPOeDnqSjq6qym1OGXUoxUiiMF6PU2X0Atu5GM4BB9+lYTjqp</w:t>
      </w:r>
    </w:p>
    <w:p>
      <w:pPr>
        <w:pStyle w:val="PreformattedText"/>
        <w:bidi w:val="0"/>
        <w:spacing w:before="0" w:after="0"/>
        <w:jc w:val="left"/>
        <w:rPr/>
      </w:pPr>
      <w:r>
        <w:rPr/>
        <w:t>8YyCfz9vw/XrsdhG46Tnnj59+38+3XY7DTIezu54BOff6E/jnp5PZ9+GXO59MRSqyP3a+Ryk+3sB+H</w:t>
      </w:r>
    </w:p>
    <w:p>
      <w:pPr>
        <w:pStyle w:val="PreformattedText"/>
        <w:bidi w:val="0"/>
        <w:spacing w:before="0" w:after="0"/>
        <w:jc w:val="left"/>
        <w:rPr/>
      </w:pPr>
      <w:r>
        <w:rPr/>
        <w:t>z/l0rDTmhV0TisepDnmw5Y+ac/Ljk4OPwPSZT4D7qwiJf4oOA/piyBMeOMeoj5E8k+3tx/HoXk/amP</w:t>
      </w:r>
    </w:p>
    <w:p>
      <w:pPr>
        <w:pStyle w:val="PreformattedText"/>
        <w:bidi w:val="0"/>
        <w:spacing w:before="0" w:after="0"/>
        <w:jc w:val="left"/>
        <w:rPr/>
      </w:pPr>
      <w:r>
        <w:rPr/>
        <w:t>mcF5we7Tz/ALbYOC0Dccn29v4cD3/h1OwOxzUynseDj/X5ddjsfgbCcZHf27fLkfP367HfvjmpI5BB</w:t>
      </w:r>
    </w:p>
    <w:p>
      <w:pPr>
        <w:pStyle w:val="PreformattedText"/>
        <w:bidi w:val="0"/>
        <w:spacing w:before="0" w:after="0"/>
        <w:jc w:val="left"/>
        <w:rPr/>
      </w:pPr>
      <w:r>
        <w:rPr/>
        <w:t>B4Ht255P0/XrsKoDmKxwWkAA4+ecZx35Ax/XHXY6h4TzBxywOBkjPGO2QCeTnue3+nXY4LePQTgA4H</w:t>
      </w:r>
    </w:p>
    <w:p>
      <w:pPr>
        <w:pStyle w:val="PreformattedText"/>
        <w:bidi w:val="0"/>
        <w:spacing w:before="0" w:after="0"/>
        <w:jc w:val="left"/>
        <w:rPr/>
      </w:pPr>
      <w:r>
        <w:rPr/>
        <w:t>PB+WPcfrj9euwk+6rx2aOAQcEj6Yz+n9c9dh9fZGAle97iz6QioxwW2y4G1MoeKk4RtUpSUuHKcE4O</w:t>
      </w:r>
    </w:p>
    <w:p>
      <w:pPr>
        <w:pStyle w:val="PreformattedText"/>
        <w:bidi w:val="0"/>
        <w:spacing w:before="0" w:after="0"/>
        <w:jc w:val="left"/>
        <w:rPr/>
      </w:pPr>
      <w:r>
        <w:rPr/>
        <w:t>OMEHg9fOcHEpzG+r+JpANnpvW/n+uN8zWTjjdSvh1kivcOnM4Uafa6t1qXGhpWtTi8ZRvGQOTzk4Bz</w:t>
      </w:r>
    </w:p>
    <w:p>
      <w:pPr>
        <w:pStyle w:val="PreformattedText"/>
        <w:bidi w:val="0"/>
        <w:spacing w:before="0" w:after="0"/>
        <w:jc w:val="left"/>
        <w:rPr/>
      </w:pPr>
      <w:r>
        <w:rPr/>
        <w:t>/I46mQcVHeRqwKMxrnsfh988RZsoSjso1BRv6ff98XAomoMJEMGQ80ypCSsqeUEbkggcFRwDkcfw6K</w:t>
      </w:r>
    </w:p>
    <w:p>
      <w:pPr>
        <w:pStyle w:val="PreformattedText"/>
        <w:bidi w:val="0"/>
        <w:spacing w:before="0" w:after="0"/>
        <w:jc w:val="left"/>
        <w:rPr/>
      </w:pPr>
      <w:r>
        <w:rPr/>
        <w:t>T5g0XOygWcQ4YVsKVo4l1PuyBcD6GILzLixgLUHEhsJUQnJUD2Ht8/YdKhzSgKWf2qr788eS5dnDaR</w:t>
      </w:r>
    </w:p>
    <w:p>
      <w:pPr>
        <w:pStyle w:val="PreformattedText"/>
        <w:bidi w:val="0"/>
        <w:spacing w:before="0" w:after="0"/>
        <w:jc w:val="left"/>
        <w:rPr/>
      </w:pPr>
      <w:r>
        <w:rPr/>
        <w:t>uvPyH3+uJ1FpEpaglKUr3AqDiCVtJTjk7kjvj2xn5e/RNpVMZcE7dOuBpiZZaZQPXCasUOopZV5fr9</w:t>
      </w:r>
    </w:p>
    <w:p>
      <w:pPr>
        <w:pStyle w:val="PreformattedText"/>
        <w:bidi w:val="0"/>
        <w:spacing w:before="0" w:after="0"/>
        <w:jc w:val="left"/>
        <w:rPr/>
      </w:pPr>
      <w:r>
        <w:rPr/>
        <w:t>JB2FahnB4PHoJwe/UUZncH2fl/e/XD3cnod8QCix5bFSKJAWna/gpWCFA8feBHfo5kWLxFrsHATPAq</w:t>
      </w:r>
    </w:p>
    <w:p>
      <w:pPr>
        <w:pStyle w:val="PreformattedText"/>
        <w:bidi w:val="0"/>
        <w:spacing w:before="0" w:after="0"/>
        <w:jc w:val="left"/>
        <w:rPr/>
      </w:pPr>
      <w:r>
        <w:rPr/>
        <w:t>51CiKNfHFsbWP93T88D/7T/qOjcPS/PAOY7n3D6nE0T2+X3ef/AFHn9OpWI2PxRwvPyI/kOux2ODij</w:t>
      </w:r>
    </w:p>
    <w:p>
      <w:pPr>
        <w:pStyle w:val="PreformattedText"/>
        <w:bidi w:val="0"/>
        <w:spacing w:before="0" w:after="0"/>
        <w:jc w:val="left"/>
        <w:rPr/>
      </w:pPr>
      <w:r>
        <w:rPr/>
        <w:t>nvxgk/h27fgOklhuAdxjqvGYn7QlO62qH9KtHP6bx7/iegWdP/U5f01fpg1lKMG3T+uMm0tjOOMfp7</w:t>
      </w:r>
    </w:p>
    <w:p>
      <w:pPr>
        <w:pStyle w:val="PreformattedText"/>
        <w:bidi w:val="0"/>
        <w:spacing w:before="0" w:after="0"/>
        <w:jc w:val="left"/>
        <w:rPr/>
      </w:pPr>
      <w:r>
        <w:rPr/>
        <w:t>5xj3/168w9i4PhygyZciP5MR+QlEhHm+U0txITv5C1ISQARjuRx0d4ZNHDA7ySLEovdiAB8TgJxCNp</w:t>
      </w:r>
    </w:p>
    <w:p>
      <w:pPr>
        <w:pStyle w:val="PreformattedText"/>
        <w:bidi w:val="0"/>
        <w:spacing w:before="0" w:after="0"/>
        <w:jc w:val="left"/>
        <w:rPr/>
      </w:pPr>
      <w:r>
        <w:rPr/>
        <w:t>JgqoXbagBf6Y1DNYj0mFEaj27Vqmt1gb3IUJbjDWElCgXNpLq9yVApSO6DhXHQPifavIZMXFFLng2r</w:t>
      </w:r>
    </w:p>
    <w:p>
      <w:pPr>
        <w:pStyle w:val="PreformattedText"/>
        <w:bidi w:val="0"/>
        <w:spacing w:before="0" w:after="0"/>
        <w:jc w:val="left"/>
        <w:rPr/>
      </w:pPr>
      <w:r>
        <w:rPr/>
        <w:t>eNHK+HmAQps77Vz3rkafynAM3mHqV0ygoHxsAaPLax99MCassMVhciQ9CXCLbrra4rsmMl1QbdDXmA</w:t>
      </w:r>
    </w:p>
    <w:p>
      <w:pPr>
        <w:pStyle w:val="PreformattedText"/>
        <w:bidi w:val="0"/>
        <w:spacing w:before="0" w:after="0"/>
        <w:jc w:val="left"/>
        <w:rPr/>
      </w:pPr>
      <w:r>
        <w:rPr/>
        <w:t>ICghJBKvXgowfMSghQFbbttmFd+5yAiMftayGo//ABO4PRtgQNypOD69movCrZzvw9UUDDYizeobEc</w:t>
      </w:r>
    </w:p>
    <w:p>
      <w:pPr>
        <w:pStyle w:val="PreformattedText"/>
        <w:bidi w:val="0"/>
        <w:spacing w:before="0" w:after="0"/>
        <w:jc w:val="left"/>
        <w:rPr/>
      </w:pPr>
      <w:r>
        <w:rPr/>
        <w:t>iL53Wocw9V7ZpXmvtrfdpUppIedjVSMqOpphTJfRKC0qUh6GoDHmtqW2CoevG7YUyX4i5Bm7nieWbh</w:t>
      </w:r>
    </w:p>
    <w:p>
      <w:pPr>
        <w:pStyle w:val="PreformattedText"/>
        <w:bidi w:val="0"/>
        <w:spacing w:before="0" w:after="0"/>
        <w:jc w:val="left"/>
        <w:rPr/>
      </w:pPr>
      <w:r>
        <w:rPr/>
        <w:t>86qr0SCCjC9dmhpA6qzrZFMeg7NdkM0FWXJzjMxvdA7MCCVKkC/ECDsaPpgS3Tb8d1tTNOqVPqUuOg</w:t>
      </w:r>
    </w:p>
    <w:p>
      <w:pPr>
        <w:pStyle w:val="PreformattedText"/>
        <w:bidi w:val="0"/>
        <w:spacing w:before="0" w:after="0"/>
        <w:jc w:val="left"/>
        <w:rPr/>
      </w:pPr>
      <w:r>
        <w:rPr/>
        <w:t>ynYcR1KpiIpQlYkiPu3qY8tSFbsY2qC/u89WHK9pOD8YuLJZxZJUttJIDaQaJAvcAmj5H0GBsvBOJc</w:t>
      </w:r>
    </w:p>
    <w:p>
      <w:pPr>
        <w:pStyle w:val="PreformattedText"/>
        <w:bidi w:val="0"/>
        <w:spacing w:before="0" w:after="0"/>
        <w:jc w:val="left"/>
        <w:rPr/>
      </w:pPr>
      <w:r>
        <w:rPr/>
        <w:t>NHeZrLMkbUNVHTZ9kE1zPMeePNs1CpUqIw5Gdcb2KOQCcHbjgjqwwGokI2OBM5HeFW5bYPVp6qONKb</w:t>
      </w:r>
    </w:p>
    <w:p>
      <w:pPr>
        <w:pStyle w:val="PreformattedText"/>
        <w:bidi w:val="0"/>
        <w:spacing w:before="0" w:after="0"/>
        <w:jc w:val="left"/>
        <w:rPr/>
      </w:pPr>
      <w:r>
        <w:rPr/>
        <w:t>ZnrLZGBuK/SrHzJ+nUkP5jDBQjlviwlIu2FUG0EPIVkDnen3/P+s9OYRiSGQhxG5CgUkexz+Z467HY</w:t>
      </w:r>
    </w:p>
    <w:p>
      <w:pPr>
        <w:pStyle w:val="PreformattedText"/>
        <w:bidi w:val="0"/>
        <w:spacing w:before="0" w:after="0"/>
        <w:jc w:val="left"/>
        <w:rPr/>
      </w:pPr>
      <w:r>
        <w:rPr/>
        <w:t>aJTnB5wck47k889PJ7Iwy3tHEKrL+GnMnjB/Ljt9O3S8R2NnlVYrhfb2+JK5zxn5ex98c9Ny+yemFQ</w:t>
      </w:r>
    </w:p>
    <w:p>
      <w:pPr>
        <w:pStyle w:val="PreformattedText"/>
        <w:bidi w:val="0"/>
        <w:spacing w:before="0" w:after="0"/>
        <w:jc w:val="left"/>
        <w:rPr/>
      </w:pPr>
      <w:r>
        <w:rPr/>
        <w:t>kaxeBtpmQJbpPss+/bknt88D+XQvJ+1KaqzgtP/txivusGN14BZ9vck/lkcH5fz6n4G4/vPBGDg/LJ</w:t>
      </w:r>
    </w:p>
    <w:p>
      <w:pPr>
        <w:pStyle w:val="PreformattedText"/>
        <w:bidi w:val="0"/>
        <w:spacing w:before="0" w:after="0"/>
        <w:jc w:val="left"/>
        <w:rPr/>
      </w:pPr>
      <w:r>
        <w:rPr/>
        <w:t>xjGPpz12Ox4W8nPfHbseB3Ixn6/y67HY5F5Pzz2J5yQffHz4/rjrsK1fEHneOCljhQIA+RIyfbH6Z6</w:t>
      </w:r>
    </w:p>
    <w:p>
      <w:pPr>
        <w:pStyle w:val="PreformattedText"/>
        <w:bidi w:val="0"/>
        <w:spacing w:before="0" w:after="0"/>
        <w:jc w:val="left"/>
        <w:rPr/>
      </w:pPr>
      <w:r>
        <w:rPr/>
        <w:t>7Hl0QRtWOJdAJzyPr2H4c/M9djiSTePxUjASAcA4AH0z2z8+3XY7mQPOhiQRaBXpbQfYpMxxlWdjiW</w:t>
      </w:r>
    </w:p>
    <w:p>
      <w:pPr>
        <w:pStyle w:val="PreformattedText"/>
        <w:bidi w:val="0"/>
        <w:spacing w:before="0" w:after="0"/>
        <w:jc w:val="left"/>
        <w:rPr/>
      </w:pPr>
      <w:r>
        <w:rPr/>
        <w:t>sBXyxuIJ4/L5dQ34hkY2KPmUVh0v+grBKPh2flUOmVZkPI8h9dz8sZ3ayVSuybOqE+S0hZj09amUMN</w:t>
      </w:r>
    </w:p>
    <w:p>
      <w:pPr>
        <w:pStyle w:val="PreformattedText"/>
        <w:bidi w:val="0"/>
        <w:spacing w:before="0" w:after="0"/>
        <w:jc w:val="left"/>
        <w:rPr/>
      </w:pPr>
      <w:r>
        <w:rPr/>
        <w:t>pbZaQHW1kIRnkqPJJJJOOcDHWHDIwxQNGikBqJPMkj75DGzSZmWWQO5sg7DkB7vfgBaJajsm6qVS5b</w:t>
      </w:r>
    </w:p>
    <w:p>
      <w:pPr>
        <w:pStyle w:val="PreformattedText"/>
        <w:bidi w:val="0"/>
        <w:spacing w:before="0" w:after="0"/>
        <w:jc w:val="left"/>
        <w:rPr/>
      </w:pPr>
      <w:r>
        <w:rPr/>
        <w:t>iY8h+WA2hxOA/wDuyNiHDx5iSAdpwSDke/QebJPHmIJV8SF1F/8AGz1FXv8A56YnxZhDl5o5Docgke</w:t>
      </w:r>
    </w:p>
    <w:p>
      <w:pPr>
        <w:pStyle w:val="PreformattedText"/>
        <w:bidi w:val="0"/>
        <w:spacing w:before="0" w:after="0"/>
        <w:jc w:val="left"/>
        <w:rPr/>
      </w:pPr>
      <w:r>
        <w:rPr/>
        <w:t>vuP3ti9eqd6M0exqlUWZHlKhUuU+txtX3dqErCQeyyAkk/Inqw5jLTHKyFV3Yedf3A6XgQs8YlQFtx</w:t>
      </w:r>
    </w:p>
    <w:p>
      <w:pPr>
        <w:pStyle w:val="PreformattedText"/>
        <w:bidi w:val="0"/>
        <w:spacing w:before="0" w:after="0"/>
        <w:jc w:val="left"/>
        <w:rPr/>
      </w:pPr>
      <w:r>
        <w:rPr/>
        <w:t>XLzw/eFXVWnVWjW9UpK/i41zw4sk1V1Diih4S3oymNrpwhpp9L7DgbG9t2Od2TnGXz8WzeX4y+TZiT</w:t>
      </w:r>
    </w:p>
    <w:p>
      <w:pPr>
        <w:pStyle w:val="PreformattedText"/>
        <w:bidi w:val="0"/>
        <w:spacing w:before="0" w:after="0"/>
        <w:jc w:val="left"/>
        <w:rPr/>
      </w:pPr>
      <w:r>
        <w:rPr/>
        <w:t>lpTHoB9mipBFHmwKvvzVwRtV6RluEZWXgkWciUE5mISEkbE0QVsjmrAoRyDKQd7ONhbZgRXYSWmk5Z</w:t>
      </w:r>
    </w:p>
    <w:p>
      <w:pPr>
        <w:pStyle w:val="PreformattedText"/>
        <w:bidi w:val="0"/>
        <w:spacing w:before="0" w:after="0"/>
        <w:jc w:val="left"/>
        <w:rPr/>
      </w:pPr>
      <w:r>
        <w:rPr/>
        <w:t>KecKJUlRSCAFqGVkZOc9bFwtBmIt7Orn57jesZDxWVoJqAopsPXcjcYkrtIQUFrYNqgncpQBJxnB9+</w:t>
      </w:r>
    </w:p>
    <w:p>
      <w:pPr>
        <w:pStyle w:val="PreformattedText"/>
        <w:bidi w:val="0"/>
        <w:spacing w:before="0" w:after="0"/>
        <w:jc w:val="left"/>
        <w:rPr/>
      </w:pPr>
      <w:r>
        <w:rPr/>
        <w:t>eO/wBeiMvDwAVC2PP78hgZHn2sOX8Qvbp+2BXdNEjtupmMhKZTS8ukekOstqG4kf48FQwePcduzXC3</w:t>
      </w:r>
    </w:p>
    <w:p>
      <w:pPr>
        <w:pStyle w:val="PreformattedText"/>
        <w:bidi w:val="0"/>
        <w:spacing w:before="0" w:after="0"/>
        <w:jc w:val="left"/>
        <w:rPr/>
      </w:pPr>
      <w:r>
        <w:rPr/>
        <w:t>aOd4CbU/Yr31XvxKzwE+WE1Uyjn6eu339MEa1j+5SP8Ay/rgf5Dq2wiq+P39MVSbm3ny+X3WJv8A+H</w:t>
      </w:r>
    </w:p>
    <w:p>
      <w:pPr>
        <w:pStyle w:val="PreformattedText"/>
        <w:bidi w:val="0"/>
        <w:spacing w:before="0" w:after="0"/>
        <w:jc w:val="left"/>
        <w:rPr/>
      </w:pPr>
      <w:r>
        <w:rPr/>
        <w:t>/X/N1JwxjmVZV9T/AY/wBukMaYeWOxxX94/wBew6bG5Px/TCz7Cnrf9cZpftAmS5a9GKQVEVSOcAcg</w:t>
      </w:r>
    </w:p>
    <w:p>
      <w:pPr>
        <w:pStyle w:val="PreformattedText"/>
        <w:bidi w:val="0"/>
        <w:spacing w:before="0" w:after="0"/>
        <w:jc w:val="left"/>
        <w:rPr/>
      </w:pPr>
      <w:r>
        <w:rPr/>
        <w:t>ZUD+XQfO/wD5MBI8/X+U74L5Q3Adq/zjPzT3SSq3StE2oITTaSpvz2HZrhimckFeVMgNqWIoKDlzbg</w:t>
      </w:r>
    </w:p>
    <w:p>
      <w:pPr>
        <w:pStyle w:val="PreformattedText"/>
        <w:bidi w:val="0"/>
        <w:spacing w:before="0" w:after="0"/>
        <w:jc w:val="left"/>
        <w:rPr/>
      </w:pPr>
      <w:r>
        <w:rPr/>
        <w:t>9m95zgLxDjWVyRkhRlnziqToulWhsZWAJRepAVnoGl5WSyuSlzR1UUhUgFqvn0UcyeXkNwb54vBaaa</w:t>
      </w:r>
    </w:p>
    <w:p>
      <w:pPr>
        <w:pStyle w:val="PreformattedText"/>
        <w:bidi w:val="0"/>
        <w:spacing w:before="0" w:after="0"/>
        <w:jc w:val="left"/>
        <w:rPr/>
      </w:pPr>
      <w:r>
        <w:rPr/>
        <w:t>VZlFbpFGgLmlhmS6iGw/FptJW82llQmTahIcS/IkKcUMBKvKGfLcCSkDqi5rjkubZxLJJmZFDUi1Hl</w:t>
      </w:r>
    </w:p>
    <w:p>
      <w:pPr>
        <w:pStyle w:val="PreformattedText"/>
        <w:bidi w:val="0"/>
        <w:spacing w:before="0" w:after="0"/>
        <w:jc w:val="left"/>
        <w:rPr/>
      </w:pPr>
      <w:r>
        <w:rPr/>
        <w:t>0UUSxsh202AukMCW8b2CuLHl+GxwrqVEiArUzanlJ32GxUAjejRGxA02S5SfEhR7PMZqtVWMxMSG25</w:t>
      </w:r>
    </w:p>
    <w:p>
      <w:pPr>
        <w:pStyle w:val="PreformattedText"/>
        <w:bidi w:val="0"/>
        <w:spacing w:before="0" w:after="0"/>
        <w:jc w:val="left"/>
        <w:rPr/>
      </w:pPr>
      <w:r>
        <w:rPr/>
        <w:t>sSmzkuw45aRtVEgrRCSqduUghtathVtVtHYEJL2mGRNSz21gOEZTHHR0lEZVLSBmvS1735EFSMXAPz</w:t>
      </w:r>
    </w:p>
    <w:p>
      <w:pPr>
        <w:pStyle w:val="PreformattedText"/>
        <w:bidi w:val="0"/>
        <w:spacing w:before="0" w:after="0"/>
        <w:jc w:val="left"/>
        <w:rPr/>
      </w:pPr>
      <w:r>
        <w:rPr/>
        <w:t>gtI76rqBDEHcFrYBTXTz2PU4Gdz+NzQ+cUxbml3Tbi5bqY7cyXR4T6XxPkJi/3imtS4tQjLGVKLojo</w:t>
      </w:r>
    </w:p>
    <w:p>
      <w:pPr>
        <w:pStyle w:val="PreformattedText"/>
        <w:bidi w:val="0"/>
        <w:spacing w:before="0" w:after="0"/>
        <w:jc w:val="left"/>
        <w:rPr/>
      </w:pPr>
      <w:r>
        <w:rPr/>
        <w:t>Ch5f7xKF7ww/aTI8QsPBPlWlMlhFjkGilIAVmXMKy3TGNFkJFKPEQZi9nc/ldJR4ZQBeliQQRvtsyU</w:t>
      </w:r>
    </w:p>
    <w:p>
      <w:pPr>
        <w:pStyle w:val="PreformattedText"/>
        <w:bidi w:val="0"/>
        <w:spacing w:before="0" w:after="0"/>
        <w:jc w:val="left"/>
        <w:rPr/>
      </w:pPr>
      <w:r>
        <w:rPr/>
        <w:t>RXtHY0aO9Aq6PEVblPqH2dEu9B+FxLiU2pTY7kiEJoCosmFKmNRno0CWpKilMhuQ2WylSFIdTsWHnz</w:t>
      </w:r>
    </w:p>
    <w:p>
      <w:pPr>
        <w:pStyle w:val="PreformattedText"/>
        <w:bidi w:val="0"/>
        <w:spacing w:before="0" w:after="0"/>
        <w:jc w:val="left"/>
        <w:rPr/>
      </w:pPr>
      <w:r>
        <w:rPr/>
        <w:t>WYaNIo52MMettDEWjM1qYzdoGagw1MAQWjoeHBODJltTS5cJI1Asl2ygUVcamUsu266Qxuw1jTXm5d</w:t>
      </w:r>
    </w:p>
    <w:p>
      <w:pPr>
        <w:pStyle w:val="PreformattedText"/>
        <w:bidi w:val="0"/>
        <w:spacing w:before="0" w:after="0"/>
        <w:jc w:val="left"/>
        <w:rPr/>
      </w:pPr>
      <w:r>
        <w:rPr/>
        <w:t>SqS9cTd3NR3KXV7cmSWKi6zTpLFbbS/GqM5mHFbjymGm6JKemQHQpTbjALb6I+FPMs9QstxCSDNQZ+</w:t>
      </w:r>
    </w:p>
    <w:p>
      <w:pPr>
        <w:pStyle w:val="PreformattedText"/>
        <w:bidi w:val="0"/>
        <w:spacing w:before="0" w:after="0"/>
        <w:jc w:val="left"/>
        <w:rPr/>
      </w:pPr>
      <w:r>
        <w:rPr/>
        <w:t>Q6Jct3hIUKpLMHj3XwEKwYKVBZQpd6KmMibJw0y5Z8qLkjn0gW52AKHcsGJYAMSTWptIvZibSWrq9p</w:t>
      </w:r>
    </w:p>
    <w:p>
      <w:pPr>
        <w:pStyle w:val="PreformattedText"/>
        <w:bidi w:val="0"/>
        <w:spacing w:before="0" w:after="0"/>
        <w:jc w:val="left"/>
        <w:rPr/>
      </w:pPr>
      <w:r>
        <w:rPr/>
        <w:t>tLtWjyJdXdlVZdvU6dJhpZzNm1JcRtM1MRDLaG1MfEIfV5ywwztSs4SUhs67kvxdyeXyOSgfLSTz5b</w:t>
      </w:r>
    </w:p>
    <w:p>
      <w:pPr>
        <w:pStyle w:val="PreformattedText"/>
        <w:bidi w:val="0"/>
        <w:spacing w:before="0" w:after="0"/>
        <w:jc w:val="left"/>
        <w:rPr/>
      </w:pPr>
      <w:r>
        <w:rPr/>
        <w:t>LqspYKryzRqFLKQ+mpCNbEhQCWCjYDGcZv8ADbNS5rNOsqQRSSMUAJISMtag2tk0aA1E+ZNYkUO4KV</w:t>
      </w:r>
    </w:p>
    <w:p>
      <w:pPr>
        <w:pStyle w:val="PreformattedText"/>
        <w:bidi w:val="0"/>
        <w:spacing w:before="0" w:after="0"/>
        <w:jc w:val="left"/>
        <w:rPr/>
      </w:pPr>
      <w:r>
        <w:rPr/>
        <w:t>W4DVUhU6sRYjkdEp91bCJ7VOZVlJXUvgNzjDaXEOIW8029HaXHd811tCAtdp4V+JXD82FbPZGbLQsN</w:t>
      </w:r>
    </w:p>
    <w:p>
      <w:pPr>
        <w:pStyle w:val="PreformattedText"/>
        <w:bidi w:val="0"/>
        <w:spacing w:before="0" w:after="0"/>
        <w:jc w:val="left"/>
        <w:rPr/>
      </w:pPr>
      <w:r>
        <w:rPr/>
        <w:t>RmjXvY0Tf+JIoIlEYohpEjkVWGlqOK7xDsNncqzrlc1HPJH/ACMSjuefg2KE1XhZlY7aQ1mpTSLkq1</w:t>
      </w:r>
    </w:p>
    <w:p>
      <w:pPr>
        <w:pStyle w:val="PreformattedText"/>
        <w:bidi w:val="0"/>
        <w:spacing w:before="0" w:after="0"/>
        <w:jc w:val="left"/>
        <w:rPr/>
      </w:pPr>
      <w:r>
        <w:rPr/>
        <w:t>FdQWHitoFKwgnclSFDKVtrScKQoYIIyCOQSOtNU2qPGwkjkAZWVgyspAIZSLBVgbDA0QQb3xR3DKxV</w:t>
      </w:r>
    </w:p>
    <w:p>
      <w:pPr>
        <w:pStyle w:val="PreformattedText"/>
        <w:bidi w:val="0"/>
        <w:spacing w:before="0" w:after="0"/>
        <w:jc w:val="left"/>
        <w:rPr/>
      </w:pPr>
      <w:r>
        <w:rPr/>
        <w:t>1KupIIIIIINEEHcEGwR0wfbX1ObkpQ0+vY7gBSVAjOTj3785/Xp4MDtyOEYJ7VaYmtkhxO5XuMY5xx</w:t>
      </w:r>
    </w:p>
    <w:p>
      <w:pPr>
        <w:pStyle w:val="PreformattedText"/>
        <w:bidi w:val="0"/>
        <w:spacing w:before="0" w:after="0"/>
        <w:jc w:val="left"/>
        <w:rPr/>
      </w:pPr>
      <w:r>
        <w:rPr/>
        <w:t>xjnt08pXoef2Pjhlg3MjEYri1eW5jGMHBBHIxx/Xt06DV+uI7Cj6HFdb3UtUSSMf4cHP5njpmT2Dj2</w:t>
      </w:r>
    </w:p>
    <w:p>
      <w:pPr>
        <w:pStyle w:val="PreformattedText"/>
        <w:bidi w:val="0"/>
        <w:spacing w:before="0" w:after="0"/>
        <w:jc w:val="left"/>
        <w:rPr/>
      </w:pPr>
      <w:r>
        <w:rPr/>
        <w:t>IDWtcsQjTRpXxDx5P7wgkZwe54+Z4/j0LyZ8cg88GZxUUfXBSkKUl1YyD6iOf+n5H26IYFnYkeWPAU</w:t>
      </w:r>
    </w:p>
    <w:p>
      <w:pPr>
        <w:pStyle w:val="PreformattedText"/>
        <w:bidi w:val="0"/>
        <w:spacing w:before="0" w:after="0"/>
        <w:jc w:val="left"/>
        <w:rPr/>
      </w:pPr>
      <w:r>
        <w:rPr/>
        <w:t>cc45x78H37Y67HY8FauQCBzjuOQO3XY7HHzFnjI98Y+mc9jz7ddjsclKUR3z/D8eOux2OJUc8KJ/LH</w:t>
      </w:r>
    </w:p>
    <w:p>
      <w:pPr>
        <w:pStyle w:val="PreformattedText"/>
        <w:bidi w:val="0"/>
        <w:spacing w:before="0" w:after="0"/>
        <w:jc w:val="left"/>
        <w:rPr/>
      </w:pPr>
      <w:r>
        <w:rPr/>
        <w:t>17e/XY7CiI621LjuOpKmm3ULWnJOQCM8H3/06RIGaN1Q0xBA99YdhZUlRnFqCL92LPUm7bRNPj+ZV4</w:t>
      </w:r>
    </w:p>
    <w:p>
      <w:pPr>
        <w:pStyle w:val="PreformattedText"/>
        <w:bidi w:val="0"/>
        <w:spacing w:before="0" w:after="0"/>
        <w:jc w:val="left"/>
        <w:rPr/>
      </w:pPr>
      <w:r>
        <w:rPr/>
        <w:t>rC0pCVMrUpC0kgclIHHAHVEn4bnxM4/LOw6ECxXvG3njQoOK8NMEd5lUroTR+RxSjVDTKBULFqkVLS</w:t>
      </w:r>
    </w:p>
    <w:p>
      <w:pPr>
        <w:pStyle w:val="PreformattedText"/>
        <w:bidi w:val="0"/>
        <w:spacing w:before="0" w:after="0"/>
        <w:jc w:val="left"/>
        <w:rPr/>
      </w:pPr>
      <w:r>
        <w:rPr/>
        <w:t>0F6nPJG1OCCEg4ST2PCTn2/j1XpobiJA3Uf5+m2DqTorAsaDEVvjPS1NE6rFvy3jT48+aY9SbfW41F</w:t>
      </w:r>
    </w:p>
    <w:p>
      <w:pPr>
        <w:pStyle w:val="PreformattedText"/>
        <w:bidi w:val="0"/>
        <w:spacing w:before="0" w:after="0"/>
        <w:jc w:val="left"/>
        <w:rPr/>
      </w:pPr>
      <w:r>
        <w:rPr/>
        <w:t>U8lDDidiku7UH05P3iRn29+mcrHFtJKVVQygXXMMOX9MM5/MyM6xQAyEAk6QTQIretsWh16sqa1pNd</w:t>
      </w:r>
    </w:p>
    <w:p>
      <w:pPr>
        <w:pStyle w:val="PreformattedText"/>
        <w:bidi w:val="0"/>
        <w:spacing w:before="0" w:after="0"/>
        <w:jc w:val="left"/>
        <w:rPr/>
      </w:pPr>
      <w:r>
        <w:rPr/>
        <w:t>8dUdTb4t2ppwWnGVAiM5ghIHH3R+nVjlgheJ9IBBHMYBDMOl2SjCtjseY86+/njI/wAHl5akWrqWxQ</w:t>
      </w:r>
    </w:p>
    <w:p>
      <w:pPr>
        <w:pStyle w:val="PreformattedText"/>
        <w:bidi w:val="0"/>
        <w:spacing w:before="0" w:after="0"/>
        <w:jc w:val="left"/>
        <w:rPr/>
      </w:pPr>
      <w:r>
        <w:rPr/>
        <w:t>IVxVJq35VZhuy6S8GpUNt9UphD82CxMaWmBOWyNq3WPLU6EJLm5SEKRUeNdnuHZx8vnGyqnOR0FkW0</w:t>
      </w:r>
    </w:p>
    <w:p>
      <w:pPr>
        <w:pStyle w:val="PreformattedText"/>
        <w:bidi w:val="0"/>
        <w:spacing w:before="0" w:after="0"/>
        <w:jc w:val="left"/>
        <w:rPr/>
      </w:pPr>
      <w:r>
        <w:rPr/>
        <w:t>Yqu6pIVI1op3Ae9NkKQCQbJwbtJxLIx5nIxZthkswSWjYK4Un2mj1hjGzD2ihXURqPiAbH2T6R1D4u</w:t>
      </w:r>
    </w:p>
    <w:p>
      <w:pPr>
        <w:pStyle w:val="PreformattedText"/>
        <w:bidi w:val="0"/>
        <w:spacing w:before="0" w:after="0"/>
        <w:jc w:val="left"/>
        <w:rPr/>
      </w:pPr>
      <w:r>
        <w:rPr/>
        <w:t>3ICi8X0iOkIcJKw40ANp399+0jIJzkH346O8IiMCmOtI328t9x0rf4YF8ZYTMHVrJrfz8j97+eDCoo</w:t>
      </w:r>
    </w:p>
    <w:p>
      <w:pPr>
        <w:pStyle w:val="PreformattedText"/>
        <w:bidi w:val="0"/>
        <w:spacing w:before="0" w:after="0"/>
        <w:jc w:val="left"/>
        <w:rPr/>
      </w:pPr>
      <w:r>
        <w:rPr/>
        <w:t>KdytoG0kDsrkdsd+c+3RtuRvlWK4oYNpG5Jon7+7wMbubadhvuKSWijaAVH1YSsKKQe+CoAYzjnoJA</w:t>
      </w:r>
    </w:p>
    <w:p>
      <w:pPr>
        <w:pStyle w:val="PreformattedText"/>
        <w:bidi w:val="0"/>
        <w:spacing w:before="0" w:after="0"/>
        <w:jc w:val="left"/>
        <w:rPr/>
      </w:pPr>
      <w:r>
        <w:rPr/>
        <w:t>f+uV1UizVenO8GzqXJyRlrBGrbz8vXlh6tf/hJ/wDT/wDb1a4hWkDliuS9ff8A1xN8+gD55/gepGGc</w:t>
      </w:r>
    </w:p>
    <w:p>
      <w:pPr>
        <w:pStyle w:val="PreformattedText"/>
        <w:bidi w:val="0"/>
        <w:spacing w:before="0" w:after="0"/>
        <w:jc w:val="left"/>
        <w:rPr/>
      </w:pPr>
      <w:r>
        <w:rPr/>
        <w:t>JnHUoKSSOM+4Hfj36aYgPfOsKCkixiN1m4oFMQt2S+02hCVKUpa0pSlKU7lKJJ7BIyeo7zIhJLaasn</w:t>
      </w:r>
    </w:p>
    <w:p>
      <w:pPr>
        <w:pStyle w:val="PreformattedText"/>
        <w:bidi w:val="0"/>
        <w:spacing w:before="0" w:after="0"/>
        <w:jc w:val="left"/>
        <w:rPr/>
      </w:pPr>
      <w:r>
        <w:rPr/>
        <w:t>pW37YdWNmCqBf30HXFA9Zbxt6/5DT07ZHoVLlpcZeqgZbMuRHIUHTEdd/cw0rWnDkgoQtR2gb0lPWd</w:t>
      </w:r>
    </w:p>
    <w:p>
      <w:pPr>
        <w:pStyle w:val="PreformattedText"/>
        <w:bidi w:val="0"/>
        <w:spacing w:before="0" w:after="0"/>
        <w:jc w:val="left"/>
        <w:rPr/>
      </w:pPr>
      <w:r>
        <w:rPr/>
        <w:t>8c7Rh3lXKt+ViQJ/HelY3YegSREqHSuubSDZoqQAbjwvg5Gjvl75uZQBio6i2UHUfNEsrtYIOAvHuz</w:t>
      </w:r>
    </w:p>
    <w:p>
      <w:pPr>
        <w:pStyle w:val="PreformattedText"/>
        <w:bidi w:val="0"/>
        <w:spacing w:before="0" w:after="0"/>
        <w:jc w:val="left"/>
        <w:rPr/>
      </w:pPr>
      <w:r>
        <w:rPr/>
        <w:t>zGX3LWoBrz6kOKTKnOSaJRVttlpuNHaqUqCtVQB34zFZcjrCFKQ5sKQc8biIl7yWCL82TRZiXjVrNq</w:t>
      </w:r>
    </w:p>
    <w:p>
      <w:pPr>
        <w:pStyle w:val="PreformattedText"/>
        <w:bidi w:val="0"/>
        <w:spacing w:before="0" w:after="0"/>
        <w:jc w:val="left"/>
        <w:rPr/>
      </w:pPr>
      <w:r>
        <w:rPr/>
        <w:t>A7RkzWTX8PwNvTUN7gnDgFAnkGXoeFV0uwFHcqrAIAN/EQ4vdLvA3va8LqfjpVU61HpSWWZTy6TTWV</w:t>
      </w:r>
    </w:p>
    <w:p>
      <w:pPr>
        <w:pStyle w:val="PreformattedText"/>
        <w:bidi w:val="0"/>
        <w:spacing w:before="0" w:after="0"/>
        <w:jc w:val="left"/>
        <w:rPr/>
      </w:pPr>
      <w:r>
        <w:rPr/>
        <w:t>w6UlSyUNyVyZKPiH40UJdRFWpTSJC1qlLbLYQEBuKcSnHgecDSQdCBo4y24JogO/dhmVNYpj/EoUAS</w:t>
      </w:r>
    </w:p>
    <w:p>
      <w:pPr>
        <w:pStyle w:val="PreformattedText"/>
        <w:bidi w:val="0"/>
        <w:spacing w:before="0" w:after="0"/>
        <w:jc w:val="left"/>
        <w:rPr/>
      </w:pPr>
      <w:r>
        <w:rPr/>
        <w:t>uS4flzIO5VplABDsdT7AEXWyl9iyj2R4LO5OeGpOvNFoTtSpFnQK1ctYhuuGWae2wxKVJju+VHYS9W</w:t>
      </w:r>
    </w:p>
    <w:p>
      <w:pPr>
        <w:pStyle w:val="PreformattedText"/>
        <w:bidi w:val="0"/>
        <w:spacing w:before="0" w:after="0"/>
        <w:jc w:val="left"/>
        <w:rPr/>
      </w:pPr>
      <w:r>
        <w:rPr/>
        <w:t>YrpbZdcPqqMz4CLvaLSZUp8BKAUKo7rMr2EN94zd3VNzTUjuQasMVjq7BY0MWRcpKgBelsX3aqzlrH</w:t>
      </w:r>
    </w:p>
    <w:p>
      <w:pPr>
        <w:pStyle w:val="PreformattedText"/>
        <w:bidi w:val="0"/>
        <w:spacing w:before="0" w:after="0"/>
        <w:jc w:val="left"/>
        <w:rPr/>
      </w:pPr>
      <w:r>
        <w:rPr/>
        <w:t>XRSqRyEYLNVFlQFdWYOufidrrSn2KrZlfnQJMtwTmbUrir4lUhlAbDUq4aQwWEyiVrRtdhwniyZinF</w:t>
      </w:r>
    </w:p>
    <w:p>
      <w:pPr>
        <w:pStyle w:val="PreformattedText"/>
        <w:bidi w:val="0"/>
        <w:spacing w:before="0" w:after="0"/>
        <w:jc w:val="left"/>
        <w:rPr/>
      </w:pPr>
      <w:r>
        <w:rPr/>
        <w:t>KZZUXkH8lkkkYNHJpegTZFsf8AkPBEjOSQdNKNgFFk2ggISQCFPIaarruLYj1tjWABbWu0ipUKoSIN</w:t>
      </w:r>
    </w:p>
    <w:p>
      <w:pPr>
        <w:pStyle w:val="PreformattedText"/>
        <w:bidi w:val="0"/>
        <w:spacing w:before="0" w:after="0"/>
        <w:jc w:val="left"/>
        <w:rPr/>
      </w:pPr>
      <w:r>
        <w:rPr/>
        <w:t>z1GvW24y4aQyutybgXQKfUpFPU5AhTpsl99ukIR+8jMuylKjreeZKQ0lbbckx+GQFQjJzAUKCBzOhQ</w:t>
      </w:r>
    </w:p>
    <w:p>
      <w:pPr>
        <w:pStyle w:val="PreformattedText"/>
        <w:bidi w:val="0"/>
        <w:spacing w:before="0" w:after="0"/>
        <w:jc w:val="left"/>
        <w:rPr/>
      </w:pPr>
      <w:r>
        <w:rPr/>
        <w:t>AtHmAN9iemGdjIrqtatr3rbkfL02FnqTQqy+j+v8tu3acuYz51JqDlGoLr7jioz0V+ZQUmFTIjJcJa</w:t>
      </w:r>
    </w:p>
    <w:p>
      <w:pPr>
        <w:pStyle w:val="PreformattedText"/>
        <w:bidi w:val="0"/>
        <w:spacing w:before="0" w:after="0"/>
        <w:jc w:val="left"/>
        <w:rPr/>
      </w:pPr>
      <w:r>
        <w:rPr/>
        <w:t>aUZsVbbC0goKHG2XNzDqVBJ4v4hQCtRFeVEbbjYevl13GJ6kqFJNEgn3bkfte/Tflg+Wnqw9bMFioP</w:t>
      </w:r>
    </w:p>
    <w:p>
      <w:pPr>
        <w:pStyle w:val="PreformattedText"/>
        <w:bidi w:val="0"/>
        <w:spacing w:before="0" w:after="0"/>
        <w:jc w:val="left"/>
        <w:rPr/>
      </w:pPr>
      <w:r>
        <w:rPr/>
        <w:t>PwnpRp8WKw4203GfcitomPxw+h9tSvL8xLqAokrAmpV6eeh75QSSF4rVFXbajueuw333vfp6YeLoyA</w:t>
      </w:r>
    </w:p>
    <w:p>
      <w:pPr>
        <w:pStyle w:val="PreformattedText"/>
        <w:bidi w:val="0"/>
        <w:spacing w:before="0" w:after="0"/>
        <w:jc w:val="left"/>
        <w:rPr/>
      </w:pPr>
      <w:r>
        <w:rPr/>
        <w:t>MbDHnzPO/Tp/jFtdD/GZGtCst0yuVx77EYjU6O678Mfs2mS6ihL8RqDU33yt+oyklZeKXFFSNoUnzG</w:t>
      </w:r>
    </w:p>
    <w:p>
      <w:pPr>
        <w:pStyle w:val="PreformattedText"/>
        <w:bidi w:val="0"/>
        <w:spacing w:before="0" w:after="0"/>
        <w:jc w:val="left"/>
        <w:rPr/>
      </w:pPr>
      <w:r>
        <w:rPr/>
        <w:t>nF9F8jxTO8NjCCVpUWqB1P3e+rwaWXQT/MpJ2Osi9OA3EeEZXPOT3SiQ7uaFON6B2qhYBG9V0usaI0</w:t>
      </w:r>
    </w:p>
    <w:p>
      <w:pPr>
        <w:pStyle w:val="PreformattedText"/>
        <w:bidi w:val="0"/>
        <w:spacing w:before="0" w:after="0"/>
        <w:jc w:val="left"/>
        <w:rPr/>
      </w:pPr>
      <w:r>
        <w:rPr/>
        <w:t>LUSxbqSufClU2nU+RIS41K3tQIEdUsKkvny5GzbHL6nlFLSVeWdxG5JHWsdjfxBgyLLw7iqdzw6Zx3</w:t>
      </w:r>
    </w:p>
    <w:p>
      <w:pPr>
        <w:pStyle w:val="PreformattedText"/>
        <w:bidi w:val="0"/>
        <w:spacing w:before="0" w:after="0"/>
        <w:jc w:val="left"/>
        <w:rPr/>
      </w:pPr>
      <w:r>
        <w:rPr/>
        <w:t>cgIEeWLBmcFDREZfxER8iXZQ14y/tP2MnmX8zk3MudRaZCCzygaVTxUS0gHhBJ8Q0gkViwdP0euqfC</w:t>
      </w:r>
    </w:p>
    <w:p>
      <w:pPr>
        <w:pStyle w:val="PreformattedText"/>
        <w:bidi w:val="0"/>
        <w:spacing w:before="0" w:after="0"/>
        <w:jc w:val="left"/>
        <w:rPr/>
      </w:pPr>
      <w:r>
        <w:rPr/>
        <w:t>aqkNENUN9tL8OSzJ81EppQ3IeYdYBStpQIIVnB+XfrbfzcLLFJGRNHKqsrqQysjC1ZWBIYEGwRt62D</w:t>
      </w:r>
    </w:p>
    <w:p>
      <w:pPr>
        <w:pStyle w:val="PreformattedText"/>
        <w:bidi w:val="0"/>
        <w:spacing w:before="0" w:after="0"/>
        <w:jc w:val="left"/>
        <w:rPr/>
      </w:pPr>
      <w:r>
        <w:rPr/>
        <w:t>jLTk5VZlkHduhIKsCGBGxBHQ30wymo3BaktUGpMvAtLKFhRO4YJzg/4h8vx6mJJsDdg4jMtEqw5Ylc</w:t>
      </w:r>
    </w:p>
    <w:p>
      <w:pPr>
        <w:pStyle w:val="PreformattedText"/>
        <w:bidi w:val="0"/>
        <w:spacing w:before="0" w:after="0"/>
        <w:jc w:val="left"/>
        <w:rPr/>
      </w:pPr>
      <w:r>
        <w:rPr/>
        <w:t>a6o9SaCC4NxGChahke2ATyP9unw7EbGxhoxjpyxE7ppaJVOkuoUDlB4wCcnJBB6adqBHU3j1IwGBFX</w:t>
      </w:r>
    </w:p>
    <w:p>
      <w:pPr>
        <w:pStyle w:val="PreformattedText"/>
        <w:bidi w:val="0"/>
        <w:spacing w:before="0" w:after="0"/>
        <w:jc w:val="left"/>
        <w:rPr/>
      </w:pPr>
      <w:r>
        <w:rPr/>
        <w:t>7sRjTOhveU+9sJCX1jsT2JHB6HZRhrkPrglOtxqL5YkMxt41J2MhPrLobSkJ5K1Ee3y5/j0TsVfTA0</w:t>
      </w:r>
    </w:p>
    <w:p>
      <w:pPr>
        <w:pStyle w:val="PreformattedText"/>
        <w:bidi w:val="0"/>
        <w:spacing w:before="0" w:after="0"/>
        <w:jc w:val="left"/>
        <w:rPr/>
      </w:pPr>
      <w:r>
        <w:rPr/>
        <w:t>pZPQYf6pa8ym09ya4SfIaLroKCAlCUhSgCe2Bnr1SGqjjmUBSfLfEHgyWqk8lqO8lRUSOCD/AD6eML</w:t>
      </w:r>
    </w:p>
    <w:p>
      <w:pPr>
        <w:pStyle w:val="PreformattedText"/>
        <w:bidi w:val="0"/>
        <w:spacing w:before="0" w:after="0"/>
        <w:jc w:val="left"/>
        <w:rPr/>
      </w:pPr>
      <w:r>
        <w:rPr/>
        <w:t>AAk7HEYSKTXTBBYst95CFBx3Kkg8pSfYYxx756T3Z88KLAfHCxywnEtJJU/u5yeMH3OOOeR0ll0gG7</w:t>
      </w:r>
    </w:p>
    <w:p>
      <w:pPr>
        <w:pStyle w:val="PreformattedText"/>
        <w:bidi w:val="0"/>
        <w:spacing w:before="0" w:after="0"/>
        <w:jc w:val="left"/>
        <w:rPr/>
      </w:pPr>
      <w:r>
        <w:rPr/>
        <w:t>GFrTmh0549QtP3JSsAucEjuRz3zwMjjqK2YRSQTuPXExMqWokUDh6d0yDexOCSRlR3KHHB9z27/p00</w:t>
      </w:r>
    </w:p>
    <w:p>
      <w:pPr>
        <w:pStyle w:val="PreformattedText"/>
        <w:bidi w:val="0"/>
        <w:spacing w:before="0" w:after="0"/>
        <w:jc w:val="left"/>
        <w:rPr/>
      </w:pPr>
      <w:r>
        <w:rPr/>
        <w:t>M4hI35+mHfyY+Awpa02SUDYjB/xHK1ZP59unDmABZ6+mPBledGvhiU1iy0zqU9GcZSpLjLrYQQCQFI</w:t>
      </w:r>
    </w:p>
    <w:p>
      <w:pPr>
        <w:pStyle w:val="PreformattedText"/>
        <w:bidi w:val="0"/>
        <w:spacing w:before="0" w:after="0"/>
        <w:jc w:val="left"/>
        <w:rPr/>
      </w:pPr>
      <w:r>
        <w:rPr/>
        <w:t>7g/Pt8+qS2VTSy0fEP7dMWM55yNXPb73wwWTpJT4TocQwlt/zWXFKSooK0tnCQVf4sc8fX69Dm4aod</w:t>
      </w:r>
    </w:p>
    <w:p>
      <w:pPr>
        <w:pStyle w:val="PreformattedText"/>
        <w:bidi w:val="0"/>
        <w:spacing w:before="0" w:after="0"/>
        <w:jc w:val="left"/>
        <w:rPr/>
      </w:pPr>
      <w:r>
        <w:rPr/>
        <w:t>DpsLVc9jfpibleJHRIpkKu1367dL8vmMOur+mEOvWzUKWlgOKlwJcd1RwpW19pSCncO3Cjx7dE1hIj</w:t>
      </w:r>
    </w:p>
    <w:p>
      <w:pPr>
        <w:pStyle w:val="PreformattedText"/>
        <w:bidi w:val="0"/>
        <w:spacing w:before="0" w:after="0"/>
        <w:jc w:val="left"/>
        <w:rPr/>
      </w:pPr>
      <w:r>
        <w:rPr/>
        <w:t>dehBH64h5zNBgFBthveMo9P/AAif2Vv4VpiGltCJza043YCW3UEd0/8AT/A9DnikKqtWAfv7/tiPl8</w:t>
      </w:r>
    </w:p>
    <w:p>
      <w:pPr>
        <w:pStyle w:val="PreformattedText"/>
        <w:bidi w:val="0"/>
        <w:spacing w:before="0" w:after="0"/>
        <w:jc w:val="left"/>
        <w:rPr/>
      </w:pPr>
      <w:r>
        <w:rPr/>
        <w:t>zUjajV/f0xvXpRSG6bb0aKGwMYUVZJ80lCSXD/AOrH4DqXllYs7Hcnb3emC2akCxoE2AHvu+vxHlgu</w:t>
      </w:r>
    </w:p>
    <w:p>
      <w:pPr>
        <w:pStyle w:val="PreformattedText"/>
        <w:bidi w:val="0"/>
        <w:spacing w:before="0" w:after="0"/>
        <w:jc w:val="left"/>
        <w:rPr/>
      </w:pPr>
      <w:r>
        <w:rPr/>
        <w:t>ljckEk5A45zgY+vt1PMdjzwLWWmPr9/DAxvKA6tsrWsobQsOFIPpXs5RuUT7FXA+ZzjPQuKIw50MRu</w:t>
      </w:r>
    </w:p>
    <w:p>
      <w:pPr>
        <w:pStyle w:val="PreformattedText"/>
        <w:bidi w:val="0"/>
        <w:spacing w:before="0" w:after="0"/>
        <w:jc w:val="left"/>
        <w:rPr/>
      </w:pPr>
      <w:r>
        <w:rPr/>
        <w:t>1geg8xgqZBJkyoblufp/TDvb0phppOVDdtT3PAG0d+fl1YlITmegrFfezv0OF1Zuqn0tgrkSEIAyB6</w:t>
      </w:r>
    </w:p>
    <w:p>
      <w:pPr>
        <w:pStyle w:val="PreformattedText"/>
        <w:bidi w:val="0"/>
        <w:spacing w:before="0" w:after="0"/>
        <w:jc w:val="left"/>
        <w:rPr/>
      </w:pPr>
      <w:r>
        <w:rPr/>
        <w:t>uM/Ic8847dIknA2/z8fLC44WberwC7r1hbSpTFHPnqQFFbpIQ02UglZUsnASEglRyRgZ6iGR5Hpdh8</w:t>
      </w:r>
    </w:p>
    <w:p>
      <w:pPr>
        <w:pStyle w:val="PreformattedText"/>
        <w:bidi w:val="0"/>
        <w:spacing w:before="0" w:after="0"/>
        <w:jc w:val="left"/>
        <w:rPr/>
      </w:pPr>
      <w:r>
        <w:rPr/>
        <w:t>h79+nmTQAxNXKgC2/S/dtjP/UnxHXDdlTk2/Y6TUXW0TXpFafCo8BceDGU7Iep7UlxnfAbkbUKlSFx</w:t>
      </w:r>
    </w:p>
    <w:p>
      <w:pPr>
        <w:pStyle w:val="PreformattedText"/>
        <w:bidi w:val="0"/>
        <w:spacing w:before="0" w:after="0"/>
        <w:jc w:val="left"/>
        <w:rPr/>
      </w:pPr>
      <w:r>
        <w:rPr/>
        <w:t>4xWEkPhK2y5kXaLthNxGSfhvZ4iSKPd821rEyBQxZCwBESn23ZQG2KsFsm+cJ7PZbLxx5ziziINpKR</w:t>
      </w:r>
    </w:p>
    <w:p>
      <w:pPr>
        <w:pStyle w:val="PreformattedText"/>
        <w:bidi w:val="0"/>
        <w:spacing w:before="0" w:after="0"/>
        <w:jc w:val="left"/>
        <w:rPr/>
      </w:pPr>
      <w:r>
        <w:rPr/>
        <w:t>AgudRoA1fjYUQqh2B2ZQQwEZoFKpUufDkT1TdTbrYQiRBdq0VCKRAqTj7C0fYlFUuPASraUNpl1MFw</w:t>
      </w:r>
    </w:p>
    <w:p>
      <w:pPr>
        <w:pStyle w:val="PreformattedText"/>
        <w:bidi w:val="0"/>
        <w:spacing w:before="0" w:after="0"/>
        <w:jc w:val="left"/>
        <w:rPr/>
      </w:pPr>
      <w:r>
        <w:rPr/>
        <w:t>Rty247J851VMOXyqyD80z8fz4GpU0JoV6tSkRMcbKTep8yfChL92lG7IZJjHIYo04RkQNLFWYyFdNM</w:t>
      </w:r>
    </w:p>
    <w:p>
      <w:pPr>
        <w:pStyle w:val="PreformattedText"/>
        <w:bidi w:val="0"/>
        <w:spacing w:before="0" w:after="0"/>
        <w:jc w:val="left"/>
        <w:rPr/>
      </w:pPr>
      <w:r>
        <w:rPr/>
        <w:t>Xk8ct0DaZUEEkqXYFFUzNVD4hSkuPx6hMhs/GeayyJlFYkJUUJbgvqaDdclNKCnA68RGSYaFJbCPKZ</w:t>
      </w:r>
    </w:p>
    <w:p>
      <w:pPr>
        <w:pStyle w:val="PreformattedText"/>
        <w:bidi w:val="0"/>
        <w:spacing w:before="0" w:after="0"/>
        <w:jc w:val="left"/>
        <w:rPr/>
      </w:pPr>
      <w:r>
        <w:rPr/>
        <w:t>cnyZ4ZiZo1kGYeLUGkS2jVgSAsTspE0iMLLkKlp7KpojaMcsFTVoKxORSsKkIBDBnQktHq8PhO4JO5</w:t>
      </w:r>
    </w:p>
    <w:p>
      <w:pPr>
        <w:pStyle w:val="PreformattedText"/>
        <w:bidi w:val="0"/>
        <w:spacing w:before="0" w:after="0"/>
        <w:jc w:val="left"/>
        <w:rPr/>
      </w:pPr>
      <w:r>
        <w:rPr/>
        <w:t>cEipev0V+TCXUXp9RbpXx8SEoxE0v7UrVYbiPVlqHTXqhFV/32t2LtjSnVMxaVBhSas63IkqhR2qJx</w:t>
      </w:r>
    </w:p>
    <w:p>
      <w:pPr>
        <w:pStyle w:val="PreformattedText"/>
        <w:bidi w:val="0"/>
        <w:spacing w:before="0" w:after="0"/>
        <w:jc w:val="left"/>
        <w:rPr/>
      </w:pPr>
      <w:r>
        <w:rPr/>
        <w:t>fNd5mmfvGfQzIh8JpiA0k2rcsxsRxaqVEBlaORpEKXDgkSiLS8amSizeJuVlY1O6hUpdUlHVK5EKaV</w:t>
      </w:r>
    </w:p>
    <w:p>
      <w:pPr>
        <w:pStyle w:val="PreformattedText"/>
        <w:bidi w:val="0"/>
        <w:spacing w:before="0" w:after="0"/>
        <w:jc w:val="left"/>
        <w:rPr/>
      </w:pPr>
      <w:r>
        <w:rPr/>
        <w:t>Rmb5n/ANod4tIOlTMrRnS9iA1U6NIqEavQ6Sa2qh2dW6iinw6NQly30t1e+rykCqUxD9Rlyg6yt+S3</w:t>
      </w:r>
    </w:p>
    <w:p>
      <w:pPr>
        <w:pStyle w:val="PreformattedText"/>
        <w:bidi w:val="0"/>
        <w:spacing w:before="0" w:after="0"/>
        <w:jc w:val="left"/>
        <w:rPr/>
      </w:pPr>
      <w:r>
        <w:rPr/>
        <w:t>UpnnLkhB7s9wM54fnc5KEjUjRp5FSCS2piSQAtFmXvHskAWSZXEs++WAjhjZ5jsdQUNt/LpUsqk+St</w:t>
      </w:r>
    </w:p>
    <w:p>
      <w:pPr>
        <w:pStyle w:val="PreformattedText"/>
        <w:bidi w:val="0"/>
        <w:spacing w:before="0" w:after="0"/>
        <w:jc w:val="left"/>
        <w:rPr/>
      </w:pPr>
      <w:r>
        <w:rPr/>
        <w:t>pUUAQF2yN0+t7VjVWqw6tVqRU2axT5S48KpUufUos/4Z3yZKnlwPikxoaUuJwpJbCnRJdQ8ZERxtCr</w:t>
      </w:r>
    </w:p>
    <w:p>
      <w:pPr>
        <w:pStyle w:val="PreformattedText"/>
        <w:bidi w:val="0"/>
        <w:spacing w:before="0" w:after="0"/>
        <w:jc w:val="left"/>
        <w:rPr/>
      </w:pPr>
      <w:r>
        <w:rPr/>
        <w:t>VmpIMqojidZYWF+JFA5FT4hudiao7WD4WsCHlI8zmtRdNDDYhbYC9xzoiwRfv6iji7tnaCamMtVbZb</w:t>
      </w:r>
    </w:p>
    <w:p>
      <w:pPr>
        <w:pStyle w:val="PreformattedText"/>
        <w:bidi w:val="0"/>
        <w:spacing w:before="0" w:after="0"/>
        <w:jc w:val="left"/>
        <w:rPr/>
      </w:pPr>
      <w:r>
        <w:rPr/>
        <w:t>86BTKrNiSpbENuLA+HTEdqj5mOJV5Il1h9Ut0rcfO0NOu7HEJCmV1yfPRFlZpr5czy07CwP/bt7sHY</w:t>
      </w:r>
    </w:p>
    <w:p>
      <w:pPr>
        <w:pStyle w:val="PreformattedText"/>
        <w:bidi w:val="0"/>
        <w:spacing w:before="0" w:after="0"/>
        <w:jc w:val="left"/>
        <w:rPr/>
      </w:pPr>
      <w:r>
        <w:rPr/>
        <w:t>OFzHZIb08x535XsDfmRv1xarT/w916lrt41ydJp1Do8l67BBhxJU25KhW51PcpFNgB2nRXGqXGNClT</w:t>
      </w:r>
    </w:p>
    <w:p>
      <w:pPr>
        <w:pStyle w:val="PreformattedText"/>
        <w:bidi w:val="0"/>
        <w:spacing w:before="0" w:after="0"/>
        <w:jc w:val="left"/>
        <w:rPr/>
      </w:pPr>
      <w:r>
        <w:rPr/>
        <w:t>GTMlvtNxfjHZDDKJQZS5Dy+egecuja2W68OwA3U3e5B9PfzIx5msi8MdUdRIHOtt+m+/rfQ/CHamyr</w:t>
      </w:r>
    </w:p>
    <w:p>
      <w:pPr>
        <w:pStyle w:val="PreformattedText"/>
        <w:bidi w:val="0"/>
        <w:spacing w:before="0" w:after="0"/>
        <w:jc w:val="left"/>
        <w:rPr/>
      </w:pPr>
      <w:r>
        <w:rPr/>
        <w:t>jpNad+Nk/AUulvD4ymvLbltP1M/DVBpunmmB7yoUcFzy2ZYMl1aEF1MVLaY/RaLLwyoAtO1Wavnz38</w:t>
      </w:r>
    </w:p>
    <w:p>
      <w:pPr>
        <w:pStyle w:val="PreformattedText"/>
        <w:bidi w:val="0"/>
        <w:spacing w:before="0" w:after="0"/>
        <w:jc w:val="left"/>
        <w:rPr/>
      </w:pPr>
      <w:r>
        <w:rPr/>
        <w:t>iL931OBEhliAY2nOvduL9x3HzGJVQLxdfgwrgqV525aCzSZzlrQ/h03Fqm7SJEtsfEU61qpQptNsNm</w:t>
      </w:r>
    </w:p>
    <w:p>
      <w:pPr>
        <w:pStyle w:val="PreformattedText"/>
        <w:bidi w:val="0"/>
        <w:spacing w:before="0" w:after="0"/>
        <w:jc w:val="left"/>
        <w:rPr/>
      </w:pPr>
      <w:r>
        <w:rPr/>
        <w:t>dKjvIQ5ITPlPeWhx51CWURuo0mVEbi4zUwvyDV4evuq+lemPEcyIDpsRnmN6sE+LlRskVVnc3i4Hhw</w:t>
      </w:r>
    </w:p>
    <w:p>
      <w:pPr>
        <w:pStyle w:val="PreformattedText"/>
        <w:bidi w:val="0"/>
        <w:spacing w:before="0" w:after="0"/>
        <w:jc w:val="left"/>
        <w:rPr/>
      </w:pPr>
      <w:r>
        <w:rPr/>
        <w:t>8RlyWpXGpMKl0xpiS7TY0xVSkVSbMFOabcDTE01tryK24p95z98piMW/inFQS0tRSqCXkyOYiljQd2</w:t>
      </w:r>
    </w:p>
    <w:p>
      <w:pPr>
        <w:pStyle w:val="PreformattedText"/>
        <w:bidi w:val="0"/>
        <w:spacing w:before="0" w:after="0"/>
        <w:jc w:val="left"/>
        <w:rPr/>
      </w:pPr>
      <w:r>
        <w:rPr/>
        <w:t>ptlZyymtzqjqn1C1JIDKCSpBx0+VTPwskhPUigFJJBHhZSGWibobGhY5Y+mfwWayxK1bq7XqDyF0hU</w:t>
      </w:r>
    </w:p>
    <w:p>
      <w:pPr>
        <w:pStyle w:val="PreformattedText"/>
        <w:bidi w:val="0"/>
        <w:spacing w:before="0" w:after="0"/>
        <w:jc w:val="left"/>
        <w:rPr/>
      </w:pPr>
      <w:r>
        <w:rPr/>
        <w:t>R6tUBsID32SJL6Fv0xmSlIW5AK1PFCXk7kKa3NqDZcCdu/D3i4njfhRao11SQrXhiDOGManno8bFdR</w:t>
      </w:r>
    </w:p>
    <w:p>
      <w:pPr>
        <w:pStyle w:val="PreformattedText"/>
        <w:bidi w:val="0"/>
        <w:spacing w:before="0" w:after="0"/>
        <w:jc w:val="left"/>
        <w:rPr/>
      </w:pPr>
      <w:r>
        <w:rPr/>
        <w:t>ZibJJOsjGe2vD/y8/wCfa+8Pgkb/AJkXTMOQehRK1qG7AmjiaarO0qpVB95lKUqW6Eo45CUAJBOPfj</w:t>
      </w:r>
    </w:p>
    <w:p>
      <w:pPr>
        <w:pStyle w:val="PreformattedText"/>
        <w:bidi w:val="0"/>
        <w:spacing w:before="0" w:after="0"/>
        <w:jc w:val="left"/>
        <w:rPr/>
      </w:pPr>
      <w:r>
        <w:rPr/>
        <w:t>JH162IKI40UncfTGZM3eOxAoXWK2Vh801xbjS8BB4KTn27kj+uOvVflvthOGtd/rVBfiuqyoJ5OM9/</w:t>
      </w:r>
    </w:p>
    <w:p>
      <w:pPr>
        <w:pStyle w:val="PreformattedText"/>
        <w:bidi w:val="0"/>
        <w:spacing w:before="0" w:after="0"/>
        <w:jc w:val="left"/>
        <w:rPr/>
      </w:pPr>
      <w:r>
        <w:rPr/>
        <w:t>bOevJASpPmNsKjouAeQO+Dzoopio28JBAUpbjhJwM8k9/nx/PoZlSdb16/LzwRmoIcKXYLSLnDpACE</w:t>
      </w:r>
    </w:p>
    <w:p>
      <w:pPr>
        <w:pStyle w:val="PreformattedText"/>
        <w:bidi w:val="0"/>
        <w:spacing w:before="0" w:after="0"/>
        <w:jc w:val="left"/>
        <w:rPr/>
      </w:pPr>
      <w:r>
        <w:rPr/>
        <w:t>1NlXPICRsPOe4/r36KkExnet8DSfET64JmpcqF/Y6uBlIQ67SZCELSnJ8xTSkpII9/9elR3e3mP1wq</w:t>
      </w:r>
    </w:p>
    <w:p>
      <w:pPr>
        <w:pStyle w:val="PreformattedText"/>
        <w:bidi w:val="0"/>
        <w:spacing w:before="0" w:after="0"/>
        <w:jc w:val="left"/>
        <w:rPr/>
      </w:pPr>
      <w:r>
        <w:rPr/>
        <w:t>QqVIHkflWM+7Kl1Wi1RC5K1+WhxQwtKzwojBJx0UzElqCBy9MDIYRrIv2uuLUtalMRozX3ApIAJ2HO</w:t>
      </w:r>
    </w:p>
    <w:p>
      <w:pPr>
        <w:pStyle w:val="PreformattedText"/>
        <w:bidi w:val="0"/>
        <w:spacing w:before="0" w:after="0"/>
        <w:jc w:val="left"/>
        <w:rPr/>
      </w:pPr>
      <w:r>
        <w:rPr/>
        <w:t>7j+GB7Z/n03Ey6dzV746ZZFsLzHn9/TC9zU+O7EQS6yFZ5wPV2IIIJ789JnVSvhP36ffljss0gcaxz</w:t>
      </w:r>
    </w:p>
    <w:p>
      <w:pPr>
        <w:pStyle w:val="PreformattedText"/>
        <w:bidi w:val="0"/>
        <w:spacing w:before="0" w:after="0"/>
        <w:jc w:val="left"/>
        <w:rPr/>
      </w:pPr>
      <w:r>
        <w:rPr/>
        <w:t>++mFFF1NipWd7m0FQx6BgjABOc9AZMtKzswFg3/jFhjnj0qOtYcq3qkUeUWnCUnCdyW284IPJPcjpS</w:t>
      </w:r>
    </w:p>
    <w:p>
      <w:pPr>
        <w:pStyle w:val="PreformattedText"/>
        <w:bidi w:val="0"/>
        <w:spacing w:before="0" w:after="0"/>
        <w:jc w:val="left"/>
        <w:rPr/>
      </w:pPr>
      <w:r>
        <w:rPr/>
        <w:t>ZNjRYkY9fNKLAbUceYmqzQZG5wKJ54SggfPseDnp78tYHiqsI/Mp5YPjlYjFrG1GMHBzyB8/wz1Viw</w:t>
      </w:r>
    </w:p>
    <w:p>
      <w:pPr>
        <w:pStyle w:val="PreformattedText"/>
        <w:bidi w:val="0"/>
        <w:spacing w:before="0" w:after="0"/>
        <w:jc w:val="left"/>
        <w:rPr/>
      </w:pPr>
      <w:r>
        <w:rPr/>
        <w:t>I5b/AKYnNG1CgSRjnAq0ZvGUpBJByQPb/bpGE92//HDpUKzEdZUlWwgpOQcfI/Q/Ifr0svYIrnju7Y</w:t>
      </w:r>
    </w:p>
    <w:p>
      <w:pPr>
        <w:pStyle w:val="PreformattedText"/>
        <w:bidi w:val="0"/>
        <w:spacing w:before="0" w:after="0"/>
        <w:jc w:val="left"/>
        <w:rPr/>
      </w:pPr>
      <w:r>
        <w:rPr/>
        <w:t>g+f1wPkM04OlwNNA7ioHakYO7PfHHbpGPFhYHYEYNlq3DEjMoYDzYQgYCd4ASkgZ2kngZ68JC7k1Z+</w:t>
      </w:r>
    </w:p>
    <w:p>
      <w:pPr>
        <w:pStyle w:val="PreformattedText"/>
        <w:bidi w:val="0"/>
        <w:spacing w:before="0" w:after="0"/>
        <w:jc w:val="left"/>
        <w:rPr/>
      </w:pPr>
      <w:r>
        <w:rPr/>
        <w:t>uC0ceuJQTQHLr9+44I/9paYhsLVLYCAnO7zEkAf9WD6ce/4denNKBWoAfH7+GEjJOxJA2+n6YD9/Xz</w:t>
      </w:r>
    </w:p>
    <w:p>
      <w:pPr>
        <w:pStyle w:val="PreformattedText"/>
        <w:bidi w:val="0"/>
        <w:spacing w:before="0" w:after="0"/>
        <w:jc w:val="left"/>
        <w:rPr/>
      </w:pPr>
      <w:r>
        <w:rPr/>
        <w:t>TVxFsRZLEkqJALSwrJVhKQAnnATkkntge56gJI82YVqIVbINVQxOESx5crqBZxXO/3wHXr8qDSQiMo</w:t>
      </w:r>
    </w:p>
    <w:p>
      <w:pPr>
        <w:pStyle w:val="PreformattedText"/>
        <w:bidi w:val="0"/>
        <w:spacing w:before="0" w:after="0"/>
        <w:jc w:val="left"/>
        <w:rPr/>
      </w:pPr>
      <w:r>
        <w:rPr/>
        <w:t>ggbQoqODgYBwD8uiTSMRV1iGuXXm3M+X9/P98QuqViqVde6dKddSCSlAWoIT35255P49I6kncnD4VV</w:t>
      </w:r>
    </w:p>
    <w:p>
      <w:pPr>
        <w:pStyle w:val="PreformattedText"/>
        <w:bidi w:val="0"/>
        <w:spacing w:before="0" w:after="0"/>
        <w:jc w:val="left"/>
        <w:rPr/>
      </w:pPr>
      <w:r>
        <w:rPr/>
        <w:t>5CsUt8T+qhtqHFsKmSFRpVVRBmV+ZGfW3MMWTIV9m0GKWlgsKfcYaclbkqL0eYywyW1reWnO+3XHGy</w:t>
      </w:r>
    </w:p>
    <w:p>
      <w:pPr>
        <w:pStyle w:val="PreformattedText"/>
        <w:bidi w:val="0"/>
        <w:spacing w:before="0" w:after="0"/>
        <w:jc w:val="left"/>
        <w:rPr/>
      </w:pPr>
      <w:r>
        <w:rPr/>
        <w:t>0Q4NC2kZpFfMMrMraCx0RAgcpCtyizqj0pVSMcWrszw/vpTnnUOsJKopAYEgeJzd7ICaNAqys3Rbqn</w:t>
      </w:r>
    </w:p>
    <w:p>
      <w:pPr>
        <w:pStyle w:val="PreformattedText"/>
        <w:bidi w:val="0"/>
        <w:spacing w:before="0" w:after="0"/>
        <w:jc w:val="left"/>
        <w:rPr/>
      </w:pPr>
      <w:r>
        <w:rPr/>
        <w:t>b9ytU91iLLEwlMmSBAC5MRlx/4eKVyJk9bDhqUpsqCCzuW9AjPYYLL01S0ZLJmhEjCmAjPhXWdwBZL</w:t>
      </w:r>
    </w:p>
    <w:p>
      <w:pPr>
        <w:pStyle w:val="PreformattedText"/>
        <w:bidi w:val="0"/>
        <w:spacing w:before="0" w:after="0"/>
        <w:jc w:val="left"/>
        <w:rPr/>
      </w:pPr>
      <w:r>
        <w:rPr/>
        <w:t>ts5didJYtaiypDMSNCTLa7LEGwCWI2o7Uo2oi7FbE7EECsWBtG8I1Wl+WhmPU35MtLkmIhkRqQ22hI</w:t>
      </w:r>
    </w:p>
    <w:p>
      <w:pPr>
        <w:pStyle w:val="PreformattedText"/>
        <w:bidi w:val="0"/>
        <w:spacing w:before="0" w:after="0"/>
        <w:jc w:val="left"/>
        <w:rPr/>
      </w:pPr>
      <w:r>
        <w:rPr/>
        <w:t>8tqbHieWHo6ZLDqksJU2wQw2haXEod86Ll8y8sh7xFYMRUYDd211QlClWcWL0qUFgKOXiflg7qjGWj</w:t>
      </w:r>
    </w:p>
    <w:p>
      <w:pPr>
        <w:pStyle w:val="PreformattedText"/>
        <w:bidi w:val="0"/>
        <w:spacing w:before="0" w:after="0"/>
        <w:jc w:val="left"/>
        <w:rPr/>
      </w:pPr>
      <w:r>
        <w:rPr/>
        <w:t>KLu9gvzN6CQRHY60zcyCNtNkGK9EVT5VURIacMyM40686UtRI0RQSxLebZbZSpTbjmGGUMpVu8hLbC</w:t>
      </w:r>
    </w:p>
    <w:p>
      <w:pPr>
        <w:pStyle w:val="PreformattedText"/>
        <w:bidi w:val="0"/>
        <w:spacing w:before="0" w:after="0"/>
        <w:jc w:val="left"/>
        <w:rPr/>
      </w:pPr>
      <w:r>
        <w:rPr/>
        <w:t>UpJKy82akjyjZhRqzGaVkXfQoivQzBTRqSu6iVd9Q0ggGyGaLXLHBR0Zdg1g2WfchLJolRuWNWzEtd</w:t>
      </w:r>
    </w:p>
    <w:p>
      <w:pPr>
        <w:pStyle w:val="PreformattedText"/>
        <w:bidi w:val="0"/>
        <w:spacing w:before="0" w:after="0"/>
        <w:jc w:val="left"/>
        <w:rPr/>
      </w:pPr>
      <w:r>
        <w:rPr/>
        <w:t>ALnF4vdW3bBti668/KpNnXQbccpkS5JMD7SY0U09Ybn1WvXPLkkkG75rEeuVZ5tkx1INEpDDjkmNSW</w:t>
      </w:r>
    </w:p>
    <w:p>
      <w:pPr>
        <w:pStyle w:val="PreformattedText"/>
        <w:bidi w:val="0"/>
        <w:spacing w:before="0" w:after="0"/>
        <w:jc w:val="left"/>
        <w:rPr/>
      </w:pPr>
      <w:r>
        <w:rPr/>
        <w:t>H5QP8AJPLxFcoo1yoo1EL/ALMY1NuDsHlKnWtHwRAK5AQtacqAIO8ZzJlY3IG9d/KxCrSgBjFECixs</w:t>
      </w:r>
    </w:p>
    <w:p>
      <w:pPr>
        <w:pStyle w:val="PreformattedText"/>
        <w:bidi w:val="0"/>
        <w:spacing w:before="0" w:after="0"/>
        <w:jc w:val="left"/>
        <w:rPr/>
      </w:pPr>
      <w:r>
        <w:rPr/>
        <w:t>dnLu1B9QT5ofDt4eqx4qdWqtf8y250W1Zdadm2pQ58WPIrdJtBcxUmgUy46hHdKaxdkhhiFUK8+Gmv</w:t>
      </w:r>
    </w:p>
    <w:p>
      <w:pPr>
        <w:pStyle w:val="PreformattedText"/>
        <w:bidi w:val="0"/>
        <w:spacing w:before="0" w:after="0"/>
        <w:jc w:val="left"/>
        <w:rPr/>
      </w:pPr>
      <w:r>
        <w:rPr/>
        <w:t>MnzVxG8iMp3o/xPjGV4flYcnl0IECAACl1OFO4A6CwACSdI6WAprhXAZc3mHzWafQHN2eVHfz2+A35</w:t>
      </w:r>
    </w:p>
    <w:p>
      <w:pPr>
        <w:pStyle w:val="PreformattedText"/>
        <w:bidi w:val="0"/>
        <w:spacing w:before="0" w:after="0"/>
        <w:jc w:val="left"/>
        <w:rPr/>
      </w:pPr>
      <w:r>
        <w:rPr/>
        <w:t>b0MfSzoX4PLesGmt5o0VMh5xp8JEVraw0hpLRbfaUjah9TTLKF7MpwkAEjrNM/nuJZ6RvGyAAEVdUe</w:t>
      </w:r>
    </w:p>
    <w:p>
      <w:pPr>
        <w:pStyle w:val="PreformattedText"/>
        <w:bidi w:val="0"/>
        <w:spacing w:before="0" w:after="0"/>
        <w:jc w:val="left"/>
        <w:rPr/>
      </w:pPr>
      <w:r>
        <w:rPr/>
        <w:t>YC+e3MVfni7xDh+URUSMMi3Yb/AJeYrmOp9em2LF1HRa1Y9OZWzb0NuQy2keWIkMLWleN3oU3guJ4K</w:t>
      </w:r>
    </w:p>
    <w:p>
      <w:pPr>
        <w:pStyle w:val="PreformattedText"/>
        <w:bidi w:val="0"/>
        <w:spacing w:before="0" w:after="0"/>
        <w:jc w:val="left"/>
        <w:rPr/>
      </w:pPr>
      <w:r>
        <w:rPr/>
        <w:t>gCdu3dgEdDEyuefd9SkFTuQQVN2tG6YH2rFdKOPRm4ld0jYFDYsA7dAeQ2rocV41GsWnxRIQ1B+HUt</w:t>
      </w:r>
    </w:p>
    <w:p>
      <w:pPr>
        <w:pStyle w:val="PreformattedText"/>
        <w:bidi w:val="0"/>
        <w:spacing w:before="0" w:after="0"/>
        <w:jc w:val="left"/>
        <w:rPr/>
      </w:pPr>
      <w:r>
        <w:rPr/>
        <w:t>XnHYhOEhKHMMlxOdwB805UhaSHQkgKOerDw7LyxyJqIAu9rIO3l+tfDYDEHMd1IhJANWN68zvjL/V2</w:t>
      </w:r>
    </w:p>
    <w:p>
      <w:pPr>
        <w:pStyle w:val="PreformattedText"/>
        <w:bidi w:val="0"/>
        <w:spacing w:before="0" w:after="0"/>
        <w:jc w:val="left"/>
        <w:rPr/>
      </w:pPr>
      <w:r>
        <w:rPr/>
        <w:t>1GH35cERisOuyHXIyWkhDrJcT5i2XXErS0AVn7qmlNkZxtVv6vGUaRVDUa5bbA/45c+mKlnIY2LhEF</w:t>
      </w:r>
    </w:p>
    <w:p>
      <w:pPr>
        <w:pStyle w:val="PreformattedText"/>
        <w:bidi w:val="0"/>
        <w:spacing w:before="0" w:after="0"/>
        <w:jc w:val="left"/>
        <w:rPr/>
      </w:pPr>
      <w:r>
        <w:rPr/>
        <w:t>j06cjy+fxOKni36RbMxdIYRKoz770lyDV3FS1ux17Y7SIsiXKlOOTgGVqCT+9bQhkoDiG0gdTJSZ0N</w:t>
      </w:r>
    </w:p>
    <w:p>
      <w:pPr>
        <w:pStyle w:val="PreformattedText"/>
        <w:bidi w:val="0"/>
        <w:spacing w:before="0" w:after="0"/>
        <w:jc w:val="left"/>
        <w:rPr/>
      </w:pPr>
      <w:r>
        <w:rPr/>
        <w:t>nvI+R32G90vIAXvXnvgAdMEpAXu2XfbrY0mvPY6evzw62VcdywrhVIerkeXiaptUyA6uluKUw4hTUd</w:t>
      </w:r>
    </w:p>
    <w:p>
      <w:pPr>
        <w:pStyle w:val="PreformattedText"/>
        <w:bidi w:val="0"/>
        <w:spacing w:before="0" w:after="0"/>
        <w:jc w:val="left"/>
        <w:rPr/>
      </w:pPr>
      <w:r>
        <w:rPr/>
        <w:t>6kVaI1HhLKn21IUzvaWUqLrCElJUJmjKrqUmPSOQNm/fuOfQ3iXFIjUSoZfKiN76738R7xVjG9fgd1</w:t>
      </w:r>
    </w:p>
    <w:p>
      <w:pPr>
        <w:pStyle w:val="PreformattedText"/>
        <w:bidi w:val="0"/>
        <w:spacing w:before="0" w:after="0"/>
        <w:jc w:val="left"/>
        <w:rPr/>
      </w:pPr>
      <w:r>
        <w:rPr/>
        <w:t>UFNuqiRnSy7FqpZiPxlkwHG35a0ee0tC3FhLvmhl3YoFCgh4NKHnbgd7G8UbhvG8qaGiZtLAkrYc2e</w:t>
      </w:r>
    </w:p>
    <w:p>
      <w:pPr>
        <w:pStyle w:val="PreformattedText"/>
        <w:bidi w:val="0"/>
        <w:spacing w:before="0" w:after="0"/>
        <w:jc w:val="left"/>
        <w:rPr/>
      </w:pPr>
      <w:r>
        <w:rPr/>
        <w:t>W16qPKyNSggtqFQ7Y8MGc4dmWVqeNdQoXy/Xax6EA71R1nvqmFhzz0LK23CFtBXJLbgCk5yeTtUPz6</w:t>
      </w:r>
    </w:p>
    <w:p>
      <w:pPr>
        <w:pStyle w:val="PreformattedText"/>
        <w:bidi w:val="0"/>
        <w:spacing w:before="0" w:after="0"/>
        <w:jc w:val="left"/>
        <w:rPr/>
      </w:pPr>
      <w:r>
        <w:rPr/>
        <w:t>+riweKNwfCyiufKtvpXPHzoU0uy1uCfnitVwh5LrqQokZ5SrJBGBx9OvI99vXHj7H3YhLsMLZecUkZ</w:t>
      </w:r>
    </w:p>
    <w:p>
      <w:pPr>
        <w:pStyle w:val="PreformattedText"/>
        <w:bidi w:val="0"/>
        <w:spacing w:before="0" w:after="0"/>
        <w:jc w:val="left"/>
        <w:rPr/>
      </w:pPr>
      <w:r>
        <w:rPr/>
        <w:t>2k4x8ge369PyUEbphqMkuL+98W40Bhn+y7SgDgrX/Akdz9SOg2WrvG3B3P39/LBeQXGb22vEgqDA+2</w:t>
      </w:r>
    </w:p>
    <w:p>
      <w:pPr>
        <w:pStyle w:val="PreformattedText"/>
        <w:bidi w:val="0"/>
        <w:spacing w:before="0" w:after="0"/>
        <w:jc w:val="left"/>
        <w:rPr/>
      </w:pPr>
      <w:r>
        <w:rPr/>
        <w:t>ltngKntpz9VbOR8uf59GAQYrvAw7E4er/py2bZqC33csswluKBOBhpBWAT8uOm0emu6o4d0CtxY3xS</w:t>
      </w:r>
    </w:p>
    <w:p>
      <w:pPr>
        <w:pStyle w:val="PreformattedText"/>
        <w:bidi w:val="0"/>
        <w:spacing w:before="0" w:after="0"/>
        <w:jc w:val="left"/>
        <w:rPr/>
      </w:pPr>
      <w:r>
        <w:rPr/>
        <w:t>5upU+e+WmXG1eoHclYJyDknIP15+XUtpWAtn2+/vbDKpdBV5YIFFoMKqSo0RxeUvEZJUeRkfP2z02J</w:t>
      </w:r>
    </w:p>
    <w:p>
      <w:pPr>
        <w:pStyle w:val="PreformattedText"/>
        <w:bidi w:val="0"/>
        <w:spacing w:before="0" w:after="0"/>
        <w:jc w:val="left"/>
        <w:rPr/>
      </w:pPr>
      <w:r>
        <w:rPr/>
        <w:t>B/K3PC3j01qF4Mc3Sikt01TjLSEFDQIcA5JKT6vxyR0ouVF2dvXDKhSTty+/s4B8+jppa3FLeSC2pX</w:t>
      </w:r>
    </w:p>
    <w:p>
      <w:pPr>
        <w:pStyle w:val="PreformattedText"/>
        <w:bidi w:val="0"/>
        <w:spacing w:before="0" w:after="0"/>
        <w:jc w:val="left"/>
        <w:rPr/>
      </w:pPr>
      <w:r>
        <w:rPr/>
        <w:t>3u2En/AG6jfmk1EHp88TxlbHr54a4tSjzVeW5KbKUgjAOcgHHf8P69unRKjCwb+GG2h0cx/fD80iEE</w:t>
      </w:r>
    </w:p>
    <w:p>
      <w:pPr>
        <w:pStyle w:val="PreformattedText"/>
        <w:bidi w:val="0"/>
        <w:spacing w:before="0" w:after="0"/>
        <w:jc w:val="left"/>
        <w:rPr/>
      </w:pPr>
      <w:r>
        <w:rPr/>
        <w:t>pSHWWwAeFIHOCMkA/j368eTSAQLvHRxKxIJ29+LOKcf+6XlkDjGc8fQ/h1TMWcqu3hG2P4POpGPNXg</w:t>
      </w:r>
    </w:p>
    <w:p>
      <w:pPr>
        <w:pStyle w:val="PreformattedText"/>
        <w:bidi w:val="0"/>
        <w:spacing w:before="0" w:after="0"/>
        <w:jc w:val="left"/>
        <w:rPr/>
      </w:pPr>
      <w:r>
        <w:rPr/>
        <w:t>f9XH+w67HtLv4Rj8XKdIILzhGO270/PrseUByUff3WEK5Ow43qP4KPXY6h5Y4KqjrQOx5xHJPDixn2</w:t>
      </w:r>
    </w:p>
    <w:p>
      <w:pPr>
        <w:pStyle w:val="PreformattedText"/>
        <w:bidi w:val="0"/>
        <w:spacing w:before="0" w:after="0"/>
        <w:jc w:val="left"/>
        <w:rPr/>
      </w:pPr>
      <w:r>
        <w:rPr/>
        <w:t>7A88/n16V23GFAkcjWEK6vMcyn4mTtWcKT57gSr/AMyQrkdNmOM7lASPQYkKzBQNR35/4x481as5Vu</w:t>
      </w:r>
    </w:p>
    <w:p>
      <w:pPr>
        <w:pStyle w:val="PreformattedText"/>
        <w:bidi w:val="0"/>
        <w:spacing w:before="0" w:after="0"/>
        <w:jc w:val="left"/>
        <w:rPr/>
      </w:pPr>
      <w:r>
        <w:rPr/>
        <w:t>/Hnt9c9KCgVQrHmPBJUe3P069x2Gm4q7TrSoNWuetLLNLosGTUJSgpKC4iMyt3yG1q4S4soCATwCsE</w:t>
      </w:r>
    </w:p>
    <w:p>
      <w:pPr>
        <w:pStyle w:val="PreformattedText"/>
        <w:bidi w:val="0"/>
        <w:spacing w:before="0" w:after="0"/>
        <w:jc w:val="left"/>
        <w:rPr/>
      </w:pPr>
      <w:r>
        <w:rPr/>
        <w:t>/Ix81m8vkcvNm80+iCBSx8zQJCj1Yir5C7Oww5DDJmJo8vCLmmYKoq9zysDeuvS/PGId96jzLkq9cv</w:t>
      </w:r>
    </w:p>
    <w:p>
      <w:pPr>
        <w:pStyle w:val="PreformattedText"/>
        <w:bidi w:val="0"/>
        <w:spacing w:before="0" w:after="0"/>
        <w:jc w:val="left"/>
        <w:rPr/>
      </w:pPr>
      <w:r>
        <w:rPr/>
        <w:t>eruhNz16p1E0OKhppin0tqe+paJr7LqXC63HgrbYjtpIV5iXZC1sFLKVfN3GOJyZzNT57MOe/zDu1C</w:t>
      </w:r>
    </w:p>
    <w:p>
      <w:pPr>
        <w:pStyle w:val="PreformattedText"/>
        <w:bidi w:val="0"/>
        <w:spacing w:before="0" w:after="0"/>
        <w:jc w:val="left"/>
        <w:rPr/>
      </w:pPr>
      <w:r>
        <w:rPr/>
        <w:t>qAZiQF5GlWlU9ACT4t8bDwvhyZfLxZdFLRxKobVzJUAaiavVsWJsdLBvYcQLoRSP75Wqg49VJUOQ64</w:t>
      </w:r>
    </w:p>
    <w:p>
      <w:pPr>
        <w:pStyle w:val="PreformattedText"/>
        <w:bidi w:val="0"/>
        <w:spacing w:before="0" w:after="0"/>
        <w:jc w:val="left"/>
        <w:rPr/>
      </w:pPr>
      <w:r>
        <w:rPr/>
        <w:t>QlTjsVnyC3hSlvkRluB0q2kHywtS3Fh5QUmpTSklr2LHz25AcunuHPc8zeLTDlgQCoJXY2K6H3YLFi</w:t>
      </w:r>
    </w:p>
    <w:p>
      <w:pPr>
        <w:pStyle w:val="PreformattedText"/>
        <w:bidi w:val="0"/>
        <w:spacing w:before="0" w:after="0"/>
        <w:jc w:val="left"/>
        <w:rPr/>
      </w:pPr>
      <w:r>
        <w:rPr/>
        <w:t>3/PrMtv4cONUCnLRHqL0uS6zUPJ+CkJfjwf3RbiPupjrbhqcQpTDCUvxQ55KXevU/iEFm7rLoQXbVT</w:t>
      </w:r>
    </w:p>
    <w:p>
      <w:pPr>
        <w:pStyle w:val="PreformattedText"/>
        <w:bidi w:val="0"/>
        <w:spacing w:before="0" w:after="0"/>
        <w:jc w:val="left"/>
        <w:rPr/>
      </w:pPr>
      <w:r>
        <w:rPr/>
        <w:t>AVyjAFKC3hXYiONiEUtTBbxJBHdAzEkgBfDerYsCSSLNtv4zs1A1iyU3V6nQaJVa3UHz9nW0zFrU2n</w:t>
      </w:r>
    </w:p>
    <w:p>
      <w:pPr>
        <w:pStyle w:val="PreformattedText"/>
        <w:bidi w:val="0"/>
        <w:spacing w:before="0" w:after="0"/>
        <w:jc w:val="left"/>
        <w:rPr/>
      </w:pPr>
      <w:r>
        <w:rPr/>
        <w:t>UiX8I67Mg0xUu3LWiOombvMUhMNxcdLiZrp8pEhSRIcMgok7TPHmGGlUPgUGtHdKBEFo2I0AGwp5CB</w:t>
      </w:r>
    </w:p>
    <w:p>
      <w:pPr>
        <w:pStyle w:val="PreformattedText"/>
        <w:bidi w:val="0"/>
        <w:spacing w:before="0" w:after="0"/>
        <w:jc w:val="left"/>
        <w:rPr/>
      </w:pPr>
      <w:r>
        <w:rPr/>
        <w:t>/P3hIdckQwhRiHkuywDbMSZH8W2s+LTdopIAUgIBjv4iYd5+K7XmDoDTyx9m1Gui6NVKsuVLebVOiC</w:t>
      </w:r>
    </w:p>
    <w:p>
      <w:pPr>
        <w:pStyle w:val="PreformattedText"/>
        <w:bidi w:val="0"/>
        <w:spacing w:before="0" w:after="0"/>
        <w:jc w:val="left"/>
        <w:rPr/>
      </w:pPr>
      <w:r>
        <w:rPr/>
        <w:t>mVGPZc9xDa1PQ4PxVuPSorLTcZP9l6ZAeTITFiMxCmUjGXy8sylVbiDM1XexPtMSbtqA33AX/jWLNk</w:t>
      </w:r>
    </w:p>
    <w:p>
      <w:pPr>
        <w:pStyle w:val="PreformattedText"/>
        <w:bidi w:val="0"/>
        <w:spacing w:before="0" w:after="0"/>
        <w:jc w:val="left"/>
        <w:rPr/>
      </w:pPr>
      <w:r>
        <w:rPr/>
        <w:t>4EiCO9suTRFBUAEABiNPLkWYjmbcsSWs43r8LngztLRy0qMzAiU8ykwYcZ2Q20k73C3uU+CobvMUoh</w:t>
      </w:r>
    </w:p>
    <w:p>
      <w:pPr>
        <w:pStyle w:val="PreformattedText"/>
        <w:bidi w:val="0"/>
        <w:spacing w:before="0" w:after="0"/>
        <w:jc w:val="left"/>
        <w:rPr/>
      </w:pPr>
      <w:r>
        <w:rPr/>
        <w:t>S1HKgHeU5TySj4CcxozEpVpJBQFWN+o577bmq3+UDN9oyrdxCrRItk+Eb1Y8uXuPPr0xcGrW3BpnkH</w:t>
      </w:r>
    </w:p>
    <w:p>
      <w:pPr>
        <w:pStyle w:val="PreformattedText"/>
        <w:bidi w:val="0"/>
        <w:spacing w:before="0" w:after="0"/>
        <w:jc w:val="left"/>
        <w:rPr/>
      </w:pPr>
      <w:r>
        <w:rPr/>
        <w:t>a00GVKbd+HDDYIcChkrWkpIyhZAO3aTwAO6M9wyOEotKoG2wH69b/riPks+84cgs5PmW286A33H6/D</w:t>
      </w:r>
    </w:p>
    <w:p>
      <w:pPr>
        <w:pStyle w:val="PreformattedText"/>
        <w:bidi w:val="0"/>
        <w:spacing w:before="0" w:after="0"/>
        <w:jc w:val="left"/>
        <w:rPr/>
      </w:pPr>
      <w:r>
        <w:rPr/>
        <w:t>AtryYiQ6przJWA5+8awY6SQVKC1qASEkZ4zyrHft1WM1FHZMamSr5VX7c/Ln6YsmVdwCHIiY9GBv1H</w:t>
      </w:r>
    </w:p>
    <w:p>
      <w:pPr>
        <w:pStyle w:val="PreformattedText"/>
        <w:bidi w:val="0"/>
        <w:spacing w:before="0" w:after="0"/>
        <w:jc w:val="left"/>
        <w:rPr/>
      </w:pPr>
      <w:r>
        <w:rPr/>
        <w:t>Xl67YqLqOGQ48lNOfWpTTgQlh6IwralKkhTwluoQoFSuASAo4PqSM9e5YMqqXFV0qq9MTHtgVDivW9</w:t>
      </w:r>
    </w:p>
    <w:p>
      <w:pPr>
        <w:pStyle w:val="PreformattedText"/>
        <w:bidi w:val="0"/>
        <w:spacing w:before="0" w:after="0"/>
        <w:jc w:val="left"/>
        <w:rPr/>
      </w:pPr>
      <w:r>
        <w:rPr/>
        <w:t>/dV7+/bzxmTqXbkkVCTXfIKElchIZloKXYyyp1KW5TO7b8M4U7B6seoAKKFAdW2AB4UVCAAAeRwDlt</w:t>
      </w:r>
    </w:p>
    <w:p>
      <w:pPr>
        <w:pStyle w:val="PreformattedText"/>
        <w:bidi w:val="0"/>
        <w:spacing w:before="0" w:after="0"/>
        <w:jc w:val="left"/>
        <w:rPr/>
      </w:pPr>
      <w:r>
        <w:rPr/>
        <w:t>JCzGgTV9Dv0PX+uKT66UeULdaqFAMqI/TnGdzoEqXhh9KZDNOkiKw8pLbiGpLTbjhbdSFjy17m/WrJ</w:t>
      </w:r>
    </w:p>
    <w:p>
      <w:pPr>
        <w:pStyle w:val="PreformattedText"/>
        <w:bidi w:val="0"/>
        <w:spacing w:before="0" w:after="0"/>
        <w:jc w:val="left"/>
        <w:rPr/>
      </w:pPr>
      <w:r>
        <w:rPr/>
        <w:t>IUnZGAKyk7EEjb4jfyPnVgjYi+MKjQowG69Rz68yOlefzBrFLqFqrTnaq/Kj1IQwUKb2VGmqnUV1cV</w:t>
      </w:r>
    </w:p>
    <w:p>
      <w:pPr>
        <w:pStyle w:val="PreformattedText"/>
        <w:bidi w:val="0"/>
        <w:spacing w:before="0" w:after="0"/>
        <w:jc w:val="left"/>
        <w:rPr/>
      </w:pPr>
      <w:r>
        <w:rPr/>
        <w:t>x6JWabVYpxEebZcLqJSXjGQ6Iq3FmK6tUZPZ7JBVYrurC62AG/L34GZXMh6QkqwoWTd7Dfzr5n342Q</w:t>
      </w:r>
    </w:p>
    <w:p>
      <w:pPr>
        <w:pStyle w:val="PreformattedText"/>
        <w:bidi w:val="0"/>
        <w:spacing w:before="0" w:after="0"/>
        <w:jc w:val="left"/>
        <w:rPr/>
      </w:pPr>
      <w:r>
        <w:rPr/>
        <w:t>8MepNOdVR50OS2pLJiSCmM+XP3EcsOhyG6CpcZbaFrS24FFJHlbhzlQKJhHOhIKlTvpNMBfNWG4Ncj</w:t>
      </w:r>
    </w:p>
    <w:p>
      <w:pPr>
        <w:pStyle w:val="PreformattedText"/>
        <w:bidi w:val="0"/>
        <w:spacing w:before="0" w:after="0"/>
        <w:jc w:val="left"/>
        <w:rPr/>
      </w:pPr>
      <w:r>
        <w:rPr/>
        <w:t>vRrD2fgEsDqSHDjbawT5EdQeo228sfSezWlXPYtrVpTqJCpdIgl55sBKXX2mUx3XCkKO1SnWVKVg7d</w:t>
      </w:r>
    </w:p>
    <w:p>
      <w:pPr>
        <w:pStyle w:val="PreformattedText"/>
        <w:bidi w:val="0"/>
        <w:spacing w:before="0" w:after="0"/>
        <w:jc w:val="left"/>
        <w:rPr/>
      </w:pPr>
      <w:r>
        <w:rPr/>
        <w:t>yjgAYHX1rwHPNxDgvD8y5DM8SWQKBKjQSBZ5lbO/O8fMXFsr+U4pm4QCAsj1fMAkkDpyBoeg6nfANu</w:t>
      </w:r>
    </w:p>
    <w:p>
      <w:pPr>
        <w:pStyle w:val="PreformattedText"/>
        <w:bidi w:val="0"/>
        <w:spacing w:before="0" w:after="0"/>
        <w:jc w:val="left"/>
        <w:rPr/>
      </w:pPr>
      <w:r>
        <w:rPr/>
        <w:t>Rv9+6MDOcfngcfhjo1FzHvGBcl7+7EUdbxGdAA+4fb6d+/H+3Ul/YbesMJ7QxbTQHAtVkH2U5n5dzn</w:t>
      </w:r>
    </w:p>
    <w:p>
      <w:pPr>
        <w:pStyle w:val="PreformattedText"/>
        <w:bidi w:val="0"/>
        <w:spacing w:before="0" w:after="0"/>
        <w:jc w:val="left"/>
        <w:rPr/>
      </w:pPr>
      <w:r>
        <w:rPr/>
        <w:t>+fQDL7SvvzbBpv8AbFDph1qSAqvFQ5/7yb9sDjbj8OjfKE+7AxvaO2FGtypw0+uQQDh80aYGjjOHCw</w:t>
      </w:r>
    </w:p>
    <w:p>
      <w:pPr>
        <w:pStyle w:val="PreformattedText"/>
        <w:bidi w:val="0"/>
        <w:spacing w:before="0" w:after="0"/>
        <w:jc w:val="left"/>
        <w:rPr/>
      </w:pPr>
      <w:r>
        <w:rPr/>
        <w:t>4E/wAcfr01ECzAff3zw+wIju6FH7+mMlNOFXQ3UP8AvCW442HFkpWgJKTlHfPPz/XojmYPLYH9T+2I</w:t>
      </w:r>
    </w:p>
    <w:p>
      <w:pPr>
        <w:pStyle w:val="PreformattedText"/>
        <w:bidi w:val="0"/>
        <w:spacing w:before="0" w:after="0"/>
        <w:jc w:val="left"/>
        <w:rPr/>
      </w:pPr>
      <w:r>
        <w:rPr/>
        <w:t>kDlT4t9P38sWspU2ss1WnvsvkMIWhSgEf4ARhCf65x+PTUWXIFjavv7/AGx2ZmZgSNiTi0Ju2a9SW2</w:t>
      </w:r>
    </w:p>
    <w:p>
      <w:pPr>
        <w:pStyle w:val="PreformattedText"/>
        <w:bidi w:val="0"/>
        <w:spacing w:before="0" w:after="0"/>
        <w:jc w:val="left"/>
        <w:rPr/>
      </w:pPr>
      <w:r>
        <w:rPr/>
        <w:t>V5ILQSVYAydpx79/y9+vZIW0kVscR4HYv4uR/zgFXs29NivtsFaHHEqG9GOFY+f4/136HfkpC46/fP</w:t>
      </w:r>
    </w:p>
    <w:p>
      <w:pPr>
        <w:pStyle w:val="PreformattedText"/>
        <w:bidi w:val="0"/>
        <w:spacing w:before="0" w:after="0"/>
        <w:jc w:val="left"/>
        <w:rPr/>
      </w:pPr>
      <w:r>
        <w:rPr/>
        <w:t>BxczEFonngNUC2KvBUXFOyXhuUSXFKUDucKiRkccdTlyrRAkixtt5YizTayunYL++JW/AqMpQCi+2W</w:t>
      </w:r>
    </w:p>
    <w:p>
      <w:pPr>
        <w:pStyle w:val="PreformattedText"/>
        <w:bidi w:val="0"/>
        <w:spacing w:before="0" w:after="0"/>
        <w:jc w:val="left"/>
        <w:rPr/>
      </w:pPr>
      <w:r>
        <w:rPr/>
        <w:t>92ChSgSDt+XYcfn367u7UeG1wzrYGwaOLpKcPzA/Huf16pGLdjip1I5zk/+3XY7CN2QewIA+f+n179</w:t>
      </w:r>
    </w:p>
    <w:p>
      <w:pPr>
        <w:pStyle w:val="PreformattedText"/>
        <w:bidi w:val="0"/>
        <w:spacing w:before="0" w:after="0"/>
        <w:jc w:val="left"/>
        <w:rPr/>
      </w:pPr>
      <w:r>
        <w:rPr/>
        <w:t>cATyx2G117vj8/n8v8+naCj1x2EC1k5J5Pt/X9dum2bUfLHqiyNrHXHNtW0/p+fcf59JIsVh/Doxtd</w:t>
      </w:r>
    </w:p>
    <w:p>
      <w:pPr>
        <w:pStyle w:val="PreformattedText"/>
        <w:bidi w:val="0"/>
        <w:spacing w:before="0" w:after="0"/>
        <w:jc w:val="left"/>
        <w:rPr/>
      </w:pPr>
      <w:r>
        <w:rPr/>
        <w:t>ISBz7D5ZI64CsdgnWpZblYUlSgW2zgk7QTg455HHbpxELcsMSzd3Y5Vt/bGa/7RbUmDbzlH0iodVfY</w:t>
      </w:r>
    </w:p>
    <w:p>
      <w:pPr>
        <w:pStyle w:val="PreformattedText"/>
        <w:bidi w:val="0"/>
        <w:spacing w:before="0" w:after="0"/>
        <w:jc w:val="left"/>
        <w:rPr/>
      </w:pPr>
      <w:r>
        <w:rPr/>
        <w:t>SmdGqF2OtTUQGXg2l4xaZIfbkhT0VtwOSZSHG0RwtqGA48sPJj5f+InGUgiThqyaYlIeVgdIJANRk9</w:t>
      </w:r>
    </w:p>
    <w:p>
      <w:pPr>
        <w:pStyle w:val="PreformattedText"/>
        <w:bidi w:val="0"/>
        <w:spacing w:before="0" w:after="0"/>
        <w:jc w:val="left"/>
        <w:rPr/>
      </w:pPr>
      <w:r>
        <w:rPr/>
        <w:t>V31yAgDaPc+Krl2OyBmmfPvHZQERgjUCNtTVvvyCUNV6iKFXjFd1/RY4XNLRaYWlDEKO86EuyG3FsM</w:t>
      </w:r>
    </w:p>
    <w:p>
      <w:pPr>
        <w:pStyle w:val="PreformattedText"/>
        <w:bidi w:val="0"/>
        <w:spacing w:before="0" w:after="0"/>
        <w:jc w:val="left"/>
        <w:rPr/>
      </w:pPr>
      <w:r>
        <w:rPr/>
        <w:t>NyJTLgzBckreT8JFIU+lhSM4Wo7cKzWYZ3OxUiqBsEgi7JrawbHnsOeNiymWCroLWeTEDYG9wpBIcA</w:t>
      </w:r>
    </w:p>
    <w:p>
      <w:pPr>
        <w:pStyle w:val="PreformattedText"/>
        <w:bidi w:val="0"/>
        <w:spacing w:before="0" w:after="0"/>
        <w:jc w:val="left"/>
        <w:rPr/>
      </w:pPr>
      <w:r>
        <w:rPr/>
        <w:t>fzjYm6GIpSJRrExVRuZ11mGl1qRGplOUX3pwDhdYjyVoUhtuMjY0AC44APQNvlqdVDKkqXcFgOVEam</w:t>
      </w:r>
    </w:p>
    <w:p>
      <w:pPr>
        <w:pStyle w:val="PreformattedText"/>
        <w:bidi w:val="0"/>
        <w:spacing w:before="0" w:after="0"/>
        <w:jc w:val="left"/>
        <w:rPr/>
      </w:pPr>
      <w:r>
        <w:rPr/>
        <w:t>6Ut0LvaydI5kjBIEKumOmcbVuAoq9yL361QJ59cEJzURci4KJpxYdPVPuB4LkGekLqNCtRhKT8dVJU</w:t>
      </w:r>
    </w:p>
    <w:p>
      <w:pPr>
        <w:pStyle w:val="PreformattedText"/>
        <w:bidi w:val="0"/>
        <w:spacing w:before="0" w:after="0"/>
        <w:jc w:val="left"/>
        <w:rPr/>
      </w:pPr>
      <w:r>
        <w:rPr/>
        <w:t>hvCW5ctbbEdUsyXJc4MtwYBREQtt1UhSWVIYBZOm2UMUUUASW07EnYk2C1hNuaosq8cUs+blAQkVek</w:t>
      </w:r>
    </w:p>
    <w:p>
      <w:pPr>
        <w:pStyle w:val="PreformattedText"/>
        <w:bidi w:val="0"/>
        <w:spacing w:before="0" w:after="0"/>
        <w:jc w:val="left"/>
        <w:rPr/>
      </w:pPr>
      <w:r>
        <w:rPr/>
        <w:t>O3OgtmyFBvSuwHjcXbYmeoGolKpbCKJDU1cVp6J0mTqVeSajIWTdNxUWnRqnVYUaL8KgVGca+zQKfF</w:t>
      </w:r>
    </w:p>
    <w:p>
      <w:pPr>
        <w:pStyle w:val="PreformattedText"/>
        <w:bidi w:val="0"/>
        <w:spacing w:before="0" w:after="0"/>
        <w:jc w:val="left"/>
        <w:rPr/>
      </w:pPr>
      <w:r>
        <w:rPr/>
        <w:t>2YQmXXngoOJppXIOQRRhDvqEBWiDQLUQw6aghrV4a1GrBG8KGOSSTVXdz51gqCiQsZY6RYY6WZLIsk</w:t>
      </w:r>
    </w:p>
    <w:p>
      <w:pPr>
        <w:pStyle w:val="PreformattedText"/>
        <w:bidi w:val="0"/>
        <w:spacing w:before="0" w:after="0"/>
        <w:jc w:val="left"/>
        <w:rPr/>
      </w:pPr>
      <w:r>
        <w:rPr/>
        <w:t>tpLDkRi0X7Nrw1XRQaHE1QqgorlwXpLqdxVj4iJ5Ud2q3MpNarEeDODoMFj7WnvBhlbbhTHS2PXhPR</w:t>
      </w:r>
    </w:p>
    <w:p>
      <w:pPr>
        <w:pStyle w:val="PreformattedText"/>
        <w:bidi w:val="0"/>
        <w:spacing w:before="0" w:after="0"/>
        <w:jc w:val="left"/>
        <w:rPr/>
      </w:pPr>
      <w:r>
        <w:rPr/>
        <w:t>rh0eczZSfKRq6RMyDWdKWEPh13szbjTpY1yVjifxeTKZGKXJ5lmDvv4aLBdRF6a3WgRdgXtexvYVVW</w:t>
      </w:r>
    </w:p>
    <w:p>
      <w:pPr>
        <w:pStyle w:val="PreformattedText"/>
        <w:bidi w:val="0"/>
        <w:spacing w:before="0" w:after="0"/>
        <w:jc w:val="left"/>
        <w:rPr/>
      </w:pPr>
      <w:r>
        <w:rPr/>
        <w:t>YaaZjyaeqFIwhnzoT7branSoNrU5JYbbeZztwkKSQoujetIIwYOcBEKS5X8vKdItGEiWGprYKHVr8K</w:t>
      </w:r>
    </w:p>
    <w:p>
      <w:pPr>
        <w:pStyle w:val="PreformattedText"/>
        <w:bidi w:val="0"/>
        <w:spacing w:before="0" w:after="0"/>
        <w:jc w:val="left"/>
        <w:rPr/>
      </w:pPr>
      <w:r>
        <w:rPr/>
        <w:t>qyU+xdkVhVZiyZBkePMDMR7tTrpIobDSWKlaAJIbwgHSpOoNIrkp8ZiJ8OzHLDsgqcXLmLdlvgskjy</w:t>
      </w:r>
    </w:p>
    <w:p>
      <w:pPr>
        <w:pStyle w:val="PreformattedText"/>
        <w:bidi w:val="0"/>
        <w:spacing w:before="0" w:after="0"/>
        <w:jc w:val="left"/>
        <w:rPr/>
      </w:pPr>
      <w:r>
        <w:rPr/>
        <w:t>2vjXVCOkneSpQSkeRsAyQVTeIZOOKE5dYO5csWLSFnewSSniY6PFzseEAIABiLw/NSvN3rzd4F8IVB</w:t>
      </w:r>
    </w:p>
    <w:p>
      <w:pPr>
        <w:pStyle w:val="PreformattedText"/>
        <w:bidi w:val="0"/>
        <w:spacing w:before="0" w:after="0"/>
        <w:jc w:val="left"/>
        <w:rPr/>
      </w:pPr>
      <w:r>
        <w:rPr/>
        <w:t>oU6jsRpA1bVpCkk+10NBaqRJM5UxpKZD/7oLD6l+TGQ4pASorLgUHefuqSlwnnJTg5q0kOrv1RGlZg</w:t>
      </w:r>
    </w:p>
    <w:p>
      <w:pPr>
        <w:pStyle w:val="PreformattedText"/>
        <w:bidi w:val="0"/>
        <w:spacing w:before="0" w:after="0"/>
        <w:jc w:val="left"/>
        <w:rPr/>
      </w:pPr>
      <w:r>
        <w:rPr/>
        <w:t>X17BFYmzZJJOqyQVDE8zWLNBLHGICQIiGqq1MRuRQFf/ALEVdCzeKnalU1aQ4WXUSHG1FbjrkxFKp/</w:t>
      </w:r>
    </w:p>
    <w:p>
      <w:pPr>
        <w:pStyle w:val="PreformattedText"/>
        <w:bidi w:val="0"/>
        <w:spacing w:before="0" w:after="0"/>
        <w:jc w:val="left"/>
        <w:rPr/>
      </w:pPr>
      <w:r>
        <w:rPr/>
        <w:t>lpCSmKXXy47O2pSTtCducZRwE9QYkMg1DxkdKr31+nrzGDZdAikgoGOwI1H6bAk8gboVZxQfVGnTZV</w:t>
      </w:r>
    </w:p>
    <w:p>
      <w:pPr>
        <w:pStyle w:val="PreformattedText"/>
        <w:bidi w:val="0"/>
        <w:spacing w:before="0" w:after="0"/>
        <w:jc w:val="left"/>
        <w:rPr/>
      </w:pPr>
      <w:r>
        <w:rPr/>
        <w:t>MekVREJkvIcERcV92XFWUKcUWEOvxGi2opGQFISkFQ/xeonckzBwrJQ8rveuXLAzOKgRypLqtUSNJ6</w:t>
      </w:r>
    </w:p>
    <w:p>
      <w:pPr>
        <w:pStyle w:val="PreformattedText"/>
        <w:bidi w:val="0"/>
        <w:spacing w:before="0" w:after="0"/>
        <w:jc w:val="left"/>
        <w:rPr/>
      </w:pPr>
      <w:r>
        <w:rPr/>
        <w:t>dAzVv6nGeuoUlxbFRT5D648ptyDMRHW00paC02XD5LjS0OraebadEdYMd9TCWiptSg4maoCTAnnfX5</w:t>
      </w:r>
    </w:p>
    <w:p>
      <w:pPr>
        <w:pStyle w:val="PreformattedText"/>
        <w:bidi w:val="0"/>
        <w:spacing w:before="0" w:after="0"/>
        <w:jc w:val="left"/>
        <w:rPr/>
      </w:pPr>
      <w:r>
        <w:rPr/>
        <w:t>15/LAWctNlpl5URR6+tHl9Kxj9qbLm0a5pUlxTCGmG5zzzEebSqVEanLcjvNS24LrCAqrSmnUrSVLS</w:t>
      </w:r>
    </w:p>
    <w:p>
      <w:pPr>
        <w:pStyle w:val="PreformattedText"/>
        <w:bidi w:val="0"/>
        <w:spacing w:before="0" w:after="0"/>
        <w:jc w:val="left"/>
        <w:rPr/>
      </w:pPr>
      <w:r>
        <w:rPr/>
        <w:t>5IOzYl12WtazLos0QWgGI6fPFW0mJywYlbr7r7rFr/AA6alrtWdRK3SqtUH0rdbNUhyGHW5K47kmOG</w:t>
      </w:r>
    </w:p>
    <w:p>
      <w:pPr>
        <w:pStyle w:val="PreformattedText"/>
        <w:bidi w:val="0"/>
        <w:spacing w:before="0" w:after="0"/>
        <w:jc w:val="left"/>
        <w:rPr/>
      </w:pPr>
      <w:r>
        <w:rPr/>
        <w:t>W5EaDUnGXHkPqaWva2pxmO7KSlOxKnBT+IZUxvrBAkTcgnY1vsdrv3b8qxY8lMs6FJBSkUp5b+ZG/r</w:t>
      </w:r>
    </w:p>
    <w:p>
      <w:pPr>
        <w:pStyle w:val="PreformattedText"/>
        <w:bidi w:val="0"/>
        <w:spacing w:before="0" w:after="0"/>
        <w:jc w:val="left"/>
        <w:rPr/>
      </w:pPr>
      <w:r>
        <w:rPr/>
        <w:t>tfkb6Y+znwu3wi+dAbQmlxt2RDZXAfW04pSFssvOPwVrKnVfvRFkoaURsCjEyG09uvoH8Os8uc7PQi</w:t>
      </w:r>
    </w:p>
    <w:p>
      <w:pPr>
        <w:pStyle w:val="PreformattedText"/>
        <w:bidi w:val="0"/>
        <w:spacing w:before="0" w:after="0"/>
        <w:jc w:val="left"/>
        <w:rPr/>
      </w:pPr>
      <w:r>
        <w:rPr/>
        <w:t>x3mWLRkDkAGLL7jpajv/ACjkCBj597cZT8px2YBSqSAMt9fCA3lsSCw8geZ5l8uRH79w8/eP5YAxzj</w:t>
      </w:r>
    </w:p>
    <w:p>
      <w:pPr>
        <w:pStyle w:val="PreformattedText"/>
        <w:bidi w:val="0"/>
        <w:spacing w:before="0" w:after="0"/>
        <w:jc w:val="left"/>
        <w:rPr/>
      </w:pPr>
      <w:r>
        <w:rPr/>
        <w:t>rQYufyxS5NidumIk6g/Du/+Q4z8gDz1Ik9hsR4/aHpi02gytlstpPHqc79+54/DoDAalb1ODZFoAeg</w:t>
      </w:r>
    </w:p>
    <w:p>
      <w:pPr>
        <w:pStyle w:val="PreformattedText"/>
        <w:bidi w:val="0"/>
        <w:spacing w:before="0" w:after="0"/>
        <w:jc w:val="left"/>
        <w:rPr/>
      </w:pPr>
      <w:r>
        <w:rPr/>
        <w:t>2xIpqM1sn3+0W/8ALn6dujJJ7ojy/vgYb1m+hxKtQoRlWrVEkgboLqcK7FKkH5/PPSInCODXXEoqWQ</w:t>
      </w:r>
    </w:p>
    <w:p>
      <w:pPr>
        <w:pStyle w:val="PreformattedText"/>
        <w:bidi w:val="0"/>
        <w:spacing w:before="0" w:after="0"/>
        <w:jc w:val="left"/>
        <w:rPr/>
      </w:pPr>
      <w:r>
        <w:rPr/>
        <w:t>edYz5VQY8OQVx0sB7eNwATuJzxwO4/06LPn0YG6FYjJl5BuOuCHQqTMnvR47LYLrqwBgcgAZOMDj36</w:t>
      </w:r>
    </w:p>
    <w:p>
      <w:pPr>
        <w:pStyle w:val="PreformattedText"/>
        <w:bidi w:val="0"/>
        <w:spacing w:before="0" w:after="0"/>
        <w:jc w:val="left"/>
        <w:rPr/>
      </w:pPr>
      <w:r>
        <w:rPr/>
        <w:t>j/6lEuwqga68/wC+Ftk3K6jX39+7BTrFo1emU1MgSJKvLbKlN5GMY3EEfl1wz6i2ZBRxHGVtjQ3+/T</w:t>
      </w:r>
    </w:p>
    <w:p>
      <w:pPr>
        <w:pStyle w:val="PreformattedText"/>
        <w:bidi w:val="0"/>
        <w:spacing w:before="0" w:after="0"/>
        <w:jc w:val="left"/>
        <w:rPr/>
      </w:pPr>
      <w:r>
        <w:rPr/>
        <w:t>AkiVKVUpXlBO5KXNhRjdkpVg5AH0/Hpt+KQKLUi/v3c8TFykjc+vvOJ09T3G4yAlG1RTlR2Hge+eo7</w:t>
      </w:r>
    </w:p>
    <w:p>
      <w:pPr>
        <w:pStyle w:val="PreformattedText"/>
        <w:bidi w:val="0"/>
        <w:spacing w:before="0" w:after="0"/>
        <w:jc w:val="left"/>
        <w:rPr/>
      </w:pPr>
      <w:r>
        <w:rPr/>
        <w:t>cUQjy+/jhz8kdxZv3YYFNNtZJkoyVEEKTgj6c/h14OIKelj4Y9/KL6/LFlIMeNL9amtpOfThaflnKS</w:t>
      </w:r>
    </w:p>
    <w:p>
      <w:pPr>
        <w:pStyle w:val="PreformattedText"/>
        <w:bidi w:val="0"/>
        <w:spacing w:before="0" w:after="0"/>
        <w:jc w:val="left"/>
        <w:rPr/>
      </w:pPr>
      <w:r>
        <w:rPr/>
        <w:t>e/J/y6pqyxsLDWMWtomBpo9/UYmlMt6kysByGkq4KuV85zyMq7d+vRIhNBt8cYWWjor4fYw7CyaK4r</w:t>
      </w:r>
    </w:p>
    <w:p>
      <w:pPr>
        <w:pStyle w:val="PreformattedText"/>
        <w:bidi w:val="0"/>
        <w:spacing w:before="0" w:after="0"/>
        <w:jc w:val="left"/>
        <w:rPr/>
      </w:pPr>
      <w:r>
        <w:rPr/>
        <w:t>JjBKdxSE5OMjk5yeel4QVAO6gH3YfWtNbakNIUuGlJIBUQVZz+Svl16aob74SN2a1FD0GOjOkdEdfB</w:t>
      </w:r>
    </w:p>
    <w:p>
      <w:pPr>
        <w:pStyle w:val="PreformattedText"/>
        <w:bidi w:val="0"/>
        <w:spacing w:before="0" w:after="0"/>
        <w:jc w:val="left"/>
        <w:rPr/>
      </w:pPr>
      <w:r>
        <w:rPr/>
        <w:t>aZPlDghQKsfLgqwc89/l0kgkUOePSQos7DEqRpDQPLTmGySEjJLac5x3HHP5dKEJq65+/DP5lAaAv3</w:t>
      </w:r>
    </w:p>
    <w:p>
      <w:pPr>
        <w:pStyle w:val="PreformattedText"/>
        <w:bidi w:val="0"/>
        <w:spacing w:before="0" w:after="0"/>
        <w:jc w:val="left"/>
        <w:rPr/>
      </w:pPr>
      <w:r>
        <w:rPr/>
        <w:t>4hdzacQaa2p6NFQ0hJBSptOMED/EPy/j03ao2kkgnzJr67YkgiRdSi65/wCMKrdqsKgUCqVafLap9P</w:t>
      </w:r>
    </w:p>
    <w:p>
      <w:pPr>
        <w:pStyle w:val="PreformattedText"/>
        <w:bidi w:val="0"/>
        <w:spacing w:before="0" w:after="0"/>
        <w:jc w:val="left"/>
        <w:rPr/>
      </w:pPr>
      <w:r>
        <w:rPr/>
        <w:t>o9Fn1ap1J8As06mUqFInVGpOpyN7bEGPIdKcjd5O3uenu9WGKWV3CJGrMzEEhVUamYj0AJ9eWIM0by</w:t>
      </w:r>
    </w:p>
    <w:p>
      <w:pPr>
        <w:pStyle w:val="PreformattedText"/>
        <w:bidi w:val="0"/>
        <w:spacing w:before="0" w:after="0"/>
        <w:jc w:val="left"/>
        <w:rPr/>
      </w:pPr>
      <w:r>
        <w:rPr/>
        <w:t>SBI11uzgBb3JNKFHqSQBzx8l3is16Z1C1TvS9FNPJNxVueqmRJLhmS10tkOIh1KqSfh2UvSVQ0cJU2</w:t>
      </w:r>
    </w:p>
    <w:p>
      <w:pPr>
        <w:pStyle w:val="PreformattedText"/>
        <w:bidi w:val="0"/>
        <w:spacing w:before="0" w:after="0"/>
        <w:jc w:val="left"/>
        <w:rPr/>
      </w:pPr>
      <w:r>
        <w:rPr/>
        <w:t>lDSVJjqaCUkH5e7U8YPFOJ57OaSRNI2nUQxKremzttXsilCKQukVWN77OcI/IZDK5cUhRFDNWkWQLA</w:t>
      </w:r>
    </w:p>
    <w:p>
      <w:pPr>
        <w:pStyle w:val="PreformattedText"/>
        <w:bidi w:val="0"/>
        <w:spacing w:before="0" w:after="0"/>
        <w:jc w:val="left"/>
        <w:rPr/>
      </w:pPr>
      <w:r>
        <w:rPr/>
        <w:t>HQAnlZJIJBo4qXOqT8l5yvVLYtBdLkxS5gUy2l4uM4mSlIeWqqSAlzzQQHXBHSrzGGEvqRV2gkYLMQ</w:t>
      </w:r>
    </w:p>
    <w:p>
      <w:pPr>
        <w:pStyle w:val="PreformattedText"/>
        <w:bidi w:val="0"/>
        <w:spacing w:before="0" w:after="0"/>
        <w:jc w:val="left"/>
        <w:rPr/>
      </w:pPr>
      <w:r>
        <w:rPr/>
        <w:t>ZWc3pBGk3YuRqLLXtafCzUN/EMWpZEVBEh0sDSnTZFA7KLCURVsSQP5AWABZqPWbt1Lq8u1LHflQ4z</w:t>
      </w:r>
    </w:p>
    <w:p>
      <w:pPr>
        <w:pStyle w:val="PreformattedText"/>
        <w:bidi w:val="0"/>
        <w:spacing w:before="0" w:after="0"/>
        <w:jc w:val="left"/>
        <w:rPr/>
      </w:pPr>
      <w:r>
        <w:rPr/>
        <w:t>jRhsVxpttiNSo7cWc66/AeqSGILrAjsLdckOOOttNKaW0HDIjtSB88glkOXgciRAUJ06QoUeJUBFeE</w:t>
      </w:r>
    </w:p>
    <w:p>
      <w:pPr>
        <w:pStyle w:val="PreformattedText"/>
        <w:bidi w:val="0"/>
        <w:spacing w:before="0" w:after="0"/>
        <w:jc w:val="left"/>
        <w:rPr/>
      </w:pPr>
      <w:r>
        <w:rPr/>
        <w:t>bLQ0qbGk1WCUUaQxrPMLjG+kndi2+o34jXnzPLnVESdcFu+Hiz5X2JLNLuitMxYMjUKMzNqN0Mu4dE</w:t>
      </w:r>
    </w:p>
    <w:p>
      <w:pPr>
        <w:pStyle w:val="PreformattedText"/>
        <w:bidi w:val="0"/>
        <w:spacing w:before="0" w:after="0"/>
        <w:jc w:val="left"/>
        <w:rPr/>
      </w:pPr>
      <w:r>
        <w:rPr/>
        <w:t>SLbKK3KlSrhuVKqo86gPBYackuPBLLbjymy3DIg7rHl4+9nlLG4gZAi0VCIqGVmY3bMTYYAoW1vpaz</w:t>
      </w:r>
    </w:p>
    <w:p>
      <w:pPr>
        <w:pStyle w:val="PreformattedText"/>
        <w:bidi w:val="0"/>
        <w:spacing w:before="0" w:after="0"/>
        <w:jc w:val="left"/>
        <w:rPr/>
      </w:pPr>
      <w:r>
        <w:rPr/>
        <w:t>Ub5pBJOGgyygHRLpjDCx4nZhGAikbDqB4ixFmEWdqroFaCokLWLWGwrQeqNVpFcq1Num8rThxkvQ5y</w:t>
      </w:r>
    </w:p>
    <w:p>
      <w:pPr>
        <w:pStyle w:val="PreformattedText"/>
        <w:bidi w:val="0"/>
        <w:spacing w:before="0" w:after="0"/>
        <w:jc w:val="left"/>
        <w:rPr/>
      </w:pPr>
      <w:r>
        <w:rPr/>
        <w:t>arCoctxyqJNRnxJrolVNxK3Eu1eMttPnsREPvXBuyHa7MZUDJ9lOKSQEWGXIZncNzO8akayCQ299Bv</w:t>
      </w:r>
    </w:p>
    <w:p>
      <w:pPr>
        <w:pStyle w:val="PreformattedText"/>
        <w:bidi w:val="0"/>
        <w:spacing w:before="0" w:after="0"/>
        <w:jc w:val="left"/>
        <w:rPr/>
      </w:pPr>
      <w:r>
        <w:rPr/>
        <w:t>ZjZPtJ2VymYeXO9qeF5fMglQjZ/K7aSdygkYrW45DlzGwG0mjH7SLwgXA1SLHsDxFeGO6ayuGtmj0a</w:t>
      </w:r>
    </w:p>
    <w:p>
      <w:pPr>
        <w:pStyle w:val="PreformattedText"/>
        <w:bidi w:val="0"/>
        <w:spacing w:before="0" w:after="0"/>
        <w:jc w:val="left"/>
        <w:rPr/>
      </w:pPr>
      <w:r>
        <w:rPr/>
        <w:t>1dV9MHLvc+CDbAIokK4m565I9JQ2/HUve4lISFqWFxBHxzg+XePO9mMzlFj8Jlbh88bqw1KuqZYgpK</w:t>
      </w:r>
    </w:p>
    <w:p>
      <w:pPr>
        <w:pStyle w:val="PreformattedText"/>
        <w:bidi w:val="0"/>
        <w:spacing w:before="0" w:after="0"/>
        <w:jc w:val="left"/>
        <w:rPr/>
      </w:pPr>
      <w:r>
        <w:rPr/>
        <w:t>Es47zWNZJ8ILBnB/ofGc0zZHtRlc5LMS3drxHLSh7NnTE058Juv4YBIo77abqtXXPrrTVXhyiPixFm</w:t>
      </w:r>
    </w:p>
    <w:p>
      <w:pPr>
        <w:pStyle w:val="PreformattedText"/>
        <w:bidi w:val="0"/>
        <w:spacing w:before="0" w:after="0"/>
        <w:jc w:val="left"/>
        <w:rPr/>
      </w:pPr>
      <w:r>
        <w:rPr/>
        <w:t>AylqciyIJcSpUmnTNhRUoH70eXJQXUqWxtS6tX3Ywzk2Ydny8gEjuuq3JIJYFr8LMK3NMC3KydViQ2</w:t>
      </w:r>
    </w:p>
    <w:p>
      <w:pPr>
        <w:pStyle w:val="PreformattedText"/>
        <w:bidi w:val="0"/>
        <w:spacing w:before="0" w:after="0"/>
        <w:jc w:val="left"/>
        <w:rPr/>
      </w:pPr>
      <w:r>
        <w:rPr/>
        <w:t>RjylRTwWoVtOgCwCKU6QdztyFAqbCgc5lXdSY0UocmyfiWYr0lcpZcyh5MlcplLqVpAUltKFJWn17l</w:t>
      </w:r>
    </w:p>
    <w:p>
      <w:pPr>
        <w:pStyle w:val="PreformattedText"/>
        <w:bidi w:val="0"/>
        <w:spacing w:before="0" w:after="0"/>
        <w:jc w:val="left"/>
        <w:rPr/>
      </w:pPr>
      <w:r>
        <w:rPr/>
        <w:t>FIz6geiOa4ywILZj8xoeXU247wOZAGBoOuknV/yYhS3WxeW4PaS6FELsq6BV6CgS132YnxKTVKCQLB</w:t>
      </w:r>
    </w:p>
    <w:p>
      <w:pPr>
        <w:pStyle w:val="PreformattedText"/>
        <w:bidi w:val="0"/>
        <w:spacing w:before="0" w:after="0"/>
        <w:jc w:val="left"/>
        <w:rPr/>
      </w:pPr>
      <w:r>
        <w:rPr/>
        <w:t>GM0PFp+050H8O97R9NLq1BaXqPNo6RRdG9NrfuTU/VuT5TrIjxnNO9OaZUZduebGU4Yyqs3TWnmWVq</w:t>
      </w:r>
    </w:p>
    <w:p>
      <w:pPr>
        <w:pStyle w:val="PreformattedText"/>
        <w:bidi w:val="0"/>
        <w:spacing w:before="0" w:after="0"/>
        <w:jc w:val="left"/>
        <w:rPr/>
      </w:pPr>
      <w:r>
        <w:rPr/>
        <w:t>acKcdTctwrtJxzLPxOHLJk+DxhYxmMxNFk8v4SFqMysrSqDQY5aKUINqGPJuI9m+B5qLI5zMtmeMTk</w:t>
      </w:r>
    </w:p>
    <w:p>
      <w:pPr>
        <w:pStyle w:val="PreformattedText"/>
        <w:bidi w:val="0"/>
        <w:spacing w:before="0" w:after="0"/>
        <w:jc w:val="left"/>
        <w:rPr/>
      </w:pPr>
      <w:r>
        <w:rPr/>
        <w:t>yHLwQzZ3Mk6dQ1pCjiItdqJpI2JJJvbGcF3/tJdTruDsXR3wX646iVSofAliTqRqJoPoQ66zNDb4Zj</w:t>
      </w:r>
    </w:p>
    <w:p>
      <w:pPr>
        <w:pStyle w:val="PreformattedText"/>
        <w:bidi w:val="0"/>
        <w:spacing w:before="0" w:after="0"/>
        <w:jc w:val="left"/>
        <w:rPr/>
      </w:pPr>
      <w:r>
        <w:rPr/>
        <w:t>wL6veZPo7iN2FpcpaFnOVFCEuJ6lQdnMplwFzPa7JKVPPLZXiGaWwrhl70xZdCQw5qGU0ukktQRP2g</w:t>
      </w:r>
    </w:p>
    <w:p>
      <w:pPr>
        <w:pStyle w:val="PreformattedText"/>
        <w:bidi w:val="0"/>
        <w:spacing w:before="0" w:after="0"/>
        <w:jc w:val="left"/>
        <w:rPr/>
      </w:pPr>
      <w:r>
        <w:rPr/>
        <w:t>zmYQPkeyGfcryGZzXDska3FmMzzyLqBBVXAbmWCmhiteq/jt8Yumtn1i7Naf2a+qAsiDTTIrFR0y8R</w:t>
      </w:r>
    </w:p>
    <w:p>
      <w:pPr>
        <w:pStyle w:val="PreformattedText"/>
        <w:bidi w:val="0"/>
        <w:spacing w:before="0" w:after="0"/>
        <w:jc w:val="left"/>
        <w:rPr/>
      </w:pPr>
      <w:r>
        <w:rPr/>
        <w:t>eimrKqHEbS+XqzV4em1rVJ6HTmW0qU5IktMstttKdcebQ0sqKZDgfCczmkiyna+BswxoLLk8xBrNbB</w:t>
      </w:r>
    </w:p>
    <w:p>
      <w:pPr>
        <w:pStyle w:val="PreformattedText"/>
        <w:bidi w:val="0"/>
        <w:spacing w:before="0" w:after="0"/>
        <w:jc w:val="left"/>
        <w:rPr/>
      </w:pPr>
      <w:r>
        <w:rPr/>
        <w:t>XmkUMTtsoJ6UTsQvEu0PGcnlZZ832JzCZeMamaLP5bMlEB8TMkMTMqizZNADckDfAC8KnjO0o8e8y8</w:t>
      </w:r>
    </w:p>
    <w:p>
      <w:pPr>
        <w:pStyle w:val="PreformattedText"/>
        <w:bidi w:val="0"/>
        <w:spacing w:before="0" w:after="0"/>
        <w:jc w:val="left"/>
        <w:rPr/>
      </w:pPr>
      <w:r>
        <w:rPr/>
        <w:t>tJNMKNqdYWt1MoLN60Cl3rEtJ3TSu2tAqsSBd66lqTRa/wDE2xczLtYpiqXGdoaoNR/exXKhEkmKl4</w:t>
      </w:r>
    </w:p>
    <w:p>
      <w:pPr>
        <w:pStyle w:val="PreformattedText"/>
        <w:bidi w:val="0"/>
        <w:spacing w:before="0" w:after="0"/>
        <w:jc w:val="left"/>
        <w:rPr/>
      </w:pPr>
      <w:r>
        <w:rPr/>
        <w:t>rxjslnOEwwZuTNpO8s6wpGg0q2qN5CzM/i1KIm0ohNrZJpTVcyHbvh/EZTlYsjLAoieSUswZrDqimM</w:t>
      </w:r>
    </w:p>
    <w:p>
      <w:pPr>
        <w:pStyle w:val="PreformattedText"/>
        <w:bidi w:val="0"/>
        <w:spacing w:before="0" w:after="0"/>
        <w:jc w:val="left"/>
        <w:rPr/>
      </w:pPr>
      <w:r>
        <w:rPr/>
        <w:t>JsUUODIWKFdOwckLiqHiBti7tPNSxp3qbB+wblfoUKqwI0yqwLljU+RNjMSULgViiTks1mlAkYSmUX</w:t>
      </w:r>
    </w:p>
    <w:p>
      <w:pPr>
        <w:pStyle w:val="PreformattedText"/>
        <w:bidi w:val="0"/>
        <w:spacing w:before="0" w:after="0"/>
        <w:jc w:val="left"/>
        <w:rPr/>
      </w:pPr>
      <w:r>
        <w:rPr/>
        <w:t>ojC0tFTTo29CypTSQvhFE+XjsqSfXfTftUa5GpCMkyF0clG10SN9QPiFc9iaPl9MdNLQug3FCobUJh</w:t>
      </w:r>
    </w:p>
    <w:p>
      <w:pPr>
        <w:pStyle w:val="PreformattedText"/>
        <w:bidi w:val="0"/>
        <w:spacing w:before="0" w:after="0"/>
        <w:jc w:val="left"/>
        <w:rPr/>
      </w:pPr>
      <w:r>
        <w:rPr/>
        <w:t>pMeOy63JedfWzPoJKizHpUliWTAmwZbyXWPMbUVxZbyAl3LjjAbi6d4hkvxA2et2Dv8APe9/htgrwx</w:t>
      </w:r>
    </w:p>
    <w:p>
      <w:pPr>
        <w:pStyle w:val="PreformattedText"/>
        <w:bidi w:val="0"/>
        <w:spacing w:before="0" w:after="0"/>
        <w:jc w:val="left"/>
        <w:rPr/>
      </w:pPr>
      <w:r>
        <w:rPr/>
        <w:t>yrBG2DDY/H67dNsfZR+zCkKl+GuXIdfXKIucwGVqQ8EIaiUyE8QFOJ2l1bktwuJbKkpKASQpRQnVPw</w:t>
      </w:r>
    </w:p>
    <w:p>
      <w:pPr>
        <w:pStyle w:val="PreformattedText"/>
        <w:bidi w:val="0"/>
        <w:spacing w:before="0" w:after="0"/>
        <w:jc w:val="left"/>
        <w:rPr/>
      </w:pPr>
      <w:r>
        <w:rPr/>
        <w:t>nULwjihB1aswouj4dMQar5EsZCxrltd7Vkv4msDxnJqAFqANzBJLMy8huBSCiauyAKFm3txoy859VY</w:t>
      </w:r>
    </w:p>
    <w:p>
      <w:pPr>
        <w:pStyle w:val="PreformattedText"/>
        <w:bidi w:val="0"/>
        <w:spacing w:before="0" w:after="0"/>
        <w:jc w:val="left"/>
        <w:rPr/>
      </w:pPr>
      <w:r>
        <w:rPr/>
        <w:t>7ntwP59azEdxjM3u/TETdR/dnRnJ29x27Eex7dSZPYaxWI8ftjriyuhqsW+kDsFL/TPt/HoDB/usBy</w:t>
      </w:r>
    </w:p>
    <w:p>
      <w:pPr>
        <w:pStyle w:val="PreformattedText"/>
        <w:bidi w:val="0"/>
        <w:spacing w:before="0" w:after="0"/>
        <w:jc w:val="left"/>
        <w:rPr/>
      </w:pPr>
      <w:r>
        <w:rPr/>
        <w:t>BwaNBN/L64mEhJNXz/8APoPPfOEZ7Hn36LjeInngZ/NfIX9/3w76rVT7LsutyPKW4WKW+tKUclRSyo</w:t>
      </w:r>
    </w:p>
    <w:p>
      <w:pPr>
        <w:pStyle w:val="PreformattedText"/>
        <w:bidi w:val="0"/>
        <w:spacing w:before="0" w:after="0"/>
        <w:jc w:val="left"/>
        <w:rPr/>
      </w:pPr>
      <w:r>
        <w:rPr/>
        <w:t>gDjv8A69MgajVXfl/bEtX0qCeY/b9v3xmLQr+k1iU869TH2kpXn1BXZJyDuKeOenJcm+knSQThMebV</w:t>
      </w:r>
    </w:p>
    <w:p>
      <w:pPr>
        <w:pStyle w:val="PreformattedText"/>
        <w:bidi w:val="0"/>
        <w:spacing w:before="0" w:after="0"/>
        <w:jc w:val="left"/>
        <w:rPr/>
      </w:pPr>
      <w:r>
        <w:rPr/>
        <w:t>mAPMeWDdQ9U6XbsmNLlJCUtBIXgpO3PAIBPqPAz0MGXk7w+E4nPKugeKh99eeClVdf7artO+Dpy/Nk</w:t>
      </w:r>
    </w:p>
    <w:p>
      <w:pPr>
        <w:pStyle w:val="PreformattedText"/>
        <w:bidi w:val="0"/>
        <w:spacing w:before="0" w:after="0"/>
        <w:jc w:val="left"/>
        <w:rPr/>
      </w:pPr>
      <w:r>
        <w:rPr/>
        <w:t>SWwCMJwnIUnJ5479S5o27rZbOIULBpGo7b/f74FjVchUPMktp3LWp4nj/EQrufx79BGhlEjDSd+XPB</w:t>
      </w:r>
    </w:p>
    <w:p>
      <w:pPr>
        <w:pStyle w:val="PreformattedText"/>
        <w:bidi w:val="0"/>
        <w:spacing w:before="0" w:after="0"/>
        <w:jc w:val="left"/>
        <w:rPr/>
      </w:pPr>
      <w:r>
        <w:rPr/>
        <w:t>yOWMoBdNy9ceJOrEWQyos7VHaU4ThRyFEAHA4GR0QhycrIGZav75YhzZhFchWoj1P6YHMrUmQp91Ee</w:t>
      </w:r>
    </w:p>
    <w:p>
      <w:pPr>
        <w:pStyle w:val="PreformattedText"/>
        <w:bidi w:val="0"/>
        <w:spacing w:before="0" w:after="0"/>
        <w:jc w:val="left"/>
        <w:rPr/>
      </w:pPr>
      <w:r>
        <w:rPr/>
        <w:t>Ap3Y4dxWpIT2GCnI/y6RPl5Y60xgnlhcDo9lj9Lxd62aw7KgtSPi0rUpBVvASNwxkHP+L3/IdUPIGR</w:t>
      </w:r>
    </w:p>
    <w:p>
      <w:pPr>
        <w:pStyle w:val="PreformattedText"/>
        <w:bidi w:val="0"/>
        <w:spacing w:before="0" w:after="0"/>
        <w:jc w:val="left"/>
        <w:rPr/>
      </w:pPr>
      <w:r>
        <w:rPr/>
        <w:t>8qhYnVXy9NsX3N92JmAqifP15/KsLoN1VdqrS46ZiCEBBSNiMAKxtxg9jkdRBNmVzMgDkAch7v7fdk</w:t>
      </w:r>
    </w:p>
    <w:p>
      <w:pPr>
        <w:pStyle w:val="PreformattedText"/>
        <w:bidi w:val="0"/>
        <w:spacing w:before="0" w:after="0"/>
        <w:jc w:val="left"/>
        <w:rPr/>
      </w:pPr>
      <w:r>
        <w:rPr/>
        <w:t>4kGGBoUJUE1R8v74ny69WXGIzjcnKw6ASB3AGSFAHv/p0Q/NyrGjazfX6/2wPOWiLMAu2PLmotx0yo</w:t>
      </w:r>
    </w:p>
    <w:p>
      <w:pPr>
        <w:pStyle w:val="PreformattedText"/>
        <w:bidi w:val="0"/>
        <w:spacing w:before="0" w:after="0"/>
        <w:jc w:val="left"/>
        <w:rPr/>
      </w:pPr>
      <w:r>
        <w:rPr/>
        <w:t>NMksPMqWy2W1JKThSgAQoe4Cie3PPHTc3Es1UxV6MYJG3Plz/rh2Lh8B0akJ1mjvy+WDzYdzLrLKlu</w:t>
      </w:r>
    </w:p>
    <w:p>
      <w:pPr>
        <w:pStyle w:val="PreformattedText"/>
        <w:bidi w:val="0"/>
        <w:spacing w:before="0" w:after="0"/>
        <w:jc w:val="left"/>
        <w:rPr/>
      </w:pPr>
      <w:r>
        <w:rPr/>
        <w:t>utk7yFFCkqSs7eCnbynnPB+eT9HeEZ/M5s/wAetRHIDlz6H3eVYi8YyEGWFQ3Q8/1wXA+gNpJOBjPz</w:t>
      </w:r>
    </w:p>
    <w:p>
      <w:pPr>
        <w:pStyle w:val="PreformattedText"/>
        <w:bidi w:val="0"/>
        <w:spacing w:before="0" w:after="0"/>
        <w:jc w:val="left"/>
        <w:rPr/>
      </w:pPr>
      <w:r>
        <w:rPr/>
        <w:t>9gfz4/n1ai1Rgn3ffyxUu7/iMOuBhd9Wj/3hlT7floR62shS1ADKtqQc5Az+Y6qGdzUkmdESP4UoUO</w:t>
      </w:r>
    </w:p>
    <w:p>
      <w:pPr>
        <w:pStyle w:val="PreformattedText"/>
        <w:bidi w:val="0"/>
        <w:spacing w:before="0" w:after="0"/>
        <w:jc w:val="left"/>
        <w:rPr/>
      </w:pPr>
      <w:r>
        <w:rPr/>
        <w:t>d31xbeG5ZY8qZZF3IJv0+/LGV/7SDWCpaVeF6dBpUqLAe1Oqcu2n3ZSAEyKNRGIlfqNHae8tzypEta</w:t>
      </w:r>
    </w:p>
    <w:p>
      <w:pPr>
        <w:pStyle w:val="PreformattedText"/>
        <w:bidi w:val="0"/>
        <w:spacing w:before="0" w:after="0"/>
        <w:jc w:val="left"/>
        <w:rPr/>
      </w:pPr>
      <w:r>
        <w:rPr/>
        <w:t>oCSkMrDkdiV5jjaEFuSP7c5uXL8DGWR+7HEGMcjVZ0IAzIp6M7FQBVMNQLJd4mdlcqmZ4007R94uSB</w:t>
      </w:r>
    </w:p>
    <w:p>
      <w:pPr>
        <w:pStyle w:val="PreformattedText"/>
        <w:bidi w:val="0"/>
        <w:spacing w:before="0" w:after="0"/>
        <w:jc w:val="left"/>
        <w:rPr/>
      </w:pPr>
      <w:r>
        <w:rPr/>
        <w:t>kAuvE4KKx25JZJNijpqzy+TepXTCqlxVebJck1WpIkLfcholwYe9bs1KVIky1kimvBSXFOqdEp1kFK</w:t>
      </w:r>
    </w:p>
    <w:p>
      <w:pPr>
        <w:pStyle w:val="PreformattedText"/>
        <w:bidi w:val="0"/>
        <w:spacing w:before="0" w:after="0"/>
        <w:jc w:val="left"/>
        <w:rPr/>
      </w:pPr>
      <w:r>
        <w:rPr/>
        <w:t>fI7YwWSBE0uVKgEmztve5o+W9/YxsUbuU0IbUgVp3FEAc+RFb/piSMUiBPdjVW+awlFrfvA3bsaHIT</w:t>
      </w:r>
    </w:p>
    <w:p>
      <w:pPr>
        <w:pStyle w:val="PreformattedText"/>
        <w:bidi w:val="0"/>
        <w:spacing w:before="0" w:after="0"/>
        <w:jc w:val="left"/>
        <w:rPr/>
      </w:pPr>
      <w:r>
        <w:rPr/>
        <w:t>9pQFxm2YFuRWXYrjtXil2MtDkhhpDsosna/IZU4XB0jJNUcJEus1tsuk77uwK0Dva0d65CsEIAVoIA</w:t>
      </w:r>
    </w:p>
    <w:p>
      <w:pPr>
        <w:pStyle w:val="PreformattedText"/>
        <w:bidi w:val="0"/>
        <w:spacing w:before="0" w:after="0"/>
        <w:jc w:val="left"/>
        <w:rPr/>
      </w:pPr>
      <w:r>
        <w:rPr/>
        <w:t>jAEG/FXX2dtJO2x5jrvWInSv2qWlGgeoLlLseJJrNTst+8qau09PGENV6l3rLtKt0O176qF73I0uJI</w:t>
      </w:r>
    </w:p>
    <w:p>
      <w:pPr>
        <w:pStyle w:val="PreformattedText"/>
        <w:bidi w:val="0"/>
        <w:spacing w:before="0" w:after="0"/>
        <w:jc w:val="left"/>
        <w:rPr/>
      </w:pPr>
      <w:r>
        <w:rPr/>
        <w:t>qFv1u5KXX6fTw67BnvURENza2VPQ7LwrgWdyg4dxqaBYOHa4544TqXv0WS6ZwTKANJsm6tEZGVmVQ+</w:t>
      </w:r>
    </w:p>
    <w:p>
      <w:pPr>
        <w:pStyle w:val="PreformattedText"/>
        <w:bidi w:val="0"/>
        <w:spacing w:before="0" w:after="0"/>
        <w:jc w:val="left"/>
        <w:rPr/>
      </w:pPr>
      <w:r>
        <w:rPr/>
        <w:t>fzuW4pJmODw5wyZqQiOaYqrCEAK2hYgFRjIvgLX3iq2tSWTfFXwkaHUPWXVXVnUvxs1y8PEC5p5cdH</w:t>
      </w:r>
    </w:p>
    <w:p>
      <w:pPr>
        <w:pStyle w:val="PreformattedText"/>
        <w:bidi w:val="0"/>
        <w:spacing w:before="0" w:after="0"/>
        <w:jc w:val="left"/>
        <w:rPr/>
      </w:pPr>
      <w:r>
        <w:rPr/>
        <w:t>t+1KDdF53VIpl43FWYZueqXDdDyJ7c92ksUN6hOtUyNNioky7g3TnXokR2NL2Xj/a/OScH4X/6crhM</w:t>
      </w:r>
    </w:p>
    <w:p>
      <w:pPr>
        <w:pStyle w:val="PreformattedText"/>
        <w:bidi w:val="0"/>
        <w:spacing w:before="0" w:after="0"/>
        <w:jc w:val="left"/>
        <w:rPr/>
      </w:pPr>
      <w:r>
        <w:rPr/>
        <w:t>XF42lcRxRR90AwTRHEiiBWL95rcIT4Sy+J9YpfZ3sZC3G+LydqZTxs8GlSCMvLKyT64zKjyFyuY7pY</w:t>
      </w:r>
    </w:p>
    <w:p>
      <w:pPr>
        <w:pStyle w:val="PreformattedText"/>
        <w:bidi w:val="0"/>
        <w:spacing w:before="0" w:after="0"/>
        <w:jc w:val="left"/>
        <w:rPr/>
      </w:pPr>
      <w:r>
        <w:rPr/>
        <w:t>mjaKK0FtpfwRmNvol0svLRq0bHlyYdm+HTw+6WW+5ChVCor0+0h0ws0PzClmHBdrjdsMP3LdS3WHUi</w:t>
      </w:r>
    </w:p>
    <w:p>
      <w:pPr>
        <w:pStyle w:val="PreformattedText"/>
        <w:bidi w:val="0"/>
        <w:spacing w:before="0" w:after="0"/>
        <w:jc w:val="left"/>
        <w:rPr/>
      </w:pPr>
      <w:r>
        <w:rPr/>
        <w:t>Ih2oVmc6XHEIddecU5l0y57MyBJsxmuJZrMXQaWaVjXtUSx0KL5rpVbA8IrGqxDIZKFpYcvBwrKKdA</w:t>
      </w:r>
    </w:p>
    <w:p>
      <w:pPr>
        <w:pStyle w:val="PreformattedText"/>
        <w:bidi w:val="0"/>
        <w:spacing w:before="0" w:after="0"/>
        <w:jc w:val="left"/>
        <w:rPr/>
      </w:pPr>
      <w:r>
        <w:rPr/>
        <w:t>aOOOCMGjsCirbb2BZa9x4jZBmoN5+AXX2q1CzmtSvD5q5WI0eoPSafMsVVyu0pulxFoqLtQl3bp4VU</w:t>
      </w:r>
    </w:p>
    <w:p>
      <w:pPr>
        <w:pStyle w:val="PreformattedText"/>
        <w:bidi w:val="0"/>
        <w:spacing w:before="0" w:after="0"/>
        <w:jc w:val="left"/>
        <w:rPr/>
      </w:pPr>
      <w:r>
        <w:rPr/>
        <w:t>FcdLjrqnX5LKYW5x34qGWnVgiIeOcKSGYQZzh8ZsqUkmjDWBYCRvT8xzWro3dWMlzXZ7jUr5SSfKcU</w:t>
      </w:r>
    </w:p>
    <w:p>
      <w:pPr>
        <w:pStyle w:val="PreformattedText"/>
        <w:bidi w:val="0"/>
        <w:spacing w:before="0" w:after="0"/>
        <w:jc w:val="left"/>
        <w:rPr/>
      </w:pPr>
      <w:r>
        <w:rPr/>
        <w:t>mGxSSOGQ+EX7brasLuyQdwt2QCF69dHiQ/ZpabXBrN4K7rcpuhtqVig1TV3w33q1UtWvD5cFJrNbeo</w:t>
      </w:r>
    </w:p>
    <w:p>
      <w:pPr>
        <w:pStyle w:val="PreformattedText"/>
        <w:bidi w:val="0"/>
        <w:spacing w:before="0" w:after="0"/>
        <w:jc w:val="left"/>
        <w:rPr/>
      </w:pPr>
      <w:r>
        <w:rPr/>
        <w:t>q72oFOuG4l1bR+pN1a7YYqMm0q1AaqEZcR9KmmqaGpBrhh4d2rz8PDu0SCXO5gEQZyMiDMAoofuJdC</w:t>
      </w:r>
    </w:p>
    <w:p>
      <w:pPr>
        <w:pStyle w:val="PreformattedText"/>
        <w:bidi w:val="0"/>
        <w:spacing w:before="0" w:after="0"/>
        <w:jc w:val="left"/>
        <w:rPr/>
      </w:pPr>
      <w:r>
        <w:rPr/>
        <w:t>iKcFUbQ0qao/Gu5k1LWuOQ5zslwyXi3ZyU5bKZNlOYyDs+Yy7RuxBmgDszwusjoJFhcCUMpAHdaXcv</w:t>
      </w:r>
    </w:p>
    <w:p>
      <w:pPr>
        <w:pStyle w:val="PreformattedText"/>
        <w:bidi w:val="0"/>
        <w:spacing w:before="0" w:after="0"/>
        <w:jc w:val="left"/>
        <w:rPr/>
      </w:pPr>
      <w:r>
        <w:rPr/>
        <w:t>Ez+1g/arXrpvoexbHg8X4CtNfE3d9mWlYvibXS9Rbyl3K9e0+MmjSNNbm1IYRAoIk0pioS40w0+TVZ</w:t>
      </w:r>
    </w:p>
    <w:p>
      <w:pPr>
        <w:pStyle w:val="PreformattedText"/>
        <w:bidi w:val="0"/>
        <w:spacing w:before="0" w:after="0"/>
        <w:jc w:val="left"/>
        <w:rPr/>
      </w:pPr>
      <w:r>
        <w:rPr/>
        <w:t>7Edb1DqMcKakII8L7JdhMtmcxmDnm7QzZCObMpl2Vo8sUiJSRiNJGaCS0oaSWRGLN3kbLQQbxLtT+I</w:t>
      </w:r>
    </w:p>
    <w:p>
      <w:pPr>
        <w:pStyle w:val="PreformattedText"/>
        <w:bidi w:val="0"/>
        <w:spacing w:before="0" w:after="0"/>
        <w:jc w:val="left"/>
        <w:rPr/>
      </w:pPr>
      <w:r>
        <w:rPr/>
        <w:t>EoyeXHDx2ci4hNlsrJmCYZszC2YAKho1ZXyplhfZDAjxLpBaOW9Q306OgGntuXBHua6XrG0kolZqjb</w:t>
      </w:r>
    </w:p>
    <w:p>
      <w:pPr>
        <w:pStyle w:val="PreformattedText"/>
        <w:bidi w:val="0"/>
        <w:spacing w:before="0" w:after="0"/>
        <w:jc w:val="left"/>
        <w:rPr/>
      </w:pPr>
      <w:r>
        <w:rPr/>
        <w:t>9m26zPl6maxXEw6f7QVu9nmJ5qd43RMm+WuXMqMlXLfktPphxmYbAbONxDPZqOYQnPcSzYCrYCrGmr</w:t>
      </w:r>
    </w:p>
    <w:p>
      <w:pPr>
        <w:pStyle w:val="PreformattedText"/>
        <w:bidi w:val="0"/>
        <w:spacing w:before="0" w:after="0"/>
        <w:jc w:val="left"/>
        <w:rPr/>
      </w:pPr>
      <w:r>
        <w:rPr/>
        <w:t>wqpYhUiUmlApRqLHdmY2TIvkOG5I5WEjI8MyjMTRZXlfSQzylQZJZHC0zOJFACgaUoBNb/7VTSKdX6</w:t>
      </w:r>
    </w:p>
    <w:p>
      <w:pPr>
        <w:pStyle w:val="PreformattedText"/>
        <w:bidi w:val="0"/>
        <w:spacing w:before="0" w:after="0"/>
        <w:jc w:val="left"/>
        <w:rPr/>
      </w:pPr>
      <w:r>
        <w:rPr/>
        <w:t>dYmmvhyvmoQfslmdEqFPv6zaUtVMdekKo7U+3mrec/s7UH6FEElEeTVHNrT6FOutMqS86aPYTjZief</w:t>
      </w:r>
    </w:p>
    <w:p>
      <w:pPr>
        <w:pStyle w:val="PreformattedText"/>
        <w:bidi w:val="0"/>
        <w:spacing w:before="0" w:after="0"/>
        <w:jc w:val="left"/>
        <w:rPr/>
      </w:pPr>
      <w:r>
        <w:rPr/>
        <w:t>N5+GIqNRjEbvo6eMgjQVNISAwJsrdqCBi/EvgIzMeVyeRlmTMNpSQsqFzpsFVa9V0DQIIU+KqOLYaO</w:t>
      </w:r>
    </w:p>
    <w:p>
      <w:pPr>
        <w:pStyle w:val="PreformattedText"/>
        <w:bidi w:val="0"/>
        <w:spacing w:before="0" w:after="0"/>
        <w:jc w:val="left"/>
        <w:rPr/>
      </w:pPr>
      <w:r>
        <w:rPr/>
        <w:t>+IqxteIESs6O3xGcdVHnuT7bUpmmXrRn6emM5Vo66e+5/fnYKpEYyHqWqWmKJjTzi2g8zurk+QbIyi</w:t>
      </w:r>
    </w:p>
    <w:p>
      <w:pPr>
        <w:pStyle w:val="PreformattedText"/>
        <w:bidi w:val="0"/>
        <w:spacing w:before="0" w:after="0"/>
        <w:jc w:val="left"/>
        <w:rPr/>
      </w:pPr>
      <w:r>
        <w:rPr/>
        <w:t>HPw91KRdg643UmgQ9BWDDeiOR3GLhleJLxBGfJSmXTQYEGOSN6sgi7tDtqUlTuVJAvFXbO0YtSm3t+</w:t>
      </w:r>
    </w:p>
    <w:p>
      <w:pPr>
        <w:pStyle w:val="PreformattedText"/>
        <w:bidi w:val="0"/>
        <w:spacing w:before="0" w:after="0"/>
        <w:jc w:val="left"/>
        <w:rPr/>
      </w:pPr>
      <w:r>
        <w:rPr/>
        <w:t>0Wp/8AZKJQ4tb1q0wrMOJFgRkxZFWnaKQL/rdPSw2w00uMmtakKfW2EJEP+0HmoZQo+WonxWc5jL9l</w:t>
      </w:r>
    </w:p>
    <w:p>
      <w:pPr>
        <w:pStyle w:val="PreformattedText"/>
        <w:bidi w:val="0"/>
        <w:spacing w:before="0" w:after="0"/>
        <w:jc w:val="left"/>
        <w:rPr/>
      </w:pPr>
      <w:r>
        <w:rPr/>
        <w:t>y0hlSLLTUSSwCd93cZLXuSsSizu+m962q/D4Bl8z2yXLxiIT5mBiEAUEtl+8YUBsoaZzXsqGI64zio</w:t>
      </w:r>
    </w:p>
    <w:p>
      <w:pPr>
        <w:pStyle w:val="PreformattedText"/>
        <w:bidi w:val="0"/>
        <w:spacing w:before="0" w:after="0"/>
        <w:jc w:val="left"/>
        <w:rPr/>
      </w:pPr>
      <w:r>
        <w:rPr/>
        <w:t>Gk2qV9vXJqRUr6jwYEm46VZWl9v3A4mox0V61o7kSiR4DjbbzlGifadWXFkLX5RK6sQ7vCQ90jMZ/K</w:t>
      </w:r>
    </w:p>
    <w:p>
      <w:pPr>
        <w:pStyle w:val="PreformattedText"/>
        <w:bidi w:val="0"/>
        <w:spacing w:before="0" w:after="0"/>
        <w:jc w:val="left"/>
        <w:rPr/>
      </w:pPr>
      <w:r>
        <w:rPr/>
        <w:t>RZTI5WPId42XjZJpAxR3jaUPos7HRsUuwrXRAY4e4ZwDM57M57OPmTCM3IvdjShXXGhFhQA1ECnCjr</w:t>
      </w:r>
    </w:p>
    <w:p>
      <w:pPr>
        <w:pStyle w:val="PreformattedText"/>
        <w:bidi w:val="0"/>
        <w:spacing w:before="0" w:after="0"/>
        <w:jc w:val="left"/>
        <w:rPr/>
      </w:pPr>
      <w:r>
        <w:rPr/>
        <w:t>YGs2TdolqfSNTKPRmERH6VeFEakPz6AVOMqktRpDKJcujrdWVBMapRX25kQrediNLS+VvRg44gZxXJ</w:t>
      </w:r>
    </w:p>
    <w:p>
      <w:pPr>
        <w:pStyle w:val="PreformattedText"/>
        <w:bidi w:val="0"/>
        <w:spacing w:before="0" w:after="0"/>
        <w:jc w:val="left"/>
        <w:rPr/>
      </w:pPr>
      <w:r>
        <w:rPr/>
        <w:t>tC02X1iQIStkiiDupBAUG100QFB50OWPcnmVkCyqpBO5BFFSPC6keQYGjy01ufaP3P8A7OO15tB8FG</w:t>
      </w:r>
    </w:p>
    <w:p>
      <w:pPr>
        <w:pStyle w:val="PreformattedText"/>
        <w:bidi w:val="0"/>
        <w:spacing w:before="0" w:after="0"/>
        <w:jc w:val="left"/>
        <w:rPr/>
      </w:pPr>
      <w:r>
        <w:rPr/>
        <w:t>k9SqEVER685N2XpEbQl5rfSqlXpFKpkhxl4eh12PRS6VJylwPpcB9RSNe/DbKtluyGSkdSjZyWeYX/</w:t>
      </w:r>
    </w:p>
    <w:p>
      <w:pPr>
        <w:pStyle w:val="PreformattedText"/>
        <w:bidi w:val="0"/>
        <w:spacing w:before="0" w:after="0"/>
        <w:jc w:val="left"/>
        <w:rPr/>
      </w:pPr>
      <w:r>
        <w:rPr/>
        <w:t>AMGcov8A/BrpVVjF/wAQZ++7W55Vl71crFBEaIYB1TWwBG22sD0ojpiwVxIy+v8A8xzzk4GCOcfTq+</w:t>
      </w:r>
    </w:p>
    <w:p>
      <w:pPr>
        <w:pStyle w:val="PreformattedText"/>
        <w:bidi w:val="0"/>
        <w:spacing w:before="0" w:after="0"/>
        <w:jc w:val="left"/>
        <w:rPr/>
      </w:pPr>
      <w:r>
        <w:rPr/>
        <w:t>pdkHnilPzGIk8gfDPYBICScngnnjPy4z1JlrQ19f8AOGIx476A4sTogSmhhPsFrHzPc/XoJAP4r15/</w:t>
      </w:r>
    </w:p>
    <w:p>
      <w:pPr>
        <w:pStyle w:val="PreformattedText"/>
        <w:bidi w:val="0"/>
        <w:spacing w:before="0" w:after="0"/>
        <w:jc w:val="left"/>
        <w:rPr/>
      </w:pPr>
      <w:r>
        <w:rPr/>
        <w:t>f6YLsP4fntidPJBqwPv8ag/pt/T26LL/ALTAYGG7PneH/UmOzLteotvBJQuE6lQUcAhTZyCT9COkxE</w:t>
      </w:r>
    </w:p>
    <w:p>
      <w:pPr>
        <w:pStyle w:val="PreformattedText"/>
        <w:bidi w:val="0"/>
        <w:spacing w:before="0" w:after="0"/>
        <w:jc w:val="left"/>
        <w:rPr/>
      </w:pPr>
      <w:r>
        <w:rPr/>
        <w:t>AjoQcPEkqRz2NYoqxblIgtu+Qlv1Yyjckjv93IHyx0YEsLglvs+7EMR6TYNb/TEArdDpUmUUqS0ScD</w:t>
      </w:r>
    </w:p>
    <w:p>
      <w:pPr>
        <w:pStyle w:val="PreformattedText"/>
        <w:bidi w:val="0"/>
        <w:spacing w:before="0" w:after="0"/>
        <w:jc w:val="left"/>
        <w:rPr/>
      </w:pPr>
      <w:r>
        <w:rPr/>
        <w:t>y/MHJyeCCO44/XptjBuaBv54e8R6YUUyyxTiJrMJCG1DhYPABOeOOm3zGW9lmF+XW8OpDKapSD64Xy</w:t>
      </w:r>
    </w:p>
    <w:p>
      <w:pPr>
        <w:pStyle w:val="PreformattedText"/>
        <w:bidi w:val="0"/>
        <w:spacing w:before="0" w:after="0"/>
        <w:jc w:val="left"/>
        <w:rPr/>
      </w:pPr>
      <w:r>
        <w:rPr/>
        <w:t>EKlqMd9tJbxhSlLONv5+3TPeZSwdiB9/ph4R5mh4qHvwido8GI0hENppxxZOcLHuf4jP8ALqR30BXf</w:t>
      </w:r>
    </w:p>
    <w:p>
      <w:pPr>
        <w:pStyle w:val="PreformattedText"/>
        <w:bidi w:val="0"/>
        <w:spacing w:before="0" w:after="0"/>
        <w:jc w:val="left"/>
        <w:rPr/>
      </w:pPr>
      <w:r>
        <w:rPr/>
        <w:t>YdNh/XDZy8lkkXfl64TIt31rccabysk+lSc/ng9uozPCQPL5YfWNxybTeLTadoT9hRkJJWEsBPbBAC</w:t>
      </w:r>
    </w:p>
    <w:p>
      <w:pPr>
        <w:pStyle w:val="PreformattedText"/>
        <w:bidi w:val="0"/>
        <w:spacing w:before="0" w:after="0"/>
        <w:jc w:val="left"/>
        <w:rPr/>
      </w:pPr>
      <w:r>
        <w:rPr/>
        <w:t>Txyesw4eay4Fcrxf8AOrc1jcED73x3jJ8u5JKNysLbbUc55wEgAf179QJQPzrHTsR+2JcdjLKoN9f2</w:t>
      </w:r>
    </w:p>
    <w:p>
      <w:pPr>
        <w:pStyle w:val="PreformattedText"/>
        <w:bidi w:val="0"/>
        <w:spacing w:before="0" w:after="0"/>
        <w:jc w:val="left"/>
        <w:rPr/>
      </w:pPr>
      <w:r>
        <w:rPr/>
        <w:t>/vg101QMBgkk/vcH8yQf4k/l0uZbiFDYHkPlhMTHWbPMfdYhl1PFFQ3NqIUlKVpII9O0JKSM9+QMfp</w:t>
      </w:r>
    </w:p>
    <w:p>
      <w:pPr>
        <w:pStyle w:val="PreformattedText"/>
        <w:bidi w:val="0"/>
        <w:spacing w:before="0" w:after="0"/>
        <w:jc w:val="left"/>
        <w:rPr/>
      </w:pPr>
      <w:r>
        <w:rPr/>
        <w:t>2PUEkaplI2I+W37Ymk/wANCBuDf9/v64MOitYcmtBLkZLTpcUHHApQDikpI3BChlJI9gcD29h0R4RE</w:t>
      </w:r>
    </w:p>
    <w:p>
      <w:pPr>
        <w:pStyle w:val="PreformattedText"/>
        <w:bidi w:val="0"/>
        <w:spacing w:before="0" w:after="0"/>
        <w:jc w:val="left"/>
        <w:rPr/>
      </w:pPr>
      <w:r>
        <w:rPr/>
        <w:t>IyGDagdvh8NuvlgfxKUyrpKaSp3N/pi1gBMcZGCE8Y/8v+38erOWOj0xVAtSk9Cf3/tivF/OPR57xQ</w:t>
      </w:r>
    </w:p>
    <w:p>
      <w:pPr>
        <w:pStyle w:val="PreformattedText"/>
        <w:bidi w:val="0"/>
        <w:spacing w:before="0" w:after="0"/>
        <w:jc w:val="left"/>
        <w:rPr/>
      </w:pPr>
      <w:r>
        <w:rPr/>
        <w:t>n1vBSVKOAPLBw4UgdlhJ4HyV8+qmQr8UazW4PyH9cW5GZeFgrvsf3uvvzxXTxL6U2zrnoLUdHKzDpT</w:t>
      </w:r>
    </w:p>
    <w:p>
      <w:pPr>
        <w:pStyle w:val="PreformattedText"/>
        <w:bidi w:val="0"/>
        <w:spacing w:before="0" w:after="0"/>
        <w:jc w:val="left"/>
        <w:rPr/>
      </w:pPr>
      <w:r>
        <w:rPr/>
        <w:t>lx6nVSHZ2l1WqzZUxa2pNQpdam027ErabW4EU+3qXckpxtCF/EtxFRync4hSSHHMjFxLhsmQcL3+cY</w:t>
      </w:r>
    </w:p>
    <w:p>
      <w:pPr>
        <w:pStyle w:val="PreformattedText"/>
        <w:bidi w:val="0"/>
        <w:spacing w:before="0" w:after="0"/>
        <w:jc w:val="left"/>
        <w:rPr/>
      </w:pPr>
      <w:r>
        <w:rPr/>
        <w:t>RwMwsJOVcrJ50ihiR/MNq6gVw3NzZDiCZ1C4iynjmCVbQgorIbsDWWVbPKweePh21Quyl+H7US+NMS</w:t>
      </w:r>
    </w:p>
    <w:p>
      <w:pPr>
        <w:pStyle w:val="PreformattedText"/>
        <w:bidi w:val="0"/>
        <w:spacing w:before="0" w:after="0"/>
        <w:jc w:val="left"/>
        <w:rPr/>
      </w:pPr>
      <w:r>
        <w:rPr/>
        <w:t>3bcasadXZd1kVqUGUzfPq9rVyTRqzKTW6gtSnGQ/TXiH38ynVSG/NLYcW2r5wzuSlgzM2Uk/6meCR4</w:t>
      </w:r>
    </w:p>
    <w:p>
      <w:pPr>
        <w:pStyle w:val="PreformattedText"/>
        <w:bidi w:val="0"/>
        <w:spacing w:before="0" w:after="0"/>
        <w:jc w:val="left"/>
        <w:rPr/>
      </w:pPr>
      <w:r>
        <w:rPr/>
        <w:t>2CAlQ6EhqJqgCCNR5nlucbtk8ys+Wy+ZCGOHMxo66yA2h1DLdEi9JBoHblil+setlWXFnvKrM551tu</w:t>
      </w:r>
    </w:p>
    <w:p>
      <w:pPr>
        <w:pStyle w:val="PreformattedText"/>
        <w:bidi w:val="0"/>
        <w:spacing w:before="0" w:after="0"/>
        <w:jc w:val="left"/>
        <w:rPr/>
      </w:pPr>
      <w:r>
        <w:rPr/>
        <w:t>XAVGS+4mTIbmNLEsxSHFBsqhvBMmQER2UtOhiMgMhtSn8pkUE4DqgBbwquojdV2Yv7RDkgnl0F8y/J</w:t>
      </w:r>
    </w:p>
    <w:p>
      <w:pPr>
        <w:pStyle w:val="PreformattedText"/>
        <w:bidi w:val="0"/>
        <w:spacing w:before="0" w:after="0"/>
        <w:jc w:val="left"/>
        <w:rPr/>
      </w:pPr>
      <w:r>
        <w:rPr/>
        <w:t>PqjISwPM+W/wC2M7fDnY1VvLX2owJCHHXrivCDOckloqKo06EEoirCFqx6HlkAnAPowUg40jjGYR+D</w:t>
      </w:r>
    </w:p>
    <w:p>
      <w:pPr>
        <w:pStyle w:val="PreformattedText"/>
        <w:bidi w:val="0"/>
        <w:spacing w:before="0" w:after="0"/>
        <w:jc w:val="left"/>
        <w:rPr/>
      </w:pPr>
      <w:r>
        <w:rPr/>
        <w:t>cJgjN9xCyFarxKxJO/Q7fAe7FS4PkHj43xCeQA/mJg/M+zoVVW+vIm+lVjcSreGKs6X693la8SjzZ9</w:t>
      </w:r>
    </w:p>
    <w:p>
      <w:pPr>
        <w:pStyle w:val="PreformattedText"/>
        <w:bidi w:val="0"/>
        <w:spacing w:before="0" w:after="0"/>
        <w:jc w:val="left"/>
        <w:rPr/>
      </w:pPr>
      <w:r>
        <w:rPr/>
        <w:t>vaq6c6VayWWw2zUKOxNeseJK0R1ppLU9uI6ZrtJVS9HapPTBYkyIkHUGnvOsuGUk9AMpxNM5wTIMri</w:t>
      </w:r>
    </w:p>
    <w:p>
      <w:pPr>
        <w:pStyle w:val="PreformattedText"/>
        <w:bidi w:val="0"/>
        <w:spacing w:before="0" w:after="0"/>
        <w:jc w:val="left"/>
        <w:rPr/>
      </w:pPr>
      <w:r>
        <w:rPr/>
        <w:t>N+F5jM5WWzagTEZnLEgbjvNU0a9C6MvJQ2LZPw98nx7iQKFoeL5fLZuMKPEzZcNlM2oa61L/ANNIws</w:t>
      </w:r>
    </w:p>
    <w:p>
      <w:pPr>
        <w:pStyle w:val="PreformattedText"/>
        <w:bidi w:val="0"/>
        <w:spacing w:before="0" w:after="0"/>
        <w:jc w:val="left"/>
        <w:rPr/>
      </w:pPr>
      <w:r>
        <w:rPr/>
        <w:t>UsqNRsAFG3P2aeqfiWq8Wsap3fEt/TK2rXq8K3tMEVFdo1K1ptxGbDTqDSWLrqTiaXVoNKdbDa5Lf2</w:t>
      </w:r>
    </w:p>
    <w:p>
      <w:pPr>
        <w:pStyle w:val="PreformattedText"/>
        <w:bidi w:val="0"/>
        <w:spacing w:before="0" w:after="0"/>
        <w:jc w:val="left"/>
        <w:rPr/>
      </w:pPr>
      <w:r>
        <w:rPr/>
        <w:t>nVXXFP1KRt3sQpeQ7T5Lhs8WlI5cxG3ezSMBUiCrQLy0AAeAWA2xBGI+e7N5rimVIzLywwzB44Eg1P</w:t>
      </w:r>
    </w:p>
    <w:p>
      <w:pPr>
        <w:pStyle w:val="PreformattedText"/>
        <w:bidi w:val="0"/>
        <w:spacing w:before="0" w:after="0"/>
        <w:jc w:val="left"/>
        <w:rPr/>
      </w:pPr>
      <w:r>
        <w:rPr/>
        <w:t>JHq3Z9NHVI5YFSRe2hWFti3emH7Gvw02ZU4dIl3Jq7qNe8Ogx7Ih3G9qlpvdiLWteo0qVbzFfsi27H</w:t>
      </w:r>
    </w:p>
    <w:p>
      <w:pPr>
        <w:pStyle w:val="PreformattedText"/>
        <w:bidi w:val="0"/>
        <w:spacing w:before="0" w:after="0"/>
        <w:jc w:val="left"/>
        <w:rPr/>
      </w:pPr>
      <w:r>
        <w:rPr/>
        <w:t>pIRYlDhQUVF4x5leiBmoJckx4cx99KSd4x2v4hxZVy2XGUGXmEYkSOX80W0Wy6WJqBRqIlLFWO3d2g</w:t>
      </w:r>
    </w:p>
    <w:p>
      <w:pPr>
        <w:pStyle w:val="PreformattedText"/>
        <w:bidi w:val="0"/>
        <w:spacing w:before="0" w:after="0"/>
        <w:jc w:val="left"/>
        <w:rPr/>
      </w:pPr>
      <w:r>
        <w:rPr/>
        <w:t>UgDwLsNwzgsy56Y5158u7aGnDZRCxA2eNYwZdR3UqskTA24FFhZrxa+EnTq2PC/pN4J7VqtSuy6/G3</w:t>
      </w:r>
    </w:p>
    <w:p>
      <w:pPr>
        <w:pStyle w:val="PreformattedText"/>
        <w:bidi w:val="0"/>
        <w:spacing w:before="0" w:after="0"/>
        <w:jc w:val="left"/>
        <w:rPr/>
      </w:pPr>
      <w:r>
        <w:rPr/>
        <w:t>r5o/oau57qaosC86P4eNNZ9H8Qni0v6mqjFiTcVh0DTPTehUSXV0xg4atqZT4nxoE2NIIDhERy2bzn</w:t>
      </w:r>
    </w:p>
    <w:p>
      <w:pPr>
        <w:pStyle w:val="PreformattedText"/>
        <w:bidi w:val="0"/>
        <w:spacing w:before="0" w:after="0"/>
        <w:jc w:val="left"/>
        <w:rPr/>
      </w:pPr>
      <w:r>
        <w:rPr/>
        <w:t>aF5S2W4WjSwgowVsxIkkMcaMC+pRLKtPI7O6oxUGNCxI9o85JxOfh/ZyLKJA/E2qdIswHKZVZEe5BI</w:t>
      </w:r>
    </w:p>
    <w:p>
      <w:pPr>
        <w:pStyle w:val="PreformattedText"/>
        <w:bidi w:val="0"/>
        <w:spacing w:before="0" w:after="0"/>
        <w:jc w:val="left"/>
        <w:rPr/>
      </w:pPr>
      <w:r>
        <w:rPr/>
        <w:t>EHeSRwTgKKjjkeMSFZSgW0/7UrQk+Kjwx6jaZUmo/wBhLhnSbTunSW4YrDJh6e6h2FdFPufTepsNeQ</w:t>
      </w:r>
    </w:p>
    <w:p>
      <w:pPr>
        <w:pStyle w:val="PreformattedText"/>
        <w:bidi w:val="0"/>
        <w:spacing w:before="0" w:after="0"/>
        <w:jc w:val="left"/>
        <w:rPr/>
      </w:pPr>
      <w:r>
        <w:rPr/>
        <w:t>r7PoUGdS41NfUw0lTNIqMpEZO0IZUG4NxD/TON5DNtF3kCh0kjG3eRSI0bqu43Fh1BoFkUGgbFlzPA</w:t>
      </w:r>
    </w:p>
    <w:p>
      <w:pPr>
        <w:pStyle w:val="PreformattedText"/>
        <w:bidi w:val="0"/>
        <w:spacing w:before="0" w:after="0"/>
        <w:jc w:val="left"/>
        <w:rPr/>
      </w:pPr>
      <w:r>
        <w:rPr/>
        <w:t>fz/Z7iHDRmNGacJJHO1FxmYXSWOZ2IJJaRf4p5sHYm2xnL4DtJvD54lbDsvxCXL4etPr2uijUyFTJt</w:t>
      </w:r>
    </w:p>
    <w:p>
      <w:pPr>
        <w:pStyle w:val="PreformattedText"/>
        <w:bidi w:val="0"/>
        <w:spacing w:before="0" w:after="0"/>
        <w:jc w:val="left"/>
        <w:rPr/>
      </w:pPr>
      <w:r>
        <w:rPr/>
        <w:t>Jui06nccvw4a32zPnUHV2xrws2myosil3VT9QQZrhdjpqq6JW6LMlxH4s2C84bzzz8GzudyEmZlflI</w:t>
      </w:r>
    </w:p>
    <w:p>
      <w:pPr>
        <w:pStyle w:val="PreformattedText"/>
        <w:bidi w:val="0"/>
        <w:spacing w:before="0" w:after="0"/>
        <w:jc w:val="left"/>
        <w:rPr/>
      </w:pPr>
      <w:r>
        <w:rPr/>
        <w:t>jDU0cmXkYmCQBZF8D0RSNSyqRubwGyMicYyORzyBMtMSYZYz3aTQ5mHSMxEQ8T1JGSWBkQd4hBOxN2</w:t>
      </w:r>
    </w:p>
    <w:p>
      <w:pPr>
        <w:pStyle w:val="PreformattedText"/>
        <w:bidi w:val="0"/>
        <w:spacing w:before="0" w:after="0"/>
        <w:jc w:val="left"/>
        <w:rPr/>
      </w:pPr>
      <w:r>
        <w:rPr/>
        <w:t>z1S8JGklZEuQm37DtunMZrDLFF1X00tWnRAqTPcnQmaK/pBDl27T31uOMfZ7MqW1GZSXWWluqU+7Hk</w:t>
      </w:r>
    </w:p>
    <w:p>
      <w:pPr>
        <w:pStyle w:val="PreformattedText"/>
        <w:bidi w:val="0"/>
        <w:spacing w:before="0" w:after="0"/>
        <w:jc w:val="left"/>
        <w:rPr/>
      </w:pPr>
      <w:r>
        <w:rPr/>
        <w:t>4znUjjczg5cIVCmaSQLVIpKE3epCd73JQEkYkQcBgaUlMm8WYLAgR5QoSp9qpEeirq1UEXVuNqZcCY</w:t>
      </w:r>
    </w:p>
    <w:p>
      <w:pPr>
        <w:pStyle w:val="PreformattedText"/>
        <w:bidi w:val="0"/>
        <w:spacing w:before="0" w:after="0"/>
        <w:jc w:val="left"/>
        <w:rPr/>
      </w:pPr>
      <w:r>
        <w:rPr/>
        <w:t>+CDSKiwLq1RqELS7SnTG0KHU71vS86Ww/KhU+1LZojkq6r4uW87ovGEqkx4lGZnNszkUGE/VmohbYd</w:t>
      </w:r>
    </w:p>
    <w:p>
      <w:pPr>
        <w:pStyle w:val="PreformattedText"/>
        <w:bidi w:val="0"/>
        <w:spacing w:before="0" w:after="0"/>
        <w:jc w:val="left"/>
        <w:rPr/>
      </w:pPr>
      <w:r>
        <w:rPr/>
        <w:t>DC4gfEx8ZzecniycLSZ+Z20Klpu5NKvc2XWyfCGUAgFxYpiYzPCuG8My75jMOMkiKTIdEgKD+YmUIA</w:t>
      </w:r>
    </w:p>
    <w:p>
      <w:pPr>
        <w:pStyle w:val="PreformattedText"/>
        <w:bidi w:val="0"/>
        <w:spacing w:before="0" w:after="0"/>
        <w:jc w:val="left"/>
        <w:rPr/>
      </w:pPr>
      <w:r>
        <w:rPr/>
        <w:t>WjUapCkjiNTTsKOmlFP0rk0zRGo6izLFuXTapeIjVHU7xFK0+vliTG1AsKyNSptJs3R2z7wVIkyH49</w:t>
      </w:r>
    </w:p>
    <w:p>
      <w:pPr>
        <w:pStyle w:val="PreformattedText"/>
        <w:bidi w:val="0"/>
        <w:spacing w:before="0" w:after="0"/>
        <w:jc w:val="left"/>
        <w:rPr/>
      </w:pPr>
      <w:r>
        <w:rPr/>
        <w:t>1MaGWJpnOqTS3Vlip12XGBKWUqUfzL6phl0kWVOFZeHLB4ye6keJS88kXTQ07yhT1VV5csAcnHJ+TO</w:t>
      </w:r>
    </w:p>
    <w:p>
      <w:pPr>
        <w:pStyle w:val="PreformattedText"/>
        <w:bidi w:val="0"/>
        <w:spacing w:before="0" w:after="0"/>
        <w:jc w:val="left"/>
        <w:rPr/>
      </w:pPr>
      <w:r>
        <w:rPr/>
        <w:t>bmgaCXjE0uZMbipI0k0RZeKQb0yZaGEst+F2cYoxSLItuuW3DjWtWYSzQdZrVut+iLYbiTGYtP1FoD</w:t>
      </w:r>
    </w:p>
    <w:p>
      <w:pPr>
        <w:pStyle w:val="PreformattedText"/>
        <w:bidi w:val="0"/>
        <w:spacing w:before="0" w:after="0"/>
        <w:jc w:val="left"/>
        <w:rPr/>
      </w:pPr>
      <w:r>
        <w:rPr/>
        <w:t>N4PRG2nlpy9T2H5RcVsS4iOXV4A6gTyqInUKRI60K33Omqrng9wyPuZY3YARQ63ZiaWwjefI8vkNsZ</w:t>
      </w:r>
    </w:p>
    <w:p>
      <w:pPr>
        <w:pStyle w:val="PreformattedText"/>
        <w:bidi w:val="0"/>
        <w:spacing w:before="0" w:after="0"/>
        <w:jc w:val="left"/>
        <w:rPr/>
      </w:pPr>
      <w:r>
        <w:rPr/>
        <w:t>+6B2bIduRmUFANu6i1V+my2ULEaVQ7pkJrlNegSkJSFx1U+tU9SXW1lKsLUnKQrMzjU8ZZ2LAIEFnU</w:t>
      </w:r>
    </w:p>
    <w:p>
      <w:pPr>
        <w:pStyle w:val="PreformattedText"/>
        <w:bidi w:val="0"/>
        <w:spacing w:before="0" w:after="0"/>
        <w:jc w:val="left"/>
        <w:rPr/>
      </w:pPr>
      <w:r>
        <w:rPr/>
        <w:t>KBjBRr8iChsfy3XTFF4YrANfjPeP/wDVjrQ+4qwo9eYsUcf6Rej1tIs7QDQS2GWExo9E0T0qj/DtiO</w:t>
      </w:r>
    </w:p>
    <w:p>
      <w:pPr>
        <w:pStyle w:val="PreformattedText"/>
        <w:bidi w:val="0"/>
        <w:spacing w:before="0" w:after="0"/>
        <w:jc w:val="left"/>
        <w:rPr/>
      </w:pPr>
      <w:r>
        <w:rPr/>
        <w:t>EMvSLFoVQmAfCDy1ZnTJKipO7epwrUpa1KWr6C4HActwDgeX5dzlMuDyrUYldtwBfiZt+vXfHz5xqc</w:t>
      </w:r>
    </w:p>
    <w:p>
      <w:pPr>
        <w:pStyle w:val="PreformattedText"/>
        <w:bidi w:val="0"/>
        <w:spacing w:before="0" w:after="0"/>
        <w:jc w:val="left"/>
        <w:rPr/>
      </w:pPr>
      <w:r>
        <w:rPr/>
        <w:t>ZjjvGpxymzeYIuwSoldVu97CgDntVYargSPOcP8A1H//AFJH6fz6LJdnAt+nniKvJT8PIGM5TnPb2P</w:t>
      </w:r>
    </w:p>
    <w:p>
      <w:pPr>
        <w:pStyle w:val="PreformattedText"/>
        <w:bidi w:val="0"/>
        <w:spacing w:before="0" w:after="0"/>
        <w:jc w:val="left"/>
        <w:rPr/>
      </w:pPr>
      <w:r>
        <w:rPr/>
        <w:t>T8n+3z+6w2vtcuowedFlbaSAO29XA7d/f5e369BoN5W6f0wUf/AGzZ3rBBcx9opP8A82nJ/Ap6MCu7</w:t>
      </w:r>
    </w:p>
    <w:p>
      <w:pPr>
        <w:pStyle w:val="PreformattedText"/>
        <w:bidi w:val="0"/>
        <w:spacing w:before="0" w:after="0"/>
        <w:jc w:val="left"/>
        <w:rPr/>
      </w:pPr>
      <w:r>
        <w:rPr/>
        <w:t>PT44Gm9R87w2a11tVJsquyRv/c0uSsBsEqJDSlADHvx/DpnQd+lcsP3VnmN8Za2zqPNrQlqKJje0qx</w:t>
      </w:r>
    </w:p>
    <w:p>
      <w:pPr>
        <w:pStyle w:val="PreformattedText"/>
        <w:bidi w:val="0"/>
        <w:spacing w:before="0" w:after="0"/>
        <w:jc w:val="left"/>
        <w:rPr/>
      </w:pPr>
      <w:r>
        <w:rPr/>
        <w:t>vSQn0jA5z8j0orIAwDEeWEpIpYEqCKxEpF41RV60uABJU2/JbDywB5bbZcwpaj7gDoTm5Z4YpWDEkD</w:t>
      </w:r>
    </w:p>
    <w:p>
      <w:pPr>
        <w:pStyle w:val="PreformattedText"/>
        <w:bidi w:val="0"/>
        <w:spacing w:before="0" w:after="0"/>
        <w:jc w:val="left"/>
        <w:rPr/>
      </w:pPr>
      <w:r>
        <w:rPr/>
        <w:t>YXz9MEoUWSREA9ojF9ojlMbobRMltxJio3btgG4pyeM5B98knqsrnJ5TsCCSff8AfywcEEaclBAxWb</w:t>
      </w:r>
    </w:p>
    <w:p>
      <w:pPr>
        <w:pStyle w:val="PreformattedText"/>
        <w:bidi w:val="0"/>
        <w:spacing w:before="0" w:after="0"/>
        <w:jc w:val="left"/>
        <w:rPr/>
      </w:pPr>
      <w:r>
        <w:rPr/>
        <w:t>UO5kW9T5cxvzVoSl1TaWhlZAVkYA75Hb8OikPfO1BmB9/LDEzQooOlT02r7+9umAfYOsD1bkL3N1Bt</w:t>
      </w:r>
    </w:p>
    <w:p>
      <w:pPr>
        <w:pStyle w:val="PreformattedText"/>
        <w:bidi w:val="0"/>
        <w:spacing w:before="0" w:after="0"/>
        <w:jc w:val="left"/>
        <w:rPr/>
      </w:pPr>
      <w:r>
        <w:rPr/>
        <w:t>IdKAmS3twA6UcAjkHHH49FY0nCblr3sk4Fu6uxpQuCxcF9pp7jLbaZLriwpbgaAOzGAAoEcd/wCfTg</w:t>
      </w:r>
    </w:p>
    <w:p>
      <w:pPr>
        <w:pStyle w:val="PreformattedText"/>
        <w:bidi w:val="0"/>
        <w:spacing w:before="0" w:after="0"/>
        <w:jc w:val="left"/>
        <w:rPr/>
      </w:pPr>
      <w:r>
        <w:rPr/>
        <w:t>EoF774SD5HF9NPKW4zS2Wi2pHlgpwtW4ggqxzjnvzx1SsumiPTzo4uMswdrogHzw4SKYpmuLcLZG5p</w:t>
      </w:r>
    </w:p>
    <w:p>
      <w:pPr>
        <w:pStyle w:val="PreformattedText"/>
        <w:bidi w:val="0"/>
        <w:spacing w:before="0" w:after="0"/>
        <w:jc w:val="left"/>
        <w:rPr/>
      </w:pPr>
      <w:r>
        <w:rPr/>
        <w:t>AJBye4GSPY8fhz0y8VzF7u/dh1MwFjC1t9+flifwQv4BCAMgPHI/P2OeBj+fThitKrcYZ78K4I6ivv</w:t>
      </w:r>
    </w:p>
    <w:p>
      <w:pPr>
        <w:pStyle w:val="PreformattedText"/>
        <w:bidi w:val="0"/>
        <w:spacing w:before="0" w:after="0"/>
        <w:jc w:val="left"/>
        <w:rPr/>
      </w:pPr>
      <w:r>
        <w:rPr/>
        <w:t>754bJsVtysoW4kElnDW4ZHnEDZ6Two4KsZ9wB0KzULLqZeRG/oPvngplMwj6Ub1q/M/wBd6wYtM20x</w:t>
      </w:r>
    </w:p>
    <w:p>
      <w:pPr>
        <w:pStyle w:val="PreformattedText"/>
        <w:bidi w:val="0"/>
        <w:spacing w:before="0" w:after="0"/>
        <w:jc w:val="left"/>
        <w:rPr/>
      </w:pPr>
      <w:r>
        <w:rPr/>
        <w:t>0pZWn1eeUJUcZ8wrwUpHyCSe3y/Dp3hRKyXt0PwwnilGKqxZlsksAFR+4OCMcjAI6tV+GuoOKidpCP</w:t>
      </w:r>
    </w:p>
    <w:p>
      <w:pPr>
        <w:pStyle w:val="PreformattedText"/>
        <w:bidi w:val="0"/>
        <w:spacing w:before="0" w:after="0"/>
        <w:jc w:val="left"/>
        <w:rPr/>
      </w:pPr>
      <w:r>
        <w:rPr/>
        <w:t>X1wIb2o6Z7itq1Je3EIUNqgNxVuyB2B+6c9hz3HVXlHd8SLkWTt8N/3xaMsTLkDF7OkUPQ/v8A0+GG</w:t>
      </w:r>
    </w:p>
    <w:p>
      <w:pPr>
        <w:pStyle w:val="PreformattedText"/>
        <w:bidi w:val="0"/>
        <w:spacing w:before="0" w:after="0"/>
        <w:jc w:val="left"/>
        <w:rPr/>
      </w:pPr>
      <w:r>
        <w:rPr/>
        <w:t>Oh0Zqq09MV3a3MhrXIps1IUJFLqbTbzDFQhvNELYkth5wBaCFEKIzgkG0LGkqqSotbZSeasVIDKRuC</w:t>
      </w:r>
    </w:p>
    <w:p>
      <w:pPr>
        <w:pStyle w:val="PreformattedText"/>
        <w:bidi w:val="0"/>
        <w:spacing w:before="0" w:after="0"/>
        <w:jc w:val="left"/>
        <w:rPr/>
      </w:pPr>
      <w:r>
        <w:rPr/>
        <w:t>ATv69RYxWsw7Ru4GwNBh0YWDpI3sWOWP8AOa/aYWQzoj4//E5p79jOsJtfVSoz4Rqk5FZkSqDU2JGo</w:t>
      </w:r>
    </w:p>
    <w:p>
      <w:pPr>
        <w:pStyle w:val="PreformattedText"/>
        <w:bidi w:val="0"/>
        <w:spacing w:before="0" w:after="0"/>
        <w:jc w:val="left"/>
        <w:rPr/>
      </w:pPr>
      <w:r>
        <w:rPr/>
        <w:t>1AuGWz5ceElcil1dirTpTrXoeitRG0GQ6wynBOOZY5TjHEMjHHTZeRiNwCyu1ox82cMCT1JJob1tnA</w:t>
      </w:r>
    </w:p>
    <w:p>
      <w:pPr>
        <w:pStyle w:val="PreformattedText"/>
        <w:bidi w:val="0"/>
        <w:spacing w:before="0" w:after="0"/>
        <w:jc w:val="left"/>
        <w:rPr/>
      </w:pPr>
      <w:r>
        <w:rPr/>
        <w:t>Z/zfCMjm2bUJo1DEXpBXwuosnZSCtdBQG1Ywv1x8QVUl1JNDtyHMVRae7T6pXLmVFUmr1iauou1FyO</w:t>
      </w:r>
    </w:p>
    <w:p>
      <w:pPr>
        <w:pStyle w:val="PreformattedText"/>
        <w:bidi w:val="0"/>
        <w:spacing w:before="0" w:after="0"/>
        <w:jc w:val="left"/>
        <w:rPr/>
      </w:pPr>
      <w:r>
        <w:rPr/>
        <w:t>mSylTMWmvoVLceSpsvTnFLWfh2wGurh2W7M5eXLvn885kncOkabKialou38zS6j4WsKvQE7gRxvtBN</w:t>
      </w:r>
    </w:p>
    <w:p>
      <w:pPr>
        <w:pStyle w:val="PreformattedText"/>
        <w:bidi w:val="0"/>
        <w:spacing w:before="0" w:after="0"/>
        <w:jc w:val="left"/>
        <w:rPr/>
      </w:pPr>
      <w:r>
        <w:rPr/>
        <w:t>DMuXyq6IoiHdits4Q2VHMKhWw66WJ2oiqN7fBraX9mtVNJqyrMiRXp1Jkz2VOMpcjUyLTX5seoupcS</w:t>
      </w:r>
    </w:p>
    <w:p>
      <w:pPr>
        <w:pStyle w:val="PreformattedText"/>
        <w:bidi w:val="0"/>
        <w:spacing w:before="0" w:after="0"/>
        <w:jc w:val="left"/>
        <w:rPr/>
      </w:pPr>
      <w:r>
        <w:rPr/>
        <w:t>FK3JlsFS1nkPeZkgBPVez2uUZhtQEcZeq3HtUQK5E116g4uOUjSFsqwBdmMYN8+V7+4+/wBcfWpqVp</w:t>
      </w:r>
    </w:p>
    <w:p>
      <w:pPr>
        <w:pStyle w:val="PreformattedText"/>
        <w:bidi w:val="0"/>
        <w:spacing w:before="0" w:after="0"/>
        <w:jc w:val="left"/>
        <w:rPr/>
      </w:pPr>
      <w:r>
        <w:rPr/>
        <w:t>Xb+sentgVmDOjWhq5o9XX7/wBEdVmrfhXVK08u+oUN+27lp1TtuoS46Lz0yuiz58uhXjbLsmI3WaW+</w:t>
      </w:r>
    </w:p>
    <w:p>
      <w:pPr>
        <w:pStyle w:val="PreformattedText"/>
        <w:bidi w:val="0"/>
        <w:spacing w:before="0" w:after="0"/>
        <w:jc w:val="left"/>
        <w:rPr/>
      </w:pPr>
      <w:r>
        <w:rPr/>
        <w:t>06zJi1el0idEofDuIvw+bMwMhnyHEV7vM5cuU7xAwZGDqCY5oW8cEgUlXsEFWZTfc9wFeJjLyCQ5XO</w:t>
      </w:r>
    </w:p>
    <w:p>
      <w:pPr>
        <w:pStyle w:val="PreformattedText"/>
        <w:bidi w:val="0"/>
        <w:spacing w:before="0" w:after="0"/>
        <w:jc w:val="left"/>
        <w:rPr/>
      </w:pPr>
      <w:r>
        <w:rPr/>
        <w:t>5Fg+VzIjVzFIyaH1I1CSCVLjnhLqJEIOpXSN1Hmm37TmxtALfpdoeKnR7UrRy9KTGah3jVfDRpXR/E</w:t>
      </w:r>
    </w:p>
    <w:p>
      <w:pPr>
        <w:pStyle w:val="PreformattedText"/>
        <w:bidi w:val="0"/>
        <w:spacing w:before="0" w:after="0"/>
        <w:jc w:val="left"/>
        <w:rPr/>
      </w:pPr>
      <w:r>
        <w:rPr/>
        <w:t>3o3cddZbWHL6saU/qPSb4sugSXg9KapFxWdMqdMT5kJyu1dW2a/cMhwbh3fmXKdokysDeKNM1CkWYs</w:t>
      </w:r>
    </w:p>
    <w:p>
      <w:pPr>
        <w:pStyle w:val="PreformattedText"/>
        <w:bidi w:val="0"/>
        <w:spacing w:before="0" w:after="0"/>
        <w:jc w:val="left"/>
        <w:rPr/>
      </w:pPr>
      <w:r>
        <w:rPr/>
        <w:t>sQA7ySJlHZVNao2dXkGsJGKTFR4q/aaOOEZjsa/GZo7WWTJZl5stpRV1aIIoZs4A48bCZI9JZVGsqX</w:t>
      </w:r>
    </w:p>
    <w:p>
      <w:pPr>
        <w:pStyle w:val="PreformattedText"/>
        <w:bidi w:val="0"/>
        <w:spacing w:before="0" w:after="0"/>
        <w:jc w:val="left"/>
        <w:rPr/>
      </w:pPr>
      <w:r>
        <w:rPr/>
        <w:t>J9sb9qf4Z9aaym0fCxpD46PF3dkRDq6Xpbp94c3PDRoXMq8Jl6qIqniB1t1erNNYtexosnYmfNq9Qc</w:t>
      </w:r>
    </w:p>
    <w:p>
      <w:pPr>
        <w:pStyle w:val="PreformattedText"/>
        <w:bidi w:val="0"/>
        <w:spacing w:before="0" w:after="0"/>
        <w:jc w:val="left"/>
        <w:rPr/>
      </w:pPr>
      <w:r>
        <w:rPr/>
        <w:t>gNMSnA5Rakl4xXi3+j8LUt+c7QZVsvHo1ZeKYSqBZ1yNBBIZp2GoipsxHBpDCQpGWxWszxLtR3Uwyv</w:t>
      </w:r>
    </w:p>
    <w:p>
      <w:pPr>
        <w:pStyle w:val="PreformattedText"/>
        <w:bidi w:val="0"/>
        <w:spacing w:before="0" w:after="0"/>
        <w:jc w:val="left"/>
        <w:rPr/>
      </w:pPr>
      <w:r>
        <w:rPr/>
        <w:t>ZGbh2sEjP5qPNJImwEUOXfNwwQxySPp0LlIJc6zX+V7yUKGNmmNiXhceqs7xM6/Xfb+oWuV72l/YCi</w:t>
      </w:r>
    </w:p>
    <w:p>
      <w:pPr>
        <w:pStyle w:val="PreformattedText"/>
        <w:bidi w:val="0"/>
        <w:spacing w:before="0" w:after="0"/>
        <w:jc w:val="left"/>
        <w:rPr/>
      </w:pPr>
      <w:r>
        <w:rPr/>
        <w:t>UWx6UqB4fvDrphTbiNz1DR3w5yqnTmanfMGoXEqjVC7r8qhbl3rMtqjCBTKHbVHpNMFbz3F8rnFWHJ</w:t>
      </w:r>
    </w:p>
    <w:p>
      <w:pPr>
        <w:pStyle w:val="PreformattedText"/>
        <w:bidi w:val="0"/>
        <w:spacing w:before="0" w:after="0"/>
        <w:jc w:val="left"/>
        <w:rPr/>
      </w:pPr>
      <w:r>
        <w:rPr/>
        <w:t>QyxcMWVpA0oqTMTeyJHYHQyRoQIFiCwxpI6pr/3Hs3Z/s/nOFyTS8UmQ8SkiSMqrazFFQLBtSK6SSO</w:t>
      </w:r>
    </w:p>
    <w:p>
      <w:pPr>
        <w:pStyle w:val="PreformattedText"/>
        <w:bidi w:val="0"/>
        <w:spacing w:before="0" w:after="0"/>
        <w:jc w:val="left"/>
        <w:rPr/>
      </w:pPr>
      <w:r>
        <w:rPr/>
        <w:t>v8bUTI7RIz92AmWguVfVrvT7ZeXVKYqIlbMWWJb4Ij/A1BbjcWTteSPMiuONrSAFepSAAT6k9MZrKT</w:t>
      </w:r>
    </w:p>
    <w:p>
      <w:pPr>
        <w:pStyle w:val="PreformattedText"/>
        <w:bidi w:val="0"/>
        <w:spacing w:before="0" w:after="0"/>
        <w:jc w:val="left"/>
        <w:rPr/>
      </w:pPr>
      <w:r>
        <w:rPr/>
        <w:t>JCuceFoxEY21HwgJISqtZrwuwKqf5iCFwfyOey35hsvFOJ1k7xGVaY6o6LpS6iHUUSDWkHcYwTuqwb</w:t>
      </w:r>
    </w:p>
    <w:p>
      <w:pPr>
        <w:pStyle w:val="PreformattedText"/>
        <w:bidi w:val="0"/>
        <w:spacing w:before="0" w:after="0"/>
        <w:jc w:val="left"/>
        <w:rPr/>
      </w:pPr>
      <w:r>
        <w:rPr/>
        <w:t>i0u8Qt26ueHu96/oBrvOiWxRLlvWj29SLz8PusdKj1pgW1B8YmjFT2tXnSoKWp1Ng3db0mlXjQIVzq</w:t>
      </w:r>
    </w:p>
    <w:p>
      <w:pPr>
        <w:pStyle w:val="PreformattedText"/>
        <w:bidi w:val="0"/>
        <w:spacing w:before="0" w:after="0"/>
        <w:jc w:val="left"/>
        <w:rPr/>
      </w:pPr>
      <w:r>
        <w:rPr/>
        <w:t>zUpsSNDhsFhnhFk4Is5l1z+Rh1FA8jJNlyykMctMgZkichWkheOaANGriMMBgNmez4zWezE+Qzj8Nz</w:t>
      </w:r>
    </w:p>
    <w:p>
      <w:pPr>
        <w:pStyle w:val="PreformattedText"/>
        <w:bidi w:val="0"/>
        <w:spacing w:before="0" w:after="0"/>
        <w:jc w:val="left"/>
        <w:rPr/>
      </w:pPr>
      <w:r>
        <w:rPr/>
        <w:t>eaCq5RdUeYo3H+Yhau8liJZI5o5IJzG7Q96FNEp1bxMfty9OUvw6t4Xv2bOqLMqViHqLpXX/EMW3YD</w:t>
      </w:r>
    </w:p>
    <w:p>
      <w:pPr>
        <w:pStyle w:val="PreformattedText"/>
        <w:bidi w:val="0"/>
        <w:spacing w:before="0" w:after="0"/>
        <w:jc w:val="left"/>
        <w:rPr/>
      </w:pPr>
      <w:r>
        <w:rPr/>
        <w:t>7ZW3VHLBXqYHZ/7hsO+UZkNCiUp3sZwJWWz3Y5oG76HPGYXQaTJAFiCtd+IyAjKT7WXJF7qd1IfM9n</w:t>
      </w:r>
    </w:p>
    <w:p>
      <w:pPr>
        <w:pStyle w:val="PreformattedText"/>
        <w:bidi w:val="0"/>
        <w:spacing w:before="0" w:after="0"/>
        <w:jc w:val="left"/>
        <w:rPr/>
      </w:pPr>
      <w:r>
        <w:rPr/>
        <w:t>e1smYVk41w85NejRZpXVFs2+WmglPeCt9OcYAk052ID966m+MbWqfabviw0vl33R7LqkSvwNGaRaFr</w:t>
      </w:r>
    </w:p>
    <w:p>
      <w:pPr>
        <w:pStyle w:val="PreformattedText"/>
        <w:bidi w:val="0"/>
        <w:spacing w:before="0" w:after="0"/>
        <w:jc w:val="left"/>
        <w:rPr/>
      </w:pPr>
      <w:r>
        <w:rPr/>
        <w:t>aOeFv+1lJkxZ1vXVe2k0a7LwuPXqr29WoTUmhi87yct+NObYqbtoLqEWO+21meKtIskPDkg4bEwKGX</w:t>
      </w:r>
    </w:p>
    <w:p>
      <w:pPr>
        <w:pStyle w:val="PreformattedText"/>
        <w:bidi w:val="0"/>
        <w:spacing w:before="0" w:after="0"/>
        <w:jc w:val="left"/>
        <w:rPr/>
      </w:pPr>
      <w:r>
        <w:rPr/>
        <w:t>W2YzrRkaSgnEeWigQpsRFAZD1mKnTg5luyOTSWPM8Sz2Z4xOxDlUAy+SV1ZWBWFpZ5XoqpUGVY1apB</w:t>
      </w:r>
    </w:p>
    <w:p>
      <w:pPr>
        <w:pStyle w:val="PreformattedText"/>
        <w:bidi w:val="0"/>
        <w:spacing w:before="0" w:after="0"/>
        <w:jc w:val="left"/>
        <w:rPr/>
      </w:pPr>
      <w:r>
        <w:rPr/>
        <w:t>CsiI6teqGo9y3fHqEu62pCK7UXnXZJfeeekSJst3zHJDkh1ZU+85KWFKWpRKnFbl5KlKMXJIIrUvqV</w:t>
      </w:r>
    </w:p>
    <w:p>
      <w:pPr>
        <w:pStyle w:val="PreformattedText"/>
        <w:bidi w:val="0"/>
        <w:spacing w:before="0" w:after="0"/>
        <w:jc w:val="left"/>
        <w:rPr/>
      </w:pPr>
      <w:r>
        <w:rPr/>
        <w:t>1Pu2Hl/TBbimWiaAFY+6CVQUVQBoAAdK5bYw/1wsuo6WWn4ytULKqkZi09QqbVLQ01fhTJM6ZHva9p</w:t>
      </w:r>
    </w:p>
    <w:p>
      <w:pPr>
        <w:pStyle w:val="PreformattedText"/>
        <w:bidi w:val="0"/>
        <w:spacing w:before="0" w:after="0"/>
        <w:jc w:val="left"/>
        <w:rPr/>
      </w:pPr>
      <w:r>
        <w:rPr/>
        <w:t>Ns2hqg1DZZjoRApcC5LhvhMR0KdSlptj4da9rSkzeFyxz5vh00yh4smweZao1GHYDcUQxVAw22cDmD</w:t>
      </w:r>
    </w:p>
    <w:p>
      <w:pPr>
        <w:pStyle w:val="PreformattedText"/>
        <w:bidi w:val="0"/>
        <w:spacing w:before="0" w:after="0"/>
        <w:jc w:val="left"/>
        <w:rPr/>
      </w:pPr>
      <w:r>
        <w:rPr/>
        <w:t>gFxUyZXgnFsvCTHmsyjLGTTBVlkWIuPULIxAN+XI7EL9nRYtC1Iuax9JqiURZdTXZtPtWYhthDkeo0</w:t>
      </w:r>
    </w:p>
    <w:p>
      <w:pPr>
        <w:pStyle w:val="PreformattedText"/>
        <w:bidi w:val="0"/>
        <w:spacing w:before="0" w:after="0"/>
        <w:jc w:val="left"/>
        <w:rPr/>
      </w:pPr>
      <w:r>
        <w:rPr/>
        <w:t>qrRIEGKx54UPI+z1MsNnaAkQQpKkFtI6g5tjnc4MqTqHEJdOrmQ88nivz1M98huDvzusKBkMgcwrbZ</w:t>
      </w:r>
    </w:p>
    <w:p>
      <w:pPr>
        <w:pStyle w:val="PreformattedText"/>
        <w:bidi w:val="0"/>
        <w:spacing w:before="0" w:after="0"/>
        <w:jc w:val="left"/>
        <w:rPr/>
      </w:pPr>
      <w:r>
        <w:rPr/>
        <w:t>OKyDuNMaUosnYAAc722Pnj/QLuZUZC0xYLKY8CIG4UBlAKUMQYLTcSGyhJJwhEZlpKR7BIHX1TIgiA</w:t>
      </w:r>
    </w:p>
    <w:p>
      <w:pPr>
        <w:pStyle w:val="PreformattedText"/>
        <w:bidi w:val="0"/>
        <w:spacing w:before="0" w:after="0"/>
        <w:jc w:val="left"/>
        <w:rPr/>
      </w:pPr>
      <w:r>
        <w:rPr/>
        <w:t>iApYgEAHIBAFAHoABj5hRizFyfFISx9WYlmPvJJJ9ffgGV5OXnMnjJ/y/wAukJzOOfmMRd9oiM/8iM</w:t>
      </w:r>
    </w:p>
    <w:p>
      <w:pPr>
        <w:pStyle w:val="PreformattedText"/>
        <w:bidi w:val="0"/>
        <w:spacing w:before="0" w:after="0"/>
        <w:jc w:val="left"/>
        <w:rPr/>
      </w:pPr>
      <w:r>
        <w:rPr/>
        <w:t>gZ7dznv/v1Ik/299iMIUU13zODRo4oJpxR2wtQ+uOffoRlwTIa9cE5CBHy6YJqgPjB/wD5KT9eQn/U</w:t>
      </w:r>
    </w:p>
    <w:p>
      <w:pPr>
        <w:pStyle w:val="PreformattedText"/>
        <w:bidi w:val="0"/>
        <w:spacing w:before="0" w:after="0"/>
        <w:jc w:val="left"/>
        <w:rPr/>
      </w:pPr>
      <w:r>
        <w:rPr/>
        <w:t>9Fx7BwOJ8V+Rw3arQGqjbFUju8oep7rZwPZSCCDz8v59eKATvh1uRrfGfUOx6fSGXvKRwSM4GCfY54</w:t>
      </w:r>
    </w:p>
    <w:p>
      <w:pPr>
        <w:pStyle w:val="PreformattedText"/>
        <w:bidi w:val="0"/>
        <w:spacing w:before="0" w:after="0"/>
        <w:jc w:val="left"/>
        <w:rPr/>
      </w:pPr>
      <w:r>
        <w:rPr/>
        <w:t>7cdFFSKQVYxDCsm4Nj7/TA4n2yzFrjdQbbcUEEE4RkkBROR8lZ/l01PkMvNGULbn5fdYkwzyRsCBsB</w:t>
      </w:r>
    </w:p>
    <w:p>
      <w:pPr>
        <w:pStyle w:val="PreformattedText"/>
        <w:bidi w:val="0"/>
        <w:spacing w:before="0" w:after="0"/>
        <w:jc w:val="left"/>
        <w:rPr/>
      </w:pPr>
      <w:r>
        <w:rPr/>
        <w:t>9f2xOP7RTFMphIZkR44Cd7ziVbl/IJQTgd+oMHAMoja3cEiyAK+uJL8TzDAKBsav7/XDNVokSvsGE8</w:t>
      </w:r>
    </w:p>
    <w:p>
      <w:pPr>
        <w:pStyle w:val="PreformattedText"/>
        <w:bidi w:val="0"/>
        <w:spacing w:before="0" w:after="0"/>
        <w:jc w:val="left"/>
        <w:rPr/>
      </w:pPr>
      <w:r>
        <w:rPr/>
        <w:t>pR3I2D0jGCBnJ7Dt/DqcMhl4iGJBHw9Pj9/Ns5qVhpGGuBpZApbTT8dte9SwoYTgk7sgZHfv8Ax69l</w:t>
      </w:r>
    </w:p>
    <w:p>
      <w:pPr>
        <w:pStyle w:val="PreformattedText"/>
        <w:bidi w:val="0"/>
        <w:spacing w:before="0" w:after="0"/>
        <w:jc w:val="left"/>
        <w:rPr/>
      </w:pPr>
      <w:r>
        <w:rPr/>
        <w:t>GXAI1CxhCd6TqF/DHapW+tDu5cWRvJICloIyk8jCs89v4dNImWcVqG3u/phwtOKBXbyxppaxQGMFOP</w:t>
      </w:r>
    </w:p>
    <w:p>
      <w:pPr>
        <w:pStyle w:val="PreformattedText"/>
        <w:bidi w:val="0"/>
        <w:spacing w:before="0" w:after="0"/>
        <w:jc w:val="left"/>
        <w:rPr/>
      </w:pPr>
      <w:r>
        <w:rPr/>
        <w:t>3isEJ/DjP4HrNURRdHYH9sXLvDXLH9VFAVQAIP/CGSEEZIJ5zj6Afn16yqDZ54Trblf2cSemJKoWNi</w:t>
      </w:r>
    </w:p>
    <w:p>
      <w:pPr>
        <w:pStyle w:val="PreformattedText"/>
        <w:bidi w:val="0"/>
        <w:spacing w:before="0" w:after="0"/>
        <w:jc w:val="left"/>
        <w:rPr/>
      </w:pPr>
      <w:r>
        <w:rPr/>
        <w:t>sB0E5Se+R9OmgwIIGFMG8Pnhur0N1boKWVklrPCT+n1P9fLqHKwBs8j0+eJaK2nYWMTTS2DNjSEvyQ</w:t>
      </w:r>
    </w:p>
    <w:p>
      <w:pPr>
        <w:pStyle w:val="PreformattedText"/>
        <w:bidi w:val="0"/>
        <w:spacing w:before="0" w:after="0"/>
        <w:jc w:val="left"/>
        <w:rPr/>
      </w:pPr>
      <w:r>
        <w:rPr/>
        <w:t>pGHVKQlxaytPIIOFZ29xxn3Gek5eSMsVReR6Cgf0uj1Pww48Uqx65Guwaskn44tMiRiPyE7tpGFHPP</w:t>
      </w:r>
    </w:p>
    <w:p>
      <w:pPr>
        <w:pStyle w:val="PreformattedText"/>
        <w:bidi w:val="0"/>
        <w:spacing w:before="0" w:after="0"/>
        <w:jc w:val="left"/>
        <w:rPr/>
      </w:pPr>
      <w:r>
        <w:rPr/>
        <w:t>JH48j+PR8GwMBmjuUb86wObpnSGwtSWm0rShRS4eClQCdjgQe55wMnH0OOgk8erNgt06gffTBnLvoy</w:t>
      </w:r>
    </w:p>
    <w:p>
      <w:pPr>
        <w:pStyle w:val="PreformattedText"/>
        <w:bidi w:val="0"/>
        <w:spacing w:before="0" w:after="0"/>
        <w:jc w:val="left"/>
        <w:rPr/>
      </w:pPr>
      <w:r>
        <w:rPr/>
        <w:t>zaTZ358ro/f9cIbKyScg8LWDng/f5z8+Sf16sEH8tbAf0wAzW5J863+V4+T3/8RR4Croi612t467Ot</w:t>
      </w:r>
    </w:p>
    <w:p>
      <w:pPr>
        <w:pStyle w:val="PreformattedText"/>
        <w:bidi w:val="0"/>
        <w:spacing w:before="0" w:after="0"/>
        <w:jc w:val="left"/>
        <w:rPr/>
      </w:pPr>
      <w:r>
        <w:rPr/>
        <w:t>6NcOmt/W9bGk+u9PYFUcn27fNGp9cpltah1NcJlaY1vVGyW6VTQ87siIrVl0qFL8w1lvrM+3nDZMrn</w:t>
      </w:r>
    </w:p>
    <w:p>
      <w:pPr>
        <w:pStyle w:val="PreformattedText"/>
        <w:bidi w:val="0"/>
        <w:spacing w:before="0" w:after="0"/>
        <w:jc w:val="left"/>
        <w:rPr/>
      </w:pPr>
      <w:r>
        <w:rPr/>
        <w:t>YeOJHryc4SGYgWYnXVUriwCrIqqDY8ahLuRcaJ2G4jHmcnmOBySaM3EWmgs0JEJUvEp38Ya2qjqViR</w:t>
      </w:r>
    </w:p>
    <w:p>
      <w:pPr>
        <w:pStyle w:val="PreformattedText"/>
        <w:bidi w:val="0"/>
        <w:spacing w:before="0" w:after="0"/>
        <w:jc w:val="left"/>
        <w:rPr/>
      </w:pPr>
      <w:r>
        <w:rPr/>
        <w:t>7FH417v8Gd2xNTY0dNGqNQpM6K/UbfqbdKLK67RKdMloFSjR1rJLjDbcYyQCS2hzCgS2eoGW7RJluH</w:t>
      </w:r>
    </w:p>
    <w:p>
      <w:pPr>
        <w:pStyle w:val="PreformattedText"/>
        <w:bidi w:val="0"/>
        <w:spacing w:before="0" w:after="0"/>
        <w:jc w:val="left"/>
        <w:rPr/>
      </w:pPr>
      <w:r>
        <w:rPr/>
        <w:t>Pl4X1hTZKm61AEg1y23P7YNycHabNd7ICp5EEdb865dB5+uNm/2dvhzlXxbNNrFZDFNvvQqjV+1qtG</w:t>
      </w:r>
    </w:p>
    <w:p>
      <w:pPr>
        <w:pStyle w:val="PreformattedText"/>
        <w:bidi w:val="0"/>
        <w:spacing w:before="0" w:after="0"/>
        <w:jc w:val="left"/>
        <w:rPr/>
      </w:pPr>
      <w:r>
        <w:rPr/>
        <w:t>rLzD8e+6Ml8M0yZIlzmfiaLVo9oSo0uP5jjokv0cRi5kueXWOM8RVWlnFHKcRkv2u7EJADHYeEqDYA</w:t>
      </w:r>
    </w:p>
    <w:p>
      <w:pPr>
        <w:pStyle w:val="PreformattedText"/>
        <w:bidi w:val="0"/>
        <w:spacing w:before="0" w:after="0"/>
        <w:jc w:val="left"/>
        <w:rPr/>
      </w:pPr>
      <w:r>
        <w:rPr/>
        <w:t>8KkNyHiBvnBcoZcjlstISuYyS6dVl2kKAhGcGq1LQ1b2Q1XRxvl4d61Cq9uIhVVwuORJb8CQlboDjj</w:t>
      </w:r>
    </w:p>
    <w:p>
      <w:pPr>
        <w:pStyle w:val="PreformattedText"/>
        <w:bidi w:val="0"/>
        <w:spacing w:before="0" w:after="0"/>
        <w:jc w:val="left"/>
        <w:rPr/>
      </w:pPr>
      <w:r>
        <w:rPr/>
        <w:t>0Z11pSloRt2JKWj7nt3znFP4hCI80WAFMARXTrXwxpWQl73KxOotgoB6bgct/XFzI9iaB3DDYavPS+</w:t>
      </w:r>
    </w:p>
    <w:p>
      <w:pPr>
        <w:pStyle w:val="PreformattedText"/>
        <w:bidi w:val="0"/>
        <w:spacing w:before="0" w:after="0"/>
        <w:jc w:val="left"/>
        <w:rPr/>
      </w:pPr>
      <w:r>
        <w:rPr/>
        <w:t>xLqDC0yCLit2i1tJfSypsK8upRXUqQqOpwFA7h7JG9tBBnIcWgy0TJNCJbrmT7+h5dDvsCapqOK9xL</w:t>
      </w:r>
    </w:p>
    <w:p>
      <w:pPr>
        <w:pStyle w:val="PreformattedText"/>
        <w:bidi w:val="0"/>
        <w:spacing w:before="0" w:after="0"/>
        <w:jc w:val="left"/>
        <w:rPr/>
      </w:pPr>
      <w:r>
        <w:rPr/>
        <w:t>JcQefvYM00e5rTYA35gjcnyvkRXIkEHaxarUJdx2T4Y9JIVDsuiXrUXKreUSzI0GhMwtOrWjpqd2OR</w:t>
      </w:r>
    </w:p>
    <w:p>
      <w:pPr>
        <w:pStyle w:val="PreformattedText"/>
        <w:bidi w:val="0"/>
        <w:spacing w:before="0" w:after="0"/>
        <w:jc w:val="left"/>
        <w:rPr/>
      </w:pPr>
      <w:r>
        <w:rPr/>
        <w:t>rfoqYrbzMhqHS6ZwG1l6vMFTwKgTD4lnEzRmStOTAUOBQEg1ClK1RBajo5VZ5Yl8H4a2S08WzZM2fj</w:t>
      </w:r>
    </w:p>
    <w:p>
      <w:pPr>
        <w:pStyle w:val="PreformattedText"/>
        <w:bidi w:val="0"/>
        <w:spacing w:before="0" w:after="0"/>
        <w:jc w:val="left"/>
        <w:rPr/>
      </w:pPr>
      <w:r>
        <w:rPr/>
        <w:t>1GFpBrZZXBAk1Pbd4gLaX/l2scqpJ4j/ABQ+NKydQoVs6YeGy07s09s2pS2aVcbGodRswVe3drXwbV</w:t>
      </w:r>
    </w:p>
    <w:p>
      <w:pPr>
        <w:pStyle w:val="PreformattedText"/>
        <w:bidi w:val="0"/>
        <w:spacing w:before="0" w:after="0"/>
        <w:jc w:val="left"/>
        <w:rPr/>
      </w:pPr>
      <w:r>
        <w:rPr/>
        <w:t>Dp1LsmsN0hpimtNtqZkMISwqOEkrZCFifkVyedjb83nniFHQoRWCkgAc3U1QA23HIDYYYzeXlijWTK</w:t>
      </w:r>
    </w:p>
    <w:p>
      <w:pPr>
        <w:pStyle w:val="PreformattedText"/>
        <w:bidi w:val="0"/>
        <w:spacing w:before="0" w:after="0"/>
        <w:jc w:val="left"/>
        <w:rPr/>
      </w:pPr>
      <w:r>
        <w:rPr/>
        <w:t>R95mH3lZ3LFzqJZiABubLV/zJJNbYlMv9pTWWrRmG4qdVLefk0eG2zFr9Vj1Ss0xcJ3yvgJTUKe4zU</w:t>
      </w:r>
    </w:p>
    <w:p>
      <w:pPr>
        <w:pStyle w:val="PreformattedText"/>
        <w:bidi w:val="0"/>
        <w:spacing w:before="0" w:after="0"/>
        <w:jc w:val="left"/>
        <w:rPr/>
      </w:pPr>
      <w:r>
        <w:rPr/>
        <w:t>qi275Qiojr2ObWjtZBKUShkJ3P5c5p8xHIVU62bSEBBUeIkAA1pF0uwAwNeWLLsc1+WXKPEXcaAoJZ</w:t>
      </w:r>
    </w:p>
    <w:p>
      <w:pPr>
        <w:pStyle w:val="PreformattedText"/>
        <w:bidi w:val="0"/>
        <w:spacing w:before="0" w:after="0"/>
        <w:jc w:val="left"/>
        <w:rPr/>
      </w:pPr>
      <w:r>
        <w:rPr/>
        <w:t>zXh0hWLMa1kCzZJvnjLq3fE7rReV5VGHDp1OiUituthyq1SqSahcqWTUESZCnaZGDkYPKjIdSEqW1H</w:t>
      </w:r>
    </w:p>
    <w:p>
      <w:pPr>
        <w:pStyle w:val="PreformattedText"/>
        <w:bidi w:val="0"/>
        <w:spacing w:before="0" w:after="0"/>
        <w:jc w:val="left"/>
        <w:rPr/>
      </w:pPr>
      <w:r>
        <w:rPr/>
        <w:t>bU6SGVobQFFsxw2MKpOYZFiUjSoU69qosT4R/NYF38cRYc+7uB3NySEbi/CBy5c/p542H0w1wlUGjx</w:t>
      </w:r>
    </w:p>
    <w:p>
      <w:pPr>
        <w:pStyle w:val="PreformattedText"/>
        <w:bidi w:val="0"/>
        <w:spacing w:before="0" w:after="0"/>
        <w:jc w:val="left"/>
        <w:rPr/>
      </w:pPr>
      <w:r>
        <w:rPr/>
        <w:t>Y1UnOG26zJeNNMmaXDb1ZXtUqhhMrCkUh3a65BWVr2racjq2oEdLlMlgZJmUAjfoDR8jt16X54t0bR</w:t>
      </w:r>
    </w:p>
    <w:p>
      <w:pPr>
        <w:pStyle w:val="PreformattedText"/>
        <w:bidi w:val="0"/>
        <w:spacing w:before="0" w:after="0"/>
        <w:jc w:val="left"/>
        <w:rPr/>
      </w:pPr>
      <w:r>
        <w:rPr/>
        <w:t>TRhmAMiijsBY5deZFgbdB6HEzuPWOhzY8pL0qKohDoccUptbqVKQNqQlIwoqUnIwr6nJPC4kksgi2s</w:t>
      </w:r>
    </w:p>
    <w:p>
      <w:pPr>
        <w:pStyle w:val="PreformattedText"/>
        <w:bidi w:val="0"/>
        <w:spacing w:before="0" w:after="0"/>
        <w:jc w:val="left"/>
        <w:rPr/>
      </w:pPr>
      <w:r>
        <w:rPr/>
        <w:t>Hn9/tht9CqKIFftjO7V644NXnp+BKUqZWZWW8+oRUrfQHCjOEkM5VxzhQORk9WKBtKNv7Cn9LvATiE</w:t>
      </w:r>
    </w:p>
    <w:p>
      <w:pPr>
        <w:pStyle w:val="PreformattedText"/>
        <w:bidi w:val="0"/>
        <w:spacing w:before="0" w:after="0"/>
        <w:jc w:val="left"/>
        <w:rPr/>
      </w:pPr>
      <w:r>
        <w:rPr/>
        <w:t>hdSgNatI59CR+pxQjXK3KZdWgKqNcdZtqhqVrqLNpmmtntom6hWpE08RYt/wAO7p0ZVTKZ1LuuhXRI</w:t>
      </w:r>
    </w:p>
    <w:p>
      <w:pPr>
        <w:pStyle w:val="PreformattedText"/>
        <w:bidi w:val="0"/>
        <w:spacing w:before="0" w:after="0"/>
        <w:jc w:val="left"/>
        <w:rPr/>
      </w:pPr>
      <w:r>
        <w:rPr/>
        <w:t>qFNjxYZQzS6C6Zchc4obL+XWOLIvnVzSmSSaSAwBTrC90GTMMS16WJZVqMLa7OWO1Z4rMFmfhz5WYI</w:t>
      </w:r>
    </w:p>
    <w:p>
      <w:pPr>
        <w:pStyle w:val="PreformattedText"/>
        <w:bidi w:val="0"/>
        <w:spacing w:before="0" w:after="0"/>
        <w:jc w:val="left"/>
        <w:rPr/>
      </w:pPr>
      <w:r>
        <w:rPr/>
        <w:t>0GXzC5hge7Z3maN8sgEda4u7Bl1SEgt7KoBZ//AGZXhvuG7PF/oW3RKD9jU2iXdbl11hp2TKlVCm2Z</w:t>
      </w:r>
    </w:p>
    <w:p>
      <w:pPr>
        <w:pStyle w:val="PreformattedText"/>
        <w:bidi w:val="0"/>
        <w:spacing w:before="0" w:after="0"/>
        <w:jc w:val="left"/>
        <w:rPr/>
      </w:pPr>
      <w:r>
        <w:rPr/>
        <w:t>Y1ZRdt21esRqnTozOyXRaa0ytOFKlO1gRI7Tbam1KndnMg/FO0HCctHEJTFPHM5JHgjhYSOxsHYhSl</w:t>
      </w:r>
    </w:p>
    <w:p>
      <w:pPr>
        <w:pStyle w:val="PreformattedText"/>
        <w:bidi w:val="0"/>
        <w:spacing w:before="0" w:after="0"/>
        <w:jc w:val="left"/>
        <w:rPr/>
      </w:pPr>
      <w:r>
        <w:rPr/>
        <w:t>VvqoG8U3tNnk4f2f4nK/8ADEsTxL01SSqUjUeoYhr3AC2cfZXc5bDzu3HLilDBzgFRPz5x/l19NPb2</w:t>
      </w:r>
    </w:p>
    <w:p>
      <w:pPr>
        <w:pStyle w:val="PreformattedText"/>
        <w:bidi w:val="0"/>
        <w:spacing w:before="0" w:after="0"/>
        <w:jc w:val="left"/>
        <w:rPr/>
      </w:pPr>
      <w:r>
        <w:rPr/>
        <w:t>TuTZPqcfOS0GFcsAuuq2vL/HPt8h/p03GCSdueFOeWIy86FR3h3O35D/AE7dv16kSDwWANsNqRqrqD</w:t>
      </w:r>
    </w:p>
    <w:p>
      <w:pPr>
        <w:pStyle w:val="PreformattedText"/>
        <w:bidi w:val="0"/>
        <w:spacing w:before="0" w:after="0"/>
        <w:jc w:val="left"/>
        <w:rPr/>
      </w:pPr>
      <w:r>
        <w:rPr/>
        <w:t>8sFTSZ8piKTx98gc/NX4dz0Nywt2OCMpqMDof23wWFrPxLf1koz8h90E8fl0Srwev98DsQvWy5RQrO</w:t>
      </w:r>
    </w:p>
    <w:p>
      <w:pPr>
        <w:pStyle w:val="PreformattedText"/>
        <w:bidi w:val="0"/>
        <w:spacing w:before="0" w:after="0"/>
        <w:jc w:val="left"/>
        <w:rPr/>
      </w:pPr>
      <w:r>
        <w:rPr/>
        <w:t>rkxbqUJi0150lagngNnnOOO3SQrUSMOh12sUBjN+2NVP7SB1bchKk7lYSFZ+6AASMZAOf5e3XaplUn</w:t>
      </w:r>
    </w:p>
    <w:p>
      <w:pPr>
        <w:pStyle w:val="PreformattedText"/>
        <w:bidi w:val="0"/>
        <w:spacing w:before="0" w:after="0"/>
        <w:jc w:val="left"/>
        <w:rPr/>
      </w:pPr>
      <w:r>
        <w:rPr/>
        <w:t>r8seqYWYDp9/f74iF46nx6DO2vy2WwrCSlSgBkk5BBHA47/XpMc2Ydytcvnh2VYUTUdiPv7/XDpbV9</w:t>
      </w:r>
    </w:p>
    <w:p>
      <w:pPr>
        <w:pStyle w:val="PreformattedText"/>
        <w:bidi w:val="0"/>
        <w:spacing w:before="0" w:after="0"/>
        <w:jc w:val="left"/>
        <w:rPr/>
      </w:pPr>
      <w:r>
        <w:rPr/>
        <w:t>x7lSgMSo74cTkBCwojnGNo5BJ/Dv07PNPHFYblhrL91I5U7/ABxIKxVhbqRKeU02ltJcK1HbgD2JPs</w:t>
      </w:r>
    </w:p>
    <w:p>
      <w:pPr>
        <w:pStyle w:val="PreformattedText"/>
        <w:bidi w:val="0"/>
        <w:spacing w:before="0" w:after="0"/>
        <w:jc w:val="left"/>
        <w:rPr/>
      </w:pPr>
      <w:r>
        <w:rPr/>
        <w:t>Ce/QkZrNSMyk3XLBQxwoqmvoPv+2JZZmqNMqjTZekxnWyEpSQ62oBSlcHjt2/h02/5tgOZHp99MIEs</w:t>
      </w:r>
    </w:p>
    <w:p>
      <w:pPr>
        <w:pStyle w:val="PreformattedText"/>
        <w:bidi w:val="0"/>
        <w:spacing w:before="0" w:after="0"/>
        <w:jc w:val="left"/>
        <w:rPr/>
      </w:pPr>
      <w:r>
        <w:rPr/>
        <w:t>N0Dfxw8XHeUBtbaDIiAKUVISXEk7Egp+ffJ6dj/MBbvb1+7wgyxgnxD541LhW03CUUFtIwvPGRyT+P</w:t>
      </w:r>
    </w:p>
    <w:p>
      <w:pPr>
        <w:pStyle w:val="PreformattedText"/>
        <w:bidi w:val="0"/>
        <w:spacing w:before="0" w:after="0"/>
        <w:jc w:val="left"/>
        <w:rPr/>
      </w:pPr>
      <w:r>
        <w:rPr/>
        <w:t>fj+HVPsjcc8W8ooU+WHZ+2WXVtvFtvO0DOBnGc8ZPy69az4iNjhChVPLC6JSGm0KbKEAJO4fIY9uPw</w:t>
      </w:r>
    </w:p>
    <w:p>
      <w:pPr>
        <w:pStyle w:val="PreformattedText"/>
        <w:bidi w:val="0"/>
        <w:spacing w:before="0" w:after="0"/>
        <w:jc w:val="left"/>
        <w:rPr/>
      </w:pPr>
      <w:r>
        <w:rPr/>
        <w:t>/h0kKACPPC2INVj0/To7mCpKSUghJzkcE4GPfjpqRVsHz+/l++H4207Dr89sO9JZQy9uQ0ver2SEnJ</w:t>
      </w:r>
    </w:p>
    <w:p>
      <w:pPr>
        <w:pStyle w:val="PreformattedText"/>
        <w:bidi w:val="0"/>
        <w:spacing w:before="0" w:after="0"/>
        <w:jc w:val="left"/>
        <w:rPr/>
      </w:pPr>
      <w:r>
        <w:rPr/>
        <w:t>zwpOSOOPpjqNGqxuBqBr7++eJMzGSK6IIHu9+CrGaU60hRQRvTuzntkEkZ/wBujkbakBwDcBWu/Z+N</w:t>
      </w:r>
    </w:p>
    <w:p>
      <w:pPr>
        <w:pStyle w:val="PreformattedText"/>
        <w:bidi w:val="0"/>
        <w:spacing w:before="0" w:after="0"/>
        <w:jc w:val="left"/>
        <w:rPr/>
      </w:pPr>
      <w:r>
        <w:rPr/>
        <w:t>/piPXFSm3WFOOd0IUoEqUpOEHtj5lOcf5dRpwBIGA3Ncutn6YkQsSCo3BxHLUWhL7mfT++cAB7jCsD</w:t>
      </w:r>
    </w:p>
    <w:p>
      <w:pPr>
        <w:pStyle w:val="PreformattedText"/>
        <w:bidi w:val="0"/>
        <w:spacing w:before="0" w:after="0"/>
        <w:jc w:val="left"/>
        <w:rPr/>
      </w:pPr>
      <w:r>
        <w:rPr/>
        <w:t>j8Mfr0RgohT0/tgZmhVg9K/b9MECs0qi3NRKxbdfp8Ks0G4aTUaDXqNU2ESqbWKLWIT1OqtKqUVz0y</w:t>
      </w:r>
    </w:p>
    <w:p>
      <w:pPr>
        <w:pStyle w:val="PreformattedText"/>
        <w:bidi w:val="0"/>
        <w:spacing w:before="0" w:after="0"/>
        <w:jc w:val="left"/>
        <w:rPr/>
      </w:pPr>
      <w:r>
        <w:rPr/>
        <w:t>oEiDIfaebV6VIdIPsRIkjjmjkhlQSRyqVZWFqysCGVgeYYGiOoxER3jdJI3MbxkMrKSGVgbDAjcEHc</w:t>
      </w:r>
    </w:p>
    <w:p>
      <w:pPr>
        <w:pStyle w:val="PreformattedText"/>
        <w:bidi w:val="0"/>
        <w:spacing w:before="0" w:after="0"/>
        <w:jc w:val="left"/>
        <w:rPr/>
      </w:pPr>
      <w:r>
        <w:rPr/>
        <w:t>Eb3jDHxSfsQ7Tv6zm6d4ZtUEaZTLZqsi5dO7I1Loa7xse1KtMmRlzqRbt30dbNet62X4UdpDjNQbuU</w:t>
      </w:r>
    </w:p>
    <w:p>
      <w:pPr>
        <w:pStyle w:val="PreformattedText"/>
        <w:bidi w:val="0"/>
        <w:spacing w:before="0" w:after="0"/>
        <w:jc w:val="left"/>
        <w:rPr/>
      </w:pPr>
      <w:r>
        <w:rPr/>
        <w:t>EsbFoU0+8k5hnvwq4f8AmJs9wTiEuRzD7iKQ95CLN6CVqXuwAAA5lI8yNhomR/EvPrFHleL5NM9CPC</w:t>
      </w:r>
    </w:p>
    <w:p>
      <w:pPr>
        <w:pStyle w:val="PreformattedText"/>
        <w:bidi w:val="0"/>
        <w:spacing w:before="0" w:after="0"/>
        <w:jc w:val="left"/>
        <w:rPr/>
      </w:pPr>
      <w:r>
        <w:rPr/>
        <w:t>8iWkzAX4jvpL77le7BG+zb4rVQP2dvjt8Joeum27F0q8Sj15V6y2LltTSy8lW0KHDYivUq8LgqdGv2</w:t>
      </w:r>
    </w:p>
    <w:p>
      <w:pPr>
        <w:pStyle w:val="PreformattedText"/>
        <w:bidi w:val="0"/>
        <w:spacing w:before="0" w:after="0"/>
        <w:jc w:val="left"/>
        <w:rPr/>
      </w:pPr>
      <w:r>
        <w:rPr/>
        <w:t>0qYK9RIdEqVWlQo8CezOdcojEOPGkyKkiGqo9oPw17UScKkXIZ5W4hAS4SPTLlZ4ywWfLywyRwzJO8</w:t>
      </w:r>
    </w:p>
    <w:p>
      <w:pPr>
        <w:pStyle w:val="PreformattedText"/>
        <w:bidi w:val="0"/>
        <w:spacing w:before="0" w:after="0"/>
        <w:jc w:val="left"/>
        <w:rPr/>
      </w:pPr>
      <w:r>
        <w:rPr/>
        <w:t>bNLk81HmUSCaLu5YZhMtXjs5+I3Zx+JxQZ4nh3CphpkknR2zEZWOZoHhmgdlrvRDl8xE8B1Ry9+kkY</w:t>
      </w:r>
    </w:p>
    <w:p>
      <w:pPr>
        <w:pStyle w:val="PreformattedText"/>
        <w:bidi w:val="0"/>
        <w:spacing w:before="0" w:after="0"/>
        <w:jc w:val="left"/>
        <w:rPr/>
      </w:pPr>
      <w:r>
        <w:rPr/>
        <w:t>gcNVK6ajM0a1juqit0O6LMp02oT5sK37zt+oWrXoDm1pqXFmUipRkutYntuuRVpCmpMaW09GccaKVr</w:t>
      </w:r>
    </w:p>
    <w:p>
      <w:pPr>
        <w:pStyle w:val="PreformattedText"/>
        <w:bidi w:val="0"/>
        <w:spacing w:before="0" w:after="0"/>
        <w:jc w:val="left"/>
        <w:rPr/>
      </w:pPr>
      <w:r>
        <w:rPr/>
        <w:t>q+c4ZncvluHw5/KyZXPRQqJElGlwVOkMV5AOB4dzdEhm541XgHHcjnlz0mQzkWfgEx0yRMHSyAWWwN</w:t>
      </w:r>
    </w:p>
    <w:p>
      <w:pPr>
        <w:pStyle w:val="PreformattedText"/>
        <w:bidi w:val="0"/>
        <w:spacing w:before="0" w:after="0"/>
        <w:jc w:val="left"/>
        <w:rPr/>
      </w:pPr>
      <w:r>
        <w:rPr/>
        <w:t>ipJBU7qdthtgn27rquruClRSJM1txDZaWnymy4pXoC3VbE+QgqBWThLYVlxWM9CjlWQktYH9OfLBuf</w:t>
      </w:r>
    </w:p>
    <w:p>
      <w:pPr>
        <w:pStyle w:val="PreformattedText"/>
        <w:bidi w:val="0"/>
        <w:spacing w:before="0" w:after="0"/>
        <w:jc w:val="left"/>
        <w:rPr/>
      </w:pPr>
      <w:r>
        <w:rPr/>
        <w:t>MIxtaFjz648+H2KF1K9fEBclPKKvfcuoWNZdTlb3n0aV2tWlNvP02MlCRTmaxftOq0px0p3yoVvUdQ</w:t>
      </w:r>
    </w:p>
    <w:p>
      <w:pPr>
        <w:pStyle w:val="PreformattedText"/>
        <w:bidi w:val="0"/>
        <w:spacing w:before="0" w:after="0"/>
        <w:jc w:val="left"/>
        <w:rPr/>
      </w:pPr>
      <w:r>
        <w:rPr/>
        <w:t>c8pKfMdlQr3cYOnT4mvqWAIsXsQPgRv64YzE6zLHEBtEOX/v62Rtf8tDlQFmsW/rd2aS06nQZmrNct</w:t>
      </w:r>
    </w:p>
    <w:p>
      <w:pPr>
        <w:pStyle w:val="PreformattedText"/>
        <w:bidi w:val="0"/>
        <w:spacing w:before="0" w:after="0"/>
        <w:jc w:val="left"/>
        <w:rPr/>
      </w:pPr>
      <w:r>
        <w:rPr/>
        <w:t>S17alGOlmbd9QTSGJPnNheIDLryZFRDaTvUYo3BtQJKTtHT0S5cvH3rrEt72SOXoLPLf8ATEWLKcWz</w:t>
      </w:r>
    </w:p>
    <w:p>
      <w:pPr>
        <w:pStyle w:val="PreformattedText"/>
        <w:bidi w:val="0"/>
        <w:spacing w:before="0" w:after="0"/>
        <w:jc w:val="left"/>
        <w:rPr/>
      </w:pPr>
      <w:r>
        <w:rPr/>
        <w:t>jPBwjJz5/NlSQsMesqF66m/hrvQGsgE+e+M4fElor4FLmfqV4y9dLPolOlssbpdBuK6qlVXoxYXtdg</w:t>
      </w:r>
    </w:p>
    <w:p>
      <w:pPr>
        <w:pStyle w:val="PreformattedText"/>
        <w:bidi w:val="0"/>
        <w:spacing w:before="0" w:after="0"/>
        <w:jc w:val="left"/>
        <w:rPr/>
      </w:pPr>
      <w:r>
        <w:rPr/>
        <w:t>RlsLnSXlPpaaUUKK1F5S/MKQFAkuZmy7lPzq5mNm8GlJGBBANghLFXpGoDlZNeLHo4Dx7NDu8zwedc</w:t>
      </w:r>
    </w:p>
    <w:p>
      <w:pPr>
        <w:pStyle w:val="PreformattedText"/>
        <w:bidi w:val="0"/>
        <w:spacing w:before="0" w:after="0"/>
        <w:jc w:val="left"/>
        <w:rPr/>
      </w:pPr>
      <w:r>
        <w:rPr/>
        <w:t>29WZnhiVSDbd46P3aVvZ0iyNNHfFBbR1G8D+llQRT6BfNSajRlrUmbVrSuwtPOJcO15t1MR+TKYK3F</w:t>
      </w:r>
    </w:p>
    <w:p>
      <w:pPr>
        <w:pStyle w:val="PreformattedText"/>
        <w:bidi w:val="0"/>
        <w:spacing w:before="0" w:after="0"/>
        <w:jc w:val="left"/>
        <w:rPr/>
      </w:pPr>
      <w:r>
        <w:rPr/>
        <w:t>KedcaCv3g8wBZwoqjyOi6wRq3qjZoj+UEsPeQATyJx0vZrP5VnZEiOgCz30dXRNayRGT1FOb6gVgx2</w:t>
      </w:r>
    </w:p>
    <w:p>
      <w:pPr>
        <w:pStyle w:val="PreformattedText"/>
        <w:bidi w:val="0"/>
        <w:spacing w:before="0" w:after="0"/>
        <w:jc w:val="left"/>
        <w:rPr/>
      </w:pPr>
      <w:r>
        <w:rPr/>
        <w:t>P4ivDhrLdlO0qtDVWwLyrVTkuqZtCg3HBl3BGXS1b0zKtQi63KgiPKDJBW22pl3ylqG9IyjO5XMQxN</w:t>
      </w:r>
    </w:p>
    <w:p>
      <w:pPr>
        <w:pStyle w:val="PreformattedText"/>
        <w:bidi w:val="0"/>
        <w:spacing w:before="0" w:after="0"/>
        <w:jc w:val="left"/>
        <w:rPr/>
      </w:pPr>
      <w:r>
        <w:rPr/>
        <w:t>mDkpoYVod7JDIkTXv4XYBTdHkx/XAeHOxtmXyQzEUmdjAYwpPBLKAQCAYoZHcbEXagWQvPbBuuXRSp</w:t>
      </w:r>
    </w:p>
    <w:p>
      <w:pPr>
        <w:pStyle w:val="PreformattedText"/>
        <w:bidi w:val="0"/>
        <w:spacing w:before="0" w:after="0"/>
        <w:jc w:val="left"/>
        <w:rPr/>
      </w:pPr>
      <w:r>
        <w:rPr/>
        <w:t>T5NrTaRIk0tqvR40hSZ3nIluw5Md34pDyCrY07zHISkJwUk7tvoIuKdHSRmALod8Tp9SyABrBJFjka</w:t>
      </w:r>
    </w:p>
    <w:p>
      <w:pPr>
        <w:pStyle w:val="PreformattedText"/>
        <w:bidi w:val="0"/>
        <w:spacing w:before="0" w:after="0"/>
        <w:jc w:val="left"/>
        <w:rPr/>
      </w:pPr>
      <w:r>
        <w:rPr/>
        <w:t>sdRyPwIPyxW28GaBp7TLgrd4Gu1KkUu167U6nCtl5ablq9NZiTI79GthxuM95VxTHanT4MBamnNsqe</w:t>
      </w:r>
    </w:p>
    <w:p>
      <w:pPr>
        <w:pStyle w:val="PreformattedText"/>
        <w:bidi w:val="0"/>
        <w:spacing w:before="0" w:after="0"/>
        <w:jc w:val="left"/>
        <w:rPr/>
      </w:pPr>
      <w:r>
        <w:rPr/>
        <w:t>ydiwg9GMkqOf4o/haTqFgEhhVDcE3dWNxd8hit8bknTI5iSBgs0ZQBjuFbUNLHY7KRqqt609Rhs8Hn</w:t>
      </w:r>
    </w:p>
    <w:p>
      <w:pPr>
        <w:pStyle w:val="PreformattedText"/>
        <w:bidi w:val="0"/>
        <w:spacing w:before="0" w:after="0"/>
        <w:jc w:val="left"/>
        <w:rPr/>
      </w:pPr>
      <w:r>
        <w:rPr/>
        <w:t>gd8ZfiNpdnWg1ZOrC626iPI1K8TWtEc6d0ii23TJ1RptvW5aNHotCgrtu26eXK04hUZibcFyVJ2TJZ</w:t>
      </w:r>
    </w:p>
    <w:p>
      <w:pPr>
        <w:pStyle w:val="PreformattedText"/>
        <w:bidi w:val="0"/>
        <w:spacing w:before="0" w:after="0"/>
        <w:jc w:val="left"/>
        <w:rPr/>
      </w:pPr>
      <w:r>
        <w:rPr/>
        <w:t>UiG1GVHnZHgnFOMyJkuG8EPDopGtpXEqwxoDQJExZ2rdtAYs7ksoVLIpHFO0mRyN53inHP8AUJ4VdI</w:t>
      </w:r>
    </w:p>
    <w:p>
      <w:pPr>
        <w:pStyle w:val="PreformattedText"/>
        <w:bidi w:val="0"/>
        <w:spacing w:before="0" w:after="0"/>
        <w:jc w:val="left"/>
        <w:rPr/>
      </w:pPr>
      <w:r>
        <w:rPr/>
        <w:t>svE6szMwGtiUCoGkUKmrQAoUFmZtm+q/wv+CHTzwg2o5RbLD9Zuyr05iJeWolUS41XbnaalCoM0wMq</w:t>
      </w:r>
    </w:p>
    <w:p>
      <w:pPr>
        <w:pStyle w:val="PreformattedText"/>
        <w:bidi w:val="0"/>
        <w:spacing w:before="0" w:after="0"/>
        <w:jc w:val="left"/>
        <w:rPr/>
      </w:pPr>
      <w:r>
        <w:rPr/>
        <w:t>lvfA0CPOAcYYU49IcWA9LkvuBsNbv2c7McO7PROMt/1OenAEuYYU7gGwijlHEDbBBuWOpyTQXC+0fa</w:t>
      </w:r>
    </w:p>
    <w:p>
      <w:pPr>
        <w:pStyle w:val="PreformattedText"/>
        <w:bidi w:val="0"/>
        <w:spacing w:before="0" w:after="0"/>
        <w:jc w:val="left"/>
        <w:rPr/>
      </w:pPr>
      <w:r>
        <w:rPr/>
        <w:t>HiPHswrZk9zk4CTDAptU1AAsSQC0jAAFjsN1UKCdRduBhSFncSSFH6e/Hf6n+HVnZa9xxW8BOutZeX</w:t>
      </w:r>
    </w:p>
    <w:p>
      <w:pPr>
        <w:pStyle w:val="PreformattedText"/>
        <w:bidi w:val="0"/>
        <w:spacing w:before="0" w:after="0"/>
        <w:jc w:val="left"/>
        <w:rPr/>
      </w:pPr>
      <w:r>
        <w:rPr/>
        <w:t>wMbj/AfL8/49eIPF7zjiSeZvETcZwy/xglJP8fr379OSewcIjPiPzwTNLcpbCf8A4mD378k9/wA/16</w:t>
      </w:r>
    </w:p>
    <w:p>
      <w:pPr>
        <w:pStyle w:val="PreformattedText"/>
        <w:bidi w:val="0"/>
        <w:spacing w:before="0" w:after="0"/>
        <w:jc w:val="left"/>
        <w:rPr/>
      </w:pPr>
      <w:r>
        <w:rPr/>
        <w:t>gZUEl723rE+ZvCAeQwZVp/etnHHxCT7cn0jolXTEPA31woyKzaVZhuDcl+A62QTxhaSDnj5fz6XGBr</w:t>
      </w:r>
    </w:p>
    <w:p>
      <w:pPr>
        <w:pStyle w:val="PreformattedText"/>
        <w:bidi w:val="0"/>
        <w:spacing w:before="0" w:after="0"/>
        <w:jc w:val="left"/>
        <w:rPr/>
      </w:pPr>
      <w:r>
        <w:rPr/>
        <w:t>QHkThL+w1c6xRK1NMolFiLKUN7tpIWOD6sEEjA4xj9OiEkCEAWDiDGzR79P1wG9QtN2axNcUW0FYON</w:t>
      </w:r>
    </w:p>
    <w:p>
      <w:pPr>
        <w:pStyle w:val="PreformattedText"/>
        <w:bidi w:val="0"/>
        <w:spacing w:before="0" w:after="0"/>
        <w:jc w:val="left"/>
        <w:rPr/>
      </w:pPr>
      <w:r>
        <w:rPr/>
        <w:t>2U/wDMfUBj5e/166HKoG1E0T1+654XPM7rsNvef1+xhPYlgi35jaGylvYDjB44Vk9+yuel5jJCVAAb</w:t>
      </w:r>
    </w:p>
    <w:p>
      <w:pPr>
        <w:pStyle w:val="PreformattedText"/>
        <w:bidi w:val="0"/>
        <w:spacing w:before="0" w:after="0"/>
        <w:jc w:val="left"/>
        <w:rPr/>
      </w:pPr>
      <w:r>
        <w:rPr/>
        <w:t>H39MNZeVoX1cht9/fLBiuC0WbojrjyFgNlG1QOMqz/h4H8+hy8NWNuQ354JPmzIpUb18P3wyUjSaBb</w:t>
      </w:r>
    </w:p>
    <w:p>
      <w:pPr>
        <w:pStyle w:val="PreformattedText"/>
        <w:bidi w:val="0"/>
        <w:spacing w:before="0" w:after="0"/>
        <w:jc w:val="left"/>
        <w:rPr/>
      </w:pPr>
      <w:r>
        <w:rPr/>
        <w:t>seMmMlKUlQUSCOyVEkEdiM/LqUctHpqqbz+xiMGYFiTz+WJE9YkacsvLCHQklKSpQSBk5IT7dIbLoA</w:t>
      </w:r>
    </w:p>
    <w:p>
      <w:pPr>
        <w:pStyle w:val="PreformattedText"/>
        <w:bidi w:val="0"/>
        <w:spacing w:before="0" w:after="0"/>
        <w:jc w:val="left"/>
        <w:rPr/>
      </w:pPr>
      <w:r>
        <w:rPr/>
        <w:t>BpA64cEniJawK6b/AH7/AJY2jkJy8tQUoEKPAI5IwRx1lZIB5178aUt1vy+/hhc5tEdA3KJI5xx3B5</w:t>
      </w:r>
    </w:p>
    <w:p>
      <w:pPr>
        <w:pStyle w:val="PreformattedText"/>
        <w:bidi w:val="0"/>
        <w:spacing w:before="0" w:after="0"/>
        <w:jc w:val="left"/>
        <w:rPr/>
      </w:pPr>
      <w:r>
        <w:rPr/>
        <w:t>PHXhYDmcJCMTy/fCRhQDjg3HlB9wew4Hfnj+XXAg7g3jmUj1r0rHFZSlPqUB3P8T8/x/j1Hkaro88S</w:t>
      </w:r>
    </w:p>
    <w:p>
      <w:pPr>
        <w:pStyle w:val="PreformattedText"/>
        <w:bidi w:val="0"/>
        <w:spacing w:before="0" w:after="0"/>
        <w:jc w:val="left"/>
        <w:rPr/>
      </w:pPr>
      <w:r>
        <w:rPr/>
        <w:t>oUJFgV0w706XFTKCy6kAoCVJJwUnAzgHuOM8cHqGoJk6ijiXJpEex35ff3WCpDltFhtSV5SoDZgHIB</w:t>
      </w:r>
    </w:p>
    <w:p>
      <w:pPr>
        <w:pStyle w:val="PreformattedText"/>
        <w:bidi w:val="0"/>
        <w:spacing w:before="0" w:after="0"/>
        <w:jc w:val="left"/>
        <w:rPr/>
      </w:pPr>
      <w:r>
        <w:rPr/>
        <w:t>+hHBHt0eg2Sr5Yr8y2zVzBw0XBNYMVxokqUoFJSk+6iOVEjtwOmp3BdQDRHXD8EZIJA2A6YHNuuOPS</w:t>
      </w:r>
    </w:p>
    <w:p>
      <w:pPr>
        <w:pStyle w:val="PreformattedText"/>
        <w:bidi w:val="0"/>
        <w:spacing w:before="0" w:after="0"/>
        <w:jc w:val="left"/>
        <w:rPr/>
      </w:pPr>
      <w:r>
        <w:rPr/>
        <w:t>3SDjMhwkAkj7wBxn27dEItgNPp9/H98DsxetiRsLwVg27hJ/w4Htj+Z/DqUQ3Q1iDW1b3jugvISMAg</w:t>
      </w:r>
    </w:p>
    <w:p>
      <w:pPr>
        <w:pStyle w:val="PreformattedText"/>
        <w:bidi w:val="0"/>
        <w:spacing w:before="0" w:after="0"/>
        <w:jc w:val="left"/>
        <w:rPr/>
      </w:pPr>
      <w:r>
        <w:rPr/>
        <w:t>Yz784+XSgeRBojCW0nYnH78Qo4yAoDHB7H6njv0tfE1nehhDACiNrxi1+1q05pNXqugeqLkFRlQ6jc</w:t>
      </w:r>
    </w:p>
    <w:p>
      <w:pPr>
        <w:pStyle w:val="PreformattedText"/>
        <w:bidi w:val="0"/>
        <w:spacing w:before="0" w:after="0"/>
        <w:jc w:val="left"/>
        <w:rPr/>
      </w:pPr>
      <w:r>
        <w:rPr/>
        <w:t>+mFaqPlK+Hbg1Knm7LTZmyC0pLeJtLudDCVkA+e4EHcNjmVfidlQ+VyedRRrgZo3I56TTKD6arC2Od</w:t>
      </w:r>
    </w:p>
    <w:p>
      <w:pPr>
        <w:pStyle w:val="PreformattedText"/>
        <w:bidi w:val="0"/>
        <w:spacing w:before="0" w:after="0"/>
        <w:jc w:val="left"/>
        <w:rPr/>
      </w:pPr>
      <w:r>
        <w:rPr/>
        <w:t>jG0fg/n2izfEuHPJ/CzaJKikj/AHI7VyBzJ0spPlQ6XjOyhaZ0ZmfBqFMjJYTVEiK6lokNOl5TWXfS</w:t>
      </w:r>
    </w:p>
    <w:p>
      <w:pPr>
        <w:pStyle w:val="PreformattedText"/>
        <w:bidi w:val="0"/>
        <w:spacing w:before="0" w:after="0"/>
        <w:jc w:val="left"/>
        <w:rPr/>
      </w:pPr>
      <w:r>
        <w:rPr/>
        <w:t>kgoIU0oe52EHGBnG0nZefiCGx588b09HrVYDHimsLxO3PpXetn+F/U20dL7g06tZuBSLuvC0arcrdc</w:t>
      </w:r>
    </w:p>
    <w:p>
      <w:pPr>
        <w:pStyle w:val="PreformattedText"/>
        <w:bidi w:val="0"/>
        <w:spacing w:before="0" w:after="0"/>
        <w:jc w:val="left"/>
        <w:rPr/>
      </w:pPr>
      <w:r>
        <w:rPr/>
        <w:t>q8OPIjvW3REREqYt+uohRqct6e+xUjF+0CpqmqdLbqC3CP9NGaOa4lBLnMsrWI420NLZo6W5agG16A</w:t>
      </w:r>
    </w:p>
    <w:p>
      <w:pPr>
        <w:pStyle w:val="PreformattedText"/>
        <w:bidi w:val="0"/>
        <w:spacing w:before="0" w:after="0"/>
        <w:jc w:val="left"/>
        <w:rPr/>
      </w:pPr>
      <w:r>
        <w:rPr/>
        <w:t>6lqA1gE3GlhzeefL5HIZ/LcNz+e3GYzUbTQRF7p5o13MbvaFwkmkgv3UhGk5GaI+FK8b0o9MuHxQeM</w:t>
      </w:r>
    </w:p>
    <w:p>
      <w:pPr>
        <w:pStyle w:val="PreformattedText"/>
        <w:bidi w:val="0"/>
        <w:spacing w:before="0" w:after="0"/>
        <w:jc w:val="left"/>
        <w:rPr/>
      </w:pPr>
      <w:r>
        <w:rPr/>
        <w:t>e72dV6lS7gNaploWDc9zv0m53Rb8GlQZVzuoVHqKzUDX5sePAVBizfhI8SQYyFjebzed7Jw5uQIxbK</w:t>
      </w:r>
    </w:p>
    <w:p>
      <w:pPr>
        <w:pStyle w:val="PreformattedText"/>
        <w:bidi w:val="0"/>
        <w:spacing w:before="0" w:after="0"/>
        <w:jc w:val="left"/>
        <w:rPr/>
      </w:pPr>
      <w:r>
        <w:rPr/>
        <w:t>AkxhUzLkAuD3RKNHIs2k92Q4calbx7KpOwcF/HOLh6ZRMjl4my2hZHjn4Tl4Zj3bhp4o5ZGWSGLZmn</w:t>
      </w:r>
    </w:p>
    <w:p>
      <w:pPr>
        <w:pStyle w:val="PreformattedText"/>
        <w:bidi w:val="0"/>
        <w:spacing w:before="0" w:after="0"/>
        <w:jc w:val="left"/>
        <w:rPr/>
      </w:pPr>
      <w:r>
        <w:rPr/>
        <w:t>7qEjUCsTDUF0nqXg48Fto1xc659Cbwv+TFg19FUf1O1G1nqMuW6uDD+yahJkLpsFu05L7zi1MIkxFJ</w:t>
      </w:r>
    </w:p>
    <w:p>
      <w:pPr>
        <w:pStyle w:val="PreformattedText"/>
        <w:bidi w:val="0"/>
        <w:spacing w:before="0" w:after="0"/>
        <w:jc w:val="left"/>
        <w:rPr/>
      </w:pPr>
      <w:r>
        <w:rPr/>
        <w:t>Sma4hXkoSmUJDScJjXNSQpmXMJYhUgzTsyVsinREoDiyxmYKqhg1EXitnhP4v8RzGWiPF8tlEnkW5E</w:t>
      </w:r>
    </w:p>
    <w:p>
      <w:pPr>
        <w:pStyle w:val="PreformattedText"/>
        <w:bidi w:val="0"/>
        <w:spacing w:before="0" w:after="0"/>
        <w:jc w:val="left"/>
        <w:rPr/>
      </w:pPr>
      <w:r>
        <w:rPr/>
        <w:t>4hwqCBX31MTHJJIwjA3bLrLTaT/NQzu1w0so+ocaoae6YQqHpaburN2rpNG09t2Gt+Ob4pdSolTtWh</w:t>
      </w:r>
    </w:p>
    <w:p>
      <w:pPr>
        <w:pStyle w:val="PreformattedText"/>
        <w:bidi w:val="0"/>
        <w:spacing w:before="0" w:after="0"/>
        <w:jc w:val="left"/>
        <w:rPr/>
      </w:pPr>
      <w:r>
        <w:rPr/>
        <w:t>vGOzU6tTIbLlMNJcTLakQXIElwSFfHrTHVku1QDKmT4D3TKQR3rRrYoLbAJI7C+QZ769cGM/+DEn5Z</w:t>
      </w:r>
    </w:p>
    <w:p>
      <w:pPr>
        <w:pStyle w:val="PreformattedText"/>
        <w:bidi w:val="0"/>
        <w:spacing w:before="0" w:after="0"/>
        <w:jc w:val="left"/>
        <w:rPr/>
      </w:pPr>
      <w:r>
        <w:rPr/>
        <w:t>s32j/ERcwndnvTloMzOAbLkd/mczl4w1tdrl0UHSArC6s54AvBbpX4a4LsOiUyEbwuSpBd/avXG01c</w:t>
      </w:r>
    </w:p>
    <w:p>
      <w:pPr>
        <w:pStyle w:val="PreformattedText"/>
        <w:bidi w:val="0"/>
        <w:spacing w:before="0" w:after="0"/>
        <w:jc w:val="left"/>
        <w:rPr/>
      </w:pPr>
      <w:r>
        <w:rPr/>
        <w:t>N7VJ6qOU81eLNqMKkhUCiw5aVSXINPS4z8SPMV8S6yHXU8f4pxDiNniEqooBCxpq7qNd9I06nDlRzc</w:t>
      </w:r>
    </w:p>
    <w:p>
      <w:pPr>
        <w:pStyle w:val="PreformattedText"/>
        <w:bidi w:val="0"/>
        <w:spacing w:before="0" w:after="0"/>
        <w:jc w:val="left"/>
        <w:rPr/>
      </w:pPr>
      <w:r>
        <w:rPr/>
        <w:t>AsSLX+ULWMlwfgPBAuR7NZUtloBqaaQp+YzM1nW0rhUXfSoSNSIoiWCgBiTppqHX6chmxJEd8KZfp9</w:t>
      </w:r>
    </w:p>
    <w:p>
      <w:pPr>
        <w:pStyle w:val="PreformattedText"/>
        <w:bidi w:val="0"/>
        <w:spacing w:before="0" w:after="0"/>
        <w:jc w:val="left"/>
        <w:rPr/>
      </w:pPr>
      <w:r>
        <w:rPr/>
        <w:t>fhNulp6M24mmzl0hh5hmRHQtiMtplUhpK0DLMhKxyvqmZRWZcyu40EC96YHkw9COhF9OY2K5saDEDs</w:t>
      </w:r>
    </w:p>
    <w:p>
      <w:pPr>
        <w:pStyle w:val="PreformattedText"/>
        <w:bidi w:val="0"/>
        <w:spacing w:before="0" w:after="0"/>
        <w:jc w:val="left"/>
        <w:rPr/>
      </w:pPr>
      <w:r>
        <w:rPr/>
        <w:t>WAJo3RIsixYJB2NEi+RIxOf2eem6rz18uLVZ9UA0rS9mEukUqZAgVRVXXU25lIS4mDUkL8mDEUmIpU</w:t>
      </w:r>
    </w:p>
    <w:p>
      <w:pPr>
        <w:pStyle w:val="PreformattedText"/>
        <w:bidi w:val="0"/>
        <w:spacing w:before="0" w:after="0"/>
        <w:jc w:val="left"/>
        <w:rPr/>
      </w:pPr>
      <w:r>
        <w:rPr/>
        <w:t>1LSi1MejttLbfcKxq/4fcMfM8WOeOnu+HITRFs5kBQ6QbAC2NT0avSCpbfF/xS4uuW4bFw4WZM+5JI</w:t>
      </w:r>
    </w:p>
    <w:p>
      <w:pPr>
        <w:pStyle w:val="PreformattedText"/>
        <w:bidi w:val="0"/>
        <w:spacing w:before="0" w:after="0"/>
        <w:jc w:val="left"/>
        <w:rPr/>
      </w:pPr>
      <w:r>
        <w:rPr/>
        <w:t>JAVYyGFsDuzGwEJFgFqIxvxGr8stn9ycFZWohOAXC2houqAT6nPLabTuPO1tIzgADcAoFACvdy+mMB</w:t>
      </w:r>
    </w:p>
    <w:p>
      <w:pPr>
        <w:pStyle w:val="PreformattedText"/>
        <w:bidi w:val="0"/>
        <w:spacing w:before="0" w:after="0"/>
        <w:jc w:val="left"/>
        <w:rPr/>
      </w:pPr>
      <w:r>
        <w:rPr/>
        <w:t>72+f6/fXEaqlxz3nltlkkAbU+nBx26dQ7nbEeVrNYGdcLqzvWCMkkg/iPbp46qF8sNYEFYb3OO/iR2</w:t>
      </w:r>
    </w:p>
    <w:p>
      <w:pPr>
        <w:pStyle w:val="PreformattedText"/>
        <w:bidi w:val="0"/>
        <w:spacing w:before="0" w:after="0"/>
        <w:jc w:val="left"/>
        <w:rPr/>
      </w:pPr>
      <w:r>
        <w:rPr/>
        <w:t>OM+3+XXIPFfljw8jiNuR8MOfVPb37fz/36cf2ThtOeJ7piggEY/wAXY+/J5we3PUPLjxP/AOWJ0x8K</w:t>
      </w:r>
    </w:p>
    <w:p>
      <w:pPr>
        <w:pStyle w:val="PreformattedText"/>
        <w:bidi w:val="0"/>
        <w:spacing w:before="0" w:after="0"/>
        <w:jc w:val="left"/>
        <w:rPr/>
      </w:pPr>
      <w:r>
        <w:rPr/>
        <w:t>+uDOpslbWD/44zjn5D8+ep2I2GfUFMZNCnl0JUPh15CiBwBzz7d/4fp4SQLHPHCuvLFUkrp7jS2GEo</w:t>
      </w:r>
    </w:p>
    <w:p>
      <w:pPr>
        <w:pStyle w:val="PreformattedText"/>
        <w:bidi w:val="0"/>
        <w:spacing w:before="0" w:after="0"/>
        <w:jc w:val="left"/>
        <w:rPr/>
      </w:pPr>
      <w:r>
        <w:rPr/>
        <w:t>5VgKC0nII9z7+3+fSjPKo2J2+/v1xwjQ+EqPliEz7fhuSFB0pzgqB2pyRntz9Dx0wmdmLlQTeHnyse</w:t>
      </w:r>
    </w:p>
    <w:p>
      <w:pPr>
        <w:pStyle w:val="PreformattedText"/>
        <w:bidi w:val="0"/>
        <w:spacing w:before="0" w:after="0"/>
        <w:jc w:val="left"/>
        <w:rPr/>
      </w:pPr>
      <w:r>
        <w:rPr/>
        <w:t>gsaI+/s4ZZFDjpWoREq8xGBnCR7E9x+A/TqS2clRAT1BxGjyyM4A+/XEGuesVC2opkpbwUA7yocHZ7</w:t>
      </w:r>
    </w:p>
    <w:p>
      <w:pPr>
        <w:pStyle w:val="PreformattedText"/>
        <w:bidi w:val="0"/>
        <w:spacing w:before="0" w:after="0"/>
        <w:jc w:val="left"/>
        <w:rPr/>
      </w:pPr>
      <w:r>
        <w:rPr/>
        <w:t>5J7Afy56aj4g8xIo0v2MPy5VIwPI4XWjfSbhitLkBpSQhOCAnB5OSCR3456kNmJAl7g4jKqs53uun9</w:t>
      </w:r>
    </w:p>
    <w:p>
      <w:pPr>
        <w:pStyle w:val="PreformattedText"/>
        <w:bidi w:val="0"/>
        <w:spacing w:before="0" w:after="0"/>
        <w:jc w:val="left"/>
        <w:rPr/>
      </w:pPr>
      <w:r>
        <w:rPr/>
        <w:t>vsYkcm6EQdscMoGSpYJTnKc4Hbseeeon5hzvua9/9cSAq0PFWNTUXM284oBecHPHb35/X36yvv8AUS</w:t>
      </w:r>
    </w:p>
    <w:p>
      <w:pPr>
        <w:pStyle w:val="PreformattedText"/>
        <w:bidi w:val="0"/>
        <w:spacing w:before="0" w:after="0"/>
        <w:jc w:val="left"/>
        <w:rPr/>
      </w:pPr>
      <w:r>
        <w:rPr/>
        <w:t>caqcqAVAA2GO864EtstDzDznAyAcA89jzz7fwPUWfMuGpTQxJhyqEE6dx8PXlj8ptXS+pRznjsecnv</w:t>
      </w:r>
    </w:p>
    <w:p>
      <w:pPr>
        <w:pStyle w:val="PreformattedText"/>
        <w:bidi w:val="0"/>
        <w:spacing w:before="0" w:after="0"/>
        <w:jc w:val="left"/>
        <w:rPr/>
      </w:pPr>
      <w:r>
        <w:rPr/>
        <w:t>nk/X+PUnKys4JOxH3/TEbNQqtUK/b/OP2fVw0U49yrnGfcfM/T368zBIo1j3LoDqs8tsd6BUUS5ygr</w:t>
      </w:r>
    </w:p>
    <w:p>
      <w:pPr>
        <w:pStyle w:val="PreformattedText"/>
        <w:bidi w:val="0"/>
        <w:spacing w:before="0" w:after="0"/>
        <w:jc w:val="left"/>
        <w:rPr/>
      </w:pPr>
      <w:r>
        <w:rPr/>
        <w:t>lKEg7CcZyQATjuAD7fPpmKYh1U7Xf6YelhUqTzrB5pez4RtQ2pUQkA54CSOBjPfHPHRhJLSr2+/wC+</w:t>
      </w:r>
    </w:p>
    <w:p>
      <w:pPr>
        <w:pStyle w:val="PreformattedText"/>
        <w:bidi w:val="0"/>
        <w:spacing w:before="0" w:after="0"/>
        <w:jc w:val="left"/>
        <w:rPr/>
      </w:pPr>
      <w:r>
        <w:rPr/>
        <w:t>K/NHpkO1jyxHLpRvZW2HVIWpOUOAAqB2KV6sn7pAHy7/AD6FzzMuZjF2u1j6bnBTJxa4JDVHevpX9M</w:t>
      </w:r>
    </w:p>
    <w:p>
      <w:pPr>
        <w:pStyle w:val="PreformattedText"/>
        <w:bidi w:val="0"/>
        <w:spacing w:before="0" w:after="0"/>
        <w:jc w:val="left"/>
        <w:rPr/>
      </w:pPr>
      <w:r>
        <w:rPr/>
        <w:t>Riz+HylXKkukE8EcgY59+46tEBLBCNgaOK7mwVLLVVY+V4MqSNo7fdHOe39c9TcDsdwUlIzjGMc46d</w:t>
      </w:r>
    </w:p>
    <w:p>
      <w:pPr>
        <w:pStyle w:val="PreformattedText"/>
        <w:bidi w:val="0"/>
        <w:spacing w:before="0" w:after="0"/>
        <w:jc w:val="left"/>
        <w:rPr/>
      </w:pPr>
      <w:r>
        <w:rPr/>
        <w:t>QDSNt8MNzOOLobwkHB5PYZx9c9eqALA88eYqR4v9LKbq7oxfFhTJyKRJrtOju0GvrYMoW5ddFnRq3a</w:t>
      </w:r>
    </w:p>
    <w:p>
      <w:pPr>
        <w:pStyle w:val="PreformattedText"/>
        <w:bidi w:val="0"/>
        <w:spacing w:before="0" w:after="0"/>
        <w:jc w:val="left"/>
        <w:rPr/>
      </w:pPr>
      <w:r>
        <w:rPr/>
        <w:t>lwKjpSpT0WNXqfCMttsea9BelMNkLdSeqr2kysebyOZgk9mUDfoDYZSfOmANdeWLf2Tz8nDuI5POQi</w:t>
      </w:r>
    </w:p>
    <w:p>
      <w:pPr>
        <w:pStyle w:val="PreformattedText"/>
        <w:bidi w:val="0"/>
        <w:spacing w:before="0" w:after="0"/>
        <w:jc w:val="left"/>
        <w:rPr/>
      </w:pPr>
      <w:r>
        <w:rPr/>
        <w:t>3y7XX/JW2dOntLY5ijR6Y+eq2L3qNp1qZZd+Rfsa7LMuJug1+ku7ymNOhvMD4mnOuISZNEm09cSfTZ</w:t>
      </w:r>
    </w:p>
    <w:p>
      <w:pPr>
        <w:pStyle w:val="PreformattedText"/>
        <w:bidi w:val="0"/>
        <w:spacing w:before="0" w:after="0"/>
        <w:jc w:val="left"/>
        <w:rPr/>
      </w:pPr>
      <w:r>
        <w:rPr/>
        <w:t>Q2tzKfOYkpCUOlPXzvxHIT5SaeFl0Spdb35lTt0YeJeR0kbC8fUeRz+X4hlYM1l31xzAfA8mB50Vaw</w:t>
      </w:r>
    </w:p>
    <w:p>
      <w:pPr>
        <w:pStyle w:val="PreformattedText"/>
        <w:bidi w:val="0"/>
        <w:spacing w:before="0" w:after="0"/>
        <w:jc w:val="left"/>
        <w:rPr/>
      </w:pPr>
      <w:r>
        <w:rPr/>
        <w:t>QdwR1G5sFKTSnbPccopcca+JlRqmlU1sszahUFSp0qZKZfWXVSzKWlLT7flsgILIQkqjFSMudOXVI0</w:t>
      </w:r>
    </w:p>
    <w:p>
      <w:pPr>
        <w:pStyle w:val="PreformattedText"/>
        <w:bidi w:val="0"/>
        <w:spacing w:before="0" w:after="0"/>
        <w:jc w:val="left"/>
        <w:rPr/>
      </w:pPr>
      <w:r>
        <w:rPr/>
        <w:t>bTEfE3h3NWTV6tzdsAqhhR9qO3ppH/ADTanBMgLLatqAXSqrqFJQUA6WtmvUpAD4prcOkFMqVwOVul</w:t>
      </w:r>
    </w:p>
    <w:p>
      <w:pPr>
        <w:pStyle w:val="PreformattedText"/>
        <w:bidi w:val="0"/>
        <w:spacing w:before="0" w:after="0"/>
        <w:jc w:val="left"/>
        <w:rPr/>
      </w:pPr>
      <w:r>
        <w:rPr/>
        <w:t>UE0y4vjGpL8qHPmW39pbAw00zVWGGFQqg6tDbSfOcjGQounK3HNhS9CEeQNGzJKm4IFj1JAO48/jVE</w:t>
      </w:r>
    </w:p>
    <w:p>
      <w:pPr>
        <w:pStyle w:val="PreformattedText"/>
        <w:bidi w:val="0"/>
        <w:spacing w:before="0" w:after="0"/>
        <w:jc w:val="left"/>
        <w:rPr/>
      </w:pPr>
      <w:r>
        <w:rPr/>
        <w:t>3i2ZbtbxfKZFskWjzuV00FmQPpFGtMntqB6N0ogrYxELq058SdwsCFTrb05p0WUnylTWZ93T5zyFLC</w:t>
      </w:r>
    </w:p>
    <w:p>
      <w:pPr>
        <w:pStyle w:val="PreformattedText"/>
        <w:bidi w:val="0"/>
        <w:spacing w:before="0" w:after="0"/>
        <w:jc w:val="left"/>
        <w:rPr/>
      </w:pPr>
      <w:r>
        <w:rPr/>
        <w:t>vMMKl2pDj5WpPqU5IUt0MqcUlasqUbmmlcNqZole9o1AA2PWxd/zHxE2TV+IDou0+YiYtDk4JXsU07</w:t>
      </w:r>
    </w:p>
    <w:p>
      <w:pPr>
        <w:pStyle w:val="PreformattedText"/>
        <w:bidi w:val="0"/>
        <w:spacing w:before="0" w:after="0"/>
        <w:jc w:val="left"/>
        <w:rPr/>
      </w:pPr>
      <w:r>
        <w:rPr/>
        <w:t>SyBRy0qBKjUNgoLUtAKAAFwit/w9XnbXnyJ8WBTJs9lDFYk0ulSoFSrIDSI7Xx9fq78uoTmUspUEtK</w:t>
      </w:r>
    </w:p>
    <w:p>
      <w:pPr>
        <w:pStyle w:val="PreformattedText"/>
        <w:bidi w:val="0"/>
        <w:spacing w:before="0" w:after="0"/>
        <w:jc w:val="left"/>
        <w:rPr/>
      </w:pPr>
      <w:r>
        <w:rPr/>
        <w:t>lNRincsxi4SpTMWYgjbTCjL3lWWqzQG52HXkBVe/fA/iPFeKcTVPzmaDxxFiscZKxLqNkCMMRtQAZy</w:t>
      </w:r>
    </w:p>
    <w:p>
      <w:pPr>
        <w:pStyle w:val="PreformattedText"/>
        <w:bidi w:val="0"/>
        <w:spacing w:before="0" w:after="0"/>
        <w:jc w:val="left"/>
        <w:rPr/>
      </w:pPr>
      <w:r>
        <w:rPr/>
        <w:t>7ivb3OCPFp6LHp9QkvPuxpVNo8moIW29HQhE1xSKdSYq3XG1L812bMLzSGBvQKTlZShCmy5KwlUKw1</w:t>
      </w:r>
    </w:p>
    <w:p>
      <w:pPr>
        <w:pStyle w:val="PreformattedText"/>
        <w:bidi w:val="0"/>
        <w:spacing w:before="0" w:after="0"/>
        <w:jc w:val="left"/>
        <w:rPr/>
      </w:pPr>
      <w:r>
        <w:rPr/>
        <w:t>IwIO17b3/Tc88BRaE7Dfcg7g8vn8em1YEGr+p1DdethUGpKepto2pKYnvOOKf2S5M0MhtSwsCVMcSw</w:t>
      </w:r>
    </w:p>
    <w:p>
      <w:pPr>
        <w:pStyle w:val="PreformattedText"/>
        <w:bidi w:val="0"/>
        <w:spacing w:before="0" w:after="0"/>
        <w:jc w:val="left"/>
        <w:rPr/>
      </w:pPr>
      <w:r>
        <w:rPr/>
        <w:t>2ocFZW+lGc78h4AUM8dENK6KB5AA73VgbnrvXuqTm3dgHYigCTQoWSAKqgN/TmRy60Lt/9o/eHhJ8d</w:t>
      </w:r>
    </w:p>
    <w:p>
      <w:pPr>
        <w:pStyle w:val="PreformattedText"/>
        <w:bidi w:val="0"/>
        <w:spacing w:before="0" w:after="0"/>
        <w:jc w:val="left"/>
        <w:rPr/>
      </w:pPr>
      <w:r>
        <w:rPr/>
        <w:t>/hLvGjuwJdl3RE1csG8bMq63FtVS2ZabDXT6G3VIbW6nVOTMqdRMRawIUitvQlzPJQxHnQdI7JrnY1</w:t>
      </w:r>
    </w:p>
    <w:p>
      <w:pPr>
        <w:pStyle w:val="PreformattedText"/>
        <w:bidi w:val="0"/>
        <w:spacing w:before="0" w:after="0"/>
        <w:jc w:val="left"/>
        <w:rPr/>
      </w:pPr>
      <w:r>
        <w:rPr/>
        <w:t>zue4bpbiWROW7pZCwVkczrNAQpFjMoNBJB0uIpD/tjGOduIsrL+TyudIEGaXMPMyAX3kYhaNxdlDET</w:t>
      </w:r>
    </w:p>
    <w:p>
      <w:pPr>
        <w:pStyle w:val="PreformattedText"/>
        <w:bidi w:val="0"/>
        <w:spacing w:before="0" w:after="0"/>
        <w:jc w:val="left"/>
        <w:rPr/>
      </w:pPr>
      <w:r>
        <w:rPr/>
        <w:t>a2bZA8W4dsfd3p3qbp9qbbke6LMqTc+lSnXWFtOmMmo06UyfVCqsViQ4I0ny9i0Hcpt5taXWlKSTjZ</w:t>
      </w:r>
    </w:p>
    <w:p>
      <w:pPr>
        <w:pStyle w:val="PreformattedText"/>
        <w:bidi w:val="0"/>
        <w:spacing w:before="0" w:after="0"/>
        <w:jc w:val="left"/>
        <w:rPr/>
      </w:pPr>
      <w:r>
        <w:rPr/>
        <w:t>+E8WyXG8kmf4fIWhc0yPQkiffwSqL0tsSp9l18SmrrEc/w/McJzUmSzsdSpurqCY5VPJ4marXoRWpG</w:t>
      </w:r>
    </w:p>
    <w:p>
      <w:pPr>
        <w:pStyle w:val="PreformattedText"/>
        <w:bidi w:val="0"/>
        <w:spacing w:before="0" w:after="0"/>
        <w:jc w:val="left"/>
        <w:rPr/>
      </w:pPr>
      <w:r>
        <w:rPr/>
        <w:t>BVgCN3arv0vzCUBG5KBnAHfHHv8Ar+HRaOvLrgXIVvYVgQV5aVFZHYrJSfknI578c5/z6kOdq88NC+</w:t>
      </w:r>
    </w:p>
    <w:p>
      <w:pPr>
        <w:pStyle w:val="PreformattedText"/>
        <w:bidi w:val="0"/>
        <w:spacing w:before="0" w:after="0"/>
        <w:jc w:val="left"/>
        <w:rPr/>
      </w:pPr>
      <w:r>
        <w:rPr/>
        <w:t>uBNVkep0Yyc/6DIHz568TmceNspOGJ1pPkOjGcpI7e+D8+lN7J++uG054mOmydhyRj1YIP6fl1Eg5t</w:t>
      </w:r>
    </w:p>
    <w:p>
      <w:pPr>
        <w:pStyle w:val="PreformattedText"/>
        <w:bidi w:val="0"/>
        <w:spacing w:before="0" w:after="0"/>
        <w:jc w:val="left"/>
        <w:rPr/>
      </w:pPr>
      <w:r>
        <w:rPr/>
        <w:t>/wCWJs1aU2wZ+CpvGMB4du3t3+fB6m4j4GesbUt+3KqzGdU2t2MtKSCOCUkD+OP656XGAWAO94am1C</w:t>
      </w:r>
    </w:p>
    <w:p>
      <w:pPr>
        <w:pStyle w:val="PreformattedText"/>
        <w:bidi w:val="0"/>
        <w:spacing w:before="0" w:after="0"/>
        <w:jc w:val="left"/>
        <w:rPr/>
      </w:pPr>
      <w:r>
        <w:rPr/>
        <w:t>NivMYqBatAqrLGJchxS1E+rIGSSCBn5d+pskCMCQP8YgxSTITZNff378ebip1YypMZzCmx97kk/TcT</w:t>
      </w:r>
    </w:p>
    <w:p>
      <w:pPr>
        <w:pStyle w:val="PreformattedText"/>
        <w:bidi w:val="0"/>
        <w:spacing w:before="0" w:after="0"/>
        <w:jc w:val="left"/>
        <w:rPr/>
      </w:pPr>
      <w:r>
        <w:rPr/>
        <w:t>24/jx1GTKLq3PPEx8y5Wl2P3ywmtxmql9KJQBQAkKIyVKKSck579+vZ8spWl3v7++uEQTur2xq+WFV</w:t>
      </w:r>
    </w:p>
    <w:p>
      <w:pPr>
        <w:pStyle w:val="PreformattedText"/>
        <w:bidi w:val="0"/>
        <w:spacing w:before="0" w:after="0"/>
        <w:jc w:val="left"/>
        <w:rPr/>
      </w:pPr>
      <w:r>
        <w:rPr/>
        <w:t>/Wo1X6cuKpkKQpCkkIBBG7ggkfPnpiDKaGJIoH54l5jMa0IveunrgbWtpy1RGVJYbU2klJCSo8bSSC</w:t>
      </w:r>
    </w:p>
    <w:p>
      <w:pPr>
        <w:pStyle w:val="PreformattedText"/>
        <w:bidi w:val="0"/>
        <w:spacing w:before="0" w:after="0"/>
        <w:jc w:val="left"/>
        <w:rPr/>
      </w:pPr>
      <w:r>
        <w:rPr/>
        <w:t>Mnj/ACz1NaFaHh6YHLatqs4lwsn4xzznwr7qkpwpXuvOSfyP5dRmy/p9/DEpZCeY+uLR2peiZ7xSh0</w:t>
      </w:r>
    </w:p>
    <w:p>
      <w:pPr>
        <w:pStyle w:val="PreformattedText"/>
        <w:bidi w:val="0"/>
        <w:spacing w:before="0" w:after="0"/>
        <w:jc w:val="left"/>
        <w:rPr/>
      </w:pPr>
      <w:r>
        <w:rPr/>
        <w:t>rSSCVbjzn25P06xjLeNjWw+eNtzK90DY5YMQlofZaO4EAcKOTyRn3HbqRJlFJBa/diAudIsbH7+uFM</w:t>
      </w:r>
    </w:p>
    <w:p>
      <w:pPr>
        <w:pStyle w:val="PreformattedText"/>
        <w:bidi w:val="0"/>
        <w:spacing w:before="0" w:after="0"/>
        <w:jc w:val="left"/>
        <w:rPr/>
      </w:pPr>
      <w:r>
        <w:rPr/>
        <w:t>WollSkhQCCCfSNpV+eeBgj6/r1NgyyINhWIGYzRdtzX39/vjm9MVMJT5pIQr/mPueOc/TpMsa2B78O</w:t>
      </w:r>
    </w:p>
    <w:p>
      <w:pPr>
        <w:pStyle w:val="PreformattedText"/>
        <w:bidi w:val="0"/>
        <w:spacing w:before="0" w:after="0"/>
        <w:jc w:val="left"/>
        <w:rPr/>
      </w:pPr>
      <w:r>
        <w:rPr/>
        <w:t>QSkCweYwqp0lyDLQttxSVnGCFHOPx9xx00mXTyFe7D0mYfbfBmpt2KYiJ85zICOCSQoY/AgEdPPGFX</w:t>
      </w:r>
    </w:p>
    <w:p>
      <w:pPr>
        <w:pStyle w:val="PreformattedText"/>
        <w:bidi w:val="0"/>
        <w:spacing w:before="0" w:after="0"/>
        <w:jc w:val="left"/>
        <w:rPr/>
      </w:pPr>
      <w:r>
        <w:rPr/>
        <w:t>nVYZV0kYFgCT1/riKV++0yHfISoKORlRXtKgeAkgA4GO/OT0Pjg15gFnB9P7/pWJrzxxQERr5+mH+z</w:t>
      </w:r>
    </w:p>
    <w:p>
      <w:pPr>
        <w:pStyle w:val="PreformattedText"/>
        <w:bidi w:val="0"/>
        <w:spacing w:before="0" w:after="0"/>
        <w:jc w:val="left"/>
        <w:rPr/>
      </w:pPr>
      <w:r>
        <w:rPr/>
        <w:t>qmlTgdWQC46SQCQMEYH5cdurTAAgAvZaGKrmn1s3mf18vrzwampyFhPIwUg57j+H49TbHngeTWx2ws</w:t>
      </w:r>
    </w:p>
    <w:p>
      <w:pPr>
        <w:pStyle w:val="PreformattedText"/>
        <w:bidi w:val="0"/>
        <w:spacing w:before="0" w:after="0"/>
        <w:jc w:val="left"/>
        <w:rPr/>
      </w:pPr>
      <w:r>
        <w:rPr/>
        <w:t>RICk+kg/UYP/ALe/fpQ5LR3v7+/lhph4rOwx+LXnBz9fbj/T3/XpQU3eEk8vTFZ/E3qPbGnNjSajcE</w:t>
      </w:r>
    </w:p>
    <w:p>
      <w:pPr>
        <w:pStyle w:val="PreformattedText"/>
        <w:bidi w:val="0"/>
        <w:spacing w:before="0" w:after="0"/>
        <w:jc w:val="left"/>
        <w:rPr/>
      </w:pPr>
      <w:r>
        <w:rPr/>
        <w:t>tBmzWnW6FQo60GsXBMQUpLFPjqPEZBWkvyV4ZYRkqUpwobXUe1nFclwfJ683JcuYNRRKV7yUir0qfZ</w:t>
      </w:r>
    </w:p>
    <w:p>
      <w:pPr>
        <w:pStyle w:val="PreformattedText"/>
        <w:bidi w:val="0"/>
        <w:spacing w:before="0" w:after="0"/>
        <w:jc w:val="left"/>
        <w:rPr/>
      </w:pPr>
      <w:r>
        <w:rPr/>
        <w:t>Rbt5GGheQ1OQhtfZbIZviObCZVP4cNGWQ33cS+bsBszAHQntvyUUCR8kf7QvXOv0TWfSCo1qm0eLVd</w:t>
      </w:r>
    </w:p>
    <w:p>
      <w:pPr>
        <w:pStyle w:val="PreformattedText"/>
        <w:bidi w:val="0"/>
        <w:spacing w:before="0" w:after="0"/>
        <w:jc w:val="left"/>
        <w:rPr/>
      </w:pPr>
      <w:r>
        <w:rPr/>
        <w:t>QLD1GakP0lioNyYkPT+racvUayplS8ltqqzKfQdRY1QhPOKXJU5WqmyosRo7EVvM+IQS5zgvD+0MqD</w:t>
      </w:r>
    </w:p>
    <w:p>
      <w:pPr>
        <w:pStyle w:val="PreformattedText"/>
        <w:bidi w:val="0"/>
        <w:spacing w:before="0" w:after="0"/>
        <w:jc w:val="left"/>
        <w:rPr/>
      </w:pPr>
      <w:r>
        <w:rPr/>
        <w:t>Xn55oSq6dEUMR0xAWNZYuJTIzFr1IaVTvrHZniAyvGOLcGRqiykUEviJuSWVdbtV0oKNEECnxAE0Sp</w:t>
      </w:r>
    </w:p>
    <w:p>
      <w:pPr>
        <w:pStyle w:val="PreformattedText"/>
        <w:bidi w:val="0"/>
        <w:spacing w:before="0" w:after="0"/>
        <w:jc w:val="left"/>
        <w:rPr/>
      </w:pPr>
      <w:r>
        <w:rPr/>
        <w:t>J7aD+Nmzq42mzrmqUWK7UGxC+KVKjsNOORo5biOSGpEdaG57b6kLaU+nBUt6O5uRIStqrnKuqN3QDK</w:t>
      </w:r>
    </w:p>
    <w:p>
      <w:pPr>
        <w:pStyle w:val="PreformattedText"/>
        <w:bidi w:val="0"/>
        <w:spacing w:before="0" w:after="0"/>
        <w:jc w:val="left"/>
        <w:rPr/>
      </w:pPr>
      <w:r>
        <w:rPr/>
        <w:t>532NkUQBYIopZZCbAJNgg1jQ0z0EkqCRtLRjwnyO1+o1UAfMe4VpvYN/22463PX8NOJYJQEqC0leEl</w:t>
      </w:r>
    </w:p>
    <w:p>
      <w:pPr>
        <w:pStyle w:val="PreformattedText"/>
        <w:bidi w:val="0"/>
        <w:spacing w:before="0" w:after="0"/>
        <w:jc w:val="left"/>
        <w:rPr/>
      </w:pPr>
      <w:r>
        <w:rPr/>
        <w:t>RUpCXFNsFCBtCytIJOcDOB0LNlpiZF1C6oNXW/X5YLSwnMReFgNQ9DtXTcfTFj5ertuyaUlyLRYUJ1</w:t>
      </w:r>
    </w:p>
    <w:p>
      <w:pPr>
        <w:pStyle w:val="PreformattedText"/>
        <w:bidi w:val="0"/>
        <w:spacing w:before="0" w:after="0"/>
        <w:jc w:val="left"/>
        <w:rPr/>
      </w:pPr>
      <w:r>
        <w:rPr/>
        <w:t>stuHz1suGSlToL8nfGSSyhYDmCoZ9ZQDuX1aG41FIikQUyczsWJvVewrfkfpWK2vApoZiJM20kTA8r</w:t>
      </w:r>
    </w:p>
    <w:p>
      <w:pPr>
        <w:pStyle w:val="PreformattedText"/>
        <w:bidi w:val="0"/>
        <w:spacing w:before="0" w:after="0"/>
        <w:jc w:val="left"/>
        <w:rPr/>
      </w:pPr>
      <w:r>
        <w:rPr/>
        <w:t>8II2Wjd0d/qQeWKeavap0KnvT5U2rIaUW3XN63G2kBW9TqthUVLU2nzwFYCOE+2MESrnMTtLudTEkm</w:t>
      </w:r>
    </w:p>
    <w:p>
      <w:pPr>
        <w:pStyle w:val="PreformattedText"/>
        <w:bidi w:val="0"/>
        <w:spacing w:before="0" w:after="0"/>
        <w:jc w:val="left"/>
        <w:rPr/>
      </w:pPr>
      <w:r>
        <w:rPr/>
        <w:t>zzNnn5E7elYOiJY8uFFWn0oAWffuficZDa7eJmG+9Khoqao0V2SiY8209skr+FU8iClSN+GUoLrykB</w:t>
      </w:r>
    </w:p>
    <w:p>
      <w:pPr>
        <w:pStyle w:val="PreformattedText"/>
        <w:bidi w:val="0"/>
        <w:spacing w:before="0" w:after="0"/>
        <w:jc w:val="left"/>
        <w:rPr/>
      </w:pPr>
      <w:r>
        <w:rPr/>
        <w:t>SgAXdxG7IXKeMkaUIBO1+hq6Pr8sCZ83DGxDWzc6HnW2/L+l4yZ178ZtOt2C+2mV5EaGlxxqAy+68Z</w:t>
      </w:r>
    </w:p>
    <w:p>
      <w:pPr>
        <w:pStyle w:val="PreformattedText"/>
        <w:bidi w:val="0"/>
        <w:spacing w:before="0" w:after="0"/>
        <w:jc w:val="left"/>
        <w:rPr/>
      </w:pPr>
      <w:r>
        <w:rPr/>
        <w:t>DrSHW2ZUghZ+JlhtbiUkIyPMUltOVEqlcP4RJNKkMSGSSU+1e43rnyA875He6wD4hxlEQSTOE0jYD0</w:t>
      </w:r>
    </w:p>
    <w:p>
      <w:pPr>
        <w:pStyle w:val="PreformattedText"/>
        <w:bidi w:val="0"/>
        <w:spacing w:before="0" w:after="0"/>
        <w:jc w:val="left"/>
        <w:rPr/>
      </w:pPr>
      <w:r>
        <w:rPr/>
        <w:t>J3Is23QUAD5Xh/0u011N0eoY8bHiP02vCFqdItWtwPDTpNetKk2zbdGj6l0tdoTL5m3FUGJMeRetOt</w:t>
      </w:r>
    </w:p>
    <w:p>
      <w:pPr>
        <w:pStyle w:val="PreformattedText"/>
        <w:bidi w:val="0"/>
        <w:spacing w:before="0" w:after="0"/>
        <w:jc w:val="left"/>
        <w:rPr/>
      </w:pPr>
      <w:r>
        <w:rPr/>
        <w:t>OqyKzNpnFUtij0p+Q9RjOlR6lTNb4TBw3gHDs73kvfSvF4nGpkc6dKxwvFqJcySKuk6WB/iEFClY5x</w:t>
      </w:r>
    </w:p>
    <w:p>
      <w:pPr>
        <w:pStyle w:val="PreformattedText"/>
        <w:bidi w:val="0"/>
        <w:spacing w:before="0" w:after="0"/>
        <w:jc w:val="left"/>
        <w:rPr/>
      </w:pPr>
      <w:r>
        <w:rPr/>
        <w:t>vPZ3j+dyIgjMUcbMVDUGGsqC8kbEMF7uMsrkaGVtGpXDDH0HeD3xX3XopHsutR3nqxQqhSKbTLko8q</w:t>
      </w:r>
    </w:p>
    <w:p>
      <w:pPr>
        <w:pStyle w:val="PreformattedText"/>
        <w:bidi w:val="0"/>
        <w:spacing w:before="0" w:after="0"/>
        <w:jc w:val="left"/>
        <w:rPr/>
      </w:pPr>
      <w:r>
        <w:rPr/>
        <w:t>TIh06vR4MRTEU1FDKnC1IQ2+Ho8nYpyK+pRSVoW6h7N+D8ZzvZ/OrnMjpYkKksRsRTxoCCkmncVZaN</w:t>
      </w:r>
    </w:p>
    <w:p>
      <w:pPr>
        <w:pStyle w:val="PreformattedText"/>
        <w:bidi w:val="0"/>
        <w:spacing w:before="0" w:after="0"/>
        <w:jc w:val="left"/>
        <w:rPr/>
      </w:pPr>
      <w:r>
        <w:rPr/>
        <w:t>xbRv4wDbK1s4xwTKceyjZbMfwSW1RTLGpkgYkW6KTQDABXjB0uvhJBCsv0Zac6h2drDaMG+LKqq5VP</w:t>
      </w:r>
    </w:p>
    <w:p>
      <w:pPr>
        <w:pStyle w:val="PreformattedText"/>
        <w:bidi w:val="0"/>
        <w:spacing w:before="0" w:after="0"/>
        <w:jc w:val="left"/>
        <w:rPr/>
      </w:pPr>
      <w:r>
        <w:rPr/>
        <w:t>mJSzPgSlNIqlDqiGkLk0uqR0LOxwb8svJ/dSmSl5kkFSEb7wLjWR49kVz2SYhb0yRtXeQv8A8JAPTx</w:t>
      </w:r>
    </w:p>
    <w:p>
      <w:pPr>
        <w:pStyle w:val="PreformattedText"/>
        <w:bidi w:val="0"/>
        <w:spacing w:before="0" w:after="0"/>
        <w:jc w:val="left"/>
        <w:rPr/>
      </w:pPr>
      <w:r>
        <w:rPr/>
        <w:t>I48LqdS9QMO4xwnO8FzrZLOqNVBo5FB7uaM8pIyenRlPjjbwuB4S3er7QCk44J57e/AI/Lo7IBset4</w:t>
      </w:r>
    </w:p>
    <w:p>
      <w:pPr>
        <w:pStyle w:val="PreformattedText"/>
        <w:bidi w:val="0"/>
        <w:spacing w:before="0" w:after="0"/>
        <w:jc w:val="left"/>
        <w:rPr/>
      </w:pPr>
      <w:r>
        <w:rPr/>
        <w:t>F4G9QQC45nnJ5/Dk5H1x14ntY47gjzwyuNnyXOONuPzPzyOeAelv7Jw3GNycSqwk+Ws5OCV9sYGe4/</w:t>
      </w:r>
    </w:p>
    <w:p>
      <w:pPr>
        <w:pStyle w:val="PreformattedText"/>
        <w:bidi w:val="0"/>
        <w:spacing w:before="0" w:after="0"/>
        <w:jc w:val="left"/>
        <w:rPr/>
      </w:pPr>
      <w:r>
        <w:rPr/>
        <w:t>l/HqJB7Te/E2aiin0FYLiFepvJ/wDEBx8zxz247HqbiNiD6mSmW6PMLoBAYJOTz27fj16CQQRzGPCA</w:t>
      </w:r>
    </w:p>
    <w:p>
      <w:pPr>
        <w:pStyle w:val="PreformattedText"/>
        <w:bidi w:val="0"/>
        <w:spacing w:before="0" w:after="0"/>
        <w:jc w:val="left"/>
        <w:rPr/>
      </w:pPr>
      <w:r>
        <w:rPr/>
        <w:t>QQeRxWGBWGVJKGkJwOQrvgDknA/LqR+Yat98R+6VjQNffxwnkVOMp0odx6uCQcf5dsfy6aOYYsQNjh</w:t>
      </w:r>
    </w:p>
    <w:p>
      <w:pPr>
        <w:pStyle w:val="PreformattedText"/>
        <w:bidi w:val="0"/>
        <w:spacing w:before="0" w:after="0"/>
        <w:jc w:val="left"/>
        <w:rPr/>
      </w:pPr>
      <w:r>
        <w:rPr/>
        <w:t>zuUrcY/GDFK97RCCMEEEHJI+Q7f79KbMkDlzx4IFvzxyqlSRGRucJHuQr0g49xknP+/SRmgRyGFmAL</w:t>
      </w:r>
    </w:p>
    <w:p>
      <w:pPr>
        <w:pStyle w:val="PreformattedText"/>
        <w:bidi w:val="0"/>
        <w:spacing w:before="0" w:after="0"/>
        <w:jc w:val="left"/>
        <w:rPr/>
      </w:pPr>
      <w:r>
        <w:rPr/>
        <w:t>RN8q54Y2K1Hl8pKUgEZwTnOfyx+XTgzJ01p/phBhU0L8Iw8s1lhseXjJGTwojAyBg4+p6aOZIJAwtY</w:t>
      </w:r>
    </w:p>
    <w:p>
      <w:pPr>
        <w:pStyle w:val="PreformattedText"/>
        <w:bidi w:val="0"/>
        <w:spacing w:before="0" w:after="0"/>
        <w:jc w:val="left"/>
        <w:rPr/>
      </w:pPr>
      <w:r>
        <w:rPr/>
        <w:t>wNgLxLrJpKqc8pJ+QISSTyM5HPzz1lWThVGNDasa9xHMF0Buze+DPJqLjLLCUqCRuAOAAcbec4+o6d</w:t>
      </w:r>
    </w:p>
    <w:p>
      <w:pPr>
        <w:pStyle w:val="PreformattedText"/>
        <w:bidi w:val="0"/>
        <w:spacing w:before="0" w:after="0"/>
        <w:jc w:val="left"/>
        <w:rPr/>
      </w:pPr>
      <w:r>
        <w:rPr/>
        <w:t>zBKkVsMCImBJJ3vHqFOW6vJWSMnnvjj/AF6kwDUtXv8AfxwxL7eJC0+lrzScEcHOPxyeB1GzAIJ3xL</w:t>
      </w:r>
    </w:p>
    <w:p>
      <w:pPr>
        <w:pStyle w:val="PreformattedText"/>
        <w:bidi w:val="0"/>
        <w:spacing w:before="0" w:after="0"/>
        <w:jc w:val="left"/>
        <w:rPr/>
      </w:pPr>
      <w:r>
        <w:rPr/>
        <w:t>yp1UCNseftZtDzZz93GR29jtHP16RA9nc7YXmQACwH393jlWr2bhQXCkb1bcJQMEn5ZOeCeo3Ep3iR</w:t>
      </w:r>
    </w:p>
    <w:p>
      <w:pPr>
        <w:pStyle w:val="PreformattedText"/>
        <w:bidi w:val="0"/>
        <w:spacing w:before="0" w:after="0"/>
        <w:jc w:val="left"/>
        <w:rPr/>
      </w:pPr>
      <w:r>
        <w:rPr/>
        <w:t>it3vyHp+uA0meSC7JJH3+uBPTrmm1SqBSklA3ZAKuMcc5/Dqv8Iz082bIcUq8q8r/XD8ebOYj3sA8/</w:t>
      </w:r>
    </w:p>
    <w:p>
      <w:pPr>
        <w:pStyle w:val="PreformattedText"/>
        <w:bidi w:val="0"/>
        <w:spacing w:before="0" w:after="0"/>
        <w:jc w:val="left"/>
        <w:rPr/>
      </w:pPr>
      <w:r>
        <w:rPr/>
        <w:t>PFqLJdUtLAUf8Akz374B/PrRkIK+VYhyA3ZG9m8HVttQaSsK4SjJPOABwSpR4SM/Pjp/u2YAoC1CzQ</w:t>
      </w:r>
    </w:p>
    <w:p>
      <w:pPr>
        <w:pStyle w:val="PreformattedText"/>
        <w:bidi w:val="0"/>
        <w:spacing w:before="0" w:after="0"/>
        <w:jc w:val="left"/>
        <w:rPr/>
      </w:pPr>
      <w:r>
        <w:rPr/>
        <w:t>uh8MRmcBjYsDa6+9/d1wO7h1ltG1fNaenLqc1oH+6UtIeSlQI9L85WGGfyWtXGAknjqs8T7ZcE4SXj</w:t>
      </w:r>
    </w:p>
    <w:p>
      <w:pPr>
        <w:pStyle w:val="PreformattedText"/>
        <w:bidi w:val="0"/>
        <w:spacing w:before="0" w:after="0"/>
        <w:jc w:val="left"/>
        <w:rPr/>
      </w:pPr>
      <w:r>
        <w:rPr/>
        <w:t>knOezUV3HlwH3DAU0pKwqed6XdhR8F7YMZLs3xTiVPFB3EBIp5bXbnYX22HwHvxW28/FTcTqFt0ARL</w:t>
      </w:r>
    </w:p>
    <w:p>
      <w:pPr>
        <w:pStyle w:val="PreformattedText"/>
        <w:bidi w:val="0"/>
        <w:spacing w:before="0" w:after="0"/>
        <w:jc w:val="left"/>
        <w:rPr/>
      </w:pPr>
      <w:r>
        <w:rPr/>
        <w:t>aYbS4ovKZ+0qm8ErCEpaekoDbClHgKDQ7kgnGDn/ABT8TeJTh04akfC4wT4ionlK2K8UgEamuREW18</w:t>
      </w:r>
    </w:p>
    <w:p>
      <w:pPr>
        <w:pStyle w:val="PreformattedText"/>
        <w:bidi w:val="0"/>
        <w:spacing w:before="0" w:after="0"/>
        <w:jc w:val="left"/>
        <w:rPr/>
      </w:pPr>
      <w:r>
        <w:rPr/>
        <w:t>zVm5ZDsHlIyr5yRs6xoaR4EB62FJY+7UPXFCr9uOu6gV12u3JVZ9TdaQlJlVJxT7zcZkLKG23Fp9CA</w:t>
      </w:r>
    </w:p>
    <w:p>
      <w:pPr>
        <w:pStyle w:val="PreformattedText"/>
        <w:bidi w:val="0"/>
        <w:spacing w:before="0" w:after="0"/>
        <w:jc w:val="left"/>
        <w:rPr/>
      </w:pPr>
      <w:r>
        <w:rPr/>
        <w:t>lYS02AlKS5hIBVznUmezfFc6+bzs75qZgNUkrFnIUmhbVSizpRaUXsBeL9DkMrwjJflcnEsIJJVEAA</w:t>
      </w:r>
    </w:p>
    <w:p>
      <w:pPr>
        <w:pStyle w:val="PreformattedText"/>
        <w:bidi w:val="0"/>
        <w:spacing w:before="0" w:after="0"/>
        <w:jc w:val="left"/>
        <w:rPr/>
      </w:pPr>
      <w:r>
        <w:rPr/>
        <w:t>1NVsfMnbUzWfXGD/7Yi2oNE0w0l1mYr02HeGl190fUJunQoaKhTndKr9u25NCr/oNxVduekUdFRqar</w:t>
      </w:r>
    </w:p>
    <w:p>
      <w:pPr>
        <w:pStyle w:val="PreformattedText"/>
        <w:bidi w:val="0"/>
        <w:spacing w:before="0" w:after="0"/>
        <w:jc w:val="left"/>
        <w:rPr/>
      </w:pPr>
      <w:r>
        <w:rPr/>
        <w:t>TjCIhqTLjuzINQltwmS2X9j4NwyaT8O8rlpwZTxAz5tNlAgM0lZUAmmazl9TqNz30ieAKbz6biEcfb</w:t>
      </w:r>
    </w:p>
    <w:p>
      <w:pPr>
        <w:pStyle w:val="PreformattedText"/>
        <w:bidi w:val="0"/>
        <w:spacing w:before="0" w:after="0"/>
        <w:jc w:val="left"/>
        <w:rPr/>
      </w:pPr>
      <w:r>
        <w:rPr/>
        <w:t>maSGQQf6esUEllv43coe+8PsKFWc0zEaTEjDvGIVcUL7paapLplz0KSuNIlQkzqVVo6/LdeYkAPOMb</w:t>
      </w:r>
    </w:p>
    <w:p>
      <w:pPr>
        <w:pStyle w:val="PreformattedText"/>
        <w:bidi w:val="0"/>
        <w:spacing w:before="0" w:after="0"/>
        <w:jc w:val="left"/>
        <w:rPr/>
      </w:pPr>
      <w:r>
        <w:rPr/>
        <w:t>kr5bWhI8xokpUWgvB2hXVIyDaXeJlrmCDz25898aTn0ZkEkbkKpsNuLO4Fgbbi9iSOVXscWP0H8X2v</w:t>
      </w:r>
    </w:p>
    <w:p>
      <w:pPr>
        <w:pStyle w:val="PreformattedText"/>
        <w:bidi w:val="0"/>
        <w:spacing w:before="0" w:after="0"/>
        <w:jc w:val="left"/>
        <w:rPr/>
      </w:pPr>
      <w:r>
        <w:rPr/>
        <w:t>em86m0CZV3a/SnUNsQlznsraaZQhlET4lpre42E4LfnblNqzhW07euzeTgaNmMeqjexoi/cN9unx6n</w:t>
      </w:r>
    </w:p>
    <w:p>
      <w:pPr>
        <w:pStyle w:val="PreformattedText"/>
        <w:bidi w:val="0"/>
        <w:spacing w:before="0" w:after="0"/>
        <w:jc w:val="left"/>
        <w:rPr/>
      </w:pPr>
      <w:r>
        <w:rPr/>
        <w:t>EzhvFs5G6oZBIrADffYcv6c/TGgjXjB1RkUr4iQ07S25CloB85l9aS26oObRu5K1pJ5CcBGdvv0LVM</w:t>
      </w:r>
    </w:p>
    <w:p>
      <w:pPr>
        <w:pStyle w:val="PreformattedText"/>
        <w:bidi w:val="0"/>
        <w:spacing w:before="0" w:after="0"/>
        <w:jc w:val="left"/>
        <w:rPr/>
      </w:pPr>
      <w:r>
        <w:rPr/>
        <w:t>kQwRHJG/Sr9Tf06dNsHJeI5hVMjqu/w9PK8V+1D1uumvMyJlRrz8GMG1Kdfcc3vpabSFlEfsIyjzlY</w:t>
      </w:r>
    </w:p>
    <w:p>
      <w:pPr>
        <w:pStyle w:val="PreformattedText"/>
        <w:bidi w:val="0"/>
        <w:spacing w:before="0" w:after="0"/>
        <w:jc w:val="left"/>
        <w:rPr/>
      </w:pPr>
      <w:r>
        <w:rPr/>
        <w:t>3LORhaccqVWkISGIxqeZu7+Q2xCn4kxRiz0fIdT09/8AXGMPiD8TKUVN6h21IfmT5MpqCw3GDkqTOm</w:t>
      </w:r>
    </w:p>
    <w:p>
      <w:pPr>
        <w:pStyle w:val="PreformattedText"/>
        <w:bidi w:val="0"/>
        <w:spacing w:before="0" w:after="0"/>
        <w:jc w:val="left"/>
        <w:rPr/>
      </w:pPr>
      <w:r>
        <w:rPr/>
        <w:t>yCttiHEYbQXJsxb7m1CEhTq1EbUlZ6t3CeATZsoqoQoG59PM+Q9TtyxReK8ehyltLJpa650S25AHmS</w:t>
      </w:r>
    </w:p>
    <w:p>
      <w:pPr>
        <w:pStyle w:val="PreformattedText"/>
        <w:bidi w:val="0"/>
        <w:spacing w:before="0" w:after="0"/>
        <w:jc w:val="left"/>
        <w:rPr/>
      </w:pPr>
      <w:r>
        <w:rPr/>
        <w:t>Bso3xaLQjwAXNQLfrPiN8UbrE+5LCn2zWKdoLFmxKpMtuDJue2oNzVrVSPDeTIhXRSrfr8mXEocUiT</w:t>
      </w:r>
    </w:p>
    <w:p>
      <w:pPr>
        <w:pStyle w:val="PreformattedText"/>
        <w:bidi w:val="0"/>
        <w:spacing w:before="0" w:after="0"/>
        <w:jc w:val="left"/>
        <w:rPr/>
      </w:pPr>
      <w:r>
        <w:rPr/>
        <w:t>AqKaXOddqGyVTmdEy/BYMtkcxFlWK5iaKXTIpKtrEbFdDAgi2UC7AKkggWbzfN8flzedyzZlQcrHPE</w:t>
      </w:r>
    </w:p>
    <w:p>
      <w:pPr>
        <w:pStyle w:val="PreformattedText"/>
        <w:bidi w:val="0"/>
        <w:spacing w:before="0" w:after="0"/>
        <w:jc w:val="left"/>
        <w:rPr/>
      </w:pPr>
      <w:r>
        <w:rPr/>
        <w:t>XRvFaFwG1bEbK10AdDKHViwUrqHqjEotxWRqDVo9Bm0PTCjS3qBC0cuWoKRHurU1+0ndIJs2ZQo1wo</w:t>
      </w:r>
    </w:p>
    <w:p>
      <w:pPr>
        <w:pStyle w:val="PreformattedText"/>
        <w:bidi w:val="0"/>
        <w:spacing w:before="0" w:after="0"/>
        <w:jc w:val="left"/>
        <w:rPr/>
      </w:pPr>
      <w:r>
        <w:rPr/>
        <w:t>mi8qTqBrfRnptRpqpLVDbo82O+PJRdcdfT52PNZHi3an8ucjBmcszZaNlMeYYTxjTms2GpnnfvWigh</w:t>
      </w:r>
    </w:p>
    <w:p>
      <w:pPr>
        <w:pStyle w:val="PreformattedText"/>
        <w:bidi w:val="0"/>
        <w:spacing w:before="0" w:after="0"/>
        <w:jc w:val="left"/>
        <w:rPr/>
      </w:pPr>
      <w:r>
        <w:rPr/>
        <w:t>ktstlzIxPfTVFHigdOIcP4Csv5rMnM6MzJeuOPuZPFBlnO/cL3QkzDgBZ52TQNEK95YOyrZ8izolNe</w:t>
      </w:r>
    </w:p>
    <w:p>
      <w:pPr>
        <w:pStyle w:val="PreformattedText"/>
        <w:bidi w:val="0"/>
        <w:spacing w:before="0" w:after="0"/>
        <w:jc w:val="left"/>
        <w:rPr/>
      </w:pPr>
      <w:r>
        <w:rPr/>
        <w:t>Qf7uhrY6AM+hsN7ghCiBnvjsMd8cdYfJLTMQfD8vv1xryoRpVhe/MeXp7sXp8JWslf0Zu1LaHXZFEr</w:t>
      </w:r>
    </w:p>
    <w:p>
      <w:pPr>
        <w:pStyle w:val="PreformattedText"/>
        <w:bidi w:val="0"/>
        <w:spacing w:before="0" w:after="0"/>
        <w:jc w:val="left"/>
        <w:rPr/>
      </w:pPr>
      <w:r>
        <w:rPr/>
        <w:t>DUen1uCVAJnwWZAkIYccWypLCm1lamXU+ttaiTlClpXL4D2kzPZzisfEMtUiSlUniJAXMQg33TnSdN</w:t>
      </w:r>
    </w:p>
    <w:p>
      <w:pPr>
        <w:pStyle w:val="PreformattedText"/>
        <w:bidi w:val="0"/>
        <w:spacing w:before="0" w:after="0"/>
        <w:jc w:val="left"/>
        <w:rPr/>
      </w:pPr>
      <w:r>
        <w:rPr/>
        <w:t>HxRyAao33XYurD+0PZ3L8e4d3Ex0SQl3gk591IV0lqsFgQAHUnxgDkQpG0NF1Ctq9ookUaotuubi27</w:t>
      </w:r>
    </w:p>
    <w:p>
      <w:pPr>
        <w:pStyle w:val="PreformattedText"/>
        <w:bidi w:val="0"/>
        <w:spacing w:before="0" w:after="0"/>
        <w:jc w:val="left"/>
        <w:rPr/>
      </w:pPr>
      <w:r>
        <w:rPr/>
        <w:t>EeUlmU06EpUpC2yrGRvHPAO4EcEZ3jhPb3s7xfTEuZORzKnSY56XegdnBKEG/DZUkUaF4xPiXZDjXD</w:t>
      </w:r>
    </w:p>
    <w:p>
      <w:pPr>
        <w:pStyle w:val="PreformattedText"/>
        <w:bidi w:val="0"/>
        <w:spacing w:before="0" w:after="0"/>
        <w:jc w:val="left"/>
        <w:rPr/>
      </w:pPr>
      <w:r>
        <w:rPr/>
        <w:t>gXOX/NQDcPF4trrdPbHrQNeePM0ELUFJKSSo4UCk49+46uaDe62rn7/L4b31GKyQVJBFEdDz+X9cNz</w:t>
      </w:r>
    </w:p>
    <w:p>
      <w:pPr>
        <w:pStyle w:val="PreformattedText"/>
        <w:bidi w:val="0"/>
        <w:spacing w:before="0" w:after="0"/>
        <w:jc w:val="left"/>
        <w:rPr/>
      </w:pPr>
      <w:r>
        <w:rPr/>
        <w:t>oHlOcdwOMce/t8+lv7Jx51u8P1nHY5kDHqOP9j7Dt+PUSDm29b4ky+wvuGCaHcKQfbzM5zj2HJ/PPU</w:t>
      </w:r>
    </w:p>
    <w:p>
      <w:pPr>
        <w:pStyle w:val="PreformattedText"/>
        <w:bidi w:val="0"/>
        <w:spacing w:before="0" w:after="0"/>
        <w:jc w:val="left"/>
        <w:rPr/>
      </w:pPr>
      <w:r>
        <w:rPr/>
        <w:t>3EbA61FhKqtNlx0OqR5rRbykjIKgRkZHHP4deqLIGESEhTXPABp9kPREn+8Oqxng8nB9iSOf8Abp0o</w:t>
      </w:r>
    </w:p>
    <w:p>
      <w:pPr>
        <w:pStyle w:val="PreformattedText"/>
        <w:bidi w:val="0"/>
        <w:spacing w:before="0" w:after="0"/>
        <w:jc w:val="left"/>
        <w:rPr/>
      </w:pPr>
      <w:r>
        <w:rPr/>
        <w:t>pPh2xHjZg18wMM1VtGa46S3LU3j225I9j3P9Y6QIhZN0Thx5SKofXC2j23OYUlL8wOJG3hSORg+5BH</w:t>
      </w:r>
    </w:p>
    <w:p>
      <w:pPr>
        <w:pStyle w:val="PreformattedText"/>
        <w:bidi w:val="0"/>
        <w:spacing w:before="0" w:after="0"/>
        <w:jc w:val="left"/>
        <w:rPr/>
      </w:pPr>
      <w:r>
        <w:rPr/>
        <w:t>+v59ePFY8J1V6Y6KXfxY6XXa8mbHKWH0NrKFAEJJ5HOf1/l01HARd8hh+SYUOteW+IXSLGqUZJ82Uh</w:t>
      </w:r>
    </w:p>
    <w:p>
      <w:pPr>
        <w:pStyle w:val="PreformattedText"/>
        <w:bidi w:val="0"/>
        <w:spacing w:before="0" w:after="0"/>
        <w:jc w:val="left"/>
        <w:rPr/>
      </w:pPr>
      <w:r>
        <w:rPr/>
        <w:t>eSDkpUk45z7e+P4dSO7/APcMRRKLvc4dU2rU0vLIfbA2kDG7kbgecp6beDV1F4cEoN2Kwa4C2Gn8oA</w:t>
      </w:r>
    </w:p>
    <w:p>
      <w:pPr>
        <w:pStyle w:val="PreformattedText"/>
        <w:bidi w:val="0"/>
        <w:spacing w:before="0" w:after="0"/>
        <w:jc w:val="left"/>
        <w:rPr/>
      </w:pPr>
      <w:r>
        <w:rPr/>
        <w:t>HB+nP144PfrNIfaNffPGmZliy79Md6tUghDYB/x4OOeSnuB7dj0nMj2fv/ADiNEaJIwso0rzEpVnur</w:t>
      </w:r>
    </w:p>
    <w:p>
      <w:pPr>
        <w:pStyle w:val="PreformattedText"/>
        <w:bidi w:val="0"/>
        <w:spacing w:before="0" w:after="0"/>
        <w:jc w:val="left"/>
        <w:rPr/>
      </w:pPr>
      <w:r>
        <w:rPr/>
        <w:t>PyyMZ7Dvz1Jyo2JI939cJkILc8SCRUm2kDcsAlIyCe+Dz36ZzS7nyxJyzUa6YZjNDrpLawQEn5k49+</w:t>
      </w:r>
    </w:p>
    <w:p>
      <w:pPr>
        <w:pStyle w:val="PreformattedText"/>
        <w:bidi w:val="0"/>
        <w:spacing w:before="0" w:after="0"/>
        <w:jc w:val="left"/>
        <w:rPr/>
      </w:pPr>
      <w:r>
        <w:rPr/>
        <w:t>x4GOmcuhB8vv54Xm3tfLEfrO5xvaMqWo8BIJJ+WAOTz0zxKIsh2ut/1vFNzhtiLO7bff7YRUOE7Ek/</w:t>
      </w:r>
    </w:p>
    <w:p>
      <w:pPr>
        <w:pStyle w:val="PreformattedText"/>
        <w:bidi w:val="0"/>
        <w:spacing w:before="0" w:after="0"/>
        <w:jc w:val="left"/>
        <w:rPr/>
      </w:pPr>
      <w:r>
        <w:rPr/>
        <w:t>FSEfDs7ioreUlHY7jhsHcD39h1U8vneG8NmeSfMqoU2VHib3UP0seuLNwvhfE8wgCZNwCBTP4FojY2</w:t>
      </w:r>
    </w:p>
    <w:p>
      <w:pPr>
        <w:pStyle w:val="PreformattedText"/>
        <w:bidi w:val="0"/>
        <w:spacing w:before="0" w:after="0"/>
        <w:jc w:val="left"/>
        <w:rPr/>
      </w:pPr>
      <w:r>
        <w:rPr/>
        <w:t>1Xfu+mCo3qvCtqKr4Jph99tBIekOKLSCAAlYYbAK+44KwORn6qzv4hwxpIvD8oCxU6XmNqOgOhKvzA</w:t>
      </w:r>
    </w:p>
    <w:p>
      <w:pPr>
        <w:pStyle w:val="PreformattedText"/>
        <w:bidi w:val="0"/>
        <w:spacing w:before="0" w:after="0"/>
        <w:jc w:val="left"/>
        <w:rPr/>
      </w:pPr>
      <w:r>
        <w:rPr/>
        <w:t>1gcgeoxZ8t2QnlZTnJ9IJFqg3Pn4zt8QpwDb+8Ql01xao5qKwwhOBGYKWYgGDvV8IyUhxWOMqClcHC</w:t>
      </w:r>
    </w:p>
    <w:p>
      <w:pPr>
        <w:pStyle w:val="PreformattedText"/>
        <w:bidi w:val="0"/>
        <w:spacing w:before="0" w:after="0"/>
        <w:jc w:val="left"/>
        <w:rPr/>
      </w:pPr>
      <w:r>
        <w:rPr/>
        <w:t>j1nvGu2vFuLAxz5kiJbHdr4I/ii0rmq3fU1bXWLpwzsnw/I+NIQXJ9pvE567Mbr/40MBWXe82UlS5L</w:t>
      </w:r>
    </w:p>
    <w:p>
      <w:pPr>
        <w:pStyle w:val="PreformattedText"/>
        <w:bidi w:val="0"/>
        <w:spacing w:before="0" w:after="0"/>
        <w:jc w:val="left"/>
        <w:rPr/>
      </w:pPr>
      <w:r>
        <w:rPr/>
        <w:t>6ju4CVZcbCScoGSgbc8k5HzBxgdVN82zDVIxLG+vv6dBizpkVj2RaHxv5m+XzwyGWqaA44pwuOeW66</w:t>
      </w:r>
    </w:p>
    <w:p>
      <w:pPr>
        <w:pStyle w:val="PreformattedText"/>
        <w:bidi w:val="0"/>
        <w:spacing w:before="0" w:after="0"/>
        <w:jc w:val="left"/>
        <w:rPr/>
      </w:pPr>
      <w:r>
        <w:rPr/>
        <w:t>haspSACiOylvH7ttKFKUVYwpSyDjA6jltQXey+9WenTEhYwl1uB9k38xhHMSdjERJXueWlx0b8Dymg</w:t>
      </w:r>
    </w:p>
    <w:p>
      <w:pPr>
        <w:pStyle w:val="PreformattedText"/>
        <w:bidi w:val="0"/>
        <w:spacing w:before="0" w:after="0"/>
        <w:jc w:val="left"/>
        <w:rPr/>
      </w:pPr>
      <w:r>
        <w:rPr/>
        <w:t>HQ2Se6gtCR9449sAHopENETtWo9emx/T+22B057zMR0aAII9SOgwFLttrTK8rcvm17+pN1Xrp/dVuX</w:t>
      </w:r>
    </w:p>
    <w:p>
      <w:pPr>
        <w:pStyle w:val="PreformattedText"/>
        <w:bidi w:val="0"/>
        <w:spacing w:before="0" w:after="0"/>
        <w:jc w:val="left"/>
        <w:rPr/>
      </w:pPr>
      <w:r>
        <w:rPr/>
        <w:t>1pTqtQnqVBjU2lRdQ61TY6qdaF7QEGeqrv2xWWZ1L82hVti2bikUV83Ay2pmlQfon8PMxLxLsblMtm</w:t>
      </w:r>
    </w:p>
    <w:p>
      <w:pPr>
        <w:pStyle w:val="PreformattedText"/>
        <w:bidi w:val="0"/>
        <w:spacing w:before="0" w:after="0"/>
        <w:jc w:val="left"/>
        <w:rPr/>
      </w:pPr>
      <w:r>
        <w:rPr/>
        <w:t>5O64XlYJ8tPLMQEhWOaWwJAYyFeF43orIInCs+YUv3eMb7ZxHJ9q83m8ql8QllgzUUaameTXEP8AtE</w:t>
      </w:r>
    </w:p>
    <w:p>
      <w:pPr>
        <w:pStyle w:val="PreformattedText"/>
        <w:bidi w:val="0"/>
        <w:spacing w:before="0" w:after="0"/>
        <w:jc w:val="left"/>
        <w:rPr/>
      </w:pPr>
      <w:r>
        <w:rPr/>
        <w:t>Ou0qSI+jRrjDBYrAfHy6Vnwpap+HKbU9E9T2l1e2Y1w1SFojrjSoBkWDqjbzJXV7aYhVeG0YlA1JjW</w:t>
      </w:r>
    </w:p>
    <w:p>
      <w:pPr>
        <w:pStyle w:val="PreformattedText"/>
        <w:bidi w:val="0"/>
        <w:spacing w:before="0" w:after="0"/>
        <w:jc w:val="left"/>
        <w:rPr/>
      </w:pPr>
      <w:r>
        <w:rPr/>
        <w:t>6tKK5acxUasU6ZAmFuA7Sfh5jtJ7bcFzXZ/iiZ4IzcP4iqyxTA3E7SA2BIdizFWdVs3GymyxONM7E8</w:t>
      </w:r>
    </w:p>
    <w:p>
      <w:pPr>
        <w:pStyle w:val="PreformattedText"/>
        <w:bidi w:val="0"/>
        <w:spacing w:before="0" w:after="0"/>
        <w:jc w:val="left"/>
        <w:rPr/>
      </w:pPr>
      <w:r>
        <w:rPr/>
        <w:t>ah49wqTJySBc/k2YPFykVFJKyd3QYIAVRmYLUitsBWBtbkBy2blqNHuph2n/ZT4W66psvR46lKJjyE</w:t>
      </w:r>
    </w:p>
    <w:p>
      <w:pPr>
        <w:pStyle w:val="PreformattedText"/>
        <w:bidi w:val="0"/>
        <w:spacing w:before="0" w:after="0"/>
        <w:jc w:val="left"/>
        <w:rPr/>
      </w:pPr>
      <w:r>
        <w:rPr/>
        <w:t>OoH72G4k8cqCkugKKVAJ6DxyLmorU6tY3A865eYN/dYLvC2WlcONJUkX6A1exIo9KP1wKPFH41qDaF</w:t>
      </w:r>
    </w:p>
    <w:p>
      <w:pPr>
        <w:pStyle w:val="PreformattedText"/>
        <w:bidi w:val="0"/>
        <w:spacing w:before="0" w:after="0"/>
        <w:jc w:val="left"/>
        <w:rPr/>
      </w:pPr>
      <w:r>
        <w:rPr/>
        <w:t>NolCsufAmSmJT4lPMq8uOgpSDhSnWx5z5So+lOdoHAOeiHA+zkubeUqpI6kC8CuOcfiyUUYeRQCdO5</w:t>
      </w:r>
    </w:p>
    <w:p>
      <w:pPr>
        <w:pStyle w:val="PreformattedText"/>
        <w:bidi w:val="0"/>
        <w:spacing w:before="0" w:after="0"/>
        <w:jc w:val="left"/>
        <w:rPr/>
      </w:pPr>
      <w:r>
        <w:rPr/>
        <w:t>rfc1Z6nc1+2P3TPwteOzxO3jEs++Kerw4UGdZMPUOZVtXYUum3KqwqrVGKRDqtD0zZcaqtTnvPTaY+</w:t>
      </w:r>
    </w:p>
    <w:p>
      <w:pPr>
        <w:pStyle w:val="PreformattedText"/>
        <w:bidi w:val="0"/>
        <w:spacing w:before="0" w:after="0"/>
        <w:jc w:val="left"/>
        <w:rPr/>
      </w:pPr>
      <w:r>
        <w:rPr/>
        <w:t>zEqCqOpcCsQqn5hp8qO+7eMp2SysRDysZCp5KevUEnYfAMD5jnij5zthK4McMegOPaezQrZtIIsE8w</w:t>
      </w:r>
    </w:p>
    <w:p>
      <w:pPr>
        <w:pStyle w:val="PreformattedText"/>
        <w:bidi w:val="0"/>
        <w:spacing w:before="0" w:after="0"/>
        <w:jc w:val="left"/>
        <w:rPr/>
      </w:pPr>
      <w:r>
        <w:rPr/>
        <w:t>zRso3onbGo3hV/Zy6R2Xp34j9MqBT5lz683jDvvRJrXa6qe1Lq4pl72hbtx6Z16hUBx5+Bp3EZrVyU</w:t>
      </w:r>
    </w:p>
    <w:p>
      <w:pPr>
        <w:pStyle w:val="PreformattedText"/>
        <w:bidi w:val="0"/>
        <w:spacing w:before="0" w:after="0"/>
        <w:jc w:val="left"/>
        <w:rPr/>
      </w:pPr>
      <w:r>
        <w:rPr/>
        <w:t>RypNUx34+WmgqS7UXm3kMosfBu9B4pl5YUhPDM20KlFIDRNFFmIHYMzNqeKYXqY7qWUKp0LVuLaXTI</w:t>
      </w:r>
    </w:p>
    <w:p>
      <w:pPr>
        <w:pStyle w:val="PreformattedText"/>
        <w:bidi w:val="0"/>
        <w:spacing w:before="0" w:after="0"/>
        <w:jc w:val="left"/>
        <w:rPr/>
      </w:pPr>
      <w:r>
        <w:rPr/>
        <w:t>ZiKZswOIZZZGZmsrKJJYpUAAAVVkisBQCVIDlz4jYPSO5omtuk1rVytXMw/cGpmjtNvTWeRQboo0Jl</w:t>
      </w:r>
    </w:p>
    <w:p>
      <w:pPr>
        <w:pStyle w:val="PreformattedText"/>
        <w:bidi w:val="0"/>
        <w:spacing w:before="0" w:after="0"/>
        <w:jc w:val="left"/>
        <w:rPr/>
      </w:pPr>
      <w:r>
        <w:rPr/>
        <w:t>qv6jzf7Pa4acXVZVw/3Z29lrj1KFWK9GbpqIcOqUuVT2Kg3DnKaKXpcBE92xpRXQ3vXLe/XfAoKzKG</w:t>
      </w:r>
    </w:p>
    <w:p>
      <w:pPr>
        <w:pStyle w:val="PreformattedText"/>
        <w:bidi w:val="0"/>
        <w:spacing w:before="0" w:after="0"/>
        <w:jc w:val="left"/>
        <w:rPr/>
      </w:pPr>
      <w:r>
        <w:rPr/>
        <w:t>ZaVlqt7NbE+hNEcuu3ovui87drNV068LFqOtUmpWI9B1BunTejVdNZszTLSaoW81X9J7fYgUisS4tj</w:t>
      </w:r>
    </w:p>
    <w:p>
      <w:pPr>
        <w:pStyle w:val="PreformattedText"/>
        <w:bidi w:val="0"/>
        <w:spacing w:before="0" w:after="0"/>
        <w:jc w:val="left"/>
        <w:rPr/>
      </w:pPr>
      <w:r>
        <w:rPr/>
        <w:t>15y6qkUN0mY/Im1ONSnbghtGnq+1pdH7f55cvwF4dRkzGdnjBBsE923eOSb8QFLfQElfIG39iciczx</w:t>
      </w:r>
    </w:p>
    <w:p>
      <w:pPr>
        <w:pStyle w:val="PreformattedText"/>
        <w:bidi w:val="0"/>
        <w:spacing w:before="0" w:after="0"/>
        <w:jc w:val="left"/>
        <w:rPr/>
      </w:pPr>
      <w:r>
        <w:rPr/>
        <w:t>6PMFdOXyEMhOkL4WddEY5ULGoUfEVttzvi1lJtVEViDHbbCAUZ9aVApxnHAzvOfbHOfw6xHvwyM3ML</w:t>
      </w:r>
    </w:p>
    <w:p>
      <w:pPr>
        <w:pStyle w:val="PreformattedText"/>
        <w:bidi w:val="0"/>
        <w:spacing w:before="0" w:after="0"/>
        <w:jc w:val="left"/>
        <w:rPr/>
      </w:pPr>
      <w:r>
        <w:rPr/>
        <w:t>+/qMay0YVje3lgl21avlymHgktBDgUAlPmEoGCdxUn0gY9s5zxjnIqSUm7I637v8YIRR7KrAny5/D+</w:t>
      </w:r>
    </w:p>
    <w:p>
      <w:pPr>
        <w:pStyle w:val="PreformattedText"/>
        <w:bidi w:val="0"/>
        <w:spacing w:before="0" w:after="0"/>
        <w:jc w:val="left"/>
        <w:rPr/>
      </w:pPr>
      <w:r>
        <w:rPr/>
        <w:t>mLQ0KRGh1umRn2pj7VTpBkMtxZ7UeUqTR3GIU5xtt1pQcAZnUlS9qsp8xKdoyMtymMiOcgshBQi6F1</w:t>
      </w:r>
    </w:p>
    <w:p>
      <w:pPr>
        <w:pStyle w:val="PreformattedText"/>
        <w:bidi w:val="0"/>
        <w:spacing w:before="0" w:after="0"/>
        <w:jc w:val="left"/>
        <w:rPr/>
      </w:pPr>
      <w:r>
        <w:rPr/>
        <w:t>4diDzHp0rriOqbywWqts/rvYIroLrcGr92LY0C5JUSK00xUX1MANpTEqCBIKApJIb3OIV+8G8EYwBk</w:t>
      </w:r>
    </w:p>
    <w:p>
      <w:pPr>
        <w:pStyle w:val="PreformattedText"/>
        <w:bidi w:val="0"/>
        <w:spacing w:before="0" w:after="0"/>
        <w:jc w:val="left"/>
        <w:rPr/>
      </w:pPr>
      <w:r>
        <w:rPr/>
        <w:t>AgDo3w3j/FeFMknD+IS5bRVAMdFVyKHwmuljALiHA+HcQVxneHxzk/zVRPuYUR67/TE6ZrQmp2PxEt</w:t>
      </w:r>
    </w:p>
    <w:p>
      <w:pPr>
        <w:pStyle w:val="PreformattedText"/>
        <w:bidi w:val="0"/>
        <w:spacing w:before="0" w:after="0"/>
        <w:jc w:val="left"/>
        <w:rPr/>
      </w:pPr>
      <w:r>
        <w:rPr/>
        <w:t>bgSl9hwJSobQQstL4AJUOBt5/EdaZwr8V+JxgrxjJJxBT/ADxlYHB9wVo291LXQjlih8R/DzIym+HZ</w:t>
      </w:r>
    </w:p>
    <w:p>
      <w:pPr>
        <w:pStyle w:val="PreformattedText"/>
        <w:bidi w:val="0"/>
        <w:spacing w:before="0" w:after="0"/>
        <w:jc w:val="left"/>
        <w:rPr/>
      </w:pPr>
      <w:r>
        <w:rPr/>
        <w:t>l8m//GQGVPnYcevtefPEmt6VEiunzZTTeFpRh0KaIUoZ28gjOCPfH59X3hn4g9lM4haTiQ4a5K+DMq</w:t>
      </w:r>
    </w:p>
    <w:p>
      <w:pPr>
        <w:pStyle w:val="PreformattedText"/>
        <w:bidi w:val="0"/>
        <w:spacing w:before="0" w:after="0"/>
        <w:jc w:val="left"/>
        <w:rPr/>
      </w:pPr>
      <w:r>
        <w:rPr/>
        <w:t>0e5rk4DRkWeesD0BsCnZ/shx7LWEyZziKPahIYGv8A2nS/LppvE/ceSW0uIWHELOUuIVvbVjglK0kh</w:t>
      </w:r>
    </w:p>
    <w:p>
      <w:pPr>
        <w:pStyle w:val="PreformattedText"/>
        <w:bidi w:val="0"/>
        <w:spacing w:before="0" w:after="0"/>
        <w:jc w:val="left"/>
        <w:rPr/>
      </w:pPr>
      <w:r>
        <w:rPr/>
        <w:t>Qzjsfbq/xSRzRJNDIs0EnsujBkb/AMXUlW+BOKo8ckTtHKhjkTYqwKsD6qaP0xBLlnLZZc3K4HPIOO</w:t>
      </w:r>
    </w:p>
    <w:p>
      <w:pPr>
        <w:pStyle w:val="PreformattedText"/>
        <w:bidi w:val="0"/>
        <w:spacing w:before="0" w:after="0"/>
        <w:jc w:val="left"/>
        <w:rPr/>
      </w:pPr>
      <w:r>
        <w:rPr/>
        <w:t>Dx788/z6VrCnnvhsgHY4gaaxuQSkoJH0OPn0vWefTCdC+uI5NrSw4QNmc5J57/AC67vdwLG+PDGp54</w:t>
      </w:r>
    </w:p>
    <w:p>
      <w:pPr>
        <w:pStyle w:val="PreformattedText"/>
        <w:bidi w:val="0"/>
        <w:spacing w:before="0" w:after="0"/>
        <w:jc w:val="left"/>
        <w:rPr/>
      </w:pPr>
      <w:r>
        <w:rPr/>
        <w:t>RCtuoJKQ3/Ee+fnwOve8PkMedyoNg1jt9vvL4W21j6njHHueu74WDf1+/XHpiBFasd01pQCQGm8E8k</w:t>
      </w:r>
    </w:p>
    <w:p>
      <w:pPr>
        <w:pStyle w:val="PreformattedText"/>
        <w:bidi w:val="0"/>
        <w:spacing w:before="0" w:after="0"/>
        <w:jc w:val="left"/>
        <w:rPr/>
      </w:pPr>
      <w:r>
        <w:rPr/>
        <w:t>ED3zySP6x0oy3uRfxx53W5N88c3q6hB9TbYyT97BH8vw6T3o6188e92NvFh1gPqU/j5JPsQOTj/T9e</w:t>
      </w:r>
    </w:p>
    <w:p>
      <w:pPr>
        <w:pStyle w:val="PreformattedText"/>
        <w:bidi w:val="0"/>
        <w:spacing w:before="0" w:after="0"/>
        <w:jc w:val="left"/>
        <w:rPr/>
      </w:pPr>
      <w:r>
        <w:rPr/>
        <w:t>sygFt8caNOTpAx6qyXHW28FScODJHGcA5Hy7dO5mMDT5YjKSDY3OHyi7kNNg5ynJ7Y9gP5dO5cAIfO</w:t>
      </w:r>
    </w:p>
    <w:p>
      <w:pPr>
        <w:pStyle w:val="PreformattedText"/>
        <w:bidi w:val="0"/>
        <w:spacing w:before="0" w:after="0"/>
        <w:jc w:val="left"/>
        <w:rPr/>
      </w:pPr>
      <w:r>
        <w:rPr/>
        <w:t>8eMxAY+eGS6psuOy4trcdpJznHAGffgDHP5d+kZsokbSyOI40BLMSAFA3JJNAADmTyw5Br1oqqS7UA</w:t>
      </w:r>
    </w:p>
    <w:p>
      <w:pPr>
        <w:pStyle w:val="PreformattedText"/>
        <w:bidi w:val="0"/>
        <w:spacing w:before="0" w:after="0"/>
        <w:jc w:val="left"/>
        <w:rPr/>
      </w:pPr>
      <w:r>
        <w:rPr/>
        <w:t>BZJPuG5JxGadcrdODgqcloSUOFl2IH0BbKk53IfcJIaUPccq/DnqlZ7tpwvIF0yY/wBQlUe0pqK+Xt</w:t>
      </w:r>
    </w:p>
    <w:p>
      <w:pPr>
        <w:pStyle w:val="PreformattedText"/>
        <w:bidi w:val="0"/>
        <w:spacing w:before="0" w:after="0"/>
        <w:jc w:val="left"/>
        <w:rPr/>
      </w:pPr>
      <w:r>
        <w:rPr/>
        <w:t>c2rn4RXk3OrNl+zHEM4Acx/wBFGb2YEyf/AFGw9NRvzUYQVTURJWEx3EIOSkFvKRhIVkLIBJynkZIH</w:t>
      </w:r>
    </w:p>
    <w:p>
      <w:pPr>
        <w:pStyle w:val="PreformattedText"/>
        <w:bidi w:val="0"/>
        <w:spacing w:before="0" w:after="0"/>
        <w:jc w:val="left"/>
        <w:rPr/>
      </w:pPr>
      <w:r>
        <w:rPr/>
        <w:t>y46zni/a7ifEywknMaAkBE8CVz5Dc3y3J9++Ldwvsnw/JEOmWEshol5AGe/SxSgc/CBiGzb1kOoLi3</w:t>
      </w:r>
    </w:p>
    <w:p>
      <w:pPr>
        <w:pStyle w:val="PreformattedText"/>
        <w:bidi w:val="0"/>
        <w:spacing w:before="0" w:after="0"/>
        <w:jc w:val="left"/>
        <w:rPr/>
      </w:pPr>
      <w:r>
        <w:rPr/>
        <w:t>1kuHAb8z7mBuWQkp5+7jHPYD3yKq+bd2JZzflfLFnjygTYKD0Jrf44gVTvGVIS4FOFTYSQkBAQpJUR</w:t>
      </w:r>
    </w:p>
    <w:p>
      <w:pPr>
        <w:pStyle w:val="PreformattedText"/>
        <w:bidi w:val="0"/>
        <w:spacing w:before="0" w:after="0"/>
        <w:jc w:val="left"/>
        <w:rPr/>
      </w:pPr>
      <w:r>
        <w:rPr/>
        <w:t>uzhZKQAofXPvkdRZMwSGUn5H7+mJkeUAAIA2+PXELdqSnFEqcKlZUkAZ9QSANx5yo5Wc5ORg5yeope</w:t>
      </w:r>
    </w:p>
    <w:p>
      <w:pPr>
        <w:pStyle w:val="PreformattedText"/>
        <w:bidi w:val="0"/>
        <w:spacing w:before="0" w:after="0"/>
        <w:jc w:val="left"/>
        <w:rPr/>
      </w:pPr>
      <w:r>
        <w:rPr/>
        <w:t>/f91iaIgQNgPnjxFdckyWW9xCEjzHAVIJKWgA7kKHJUfLA5HLp3HpAIZgGO3W/vrj1lAUmvERtiZxy</w:t>
      </w:r>
    </w:p>
    <w:p>
      <w:pPr>
        <w:pStyle w:val="PreformattedText"/>
        <w:bidi w:val="0"/>
        <w:spacing w:before="0" w:after="0"/>
        <w:jc w:val="left"/>
        <w:rPr/>
      </w:pPr>
      <w:r>
        <w:rPr/>
        <w:t>pbgVkKXu3nd6lgrzvACRk8DO09sYGR1JjUs6nmRe335YjykpHXnz/X64Wnd5jjziQhEdnYha3Ekb1J</w:t>
      </w:r>
    </w:p>
    <w:p>
      <w:pPr>
        <w:pStyle w:val="PreformattedText"/>
        <w:bidi w:val="0"/>
        <w:spacing w:before="0" w:after="0"/>
        <w:jc w:val="left"/>
        <w:rPr/>
      </w:pPr>
      <w:r>
        <w:rPr/>
        <w:t>JKAvac4OR8wcnlPRCZtMVAG2oc/wBvj9MDYBqnFi1Bv1HLr8MUOouqC9Kb38S1dumNIZt696jp5KoV</w:t>
      </w:r>
    </w:p>
    <w:p>
      <w:pPr>
        <w:pStyle w:val="PreformattedText"/>
        <w:bidi w:val="0"/>
        <w:spacing w:before="0" w:after="0"/>
        <w:jc w:val="left"/>
        <w:rPr/>
      </w:pPr>
      <w:r>
        <w:rPr/>
        <w:t>0SV1duj2RUrZjSrag3HMj0dC1VGnmXBZTOZdRHhCPLcfnSmAdx3X8K+IiHhec4c5DxQtFKdUYdVeRZ</w:t>
      </w:r>
    </w:p>
    <w:p>
      <w:pPr>
        <w:pStyle w:val="PreformattedText"/>
        <w:bidi w:val="0"/>
        <w:spacing w:before="0" w:after="0"/>
        <w:jc w:val="left"/>
        <w:rPr/>
      </w:pPr>
      <w:r>
        <w:rPr/>
        <w:t>xIRtqGru4Qd9IK6jpNk5d+IWTll4jkc8DpMoeIBX0s6xiArZNVpDTFRe41UpqhP9d7ug1ihQ9Qreol</w:t>
      </w:r>
    </w:p>
    <w:p>
      <w:pPr>
        <w:pStyle w:val="PreformattedText"/>
        <w:bidi w:val="0"/>
        <w:spacing w:before="0" w:after="0"/>
        <w:jc w:val="left"/>
        <w:rPr/>
      </w:pPr>
      <w:r>
        <w:rPr/>
        <w:t>oXuzeNYZoWp1naaTKBqPodqVa0ipzpFl12pQ7moFUg06qSKM9BdkMutrr0dqA6YFVjoYhOdaSgXPZd</w:t>
      </w:r>
    </w:p>
    <w:p>
      <w:pPr>
        <w:pStyle w:val="PreformattedText"/>
        <w:bidi w:val="0"/>
        <w:spacing w:before="0" w:after="0"/>
        <w:jc w:val="left"/>
        <w:rPr/>
      </w:pPr>
      <w:r>
        <w:rPr/>
        <w:t>eH52GDOQ8RJDwmNXSSUR96k35cGTutSB0zP+3olWOTwSFy9IWTM5LNtmsnNmMlmMlp7qZHkjljGsRO</w:t>
      </w:r>
    </w:p>
    <w:p>
      <w:pPr>
        <w:pStyle w:val="PreformattedText"/>
        <w:bidi w:val="0"/>
        <w:spacing w:before="0" w:after="0"/>
        <w:jc w:val="left"/>
        <w:rPr/>
      </w:pPr>
      <w:r>
        <w:rPr/>
        <w:t>DmQqXWpXibS6yRl0YOiWMrdWtI6JddOFbqvhkaZpqGQIirCvDWo261AqFUTJqNk1iC1cEqoWzRXwmP</w:t>
      </w:r>
    </w:p>
    <w:p>
      <w:pPr>
        <w:pStyle w:val="PreformattedText"/>
        <w:bidi w:val="0"/>
        <w:spacing w:before="0" w:after="0"/>
        <w:jc w:val="left"/>
        <w:rPr/>
      </w:pPr>
      <w:r>
        <w:rPr/>
        <w:t>SWqk/NptRocif9pRQ7IaMKoVMdi+zOVYz8NyM2XKFW7s5jMSIe7BLxd1KwCrIAFGhyIyfZcgqbUvbr</w:t>
      </w:r>
    </w:p>
    <w:p>
      <w:pPr>
        <w:pStyle w:val="PreformattedText"/>
        <w:bidi w:val="0"/>
        <w:spacing w:before="0" w:after="0"/>
        <w:jc w:val="left"/>
        <w:rPr/>
      </w:pPr>
      <w:r>
        <w:rPr/>
        <w:t>tHPoiz3EYcy+6GT8tAsh1EaJCyAKxQm2UoRKLDOo3wr8AvhZoun1ZvypWvolpbp/cNSotnXnQ9RZVF</w:t>
      </w:r>
    </w:p>
    <w:p>
      <w:pPr>
        <w:pStyle w:val="PreformattedText"/>
        <w:bidi w:val="0"/>
        <w:spacing w:before="0" w:after="0"/>
        <w:jc w:val="left"/>
        <w:rPr/>
      </w:pPr>
      <w:r>
        <w:rPr/>
        <w:t>vCtamNaZVSj3bZNdpVO1KuWuVypWq3K1O0Odk1R2CwoyI+uLTqW2YTQjNEuArLPwxQ7JcM+YjdkRU1</w:t>
      </w:r>
    </w:p>
    <w:p>
      <w:pPr>
        <w:pStyle w:val="PreformattedText"/>
        <w:bidi w:val="0"/>
        <w:spacing w:before="0" w:after="0"/>
        <w:jc w:val="left"/>
        <w:rPr/>
      </w:pPr>
      <w:r>
        <w:rPr/>
        <w:t>FZNcJKqNO+TmyxDDTqHjK21kNx7MA8S759bmeDLuhbUQoMYEqKSbIXNJNuSdPsA6QMH6+ow018U3hC</w:t>
      </w:r>
    </w:p>
    <w:p>
      <w:pPr>
        <w:pStyle w:val="PreformattedText"/>
        <w:bidi w:val="0"/>
        <w:spacing w:before="0" w:after="0"/>
        <w:jc w:val="left"/>
        <w:rPr/>
      </w:pPr>
      <w:r>
        <w:rPr/>
        <w:t>YFeo1yvXfW9ZNGtbKZMU81eztb1D0JuPWOI3Jal1GRJap1K1M8MVvPRp1SVJlvNVys0eNPqEJltcE5</w:t>
      </w:r>
    </w:p>
    <w:p>
      <w:pPr>
        <w:pStyle w:val="PreformattedText"/>
        <w:bidi w:val="0"/>
        <w:spacing w:before="0" w:after="0"/>
        <w:jc w:val="left"/>
        <w:rPr/>
      </w:pPr>
      <w:r>
        <w:rPr/>
        <w:t>GEiLqvivmP0/Xp7sAHaaYgswAOwO46Xy8tuvX44tZpvTJH/5jb+o8CD9npl6VaS6mwIjQeahym7du+</w:t>
      </w:r>
    </w:p>
    <w:p>
      <w:pPr>
        <w:pStyle w:val="PreformattedText"/>
        <w:bidi w:val="0"/>
        <w:spacing w:before="0" w:after="0"/>
        <w:jc w:val="left"/>
        <w:rPr/>
      </w:pPr>
      <w:r>
        <w:rPr/>
        <w:t>/7VuGpuuKcHlqY822G5UlKktoZLHmuApQUB4JL7WcWy7ER/neGcPzFfyscvmM3lHPPZgkkAYncjTdA</w:t>
      </w:r>
    </w:p>
    <w:p>
      <w:pPr>
        <w:pStyle w:val="PreformattedText"/>
        <w:bidi w:val="0"/>
        <w:spacing w:before="0" w:after="0"/>
        <w:jc w:val="left"/>
        <w:rPr/>
      </w:pPr>
      <w:r>
        <w:rPr/>
        <w:t>rgvOL7P8MzCjvGy+ezmWJ3tRNBlsxGBX8jFZSurcOH0ggnGPSNY3tKtKbs0g0X06VeT9I8Qur1j6Ga</w:t>
      </w:r>
    </w:p>
    <w:p>
      <w:pPr>
        <w:pStyle w:val="PreformattedText"/>
        <w:bidi w:val="0"/>
        <w:spacing w:before="0" w:after="0"/>
        <w:jc w:val="left"/>
        <w:rPr/>
      </w:pPr>
      <w:r>
        <w:rPr/>
        <w:t>8SqDRajpnXNF6xrXcVYa1Dsu6mKiVa8PupoVKh0mqUhlVrxV2rLj1Cs1mIn+z6J+dzAy5eCIjvwhZz</w:t>
      </w:r>
    </w:p>
    <w:p>
      <w:pPr>
        <w:pStyle w:val="PreformattedText"/>
        <w:bidi w:val="0"/>
        <w:spacing w:before="0" w:after="0"/>
        <w:jc w:val="left"/>
        <w:rPr/>
      </w:pPr>
      <w:r>
        <w:rPr/>
        <w:t>1jTYISDyMreGImxSyNRKrcPKZdZVXMSsTAH0JRIEkijUUsHdUFGUDkCASoYkNv7JLw93DR7b1D1mva</w:t>
      </w:r>
    </w:p>
    <w:p>
      <w:pPr>
        <w:pStyle w:val="PreformattedText"/>
        <w:bidi w:val="0"/>
        <w:spacing w:before="0" w:after="0"/>
        <w:jc w:val="left"/>
        <w:rPr/>
      </w:pPr>
      <w:r>
        <w:rPr/>
        <w:t>pT7kvrXKqWrdd1XFWqlUK3cNSqjlJmVuoSa5W6q84/MqzlRuiS6+VLCsOJKgHN6nMY/EvPrJmuF5FH</w:t>
      </w:r>
    </w:p>
    <w:p>
      <w:pPr>
        <w:pStyle w:val="PreformattedText"/>
        <w:bidi w:val="0"/>
        <w:spacing w:before="0" w:after="0"/>
        <w:jc w:val="left"/>
        <w:rPr/>
      </w:pPr>
      <w:r>
        <w:rPr/>
        <w:t>8WVgMkgPMPmNDgV6Rqh36ux3Bxq/4f5MpluI51kpMzKixEbB441YE2QLOtiFIsFRZ5jG5iaDtlRWw0</w:t>
      </w:r>
    </w:p>
    <w:p>
      <w:pPr>
        <w:pStyle w:val="PreformattedText"/>
        <w:bidi w:val="0"/>
        <w:spacing w:before="0" w:after="0"/>
        <w:jc w:val="left"/>
        <w:rPr/>
      </w:pPr>
      <w:r>
        <w:rPr/>
        <w:t>cJaCtxSoqCEJIUEgAAKBIHJyefl1mqysIjQ2bblz3+N+8bAbHfF4MYZyDuQCdzy6jboPfzu+VYItJo</w:t>
      </w:r>
    </w:p>
    <w:p>
      <w:pPr>
        <w:pStyle w:val="PreformattedText"/>
        <w:bidi w:val="0"/>
        <w:spacing w:before="0" w:after="0"/>
        <w:jc w:val="left"/>
        <w:rPr/>
      </w:pPr>
      <w:r>
        <w:rPr/>
        <w:t>aAWwltJCSnakJ3YynKty8ZxjGe+CfqR1Blk9oUas4lpdA3tQxNKg8qki0XNjJZk3O1Q3SryzIYVclH</w:t>
      </w:r>
    </w:p>
    <w:p>
      <w:pPr>
        <w:pStyle w:val="PreformattedText"/>
        <w:bidi w:val="0"/>
        <w:spacing w:before="0" w:after="0"/>
        <w:jc w:val="left"/>
        <w:rPr/>
      </w:pPr>
      <w:r>
        <w:rPr/>
        <w:t>qUaM4yFKGEO1mFRmCBlSnJDCcKIBSgu3cS6RQADfAUDfTYXv0GPCiiVGOxbw8up3+pA8t6HliewKot</w:t>
      </w:r>
    </w:p>
    <w:p>
      <w:pPr>
        <w:pStyle w:val="PreformattedText"/>
        <w:bidi w:val="0"/>
        <w:spacing w:before="0" w:after="0"/>
        <w:jc w:val="left"/>
        <w:rPr/>
      </w:pPr>
      <w:r>
        <w:rPr/>
        <w:t>gglbiUlrzQSoEqBRhQHqPPbsR357dR45mA8O4PQ7j/IH3vjng3Fijy25j4e/6Ym0C7BHSACjcAMKzu</w:t>
      </w:r>
    </w:p>
    <w:p>
      <w:pPr>
        <w:pStyle w:val="PreformattedText"/>
        <w:bidi w:val="0"/>
        <w:spacing w:before="0" w:after="0"/>
        <w:jc w:val="left"/>
        <w:rPr/>
      </w:pPr>
      <w:r>
        <w:rPr/>
        <w:t>KSsAKJO44HpQffkY78dTkzaqqk7N7Neu+3ne3xxBlyRJIIIIFn3DmfKhe/liSMXc25vU9ICG9mElCE</w:t>
      </w:r>
    </w:p>
    <w:p>
      <w:pPr>
        <w:pStyle w:val="PreformattedText"/>
        <w:bidi w:val="0"/>
        <w:spacing w:before="0" w:after="0"/>
        <w:jc w:val="left"/>
        <w:rPr/>
      </w:pPr>
      <w:r>
        <w:rPr/>
        <w:t>qKQFN7lKJyQsZ445Lm3OcHp4ZxTV7C+Y52OY9MRmygAOhSepvf4+7Eih3c1D8sR6i+0FKKgrzEob81</w:t>
      </w:r>
    </w:p>
    <w:p>
      <w:pPr>
        <w:pStyle w:val="PreformattedText"/>
        <w:bidi w:val="0"/>
        <w:spacing w:before="0" w:after="0"/>
        <w:jc w:val="left"/>
        <w:rPr/>
      </w:pPr>
      <w:r>
        <w:rPr/>
        <w:t>azkORgot5KSpWDkKCQSD0c4Xx7iHCZRNwviU2Rayf4bkKSeeuPeNw3NldGU8yCaOBHEOC5TiKMucyc</w:t>
      </w:r>
    </w:p>
    <w:p>
      <w:pPr>
        <w:pStyle w:val="PreformattedText"/>
        <w:bidi w:val="0"/>
        <w:spacing w:before="0" w:after="0"/>
        <w:jc w:val="left"/>
        <w:rPr/>
      </w:pPr>
      <w:r>
        <w:rPr/>
        <w:t>eZUj+ZbIA/4uKZaN1TCvdhbU7jFajOMFbCXnCUokIIQyVKxhDjZ5QSCDlPByRsGATr/Z/wDFJZKy/a</w:t>
      </w:r>
    </w:p>
    <w:p>
      <w:pPr>
        <w:pStyle w:val="PreformattedText"/>
        <w:bidi w:val="0"/>
        <w:spacing w:before="0" w:after="0"/>
        <w:jc w:val="left"/>
        <w:rPr/>
      </w:pPr>
      <w:r>
        <w:rPr/>
        <w:t>KJQzv4c1AulQp2PfQeKivMvCQpXlCCN814x+H7oO+4RKTQvuZTbHqO7koDcbBX6j28RaOzNZStLydp</w:t>
      </w:r>
    </w:p>
    <w:p>
      <w:pPr>
        <w:pStyle w:val="PreformattedText"/>
        <w:bidi w:val="0"/>
        <w:spacing w:before="0" w:after="0"/>
        <w:jc w:val="left"/>
        <w:rPr/>
      </w:pPr>
      <w:r>
        <w:rPr/>
        <w:t>GcEEELA43JIOFJJHGM9bFlczls7BHmcpOmay0g8LowZT7iP0O46jGazRTZaZ8vmYWy88fNHFMPgf8e</w:t>
      </w:r>
    </w:p>
    <w:p>
      <w:pPr>
        <w:pStyle w:val="PreformattedText"/>
        <w:bidi w:val="0"/>
        <w:spacing w:before="0" w:after="0"/>
        <w:jc w:val="left"/>
        <w:rPr/>
      </w:pPr>
      <w:r>
        <w:rPr/>
        <w:t>uIZV35DTqlJTkgdhxnHt9e/SwhBF1Qwg7Anywip8x19W1xvBGMH8O4APy6W4JG2Eq13eFtQkKYRltC</w:t>
      </w:r>
    </w:p>
    <w:p>
      <w:pPr>
        <w:pStyle w:val="PreformattedText"/>
        <w:bidi w:val="0"/>
        <w:spacing w:before="0" w:after="0"/>
        <w:jc w:val="left"/>
        <w:rPr/>
      </w:pPr>
      <w:r>
        <w:rPr/>
        <w:t>icdhnkg/j/WOmtJ8jhWE8Sc6UZUlYxjjkHsT+Z6UENXjsJ5E1S14DaiBk/eI7k/1+fXFaAob/PHoJH</w:t>
      </w:r>
    </w:p>
    <w:p>
      <w:pPr>
        <w:pStyle w:val="PreformattedText"/>
        <w:bidi w:val="0"/>
        <w:spacing w:before="0" w:after="0"/>
        <w:jc w:val="left"/>
        <w:rPr/>
      </w:pPr>
      <w:r>
        <w:rPr/>
        <w:t>LBrgxNryT2yDnB4z+nfrOoQQTYONBmrT64eJMVstJwOAofXHB78/P+XT04agCd8MRi2rCqIhLaEjjG</w:t>
      </w:r>
    </w:p>
    <w:p>
      <w:pPr>
        <w:pStyle w:val="PreformattedText"/>
        <w:bidi w:val="0"/>
        <w:spacing w:before="0" w:after="0"/>
        <w:jc w:val="left"/>
        <w:rPr/>
      </w:pPr>
      <w:r>
        <w:rPr/>
        <w:t>7HHYDbx7dv8AXpeXJ0m9if7Y9kADEXgB+Iu6n7aotnNQX1MO169G4UjYlRckQadRKpVH2AQrhBlMwC</w:t>
      </w:r>
    </w:p>
    <w:p>
      <w:pPr>
        <w:pStyle w:val="PreformattedText"/>
        <w:bidi w:val="0"/>
        <w:spacing w:before="0" w:after="0"/>
        <w:jc w:val="left"/>
        <w:rPr/>
      </w:pPr>
      <w:r>
        <w:rPr/>
        <w:t>odz5YT90qBqH4gZhsvwJUVmQ5yZE8JYWiBpHB0keGxHqDbNy88WPsllRmeLBm3GXjZ6oHxEhQdxzFn</w:t>
      </w:r>
    </w:p>
    <w:p>
      <w:pPr>
        <w:pStyle w:val="PreformattedText"/>
        <w:bidi w:val="0"/>
        <w:spacing w:before="0" w:after="0"/>
        <w:jc w:val="left"/>
        <w:rPr/>
      </w:pPr>
      <w:r>
        <w:rPr/>
        <w:t>lXPz5VwrFdlSa1VnjJdUy9VpS2wdqXFIdS3IQpSEqIS6WXmTgFWCvAPHWCNKTqFne979cbEsCitgAA</w:t>
      </w:r>
    </w:p>
    <w:p>
      <w:pPr>
        <w:pStyle w:val="PreformattedText"/>
        <w:bidi w:val="0"/>
        <w:spacing w:before="0" w:after="0"/>
        <w:jc w:val="left"/>
        <w:rPr/>
      </w:pPr>
      <w:r>
        <w:rPr/>
        <w:t>OnljkzV3c7SpR/61rJ4QnO7csfeHITnI9OO/HUZ3a6vliUka7kAD/OFi6g7IW4rzGwhAJCSrA81JKi</w:t>
      </w:r>
    </w:p>
    <w:p>
      <w:pPr>
        <w:pStyle w:val="PreformattedText"/>
        <w:bidi w:val="0"/>
        <w:spacing w:before="0" w:after="0"/>
        <w:jc w:val="left"/>
        <w:rPr/>
      </w:pPr>
      <w:r>
        <w:rPr/>
        <w:t>O+CoYQB/5T8yOo5c21m8OCOtwtavv34alvEqG5aslSiTggKUSeF7+FAAqB4IyOB8mmOxN7nDyIF2BB</w:t>
      </w:r>
    </w:p>
    <w:p>
      <w:pPr>
        <w:pStyle w:val="PreformattedText"/>
        <w:bidi w:val="0"/>
        <w:spacing w:before="0" w:after="0"/>
        <w:jc w:val="left"/>
        <w:rPr/>
      </w:pPr>
      <w:r>
        <w:rPr/>
        <w:t>P67/f1wkS8UKJ3DCEqSkYUGyBk7uVZSST3yTyQc4AHi6juTzw6AKG9ff39MSiiJ2MqlPbUrkqTsCQl</w:t>
      </w:r>
    </w:p>
    <w:p>
      <w:pPr>
        <w:pStyle w:val="PreformattedText"/>
        <w:bidi w:val="0"/>
        <w:spacing w:before="0" w:after="0"/>
        <w:jc w:val="left"/>
        <w:rPr/>
      </w:pPr>
      <w:r>
        <w:rPr/>
        <w:t>e+O2pSwQT3R5pUexzsGSe/T8a6VL9XNfAD75Yiy07lTusZ8+v3tviVQgSD6VbgcjA3BPKiFJwMpBKV</w:t>
      </w:r>
    </w:p>
    <w:p>
      <w:pPr>
        <w:pStyle w:val="PreformattedText"/>
        <w:bidi w:val="0"/>
        <w:spacing w:before="0" w:after="0"/>
        <w:jc w:val="left"/>
        <w:rPr/>
      </w:pPr>
      <w:r>
        <w:rPr/>
        <w:t>e2PTwPlMy676+Wn6j7OIeafSjDVZJ88eJ7m2K6yznzHeEAqBIKcYBOCkJ+98gDkfe7uZhjapWzbg4Z</w:t>
      </w:r>
    </w:p>
    <w:p>
      <w:pPr>
        <w:pStyle w:val="PreformattedText"/>
        <w:bidi w:val="0"/>
        <w:spacing w:before="0" w:after="0"/>
        <w:jc w:val="left"/>
        <w:rPr/>
      </w:pPr>
      <w:r>
        <w:rPr/>
        <w:t>yoAt6uvTnz2+uM4tb2q8nWywRb0qtS6TYGlfiP1Q1btm34kS4BKsAWvattW9OvW2kOiUm203tV4Zg1</w:t>
      </w:r>
    </w:p>
    <w:p>
      <w:pPr>
        <w:pStyle w:val="PreformattedText"/>
        <w:bidi w:val="0"/>
        <w:spacing w:before="0" w:after="0"/>
        <w:jc w:val="left"/>
        <w:rPr/>
      </w:pPr>
      <w:r>
        <w:rPr/>
        <w:t>OMDNo9TTHnxEuoTJZXrX4XFIc3xCWUlUWJStAkOw1numNFUDrqUF9NsUAdX03n3b9WfL8Pii0u7ysN</w:t>
      </w:r>
    </w:p>
    <w:p>
      <w:pPr>
        <w:pStyle w:val="PreformattedText"/>
        <w:bidi w:val="0"/>
        <w:spacing w:before="0" w:after="0"/>
        <w:jc w:val="left"/>
        <w:rPr/>
      </w:pPr>
      <w:r>
        <w:rPr/>
        <w:t>O2pVagXXxBiy1qoajoV/AwsqOHLS8HepV4yqlYGoE3RHU2mTaXR7isxhmv2u7cOoFbg2nqFVbuTZ9D</w:t>
      </w:r>
    </w:p>
    <w:p>
      <w:pPr>
        <w:pStyle w:val="PreformattedText"/>
        <w:bidi w:val="0"/>
        <w:spacing w:before="0" w:after="0"/>
        <w:jc w:val="left"/>
        <w:rPr/>
      </w:pPr>
      <w:r>
        <w:rPr/>
        <w:t>t1BmvyjdUOVTk0T455+CVtLZdFQjw29qyk/Dp8rHmMvm2jXNok8ZQ92xSRUZCDYJVhpJAJ1CgRWwyz</w:t>
      </w:r>
    </w:p>
    <w:p>
      <w:pPr>
        <w:pStyle w:val="PreformattedText"/>
        <w:bidi w:val="0"/>
        <w:spacing w:before="0" w:after="0"/>
        <w:jc w:val="left"/>
        <w:rPr/>
      </w:pPr>
      <w:r>
        <w:rPr/>
        <w:t>MJnIXmgzMQlWEtGQx1pasVYc6O4IJrltZ6wip3Fqq85XIGl/i3k1DT+j0y1apV3bxF86r2xptFUiZK</w:t>
      </w:r>
    </w:p>
    <w:p>
      <w:pPr>
        <w:pStyle w:val="PreformattedText"/>
        <w:bidi w:val="0"/>
        <w:spacing w:before="0" w:after="0"/>
        <w:jc w:val="left"/>
        <w:rPr/>
      </w:pPr>
      <w:r>
        <w:rPr/>
        <w:t>QuJUKJRlP37ebkO0amu2rdokV34SP9qRLkuO14NIeYfjvnmjmlyuQzJzeby2nvSED92rqDGShOtpJB</w:t>
      </w:r>
    </w:p>
    <w:p>
      <w:pPr>
        <w:pStyle w:val="PreformattedText"/>
        <w:bidi w:val="0"/>
        <w:spacing w:before="0" w:after="0"/>
        <w:jc w:val="left"/>
        <w:rPr/>
      </w:pPr>
      <w:r>
        <w:rPr/>
        <w:t>4o4yVtAWklRSpK44EeJc1nsqmXhm1FCG0d53Zp9J9lY0PhdypIalVGYkCv1l633daUqiS0QfFNeNm1</w:t>
      </w:r>
    </w:p>
    <w:p>
      <w:pPr>
        <w:pStyle w:val="PreformattedText"/>
        <w:bidi w:val="0"/>
        <w:spacing w:before="0" w:after="0"/>
        <w:jc w:val="left"/>
        <w:rPr/>
      </w:pPr>
      <w:r>
        <w:rPr/>
        <w:t>+0KrQ9NaXaGil2VW/rr02ol+VulT7quD49dt063rfqFNrFNjfbDUlNNj1ysx6SyZkluoR1B+F5KTKR</w:t>
      </w:r>
    </w:p>
    <w:p>
      <w:pPr>
        <w:pStyle w:val="PreformattedText"/>
        <w:bidi w:val="0"/>
        <w:spacing w:before="0" w:after="0"/>
        <w:jc w:val="left"/>
        <w:rPr/>
      </w:pPr>
      <w:r>
        <w:rPr/>
        <w:t>5nKRRszCf+EIijrLFFlcnltSEaQwjMJikagA8bqOXiI5/MQzyw5l2jRBl0VtYZBHJJPmcwIiiqdJqU</w:t>
      </w:r>
    </w:p>
    <w:p>
      <w:pPr>
        <w:pStyle w:val="PreformattedText"/>
        <w:bidi w:val="0"/>
        <w:spacing w:before="0" w:after="0"/>
        <w:jc w:val="left"/>
        <w:rPr/>
      </w:pPr>
      <w:r>
        <w:rPr/>
        <w:t>aE8TlGFqAoOJqbP8UmsF3aD1ezNIIGiVv6H6sWtrRCvXXO4NPrlvC6rppVs6kWvU6KNGLJ1XYfjWnU</w:t>
      </w:r>
    </w:p>
    <w:p>
      <w:pPr>
        <w:pStyle w:val="PreformattedText"/>
        <w:bidi w:val="0"/>
        <w:spacing w:before="0" w:after="0"/>
        <w:jc w:val="left"/>
        <w:rPr/>
      </w:pPr>
      <w:r>
        <w:rPr/>
        <w:t>KdqbL+JYqN6F7ZS48aNBhR1upXO08RRpHy2SNOvtysjKDex0jMxABSNxqAbrYu4gbh7AGafvdB8McI</w:t>
      </w:r>
    </w:p>
    <w:p>
      <w:pPr>
        <w:pStyle w:val="PreformattedText"/>
        <w:bidi w:val="0"/>
        <w:spacing w:before="0" w:after="0"/>
        <w:jc w:val="left"/>
        <w:rPr/>
      </w:pPr>
      <w:r>
        <w:rPr/>
        <w:t>kGoEUbYwO1m7BCmtwOmChqjHoMwVp3V7X+iTNXahp/UrChnVPSmKx4domk9xyxNuO3mpNsamXnYlpV</w:t>
      </w:r>
    </w:p>
    <w:p>
      <w:pPr>
        <w:pStyle w:val="PreformattedText"/>
        <w:bidi w:val="0"/>
        <w:spacing w:before="0" w:after="0"/>
        <w:jc w:val="left"/>
        <w:rPr/>
      </w:pPr>
      <w:r>
        <w:rPr/>
        <w:t>N64adH+O/t7QHKmhgJmQ7jSzhiWJzeUz6Zw5nP578nNLH3DT5XLRQSLl9XetHHnZXz4WpVR3hJybE6</w:t>
      </w:r>
    </w:p>
    <w:p>
      <w:pPr>
        <w:pStyle w:val="PreformattedText"/>
        <w:bidi w:val="0"/>
        <w:spacing w:before="0" w:after="0"/>
        <w:jc w:val="left"/>
        <w:rPr/>
      </w:pPr>
      <w:r>
        <w:rPr/>
        <w:t>ZopDoGojl5crJlzl8nkxPAjmbRPNLLF34QIryZVY8jIwETFFlrMICxjdKY2CdSHr5olAvvUuNZNqU1</w:t>
      </w:r>
    </w:p>
    <w:p>
      <w:pPr>
        <w:pStyle w:val="PreformattedText"/>
        <w:bidi w:val="0"/>
        <w:spacing w:before="0" w:after="0"/>
        <w:jc w:val="left"/>
        <w:rPr/>
      </w:pPr>
      <w:r>
        <w:rPr/>
        <w:t>i2tIm6FozAoV4xdd6nq1d100KvWTaF73NftqTXIlyWxRLKfuT+zyJsyktyPs2lppEBNPpsqm04Vxnj</w:t>
      </w:r>
    </w:p>
    <w:p>
      <w:pPr>
        <w:pStyle w:val="PreformattedText"/>
        <w:bidi w:val="0"/>
        <w:spacing w:before="0" w:after="0"/>
        <w:jc w:val="left"/>
        <w:rPr/>
      </w:pPr>
      <w:r>
        <w:rPr/>
        <w:t>PCuzfA87xBYWQO0N96HlfMzOwTLtJmW745klgcxNM807dzAysTaAEMhlM5xrimTyuZzCuLk9ilXLIq</w:t>
      </w:r>
    </w:p>
    <w:p>
      <w:pPr>
        <w:pStyle w:val="PreformattedText"/>
        <w:bidi w:val="0"/>
        <w:spacing w:before="0" w:after="0"/>
        <w:jc w:val="left"/>
        <w:rPr/>
      </w:pPr>
      <w:r>
        <w:rPr/>
        <w:t>GSbu4QqrAqArFHGiKveSKWFW2NR/Czo6/pXoZpbaVVXKduKk2RQE3ZNntNNz5t3zYSarcz8xDMdsNg</w:t>
      </w:r>
    </w:p>
    <w:p>
      <w:pPr>
        <w:pStyle w:val="PreformattedText"/>
        <w:bidi w:val="0"/>
        <w:spacing w:before="0" w:after="0"/>
        <w:jc w:val="left"/>
        <w:rPr/>
      </w:pPr>
      <w:r>
        <w:rPr/>
        <w:t>V+dUGGWw22I8WKxGCdrQUcK4vnJc9np5pLaSVtR1NRGrYLuSVINKVJ8J8O1bbBw/LxZXKwwwKBGgAX</w:t>
      </w:r>
    </w:p>
    <w:p>
      <w:pPr>
        <w:pStyle w:val="PreformattedText"/>
        <w:bidi w:val="0"/>
        <w:spacing w:before="0" w:after="0"/>
        <w:jc w:val="left"/>
        <w:rPr/>
      </w:pPr>
      <w:r>
        <w:rPr/>
        <w:t>qTQJux7Vi21cz7RuycWUTSyuTkhSlAIz5RJCU+nCVYUkgElRB7nHtwTBU6o9IokE7nnd7FSTVE2GUi</w:t>
      </w:r>
    </w:p>
    <w:p>
      <w:pPr>
        <w:pStyle w:val="PreformattedText"/>
        <w:bidi w:val="0"/>
        <w:spacing w:before="0" w:after="0"/>
        <w:jc w:val="left"/>
        <w:rPr/>
      </w:pPr>
      <w:r>
        <w:rPr/>
        <w:t>x/KdiBIJ0uQCVJ6cwQbsMKFGzzB33secmhw9uwFKiUoCiCQlQ5wFEADgnAzngJ45z1FlAs/wAvXEpC</w:t>
      </w:r>
    </w:p>
    <w:p>
      <w:pPr>
        <w:pStyle w:val="PreformattedText"/>
        <w:bidi w:val="0"/>
        <w:spacing w:before="0" w:after="0"/>
        <w:jc w:val="left"/>
        <w:rPr/>
      </w:pPr>
      <w:r>
        <w:rPr/>
        <w:t>NK0eWG3UMpb0/umYW2yqh0xu7WFBbbbjTtkToF4oeQ6pJDBP2C4hROSW3VgFKlBXSI2NtHfhlBQ7E7</w:t>
      </w:r>
    </w:p>
    <w:p>
      <w:pPr>
        <w:pStyle w:val="PreformattedText"/>
        <w:bidi w:val="0"/>
        <w:spacing w:before="0" w:after="0"/>
        <w:jc w:val="left"/>
        <w:rPr/>
      </w:pPr>
      <w:r>
        <w:rPr/>
        <w:t>N7vgR0vCiGtJA1GNgwO4qut+npeJCh5haw82QplQS40tvABbcwplLWD6UllSSk5IIPunB6gIxIAYaS</w:t>
      </w:r>
    </w:p>
    <w:p>
      <w:pPr>
        <w:pStyle w:val="PreformattedText"/>
        <w:bidi w:val="0"/>
        <w:spacing w:before="0" w:after="0"/>
        <w:jc w:val="left"/>
        <w:rPr/>
      </w:pPr>
      <w:r>
        <w:rPr/>
        <w:t>B8ulV6VsOan/AMhiU6gE0SQTtsPW7IJBva6LA2aJC46JkOIHAO9soPOfUElQ2nCjkYUAff1E45A6Wj</w:t>
      </w:r>
    </w:p>
    <w:p>
      <w:pPr>
        <w:pStyle w:val="PreformattedText"/>
        <w:bidi w:val="0"/>
        <w:spacing w:before="0" w:after="0"/>
        <w:jc w:val="left"/>
        <w:rPr/>
      </w:pPr>
      <w:r>
        <w:rPr/>
        <w:t>mgwA2on/jtewvxVua2ujtd7NMikshJprArmSwA3qwDyutiQL5Vjo3LcAQrLeUHckqXtT6tueQeXMhR</w:t>
      </w:r>
    </w:p>
    <w:p>
      <w:pPr>
        <w:pStyle w:val="PreformattedText"/>
        <w:bidi w:val="0"/>
        <w:spacing w:before="0" w:after="0"/>
        <w:jc w:val="left"/>
        <w:rPr/>
      </w:pPr>
      <w:r>
        <w:rPr/>
        <w:t>9QOfoBypHCLpYEgEnZSx5+KwDex5N7J5GmFYTKjk2mkBAC10PD/K3qSKBQkHcnlRx4VVnmiQnIySvI</w:t>
      </w:r>
    </w:p>
    <w:p>
      <w:pPr>
        <w:pStyle w:val="PreformattedText"/>
        <w:bidi w:val="0"/>
        <w:spacing w:before="0" w:after="0"/>
        <w:jc w:val="left"/>
        <w:rPr/>
      </w:pPr>
      <w:r>
        <w:rPr/>
        <w:t>WCohZGFAE54BUAOeCMY46fjlkBIPIkjc8t+vkQCNj12rbDEkAHiHUkA7UardQRuOdeYIrfcqIV0z6c</w:t>
      </w:r>
    </w:p>
    <w:p>
      <w:pPr>
        <w:pStyle w:val="PreformattedText"/>
        <w:bidi w:val="0"/>
        <w:spacing w:before="0" w:after="0"/>
        <w:jc w:val="left"/>
        <w:rPr/>
      </w:pPr>
      <w:r>
        <w:rPr/>
        <w:t>4FIJcSSpwKWkKB270ngpHJOCOP8ADkDkdTY5yoUg2SLPoDvyxDly6yA6l3HQbXf6nfatq6YLNrXVPq</w:t>
      </w:r>
    </w:p>
    <w:p>
      <w:pPr>
        <w:pStyle w:val="PreformattedText"/>
        <w:bidi w:val="0"/>
        <w:spacing w:before="0" w:after="0"/>
        <w:jc w:val="left"/>
        <w:rPr/>
      </w:pPr>
      <w:r>
        <w:rPr/>
        <w:t>Md2ZIYiQLWgFbFVrFRBbk1WspGWrftKNISWpK2isqqM5wqbhbWoraH5j6hFs/Ae0/F+DynMcMzZgGo</w:t>
      </w:r>
    </w:p>
    <w:p>
      <w:pPr>
        <w:pStyle w:val="PreformattedText"/>
        <w:bidi w:val="0"/>
        <w:spacing w:before="0" w:after="0"/>
        <w:jc w:val="left"/>
        <w:rPr/>
      </w:pPr>
      <w:r>
        <w:rPr/>
        <w:t>FwQWWWttAR7jYEGnYrqTYxtqvTXeNdnuGcQjSLPZUTOwGkjwvGOrGRQWU3uoFBv5hVEwaJqtYV03ZJ</w:t>
      </w:r>
    </w:p>
    <w:p>
      <w:pPr>
        <w:pStyle w:val="PreformattedText"/>
        <w:bidi w:val="0"/>
        <w:spacing w:before="0" w:after="0"/>
        <w:jc w:val="left"/>
        <w:rPr/>
      </w:pPr>
      <w:r>
        <w:rPr/>
        <w:t>tKnLkQ622iS6xClLbkNSxDbdfmtsSG1ZMhlhtSykp9SG1qSvKSDvvY/t2/aDMnI8Qyq5TNyqzwmMN3</w:t>
      </w:r>
    </w:p>
    <w:p>
      <w:pPr>
        <w:pStyle w:val="PreformattedText"/>
        <w:bidi w:val="0"/>
        <w:spacing w:before="0" w:after="0"/>
        <w:jc w:val="left"/>
        <w:rPr/>
      </w:pPr>
      <w:r>
        <w:rPr/>
        <w:t>bhAWdDqJ0uqgshJpwGA8Q3x3tL2S/wBGgGbykxzOUQhZNdakLMAjbKAVZiFNmwxWhR2liWG215RgAH</w:t>
      </w:r>
    </w:p>
    <w:p>
      <w:pPr>
        <w:pStyle w:val="PreformattedText"/>
        <w:bidi w:val="0"/>
        <w:spacing w:before="0" w:after="0"/>
        <w:jc w:val="left"/>
        <w:rPr/>
      </w:pPr>
      <w:r>
        <w:rPr/>
        <w:t>vzkDntz8/l1oxIHM1ij6Dex2x1WUL/AOIRgDBJHfHcn6YA/XpJZR1w55b46IZY2hKMe3vnn/Xv17qH</w:t>
      </w:r>
    </w:p>
    <w:p>
      <w:pPr>
        <w:pStyle w:val="PreformattedText"/>
        <w:bidi w:val="0"/>
        <w:spacing w:before="0" w:after="0"/>
        <w:jc w:val="left"/>
        <w:rPr/>
      </w:pPr>
      <w:r>
        <w:rPr/>
        <w:t>njsJVx2gokgew7/1/R66x5jHYNbYSlQCQSTxke2fw98DqhRx0Sa5YvTMTz2GFi0qU3t5xj2759scd8</w:t>
      </w:r>
    </w:p>
    <w:p>
      <w:pPr>
        <w:pStyle w:val="PreformattedText"/>
        <w:bidi w:val="0"/>
        <w:spacing w:before="0" w:after="0"/>
        <w:jc w:val="left"/>
        <w:rPr/>
      </w:pPr>
      <w:r>
        <w:rPr/>
        <w:t>fy6W6agLGECRQfa39ev1x4QHE4ASQB+fOc9v6/Hr1I9I8Iu8NSzAg73fP76YoF4ybrkw7/ANFbdSsJ</w:t>
      </w:r>
    </w:p>
    <w:p>
      <w:pPr>
        <w:pStyle w:val="PreformattedText"/>
        <w:bidi w:val="0"/>
        <w:spacing w:before="0" w:after="0"/>
        <w:jc w:val="left"/>
        <w:rPr/>
      </w:pPr>
      <w:r>
        <w:rPr/>
        <w:t>iMRbmrslIcBKZlbm0yi03zGiB2j0KqlKs/ddWPcg5z+IsgaPI5K6ZI5Jj6Fn7sbeojaj6ny3u/YQN3</w:t>
      </w:r>
    </w:p>
    <w:p>
      <w:pPr>
        <w:pStyle w:val="PreformattedText"/>
        <w:bidi w:val="0"/>
        <w:spacing w:before="0" w:after="0"/>
        <w:jc w:val="left"/>
        <w:rPr/>
      </w:pPr>
      <w:r>
        <w:rPr/>
        <w:t>mczWogB4oQOh2MjEHcUNSWOYNc+kFlzQVvj7rnwkSSoLBIU1tXDJQrBKnElhvf75UjHGM4OrFZXHMW</w:t>
      </w:r>
    </w:p>
    <w:p>
      <w:pPr>
        <w:pStyle w:val="PreformattedText"/>
        <w:bidi w:val="0"/>
        <w:spacing w:before="0" w:after="0"/>
        <w:jc w:val="left"/>
        <w:rPr/>
      </w:pPr>
      <w:r>
        <w:rPr/>
        <w:t>dvj9nGzaQY0IXn1/uMf0OZvXhKvUQAU7wTlCFD1lPKwc8g+6sjk9OzJSaqom7/vhCNbVq32/X7vD+0</w:t>
      </w:r>
    </w:p>
    <w:p>
      <w:pPr>
        <w:pStyle w:val="PreformattedText"/>
        <w:bidi w:val="0"/>
        <w:spacing w:before="0" w:after="0"/>
        <w:jc w:val="left"/>
        <w:rPr/>
      </w:pPr>
      <w:r>
        <w:rPr/>
        <w:t>6oIQAsqTytaslByVjgkEEAnHJx/wAUnJOeoJ2B9MSqsmhfwvCXcpWSkqKkqWgHABBKyVHClDnupJ+S</w:t>
      </w:r>
    </w:p>
    <w:p>
      <w:pPr>
        <w:pStyle w:val="PreformattedText"/>
        <w:bidi w:val="0"/>
        <w:spacing w:before="0" w:after="0"/>
        <w:jc w:val="left"/>
        <w:rPr/>
      </w:pPr>
      <w:r>
        <w:rPr/>
        <w:t>cjGekA6iSenL0wsrpoeWODIXLktRGQpJcUnJASpSW0BfmuHJT6EoyeSc5Bzk4LiqzEINy1/fwwmR9C</w:t>
      </w:r>
    </w:p>
    <w:p>
      <w:pPr>
        <w:pStyle w:val="PreformattedText"/>
        <w:bidi w:val="0"/>
        <w:spacing w:before="0" w:after="0"/>
        <w:jc w:val="left"/>
        <w:rPr/>
      </w:pPr>
      <w:r>
        <w:rPr/>
        <w:t>s7XXQeuJ22EAtxkJSG4yQ00FE7koQgBtKcnBzgE4zzkFI6kDdtIBobD7+uIvsqWbbVZJ5WTiSxxsbC</w:t>
      </w:r>
    </w:p>
    <w:p>
      <w:pPr>
        <w:pStyle w:val="PreformattedText"/>
        <w:bidi w:val="0"/>
        <w:spacing w:before="0" w:after="0"/>
        <w:jc w:val="left"/>
        <w:rPr/>
      </w:pPr>
      <w:r>
        <w:rPr/>
        <w:t>lEoCxlfKk5CSOFFXZOc57E4HPU+NQq77A9N/v9sD5iGbYX+58/2xweUX1ritLUlakpbU6WkqLRWg7S</w:t>
      </w:r>
    </w:p>
    <w:p>
      <w:pPr>
        <w:pStyle w:val="PreformattedText"/>
        <w:bidi w:val="0"/>
        <w:spacing w:before="0" w:after="0"/>
        <w:jc w:val="left"/>
        <w:rPr/>
      </w:pPr>
      <w:r>
        <w:rPr/>
        <w:t>0FDaX+UnCstpSoKUCCEKblXVIvVVr1268sKj8KlRtq6+Xrv88UQ8QVwVSxdfPCxR7UrE21JOvlxa66</w:t>
      </w:r>
    </w:p>
    <w:p>
      <w:pPr>
        <w:pStyle w:val="PreformattedText"/>
        <w:bidi w:val="0"/>
        <w:spacing w:before="0" w:after="0"/>
        <w:jc w:val="left"/>
        <w:rPr/>
      </w:pPr>
      <w:r>
        <w:rPr/>
        <w:t>AV6q0yNElJqlJ1OsiwbcnUu5WpjZRWqNLYVH81DwK4xprVRhbHaY2Em8nn83w9YGymZfKnisycJJQg</w:t>
      </w:r>
    </w:p>
    <w:p>
      <w:pPr>
        <w:pStyle w:val="PreformattedText"/>
        <w:bidi w:val="0"/>
        <w:spacing w:before="0" w:after="0"/>
        <w:jc w:val="left"/>
        <w:rPr/>
      </w:pPr>
      <w:r>
        <w:rPr/>
        <w:t>03Fo5cplmZWIRlTOnLtb+FCocESCPELM8OynEI84+YhSY8HjHEwr6lLRcPljkzKxuAW1tBI3hUFnA0</w:t>
      </w:r>
    </w:p>
    <w:p>
      <w:pPr>
        <w:pStyle w:val="PreformattedText"/>
        <w:bidi w:val="0"/>
        <w:spacing w:before="0" w:after="0"/>
        <w:jc w:val="left"/>
        <w:rPr/>
      </w:pPr>
      <w:r>
        <w:rPr/>
        <w:t>CgzHFt/FDpTS7R8S/h8010KumraT6pXboX4hNTJc+3220RZts+G6HoZpJpEzcqHg4KWxUbk1Vn0CTL</w:t>
      </w:r>
    </w:p>
    <w:p>
      <w:pPr>
        <w:pStyle w:val="PreformattedText"/>
        <w:bidi w:val="0"/>
        <w:spacing w:before="0" w:after="0"/>
        <w:jc w:val="left"/>
        <w:rPr/>
      </w:pPr>
      <w:r>
        <w:rPr/>
        <w:t>ZgPuzabHm0yQox4sf4f6sjysOSjiyuWuGPIpHl46JJ7uCNYoxZJJ8KKTvZa7N3j5xlzD5rvcxKokkz</w:t>
      </w:r>
    </w:p>
    <w:p>
      <w:pPr>
        <w:pStyle w:val="PreformattedText"/>
        <w:bidi w:val="0"/>
        <w:spacing w:before="0" w:after="0"/>
        <w:jc w:val="left"/>
        <w:rPr/>
      </w:pPr>
      <w:r>
        <w:rPr/>
        <w:t>jPMw5qHmYytpI2oM5CncV1wGrQtS5/DtddRtu956bgtG8IurMXRLw82Bd1UXaeq1o25rvMvS1bavO/</w:t>
      </w:r>
    </w:p>
    <w:p>
      <w:pPr>
        <w:pStyle w:val="PreformattedText"/>
        <w:bidi w:val="0"/>
        <w:spacing w:before="0" w:after="0"/>
        <w:jc w:val="left"/>
        <w:rPr/>
      </w:pPr>
      <w:r>
        <w:rPr/>
        <w:t>GzUXbP0rt1HiepNvyXI8mqqr1Bp0CRSGqg9VW48INxKZuEvxrikkjjJ8YHCYHKX+YfMLLLkYcvGq6i</w:t>
      </w:r>
    </w:p>
    <w:p>
      <w:pPr>
        <w:pStyle w:val="PreformattedText"/>
        <w:bidi w:val="0"/>
        <w:spacing w:before="0" w:after="0"/>
        <w:jc w:val="left"/>
        <w:rPr/>
      </w:pPr>
      <w:r>
        <w:rPr/>
        <w:t>I5zmYRJmWBky8fefl42ch0J5Q/6hBwnhwrv+HtxGRNf+1Hl2ijzsszEsoaSM5ebTESBI/c94QlBjRU</w:t>
      </w:r>
    </w:p>
    <w:p>
      <w:pPr>
        <w:pStyle w:val="PreformattedText"/>
        <w:bidi w:val="0"/>
        <w:spacing w:before="0" w:after="0"/>
        <w:jc w:val="left"/>
        <w:rPr/>
      </w:pPr>
      <w:r>
        <w:rPr/>
        <w:t>NKtXlXLqYq6VO3trnTEwq5XLab07oVKrGqVMtiTcEOkvaaUiXe5hotqm0Y12gW3aDb9OXQ6XZsp2BL</w:t>
      </w:r>
    </w:p>
    <w:p>
      <w:pPr>
        <w:pStyle w:val="PreformattedText"/>
        <w:bidi w:val="0"/>
        <w:spacing w:before="0" w:after="0"/>
        <w:jc w:val="left"/>
        <w:rPr/>
      </w:pPr>
      <w:r>
        <w:rPr/>
        <w:t>nXLVqvVZdhiykvBu4AycuamzOomWKILFN3SlhlolYskUXclhlo3kjLKjv3hzBkZhD5tM8zOM1HHFGe</w:t>
      </w:r>
    </w:p>
    <w:p>
      <w:pPr>
        <w:pStyle w:val="PreformattedText"/>
        <w:bidi w:val="0"/>
        <w:spacing w:before="0" w:after="0"/>
        <w:jc w:val="left"/>
        <w:rPr/>
      </w:pPr>
      <w:r>
        <w:rPr/>
        <w:t>Ty62QORqnmbcu7Sae/mUH+IyjQsaoq1Iu+70X3bVSt2kVeG+wiBOqd132W7ml1Oi1GVU/syjSnZNIt</w:t>
      </w:r>
    </w:p>
    <w:p>
      <w:pPr>
        <w:pStyle w:val="PreformattedText"/>
        <w:bidi w:val="0"/>
        <w:spacing w:before="0" w:after="0"/>
        <w:jc w:val="left"/>
        <w:rPr/>
      </w:pPr>
      <w:r>
        <w:rPr/>
        <w:t>KW8inN2u43TZbVYqtHW5IcEeSHHHHWSIzHaLgkcqls+zRlNJiWKbUsYB1WrqirpBbUv+5qBXSXoEnB</w:t>
      </w:r>
    </w:p>
    <w:p>
      <w:pPr>
        <w:pStyle w:val="PreformattedText"/>
        <w:bidi w:val="0"/>
        <w:spacing w:before="0" w:after="0"/>
        <w:jc w:val="left"/>
        <w:rPr/>
      </w:pPr>
      <w:r>
        <w:rPr/>
        <w:t>wDjM6sY8pqNinaWII3TwMrOGBqlceBjp8QDA4r7SrS0Np9w0CTXF2xZlNo01lyraw1HUG0brqcu8Pj</w:t>
      </w:r>
    </w:p>
    <w:p>
      <w:pPr>
        <w:pStyle w:val="PreformattedText"/>
        <w:bidi w:val="0"/>
        <w:spacing w:before="0" w:after="0"/>
        <w:jc w:val="left"/>
        <w:rPr/>
      </w:pPr>
      <w:r>
        <w:rPr/>
        <w:t>qiI1vpgN3wqbKkTKu7T0tWSifRaW+mmMsXGlmM3PEmHJ2gYSZlMvwDiMZRXk73MZSWKAQxqxaZnmWL</w:t>
      </w:r>
    </w:p>
    <w:p>
      <w:pPr>
        <w:pStyle w:val="PreformattedText"/>
        <w:bidi w:val="0"/>
        <w:spacing w:before="0" w:after="0"/>
        <w:jc w:val="left"/>
        <w:rPr/>
      </w:pPr>
      <w:r>
        <w:rPr/>
        <w:t>LrEtatU2YSMAapSEJXE0cFiaGGSTj2QkWRkXRFnI2fU5A0AQl5tRogmKGQ8xGdekg2U2xWV6k2XSqb</w:t>
      </w:r>
    </w:p>
    <w:p>
      <w:pPr>
        <w:pStyle w:val="PreformattedText"/>
        <w:bidi w:val="0"/>
        <w:spacing w:before="0" w:after="0"/>
        <w:jc w:val="left"/>
        <w:rPr/>
      </w:pPr>
      <w:r>
        <w:rPr/>
        <w:t>4d6g3a9oCZqLbNjTIVMiadi47lDtAna/+IKvwadRKJq9q1XqfSq1Wkxk1NqZUYVoQ4dJpSbXcp1Dl5</w:t>
      </w:r>
    </w:p>
    <w:p>
      <w:pPr>
        <w:pStyle w:val="PreformattedText"/>
        <w:bidi w:val="0"/>
        <w:spacing w:before="0" w:after="0"/>
        <w:jc w:val="left"/>
        <w:rPr/>
      </w:pPr>
      <w:r>
        <w:rPr/>
        <w:t>TBmsx2qzub7YLk0/8ASnZSGd8v+dlQxzZ5EimOY7hVJmZG7qhHcXepl0nnUB4UtP8AByMeV7Ptm5F4</w:t>
      </w:r>
    </w:p>
    <w:p>
      <w:pPr>
        <w:pStyle w:val="PreformattedText"/>
        <w:bidi w:val="0"/>
        <w:spacing w:before="0" w:after="0"/>
        <w:jc w:val="left"/>
        <w:rPr/>
      </w:pPr>
      <w:r>
        <w:rPr/>
        <w:t>zxKWKOT8tE+sRMSgRZpgojjUBg5bS5QzNHE7VI19okMIbCXCHZPrU844kJXJK3ApUwkJ++XcleAMLV</w:t>
      </w:r>
    </w:p>
    <w:p>
      <w:pPr>
        <w:pStyle w:val="PreformattedText"/>
        <w:bidi w:val="0"/>
        <w:spacing w:before="0" w:after="0"/>
        <w:jc w:val="left"/>
        <w:rPr/>
      </w:pPr>
      <w:r>
        <w:rPr/>
        <w:t>wAlSc5OAVMQ1aqXQdXi2qiWO16qF3sSeY2xrRbZ2KXqOoUxFHpVWdvj8d8KPJbQpQJG4JO4tlKSk87</w:t>
      </w:r>
    </w:p>
    <w:p>
      <w:pPr>
        <w:pStyle w:val="PreformattedText"/>
        <w:bidi w:val="0"/>
        <w:spacing w:before="0" w:after="0"/>
        <w:jc w:val="left"/>
        <w:rPr/>
      </w:pPr>
      <w:r>
        <w:rPr/>
        <w:t>CUo5JAJ4/wBeX3OxLKB5Dfc167+/15M1DEYCrs3Vc+fWug5cgPeaBO6toAYXtSAoI5SnnG4q3KKkjA</w:t>
      </w:r>
    </w:p>
    <w:p>
      <w:pPr>
        <w:pStyle w:val="PreformattedText"/>
        <w:bidi w:val="0"/>
        <w:spacing w:before="0" w:after="0"/>
        <w:jc w:val="left"/>
        <w:rPr/>
      </w:pPr>
      <w:r>
        <w:rPr/>
        <w:t>G7jPA2n356hzeEWTZUHz8/P0xKiOogBaJ5/phQWafPjv0uqNB6lVVmTSqsghKw9RqpFfp1VYKVjYoq</w:t>
      </w:r>
    </w:p>
    <w:p>
      <w:pPr>
        <w:pStyle w:val="PreformattedText"/>
        <w:bidi w:val="0"/>
        <w:spacing w:before="0" w:after="0"/>
        <w:jc w:val="left"/>
        <w:rPr/>
      </w:pPr>
      <w:r>
        <w:rPr/>
        <w:t>gS5Q5GPUOcnPTWsxkFRqawQB5bdPLzw8V1oVB7obi/K9rGx99V8DgX6bOVRdg2fBq0lcqtUOgN2nXH</w:t>
      </w:r>
    </w:p>
    <w:p>
      <w:pPr>
        <w:pStyle w:val="PreformattedText"/>
        <w:bidi w:val="0"/>
        <w:spacing w:before="0" w:after="0"/>
        <w:jc w:val="left"/>
        <w:rPr/>
      </w:pPr>
      <w:r>
        <w:rPr/>
        <w:t>luIdW9WrLfk2ZOl+bj978Q9QFy0q77ZiCRwOmJ105mdSaJcsBf/I6wF38Xt+E3ajw2KJw9HKGgjcrp</w:t>
      </w:r>
    </w:p>
    <w:p>
      <w:pPr>
        <w:pStyle w:val="PreformattedText"/>
        <w:bidi w:val="0"/>
        <w:spacing w:before="0" w:after="0"/>
        <w:jc w:val="left"/>
        <w:rPr/>
      </w:pPr>
      <w:r>
        <w:rPr/>
        <w:t>BFbitgKJPVeVEGiT/KdsT0kYUkEIS4rGSCAdpTjBbJPY5zznGATgdJJvVp8PLfmBW43NXvexA0gAmt</w:t>
      </w:r>
    </w:p>
    <w:p>
      <w:pPr>
        <w:pStyle w:val="PreformattedText"/>
        <w:bidi w:val="0"/>
        <w:spacing w:before="0" w:after="0"/>
        <w:jc w:val="left"/>
        <w:rPr/>
      </w:pPr>
      <w:r>
        <w:rPr/>
        <w:t>Rr2wKLch/LsDyrYLe+3MGyfULad55aCQlYCkDOCkEYKk7QM8JV2I9zjBz14ShVgWILcvEAbGxvYgjl</w:t>
      </w:r>
    </w:p>
    <w:p>
      <w:pPr>
        <w:pStyle w:val="PreformattedText"/>
        <w:bidi w:val="0"/>
        <w:spacing w:before="0" w:after="0"/>
        <w:jc w:val="left"/>
        <w:rPr/>
      </w:pPr>
      <w:r>
        <w:rPr/>
        <w:t>4RdEXfhwggnegxBBvSWoc9qO3MmzdhuVHZqkykearccKJUlQ5SpSyNwaGDgAbSflj1HOOpa6tRLrd2</w:t>
      </w:r>
    </w:p>
    <w:p>
      <w:pPr>
        <w:pStyle w:val="PreformattedText"/>
        <w:bidi w:val="0"/>
        <w:spacing w:before="0" w:after="0"/>
        <w:jc w:val="left"/>
        <w:rPr/>
      </w:pPr>
      <w:r>
        <w:rPr/>
        <w:t>KNDcC6PUUCLJoAmlsteGnK6Qbs7XvZJJ203sDdgG9gCTsoBR+c/Mfj0+EtLMmU64356nEpEKO2hT0y</w:t>
      </w:r>
    </w:p>
    <w:p>
      <w:pPr>
        <w:pStyle w:val="PreformattedText"/>
        <w:bidi w:val="0"/>
        <w:spacing w:before="0" w:after="0"/>
        <w:jc w:val="left"/>
        <w:rPr/>
      </w:pPr>
      <w:r>
        <w:rPr/>
        <w:t>dh0FKgzFSVISpJLzgbaAHmA9NMxUgKdv2Aqj69ccoI8RW7I8O9Vdn4UNI6kHUCLww60ajC2rTgUmlO</w:t>
      </w:r>
    </w:p>
    <w:p>
      <w:pPr>
        <w:pStyle w:val="PreformattedText"/>
        <w:bidi w:val="0"/>
        <w:spacing w:before="0" w:after="0"/>
        <w:jc w:val="left"/>
        <w:rPr/>
      </w:pPr>
      <w:r>
        <w:rPr/>
        <w:t>yY0WC1AolBiOzXZS2mC8HJLkiQ+VKkynEqny5Cj6S884seWFY6OcLiaaUXtEgJ2N1Q22/9xP70cCc6</w:t>
      </w:r>
    </w:p>
    <w:p>
      <w:pPr>
        <w:pStyle w:val="PreformattedText"/>
        <w:bidi w:val="0"/>
        <w:spacing w:before="0" w:after="0"/>
        <w:jc w:val="left"/>
        <w:rPr/>
      </w:pPr>
      <w:r>
        <w:rPr/>
        <w:t>FRGoW7EXfkTe3PZRsOu2564pXo7cTkXU2kX3OkPKj0m5EPSyp9Q/7unSXadVEqcWR+6RS5s3OfZvnH</w:t>
      </w:r>
    </w:p>
    <w:p>
      <w:pPr>
        <w:pStyle w:val="PreformattedText"/>
        <w:bidi w:val="0"/>
        <w:spacing w:before="0" w:after="0"/>
        <w:jc w:val="left"/>
        <w:rPr/>
      </w:pPr>
      <w:r>
        <w:rPr/>
        <w:t>ChofCM+OE8a4LmiaTLZiLXXIox0SX6aHYm9rG+wOKhxnJPxHg3Fssm0k0MmixfjWpI9qNnWoqhzxsW</w:t>
      </w:r>
    </w:p>
    <w:p>
      <w:pPr>
        <w:pStyle w:val="PreformattedText"/>
        <w:bidi w:val="0"/>
        <w:spacing w:before="0" w:after="0"/>
        <w:jc w:val="left"/>
        <w:rPr/>
      </w:pPr>
      <w:r>
        <w:rPr/>
        <w:t>zT17ykkK2qUnchQWhYTwFIWkkKQQAQRkEHIOD19LMpUlQd1NX7vvyx89gg0aoGufP+oPpzHLHOfBWg</w:t>
      </w:r>
    </w:p>
    <w:p>
      <w:pPr>
        <w:pStyle w:val="PreformattedText"/>
        <w:bidi w:val="0"/>
        <w:spacing w:before="0" w:after="0"/>
        <w:jc w:val="left"/>
        <w:rPr/>
      </w:pPr>
      <w:r>
        <w:rPr/>
        <w:t>DYFHAGAMjufn8/49NAPW2wwslfL9MJo0d5KBkKH8fwwelrq5nCMeHGHVLOUqAx7gnnpDWORoff3WFL</w:t>
      </w:r>
    </w:p>
    <w:p>
      <w:pPr>
        <w:pStyle w:val="PreformattedText"/>
        <w:bidi w:val="0"/>
        <w:spacing w:before="0" w:after="0"/>
        <w:jc w:val="left"/>
        <w:rPr/>
      </w:pPr>
      <w:r>
        <w:rPr/>
        <w:t>p68sHlsIHIHsDx7n/Id+gSZdbBPLFhfMNfMg4/jIQFAEJyeCO/vjk/Pv04IlFA+eG+9Y2QTQw5s/Dk</w:t>
      </w:r>
    </w:p>
    <w:p>
      <w:pPr>
        <w:pStyle w:val="PreformattedText"/>
        <w:bidi w:val="0"/>
        <w:spacing w:before="0" w:after="0"/>
        <w:jc w:val="left"/>
        <w:rPr/>
      </w:pPr>
      <w:r>
        <w:rPr/>
        <w:t>eopHGTj6DOe3y/l07pXyAHrhosTy2xkb4wK+1curN1GKB5GmE62bNQ+lQUDLgU+PcdY8xKmQW1tVm4</w:t>
      </w:r>
    </w:p>
    <w:p>
      <w:pPr>
        <w:pStyle w:val="PreformattedText"/>
        <w:bidi w:val="0"/>
        <w:spacing w:before="0" w:after="0"/>
        <w:jc w:val="left"/>
        <w:rPr/>
      </w:pPr>
      <w:r>
        <w:rPr/>
        <w:t>J7HHmJAg7gfUcYb28zQn7TTZagY8rAsAo76lLPISb/5yFQBVBb3JJxr/AGLynddn0mOz5mdptwQdwq</w:t>
      </w:r>
    </w:p>
    <w:p>
      <w:pPr>
        <w:pStyle w:val="PreformattedText"/>
        <w:bidi w:val="0"/>
        <w:spacing w:before="0" w:after="0"/>
        <w:jc w:val="left"/>
        <w:rPr/>
      </w:pPr>
      <w:r>
        <w:rPr/>
        <w:t>IKuvYQHlvd+g4vTGZDVDlLUj4h+PLpwyoqDpkRUVJDQb3YJBgvKTgdgewz1jUymPMtRqidveee/py9</w:t>
      </w:r>
    </w:p>
    <w:p>
      <w:pPr>
        <w:pStyle w:val="PreformattedText"/>
        <w:bidi w:val="0"/>
        <w:spacing w:before="0" w:after="0"/>
        <w:jc w:val="left"/>
        <w:rPr/>
      </w:pPr>
      <w:r>
        <w:rPr/>
        <w:t>2NYiNQo16jpB2vqN9uRIPy+JwgolUC6muMskBDZc4ChuGVnORwvlAHB/wkd+p8yDuixFj7r5Ygo474</w:t>
      </w:r>
    </w:p>
    <w:p>
      <w:pPr>
        <w:pStyle w:val="PreformattedText"/>
        <w:bidi w:val="0"/>
        <w:spacing w:before="0" w:after="0"/>
        <w:jc w:val="left"/>
        <w:rPr/>
      </w:pPr>
      <w:r>
        <w:rPr/>
        <w:t>rW9+f37sEtlwKKudwWkBXGwDglScjGVBHIBPGTnHHQeYG9hgqjEWTufs48vbkA5IC8koUU79u47ArZ</w:t>
      </w:r>
    </w:p>
    <w:p>
      <w:pPr>
        <w:pStyle w:val="PreformattedText"/>
        <w:bidi w:val="0"/>
        <w:spacing w:before="0" w:after="0"/>
        <w:jc w:val="left"/>
        <w:rPr/>
      </w:pPr>
      <w:r>
        <w:rPr/>
        <w:t>jlISTye5Tzxz02g5+Rx673VHcfT38sRms6gWzpo25Wr6det6zpLcSJLv6Wtx61LXqM2rwqbAj3s9Db</w:t>
      </w:r>
    </w:p>
    <w:p>
      <w:pPr>
        <w:pStyle w:val="PreformattedText"/>
        <w:bidi w:val="0"/>
        <w:spacing w:before="0" w:after="0"/>
        <w:jc w:val="left"/>
        <w:rPr/>
      </w:pPr>
      <w:r>
        <w:rPr/>
        <w:t>W7ZtAlPSoaU16a2ihRXWSzV59M8yO5II5OETd7FHvNpsL1Kj2tJOzN1CDxkA6QeWIOckZFRmBMIPiP</w:t>
      </w:r>
    </w:p>
    <w:p>
      <w:pPr>
        <w:pStyle w:val="PreformattedText"/>
        <w:bidi w:val="0"/>
        <w:spacing w:before="0" w:after="0"/>
        <w:jc w:val="left"/>
        <w:rPr/>
      </w:pPr>
      <w:r>
        <w:rPr/>
        <w:t>ILdgFj5E0NrIJBNDfBjiRVMzVRnmnGHYzrzMliQztcYdZUpLiFpV6kOJJ7EfmMdewj+IOgW7/T4ffL</w:t>
      </w:r>
    </w:p>
    <w:p>
      <w:pPr>
        <w:pStyle w:val="PreformattedText"/>
        <w:bidi w:val="0"/>
        <w:spacing w:before="0" w:after="0"/>
        <w:jc w:val="left"/>
        <w:rPr/>
      </w:pPr>
      <w:r>
        <w:rPr/>
        <w:t>CJ3JiUUTq2HywqkTkrdciMrDbjDiC8oEOCGhTYcbJTlIVKU2UFKT90K3KABSHJiksTWwrb136YiMrJ</w:t>
      </w:r>
    </w:p>
    <w:p>
      <w:pPr>
        <w:pStyle w:val="PreformattedText"/>
        <w:bidi w:val="0"/>
        <w:spacing w:before="0" w:after="0"/>
        <w:jc w:val="left"/>
        <w:rPr/>
      </w:pPr>
      <w:r>
        <w:rPr/>
        <w:t>RKc+RO3x3v3e+8dmlBCUBpsobShaSVLUs85WsKUoZU6XMlauColWScjDbsQRp5+Q3w6ikglhX6ffli</w:t>
      </w:r>
    </w:p>
    <w:p>
      <w:pPr>
        <w:pStyle w:val="PreformattedText"/>
        <w:bidi w:val="0"/>
        <w:spacing w:before="0" w:after="0"/>
        <w:jc w:val="left"/>
        <w:rPr/>
      </w:pPr>
      <w:r>
        <w:rPr/>
        <w:t>qviN0Jc8R94eHHRWFJjUq4dQbi1zcte7JIlIGnlZsbTCiahUzUdM2AoSKexS6vblFjvuMbn1Q7klR0</w:t>
      </w:r>
    </w:p>
    <w:p>
      <w:pPr>
        <w:pStyle w:val="PreformattedText"/>
        <w:bidi w:val="0"/>
        <w:spacing w:before="0" w:after="0"/>
        <w:jc w:val="left"/>
        <w:rPr/>
      </w:pPr>
      <w:r>
        <w:rPr/>
        <w:t>NuF/y3CnDuDz9pI+Idm8sFSbjq5XLiZwrJl1bMNmJszpZk3ghyjAuJEpJHWwWwPzXGIOzsuV7RZlGn</w:t>
      </w:r>
    </w:p>
    <w:p>
      <w:pPr>
        <w:pStyle w:val="PreformattedText"/>
        <w:bidi w:val="0"/>
        <w:spacing w:before="0" w:after="0"/>
        <w:jc w:val="left"/>
        <w:rPr/>
      </w:pPr>
      <w:r>
        <w:rPr/>
        <w:t>i4N38rQKSPzCyRDKjLGuaz/mW8BBDGNS1ICRItJdXtS9fPFtr/AHVfNuv6e6/+GjwiaM+FnVi1IC7Z</w:t>
      </w:r>
    </w:p>
    <w:p>
      <w:pPr>
        <w:pStyle w:val="PreformattedText"/>
        <w:bidi w:val="0"/>
        <w:spacing w:before="0" w:after="0"/>
        <w:jc w:val="left"/>
        <w:rPr/>
      </w:pPr>
      <w:r>
        <w:rPr/>
        <w:t>uy84Vyy9cr61krup1g0mbT6gJdEuSq3TompdVcpwiQX6NV48WQgop8uXv3YLtHnePcAycPHsscp2w4</w:t>
      </w:r>
    </w:p>
    <w:p>
      <w:pPr>
        <w:pStyle w:val="PreformattedText"/>
        <w:bidi w:val="0"/>
        <w:spacing w:before="0" w:after="0"/>
        <w:jc w:val="left"/>
        <w:rPr/>
      </w:pPr>
      <w:r>
        <w:rPr/>
        <w:t>YHy/FIGTu2/OZaVsvmcwkY8IjmzCGT+GzxKJEeN3gkhd8S7U8Fy3CeK5tuDy/muzmZZZchOCzK+Vnj</w:t>
      </w:r>
    </w:p>
    <w:p>
      <w:pPr>
        <w:pStyle w:val="PreformattedText"/>
        <w:bidi w:val="0"/>
        <w:spacing w:before="0" w:after="0"/>
        <w:jc w:val="left"/>
        <w:rPr/>
      </w:pPr>
      <w:r>
        <w:rPr/>
        <w:t>E2XQsfEZFhZQdYBJVgbkjkVbEav+GCTqTXrImQb01HQ5UIt1aeW5Go9t6TSbabsPVvVS2dXLy/s1Au</w:t>
      </w:r>
    </w:p>
    <w:p>
      <w:pPr>
        <w:pStyle w:val="PreformattedText"/>
        <w:bidi w:val="0"/>
        <w:spacing w:before="0" w:after="0"/>
        <w:jc w:val="left"/>
        <w:rPr/>
      </w:pPr>
      <w:r>
        <w:rPr/>
        <w:t>2zau3dLsu5NHabWqZDgNxqjBlUOoQp5o1HWtxdq4nwrhnHMk3DuMZQcRyTSRyhS8sX8SJtcUgeCSOR</w:t>
      </w:r>
    </w:p>
    <w:p>
      <w:pPr>
        <w:pStyle w:val="PreformattedText"/>
        <w:bidi w:val="0"/>
        <w:spacing w:before="0" w:after="0"/>
        <w:jc w:val="left"/>
        <w:rPr/>
      </w:pPr>
      <w:r>
        <w:rPr/>
        <w:t>HR6dGVwVYBtyMBeHcU4hwjOnOcNzRymaRJIw4SN/4cyGOVGSVJI2WRCVYMh2O3ngZUjwWaXUtUhxGq</w:t>
      </w:r>
    </w:p>
    <w:p>
      <w:pPr>
        <w:pStyle w:val="PreformattedText"/>
        <w:bidi w:val="0"/>
        <w:spacing w:before="0" w:after="0"/>
        <w:jc w:val="left"/>
        <w:rPr/>
      </w:pPr>
      <w:r>
        <w:rPr/>
        <w:t>upuoUOBFer8+fA8O2hUppy2Xk1ONCVGo9W0iqNwSrncTSoU9TAjrjrpzUtynGpfBvusV1vw97Cu+ub</w:t>
      </w:r>
    </w:p>
    <w:p>
      <w:pPr>
        <w:pStyle w:val="PreformattedText"/>
        <w:bidi w:val="0"/>
        <w:spacing w:before="0" w:after="0"/>
        <w:jc w:val="left"/>
        <w:rPr/>
      </w:pPr>
      <w:r>
        <w:rPr/>
        <w:t>sxFmTWmps3xHMLsQaPfZ11aiL8QO93uTZz/1x2rUaIuPSZT0y+XyWXAsUa7nKpVg7kUSLwd4nh6oVm</w:t>
      </w:r>
    </w:p>
    <w:p>
      <w:pPr>
        <w:pStyle w:val="PreformattedText"/>
        <w:bidi w:val="0"/>
        <w:spacing w:before="0" w:after="0"/>
        <w:jc w:val="left"/>
        <w:rPr/>
      </w:pPr>
      <w:r>
        <w:rPr/>
        <w:t>Uq279XZ963S8xCgV232LinyK7Ztjmtz3KFF1Lse2rTta3rfMVy2BHmv1Cq28mpNMV9EanRYz5gSZRy</w:t>
      </w:r>
    </w:p>
    <w:p>
      <w:pPr>
        <w:pStyle w:val="PreformattedText"/>
        <w:bidi w:val="0"/>
        <w:spacing w:before="0" w:after="0"/>
        <w:jc w:val="left"/>
        <w:rPr/>
      </w:pPr>
      <w:r>
        <w:rPr/>
        <w:t>DJ9nuymTnzuS4bkezORySl5sxHl44RCii2Z8wF75RsdhJbNsqlmIIbM5/i3HcxDHxHPZrjEt1Gks8s</w:t>
      </w:r>
    </w:p>
    <w:p>
      <w:pPr>
        <w:pStyle w:val="PreformattedText"/>
        <w:bidi w:val="0"/>
        <w:spacing w:before="0" w:after="0"/>
        <w:jc w:val="left"/>
        <w:rPr/>
      </w:pPr>
      <w:r>
        <w:rPr/>
        <w:t>9sxoKIWZk68+7siwSABiY1hmw9E6vUGXkNVfWe7KFKqFj6EaZ6X3DW9VajRqgYyZOqGuGleglErdWq</w:t>
      </w:r>
    </w:p>
    <w:p>
      <w:pPr>
        <w:pStyle w:val="PreformattedText"/>
        <w:bidi w:val="0"/>
        <w:spacing w:before="0" w:after="0"/>
        <w:jc w:val="left"/>
        <w:rPr/>
      </w:pPr>
      <w:r>
        <w:rPr/>
        <w:t>FsgQ7RLrFUX/AGbVMgR4zD1PguqYq9QnTNdvu+yKQvl+xo7p2L9/Bm+IFCJEkNkGHI2EeHLSpHmM42</w:t>
      </w:r>
    </w:p>
    <w:p>
      <w:pPr>
        <w:pStyle w:val="PreformattedText"/>
        <w:bidi w:val="0"/>
        <w:spacing w:before="0" w:after="0"/>
        <w:jc w:val="left"/>
        <w:rPr/>
      </w:pPr>
      <w:r>
        <w:rPr/>
        <w:t>ibNCPKhIZpsUycGKyo6PxfQ6LpKSJl0I0soJJDTkEpJmFLRwIxSAPMGdYbcNTvF+66rT65pnr1bNLr</w:t>
      </w:r>
    </w:p>
    <w:p>
      <w:pPr>
        <w:pStyle w:val="PreformattedText"/>
        <w:bidi w:val="0"/>
        <w:spacing w:before="0" w:after="0"/>
        <w:jc w:val="left"/>
        <w:rPr/>
      </w:pPr>
      <w:r>
        <w:rPr/>
        <w:t>f21dydQNXqdaNDpNy1CsVqBMqVpW3RVak1W6KYg1VSq38FVaLR4cByVKjR3VpUyx01+JM8XCeyOV4R</w:t>
      </w:r>
    </w:p>
    <w:p>
      <w:pPr>
        <w:pStyle w:val="PreformattedText"/>
        <w:bidi w:val="0"/>
        <w:spacing w:before="0" w:after="0"/>
        <w:jc w:val="left"/>
        <w:rPr/>
      </w:pPr>
      <w:r>
        <w:rPr/>
        <w:t>Avdw5+WKCNAdhBl6mlO++rWYbZrL63Y2dRwb7BZE57j8mfkYOMgjsTQGlpv4caqOenSr+zQXuwCbIt</w:t>
      </w:r>
    </w:p>
    <w:p>
      <w:pPr>
        <w:pStyle w:val="PreformattedText"/>
        <w:bidi w:val="0"/>
        <w:spacing w:before="0" w:after="0"/>
        <w:jc w:val="left"/>
        <w:rPr/>
      </w:pPr>
      <w:r>
        <w:rPr/>
        <w:t>oWwlafQra6h7zWXgG1eUUo8lTmAnKkrbWtCk8ZQo8gpBT88WSSwtXAIBBIIvYkEURY2NVYJHInG3uo</w:t>
      </w:r>
    </w:p>
    <w:p>
      <w:pPr>
        <w:pStyle w:val="PreformattedText"/>
        <w:bidi w:val="0"/>
        <w:spacing w:before="0" w:after="0"/>
        <w:jc w:val="left"/>
        <w:rPr/>
      </w:pPr>
      <w:r>
        <w:rPr/>
        <w:t>K1tp8juD6EHY4SsviSXCUlEhpaWXY5dQsMrWgKwlePUlTeFIVgBbagThW5KX9YoAmyb6UNuZHPnte5</w:t>
      </w:r>
    </w:p>
    <w:p>
      <w:pPr>
        <w:pStyle w:val="PreformattedText"/>
        <w:bidi w:val="0"/>
        <w:spacing w:before="0" w:after="0"/>
        <w:jc w:val="left"/>
        <w:rPr/>
      </w:pPr>
      <w:r>
        <w:rPr/>
        <w:t>Irc4igEkUKoedjny5WADdchR2GH+3GbVmyJbF1Xe3ZbLLkBUWZKpTtQhPwVQ6u9VZnnKcZY82I/DpY</w:t>
      </w:r>
    </w:p>
    <w:p>
      <w:pPr>
        <w:pStyle w:val="PreformattedText"/>
        <w:bidi w:val="0"/>
        <w:spacing w:before="0" w:after="0"/>
        <w:jc w:val="left"/>
        <w:rPr/>
      </w:pPr>
      <w:r>
        <w:rPr/>
        <w:t>LK32lOMVF55Kx8OWna3xPiuZyedWA8JmzORZVJzEQ7wLaSll7tQTaOkQOsxIVm1K7NGYy9/G0CTLwf</w:t>
      </w:r>
    </w:p>
    <w:p>
      <w:pPr>
        <w:pStyle w:val="PreformattedText"/>
        <w:bidi w:val="0"/>
        <w:spacing w:before="0" w:after="0"/>
        <w:jc w:val="left"/>
        <w:rPr/>
      </w:pPr>
      <w:r>
        <w:rPr/>
        <w:t>mZADaaim+pQi6ir+2pc2iOVZEVh/EBC+46FbVKj0yoW5qnp/qCzVJS4LEa1p5crMZtmFKnLqM6nIkP</w:t>
      </w:r>
    </w:p>
    <w:p>
      <w:pPr>
        <w:pStyle w:val="PreformattedText"/>
        <w:bidi w:val="0"/>
        <w:spacing w:before="0" w:after="0"/>
        <w:jc w:val="left"/>
        <w:rPr/>
      </w:pPr>
      <w:r>
        <w:rPr/>
        <w:t>tooyG4iG/iA9jzp8dtCVlZUiJw/tLwfifEk4bw/Npmc2ImkZL0zRohUHXEfEg1kKWNBSVFsGUtIj/O</w:t>
      </w:r>
    </w:p>
    <w:p>
      <w:pPr>
        <w:pStyle w:val="PreformattedText"/>
        <w:bidi w:val="0"/>
        <w:spacing w:before="0" w:after="0"/>
        <w:jc w:val="left"/>
        <w:rPr/>
      </w:pPr>
      <w:r>
        <w:rPr/>
        <w:t>skr5nhmY4fAACHkX+E7f8FkpT3nMhSoFK5LKwCEPwqRUbcuK44rz6ZNJuyrVK87eIjuochP1Bqmpvi</w:t>
      </w:r>
    </w:p>
    <w:p>
      <w:pPr>
        <w:pStyle w:val="PreformattedText"/>
        <w:bidi w:val="0"/>
        <w:spacing w:before="0" w:after="0"/>
        <w:jc w:val="left"/>
        <w:rPr/>
      </w:pPr>
      <w:r>
        <w:rPr/>
        <w:t>jvS0sBh4N3Q8qpsBJDqGLuDKwpMULJ/MKS8ctWJAAeQFjYE3YJqhuNiLrmcLjZGVkBpoyfU779N15n</w:t>
      </w:r>
    </w:p>
    <w:p>
      <w:pPr>
        <w:pStyle w:val="PreformattedText"/>
        <w:bidi w:val="0"/>
        <w:spacing w:before="0" w:after="0"/>
        <w:jc w:val="left"/>
        <w:rPr/>
      </w:pPr>
      <w:r>
        <w:rPr/>
        <w:t>+tEgSZKzv4TtK1LSVFXpAQEpTu2pwoZKucd0j3PEYNZGlgPWgT1rYk/K2F3zDHUvntVhhfnz5c68ju</w:t>
      </w:r>
    </w:p>
    <w:p>
      <w:pPr>
        <w:pStyle w:val="PreformattedText"/>
        <w:bidi w:val="0"/>
        <w:spacing w:before="0" w:after="0"/>
        <w:jc w:val="left"/>
        <w:rPr/>
      </w:pPr>
      <w:r>
        <w:rPr/>
        <w:t>aBAravC3ynShsrSjJASQCElKgrJKfVxnKjz9T2OCpUZYAAE+oGxry8JG18gK6UW2OOc6nsgnre25oj</w:t>
      </w:r>
    </w:p>
    <w:p>
      <w:pPr>
        <w:pStyle w:val="PreformattedText"/>
        <w:bidi w:val="0"/>
        <w:spacing w:before="0" w:after="0"/>
        <w:jc w:val="left"/>
        <w:rPr/>
      </w:pPr>
      <w:r>
        <w:rPr/>
        <w:t>y58/nfMkYh82cltbgJypL6SpJ4IBbAIGT97dtxwDxjvkGQ4EZB68z4gQKsgE8ib3NbHluBhpQWCnSS</w:t>
      </w:r>
    </w:p>
    <w:p>
      <w:pPr>
        <w:pStyle w:val="PreformattedText"/>
        <w:bidi w:val="0"/>
        <w:spacing w:before="0" w:after="0"/>
        <w:jc w:val="left"/>
        <w:rPr/>
      </w:pPr>
      <w:r>
        <w:rPr/>
        <w:t>AyiiKNE+Nj7xVVsoGxsk4cLflON0uoXFLiLjpqTj7NIffxucoVPdcTJlNIUR5TEmsR5ASVYW43SWnE</w:t>
      </w:r>
    </w:p>
    <w:p>
      <w:pPr>
        <w:pStyle w:val="PreformattedText"/>
        <w:bidi w:val="0"/>
        <w:spacing w:before="0" w:after="0"/>
        <w:jc w:val="left"/>
        <w:rPr/>
      </w:pPr>
      <w:r>
        <w:rPr/>
        <w:t>kNLSVsoDLIqq2vVQYDc6quj5MR4vccPSSaIq1XpPiFdboHy60APlyxn7rDqCu7LifmMuNu0aEHodtq</w:t>
      </w:r>
    </w:p>
    <w:p>
      <w:pPr>
        <w:pStyle w:val="PreformattedText"/>
        <w:bidi w:val="0"/>
        <w:spacing w:before="0" w:after="0"/>
        <w:jc w:val="left"/>
        <w:rPr/>
      </w:pPr>
      <w:r>
        <w:rPr/>
        <w:t>jnP2i1JLQqNdWEq9Ed19Co0QKGSyhx9KtrycXvh2WTKwRgp4j4nujW3hXblRstvuaFDTip5yYyzNoc</w:t>
      </w:r>
    </w:p>
    <w:p>
      <w:pPr>
        <w:pStyle w:val="PreformattedText"/>
        <w:bidi w:val="0"/>
        <w:spacing w:before="0" w:after="0"/>
        <w:jc w:val="left"/>
        <w:rPr/>
      </w:pPr>
      <w:r>
        <w:rPr/>
        <w:t>kLYBHIjzoi/dy2Pup/sO2Sza09T6ApUyNJ3rWkHd5zZSoKbP3yQvaRzwcHjI655xmMwqFzTeHyIvbY</w:t>
      </w:r>
    </w:p>
    <w:p>
      <w:pPr>
        <w:pStyle w:val="PreformattedText"/>
        <w:bidi w:val="0"/>
        <w:spacing w:before="0" w:after="0"/>
        <w:jc w:val="left"/>
        <w:rPr/>
      </w:pPr>
      <w:r>
        <w:rPr/>
        <w:t>+f6YV3YXLtY8j16Y1+0jriLv0u08ujy0NO1a06UJrSV+YGarSELoFZY3DuUVekzR9BgfTr6q4HnE4h</w:t>
      </w:r>
    </w:p>
    <w:p>
      <w:pPr>
        <w:pStyle w:val="PreformattedText"/>
        <w:bidi w:val="0"/>
        <w:spacing w:before="0" w:after="0"/>
        <w:jc w:val="left"/>
        <w:rPr/>
      </w:pPr>
      <w:r>
        <w:rPr/>
        <w:t>wbhWbYU0kEatsRTRL3TXe/tRkg9RRs3j5o4rlzleJ8RgPKOeTT/4M2tPL+RgOQ3BxP3GWl8H34Ptz7</w:t>
      </w:r>
    </w:p>
    <w:p>
      <w:pPr>
        <w:pStyle w:val="PreformattedText"/>
        <w:bidi w:val="0"/>
        <w:spacing w:before="0" w:after="0"/>
        <w:jc w:val="left"/>
        <w:rPr/>
      </w:pPr>
      <w:r>
        <w:rPr/>
        <w:t>e3Pbop4MQMfgiMgADGPlx+X8cdcQgoXWOx5MBknISPzx//AM/1jpGOxJmngkcK+Wefl+Pc89BVFCib</w:t>
      </w:r>
    </w:p>
    <w:p>
      <w:pPr>
        <w:pStyle w:val="PreformattedText"/>
        <w:bidi w:val="0"/>
        <w:spacing w:before="0" w:after="0"/>
        <w:jc w:val="left"/>
        <w:rPr/>
      </w:pPr>
      <w:r>
        <w:rPr/>
        <w:t>wZJsk+eP5TiN2cgf1/sOlY8x/OVSPESZMp5DEOIhcua84sIajwYiFSZsl5xXDbLcVp1a1HASlBJIAJ</w:t>
      </w:r>
    </w:p>
    <w:p>
      <w:pPr>
        <w:pStyle w:val="PreformattedText"/>
        <w:bidi w:val="0"/>
        <w:spacing w:before="0" w:after="0"/>
        <w:jc w:val="left"/>
        <w:rPr/>
      </w:pPr>
      <w:r>
        <w:rPr/>
        <w:t>67XHH/ABJSFij8Tk8gi7sSdqAUEk9BvhLByrCNdUhFKBuSx2UAdSTQA64xNpFXZ1AnarOOyH5D1y1+</w:t>
      </w:r>
    </w:p>
    <w:p>
      <w:pPr>
        <w:pStyle w:val="PreformattedText"/>
        <w:bidi w:val="0"/>
        <w:spacing w:before="0" w:after="0"/>
        <w:jc w:val="left"/>
        <w:rPr/>
      </w:pPr>
      <w:r>
        <w:rPr/>
        <w:t>bdSXpOFSFt3YHqs1IVhZUSHX1IwoJ2hrAGACfl7j0zvm4eIsxc5l53YmwSWlZ6PSwGA+PwH0XwOFI4</w:t>
      </w:r>
    </w:p>
    <w:p>
      <w:pPr>
        <w:pStyle w:val="PreformattedText"/>
        <w:bidi w:val="0"/>
        <w:spacing w:before="0" w:after="0"/>
        <w:jc w:val="left"/>
        <w:rPr/>
      </w:pPr>
      <w:r>
        <w:rPr/>
        <w:t>JsirA9wkKqPRYlj67myt3sD+sttyovP2tAQtSRUqFJgiUh8KC99OfEd1S8gENrjeakqOchzJB6qHEU</w:t>
      </w:r>
    </w:p>
    <w:p>
      <w:pPr>
        <w:pStyle w:val="PreformattedText"/>
        <w:bidi w:val="0"/>
        <w:spacing w:before="0" w:after="0"/>
        <w:jc w:val="left"/>
        <w:rPr/>
      </w:pPr>
      <w:r>
        <w:rPr/>
        <w:t>AzTSoLSSiK8udfDkcWrIsWy6o/tx2pv9em2OVuSgLsqkZCgfKkFoAqB3J3OFKSNpwNu1WQcHGSQSB1</w:t>
      </w:r>
    </w:p>
    <w:p>
      <w:pPr>
        <w:pStyle w:val="PreformattedText"/>
        <w:bidi w:val="0"/>
        <w:spacing w:before="0" w:after="0"/>
        <w:jc w:val="left"/>
        <w:rPr/>
      </w:pPr>
      <w:r>
        <w:rPr/>
        <w:t>OfxZAORZJ/viCSEzjKOa/DrzwZmFbEocUUpUoblJG7dtCjt42kpACSc5OcjOBnoDJzI539MGUGoX1H</w:t>
      </w:r>
    </w:p>
    <w:p>
      <w:pPr>
        <w:pStyle w:val="PreformattedText"/>
        <w:bidi w:val="0"/>
        <w:spacing w:before="0" w:after="0"/>
        <w:jc w:val="left"/>
        <w:rPr/>
      </w:pPr>
      <w:r>
        <w:rPr/>
        <w:t>1+WFzpKwVEFRISNwJPBVyNykjJJSeBkc468AoAeWPbB3PP6G/v8AtywmWGi260+2y8xJYfiS40phiT</w:t>
      </w:r>
    </w:p>
    <w:p>
      <w:pPr>
        <w:pStyle w:val="PreformattedText"/>
        <w:bidi w:val="0"/>
        <w:spacing w:before="0" w:after="0"/>
        <w:jc w:val="left"/>
        <w:rPr/>
      </w:pPr>
      <w:r>
        <w:rPr/>
        <w:t>DmQZjTkeZDlxJLa0TYT8V1xt5p5LjT7UhbTqChSklQNEEMVIIIINFSDYIPMEHcEUQd8cedEWGvptv6</w:t>
      </w:r>
    </w:p>
    <w:p>
      <w:pPr>
        <w:pStyle w:val="PreformattedText"/>
        <w:bidi w:val="0"/>
        <w:spacing w:before="0" w:after="0"/>
        <w:jc w:val="left"/>
        <w:rPr/>
      </w:pPr>
      <w:r>
        <w:rPr/>
        <w:t>YjGmlr16w3Zdt0SWX9HUQXJdpUurTp0qtad1R2aG1WBZExxlXxelCYzqpdMjyXlP20uO5SKeqTSH4E</w:t>
      </w:r>
    </w:p>
    <w:p>
      <w:pPr>
        <w:pStyle w:val="PreformattedText"/>
        <w:bidi w:val="0"/>
        <w:spacing w:before="0" w:after="0"/>
        <w:jc w:val="left"/>
        <w:rPr/>
      </w:pPr>
      <w:r>
        <w:rPr/>
        <w:t>ekFll/MK8swqfq1UJbrxHc3ITu7bBhuRrssKlXRIkUZ/hdBz0newP/AG+Q/l3A2IAMUIgcJwgJ8wkp</w:t>
      </w:r>
    </w:p>
    <w:p>
      <w:pPr>
        <w:pStyle w:val="PreformattedText"/>
        <w:bidi w:val="0"/>
        <w:spacing w:before="0" w:after="0"/>
        <w:jc w:val="left"/>
        <w:rPr/>
      </w:pPr>
      <w:r>
        <w:rPr/>
        <w:t>BJKz6luAqyUqUUnKidxxlXIB68hF2TsR/W7x2YIOkDn5Ydo/lp2pUpACTnnjO7dkE49H3kn5DkZ6bI</w:t>
      </w:r>
    </w:p>
    <w:p>
      <w:pPr>
        <w:pStyle w:val="PreformattedText"/>
        <w:bidi w:val="0"/>
        <w:spacing w:before="0" w:after="0"/>
        <w:jc w:val="left"/>
        <w:rPr/>
      </w:pPr>
      <w:r>
        <w:rPr/>
        <w:t>YuSeV86J9/w6G7JG45beqxZCKIFfOvvnt5e9w06rtm274kNKard1ZFNl0rSDxGptptunVmsSpcm5az</w:t>
      </w:r>
    </w:p>
    <w:p>
      <w:pPr>
        <w:pStyle w:val="PreformattedText"/>
        <w:bidi w:val="0"/>
        <w:spacing w:before="0" w:after="0"/>
        <w:jc w:val="left"/>
        <w:rPr/>
      </w:pPr>
      <w:r>
        <w:rPr/>
        <w:t>4crfrzkSmUKly33PJo6koekFoNR26ohbjyN4PWofhjmMpk+K5/O5tnAjy/doY8vmsw5aRrZdGVhnkA</w:t>
      </w:r>
    </w:p>
    <w:p>
      <w:pPr>
        <w:pStyle w:val="PreformattedText"/>
        <w:bidi w:val="0"/>
        <w:spacing w:before="0" w:after="0"/>
        <w:jc w:val="left"/>
        <w:rPr/>
      </w:pPr>
      <w:r>
        <w:rPr/>
        <w:t>CqzFmUBgGXxC1ND7ew5nMcMymWy3dkyzhn7yaGAaI0JDa53jQjW6jSWGx1NsLwJNZv2X3/AG3+Jq9v</w:t>
      </w:r>
    </w:p>
    <w:p>
      <w:pPr>
        <w:pStyle w:val="PreformattedText"/>
        <w:bidi w:val="0"/>
        <w:spacing w:before="0" w:after="0"/>
        <w:jc w:val="left"/>
        <w:rPr/>
      </w:pPr>
      <w:r>
        <w:rPr/>
        <w:t>G34T/GHfOlHiYeqYlVli6LRh6j2S5W3LetKgQbEvNmIKbcVq6RjT+2afAplqy6TW4TLLsuUGqlHUmP</w:t>
      </w:r>
    </w:p>
    <w:p>
      <w:pPr>
        <w:pStyle w:val="PreformattedText"/>
        <w:bidi w:val="0"/>
        <w:spacing w:before="0" w:after="0"/>
        <w:jc w:val="left"/>
        <w:rPr/>
      </w:pPr>
      <w:r>
        <w:rPr/>
        <w:t>H1DP8ADcj2inOf7M8VVOO8KYJI2X196oVCDDm8oY1zKOwI8U8BaSNDG4kjIrOIMzmOCQDKccyF8Nzg</w:t>
      </w:r>
    </w:p>
    <w:p>
      <w:pPr>
        <w:pStyle w:val="PreformattedText"/>
        <w:bidi w:val="0"/>
        <w:spacing w:before="0" w:after="0"/>
        <w:jc w:val="left"/>
        <w:rPr/>
      </w:pPr>
      <w:r>
        <w:rPr/>
        <w:t>Zl7zSRpsDvMvmA7QSJqv2JKR31IY5SWZps+0P2kM26F6da6QKh4ZrZpVUoselX/4fvAZpx4r9M6/It</w:t>
      </w:r>
    </w:p>
    <w:p>
      <w:pPr>
        <w:pStyle w:val="PreformattedText"/>
        <w:bidi w:val="0"/>
        <w:spacing w:before="0" w:after="0"/>
        <w:jc w:val="left"/>
        <w:rPr/>
      </w:pPr>
      <w:r>
        <w:rPr/>
        <w:t>9yoCHemn+rCtaZM7TikKpig0hi4dOo9UbYIYrbsqG0qOqOvH+0nDpzku0HZHMyMiAnMZBHmXwsQXmi</w:t>
      </w:r>
    </w:p>
    <w:p>
      <w:pPr>
        <w:pStyle w:val="PreformattedText"/>
        <w:bidi w:val="0"/>
        <w:spacing w:before="0" w:after="0"/>
        <w:jc w:val="left"/>
        <w:rPr/>
      </w:pPr>
      <w:r>
        <w:rPr/>
        <w:t>tdnULIGyxKkOAcvHpkVWpeHcJzCrPwji8Mob2o5HYMh2IVWZN9IIVg5ZgRes3eLbXv4VfBVRnIL3iB</w:t>
      </w:r>
    </w:p>
    <w:p>
      <w:pPr>
        <w:pStyle w:val="PreformattedText"/>
        <w:bidi w:val="0"/>
        <w:spacing w:before="0" w:after="0"/>
        <w:jc w:val="left"/>
        <w:rPr/>
      </w:pPr>
      <w:r>
        <w:rPr/>
        <w:t>/aE+K++ZSWHUt2nb/i6qfhtoz6YVImVCZix/CTTtM6Tb0cUmmTZrzCYSFmPTHpBK2mXVJnZntd2egJ</w:t>
      </w:r>
    </w:p>
    <w:p>
      <w:pPr>
        <w:pStyle w:val="PreformattedText"/>
        <w:bidi w:val="0"/>
        <w:spacing w:before="0" w:after="0"/>
        <w:jc w:val="left"/>
        <w:rPr/>
      </w:pPr>
      <w:r>
        <w:rPr/>
        <w:t>V+LwiSMK5jLASIGZUXvg/wDs6ndFUSaWZmVIwzMoPmW4DxrNErDwmYd5YDFGAbT4m7oijNSqxPd6wq</w:t>
      </w:r>
    </w:p>
    <w:p>
      <w:pPr>
        <w:pStyle w:val="PreformattedText"/>
        <w:bidi w:val="0"/>
        <w:spacing w:before="0" w:after="0"/>
        <w:jc w:val="left"/>
        <w:rPr/>
      </w:pPr>
      <w:r>
        <w:rPr/>
        <w:t>hi2kKSCJpxZHhM8I8u4Lc8OGglyWPU76TRazfV93GrVa8LuZp8aSzRLcuXULxF+IaqVSrUK1Y7rzrF</w:t>
      </w:r>
    </w:p>
    <w:p>
      <w:pPr>
        <w:pStyle w:val="PreformattedText"/>
        <w:bidi w:val="0"/>
        <w:spacing w:before="0" w:after="0"/>
        <w:jc w:val="left"/>
        <w:rPr/>
      </w:pPr>
      <w:r>
        <w:rPr/>
        <w:t>HjUhVbqsqpvCJbdPcqqw2uBn1y2czGWkzHBsxxKMUVZ4MzBl4iDWv8zxSLLqHDsFVeHZPNZhmP8ACY</w:t>
      </w:r>
    </w:p>
    <w:p>
      <w:pPr>
        <w:pStyle w:val="PreformattedText"/>
        <w:bidi w:val="0"/>
        <w:spacing w:before="0" w:after="0"/>
        <w:jc w:val="left"/>
        <w:rPr/>
      </w:pPr>
      <w:r>
        <w:rPr/>
        <w:t>HTbkGXzMYc/wCp5aBlUnQs8GYlku6AyeSkkLgC2Y5ybLQKl6yykgD+n6/XdRpdyx9NNCLWs2NeNblz</w:t>
      </w:r>
    </w:p>
    <w:p>
      <w:pPr>
        <w:pStyle w:val="PreformattedText"/>
        <w:bidi w:val="0"/>
        <w:spacing w:before="0" w:after="0"/>
        <w:jc w:val="left"/>
        <w:rPr/>
      </w:pPr>
      <w:r>
        <w:rPr/>
        <w:t>axWZtv0WiSbwqkUzHft+86ozqrT6jeNwIitzZBFTjS6sgF/c2l0utpfOa7eyyjL5DgvDuHZJfEjZiK</w:t>
      </w:r>
    </w:p>
    <w:p>
      <w:pPr>
        <w:pStyle w:val="PreformattedText"/>
        <w:bidi w:val="0"/>
        <w:spacing w:before="0" w:after="0"/>
        <w:jc w:val="left"/>
        <w:rPr/>
      </w:pPr>
      <w:r>
        <w:rPr/>
        <w:t>diFYAK8tcWgYSMAoZWyqtsNYX2S8uT7JRQiTO8VzecnuiuWliC6hdqlcPzKFAdg4n0URRJ3MMqV8Xt</w:t>
      </w:r>
    </w:p>
    <w:p>
      <w:pPr>
        <w:pStyle w:val="PreformattedText"/>
        <w:bidi w:val="0"/>
        <w:spacing w:before="0" w:after="0"/>
        <w:jc w:val="left"/>
        <w:rPr/>
      </w:pPr>
      <w:r>
        <w:rPr/>
        <w:t>ersqoXi5QXlwpv2dby6FS4tOhvUdcSE98cXYtTkfGLenLlqbcdRHfShkJW04Nsl7HfxCzfGX4tBk+N</w:t>
      </w:r>
    </w:p>
    <w:p>
      <w:pPr>
        <w:pStyle w:val="PreformattedText"/>
        <w:bidi w:val="0"/>
        <w:spacing w:before="0" w:after="0"/>
        <w:jc w:val="left"/>
        <w:rPr/>
      </w:pPr>
      <w:r>
        <w:rPr/>
        <w:t>Z7LcRzfDogA2Vg/LogzGmTQyCaVWkKd0+qlYIVVgDd6h2MyfC4uHvmeFZebKR5xySJ5e+c93ag6jHH</w:t>
      </w:r>
    </w:p>
    <w:p>
      <w:pPr>
        <w:pStyle w:val="PreformattedText"/>
        <w:bidi w:val="0"/>
        <w:spacing w:before="0" w:after="0"/>
        <w:jc w:val="left"/>
        <w:rPr/>
      </w:pPr>
      <w:r>
        <w:rPr/>
        <w:t>pFllKLqQMpZSAaDS66lA3JVvCgFEBaQcYUAslXBP+LvgnHvz1RUFE3tt8zi4ybgbcsIQvzFIWFJRIS</w:t>
      </w:r>
    </w:p>
    <w:p>
      <w:pPr>
        <w:pStyle w:val="PreformattedText"/>
        <w:bidi w:val="0"/>
        <w:spacing w:before="0" w:after="0"/>
        <w:jc w:val="left"/>
        <w:rPr/>
      </w:pPr>
      <w:r>
        <w:rPr/>
        <w:t>gguHJDiSchl0BJV5QJURtypBwpPdSVLZdwQabnY5e4/wBsM11wvbkEKyN7K1oQC1lO9TnqDSEJTu3l</w:t>
      </w:r>
    </w:p>
    <w:p>
      <w:pPr>
        <w:pStyle w:val="PreformattedText"/>
        <w:bidi w:val="0"/>
        <w:spacing w:before="0" w:after="0"/>
        <w:jc w:val="left"/>
        <w:rPr/>
      </w:pPr>
      <w:r>
        <w:rPr/>
        <w:t>W30EEBW4HIPTBXcWNh5jkf6fvhS3YoWT9fTGaGt37Q9LWoUnw/eEXTw+KfXdKERrgl27WlNaP6POvO</w:t>
      </w:r>
    </w:p>
    <w:p>
      <w:pPr>
        <w:pStyle w:val="PreformattedText"/>
        <w:bidi w:val="0"/>
        <w:spacing w:before="0" w:after="0"/>
        <w:jc w:val="left"/>
        <w:rPr/>
      </w:pPr>
      <w:r>
        <w:rPr/>
        <w:t>qjPytWL2pbThEiKpbK3adCeD6koWguoKD0WThU82U/1DieZ/I8PQakaUM8sg1KD+XiO5BIotYW1HM6</w:t>
      </w:r>
    </w:p>
    <w:p>
      <w:pPr>
        <w:pStyle w:val="PreformattedText"/>
        <w:bidi w:val="0"/>
        <w:spacing w:before="0" w:after="0"/>
        <w:jc w:val="left"/>
        <w:rPr/>
      </w:pPr>
      <w:r>
        <w:rPr/>
        <w:t>AWHzYWf8rl4DmMxq8S2BGjg/95rFCqoC21EgqApJMHh/0P1FtWv1PWHxC6tS9Ytebko79DLtDhyrQ0</w:t>
      </w:r>
    </w:p>
    <w:p>
      <w:pPr>
        <w:pStyle w:val="PreformattedText"/>
        <w:bidi w:val="0"/>
        <w:spacing w:before="0" w:after="0"/>
        <w:jc w:val="left"/>
        <w:rPr/>
      </w:pPr>
      <w:r>
        <w:rPr/>
        <w:t>g0utiqS4tTqdkaU6eJlKQ3GdnU+mKmVqqfE1eaaahtL0aOt9p8Rns3lcxWXyGS/LZOI6rd1eaVhdNL</w:t>
      </w:r>
    </w:p>
    <w:p>
      <w:pPr>
        <w:pStyle w:val="PreformattedText"/>
        <w:bidi w:val="0"/>
        <w:spacing w:before="0" w:after="0"/>
        <w:jc w:val="left"/>
        <w:rPr/>
      </w:pPr>
      <w:r>
        <w:rPr/>
        <w:t>JsoChiqxxgKd2omjifBFLGC82Z76ZxyW1jjF3pRDuWOxLsbqx1OLapUQnKlBRDycbcYSAF5wE5DoPl</w:t>
      </w:r>
    </w:p>
    <w:p>
      <w:pPr>
        <w:pStyle w:val="PreformattedText"/>
        <w:bidi w:val="0"/>
        <w:spacing w:before="0" w:after="0"/>
        <w:jc w:val="left"/>
        <w:rPr/>
      </w:pPr>
      <w:r>
        <w:rPr/>
        <w:t>4xxjIPIyAPY6ytiiPOh7vf1A33F6q2t1RpB02BVetAbDlQ58jvdcxWIpcFUTT4Up90pSlptRBK9i0q</w:t>
      </w:r>
    </w:p>
    <w:p>
      <w:pPr>
        <w:pStyle w:val="PreformattedText"/>
        <w:bidi w:val="0"/>
        <w:spacing w:before="0" w:after="0"/>
        <w:jc w:val="left"/>
        <w:rPr/>
      </w:pPr>
      <w:r>
        <w:rPr/>
        <w:t>Cyrf6jgekgcDI5OcnHUrKo0jKKBN71sK8/Mc9unv54alcIAL9pa9fXl6/X1wAqfX6hdtQhUakuOfF1</w:t>
      </w:r>
    </w:p>
    <w:p>
      <w:pPr>
        <w:pStyle w:val="PreformattedText"/>
        <w:bidi w:val="0"/>
        <w:spacing w:before="0" w:after="0"/>
        <w:jc w:val="left"/>
        <w:rPr/>
      </w:pPr>
      <w:r>
        <w:rPr/>
        <w:t>6qJpEd1pQWYjSkmRVKslKknLcKktT5ayQQUwux3ben81UahNitHbn7vn0+Xv8AcuhkR2IOw2smrsAX</w:t>
      </w:r>
    </w:p>
    <w:p>
      <w:pPr>
        <w:pStyle w:val="PreformattedText"/>
        <w:bidi w:val="0"/>
        <w:spacing w:before="0" w:after="0"/>
        <w:jc w:val="left"/>
        <w:rPr/>
      </w:pPr>
      <w:r>
        <w:rPr/>
        <w:t>uL8yAboHEt1lumPbduyaVSd7VPiQUUqJHK0rWabHaMFmG++Egqb8lCfiHMJU5laQMucdwTKrLO0rfy</w:t>
      </w:r>
    </w:p>
    <w:p>
      <w:pPr>
        <w:pStyle w:val="PreformattedText"/>
        <w:bidi w:val="0"/>
        <w:spacing w:before="0" w:after="0"/>
        <w:jc w:val="left"/>
        <w:rPr/>
      </w:pPr>
      <w:r>
        <w:rPr/>
        <w:t>mlrqLu/cCBzvaq2w1xaZooqF95KCzHl4nvUPqRp6DyGKRWxSZd43AuU8lTrKXUvlSWkNtuBkJQ20ht</w:t>
      </w:r>
    </w:p>
    <w:p>
      <w:pPr>
        <w:pStyle w:val="PreformattedText"/>
        <w:bidi w:val="0"/>
        <w:spacing w:before="0" w:after="0"/>
        <w:jc w:val="left"/>
        <w:rPr/>
      </w:pPr>
      <w:r>
        <w:rPr/>
        <w:t>oBDTKI6MNtoAS2nalAAHVxnmTLwkAhSefrZ/Uk3ivQxF5NXlzPw+x+2LbzKe1SbamJ2hO2M4EqG3GF</w:t>
      </w:r>
    </w:p>
    <w:p>
      <w:pPr>
        <w:pStyle w:val="PreformattedText"/>
        <w:bidi w:val="0"/>
        <w:spacing w:before="0" w:after="0"/>
        <w:jc w:val="left"/>
        <w:rPr/>
      </w:pPr>
      <w:r>
        <w:rPr/>
        <w:t>pKFc7cgBPuADkYwc9Csm2vNKCLs2PT026/fLErNDTCSvhBFffxxd3wgNmp6C0ryHfOFPu+9YJbKwox</w:t>
      </w:r>
    </w:p>
    <w:p>
      <w:pPr>
        <w:pStyle w:val="PreformattedText"/>
        <w:bidi w:val="0"/>
        <w:spacing w:before="0" w:after="0"/>
        <w:jc w:val="left"/>
        <w:rPr/>
      </w:pPr>
      <w:r>
        <w:rPr/>
        <w:t>jIqbNfDGzdloE1xawMDPmFQHqwPp3sK7Sdmsulhny806HqQCwkUH1qS/Ojj557ZIV7QZhgmhZY4WHq</w:t>
      </w:r>
    </w:p>
    <w:p>
      <w:pPr>
        <w:pStyle w:val="PreformattedText"/>
        <w:bidi w:val="0"/>
        <w:spacing w:before="0" w:after="0"/>
        <w:jc w:val="left"/>
        <w:rPr/>
      </w:pPr>
      <w:r>
        <w:rPr/>
        <w:t>QpjY/Ex2fU10xYKRTpaDwhXbJ/DOMj6Z/n1b9L77X9/e+Kvjg3HlJHLah8sgk+/wAuvaI6Y7Cjy5GB</w:t>
      </w:r>
    </w:p>
    <w:p>
      <w:pPr>
        <w:pStyle w:val="PreformattedText"/>
        <w:bidi w:val="0"/>
        <w:spacing w:before="0" w:after="0"/>
        <w:jc w:val="left"/>
        <w:rPr/>
      </w:pPr>
      <w:r>
        <w:rPr/>
        <w:t>+7Vn6JOfz68x2G8SXyO+Mewxnn5Y6DGzyNYLalurx+lchWOVfP5d/wAevQOnPHpYDngO+ISpOUfQ7V</w:t>
      </w:r>
    </w:p>
    <w:p>
      <w:pPr>
        <w:pStyle w:val="PreformattedText"/>
        <w:bidi w:val="0"/>
        <w:spacing w:before="0" w:after="0"/>
        <w:jc w:val="left"/>
        <w:rPr/>
      </w:pPr>
      <w:r>
        <w:rPr/>
        <w:t>KW5KcjKlWnJoTK2l7HVvXRLh20GW3Np8pxSKq4N2DtGVY46C9pp2yvZ3jMwOhzCY0O16pXSIbHY2HP</w:t>
      </w:r>
    </w:p>
    <w:p>
      <w:pPr>
        <w:pStyle w:val="PreformattedText"/>
        <w:bidi w:val="0"/>
        <w:spacing w:before="0" w:after="0"/>
        <w:jc w:val="left"/>
        <w:rPr/>
      </w:pPr>
      <w:r>
        <w:rPr/>
        <w:t>ltvzGCvAIvzXHeEwaNamYOfdEjzE8xe0fmLusZBaf1z7KvmpTXDmHVqfTaW8UN70NOQ5DgYCikjgNP</w:t>
      </w:r>
    </w:p>
    <w:p>
      <w:pPr>
        <w:pStyle w:val="PreformattedText"/>
        <w:bidi w:val="0"/>
        <w:spacing w:before="0" w:after="0"/>
        <w:jc w:val="left"/>
        <w:rPr/>
      </w:pPr>
      <w:r>
        <w:rPr/>
        <w:t>Lzk5wRgc9fPfFYhNkEXm0bOy//ACq9vLa7xufDXMWeaS7WRVUjagVuj6cxy8heLDSA1T5r01kf3Kpo</w:t>
      </w:r>
    </w:p>
    <w:p>
      <w:pPr>
        <w:pStyle w:val="PreformattedText"/>
        <w:bidi w:val="0"/>
        <w:spacing w:before="0" w:after="0"/>
        <w:jc w:val="left"/>
        <w:rPr/>
      </w:pPr>
      <w:r>
        <w:rPr/>
        <w:t>cTLDe5Q3uIbbLoQD6SpGQcHkp7A5PVLeTvKjZfHHY+H3++LbGukl08Kv8if8YhdBeVG1AmMBWW5UaM</w:t>
      </w:r>
    </w:p>
    <w:p>
      <w:pPr>
        <w:pStyle w:val="PreformattedText"/>
        <w:bidi w:val="0"/>
        <w:spacing w:before="0" w:after="0"/>
        <w:jc w:val="left"/>
        <w:rPr/>
      </w:pPr>
      <w:r>
        <w:rPr/>
        <w:t>6hbh9S0slcVRwVDc7gJJzwQ6Oc56JQDXw11B8ULkfAgV8hfPEHMUnEImIvvEs+8X1/pixkdSCEAFKU</w:t>
      </w:r>
    </w:p>
    <w:p>
      <w:pPr>
        <w:pStyle w:val="PreformattedText"/>
        <w:bidi w:val="0"/>
        <w:spacing w:before="0" w:after="0"/>
        <w:jc w:val="left"/>
        <w:rPr/>
      </w:pPr>
      <w:r>
        <w:rPr/>
        <w:t>4ypQBJACcgJJ5z27exPGT0DkAB2wUjN7+W/nhWtSt8dtPlpW8tKEqdc9IW5sSglwpwynKk5OPSM4BJ</w:t>
      </w:r>
    </w:p>
    <w:p>
      <w:pPr>
        <w:pStyle w:val="PreformattedText"/>
        <w:bidi w:val="0"/>
        <w:spacing w:before="0" w:after="0"/>
        <w:jc w:val="left"/>
        <w:rPr/>
      </w:pPr>
      <w:r>
        <w:rPr/>
        <w:t>6QFLFVHNjQwtzpUtXIH+/6fPD1Eokdkk1F5ubMR5i1MMhw0xolWSlPmYVOO9IO5W1Bzgtnv1LjhCNp</w:t>
      </w:r>
    </w:p>
    <w:p>
      <w:pPr>
        <w:pStyle w:val="PreformattedText"/>
        <w:bidi w:val="0"/>
        <w:spacing w:before="0" w:after="0"/>
        <w:jc w:val="left"/>
        <w:rPr/>
      </w:pPr>
      <w:r>
        <w:rPr/>
        <w:t>kUSMNzR2H6cj9MR5Ji0dpag7ctz7/TDo48HQhplScbihRARsShCRw3hIAQEEBJ7AoAwc56ksdhXs4j</w:t>
      </w:r>
    </w:p>
    <w:p>
      <w:pPr>
        <w:pStyle w:val="PreformattedText"/>
        <w:bidi w:val="0"/>
        <w:spacing w:before="0" w:after="0"/>
        <w:jc w:val="left"/>
        <w:rPr/>
      </w:pPr>
      <w:r>
        <w:rPr/>
        <w:t>BCrHUPZs/Tzw5w0obbayVEAHKTjeTgjGE5wdwA7ZH1PJdUKFqqJ9cR3bU58rwpYXu3LQvYQ4hRO0KS</w:t>
      </w:r>
    </w:p>
    <w:p>
      <w:pPr>
        <w:pStyle w:val="PreformattedText"/>
        <w:bidi w:val="0"/>
        <w:spacing w:before="0" w:after="0"/>
        <w:jc w:val="left"/>
        <w:rPr/>
      </w:pPr>
      <w:r>
        <w:rPr/>
        <w:t>djh3I54VlIUM4wOSO2CwWpibsHy3+o3H7fPEkWEIrz5/d/XHfTiQuP4lITkioyadR43hZ1SRLqMCXU</w:t>
      </w:r>
    </w:p>
    <w:p>
      <w:pPr>
        <w:pStyle w:val="PreformattedText"/>
        <w:bidi w:val="0"/>
        <w:spacing w:before="0" w:after="0"/>
        <w:jc w:val="left"/>
        <w:rPr/>
      </w:pPr>
      <w:r>
        <w:rPr/>
        <w:t>4dYpsu4da9GDSptLNOZdVIiMyrBEiWlCFOD4WKlsoU4gq2X8Jha8fdToa8ql3uy/xZL2rwkmqPkQdm</w:t>
      </w:r>
    </w:p>
    <w:p>
      <w:pPr>
        <w:pStyle w:val="PreformattedText"/>
        <w:bidi w:val="0"/>
        <w:spacing w:before="0" w:after="0"/>
        <w:jc w:val="left"/>
        <w:rPr/>
      </w:pPr>
      <w:r>
        <w:rPr/>
        <w:t>3y38SCCvBYyl2cw5J36QqooiwVCtuK9quYwXLf0yiav+NvVW/wDUGm0+uWR4fvDrp/onbdmSXk12lS</w:t>
      </w:r>
    </w:p>
    <w:p>
      <w:pPr>
        <w:pStyle w:val="PreformattedText"/>
        <w:bidi w:val="0"/>
        <w:spacing w:before="0" w:after="0"/>
        <w:jc w:val="left"/>
        <w:rPr/>
      </w:pPr>
      <w:r>
        <w:rPr/>
        <w:t>NbfELcSdeNYbiqjtUhpqNVFB0es7wzUy1Eyvh3afTtUau67FTNqUxZ1jO8F4XxuWCTi/CctxidKRGn</w:t>
      </w:r>
    </w:p>
    <w:p>
      <w:pPr>
        <w:pStyle w:val="PreformattedText"/>
        <w:bidi w:val="0"/>
        <w:spacing w:before="0" w:after="0"/>
        <w:jc w:val="left"/>
        <w:rPr/>
      </w:pPr>
      <w:r>
        <w:rPr/>
        <w:t>gjleiTpRXI7wDUSQoceIkgWxJznJcT4jwmOUcNz0/D0lZndYZnjRifaJRWCEsRROncAKdgBirmjduW</w:t>
      </w:r>
    </w:p>
    <w:p>
      <w:pPr>
        <w:pStyle w:val="PreformattedText"/>
        <w:bidi w:val="0"/>
        <w:spacing w:before="0" w:after="0"/>
        <w:jc w:val="left"/>
        <w:rPr/>
      </w:pPr>
      <w:r>
        <w:rPr/>
        <w:t>zrH4hfH3ebtn0q4tN7B8QlA8Keiln06HKqNBtWo+GqxDeetmpkyy35zkN+yp2p2odPpU2UxEnzZP8A</w:t>
      </w:r>
    </w:p>
    <w:p>
      <w:pPr>
        <w:pStyle w:val="PreformattedText"/>
        <w:bidi w:val="0"/>
        <w:spacing w:before="0" w:after="0"/>
        <w:jc w:val="left"/>
        <w:rPr/>
      </w:pPr>
      <w:r>
        <w:rPr/>
        <w:t>2Wy5ykofpDMeTVuznZjs2Y+McSfgWSzS8X4pnJsvrysMiRZHLuuRykUAlSRUVlyz5iQRqqtNO8h1s1</w:t>
      </w:r>
    </w:p>
    <w:p>
      <w:pPr>
        <w:pStyle w:val="PreformattedText"/>
        <w:bidi w:val="0"/>
        <w:spacing w:before="0" w:after="0"/>
        <w:jc w:val="left"/>
        <w:rPr/>
      </w:pPr>
      <w:r>
        <w:rPr/>
        <w:t>iwcc41xkScNyS8SzWXfhuRy6TETukj5qZGzWYaR4jG0hVswIYy9lEjVE0qoGCRecC0XfERasaLVaNa</w:t>
      </w:r>
    </w:p>
    <w:p>
      <w:pPr>
        <w:pStyle w:val="PreformattedText"/>
        <w:bidi w:val="0"/>
        <w:spacing w:before="0" w:after="0"/>
        <w:jc w:val="left"/>
        <w:rPr/>
      </w:pPr>
      <w:r>
        <w:rPr/>
        <w:t>1vaaWZEuKDTza9RqduW/qBrzrF/ah1+gaX0qfVXa7e8jSfwoxqHFpMJx1+fL1AmMoaK6lMDZjjeYye</w:t>
      </w:r>
    </w:p>
    <w:p>
      <w:pPr>
        <w:pStyle w:val="PreformattedText"/>
        <w:bidi w:val="0"/>
        <w:spacing w:before="0" w:after="0"/>
        <w:jc w:val="left"/>
        <w:rPr/>
      </w:pPr>
      <w:r>
        <w:rPr/>
        <w:t>Vj7N8ObLJFks3xTLyGKJFhSQcPy+Zz6o8UCBXHf5eDwpG7u1IAWcMo7hMc2YfiufkkkmngyUqCRmMk</w:t>
      </w:r>
    </w:p>
    <w:p>
      <w:pPr>
        <w:pStyle w:val="PreformattedText"/>
        <w:bidi w:val="0"/>
        <w:spacing w:before="0" w:after="0"/>
        <w:jc w:val="left"/>
        <w:rPr/>
      </w:pPr>
      <w:r>
        <w:rPr/>
        <w:t>oOany2SJ7yZwF/hzykyO6qlFmYAYPbwF8VGrVS4natEjURc+9aSX3KPeNxIqrL9JQ5cWoD8mngVy7Z</w:t>
      </w:r>
    </w:p>
    <w:p>
      <w:pPr>
        <w:pStyle w:val="PreformattedText"/>
        <w:bidi w:val="0"/>
        <w:spacing w:before="0" w:after="0"/>
        <w:jc w:val="left"/>
        <w:rPr/>
      </w:pPr>
      <w:r>
        <w:rPr/>
        <w:t>Fqyp26fT1Nw6NDrCbft6IikyavWrlKrFK5XO54mTNo9JGxAEACKUYaG097TMuoWsIOiJi/eSyDhMkU</w:t>
      </w:r>
    </w:p>
    <w:p>
      <w:pPr>
        <w:pStyle w:val="PreformattedText"/>
        <w:bidi w:val="0"/>
        <w:spacing w:before="0" w:after="0"/>
        <w:jc w:val="left"/>
        <w:rPr/>
      </w:pPr>
      <w:r>
        <w:rPr/>
        <w:t>TQZYEQFf4hokyOCdSiq1QqyroUqskhUPMAQsUbNEvGoWpGl161JT10QKA1bVQZuOlQqxUG6hacaK3W</w:t>
      </w:r>
    </w:p>
    <w:p>
      <w:pPr>
        <w:pStyle w:val="PreformattedText"/>
        <w:bidi w:val="0"/>
        <w:spacing w:before="0" w:after="0"/>
        <w:jc w:val="left"/>
        <w:rPr/>
      </w:pPr>
      <w:r>
        <w:rPr/>
        <w:t>qp58upqYXbV7u2/Lo6WEuqEWmRY0qSyzJjNtNCQ8mWjy+XvMJk++RHPe94W7skaLIUuItDeCWUqVVf</w:t>
      </w:r>
    </w:p>
    <w:p>
      <w:pPr>
        <w:pStyle w:val="PreformattedText"/>
        <w:bidi w:val="0"/>
        <w:spacing w:before="0" w:after="0"/>
        <w:jc w:val="left"/>
        <w:rPr/>
      </w:pPr>
      <w:r>
        <w:rPr/>
        <w:t>ErE6sISGaSaSPuWmCsyUpQaZFC8t6emChkBLEPYqgMCOPIU/DiLebZZcfYM19iMXRGYfqSlT1sMl0B</w:t>
      </w:r>
    </w:p>
    <w:p>
      <w:pPr>
        <w:pStyle w:val="PreformattedText"/>
        <w:bidi w:val="0"/>
        <w:spacing w:before="0" w:after="0"/>
        <w:jc w:val="left"/>
        <w:rPr/>
      </w:pPr>
      <w:r>
        <w:rPr/>
        <w:t>am2/iihJcT5m1AKglXA+Te0uc/1LtDxrOIxeOfMzFCQRUauUiFWeUaqBub52bs/RPAMq2S4Nw3KsAH</w:t>
      </w:r>
    </w:p>
    <w:p>
      <w:pPr>
        <w:pStyle w:val="PreformattedText"/>
        <w:bidi w:val="0"/>
        <w:spacing w:before="0" w:after="0"/>
        <w:jc w:val="left"/>
        <w:rPr/>
      </w:pPr>
      <w:r>
        <w:rPr/>
        <w:t>igj1VXtsgd9+Z8bNz36GiKHF90DGeAVFSgCMDcSEBZPJIAwfoCex6FIoCoCd/id/vlgoXoGt6/fy93</w:t>
      </w:r>
    </w:p>
    <w:p>
      <w:pPr>
        <w:pStyle w:val="PreformattedText"/>
        <w:bidi w:val="0"/>
        <w:spacing w:before="0" w:after="0"/>
        <w:jc w:val="left"/>
        <w:rPr/>
      </w:pPr>
      <w:r>
        <w:rPr/>
        <w:t>XHFvKgCOfNPqUkkgIzgABRwgnacEj2JHA4VVev9/sYbN7KDdfr54E2vWi7Gv2kV66UyNRtTNKHbwpi</w:t>
      </w:r>
    </w:p>
    <w:p>
      <w:pPr>
        <w:pStyle w:val="PreformattedText"/>
        <w:bidi w:val="0"/>
        <w:spacing w:before="0" w:after="0"/>
        <w:jc w:val="left"/>
        <w:rPr/>
      </w:pPr>
      <w:r>
        <w:rPr/>
        <w:t>6ai+tJ7hYt+6KawtSxMp8p+VBkJqtrz47i41RiJ+GkusKCoNQgSEpe6kZPNDKZyLMNlYs2kO+mZC6X</w:t>
      </w:r>
    </w:p>
    <w:p>
      <w:pPr>
        <w:pStyle w:val="PreformattedText"/>
        <w:bidi w:val="0"/>
        <w:spacing w:before="0" w:after="0"/>
        <w:jc w:val="left"/>
        <w:rPr/>
      </w:pPr>
      <w:r>
        <w:rPr/>
        <w:t>0arFlDRANqaplYEgt5mFpoXy8czwGQUWjIDVd6QSDp1UFJAsKWog1iGaA+GnS7wsWHC020ptKDbNBa</w:t>
      </w:r>
    </w:p>
    <w:p>
      <w:pPr>
        <w:pStyle w:val="PreformattedText"/>
        <w:bidi w:val="0"/>
        <w:spacing w:before="0" w:after="0"/>
        <w:jc w:val="left"/>
        <w:rPr/>
      </w:pPr>
      <w:r>
        <w:rPr/>
        <w:t>IlSpTChOn3BUhGbYkVSsVdbKXKrVnFx0LcW9he7csISFEGFxPMZ3O5k5rPSmeVq0takKoLBUVf5NIY</w:t>
      </w:r>
    </w:p>
    <w:p>
      <w:pPr>
        <w:pStyle w:val="PreformattedText"/>
        <w:bidi w:val="0"/>
        <w:spacing w:before="0" w:after="0"/>
        <w:jc w:val="left"/>
        <w:rPr/>
      </w:pPr>
      <w:r>
        <w:rPr/>
        <w:t>gD22HMttiTlYMrloViysQiSMb3RbVXibrQJ2sUoHNTRbB0QpJSc4yNx2etICcnvyMlQ5BGMHkkjjod</w:t>
      </w:r>
    </w:p>
    <w:p>
      <w:pPr>
        <w:pStyle w:val="PreformattedText"/>
        <w:bidi w:val="0"/>
        <w:spacing w:before="0" w:after="0"/>
        <w:jc w:val="left"/>
        <w:rPr/>
      </w:pPr>
      <w:r>
        <w:rPr/>
        <w:t>sb3NActgT9Pa9w86HOn6Iv1+/oOfQWN+WFLithHpTgq2nalCOE5SncSSArbyDyPWeMEHrxgrlAo57b</w:t>
      </w:r>
    </w:p>
    <w:p>
      <w:pPr>
        <w:pStyle w:val="PreformattedText"/>
        <w:bidi w:val="0"/>
        <w:spacing w:before="0" w:after="0"/>
        <w:jc w:val="left"/>
        <w:rPr/>
      </w:pPr>
      <w:r>
        <w:rPr/>
        <w:t>igPQ0TsfQ2d+VUVr4BubLc/sjp16b3vzxW/wAQN0tW5Y9SkuLDSww75IVtwpZCD33ZI2BZ7nOACMjo</w:t>
      </w:r>
    </w:p>
    <w:p>
      <w:pPr>
        <w:pStyle w:val="PreformattedText"/>
        <w:bidi w:val="0"/>
        <w:spacing w:before="0" w:after="0"/>
        <w:jc w:val="left"/>
        <w:rPr/>
      </w:pPr>
      <w:r>
        <w:rPr/>
        <w:t>vw+I7saGmr+x9Oe3reIGZYFo1Fm/kMMHhtirTasu9JD8dapENVuU6MYiNzEyY/Hqtw1E1BW0suGKKH</w:t>
      </w:r>
    </w:p>
    <w:p>
      <w:pPr>
        <w:pStyle w:val="PreformattedText"/>
        <w:bidi w:val="0"/>
        <w:spacing w:before="0" w:after="0"/>
        <w:jc w:val="left"/>
        <w:rPr/>
      </w:pPr>
      <w:r>
        <w:rPr/>
        <w:t>EbbQMqR8Yp0+ppCYHEmVpe7Ubk2NxyANmrvatrG+4B2OCUCFY1F7C2PrYFL7+ZFVsarrgR623K9cFw</w:t>
      </w:r>
    </w:p>
    <w:p>
      <w:pPr>
        <w:pStyle w:val="PreformattedText"/>
        <w:bidi w:val="0"/>
        <w:spacing w:before="0" w:after="0"/>
        <w:jc w:val="left"/>
        <w:rPr/>
      </w:pPr>
      <w:r>
        <w:rPr/>
        <w:t>xLZgLKyHA2+lCd298vONlx0g8JAUc5yd2BnuOrNwiFcrlWkPUWL51W9361ivcRmfMZgrdnkTvRN1sO</w:t>
      </w:r>
    </w:p>
    <w:p>
      <w:pPr>
        <w:pStyle w:val="PreformattedText"/>
        <w:bidi w:val="0"/>
        <w:spacing w:before="0" w:after="0"/>
        <w:jc w:val="left"/>
        <w:rPr/>
      </w:pPr>
      <w:r>
        <w:rPr/>
        <w:t>h/vgy6cWKzQaREK20h8toDuSSVrcSpSgGzgYwT27ZAPt1FzM/fuzKfDyrz+/rh+OLu0AYX51vviQak</w:t>
      </w:r>
    </w:p>
    <w:p>
      <w:pPr>
        <w:pStyle w:val="PreformattedText"/>
        <w:bidi w:val="0"/>
        <w:spacing w:before="0" w:after="0"/>
        <w:jc w:val="left"/>
        <w:rPr/>
      </w:pPr>
      <w:r>
        <w:rPr/>
        <w:t>SG49ty1IUAHIwyEkKSnGUkrBxg5yMAZyjJ4x1I4av8dCRfr8MRM6w7plrn9Pvn/nBm/Z/wB6Jbp+qN</w:t>
      </w:r>
    </w:p>
    <w:p>
      <w:pPr>
        <w:pStyle w:val="PreformattedText"/>
        <w:bidi w:val="0"/>
        <w:spacing w:before="0" w:after="0"/>
        <w:jc w:val="left"/>
        <w:rPr/>
      </w:pPr>
      <w:r>
        <w:rPr/>
        <w:t>nP+cryJdrXhDyrLSEVGNUKDVR5e70L302h5ODnIBVlIB+g/wAN82QvF8gTYUQZgDyJ7yF6J23qOwN9</w:t>
      </w:r>
    </w:p>
    <w:p>
      <w:pPr>
        <w:pStyle w:val="PreformattedText"/>
        <w:bidi w:val="0"/>
        <w:spacing w:before="0" w:after="0"/>
        <w:jc w:val="left"/>
        <w:rPr/>
      </w:pPr>
      <w:r>
        <w:rPr/>
        <w:t>gTY5Yl2+yZSbh2e2HeCWA1sSUKyrfU7O9b8r51jQtypR3CSoqwfkPb9ef9utO1r7sZ7pu7Jxz+Ming</w:t>
      </w:r>
    </w:p>
    <w:p>
      <w:pPr>
        <w:pStyle w:val="PreformattedText"/>
        <w:bidi w:val="0"/>
        <w:spacing w:before="0" w:after="0"/>
        <w:jc w:val="left"/>
        <w:rPr/>
      </w:pPr>
      <w:r>
        <w:rPr/>
        <w:t>q4xx6eRgf+/Xa186wnRuDfLHtM2Jz6x88ke/4Y691r54UBV73eGJmGAPYfX8eR2HQVU6k3vgjhYI7Y</w:t>
      </w:r>
    </w:p>
    <w:p>
      <w:pPr>
        <w:pStyle w:val="PreformattedText"/>
        <w:bidi w:val="0"/>
        <w:spacing w:before="0" w:after="0"/>
        <w:jc w:val="left"/>
        <w:rPr/>
      </w:pPr>
      <w:r>
        <w:rPr/>
        <w:t>75P6dh0sADYY7FR/GhOZY0utq39hK7q1LoEZShx/dbfoN0XK8lah2QZdPp2eDyBjCgk9UX8R52i7Nr</w:t>
      </w:r>
    </w:p>
    <w:p>
      <w:pPr>
        <w:pStyle w:val="PreformattedText"/>
        <w:bidi w:val="0"/>
        <w:spacing w:before="0" w:after="0"/>
        <w:jc w:val="left"/>
        <w:rPr/>
      </w:pPr>
      <w:r>
        <w:rPr/>
        <w:t>GCV/NZqIXy/wBtZJOfLmBfpi5dg4TL2gDgWMvl5m8x4tEe4/8AlYPoaxk1YMVFQkXpSHVESKXVEqjr</w:t>
      </w:r>
    </w:p>
    <w:p>
      <w:pPr>
        <w:pStyle w:val="PreformattedText"/>
        <w:bidi w:val="0"/>
        <w:spacing w:before="0" w:after="0"/>
        <w:jc w:val="left"/>
        <w:rPr/>
      </w:pPr>
      <w:r>
        <w:rPr/>
        <w:t>UkBbbclKHG3kOZJ4KXQnJBBaPv1ivEZu6iycgqpF39KO+NdyUavPmo2FFCCDdXYvbrV7fYwX7VuJ56</w:t>
      </w:r>
    </w:p>
    <w:p>
      <w:pPr>
        <w:pStyle w:val="PreformattedText"/>
        <w:bidi w:val="0"/>
        <w:spacing w:before="0" w:after="0"/>
        <w:jc w:val="left"/>
        <w:rPr/>
      </w:pPr>
      <w:r>
        <w:rPr/>
        <w:t>M/b1VUFyoSkNlZWUlSUpRsd3rVnBSs8IPAQeSM9VrP5emE8QARqvpf35HFiyMwtoXHiW/vpeF7DaWr</w:t>
      </w:r>
    </w:p>
    <w:p>
      <w:pPr>
        <w:pStyle w:val="PreformattedText"/>
        <w:bidi w:val="0"/>
        <w:spacing w:before="0" w:after="0"/>
        <w:jc w:val="left"/>
        <w:rPr/>
      </w:pPr>
      <w:r>
        <w:rPr/>
        <w:t>xoS0rSpxVNlshxJBeLLclDjalJV6Upw7gA55Sfp0rK0crnQBVGM/O98Izdfmck3Xxj6g4sHDc8woyk</w:t>
      </w:r>
    </w:p>
    <w:p>
      <w:pPr>
        <w:pStyle w:val="PreformattedText"/>
        <w:bidi w:val="0"/>
        <w:spacing w:before="0" w:after="0"/>
        <w:jc w:val="left"/>
        <w:rPr/>
      </w:pPr>
      <w:r>
        <w:rPr/>
        <w:t>LGAokkqBGQVI3ZBPrAxnklwp47dBpgA9c/sYIRtQJq+mOtQeWuKpLKVbmwt0FK0JCVgAhzGSS55gTh</w:t>
      </w:r>
    </w:p>
    <w:p>
      <w:pPr>
        <w:pStyle w:val="PreformattedText"/>
        <w:bidi w:val="0"/>
        <w:spacing w:before="0" w:after="0"/>
        <w:jc w:val="left"/>
        <w:rPr/>
      </w:pPr>
      <w:r>
        <w:rPr/>
        <w:t>IA5wCcbseIRanTspsfPDoUMDe6te3391iXRyH2WJLaQ2H2m3Dn7rYcCXPLAT3AB9+MrzjOR1MYc3Br</w:t>
      </w:r>
    </w:p>
    <w:p>
      <w:pPr>
        <w:pStyle w:val="PreformattedText"/>
        <w:bidi w:val="0"/>
        <w:spacing w:before="0" w:after="0"/>
        <w:jc w:val="left"/>
        <w:rPr/>
      </w:pPr>
      <w:r>
        <w:rPr/>
        <w:t>XzxFGw08yu3x8/j6+7CuPg4C0pIK1H1KyTkgYA3enOFkfPPfPSkJur2GG5GIAo3zvl/jDy2tDRZUNu</w:t>
      </w:r>
    </w:p>
    <w:p>
      <w:pPr>
        <w:pStyle w:val="PreformattedText"/>
        <w:bidi w:val="0"/>
        <w:spacing w:before="0" w:after="0"/>
        <w:jc w:val="left"/>
        <w:rPr/>
      </w:pPr>
      <w:r>
        <w:rPr/>
        <w:t>MApAIUopWClRJ9zvwcntjkdwX7AA3+nxxE3Zr88eoqklLagQolDmATtKhkD1HIAUVE8Z7KzwM9RuVg</w:t>
      </w:r>
    </w:p>
    <w:p>
      <w:pPr>
        <w:pStyle w:val="PreformattedText"/>
        <w:bidi w:val="0"/>
        <w:spacing w:before="0" w:after="0"/>
        <w:jc w:val="left"/>
        <w:rPr/>
      </w:pPr>
      <w:r>
        <w:rPr/>
        <w:t>tqBv8AuPr08sSiPCKOn3cvrf19cP8Ao9VJqdf72ptGmwIFcZ8PFguQZsydPpIpqqprZekqLUY9YpCm</w:t>
      </w:r>
    </w:p>
    <w:p>
      <w:pPr>
        <w:pStyle w:val="PreformattedText"/>
        <w:bidi w:val="0"/>
        <w:spacing w:before="0" w:after="0"/>
        <w:jc w:val="left"/>
        <w:rPr/>
      </w:pPr>
      <w:r>
        <w:rPr/>
        <w:t>5NJmR3LTlKSpp+K0+2TFmTIbcpudG2v8KYZEy3HJmorLLEB6aY9wfXfc9BW9EDGT/iHIHn4UhBDIkv</w:t>
      </w:r>
    </w:p>
    <w:p>
      <w:pPr>
        <w:pStyle w:val="PreformattedText"/>
        <w:bidi w:val="0"/>
        <w:spacing w:before="0" w:after="0"/>
        <w:jc w:val="left"/>
        <w:rPr/>
      </w:pPr>
      <w:r>
        <w:rPr/>
        <w:t>PpbAc65Hba9+fTY4eCqtRa/avih1nhomR6Lqf45/FDVbPjVQVA1Bmw/DxD068G9lomKqWZT2U+F2cv</w:t>
      </w:r>
    </w:p>
    <w:p>
      <w:pPr>
        <w:pStyle w:val="PreformattedText"/>
        <w:bidi w:val="0"/>
        <w:spacing w:before="0" w:after="0"/>
        <w:jc w:val="left"/>
        <w:rPr/>
      </w:pPr>
      <w:r>
        <w:rPr/>
        <w:t>MlS3krfeQtTqytS9jOYTIxZjPk6E4fHNmCfIZaFp2+eg7+d9cZmIHzUkOUG75opEN+ZlcLf/AOw5fD</w:t>
      </w:r>
    </w:p>
    <w:p>
      <w:pPr>
        <w:pStyle w:val="PreformattedText"/>
        <w:bidi w:val="0"/>
        <w:spacing w:before="0" w:after="0"/>
        <w:jc w:val="left"/>
        <w:rPr/>
      </w:pPr>
      <w:r>
        <w:rPr/>
        <w:t>nirXgUiwkeGim1QphR29Wr+8V+s71cNHvKoC7J1/eIjVafSWqtMjT4lJtSnxY9CrDj9f21GoSorkRu</w:t>
      </w:r>
    </w:p>
    <w:p>
      <w:pPr>
        <w:pStyle w:val="PreformattedText"/>
        <w:bidi w:val="0"/>
        <w:spacing w:before="0" w:after="0"/>
        <w:jc w:val="left"/>
        <w:rPr/>
      </w:pPr>
      <w:r>
        <w:rPr/>
        <w:t>nNlum1Ty6p2Kjly/YjsbDMtZgcLyDSDckySZZJWLWLslzZbck77nB/tVIrdq+0ciC4vz+bjjA/lSOZ</w:t>
      </w:r>
    </w:p>
    <w:p>
      <w:pPr>
        <w:pStyle w:val="PreformattedText"/>
        <w:bidi w:val="0"/>
        <w:spacing w:before="0" w:after="0"/>
        <w:jc w:val="left"/>
        <w:rPr/>
      </w:pPr>
      <w:r>
        <w:rPr/>
        <w:t>o1A5igIwPLkOm8NmR6ha/iX1PkGo3PXE2Pclh27aNQueNEp9zXJK0X8FUG+ItVkR6dGH/eCrt8YcVh</w:t>
      </w:r>
    </w:p>
    <w:p>
      <w:pPr>
        <w:pStyle w:val="PreformattedText"/>
        <w:bidi w:val="0"/>
        <w:spacing w:before="0" w:after="0"/>
        <w:jc w:val="left"/>
        <w:rPr/>
      </w:pPr>
      <w:r>
        <w:rPr/>
        <w:t>law7LK6ch996RNcd6TxRhN2t7HZeiRlcvxDNAAbLJK0MUZF73ognKE76mYWoIBd4eO57PdpMwnPMS5</w:t>
      </w:r>
    </w:p>
    <w:p>
      <w:pPr>
        <w:pStyle w:val="PreformattedText"/>
        <w:bidi w:val="0"/>
        <w:spacing w:before="0" w:after="0"/>
        <w:jc w:val="left"/>
        <w:rPr/>
      </w:pPr>
      <w:r>
        <w:rPr/>
        <w:t>SC1IPgTvJ5KN8mkeCwAdQ33IBxaW7KfCosOhVak1WJVpbDr64M9m/RAmUGWxQZ9OqcG0rAqEMz7nad</w:t>
      </w:r>
    </w:p>
    <w:p>
      <w:pPr>
        <w:pStyle w:val="PreformattedText"/>
        <w:bidi w:val="0"/>
        <w:spacing w:before="0" w:after="0"/>
        <w:jc w:val="left"/>
        <w:rPr/>
      </w:pPr>
      <w:r>
        <w:rPr/>
        <w:t>+0HGZ0eRJhsQIkRzyfh4TbjKblGZnzOXy7xBIWc94WLFgp1OWDMxsuxDGgBRYhbOAEhASRg1PGgCAD</w:t>
      </w:r>
    </w:p>
    <w:p>
      <w:pPr>
        <w:pStyle w:val="PreformattedText"/>
        <w:bidi w:val="0"/>
        <w:spacing w:before="0" w:after="0"/>
        <w:jc w:val="left"/>
        <w:rPr/>
      </w:pPr>
      <w:r>
        <w:rPr/>
        <w:t>/j0PIUFG17sepJwUZ102rSrJtpVuag09qA1RaxTajZVPplHqb161+vUhhFLqdRuafNcqMZcJlxMpDD</w:t>
      </w:r>
    </w:p>
    <w:p>
      <w:pPr>
        <w:pStyle w:val="PreformattedText"/>
        <w:bidi w:val="0"/>
        <w:spacing w:before="0" w:after="0"/>
        <w:jc w:val="left"/>
        <w:rPr/>
      </w:pPr>
      <w:r>
        <w:rPr/>
        <w:t>SCsktvF8sqB6rHGeLHI8Kz2eXOmGfJwZiWaEq6SSZ14nRWkMqWwDPFHERaLHGndyFHKA1wzh8mb4hl</w:t>
      </w:r>
    </w:p>
    <w:p>
      <w:pPr>
        <w:pStyle w:val="PreformattedText"/>
        <w:bidi w:val="0"/>
        <w:spacing w:before="0" w:after="0"/>
        <w:jc w:val="left"/>
        <w:rPr/>
      </w:pPr>
      <w:r>
        <w:rPr/>
        <w:t>su2W7yHMSQaJQwdUy6yqxFo3hZk1CUNTEudaakjqsyiSkq3HG8lasBQz/iKM5BVvI4PGR2xnr5QC+E</w:t>
      </w:r>
    </w:p>
    <w:p>
      <w:pPr>
        <w:pStyle w:val="PreformattedText"/>
        <w:bidi w:val="0"/>
        <w:spacing w:before="0" w:after="0"/>
        <w:jc w:val="left"/>
        <w:rPr/>
      </w:pPr>
      <w:r>
        <w:rPr/>
        <w:t>JrLutW3W9rOwq/QAAeWPoZBa7fzX9cIFFbhTgE7gPSSAcAJ9RK08k+rk/TAwSOpQ5EVuTz9AP8YaNg</w:t>
      </w:r>
    </w:p>
    <w:p>
      <w:pPr>
        <w:pStyle w:val="PreformattedText"/>
        <w:bidi w:val="0"/>
        <w:spacing w:before="0" w:after="0"/>
        <w:jc w:val="left"/>
        <w:rPr/>
      </w:pPr>
      <w:r>
        <w:rPr/>
        <w:t>0aAX73OOqClGE4AWlJwAd20jakpSSoA4257++exwPCLU744cwcdmsglXrTzu3BSgCkAchRwVEkbgOc</w:t>
      </w:r>
    </w:p>
    <w:p>
      <w:pPr>
        <w:pStyle w:val="PreformattedText"/>
        <w:bidi w:val="0"/>
        <w:spacing w:before="0" w:after="0"/>
        <w:jc w:val="left"/>
        <w:rPr/>
      </w:pPr>
      <w:r>
        <w:rPr/>
        <w:t>EZ+hbawACdz/AE/bD4AssOZwoTJYZaK5kmFGpzfmSZ8ipSY8amxIUVC35MypS5LiW4NPZjNOuvvuKS</w:t>
      </w:r>
    </w:p>
    <w:p>
      <w:pPr>
        <w:pStyle w:val="PreformattedText"/>
        <w:bidi w:val="0"/>
        <w:spacing w:before="0" w:after="0"/>
        <w:jc w:val="left"/>
        <w:rPr/>
      </w:pPr>
      <w:r>
        <w:rPr/>
        <w:t>2000t1xaEpUrr3QGTR7S9eo+I3++W9YbkJFMCARyPUfv8AdYrv4ftbqJ4ibCVqjatt1ugWVVrjuiJY</w:t>
      </w:r>
    </w:p>
    <w:p>
      <w:pPr>
        <w:pStyle w:val="PreformattedText"/>
        <w:bidi w:val="0"/>
        <w:spacing w:before="0" w:after="0"/>
        <w:jc w:val="left"/>
        <w:rPr/>
      </w:pPr>
      <w:r>
        <w:rPr/>
        <w:t>tSrkcsJvW0KVX6lSaDfFIZWouN0WqQoTcyJvw6WpaA4AsK6Y4jk1yWdkhLjVQZlF3GTRKMDTWlgML2</w:t>
      </w:r>
    </w:p>
    <w:p>
      <w:pPr>
        <w:pStyle w:val="PreformattedText"/>
        <w:bidi w:val="0"/>
        <w:spacing w:before="0" w:after="0"/>
        <w:jc w:val="left"/>
        <w:rPr/>
      </w:pPr>
      <w:r>
        <w:rPr/>
        <w:t>shjth6CUT5eOQeJTdHqwBIBB5EGtqBHQXuAXpjgCVDbkrTgcYIIPP+Lv8AXt6+ewBiopLhTuPv+3pe</w:t>
      </w:r>
    </w:p>
    <w:p>
      <w:pPr>
        <w:pStyle w:val="PreformattedText"/>
        <w:bidi w:val="0"/>
        <w:spacing w:before="0" w:after="0"/>
        <w:jc w:val="left"/>
        <w:rPr/>
      </w:pPr>
      <w:r>
        <w:rPr/>
        <w:t>xG2HCSbJFE+vy+/64zJ/aCaiQLRsWk/Fygwmp19qmttpcw7ILrSpb7TCASp534SPJVtSCTtBA9hYeH</w:t>
      </w:r>
    </w:p>
    <w:p>
      <w:pPr>
        <w:pStyle w:val="PreformattedText"/>
        <w:bidi w:val="0"/>
        <w:spacing w:before="0" w:after="0"/>
        <w:jc w:val="left"/>
        <w:rPr/>
      </w:pPr>
      <w:r>
        <w:rPr/>
        <w:t>Rakah4WNdfjt78Dp3CSgnkgs7ih8eXwvFlqAXdNdDLQo05DMWssWvCqFaSUqbdTcNwNmtVSPIUXFKV</w:t>
      </w:r>
    </w:p>
    <w:p>
      <w:pPr>
        <w:pStyle w:val="PreformattedText"/>
        <w:bidi w:val="0"/>
        <w:spacing w:before="0" w:after="0"/>
        <w:jc w:val="left"/>
        <w:rPr/>
      </w:pPr>
      <w:r>
        <w:rPr/>
        <w:t>IYenGKUk5SiAhCVYSOgqx/muJFVNwxmvK9LEE0QCFPmfLybBGWYxZUu1am670NuXv5c/eOWBhpNZz1</w:t>
      </w:r>
    </w:p>
    <w:p>
      <w:pPr>
        <w:pStyle w:val="PreformattedText"/>
        <w:bidi w:val="0"/>
        <w:spacing w:before="0" w:after="0"/>
        <w:jc w:val="left"/>
        <w:rPr/>
      </w:pPr>
      <w:r>
        <w:rPr/>
        <w:t>xVyTdNRZW4wX1usFaVnzluL3h7Lh74Kec5wnKQOxsGfnEMawJQsdNqr7/rgPk4u8LTNdEnp++LTS1N</w:t>
      </w:r>
    </w:p>
    <w:p>
      <w:pPr>
        <w:pStyle w:val="PreformattedText"/>
        <w:bidi w:val="0"/>
        <w:spacing w:before="0" w:after="0"/>
        <w:jc w:val="left"/>
        <w:rPr/>
      </w:pPr>
      <w:r>
        <w:rPr/>
        <w:t>MkNIQG0IGUtgpzlCmzwAAPbuTkk+/QyLcX974lSGj4dq2+WAxqzUPKorkYqSSsPt8be29DoGwA4Rgn</w:t>
      </w:r>
    </w:p>
    <w:p>
      <w:pPr>
        <w:pStyle w:val="PreformattedText"/>
        <w:bidi w:val="0"/>
        <w:spacing w:before="0" w:after="0"/>
        <w:jc w:val="left"/>
        <w:rPr/>
      </w:pPr>
      <w:r>
        <w:rPr/>
        <w:t>1c5HtnPR3hSU4bmAd8CM81LpvZh9cP3gjrciDrQ/SNwLN1WFdUI5WRvlW/Kolwxdqf/Fd+EptUI47F</w:t>
      </w:r>
    </w:p>
    <w:p>
      <w:pPr>
        <w:pStyle w:val="PreformattedText"/>
        <w:bidi w:val="0"/>
        <w:spacing w:before="0" w:after="0"/>
        <w:jc w:val="left"/>
        <w:rPr/>
      </w:pPr>
      <w:r>
        <w:rPr/>
        <w:t>SuAD1rnYLM91x9oiaGby0yc9iyaZlHqQEb3WSMZl26y6ycGWfRqfLZiFro2A4khPUUtuuo0QKHIkHG</w:t>
      </w:r>
    </w:p>
    <w:p>
      <w:pPr>
        <w:pStyle w:val="PreformattedText"/>
        <w:bidi w:val="0"/>
        <w:spacing w:before="0" w:after="0"/>
        <w:jc w:val="left"/>
        <w:rPr/>
      </w:pPr>
      <w:r>
        <w:rPr/>
        <w:t>sKgv8AQex9/f8Ay62MuemMkwnUVZ7EfhzkkfPr3WMdR8scS4sfMfnn+XSdbHkLx7pbyxK9hHt2/PGM</w:t>
      </w:r>
    </w:p>
    <w:p>
      <w:pPr>
        <w:pStyle w:val="PreformattedText"/>
        <w:bidi w:val="0"/>
        <w:spacing w:before="0" w:after="0"/>
        <w:jc w:val="left"/>
        <w:rPr/>
      </w:pPr>
      <w:r>
        <w:rPr/>
        <w:t>+/5nqJifWPzGPn/H267HYpN405CEwtHIKl7VSLtvOo+XsJ837MteBASPMA/dFJuBR7gngc5x1mX4py</w:t>
      </w:r>
    </w:p>
    <w:p>
      <w:pPr>
        <w:pStyle w:val="PreformattedText"/>
        <w:bidi w:val="0"/>
        <w:spacing w:before="0" w:after="0"/>
        <w:jc w:val="left"/>
        <w:rPr/>
      </w:pPr>
      <w:r>
        <w:rPr/>
        <w:t>OOFcIhU0rZiZz5eGJAPj4jV0NzvdA6D+HKn/Vc+5OwhUDboXYnn5lV+XrjLSA+LW1sfZeUlMO8KMww</w:t>
      </w:r>
    </w:p>
    <w:p>
      <w:pPr>
        <w:pStyle w:val="PreformattedText"/>
        <w:bidi w:val="0"/>
        <w:spacing w:before="0" w:after="0"/>
        <w:jc w:val="left"/>
        <w:rPr/>
      </w:pPr>
      <w:r>
        <w:rPr/>
        <w:t>hJ8rCp8Cate/BwUuKYfKT/hIwQOFE5DMv5rhJIB15dr9wIANHy5XjUYj+W4qrEUuaUA+pUmhv13Pzx</w:t>
      </w:r>
    </w:p>
    <w:p>
      <w:pPr>
        <w:pStyle w:val="PreformattedText"/>
        <w:bidi w:val="0"/>
        <w:spacing w:before="0" w:after="0"/>
        <w:jc w:val="left"/>
        <w:rPr/>
      </w:pPr>
      <w:r>
        <w:rPr/>
        <w:t>Or1iLolQh3HG3llBbjzCgIKAy6opBJPv5pSSc4wDn26DZWVZo3y0mwvw8rvlXz69OWDWZhaJ1zEYoH</w:t>
      </w:r>
    </w:p>
    <w:p>
      <w:pPr>
        <w:pStyle w:val="PreformattedText"/>
        <w:bidi w:val="0"/>
        <w:spacing w:before="0" w:after="0"/>
        <w:jc w:val="left"/>
        <w:rPr/>
      </w:pPr>
      <w:r>
        <w:rPr/>
        <w:t>mAfTn988KqPV0Tbqt55ADqFMzEoUNucF2MogJztOEjIP/MeDgYK4Y2EOcVtz4f12vEfNy6pMiedl/n</w:t>
      </w:r>
    </w:p>
    <w:p>
      <w:pPr>
        <w:pStyle w:val="PreformattedText"/>
        <w:bidi w:val="0"/>
        <w:spacing w:before="0" w:after="0"/>
        <w:jc w:val="left"/>
        <w:rPr/>
      </w:pPr>
      <w:r>
        <w:rPr/>
        <w:t>t5ffPFqae7ubRg53AZO30gAlJyBjAAHPAyeSOgcq0xBNhvs4Mx+wvnWHBxCfKyVpAISNowUFTaspBU</w:t>
      </w:r>
    </w:p>
    <w:p>
      <w:pPr>
        <w:pStyle w:val="PreformattedText"/>
        <w:bidi w:val="0"/>
        <w:spacing w:before="0" w:after="0"/>
        <w:jc w:val="left"/>
        <w:rPr/>
      </w:pPr>
      <w:r>
        <w:rPr/>
        <w:t>fveonueSffgBuuQBoYdDEbHdR0xIqO4XKdHUlW1TTZbKSpbYBZdcjOAcAAbUZTgE4JI9+phIKoB/X0</w:t>
      </w:r>
    </w:p>
    <w:p>
      <w:pPr>
        <w:pStyle w:val="PreformattedText"/>
        <w:bidi w:val="0"/>
        <w:spacing w:before="0" w:after="0"/>
        <w:jc w:val="left"/>
        <w:rPr/>
      </w:pPr>
      <w:r>
        <w:rPr/>
        <w:t>/bEQ+2wGxHM+fphxYKi4AEkDYlSyCU7sABKgP8Pft6lZz3BPTsagHz5/H3YYmPtAbE9fhhbuQRuI9K</w:t>
      </w:r>
    </w:p>
    <w:p>
      <w:pPr>
        <w:pStyle w:val="PreformattedText"/>
        <w:bidi w:val="0"/>
        <w:spacing w:before="0" w:after="0"/>
        <w:jc w:val="left"/>
        <w:rPr/>
      </w:pPr>
      <w:r>
        <w:rPr/>
        <w:t>UlKSDt2rCdoUkkAj1nvjv3HAPTjbKW5V8bv05/v0GI8ZbWVvCuKtCvWQT6g2VIAzjBGM87vTtCTkcZ</w:t>
      </w:r>
    </w:p>
    <w:p>
      <w:pPr>
        <w:pStyle w:val="PreformattedText"/>
        <w:bidi w:val="0"/>
        <w:spacing w:before="0" w:after="0"/>
        <w:jc w:val="left"/>
        <w:rPr/>
      </w:pPr>
      <w:r>
        <w:rPr/>
        <w:t>PAIAjrRo7jyPlR6Dr5+nMessjStA2OvX1+/wDGHrwxITWvFPrXQpMiqwIiNM/CVQ1SKLXVQZdXbqmo</w:t>
      </w:r>
    </w:p>
    <w:p>
      <w:pPr>
        <w:pStyle w:val="PreformattedText"/>
        <w:bidi w:val="0"/>
        <w:spacing w:before="0" w:after="0"/>
        <w:jc w:val="left"/>
        <w:rPr/>
      </w:pPr>
      <w:r>
        <w:rPr/>
        <w:t>+u8ypUSVTXKY6mZDjmsUCfGkxnmHIL7cyRVi9R2n4M3ePwviX/Q+IOfEs2aa9iB4YkQgg+dbbVVbHm</w:t>
      </w:r>
    </w:p>
    <w:p>
      <w:pPr>
        <w:pStyle w:val="PreformattedText"/>
        <w:bidi w:val="0"/>
        <w:spacing w:before="0" w:after="0"/>
        <w:jc w:val="left"/>
        <w:rPr/>
      </w:pPr>
      <w:r>
        <w:rPr/>
        <w:t>ce/EKU/wCpZKMjTpgNeYtrJ9248unngw+HOYzpj+z9t+8q28l9yXYHiK8RNdkNuegy9YdXtc/ElPdY</w:t>
      </w:r>
    </w:p>
    <w:p>
      <w:pPr>
        <w:pStyle w:val="PreformattedText"/>
        <w:bidi w:val="0"/>
        <w:spacing w:before="0" w:after="0"/>
        <w:jc w:val="left"/>
        <w:rPr/>
      </w:pPr>
      <w:r>
        <w:rPr/>
        <w:t>S0ElSQnUNISnahABSG07Ng6uHbGZ8r2L7XZhTUjcM4iqWLp54JYIga6a5VBP74rHZuIz9qOzkW2gZ7</w:t>
      </w:r>
    </w:p>
    <w:p>
      <w:pPr>
        <w:pStyle w:val="PreformattedText"/>
        <w:bidi w:val="0"/>
        <w:spacing w:before="0" w:after="0"/>
        <w:jc w:val="left"/>
        <w:rPr/>
      </w:pPr>
      <w:r>
        <w:rPr/>
        <w:t>JlgdvBFLG8g3FX3aMBfP34ql4DZcWR+z/8JNBudiuVAK8Ien0/UeCKTetSo9CqF9RDqtbVcYtWkRGn</w:t>
      </w:r>
    </w:p>
    <w:p>
      <w:pPr>
        <w:pStyle w:val="PreformattedText"/>
        <w:bidi w:val="0"/>
        <w:spacing w:before="0" w:after="0"/>
        <w:jc w:val="left"/>
        <w:rPr/>
      </w:pPr>
      <w:r>
        <w:rPr/>
        <w:t>Lmp9Hty8KLKrFcW2u2Y0SvfBSpE6UqHEbOw5RchFHkYmBjySJCK5kQosQvp/LzHpzwJzOZbN5jMZpr</w:t>
      </w:r>
    </w:p>
    <w:p>
      <w:pPr>
        <w:pStyle w:val="PreformattedText"/>
        <w:bidi w:val="0"/>
        <w:spacing w:before="0" w:after="0"/>
        <w:jc w:val="left"/>
        <w:rPr/>
      </w:pPr>
      <w:r>
        <w:rPr/>
        <w:t>1ZmSSQ3d3I7Ox3HVmJ8vcKxLmrUrd46h6iXxZ4q1xTrJ1I1zvG8KJT6FV6pqBXft3Uutad1i+bPsut</w:t>
      </w:r>
    </w:p>
    <w:p>
      <w:pPr>
        <w:pStyle w:val="PreformattedText"/>
        <w:bidi w:val="0"/>
        <w:spacing w:before="0" w:after="0"/>
        <w:jc w:val="left"/>
        <w:rPr/>
      </w:pPr>
      <w:r>
        <w:rPr/>
        <w:t>VCNKvRuiUTQiynX7WXUINflUJQapizUYYYeq2YzAbtu7JEcy/C+H5JViXUXk/MScSkk7tRp72SMd0/</w:t>
      </w:r>
    </w:p>
    <w:p>
      <w:pPr>
        <w:pStyle w:val="PreformattedText"/>
        <w:bidi w:val="0"/>
        <w:spacing w:before="0" w:after="0"/>
        <w:jc w:val="left"/>
        <w:rPr/>
      </w:pPr>
      <w:r>
        <w:rPr/>
        <w:t>cB1kljLiI61VXsUS6OykaNUKcQzuZPfOwWNDl48iFWYjU0aSlnj7/QyRuoMhRS0ime0bjtuRbDlRiO</w:t>
      </w:r>
    </w:p>
    <w:p>
      <w:pPr>
        <w:pStyle w:val="PreformattedText"/>
        <w:bidi w:val="0"/>
        <w:spacing w:before="0" w:after="0"/>
        <w:jc w:val="left"/>
        <w:rPr/>
      </w:pPr>
      <w:r>
        <w:rPr/>
        <w:t>1KorrNNoUi3KjSKS/cdJesS5Pja5Rq7Fuaz4CWl2rJqLEqlmbGZi1Z1dsro9fZp80zoS7jBNDnMtls</w:t>
      </w:r>
    </w:p>
    <w:p>
      <w:pPr>
        <w:pStyle w:val="PreformattedText"/>
        <w:bidi w:val="0"/>
        <w:spacing w:before="0" w:after="0"/>
        <w:jc w:val="left"/>
        <w:rPr/>
      </w:pPr>
      <w:r>
        <w:rPr/>
        <w:t>3DmRPkXAdZE3U7nSFVLpAFKFuSsuiQ6y11rMI8E8kLwaJ4CySK5AZCB4rDnmSAF00CCJE8FMYnd7Fn</w:t>
      </w:r>
    </w:p>
    <w:p>
      <w:pPr>
        <w:pStyle w:val="PreformattedText"/>
        <w:bidi w:val="0"/>
        <w:spacing w:before="0" w:after="0"/>
        <w:jc w:val="left"/>
        <w:rPr/>
      </w:pPr>
      <w:r>
        <w:rPr/>
        <w:t>rq1GNPuKHWrgo1HYQqkMx4u+iVeKqp0K8riVJiwkKMio1MOQnHfOVGkIoaEw2mmEo3UL8UuJ5rK9m5</w:t>
      </w:r>
    </w:p>
    <w:p>
      <w:pPr>
        <w:pStyle w:val="PreformattedText"/>
        <w:bidi w:val="0"/>
        <w:spacing w:before="0" w:after="0"/>
        <w:jc w:val="left"/>
        <w:rPr/>
      </w:pPr>
      <w:r>
        <w:rPr/>
        <w:t>sr37hM7mYYAo5aR3k7jZTSv3ShyTRUKARe9v7A5WGfjcUndgvlIppiwLWb0QAkA6TXelbIJOrfdRUb</w:t>
      </w:r>
    </w:p>
    <w:p>
      <w:pPr>
        <w:pStyle w:val="PreformattedText"/>
        <w:bidi w:val="0"/>
        <w:spacing w:before="0" w:after="0"/>
        <w:jc w:val="left"/>
        <w:rPr/>
      </w:pPr>
      <w:r>
        <w:rPr/>
        <w:t>cOxPpVnthSSV7SMk4OQAopJ54xuPPt183rRDKpAPOvLfc+uNyJUgCqrCIqKSockpxvO4HICTtSlIVn</w:t>
      </w:r>
    </w:p>
    <w:p>
      <w:pPr>
        <w:pStyle w:val="PreformattedText"/>
        <w:bidi w:val="0"/>
        <w:spacing w:before="0" w:after="0"/>
        <w:jc w:val="left"/>
        <w:rPr/>
      </w:pPr>
      <w:r>
        <w:rPr/>
        <w:t>GM8kjKQR3BAcAsENuAL9f6H3EHCCbN3fwr6ffTH6lwJ9PKgkKSDgek4DjzmSe+Akk9iCPdQHXCud0B</w:t>
      </w:r>
    </w:p>
    <w:p>
      <w:pPr>
        <w:pStyle w:val="PreformattedText"/>
        <w:bidi w:val="0"/>
        <w:spacing w:before="0" w:after="0"/>
        <w:jc w:val="left"/>
        <w:rPr/>
      </w:pPr>
      <w:r>
        <w:rPr/>
        <w:t>t6k/Lbb3/pjvQ8/cRhayjIUoLICwUqKk4wlOAd3A42hI7jOeDyMtMosGt7O++32MOobBFcsUG8c91V</w:t>
      </w:r>
    </w:p>
    <w:p>
      <w:pPr>
        <w:pStyle w:val="PreformattedText"/>
        <w:bidi w:val="0"/>
        <w:spacing w:before="0" w:after="0"/>
        <w:jc w:val="left"/>
        <w:rPr/>
      </w:pPr>
      <w:r>
        <w:rPr/>
        <w:t>m8Y+lvgz08uJyj3/4tK3U6dfs2Eyhyba3hHtFbTfiDuBuW4oGk1GtN1KiWlT1oCpDzdy1t+KW1wC8k</w:t>
      </w:r>
    </w:p>
    <w:p>
      <w:pPr>
        <w:pStyle w:val="PreformattedText"/>
        <w:bidi w:val="0"/>
        <w:spacing w:before="0" w:after="0"/>
        <w:jc w:val="left"/>
        <w:rPr/>
      </w:pPr>
      <w:r>
        <w:rPr/>
        <w:t>1wuOPLRZri08SyZbh4AQMw0vmpgy5ZWA3YAq0rJYB0IrUHWx2cDSy5bIhtEua8bday8bVM18gx2VQd</w:t>
      </w:r>
    </w:p>
    <w:p>
      <w:pPr>
        <w:pStyle w:val="PreformattedText"/>
        <w:bidi w:val="0"/>
        <w:spacing w:before="0" w:after="0"/>
        <w:jc w:val="left"/>
        <w:rPr/>
      </w:pPr>
      <w:r>
        <w:rPr/>
        <w:t>ySSBQJxcy27bt+yLWoVlWrTY1Ftm0aJTrfoFIipKY9Oo1KjNx4MNpvGUoS2gDAO4kFX3iT1WpJDPNK</w:t>
      </w:r>
    </w:p>
    <w:p>
      <w:pPr>
        <w:pStyle w:val="PreformattedText"/>
        <w:bidi w:val="0"/>
        <w:spacing w:before="0" w:after="0"/>
        <w:jc w:val="left"/>
        <w:rPr/>
      </w:pPr>
      <w:r>
        <w:rPr/>
        <w:t>8njadmY6qBIckk31BJNmiNipUXqwVCJGI1QALGoRQLoAUAOdDzrYA7rW+GqsTEoj7R6Dnck4B2klIU</w:t>
      </w:r>
    </w:p>
    <w:p>
      <w:pPr>
        <w:pStyle w:val="PreformattedText"/>
        <w:bidi w:val="0"/>
        <w:spacing w:before="0" w:after="0"/>
        <w:jc w:val="left"/>
        <w:rPr/>
      </w:pPr>
      <w:r>
        <w:rPr/>
        <w:t>cJGDgKHJPqzn6haRXIzF9QO/8AxN79SfFuL5VuaNY91MFZas9fWv3rb1xir49gm9fEP4C9NH1ebSbu</w:t>
      </w:r>
    </w:p>
    <w:p>
      <w:pPr>
        <w:pStyle w:val="PreformattedText"/>
        <w:bidi w:val="0"/>
        <w:spacing w:before="0" w:after="0"/>
        <w:jc w:val="left"/>
        <w:rPr/>
      </w:pPr>
      <w:r>
        <w:rPr/>
        <w:t>8QVw1u4GTkk23p5aFOq01Tm1WQDMrNOaQB6iZZA3JBxdMhDFDwnjObcnvMpAvdDzmlbSgAIrZRI1nw</w:t>
      </w:r>
    </w:p>
    <w:p>
      <w:pPr>
        <w:pStyle w:val="PreformattedText"/>
        <w:bidi w:val="0"/>
        <w:spacing w:before="0" w:after="0"/>
        <w:jc w:val="left"/>
        <w:rPr/>
      </w:pPr>
      <w:r>
        <w:rPr/>
        <w:t>gqL5gGu5uSSTP8MyiKGjzUr94dgUijXW5uxqs6UUDeySAeR0Qvduqah3I1bFPChHS43Jqs0KKW2YyV</w:t>
      </w:r>
    </w:p>
    <w:p>
      <w:pPr>
        <w:pStyle w:val="PreformattedText"/>
        <w:bidi w:val="0"/>
        <w:spacing w:before="0" w:after="0"/>
        <w:jc w:val="left"/>
        <w:rPr/>
      </w:pPr>
      <w:r>
        <w:rPr/>
        <w:t>/vGwvG1ZWsDGNqsqyBhOOqzkQmVy75mQ7uTt1Ow89xfK+XxwZzTNPMsCeJa+g9RzC7+ZG/S8HGnQaT</w:t>
      </w:r>
    </w:p>
    <w:p>
      <w:pPr>
        <w:pStyle w:val="PreformattedText"/>
        <w:bidi w:val="0"/>
        <w:spacing w:before="0" w:after="0"/>
        <w:jc w:val="left"/>
        <w:rPr/>
      </w:pPr>
      <w:r>
        <w:rPr/>
        <w:t>Z1CZishCGocdDSQCAXVttYP5Hao45+6ec56i65c3MzDbWTsel79a6/fIBTBcsignwgA35n05/fzxEo</w:t>
      </w:r>
    </w:p>
    <w:p>
      <w:pPr>
        <w:pStyle w:val="PreformattedText"/>
        <w:bidi w:val="0"/>
        <w:spacing w:before="0" w:after="0"/>
        <w:jc w:val="left"/>
        <w:rPr/>
      </w:pPr>
      <w:r>
        <w:rPr/>
        <w:t>k96qOPzFKV5K9ym0g8AZUhJz6VJSMY9sgEKG0AmaVMIVeRr6ciP74YVu9LMQdPTpz3+nLbpgGat1NK</w:t>
      </w:r>
    </w:p>
    <w:p>
      <w:pPr>
        <w:pStyle w:val="PreformattedText"/>
        <w:bidi w:val="0"/>
        <w:spacing w:before="0" w:after="0"/>
        <w:jc w:val="left"/>
        <w:rPr/>
      </w:pPr>
      <w:r>
        <w:rPr/>
        <w:t>VutN5C1KbDCFYKlLKxgq24wElKTkjASAMZ5Nj4apCqTd7nfrt9/wCMBM3uxXz+gBwp8PVQetjWzQ+p</w:t>
      </w:r>
    </w:p>
    <w:p>
      <w:pPr>
        <w:pStyle w:val="PreformattedText"/>
        <w:bidi w:val="0"/>
        <w:spacing w:before="0" w:after="0"/>
        <w:jc w:val="left"/>
        <w:rPr/>
      </w:pPr>
      <w:r>
        <w:rPr/>
        <w:t>B5DSFahUCgVBQStaXKXd6XrSqzeBkqUuHX3tmCQlaUqB4OLj2ZzTQ8d4VNekfmYkb/xlbumG3QrIbP</w:t>
      </w:r>
    </w:p>
    <w:p>
      <w:pPr>
        <w:pStyle w:val="PreformattedText"/>
        <w:bidi w:val="0"/>
        <w:spacing w:before="0" w:after="0"/>
        <w:jc w:val="left"/>
        <w:rPr/>
      </w:pPr>
      <w:r>
        <w:rPr/>
        <w:t>Qb9MVPtLlhNwTiSE+LuJHHviqQVsSSSmwA3PmLvd0xYpGCACDg/iO+fzHHW/FlHXcYxQITtVY5GBFU</w:t>
      </w:r>
    </w:p>
    <w:p>
      <w:pPr>
        <w:pStyle w:val="PreformattedText"/>
        <w:bidi w:val="0"/>
        <w:spacing w:before="0" w:after="0"/>
        <w:jc w:val="left"/>
        <w:rPr/>
      </w:pPr>
      <w:r>
        <w:rPr/>
        <w:t>cgDn8vYe+OP9+u1rj3uiPIf2x4NKjK7Adz7/AD7dh0nvNztthQjXqT8sdEtgk/jzx7Z9s9Ix5rFnfn</w:t>
      </w:r>
    </w:p>
    <w:p>
      <w:pPr>
        <w:pStyle w:val="PreformattedText"/>
        <w:bidi w:val="0"/>
        <w:spacing w:before="0" w:after="0"/>
        <w:jc w:val="left"/>
        <w:rPr/>
      </w:pPr>
      <w:r>
        <w:rPr/>
        <w:t>6fYG3P1x0LSD7fwH8eOeu0nbbnjmffYbfqPd/fGT3jVvX4/wARGnthtOeXHsrTuq1SU35gUpVYvmoU</w:t>
      </w:r>
    </w:p>
    <w:p>
      <w:pPr>
        <w:pStyle w:val="PreformattedText"/>
        <w:bidi w:val="0"/>
        <w:spacing w:before="0" w:after="0"/>
        <w:jc w:val="left"/>
        <w:rPr/>
      </w:pPr>
      <w:r>
        <w:rPr/>
        <w:t>ue3I8sJ9KPseg0pCcqyolZA2glWP/ifM0kkGXBpclHZre2l0sSRz2UKt8tj13xqX4dQBRLmi1nNOyg</w:t>
      </w:r>
    </w:p>
    <w:p>
      <w:pPr>
        <w:pStyle w:val="PreformattedText"/>
        <w:bidi w:val="0"/>
        <w:spacing w:before="0" w:after="0"/>
        <w:jc w:val="left"/>
        <w:rPr/>
      </w:pPr>
      <w:r>
        <w:rPr/>
        <w:t>HosW3KuRcmj6VdYpRrTSJIbotz04f362KpBq7JBPmOtNEGQySFJJQtlbqSMHBPAOQOsv4XMGEsDnwT</w:t>
      </w:r>
    </w:p>
    <w:p>
      <w:pPr>
        <w:pStyle w:val="PreformattedText"/>
        <w:bidi w:val="0"/>
        <w:spacing w:before="0" w:after="0"/>
        <w:jc w:val="left"/>
        <w:rPr/>
      </w:pPr>
      <w:r>
        <w:rPr/>
        <w:t>AqfI3VdNt6v3epxpHEsvYizGkh4TqFeYsb3tVE9Lo7Ud8Fqi1aBdtAZcUG1sVKMhakr2nBeaJU2QeN</w:t>
      </w:r>
    </w:p>
    <w:p>
      <w:pPr>
        <w:pStyle w:val="PreformattedText"/>
        <w:bidi w:val="0"/>
        <w:spacing w:before="0" w:after="0"/>
        <w:jc w:val="left"/>
        <w:rPr/>
      </w:pPr>
      <w:r>
        <w:rPr/>
        <w:t>wKlYIxwMEZ6A5qKTLZkgbEHY+e/l7v0wfysq5jLLe4IAO4O/LAposOdbt/wKW86VwEtSnqcvnAjqkJ</w:t>
      </w:r>
    </w:p>
    <w:p>
      <w:pPr>
        <w:pStyle w:val="PreformattedText"/>
        <w:bidi w:val="0"/>
        <w:spacing w:before="0" w:after="0"/>
        <w:jc w:val="left"/>
        <w:rPr/>
      </w:pPr>
      <w:r>
        <w:rPr/>
        <w:t>DrCsD77WQc8JKcE8A5MwOJ8tO2yyFQD6nffbAjOI2XnyyUQuolT6EAfri7VJf3xGlI+8pO4gYQknKi</w:t>
      </w:r>
    </w:p>
    <w:p>
      <w:pPr>
        <w:pStyle w:val="PreformattedText"/>
        <w:bidi w:val="0"/>
        <w:spacing w:before="0" w:after="0"/>
        <w:jc w:val="left"/>
        <w:rPr/>
      </w:pPr>
      <w:r>
        <w:rPr/>
        <w:t>kbSCS4CpHy+935x1WswDq5bX+2DcJJAJ3sYkBUUtpQk52oIUsnkqb4IK1E7crI+Xy9+mVF36Yfw5UI</w:t>
      </w:r>
    </w:p>
    <w:p>
      <w:pPr>
        <w:pStyle w:val="PreformattedText"/>
        <w:bidi w:val="0"/>
        <w:spacing w:before="0" w:after="0"/>
        <w:jc w:val="left"/>
        <w:rPr/>
      </w:pPr>
      <w:r>
        <w:rPr/>
        <w:t>bGZKArIEl0pwnAIlMJWlCgr7qS6t0gAfVWM8yYwSgC7kagfcN/re3uxEkYpI22zC/wBvn8xiQMKBVh</w:t>
      </w:r>
    </w:p>
    <w:p>
      <w:pPr>
        <w:pStyle w:val="PreformattedText"/>
        <w:bidi w:val="0"/>
        <w:spacing w:before="0" w:after="0"/>
        <w:jc w:val="left"/>
        <w:rPr/>
      </w:pPr>
      <w:r>
        <w:rPr/>
        <w:t>wlsDzmglROUlIUEAZVhI2KHbHbIPzdiBOihRF31Hz+/nhiSiCd/TH6FFBUVZB8tRCT2JSkqOVD7yuF</w:t>
      </w:r>
    </w:p>
    <w:p>
      <w:pPr>
        <w:pStyle w:val="PreformattedText"/>
        <w:bidi w:val="0"/>
        <w:spacing w:before="0" w:after="0"/>
        <w:jc w:val="left"/>
        <w:rPr/>
      </w:pPr>
      <w:r>
        <w:rPr/>
        <w:t>DBB55OMjLj6SORJPlz28v2w0oprHPlh3hlKQd3IUUBBSvIUC2lakKTghACieRlRI7Dt0yK1Ar4wBuN</w:t>
      </w:r>
    </w:p>
    <w:p>
      <w:pPr>
        <w:pStyle w:val="PreformattedText"/>
        <w:bidi w:val="0"/>
        <w:spacing w:before="0" w:after="0"/>
        <w:jc w:val="left"/>
        <w:rPr/>
      </w:pPr>
      <w:r>
        <w:rPr/>
        <w:t>vLf78uYw/uAa2LYcPC7Un43iK8V65DEmBTm6N4WJ0CsouW3LdYVIt3TPUWW4Fu1OOmVUWVTrljU9in</w:t>
      </w:r>
    </w:p>
    <w:p>
      <w:pPr>
        <w:pStyle w:val="PreformattedText"/>
        <w:bidi w:val="0"/>
        <w:spacing w:before="0" w:after="0"/>
        <w:jc w:val="left"/>
        <w:rPr/>
      </w:pPr>
      <w:r>
        <w:rPr/>
        <w:t>RTNdkTpnnON0yPtkTN//AAzUL2ekarMmZmJ9a7uvj0sb9LoVjG/xAdjxXLqVoDLqAf8Ayd7J91VvWw</w:t>
      </w:r>
    </w:p>
    <w:p>
      <w:pPr>
        <w:pStyle w:val="PreformattedText"/>
        <w:bidi w:val="0"/>
        <w:spacing w:before="0" w:after="0"/>
        <w:jc w:val="left"/>
        <w:rPr/>
      </w:pPr>
      <w:r>
        <w:rPr/>
        <w:t>FdcRfUe6JNB/YhSbijveQ5C/ZXWnWWpLp2ll6o+Gq1Xtz0h/P7vE3IWsnAWsq4zmzdtkMvZDjGWUEn</w:t>
      </w:r>
    </w:p>
    <w:p>
      <w:pPr>
        <w:pStyle w:val="PreformattedText"/>
        <w:bidi w:val="0"/>
        <w:spacing w:before="0" w:after="0"/>
        <w:jc w:val="left"/>
        <w:rPr/>
      </w:pPr>
      <w:r>
        <w:rPr/>
        <w:t>MnIR0L373iuRVhQ3awxBA5gkDALsu+jtVwuRhtG+bccqBjyObcE3tsyht9trwX9FaZVoHhv8NFsvRq</w:t>
      </w:r>
    </w:p>
    <w:p>
      <w:pPr>
        <w:pStyle w:val="PreformattedText"/>
        <w:bidi w:val="0"/>
        <w:spacing w:before="0" w:after="0"/>
        <w:jc w:val="left"/>
        <w:rPr/>
      </w:pPr>
      <w:r>
        <w:rPr/>
        <w:t>lEsGgeG3w629Cl1O8ataj8JFN0bojtwISzTGGnZNhUqoxqxU31M1F5Db8UIMJcaUphNszkM0eZz0zo</w:t>
      </w:r>
    </w:p>
    <w:p>
      <w:pPr>
        <w:pStyle w:val="PreformattedText"/>
        <w:bidi w:val="0"/>
        <w:spacing w:before="0" w:after="0"/>
        <w:jc w:val="left"/>
        <w:rPr/>
      </w:pPr>
      <w:r>
        <w:rPr/>
        <w:t>Y40eQtI692lanYEu+lUUgEglgKs4rUUsbQwqsglYKpYIdbbqP5FtiTyqrvwjcYrZ4Yb907rK9XLtrV</w:t>
      </w:r>
    </w:p>
    <w:p>
      <w:pPr>
        <w:pStyle w:val="PreformattedText"/>
        <w:bidi w:val="0"/>
        <w:spacing w:before="0" w:after="0"/>
        <w:jc w:val="left"/>
        <w:rPr/>
      </w:pPr>
      <w:r>
        <w:rPr/>
        <w:t>cvu2b9qOqOqtW00Onti6lXrXaTAuDxKeJG5VVhui6dxiw6mO3WrWnJYmLil2mz2JdMmIccYdGUx9qu</w:t>
      </w:r>
    </w:p>
    <w:p>
      <w:pPr>
        <w:pStyle w:val="PreformattedText"/>
        <w:bidi w:val="0"/>
        <w:spacing w:before="0" w:after="0"/>
        <w:jc w:val="left"/>
        <w:rPr/>
      </w:pPr>
      <w:r>
        <w:rPr/>
        <w:t>yLdp+2+RzXGEzsecHCEjOS/MZ0scrk5Qe6bhkeZdJIcxOalRo3jdSQ4GzaRP2b7SDgXZaaPh7ZN8qe</w:t>
      </w:r>
    </w:p>
    <w:p>
      <w:pPr>
        <w:pStyle w:val="PreformattedText"/>
        <w:bidi w:val="0"/>
        <w:spacing w:before="0" w:after="0"/>
        <w:jc w:val="left"/>
        <w:rPr/>
      </w:pPr>
      <w:r>
        <w:rPr/>
        <w:t>JtI2b/AC+VRe/zUWgSDPyRI8ckMIamRo3UgGyLxaKFYOoWr9amXRQdO674bq7W2G65fdXvCHFp9q3b</w:t>
      </w:r>
    </w:p>
    <w:p>
      <w:pPr>
        <w:pStyle w:val="PreformattedText"/>
        <w:bidi w:val="0"/>
        <w:spacing w:before="0" w:after="0"/>
        <w:jc w:val="left"/>
        <w:rPr/>
      </w:pPr>
      <w:r>
        <w:rPr/>
        <w:t>ek9lUZd6aYaaUnNSsvUGRTWX/wC0U6K9b8KtluBNnRnasylLRLKv2k4jNnhwLLZrg2VzQDHiHGcnPk</w:t>
      </w:r>
    </w:p>
    <w:p>
      <w:pPr>
        <w:pStyle w:val="PreformattedText"/>
        <w:bidi w:val="0"/>
        <w:spacing w:before="0" w:after="0"/>
        <w:jc w:val="left"/>
        <w:rPr/>
      </w:pPr>
      <w:r>
        <w:rPr/>
        <w:t>o59erS8HC0Zc62bUCp8wv+nwOBBJIJXYQxipv9ByK5M8Ymi4vNl20rleH5mHMuirWpZc+6tlxldW8U</w:t>
      </w:r>
    </w:p>
    <w:p>
      <w:pPr>
        <w:pStyle w:val="PreformattedText"/>
        <w:bidi w:val="0"/>
        <w:spacing w:before="0" w:after="0"/>
        <w:jc w:val="left"/>
        <w:rPr/>
      </w:pPr>
      <w:r>
        <w:rPr/>
        <w:t>DJnZk1SpHpj8bChWll5aW3FX4936nT9R3K7HpsqkvSl3M0qgxmXapGnsuRbkuaqeS666ywQI7jLaWY</w:t>
      </w:r>
    </w:p>
    <w:p>
      <w:pPr>
        <w:pStyle w:val="PreformattedText"/>
        <w:bidi w:val="0"/>
        <w:spacing w:before="0" w:after="0"/>
        <w:jc w:val="left"/>
        <w:rPr/>
      </w:pPr>
      <w:r>
        <w:rPr/>
        <w:t>yUFLhLZRmXbmPj/DJMhwfjfH048dDZtGSLNQiPvGaHQy5rNZouxENh0ZRQpgzG8aD2Rbg2dXN8R4Tw</w:t>
      </w:r>
    </w:p>
    <w:p>
      <w:pPr>
        <w:pStyle w:val="PreformattedText"/>
        <w:bidi w:val="0"/>
        <w:spacing w:before="0" w:after="0"/>
        <w:jc w:val="left"/>
        <w:rPr/>
      </w:pPr>
      <w:r>
        <w:rPr/>
        <w:t>d+Di1y7K8kEmpUAlUq0GXy4pTKQdSXey6QpB6vOnISFAhKAEEJzt9SVApWEntlROByTgjIwM/FsL0E</w:t>
      </w:r>
    </w:p>
    <w:p>
      <w:pPr>
        <w:pStyle w:val="PreformattedText"/>
        <w:bidi w:val="0"/>
        <w:spacing w:before="0" w:after="0"/>
        <w:jc w:val="left"/>
        <w:rPr/>
      </w:pPr>
      <w:r>
        <w:rPr/>
        <w:t>/Hb4D/ABeLmfLmB9/vjhvJUhvBSDlSuFYJBSjIAHp5OSPz5PdwAigDzH0+uPMKUHC8IwApakN524Jz</w:t>
      </w:r>
    </w:p>
    <w:p>
      <w:pPr>
        <w:pStyle w:val="PreformattedText"/>
        <w:bidi w:val="0"/>
        <w:spacing w:before="0" w:after="0"/>
        <w:jc w:val="left"/>
        <w:rPr/>
      </w:pPr>
      <w:r>
        <w:rPr/>
        <w:t>uK8FPBKyewPAIPAPXp2AHIjmP7m8eAc8d5UunUmnS6jValAotJplNn1as12qvph0uh0KjwpFUrNcqk</w:t>
      </w:r>
    </w:p>
    <w:p>
      <w:pPr>
        <w:pStyle w:val="PreformattedText"/>
        <w:bidi w:val="0"/>
        <w:spacing w:before="0" w:after="0"/>
        <w:jc w:val="left"/>
        <w:rPr/>
      </w:pPr>
      <w:r>
        <w:rPr/>
        <w:t>hzhilwqXEnS5C8HYxFdXglIAQFLOiKCzSsFAAskk0FAG5LbAAbk7DCw+kMSdgL6dNyb9Ofuu9sZw+C</w:t>
      </w:r>
    </w:p>
    <w:p>
      <w:pPr>
        <w:pStyle w:val="PreformattedText"/>
        <w:bidi w:val="0"/>
        <w:spacing w:before="0" w:after="0"/>
        <w:jc w:val="left"/>
        <w:rPr/>
      </w:pPr>
      <w:r>
        <w:rPr/>
        <w:t>tdR8QN7auePW8Kc7T/8AtfktaaeGumy4DtPct3wj2FOlvaeTnGJfrFauyq1Cr3TVHT5S1y7gUx5bbD</w:t>
      </w:r>
    </w:p>
    <w:p>
      <w:pPr>
        <w:pStyle w:val="PreformattedText"/>
        <w:bidi w:val="0"/>
        <w:spacing w:before="0" w:after="0"/>
        <w:jc w:val="left"/>
        <w:rPr/>
      </w:pPr>
      <w:r>
        <w:rPr/>
        <w:t>LDDJHjhTJ/l+A5d7XIDvMySQdWcZQZEB2K9wqiML4lceNDZcGJw7vXD8TkpXzYKxAf/wCcWEOmzRkJ</w:t>
      </w:r>
    </w:p>
    <w:p>
      <w:pPr>
        <w:pStyle w:val="PreformattedText"/>
        <w:bidi w:val="0"/>
        <w:spacing w:before="0" w:after="0"/>
        <w:jc w:val="left"/>
        <w:rPr/>
      </w:pPr>
      <w:r>
        <w:rPr/>
        <w:t>LmwD4lA2sm/8h/8AeLygICmyQEbTt2FSkhJWOFbM7j9eO/QBdyEUE7dAV9aFbleguydrOCJI7snkF+</w:t>
      </w:r>
    </w:p>
    <w:p>
      <w:pPr>
        <w:pStyle w:val="PreformattedText"/>
        <w:bidi w:val="0"/>
        <w:spacing w:before="0" w:after="0"/>
        <w:jc w:val="left"/>
        <w:rPr/>
      </w:pPr>
      <w:r>
        <w:rPr/>
        <w:t>BP+MC+5at5TSykgqWkKG0IVykkkgJUP8SRg5AyTnqfCnjI0Uynbrt1rEWZwACptB/T/P6Yxw1yqCqh</w:t>
      </w:r>
    </w:p>
    <w:p>
      <w:pPr>
        <w:pStyle w:val="PreformattedText"/>
        <w:bidi w:val="0"/>
        <w:spacing w:before="0" w:after="0"/>
        <w:jc w:val="left"/>
        <w:rPr/>
      </w:pPr>
      <w:r>
        <w:rPr/>
        <w:t>48/C42shSqHpzrHXoCd6lFE+u3fpxb65DmRzhmgq2n2AUMEDJtDWvAs/HQGuWHfe6VZGr4l+QskdRd</w:t>
      </w:r>
    </w:p>
    <w:p>
      <w:pPr>
        <w:pStyle w:val="PreformattedText"/>
        <w:bidi w:val="0"/>
        <w:spacing w:before="0" w:after="0"/>
        <w:jc w:val="left"/>
        <w:rPr/>
      </w:pPr>
      <w:r>
        <w:rPr/>
        <w:t>YEw6W4nlnvxIktAkVbGMWBV0NBujV9OeNgqemlWlSw4spMl9PxEtxQT5sh94I3b1nsghOR3ABJxnjq</w:t>
      </w:r>
    </w:p>
    <w:p>
      <w:pPr>
        <w:pStyle w:val="PreformattedText"/>
        <w:bidi w:val="0"/>
        <w:spacing w:before="0" w:after="0"/>
        <w:jc w:val="left"/>
        <w:rPr/>
      </w:pPr>
      <w:r>
        <w:rPr/>
        <w:t>jkTZltJTSI7ocro1069PU2QfOxvohVjqJLEWeoujQ9a3+HnvgYyqzLu6poaUXWoDQUQ3tUQ6gd1HnJ</w:t>
      </w:r>
    </w:p>
    <w:p>
      <w:pPr>
        <w:pStyle w:val="PreformattedText"/>
        <w:bidi w:val="0"/>
        <w:spacing w:before="0" w:after="0"/>
        <w:jc w:val="left"/>
        <w:rPr/>
      </w:pPr>
      <w:r>
        <w:rPr/>
        <w:t>Rgn2yONwAzktCiZSIrYL7VuNrH6n6chywPYmeUAsQtEkUa+Z/zys4IIUmnQA3HQlshIaL3HpBC9obb</w:t>
      </w:r>
    </w:p>
    <w:p>
      <w:pPr>
        <w:pStyle w:val="PreformattedText"/>
        <w:bidi w:val="0"/>
        <w:spacing w:before="0" w:after="0"/>
        <w:jc w:val="left"/>
        <w:rPr/>
      </w:pPr>
      <w:r>
        <w:rPr/>
        <w:t>QpRQNqsYz6iDjOMlhLaXTfM2b3+/s4dkBWMkCmHn8vrvXuN4qtcAcqVaSp7a4pDrSEgqUUpSUkhIGC</w:t>
      </w:r>
    </w:p>
    <w:p>
      <w:pPr>
        <w:pStyle w:val="PreformattedText"/>
        <w:bidi w:val="0"/>
        <w:spacing w:before="0" w:after="0"/>
        <w:jc w:val="left"/>
        <w:rPr/>
      </w:pPr>
      <w:r>
        <w:rPr/>
        <w:t>EDHcc8kk425Nty/wDCiUA1YwAkp3Zit199OmOVVfk0SmR63BRmXbsmLXYmxQC/iaDKbqcJalpWFA/E</w:t>
      </w:r>
    </w:p>
    <w:p>
      <w:pPr>
        <w:pStyle w:val="PreformattedText"/>
        <w:bidi w:val="0"/>
        <w:spacing w:before="0" w:after="0"/>
        <w:jc w:val="left"/>
        <w:rPr/>
      </w:pPr>
      <w:r>
        <w:rPr/>
        <w:t>RmMpGAe6j8p2UkeOZXjJ71Crry9pCGXnY5gDlywOzsImieM7JICp9zDSfoTj6B2n01aPFq8MYh1mJD</w:t>
      </w:r>
    </w:p>
    <w:p>
      <w:pPr>
        <w:pStyle w:val="PreformattedText"/>
        <w:bidi w:val="0"/>
        <w:spacing w:before="0" w:after="0"/>
        <w:jc w:val="left"/>
        <w:rPr/>
      </w:pPr>
      <w:r>
        <w:rPr/>
        <w:t>rMPYMJ+DrMVmpxNowMJ+HltYGMgcYHX0sJFmVJ0YMk6rICOREihx9Gx88l5EJjc00ZKkHzQlSOnUcx</w:t>
      </w:r>
    </w:p>
    <w:p>
      <w:pPr>
        <w:pStyle w:val="PreformattedText"/>
        <w:bidi w:val="0"/>
        <w:spacing w:before="0" w:after="0"/>
        <w:jc w:val="left"/>
        <w:rPr/>
      </w:pPr>
      <w:r>
        <w:rPr/>
        <w:t>z5jbH8puSnJycj555545/XHXHlttePRJt0JxyLsscZOB34yOOBgE/Lpoow3FN8fvlywoOOu2HZByQR</w:t>
      </w:r>
    </w:p>
    <w:p>
      <w:pPr>
        <w:pStyle w:val="PreformattedText"/>
        <w:bidi w:val="0"/>
        <w:spacing w:before="0" w:after="0"/>
        <w:jc w:val="left"/>
        <w:rPr/>
      </w:pPr>
      <w:r>
        <w:rPr/>
        <w:t>/7gd/5dSgoF9SMNYUpUylSVSF+XHQd8hwqCfLjo9b7m5XCdrSVnJ4G3J6cjVdaa9l2v3dfjWEuWCOU</w:t>
      </w:r>
    </w:p>
    <w:p>
      <w:pPr>
        <w:pStyle w:val="PreformattedText"/>
        <w:bidi w:val="0"/>
        <w:spacing w:before="0" w:after="0"/>
        <w:jc w:val="left"/>
        <w:rPr/>
      </w:pPr>
      <w:r>
        <w:rPr/>
        <w:t>GpwDQ8zWw233O2Pm0vnUGoageJeu3nVZRkvXFIVMgqZdX8IzTFMNMUiFFZWtXkwI1JjwmEYwNsfcRv</w:t>
      </w:r>
    </w:p>
    <w:p>
      <w:pPr>
        <w:pStyle w:val="PreformattedText"/>
        <w:bidi w:val="0"/>
        <w:spacing w:before="0" w:after="0"/>
        <w:jc w:val="left"/>
        <w:rPr/>
      </w:pPr>
      <w:r>
        <w:rPr/>
        <w:t>UpR+cOPZ+Xi8Oaz0/+7mSXblSgk6UFdEUKg5bAdbxvHAslHwx8tlIwAIEVRuTbaRrNm7LOWY1tZNYK</w:t>
      </w:r>
    </w:p>
    <w:p>
      <w:pPr>
        <w:pStyle w:val="PreformattedText"/>
        <w:bidi w:val="0"/>
        <w:spacing w:before="0" w:after="0"/>
        <w:jc w:val="left"/>
        <w:rPr/>
      </w:pPr>
      <w:r>
        <w:rPr/>
        <w:t>1wQUVekPMKcCSplxKXOEtqylICnCQRgDfkn5d+B1QcrK0Uq1yJPy9P6csXvMxmSEdSRQ+/1wK7QnSb</w:t>
      </w:r>
    </w:p>
    <w:p>
      <w:pPr>
        <w:pStyle w:val="PreformattedText"/>
        <w:bidi w:val="0"/>
        <w:spacing w:before="0" w:after="0"/>
        <w:jc w:val="left"/>
        <w:rPr/>
      </w:pPr>
      <w:r>
        <w:rPr/>
        <w:t>eefos1Pw4ZfW6ycHylxs+hTLrY9IIBxtA54V6uBPzsazgSKbNdav4YjZJmhZoyNib9NvL12xIq5U47</w:t>
      </w:r>
    </w:p>
    <w:p>
      <w:pPr>
        <w:pStyle w:val="PreformattedText"/>
        <w:bidi w:val="0"/>
        <w:spacing w:before="0" w:after="0"/>
        <w:jc w:val="left"/>
        <w:rPr/>
      </w:pPr>
      <w:r>
        <w:rPr/>
        <w:t>1atGYHFBxuoSY6ylYQtTT0V7ckEJOB5iEnkkZPt01w9CDmVOymMne+YP0P0wvibWmWk5gP8AqPp7sW</w:t>
      </w:r>
    </w:p>
    <w:p>
      <w:pPr>
        <w:pStyle w:val="PreformattedText"/>
        <w:bidi w:val="0"/>
        <w:spacing w:before="0" w:after="0"/>
        <w:jc w:val="left"/>
        <w:rPr/>
      </w:pPr>
      <w:r>
        <w:rPr/>
        <w:t>xoUgmHGUj1kAhaVZUSASoAA4wQ4tPc4HQfMg62Xy2wQy7nQCT/AIxMW1I8lJSpIKmv+oK4Tk4B4Cge</w:t>
      </w:r>
    </w:p>
    <w:p>
      <w:pPr>
        <w:pStyle w:val="PreformattedText"/>
        <w:bidi w:val="0"/>
        <w:spacing w:before="0" w:after="0"/>
        <w:jc w:val="left"/>
        <w:rPr/>
      </w:pPr>
      <w:r>
        <w:rPr/>
        <w:t>B3+9u7DPUdVoUeuJAYmzewwsoTpNQcH73a/FQ6srGU+dGeUjCFpBHmFMgA4wFeWCCACenIlPiA59Oe</w:t>
      </w:r>
    </w:p>
    <w:p>
      <w:pPr>
        <w:pStyle w:val="PreformattedText"/>
        <w:bidi w:val="0"/>
        <w:spacing w:before="0" w:after="0"/>
        <w:jc w:val="left"/>
        <w:rPr/>
      </w:pPr>
      <w:r>
        <w:rPr/>
        <w:t>GZiCysQSKr4c8SlZSHXW8ehLpCgFblYUvKtriQMBRWO/A2njA4djX+XoOe/W+VbbdfftfTDEhsgg0D</w:t>
      </w:r>
    </w:p>
    <w:p>
      <w:pPr>
        <w:pStyle w:val="PreformattedText"/>
        <w:bidi w:val="0"/>
        <w:spacing w:before="0" w:after="0"/>
        <w:jc w:val="left"/>
        <w:rPr/>
      </w:pPr>
      <w:r>
        <w:rPr/>
        <w:t>y9PiPPyu/THrhSgtYHmFSxkKKgClYCht52pTzngZ2+xxh0gkEXZqude/n99fTDQr4HC6GQhaQTn1kB</w:t>
      </w:r>
    </w:p>
    <w:p>
      <w:pPr>
        <w:pStyle w:val="PreformattedText"/>
        <w:bidi w:val="0"/>
        <w:spacing w:before="0" w:after="0"/>
        <w:jc w:val="left"/>
        <w:rPr/>
      </w:pPr>
      <w:r>
        <w:rPr/>
        <w:t>WSQRlJSUq2YA+/jPYEDk94tAKtWS29eW/Ige/l6dcPHcWNyKr9By6eeI/Y9y/9nsfx/akPxpM5VuWb</w:t>
      </w:r>
    </w:p>
    <w:p>
      <w:pPr>
        <w:pStyle w:val="PreformattedText"/>
        <w:bidi w:val="0"/>
        <w:spacing w:before="0" w:after="0"/>
        <w:jc w:val="left"/>
        <w:rPr/>
      </w:pPr>
      <w:r>
        <w:rPr/>
        <w:t>R7qt5n7Wp8eM05pj4O7nqF11NpioNLejiDTqg68sQUlqWorVOajPUyHUFfRH4Zrp7NwSdWzE1+Z0yH</w:t>
      </w:r>
    </w:p>
    <w:p>
      <w:pPr>
        <w:pStyle w:val="PreformattedText"/>
        <w:bidi w:val="0"/>
        <w:spacing w:before="0" w:after="0"/>
        <w:jc w:val="left"/>
        <w:rPr/>
      </w:pPr>
      <w:r>
        <w:rPr/>
        <w:t>zPIAHcCiSTZ6Yp29N8c0bqTDGDua8Qvbyu7sdOW4wVKnFs60f2aehtE1NmWxTbAovhI8EFr6lVC950</w:t>
      </w:r>
    </w:p>
    <w:p>
      <w:pPr>
        <w:pStyle w:val="PreformattedText"/>
        <w:bidi w:val="0"/>
        <w:spacing w:before="0" w:after="0"/>
        <w:jc w:val="left"/>
        <w:rPr/>
      </w:pPr>
      <w:r>
        <w:rPr/>
        <w:t>GmWbTrNXaPh2pl8OXrNqzrUSn2x/Z16rrqC5b0dlqnPSXHy20FL6OdtlWXszmsnIGcZ/McKywVGZGb</w:t>
      </w:r>
    </w:p>
    <w:p>
      <w:pPr>
        <w:pStyle w:val="PreformattedText"/>
        <w:bidi w:val="0"/>
        <w:spacing w:before="0" w:after="0"/>
        <w:jc w:val="left"/>
        <w:rPr/>
      </w:pPr>
      <w:r>
        <w:rPr/>
        <w:t>veLZCMqrIyyLYvxRkOtEqQdwM7KytF2hgziEL+Th4hMCQp06OHZyiVcGNqJHgcFGuiCNsRyn+IL9kb</w:t>
      </w:r>
    </w:p>
    <w:p>
      <w:pPr>
        <w:pStyle w:val="PreformattedText"/>
        <w:bidi w:val="0"/>
        <w:spacing w:before="0" w:after="0"/>
        <w:jc w:val="left"/>
        <w:rPr/>
      </w:pPr>
      <w:r>
        <w:rPr/>
        <w:t>atOqM2ztZPDHqP8AYrxrEGytGLpuDxe3FOlIbVGhC3NKtJJt8yahJagRorQS1TleSz5XmPNxk5S+/Y</w:t>
      </w:r>
    </w:p>
    <w:p>
      <w:pPr>
        <w:pStyle w:val="PreformattedText"/>
        <w:bidi w:val="0"/>
        <w:spacing w:before="0" w:after="0"/>
        <w:jc w:val="left"/>
        <w:rPr/>
      </w:pPr>
      <w:r>
        <w:rPr/>
        <w:t>fshHOZX4DHxBkdgpzuZzvEgAG6R57M5iEg8/8AZA9OVMjtT2kEMSrxZ8pSqv8A00GVyTCgNjLk4IJj</w:t>
      </w:r>
    </w:p>
    <w:p>
      <w:pPr>
        <w:pStyle w:val="PreformattedText"/>
        <w:bidi w:val="0"/>
        <w:spacing w:before="0" w:after="0"/>
        <w:jc w:val="left"/>
        <w:rPr/>
      </w:pPr>
      <w:r>
        <w:rPr/>
        <w:t>63JvW+CbZ3jjq9yRgjR7wKeLb/s9f3vR7u1lOgfgqsqS0wZj8qsMWVq9qgu9RRExoct1t2RZEUraAe</w:t>
      </w:r>
    </w:p>
    <w:p>
      <w:pPr>
        <w:pStyle w:val="PreformattedText"/>
        <w:bidi w:val="0"/>
        <w:spacing w:before="0" w:after="0"/>
        <w:jc w:val="left"/>
        <w:rPr/>
      </w:pPr>
      <w:r>
        <w:rPr/>
        <w:t>QjyvLWqy5dhlVWDJsMhBGNo8sFgj5EAd3CEQee61e/MbBHEc8ozGZb8zmK2eQtLL/95NT71z1b8j1w</w:t>
      </w:r>
    </w:p>
    <w:p>
      <w:pPr>
        <w:pStyle w:val="PreformattedText"/>
        <w:bidi w:val="0"/>
        <w:spacing w:before="0" w:after="0"/>
        <w:jc w:val="left"/>
        <w:rPr/>
      </w:pPr>
      <w:r>
        <w:rPr/>
        <w:t>kuK0tWNeJKIeturGrOjKKlOpQsHSbwT6935pTY4ot1mJDprGoWvdvW/Rbq8RGqSac3Lqg+FXZ1lU1m</w:t>
      </w:r>
    </w:p>
    <w:p>
      <w:pPr>
        <w:pStyle w:val="PreformattedText"/>
        <w:bidi w:val="0"/>
        <w:spacing w:before="0" w:after="0"/>
        <w:jc w:val="left"/>
        <w:rPr/>
      </w:pPr>
      <w:r>
        <w:rPr/>
        <w:t>oJiU+mPpTKuKZ5I4RA6rdA2Tzuzvt53t5+pwyrAEsTpA3vbz35/fqOeBLQ7WasSFPtVi59Wbth0+6b</w:t>
      </w:r>
    </w:p>
    <w:p>
      <w:pPr>
        <w:pStyle w:val="PreformattedText"/>
        <w:bidi w:val="0"/>
        <w:spacing w:before="0" w:after="0"/>
        <w:jc w:val="left"/>
        <w:rPr/>
      </w:pPr>
      <w:r>
        <w:rPr/>
        <w:t>oep0/W7Vm/dcNRadT3KktqJblX1F1MqEqqVaLBbilplrzTT4yi8KakxHUOL+Z/xDz6ZztVxJRIJBw/</w:t>
      </w:r>
    </w:p>
    <w:p>
      <w:pPr>
        <w:pStyle w:val="PreformattedText"/>
        <w:bidi w:val="0"/>
        <w:spacing w:before="0" w:after="0"/>
        <w:jc w:val="left"/>
        <w:rPr/>
      </w:pPr>
      <w:r>
        <w:rPr/>
        <w:t>TlbBJH8AEOoNm9MrSAVt5AG8b/ANjMq2V7PZMsgSTNl5mPWpD4QelBQDyu2IsgLjsp0rWEoGQdyyTk</w:t>
      </w:r>
    </w:p>
    <w:p>
      <w:pPr>
        <w:pStyle w:val="PreformattedText"/>
        <w:bidi w:val="0"/>
        <w:spacing w:before="0" w:after="0"/>
        <w:jc w:val="left"/>
        <w:rPr/>
      </w:pPr>
      <w:r>
        <w:rPr/>
        <w:t>ZJUo7so9KcJBzyTnGABx1Tl5UxokD09fU/TFn+GOiV7sbARuO3G0hQQQcqG1XHoyScHHtjOQugN76d</w:t>
      </w:r>
    </w:p>
    <w:p>
      <w:pPr>
        <w:pStyle w:val="PreformattedText"/>
        <w:bidi w:val="0"/>
        <w:spacing w:before="0" w:after="0"/>
        <w:jc w:val="left"/>
        <w:rPr/>
      </w:pPr>
      <w:r>
        <w:rPr/>
        <w:t>BvXPz+X1Pn37YVsgqcTuCfVuA27TgJOUKHqJyE8HBBzxzjpkk0GHhF1XWvM+u3nWO68q9BVfTbGe37</w:t>
      </w:r>
    </w:p>
    <w:p>
      <w:pPr>
        <w:pStyle w:val="PreformattedText"/>
        <w:bidi w:val="0"/>
        <w:spacing w:before="0" w:after="0"/>
        <w:jc w:val="left"/>
        <w:rPr/>
      </w:pPr>
      <w:r>
        <w:rPr/>
        <w:t>Se7Lgq2l2nfhYsiQ0zdvjP1EGjVblJebMygaFUiFHr+u9YjNBK34JmUeTbluJmoSW2DfDyFKDq2ejv</w:t>
      </w:r>
    </w:p>
    <w:p>
      <w:pPr>
        <w:pStyle w:val="PreformattedText"/>
        <w:bidi w:val="0"/>
        <w:spacing w:before="0" w:after="0"/>
        <w:jc w:val="left"/>
        <w:rPr/>
      </w:pPr>
      <w:r>
        <w:rPr/>
        <w:t>AymVmzPF594+DxGdQQL77YQgAhlYAkyEMBejwsGogbxBJZxDkYmAfOuqH2rEW5kK6SDqIGgVZtrogE</w:t>
      </w:r>
    </w:p>
    <w:p>
      <w:pPr>
        <w:pStyle w:val="PreformattedText"/>
        <w:bidi w:val="0"/>
        <w:spacing w:before="0" w:after="0"/>
        <w:jc w:val="left"/>
        <w:rPr/>
      </w:pPr>
      <w:r>
        <w:rPr/>
        <w:t>YupbtKo1jWnb9q0aLBplDteg0igUyFESlmPEp9EpzFNjISgYTt+GjIBJA3FW8AcgVeRnkeVmOp5GY2</w:t>
      </w:r>
    </w:p>
    <w:p>
      <w:pPr>
        <w:pStyle w:val="PreformattedText"/>
        <w:bidi w:val="0"/>
        <w:spacing w:before="0" w:after="0"/>
        <w:jc w:val="left"/>
        <w:rPr/>
      </w:pPr>
      <w:r>
        <w:rPr/>
        <w:t>aNkkm7FANpu6K2TZ5BcGggChUBUAVVdAKAHT+h9cI5NUckpWuGzLltNn1riw3pKAhaVHC3WWyhIwpP</w:t>
      </w:r>
    </w:p>
    <w:p>
      <w:pPr>
        <w:pStyle w:val="PreformattedText"/>
        <w:bidi w:val="0"/>
        <w:spacing w:before="0" w:after="0"/>
        <w:jc w:val="left"/>
        <w:rPr/>
      </w:pPr>
      <w:r>
        <w:rPr/>
        <w:t>Klc456djjd2R9RO2oV1WrsEXYoE3udrrnjwkBXXaxzsjbcc79SL3HMbi8B64W6hPfSp2o23blPQHX3</w:t>
      </w:r>
    </w:p>
    <w:p>
      <w:pPr>
        <w:pStyle w:val="PreformattedText"/>
        <w:bidi w:val="0"/>
        <w:spacing w:before="0" w:after="0"/>
        <w:jc w:val="left"/>
        <w:rPr/>
      </w:pPr>
      <w:r>
        <w:rPr/>
        <w:t>n63XYrtSeS0ptpbMe3KCibNadCVOEqmIhtbEgoU4ooSS+WhlIG9sTXUV15HY2OovnvvYA6Zo11bbHn</w:t>
      </w:r>
    </w:p>
    <w:p>
      <w:pPr>
        <w:pStyle w:val="PreformattedText"/>
        <w:bidi w:val="0"/>
        <w:spacing w:before="0" w:after="0"/>
        <w:jc w:val="left"/>
        <w:rPr/>
      </w:pPr>
      <w:r>
        <w:rPr/>
        <w:t>VbVyvr536BQNrOMiK09GvH9pNpQ7EltyKRZ3hwmVB1aElLSqjXNc7/palFtSspbxZTg9QSohtPdJG0</w:t>
      </w:r>
    </w:p>
    <w:p>
      <w:pPr>
        <w:pStyle w:val="PreformattedText"/>
        <w:bidi w:val="0"/>
        <w:spacing w:before="0" w:after="0"/>
        <w:jc w:val="left"/>
        <w:rPr/>
      </w:pPr>
      <w:r>
        <w:rPr/>
        <w:t>7nAYuz85YHvZsxpBFbKsEZ/wD117+RPTqOyY18WiIoRRQajvyLSvz3vxVtW2xxqDctcdqE74Fhbro3</w:t>
      </w:r>
    </w:p>
    <w:p>
      <w:pPr>
        <w:pStyle w:val="PreformattedText"/>
        <w:bidi w:val="0"/>
        <w:spacing w:before="0" w:after="0"/>
        <w:jc w:val="left"/>
        <w:rPr/>
      </w:pPr>
      <w:r>
        <w:rPr/>
        <w:t>MoDKAlQSgqwE7N2AnaFc43DcBzuz1VsvFoRGrUN9735jp5g9SOY64NSya2KDY18NxXP4gXd77c8Tu2</w:t>
      </w:r>
    </w:p>
    <w:p>
      <w:pPr>
        <w:pStyle w:val="PreformattedText"/>
        <w:bidi w:val="0"/>
        <w:spacing w:before="0" w:after="0"/>
        <w:jc w:val="left"/>
        <w:rPr/>
      </w:pPr>
      <w:r>
        <w:rPr/>
        <w:t>KEpmOj7zClAKzkryVpbU4EnAzxlJ4yB7e3TOZlQgqFJoD05E0T7xV/HCstEQNTqRfTqLUeEe47D344</w:t>
      </w:r>
    </w:p>
    <w:p>
      <w:pPr>
        <w:pStyle w:val="PreformattedText"/>
        <w:bidi w:val="0"/>
        <w:spacing w:before="0" w:after="0"/>
        <w:jc w:val="left"/>
        <w:rPr/>
      </w:pPr>
      <w:r>
        <w:rPr/>
        <w:t>33XYtDp6x5m5554soShavNWS24B5bmd2cBWTg8EYIJx1J4fC0rh9wu/u5+Z6eXWsM5yURRhSb3NXzv</w:t>
      </w:r>
    </w:p>
    <w:p>
      <w:pPr>
        <w:pStyle w:val="PreformattedText"/>
        <w:bidi w:val="0"/>
        <w:spacing w:before="0" w:after="0"/>
        <w:jc w:val="left"/>
        <w:rPr/>
      </w:pPr>
      <w:r>
        <w:rPr/>
        <w:t>YEbddv1rnZBVLjpe82SpG5+S9vbLh2KR5YSnygNnA9OBsVjBB5xzY9QoAGgPXAWiSzVV9PXCqsMtuw</w:t>
      </w:r>
    </w:p>
    <w:p>
      <w:pPr>
        <w:pStyle w:val="PreformattedText"/>
        <w:bidi w:val="0"/>
        <w:spacing w:before="0" w:after="0"/>
        <w:jc w:val="left"/>
        <w:rPr/>
      </w:pPr>
      <w:r>
        <w:rPr/>
        <w:t>ZUdRSj4htzKQjKUh/wAwo3KKB6ivgkHbknOMYEnLyfxFBNg7H3HasRM0v8Jl51/kY2U8Pd2/2r0J0j</w:t>
      </w:r>
    </w:p>
    <w:p>
      <w:pPr>
        <w:pStyle w:val="PreformattedText"/>
        <w:bidi w:val="0"/>
        <w:spacing w:before="0" w:after="0"/>
        <w:jc w:val="left"/>
        <w:rPr/>
      </w:pPr>
      <w:r>
        <w:rPr/>
        <w:t>rbjpekqsOi0aeo53CqWkhy0Kqhzco7lCfQX/VkhQUFA4IA+j+z+YTN8C4RMo3WBYyP+LQkwkA8yB3d</w:t>
      </w:r>
    </w:p>
    <w:p>
      <w:pPr>
        <w:pStyle w:val="PreformattedText"/>
        <w:bidi w:val="0"/>
        <w:spacing w:before="0" w:after="0"/>
        <w:jc w:val="left"/>
        <w:rPr/>
      </w:pPr>
      <w:r>
        <w:rPr/>
        <w:t>g9QQd+Z+fuNwtl+McSjK6QZndR5LIxkXlQ5MOW3ltgumWk57c/I/6/1z0Y26ixgVj+D7R7oBx2Iz+P</w:t>
      </w:r>
    </w:p>
    <w:p>
      <w:pPr>
        <w:pStyle w:val="PreformattedText"/>
        <w:bidi w:val="0"/>
        <w:spacing w:before="0" w:after="0"/>
        <w:jc w:val="left"/>
        <w:rPr/>
      </w:pPr>
      <w:r>
        <w:rPr/>
        <w:t>8An0kop9Dhes4/mnAD8vln9D2/EdKwpWJ54gGs92NWTo3q5d617P7O6X37UmVnsmYLXqcamjJIwVVO</w:t>
      </w:r>
    </w:p>
    <w:p>
      <w:pPr>
        <w:pStyle w:val="PreformattedText"/>
        <w:bidi w:val="0"/>
        <w:spacing w:before="0" w:after="0"/>
        <w:jc w:val="left"/>
        <w:rPr/>
      </w:pPr>
      <w:r>
        <w:rPr/>
        <w:t>TDQnkepwYOcdQOKznLcL4nOG0mLLzEEVYJRlUi+uphtiZkYu/wA9kYavvJohyJ/7ik8t9gCSeg3x85</w:t>
      </w:r>
    </w:p>
    <w:p>
      <w:pPr>
        <w:pStyle w:val="PreformattedText"/>
        <w:bidi w:val="0"/>
        <w:spacing w:before="0" w:after="0"/>
        <w:jc w:val="left"/>
        <w:rPr/>
      </w:pPr>
      <w:r>
        <w:rPr/>
        <w:t>c+B5Eq2K1FPlVC32lMra8tRVIpq0MtvRThScuo2N+Xzn74Hfr5r1KIZss192y6R5grsD051vj6E7v+</w:t>
      </w:r>
    </w:p>
    <w:p>
      <w:pPr>
        <w:pStyle w:val="PreformattedText"/>
        <w:bidi w:val="0"/>
        <w:spacing w:before="0" w:after="0"/>
        <w:jc w:val="left"/>
        <w:rPr/>
      </w:pPr>
      <w:r>
        <w:rPr/>
        <w:t>JBmP+4hJJFAG+djl02oCumLD0+pNT4TZUUFa20ILacgoKgAUhJJ2rBCgQRxyfkTVpYzFMdNhQTX6+7</w:t>
      </w:r>
    </w:p>
    <w:p>
      <w:pPr>
        <w:pStyle w:val="PreformattedText"/>
        <w:bidi w:val="0"/>
        <w:spacing w:before="0" w:after="0"/>
        <w:jc w:val="left"/>
        <w:rPr/>
      </w:pPr>
      <w:r>
        <w:rPr/>
        <w:t>FqhcSRCze115eXvxBK0n4d95xeHGHXEoQrAWhpwNg/uieUEJI5PpIPIJ6krIHUAHfyOIhTQxN8zv8A</w:t>
      </w:r>
    </w:p>
    <w:p>
      <w:pPr>
        <w:pStyle w:val="PreformattedText"/>
        <w:bidi w:val="0"/>
        <w:spacing w:before="0" w:after="0"/>
        <w:jc w:val="left"/>
        <w:rPr/>
      </w:pPr>
      <w:r>
        <w:rPr/>
        <w:t>riBSn9lXozrchTsdBfU60opcdR9wIc9Q+4PUPYALOBzzOyIppbGosje6tsRc81wxkGwHX9/li79oyk</w:t>
      </w:r>
    </w:p>
    <w:p>
      <w:pPr>
        <w:pStyle w:val="PreformattedText"/>
        <w:bidi w:val="0"/>
        <w:spacing w:before="0" w:after="0"/>
        <w:jc w:val="left"/>
        <w:rPr/>
      </w:pPr>
      <w:r>
        <w:rPr/>
        <w:t>u0xhQWMpba2kqSgKCSVbVlBw4RgAYykZ9JUegGcSpGI2N/S8E8oSU3NkADl9/d4nqXF7PK2jGEjCio</w:t>
      </w:r>
    </w:p>
    <w:p>
      <w:pPr>
        <w:pStyle w:val="PreformattedText"/>
        <w:bidi w:val="0"/>
        <w:spacing w:before="0" w:after="0"/>
        <w:jc w:val="left"/>
        <w:rPr/>
      </w:pPr>
      <w:r>
        <w:rPr/>
        <w:t>jCVZzvURg+nbkf4V9zziGas0KGJlCgb3OHKM+WZsJKgAJDjrDm0kIC3G1qSDlX3lPMNgAcEuD3wS7E</w:t>
      </w:r>
    </w:p>
    <w:p>
      <w:pPr>
        <w:pStyle w:val="PreformattedText"/>
        <w:bidi w:val="0"/>
        <w:spacing w:before="0" w:after="0"/>
        <w:jc w:val="left"/>
        <w:rPr/>
      </w:pPr>
      <w:r>
        <w:rPr/>
        <w:t>DvRFkH3iuuGpTSg6dQvfetsTB7OW1IUFb2EKWcADcG/KKUIKeFDHfjIJJ5yC6Cao0Gu+YPzPmeddNr</w:t>
      </w:r>
    </w:p>
    <w:p>
      <w:pPr>
        <w:pStyle w:val="PreformattedText"/>
        <w:bidi w:val="0"/>
        <w:spacing w:before="0" w:after="0"/>
        <w:jc w:val="left"/>
        <w:rPr/>
      </w:pPr>
      <w:r>
        <w:rPr/>
        <w:t>88R2F9K07fPe9+nIX1OP1DnJKikDO5Shg53hQxgAZ5/yGexHtcj5XV/L/wC3l77G1DDfLnhU05khWC</w:t>
      </w:r>
    </w:p>
    <w:p>
      <w:pPr>
        <w:pStyle w:val="PreformattedText"/>
        <w:bidi w:val="0"/>
        <w:spacing w:before="0" w:after="0"/>
        <w:jc w:val="left"/>
        <w:rPr/>
      </w:pPr>
      <w:r>
        <w:rPr/>
        <w:t>fMSSSFcqISklIQheAonPsT6eQT1FJplKjSbN+Vj39Tzr435vJsp82BGBjbHhduvxDv+N6hxfEdc2j1</w:t>
      </w:r>
    </w:p>
    <w:p>
      <w:pPr>
        <w:pStyle w:val="PreformattedText"/>
        <w:bidi w:val="0"/>
        <w:spacing w:before="0" w:after="0"/>
        <w:jc w:val="left"/>
        <w:rPr/>
      </w:pPr>
      <w:r>
        <w:rPr/>
        <w:t>s6pQYGklWt+l+HHw56ksOQLh8McfTm4Lmpt+3xa7F20i6Ba97VqLGTGuZmHEZrLqWIHlzpYd+lvw3h</w:t>
      </w:r>
    </w:p>
    <w:p>
      <w:pPr>
        <w:pStyle w:val="PreformattedText"/>
        <w:bidi w:val="0"/>
        <w:spacing w:before="0" w:after="0"/>
        <w:jc w:val="left"/>
        <w:rPr/>
      </w:pPr>
      <w:r>
        <w:rPr/>
        <w:t>I7I5WZ42AabMU9HSW75zzO3UAgEEEHpjD+3Mq/+ocxGGDSrFCQoYDSNC2dIBY3v7Q53vW2Lm+Iunoi</w:t>
      </w:r>
    </w:p>
    <w:p>
      <w:pPr>
        <w:pStyle w:val="PreformattedText"/>
        <w:bidi w:val="0"/>
        <w:spacing w:before="0" w:after="0"/>
        <w:jc w:val="left"/>
        <w:rPr/>
      </w:pPr>
      <w:r>
        <w:rPr/>
        <w:t>aM6f2XCiGVCiai+GLTyLTZsCJVTULcsevUIfBVKMqBIaqMNymWRE+PJiPpMaTILcU7Q0qf2uYPk+CZ</w:t>
      </w:r>
    </w:p>
    <w:p>
      <w:pPr>
        <w:pStyle w:val="PreformattedText"/>
        <w:bidi w:val="0"/>
        <w:spacing w:before="0" w:after="0"/>
        <w:jc w:val="left"/>
        <w:rPr/>
      </w:pPr>
      <w:r>
        <w:rPr/>
        <w:t>dQC+b45wKJQzEA6c6uZYahWnbLlgT1AUEk7wOzemPOcUzDPoXLcK4vJsLpmyjZdSb2AH5gDc9Qb2sO</w:t>
      </w:r>
    </w:p>
    <w:p>
      <w:pPr>
        <w:pStyle w:val="PreformattedText"/>
        <w:bidi w:val="0"/>
        <w:spacing w:before="0" w:after="0"/>
        <w:jc w:val="left"/>
        <w:rPr/>
      </w:pPr>
      <w:r>
        <w:rPr/>
        <w:t>TEJ1ih1IORnrNdgSrcu649Q7CoVtaX2fT4VrWcq5qteDdfptPpEC2rSpVyf2bZXSnanVk1Wp3s/Cnw</w:t>
      </w:r>
    </w:p>
    <w:p>
      <w:pPr>
        <w:pStyle w:val="PreformattedText"/>
        <w:bidi w:val="0"/>
        <w:spacing w:before="0" w:after="0"/>
        <w:jc w:val="left"/>
        <w:rPr/>
      </w:pPr>
      <w:r>
        <w:rPr/>
        <w:t>47kRsx7MXY+PanJoc9rNb7f03+OACKFVUKliABzPQeVVyu6A29OQrV4kNLZFTpl1WnfVK1SrsliZX7</w:t>
      </w:r>
    </w:p>
    <w:p>
      <w:pPr>
        <w:pStyle w:val="PreformattedText"/>
        <w:bidi w:val="0"/>
        <w:spacing w:before="0" w:after="0"/>
        <w:jc w:val="left"/>
        <w:rPr/>
      </w:pPr>
      <w:r>
        <w:rPr/>
        <w:t>VqGiVZa1Wtm0bjg0upUCu1vVDVFmJT9PbctOLLk3CuitmsxJ8CBWFtUuh15yFDYcYzObynDolzHEs0</w:t>
      </w:r>
    </w:p>
    <w:p>
      <w:pPr>
        <w:pStyle w:val="PreformattedText"/>
        <w:bidi w:val="0"/>
        <w:spacing w:before="0" w:after="0"/>
        <w:jc w:val="left"/>
        <w:rPr/>
      </w:pPr>
      <w:r>
        <w:rPr/>
        <w:t>mTikFqXvvJAOkMKKZZ22PghR22JIABw/locxnmOXyULZqSEgsEoKgbrIxZY4gavVIyKeh22HMjUvUO</w:t>
      </w:r>
    </w:p>
    <w:p>
      <w:pPr>
        <w:pStyle w:val="PreformattedText"/>
        <w:bidi w:val="0"/>
        <w:spacing w:before="0" w:after="0"/>
        <w:jc w:val="left"/>
        <w:rPr/>
      </w:pPr>
      <w:r>
        <w:rPr/>
        <w:t>pW6xLqNbtii1CrCEXbf0/wBDK9ddEtx1kP0+gB++761dWm67ugqnuOvXMzbFnlUxZkxYUItNyxXMx2</w:t>
      </w:r>
    </w:p>
    <w:p>
      <w:pPr>
        <w:pStyle w:val="PreformattedText"/>
        <w:bidi w:val="0"/>
        <w:spacing w:before="0" w:after="0"/>
        <w:jc w:val="left"/>
        <w:rPr/>
      </w:pPr>
      <w:r>
        <w:rPr/>
        <w:t>rmWpcn2cmnhhti8+ciyrDQGZ7jigz6AaFY6pJY+7olgpUkGIuzcDOIJOLxJJI2kLHBLKrFiAaMr5Uv</w:t>
      </w:r>
    </w:p>
    <w:p>
      <w:pPr>
        <w:pStyle w:val="PreformattedText"/>
        <w:bidi w:val="0"/>
        <w:spacing w:before="0" w:after="0"/>
        <w:jc w:val="left"/>
        <w:rPr/>
      </w:pPr>
      <w:r>
        <w:rPr/>
        <w:t>bNppUZWNFSwK24LS1FZjRmm2UNw2I8RlLLbMdCW4jCGkFmJGSERkEJ4SgJQjeEpARx1815vNSZ7OZr</w:t>
      </w:r>
    </w:p>
    <w:p>
      <w:pPr>
        <w:pStyle w:val="PreformattedText"/>
        <w:bidi w:val="0"/>
        <w:spacing w:before="0" w:after="0"/>
        <w:jc w:val="left"/>
        <w:rPr/>
      </w:pPr>
      <w:r>
        <w:rPr/>
        <w:t>NSG3zUjysRQ9tix26bk1W4rmTjfsrl0y2Ty0Ea92sEaJQ5eFQpAu9rH9MJ0r2o3HAVhBXuGNi9yvuq</w:t>
      </w:r>
    </w:p>
    <w:p>
      <w:pPr>
        <w:pStyle w:val="PreformattedText"/>
        <w:bidi w:val="0"/>
        <w:spacing w:before="0" w:after="0"/>
        <w:jc w:val="left"/>
        <w:rPr/>
      </w:pPr>
      <w:r>
        <w:rPr/>
        <w:t>VygcnCsjcc856SR5+G/IA3y3PLn164VflvjoFp34KknBAUXQhRxyo/cTjClDB5G7GPYZRofcizXkSN</w:t>
      </w:r>
    </w:p>
    <w:p>
      <w:pPr>
        <w:pStyle w:val="PreformattedText"/>
        <w:bidi w:val="0"/>
        <w:spacing w:before="0" w:after="0"/>
        <w:jc w:val="left"/>
        <w:rPr/>
      </w:pPr>
      <w:r>
        <w:rPr/>
        <w:t>vXfl8/OjhwKCLO4I5YeYSHXjhlne+661FZbQNylPOrSlDLIGStRUtlKQACkkDGe/nNTVbWeX+RXkdr</w:t>
      </w:r>
    </w:p>
    <w:p>
      <w:pPr>
        <w:pStyle w:val="PreformattedText"/>
        <w:bidi w:val="0"/>
        <w:spacing w:before="0" w:after="0"/>
        <w:jc w:val="left"/>
        <w:rPr/>
      </w:pPr>
      <w:r>
        <w:rPr/>
        <w:t>G+24wk7nYVeKH2LppamuHiDubxqVK5LqqcO1Wro8Oegdso+CRZLWnOnN1fAXhqvT3Zcd6U5Vbs1ZiX</w:t>
      </w:r>
    </w:p>
    <w:p>
      <w:pPr>
        <w:pStyle w:val="PreformattedText"/>
        <w:bidi w:val="0"/>
        <w:spacing w:before="0" w:after="0"/>
        <w:jc w:val="left"/>
        <w:rPr/>
      </w:pPr>
      <w:r>
        <w:rPr/>
        <w:t>stpcb4RlVFt6juqclFTZZIZvPNFw8cHiRL1rPM9lS+tFKo2oKKijAYUzMO8cGjJpEfLQXnDxIykgqY</w:t>
      </w:r>
    </w:p>
    <w:p>
      <w:pPr>
        <w:pStyle w:val="PreformattedText"/>
        <w:bidi w:val="0"/>
        <w:spacing w:before="0" w:after="0"/>
        <w:jc w:val="left"/>
        <w:rPr/>
      </w:pPr>
      <w:r>
        <w:rPr/>
        <w:t>4k8JVSNStIAPFbtezgjwhk0lbNrahPjxY21LUdktqCm/7ul+QSCN63XpRWtwDGe+AfuhO4joXCCBQK</w:t>
      </w:r>
    </w:p>
    <w:p>
      <w:pPr>
        <w:pStyle w:val="PreformattedText"/>
        <w:bidi w:val="0"/>
        <w:spacing w:before="0" w:after="0"/>
        <w:jc w:val="left"/>
        <w:rPr/>
      </w:pPr>
      <w:r>
        <w:rPr/>
        <w:t>0tbiiCbC+2KuwOgG9jkCXkysSxY2QepschZoef7b72KC151+oS2VRlzajIa80FLa33W2TlKypPlpVg</w:t>
      </w:r>
    </w:p>
    <w:p>
      <w:pPr>
        <w:pStyle w:val="PreformattedText"/>
        <w:bidi w:val="0"/>
        <w:spacing w:before="0" w:after="0"/>
        <w:jc w:val="left"/>
        <w:rPr/>
      </w:pPr>
      <w:r>
        <w:rPr/>
        <w:t>HhI4HCSBjv0VSFW0yx3WpiGqyfXf1BPLe75k4gyMCXjcb0LF8j5Dqauieux91bK9VKfTluzau61DpU</w:t>
      </w:r>
    </w:p>
    <w:p>
      <w:pPr>
        <w:pStyle w:val="PreformattedText"/>
        <w:bidi w:val="0"/>
        <w:spacing w:before="0" w:after="0"/>
        <w:jc w:val="left"/>
        <w:rPr/>
      </w:pPr>
      <w:r>
        <w:rPr/>
        <w:t>QrlSlrcbYQiOwvzHlrkOuBARtTnDnpyCskEYBONSx38WnrzF4huaFXQO3w9f8AOM4NNH5S/HNdjzwb</w:t>
      </w:r>
    </w:p>
    <w:p>
      <w:pPr>
        <w:pStyle w:val="PreformattedText"/>
        <w:bidi w:val="0"/>
        <w:spacing w:before="0" w:after="0"/>
        <w:jc w:val="left"/>
        <w:rPr/>
      </w:pPr>
      <w:r>
        <w:rPr/>
        <w:t>EuhaGaHUJ6MhZUKdMrb96ai1NhLgUApbcu+lpyCBlCgSVgqMjict8Hy8Cij3s0hPQ6hGgA8q7qzfX3</w:t>
      </w:r>
    </w:p>
    <w:p>
      <w:pPr>
        <w:pStyle w:val="PreformattedText"/>
        <w:bidi w:val="0"/>
        <w:spacing w:before="0" w:after="0"/>
        <w:jc w:val="left"/>
        <w:rPr/>
      </w:pPr>
      <w:r>
        <w:rPr/>
        <w:t>47hwA4hmiNyIkWt9qbVz5b94SPicbXWxRIEdkT17XZT6UuOPEIKwFBKgy2WznkpSdoJ7DnIHVMnmkt</w:t>
      </w:r>
    </w:p>
    <w:p>
      <w:pPr>
        <w:pStyle w:val="PreformattedText"/>
        <w:bidi w:val="0"/>
        <w:spacing w:before="0" w:after="0"/>
        <w:jc w:val="left"/>
        <w:rPr/>
      </w:pPr>
      <w:r>
        <w:rPr/>
        <w:t>wvsiwBys87JHTn63Xng8semi3iJ3PmACBY95C8+V4m0qpIYaK2W1BtvAVuCUhI27MNn2SADjGMYwO2</w:t>
      </w:r>
    </w:p>
    <w:p>
      <w:pPr>
        <w:pStyle w:val="PreformattedText"/>
        <w:bidi w:val="0"/>
        <w:spacing w:before="0" w:after="0"/>
        <w:jc w:val="left"/>
        <w:rPr/>
      </w:pPr>
      <w:r>
        <w:rPr/>
        <w:t>eorKdaqxL2b897qrHMVuPrh/YRE+zqFnfpvpAN7Encnn5YrbX3n7hri1uqL8ZtxxLCy56UKbacIIUt</w:t>
      </w:r>
    </w:p>
    <w:p>
      <w:pPr>
        <w:pStyle w:val="PreformattedText"/>
        <w:bidi w:val="0"/>
        <w:spacing w:before="0" w:after="0"/>
        <w:jc w:val="left"/>
        <w:rPr/>
      </w:pPr>
      <w:r>
        <w:rPr/>
        <w:t>eEqynn8ScHPVrygWKFegIxXp7kkazsl87r4ffXDzDiNtuIQgZwpRBbQUkAMxyAMHK15USMcDBIzkgu</w:t>
      </w:r>
    </w:p>
    <w:p>
      <w:pPr>
        <w:pStyle w:val="PreformattedText"/>
        <w:bidi w:val="0"/>
        <w:spacing w:before="0" w:after="0"/>
        <w:jc w:val="left"/>
        <w:rPr/>
      </w:pPr>
      <w:r>
        <w:rPr/>
        <w:t>FgBfPCCuzHoBy588cqkwpptaSMrUsoIO5spbUDsKs9s7VEHjaUqzgdSsu1gNy0b+vPEPMKSG22NbVu</w:t>
      </w:r>
    </w:p>
    <w:p>
      <w:pPr>
        <w:pStyle w:val="PreformattedText"/>
        <w:bidi w:val="0"/>
        <w:spacing w:before="0" w:after="0"/>
        <w:jc w:val="left"/>
        <w:rPr/>
      </w:pPr>
      <w:r>
        <w:rPr/>
        <w:t>dvP0540B8Gs95OhUKG4rcmm3zfcRgKcUotsSKjErKUYzhP8AeKvKXgADLpP16+g+w8mvs5ECQTHmJx</w:t>
      </w:r>
    </w:p>
    <w:p>
      <w:pPr>
        <w:pStyle w:val="PreformattedText"/>
        <w:bidi w:val="0"/>
        <w:spacing w:before="0" w:after="0"/>
        <w:jc w:val="left"/>
        <w:rPr/>
      </w:pPr>
      <w:r>
        <w:rPr/>
        <w:t>W2wbu5ANif+ZNevLGEdsAF4/MFGlTDAf8A5AOjH4lBi0X2gT7j9e36n6A9W3FZx6FQA+8R+RUf167H</w:t>
      </w:r>
    </w:p>
    <w:p>
      <w:pPr>
        <w:pStyle w:val="PreformattedText"/>
        <w:bidi w:val="0"/>
        <w:spacing w:before="0" w:after="0"/>
        <w:jc w:val="left"/>
        <w:rPr/>
      </w:pPr>
      <w:r>
        <w:rPr/>
        <w:t>YfkvjPfsM9h/DB6TJ7NjYHC1bpWKO/tEdSWLM8N9bthp5aavqpU6dakZpsjzEW9SalTLiu6av1ZS2I</w:t>
      </w:r>
    </w:p>
    <w:p>
      <w:pPr>
        <w:pStyle w:val="PreformattedText"/>
        <w:bidi w:val="0"/>
        <w:spacing w:before="0" w:after="0"/>
        <w:jc w:val="left"/>
        <w:rPr/>
      </w:pPr>
      <w:r>
        <w:rPr/>
        <w:t>8WlQh2PmV5CgoFsjqpdrs6IOFjKijNxJwg3qo4/wCJI1AbixGlWAde94tHZbKNmeJfmCP4OQQyMefi</w:t>
      </w:r>
    </w:p>
    <w:p>
      <w:pPr>
        <w:pStyle w:val="PreformattedText"/>
        <w:bidi w:val="0"/>
        <w:spacing w:before="0" w:after="0"/>
        <w:jc w:val="left"/>
        <w:rPr/>
      </w:pPr>
      <w:r>
        <w:rPr/>
        <w:t>bwRgcrJJY9aCk0QMZMU1Jn0xmQ4SXFNtLSrKw6dpSUKBJAQoJ5B/5Vg8nB6wWclHcdbONxhXvEToSB</w:t>
      </w:r>
    </w:p>
    <w:p>
      <w:pPr>
        <w:pStyle w:val="PreformattedText"/>
        <w:bidi w:val="0"/>
        <w:spacing w:before="0" w:after="0"/>
        <w:jc w:val="left"/>
        <w:rPr/>
      </w:pPr>
      <w:r>
        <w:rPr/>
        <w:t>/jE4gSEFpJdcU0va0gOoKi4QArhYKsqRlPdXI2Efd7h8yNRujQN/Tf44Lw2ABq3FD7+mEdUlKMcfEL</w:t>
      </w:r>
    </w:p>
    <w:p>
      <w:pPr>
        <w:pStyle w:val="PreformattedText"/>
        <w:bidi w:val="0"/>
        <w:spacing w:before="0" w:after="0"/>
        <w:jc w:val="left"/>
        <w:rPr/>
      </w:pPr>
      <w:r>
        <w:rPr/>
        <w:t>bkpUMuPNrx5m7gZbI9JzgnvySMD3jLz2WuXph4g3d6r8sB2XIWzWmS04oIQxLDYGEBLm9pYSpWMkbU</w:t>
      </w:r>
    </w:p>
    <w:p>
      <w:pPr>
        <w:pStyle w:val="PreformattedText"/>
        <w:bidi w:val="0"/>
        <w:spacing w:before="0" w:after="0"/>
        <w:jc w:val="left"/>
        <w:rPr/>
      </w:pPr>
      <w:r>
        <w:rPr/>
        <w:t>uBJVwSR74ycyG7ttzUj6jAviJpEIP84/Q/vi8WndTEmiU5ZCVb46Fp2IJIRtBQGiCMYKQCePugYJ6B</w:t>
      </w:r>
    </w:p>
    <w:p>
      <w:pPr>
        <w:pStyle w:val="PreformattedText"/>
        <w:bidi w:val="0"/>
        <w:spacing w:before="0" w:after="0"/>
        <w:jc w:val="left"/>
        <w:rPr/>
      </w:pPr>
      <w:r>
        <w:rPr/>
        <w:t>8RjPeuvIXf74JZST+CpuuXXngvxn8qwVJWVq8tBzkIbSkenIJKjkknnHuT36FKbA8HngietGrwoeVl</w:t>
      </w:r>
    </w:p>
    <w:p>
      <w:pPr>
        <w:pStyle w:val="PreformattedText"/>
        <w:bidi w:val="0"/>
        <w:spacing w:before="0" w:after="0"/>
        <w:jc w:val="left"/>
        <w:rPr/>
      </w:pPr>
      <w:r>
        <w:rPr/>
        <w:t>tLyVBAjutSwtOSAWJDbyiF98bErT7nCyT7guIFJFbH34ZcsUYUWI3scjW+J+8QGmtiypI3pHIUCnhS</w:t>
      </w:r>
    </w:p>
    <w:p>
      <w:pPr>
        <w:pStyle w:val="PreformattedText"/>
        <w:bidi w:val="0"/>
        <w:spacing w:before="0" w:after="0"/>
        <w:jc w:val="left"/>
        <w:rPr/>
      </w:pPr>
      <w:r>
        <w:rPr/>
        <w:t>UjnAAUlXvgZ5yelEAkBV3Joff6efS8Ivw0Tsfv7/AGxwW6AcgJK+MnOUhYVgpTu74OeR3xnt06TRZV</w:t>
      </w:r>
    </w:p>
    <w:p>
      <w:pPr>
        <w:pStyle w:val="PreformattedText"/>
        <w:bidi w:val="0"/>
        <w:spacing w:before="0" w:after="0"/>
        <w:jc w:val="left"/>
        <w:rPr/>
      </w:pPr>
      <w:r>
        <w:rPr/>
        <w:t>9oizz58h8+VHy8gMIoGtQ2N/Drvf2efXZZGf5AOWwFYUckKSCnccIz6hs3Edjn2B6jHqunVfv61/bb</w:t>
      </w:r>
    </w:p>
    <w:p>
      <w:pPr>
        <w:pStyle w:val="PreformattedText"/>
        <w:bidi w:val="0"/>
        <w:spacing w:before="0" w:after="0"/>
        <w:jc w:val="left"/>
        <w:rPr/>
      </w:pPr>
      <w:r>
        <w:rPr/>
        <w:t>0wsUAdr22+GK5aW2xqA74hvFZc1tXBflnM1q7tHqPTrlotwXfRLaE+FovbFPaE9FJv77Okspk0qVHe</w:t>
      </w:r>
    </w:p>
    <w:p>
      <w:pPr>
        <w:pStyle w:val="PreformattedText"/>
        <w:bidi w:val="0"/>
        <w:spacing w:before="0" w:after="0"/>
        <w:jc w:val="left"/>
        <w:rPr/>
      </w:pPr>
      <w:r>
        <w:rPr/>
        <w:t>cqFtKaRJeYjGY+9KZbXufZTstFxPs7kOIZfO5nhfFGSVe/y2bz+UcCKVwpb8vmO4zCAeIpJlJAoY7P</w:t>
      </w:r>
    </w:p>
    <w:p>
      <w:pPr>
        <w:pStyle w:val="PreformattedText"/>
        <w:bidi w:val="0"/>
        <w:spacing w:before="0" w:after="0"/>
        <w:jc w:val="left"/>
        <w:rPr/>
      </w:pPr>
      <w:r>
        <w:rPr/>
        <w:t>/Nk3aPjs2V4zmslPk8vxDh1xHusxl8nOpLRg2rTQGaJi3VMwgWvCVtgbI2nY+s973BSLB1c1mrU2LN</w:t>
      </w:r>
    </w:p>
    <w:p>
      <w:pPr>
        <w:pStyle w:val="PreformattedText"/>
        <w:bidi w:val="0"/>
        <w:spacing w:before="0" w:after="0"/>
        <w:jc w:val="left"/>
        <w:rPr/>
      </w:pPr>
      <w:r>
        <w:rPr/>
        <w:t>uukz7BkXHPcRZFd1YpcWqzbJtCuXnZblgXnpxWKzTnqy9atSg1JVEr02gyqOupKkBMOVKzPZ7tdDnO</w:t>
      </w:r>
    </w:p>
    <w:p>
      <w:pPr>
        <w:pStyle w:val="PreformattedText"/>
        <w:bidi w:val="0"/>
        <w:spacing w:before="0" w:after="0"/>
        <w:jc w:val="left"/>
        <w:rPr/>
      </w:pPr>
      <w:r>
        <w:rPr/>
        <w:t>DzZjtxnOIx5XMR5rKx5qPheegbMRpKIEcvluH5lZmillOS1Sdw8hVXkSTug7MfHOzk2T4gIOyOXyLy</w:t>
      </w:r>
    </w:p>
    <w:p>
      <w:pPr>
        <w:pStyle w:val="PreformattedText"/>
        <w:bidi w:val="0"/>
        <w:spacing w:before="0" w:after="0"/>
        <w:jc w:val="left"/>
        <w:rPr/>
      </w:pPr>
      <w:r>
        <w:rPr/>
        <w:t>5ZoZ3y7Z3K5hcs7xSTSRgT5zLSRrNFEMyURJAhPdxhe8dHN3wx+Hy6Llty89fazDuPVi0rjpNLXpZW</w:t>
      </w:r>
    </w:p>
    <w:p>
      <w:pPr>
        <w:pStyle w:val="PreformattedText"/>
        <w:bidi w:val="0"/>
        <w:spacing w:before="0" w:after="0"/>
        <w:jc w:val="left"/>
        <w:rPr/>
      </w:pPr>
      <w:r>
        <w:rPr/>
        <w:t>LGb1CueDdIqz9LkW5bVJ1+r18Vl6oSm2qKYVbpDAfYbqCj5sWUyr4e1Q8I4lmY4s1nO2vEczln1Ex5</w:t>
      </w:r>
    </w:p>
    <w:p>
      <w:pPr>
        <w:pStyle w:val="PreformattedText"/>
        <w:bidi w:val="0"/>
        <w:spacing w:before="0" w:after="0"/>
        <w:jc w:val="left"/>
        <w:rPr/>
      </w:pPr>
      <w:r>
        <w:rPr/>
        <w:t>fL5XhMYWO9SvHlY2zYkDAI8cubLJYAV2ZNVZk4nkY2MOX7LZSCdwB3kuYzHEGZjRSSNp2TLlCLcaIN</w:t>
      </w:r>
    </w:p>
    <w:p>
      <w:pPr>
        <w:pStyle w:val="PreformattedText"/>
        <w:bidi w:val="0"/>
        <w:spacing w:before="0" w:after="0"/>
        <w:jc w:val="left"/>
        <w:rPr/>
      </w:pPr>
      <w:r>
        <w:rPr/>
        <w:t>NEnUACAWLgp9H+1avPi0pU6JSJWyoV2py5erNt0mfSXYUGl2FR6rNmy4kGz6TU4cV6tRKW/DhVm46i</w:t>
      </w:r>
    </w:p>
    <w:p>
      <w:pPr>
        <w:pStyle w:val="PreformattedText"/>
        <w:bidi w:val="0"/>
        <w:spacing w:before="0" w:after="0"/>
        <w:jc w:val="left"/>
        <w:rPr/>
      </w:pPr>
      <w:r>
        <w:rPr/>
        <w:t>vc4KRRKVJqEvh3BOBPxCfPQcNgy0k4dDM7HNZiaiRU0+YkmlkWMrUcJlWJ3BBX+GxdrO8T4m2Wg4fP</w:t>
      </w:r>
    </w:p>
    <w:p>
      <w:pPr>
        <w:pStyle w:val="PreformattedText"/>
        <w:bidi w:val="0"/>
        <w:spacing w:before="0" w:after="0"/>
        <w:jc w:val="left"/>
        <w:rPr/>
      </w:pPr>
      <w:r>
        <w:rPr/>
        <w:t>n5HSMlxHH/AiiV91McUaxoJnXdpGRpEQ87lpEN8f2SjQm48Eql3FRZsP7Wn1FuXObrwvGjP1RxVNkV</w:t>
      </w:r>
    </w:p>
    <w:p>
      <w:pPr>
        <w:pStyle w:val="PreformattedText"/>
        <w:bidi w:val="0"/>
        <w:spacing w:before="0" w:after="0"/>
        <w:jc w:val="left"/>
        <w:rPr/>
      </w:pPr>
      <w:r>
        <w:rPr/>
        <w:t>x9xbSKS5HipYNNX5UFQXGlNNietLkHtxxSTK9lu0MrllOYh/KRXrADzyIg0GgGZI9b2LVSAHGkgiV2</w:t>
      </w:r>
    </w:p>
    <w:p>
      <w:pPr>
        <w:pStyle w:val="PreformattedText"/>
        <w:bidi w:val="0"/>
        <w:spacing w:before="0" w:after="0"/>
        <w:jc w:val="left"/>
        <w:rPr/>
      </w:pPr>
      <w:r>
        <w:rPr/>
        <w:t>SyP5vj/ClESlBOZ3rSWAg1SAm7pZHK7XdkFSWsgPLdzj/wDkBJHI4CMnGPdODyTjAT18vp4QSQLu/X</w:t>
      </w:r>
    </w:p>
    <w:p>
      <w:pPr>
        <w:pStyle w:val="PreformattedText"/>
        <w:bidi w:val="0"/>
        <w:spacing w:before="0" w:after="0"/>
        <w:jc w:val="left"/>
        <w:rPr/>
      </w:pPr>
      <w:r>
        <w:rPr/>
        <w:t>1618vlj6EbyAIA+WPDC/3isHGcnakhXp2hSnAV8DsBnuNuQMkYcUtzugb6VR58yfEPdhHPcjClC8lR</w:t>
      </w:r>
    </w:p>
    <w:p>
      <w:pPr>
        <w:pStyle w:val="PreformattedText"/>
        <w:bidi w:val="0"/>
        <w:spacing w:before="0" w:after="0"/>
        <w:jc w:val="left"/>
        <w:rPr/>
      </w:pPr>
      <w:r>
        <w:rPr/>
        <w:t>BQcLGz94VBsDdk4I2kYJxjPbjk5LVAFnKq5HmOnqee3r1rC6LKARQG+/3t8fLAT8TV912zdLl0Gxrj</w:t>
      </w:r>
    </w:p>
    <w:p>
      <w:pPr>
        <w:pStyle w:val="PreformattedText"/>
        <w:bidi w:val="0"/>
        <w:spacing w:before="0" w:after="0"/>
        <w:jc w:val="left"/>
        <w:rPr/>
      </w:pPr>
      <w:r>
        <w:rPr/>
        <w:t>Ramq2sdfp2iukldLzKJtBva+mpiJ97wI7qsuP21Z8C6q+l5W1lqTb0UOLCnWUOzMksbZhdaB4IVaSR</w:t>
      </w:r>
    </w:p>
    <w:p>
      <w:pPr>
        <w:pStyle w:val="PreformattedText"/>
        <w:bidi w:val="0"/>
        <w:spacing w:before="0" w:after="0"/>
        <w:jc w:val="left"/>
        <w:rPr/>
      </w:pPr>
      <w:r>
        <w:rPr/>
        <w:t>DsDGte1e5DsVSxdWel0xO9oURtMs5CKeoJBJYGq8KgnfntXWpTa1Pt+wrMtnT+zoFTXb9l21S7VpEK</w:t>
      </w:r>
    </w:p>
    <w:p>
      <w:pPr>
        <w:pStyle w:val="PreformattedText"/>
        <w:bidi w:val="0"/>
        <w:spacing w:before="0" w:after="0"/>
        <w:jc w:val="left"/>
        <w:rPr/>
      </w:pPr>
      <w:r>
        <w:rPr/>
        <w:t>JBlvpbp1HgtQ2pUp4BSUyHVokPzHnHcKdffecVuK1dRpnaaWR5mDPOzHUxA/mLuCf5dq0kjTaqvNgM</w:t>
      </w:r>
    </w:p>
    <w:p>
      <w:pPr>
        <w:pStyle w:val="PreformattedText"/>
        <w:bidi w:val="0"/>
        <w:spacing w:before="0" w:after="0"/>
        <w:jc w:val="left"/>
        <w:rPr/>
      </w:pPr>
      <w:r>
        <w:rPr/>
        <w:t>PqQFSkIijAoCiTsAvLr4Tq95O/RkrtVdaUWlJgMrKENuSJVQbks+SFZeT5dGZlrcdyfSBhOU4LiEkk</w:t>
      </w:r>
    </w:p>
    <w:p>
      <w:pPr>
        <w:pStyle w:val="PreformattedText"/>
        <w:bidi w:val="0"/>
        <w:spacing w:before="0" w:after="0"/>
        <w:jc w:val="left"/>
        <w:rPr/>
      </w:pPr>
      <w:r>
        <w:rPr/>
        <w:t>Ky60GR7cpo9lfFqG4JBKjVdFluwdqY2uGpCXAPsJ4upI32N0CaA50OW/kcAC7au295bC63WS6Xnfim</w:t>
      </w:r>
    </w:p>
    <w:p>
      <w:pPr>
        <w:pStyle w:val="PreformattedText"/>
        <w:bidi w:val="0"/>
        <w:spacing w:before="0" w:after="0"/>
        <w:jc w:val="left"/>
        <w:rPr/>
      </w:pPr>
      <w:r>
        <w:rPr/>
        <w:t>6RT6ZTG1NB3a1GZmVYVBxZU0lWXlRW+cBDYwkgtGthURBEKBALahudyBS0D72qyDywPd01ajbE9RQv</w:t>
      </w:r>
    </w:p>
    <w:p>
      <w:pPr>
        <w:pStyle w:val="PreformattedText"/>
        <w:bidi w:val="0"/>
        <w:spacing w:before="0" w:after="0"/>
        <w:jc w:val="left"/>
        <w:rPr/>
      </w:pPr>
      <w:r>
        <w:rPr/>
        <w:t>Y1zB2G18iSOl0BDclw0GOmNNiWvSIbMCS7MjT6u1NvitLlqLjaHpEy73JTLkpLZW20Y8KMhgrSuOlt</w:t>
      </w:r>
    </w:p>
    <w:p>
      <w:pPr>
        <w:pStyle w:val="PreformattedText"/>
        <w:bidi w:val="0"/>
        <w:spacing w:before="0" w:after="0"/>
        <w:jc w:val="left"/>
        <w:rPr/>
      </w:pPr>
      <w:r>
        <w:rPr/>
        <w:t>3apEzuywFuRp322Hxqid7sk8thtQwxqA/l8Xw+G3z/zzzF0Bu03b4u/EfdiWipmNf8ayYTqOVzo2ml</w:t>
      </w:r>
    </w:p>
    <w:p>
      <w:pPr>
        <w:pStyle w:val="PreformattedText"/>
        <w:bidi w:val="0"/>
        <w:spacing w:before="0" w:after="0"/>
        <w:jc w:val="left"/>
        <w:rPr/>
      </w:pPr>
      <w:r>
        <w:rPr/>
        <w:t>Kp9lqlKQtxXlqdqdIqbpTkY83sCT1I4kipk8qikkNGHIYeyXOsjYA1RWr9efPC8i6vmcwbICtQqiWo</w:t>
      </w:r>
    </w:p>
    <w:p>
      <w:pPr>
        <w:pStyle w:val="PreformattedText"/>
        <w:bidi w:val="0"/>
        <w:spacing w:before="0" w:after="0"/>
        <w:jc w:val="left"/>
        <w:rPr/>
      </w:pPr>
      <w:r>
        <w:rPr/>
        <w:t>KvPqt2fSwD1ONyrUqE2XEipfUEApbUEJUE7UqTkjehQ8twc55ycHjBx1Sp6XSV52fSwAb29+/wA98W</w:t>
      </w:r>
    </w:p>
    <w:p>
      <w:pPr>
        <w:pStyle w:val="PreformattedText"/>
        <w:bidi w:val="0"/>
        <w:spacing w:before="0" w:after="0"/>
        <w:jc w:val="left"/>
        <w:rPr/>
      </w:pPr>
      <w:r>
        <w:rPr/>
        <w:t>FCBr1bkgfsdj6kE+t+mHS66suFTndrhaIRwAUryEocDZUnI9QIVwMlJwMjpWUjLzKxGqmPPoLr3crw</w:t>
      </w:r>
    </w:p>
    <w:p>
      <w:pPr>
        <w:pStyle w:val="PreformattedText"/>
        <w:bidi w:val="0"/>
        <w:spacing w:before="0" w:after="0"/>
        <w:jc w:val="left"/>
        <w:rPr/>
      </w:pPr>
      <w:r>
        <w:rPr/>
        <w:t>jNusaFQdIK6R186+AwJ7eQ48VSH9zjmVkLB3N5cZWCUkkDgZzjPqTj3PVgkZQqqu2kem9DbAWMFlct</w:t>
      </w:r>
    </w:p>
    <w:p>
      <w:pPr>
        <w:pStyle w:val="PreformattedText"/>
        <w:bidi w:val="0"/>
        <w:spacing w:before="0" w:after="0"/>
        <w:jc w:val="left"/>
        <w:rPr/>
      </w:pPr>
      <w:r>
        <w:rPr/>
        <w:t>bGxgiQoLLaiSvKgGwQrYylIAwU4P3geBjnnuCD1GWRiAcelRflhDVYDr43JTsQMlThUkHhRBByAFr2</w:t>
      </w:r>
    </w:p>
    <w:p>
      <w:pPr>
        <w:pStyle w:val="PreformattedText"/>
        <w:bidi w:val="0"/>
        <w:spacing w:before="0" w:after="0"/>
        <w:jc w:val="left"/>
        <w:rPr/>
      </w:pPr>
      <w:r>
        <w:rPr/>
        <w:t>7gc54XwMDifl3sEDa8RJg2pRzr5b+p+WLYeDisMybBvulsr3/YmqFVSpKeUNM1S27aksbVEDguxpfz</w:t>
      </w:r>
    </w:p>
    <w:p>
      <w:pPr>
        <w:pStyle w:val="PreformattedText"/>
        <w:bidi w:val="0"/>
        <w:spacing w:before="0" w:after="0"/>
        <w:jc w:val="left"/>
        <w:rPr/>
      </w:pPr>
      <w:r>
        <w:rPr/>
        <w:t>5bPW9fh/If9GzKBrZMxqPT/chjA2633Z39Kxh3buIJxqFxQD5dRz5sk0xJr3Oo+Xni15kZPfGOfkcc</w:t>
      </w:r>
    </w:p>
    <w:p>
      <w:pPr>
        <w:pStyle w:val="PreformattedText"/>
        <w:bidi w:val="0"/>
        <w:spacing w:before="0" w:after="0"/>
        <w:jc w:val="left"/>
        <w:rPr/>
      </w:pPr>
      <w:r>
        <w:rPr/>
        <w:t>579h1fNRC6qrFMHl54/PP5xwf6H16Rrf/lhehjiYNvkjtjOO3HuBxzxz145JO/TCQa6XjGr9pPcciu</w:t>
      </w:r>
    </w:p>
    <w:p>
      <w:pPr>
        <w:pStyle w:val="PreformattedText"/>
        <w:bidi w:val="0"/>
        <w:spacing w:before="0" w:after="0"/>
        <w:jc w:val="left"/>
        <w:rPr/>
      </w:pPr>
      <w:r>
        <w:rPr/>
        <w:t>6gN2mtCmYmn2mtEnR1Id9MuoX1Up1cnSi35foUmHRqIwOefhFHOCOsk7c5xzx7LZXfusnAm3m0x7xm</w:t>
      </w:r>
    </w:p>
    <w:p>
      <w:pPr>
        <w:pStyle w:val="PreformattedText"/>
        <w:bidi w:val="0"/>
        <w:spacing w:before="0" w:after="0"/>
        <w:jc w:val="left"/>
        <w:rPr/>
      </w:pPr>
      <w:r>
        <w:rPr/>
        <w:t>99BV3O4Ucsan2Mysf+i53NVcmZn59QIl0qOfK2Y1ys9N7qzpjNNdtKnyXCpDvlrwsJSMeQD5e5AUQo</w:t>
      </w:r>
    </w:p>
    <w:p>
      <w:pPr>
        <w:pStyle w:val="PreformattedText"/>
        <w:bidi w:val="0"/>
        <w:spacing w:before="0" w:after="0"/>
        <w:jc w:val="left"/>
        <w:rPr/>
      </w:pPr>
      <w:r>
        <w:rPr/>
        <w:t>hO36EjkdZrxH+FM1cmo/PbGlcNAlyw23X9tsSV511C9gV6myFJI9PJSlPcDj7nyOOw46GPZUMfZPT5</w:t>
      </w:r>
    </w:p>
    <w:p>
      <w:pPr>
        <w:pStyle w:val="PreformattedText"/>
        <w:bidi w:val="0"/>
        <w:spacing w:before="0" w:after="0"/>
        <w:jc w:val="left"/>
        <w:rPr/>
      </w:pPr>
      <w:r>
        <w:rPr/>
        <w:t>/wBMExtuBv1wyyJnmjnKVqBGAlBQUBYJzjGFbk98EnPJ46bCKSBWHVYGq5isDiYpaqwyVYy5EnJyfU</w:t>
      </w:r>
    </w:p>
    <w:p>
      <w:pPr>
        <w:pStyle w:val="PreformattedText"/>
        <w:bidi w:val="0"/>
        <w:spacing w:before="0" w:after="0"/>
        <w:jc w:val="left"/>
        <w:rPr/>
      </w:pPr>
      <w:r>
        <w:rPr/>
        <w:t>cJ8p3JKhkHckfMEjnjjotkBUldfPAzif8AtR+RP1o/teLY6OS3XLdgtOeotJdjHP3VKafOVf8ASgqO</w:t>
      </w:r>
    </w:p>
    <w:p>
      <w:pPr>
        <w:pStyle w:val="PreformattedText"/>
        <w:bidi w:val="0"/>
        <w:spacing w:before="0" w:after="0"/>
        <w:jc w:val="left"/>
        <w:rPr/>
      </w:pPr>
      <w:r>
        <w:rPr/>
        <w:t>NoHYc9+hnFUHfE9XP7XiRw5y0Kg/y2cWKhurCTnACc/dOSVo2rcJKk8ggjA/6R+YetwPOsF9QC1X2c</w:t>
      </w:r>
    </w:p>
    <w:p>
      <w:pPr>
        <w:pStyle w:val="PreformattedText"/>
        <w:bidi w:val="0"/>
        <w:spacing w:before="0" w:after="0"/>
        <w:jc w:val="left"/>
        <w:rPr/>
      </w:pPr>
      <w:r>
        <w:rPr/>
        <w:t>PQVvZdSoZLrZZzn7oW0fkBng/kUjv0mhzrfHgYgAXtiW0996TTYa3V7lvRIbzndKVvlCGlrwk5QCT7</w:t>
      </w:r>
    </w:p>
    <w:p>
      <w:pPr>
        <w:pStyle w:val="PreformattedText"/>
        <w:bidi w:val="0"/>
        <w:spacing w:before="0" w:after="0"/>
        <w:jc w:val="left"/>
        <w:rPr/>
      </w:pPr>
      <w:r>
        <w:rPr/>
        <w:t>EkjvlXPS5CBpaqG9fHz+Gx6nrthiMNpU6t+RPLlsfPy2x6D48lKiFBOWyQCCTvBCM5HYFHbsO4yonr</w:t>
      </w:r>
    </w:p>
    <w:p>
      <w:pPr>
        <w:pStyle w:val="PreformattedText"/>
        <w:bidi w:val="0"/>
        <w:spacing w:before="0" w:after="0"/>
        <w:jc w:val="left"/>
        <w:rPr/>
      </w:pPr>
      <w:r>
        <w:rPr/>
        <w:t>oyWAI2F150eWPSaY77EfvWOjTiwpCicgKbBBwQAFFKdqNoAVgd/bOB8+mHbSryMLroNvPV58yRXuwp</w:t>
      </w:r>
    </w:p>
    <w:p>
      <w:pPr>
        <w:pStyle w:val="PreformattedText"/>
        <w:bidi w:val="0"/>
        <w:spacing w:before="0" w:after="0"/>
        <w:jc w:val="left"/>
        <w:rPr/>
      </w:pPr>
      <w:r>
        <w:rPr/>
        <w:t>DvsLA5X9cDDQ65ZjXiD8WtprqdRbptSn6DV3yUNMPMUiBHsOjTq+/TGUPMGTUJX2RHcXGlreiurprb</w:t>
      </w:r>
    </w:p>
    <w:p>
      <w:pPr>
        <w:pStyle w:val="PreformattedText"/>
        <w:bidi w:val="0"/>
        <w:spacing w:before="0" w:after="0"/>
        <w:jc w:val="left"/>
        <w:rPr/>
      </w:pPr>
      <w:r>
        <w:rPr/>
        <w:t>YXGEhx1n6c/DDLfmex/D51oGI5y1Y2DommICmrW1rVeoGgAoHLDO3UoXtFmYiLLrlzfLwmIAb+diyB</w:t>
      </w:r>
    </w:p>
    <w:p>
      <w:pPr>
        <w:pStyle w:val="PreformattedText"/>
        <w:bidi w:val="0"/>
        <w:spacing w:before="0" w:after="0"/>
        <w:jc w:val="left"/>
        <w:rPr/>
      </w:pPr>
      <w:r>
        <w:rPr/>
        <w:t>QrlyrFyq4LDuaxrZdRRpc2HqbLiUGWLkiw5MeuQ9RatRaLU4F0UGhy4LEaJVbijW/Knv095qdSVUaP</w:t>
      </w:r>
    </w:p>
    <w:p>
      <w:pPr>
        <w:pStyle w:val="PreformattedText"/>
        <w:bidi w:val="0"/>
        <w:spacing w:before="0" w:after="0"/>
        <w:jc w:val="left"/>
        <w:rPr/>
      </w:pPr>
      <w:r>
        <w:rPr/>
        <w:t>UaFJZrESNLTbJu5zeXnXNRB4eIeB10hi7TFIwXa1ahYJIOpaBQhlBxWFE+Xzg7uTu8xln1q6ndXjBb</w:t>
      </w:r>
    </w:p>
    <w:p>
      <w:pPr>
        <w:pStyle w:val="PreformattedText"/>
        <w:bidi w:val="0"/>
        <w:spacing w:before="0" w:after="0"/>
        <w:jc w:val="left"/>
        <w:rPr/>
      </w:pPr>
      <w:r>
        <w:rPr/>
        <w:t>UpI57GrBDXTgqThljat3DWo9KpNZix6rc1Gr966ZRNVZ0jfqdV9IaRpLplfkmzbrrzMJCKpdBa1OhU</w:t>
      </w:r>
    </w:p>
    <w:p>
      <w:pPr>
        <w:pStyle w:val="PreformattedText"/>
        <w:bidi w:val="0"/>
        <w:spacing w:before="0" w:after="0"/>
        <w:jc w:val="left"/>
        <w:rPr/>
      </w:pPr>
      <w:r>
        <w:rPr/>
        <w:t>OfdURmn1avUi11kpocyqSn0Bo9TcQzPDcwzSFJ3Mkwdtc0cOUgkiEqnwtOi578uc0NMskMZPgkZGjI</w:t>
      </w:r>
    </w:p>
    <w:p>
      <w:pPr>
        <w:pStyle w:val="PreformattedText"/>
        <w:bidi w:val="0"/>
        <w:spacing w:before="0" w:after="0"/>
        <w:jc w:val="left"/>
        <w:rPr/>
      </w:pPr>
      <w:r>
        <w:rPr/>
        <w:t>MqLlI85CBGkyLUOkaI5GzEyStERTLEzZQTLAdUayvW8aFZHeNIqVxxYum9KmP0c0erN0KVUKW5EoVL</w:t>
      </w:r>
    </w:p>
    <w:p>
      <w:pPr>
        <w:pStyle w:val="PreformattedText"/>
        <w:bidi w:val="0"/>
        <w:spacing w:before="0" w:after="0"/>
        <w:jc w:val="left"/>
        <w:rPr/>
      </w:pPr>
      <w:r>
        <w:rPr/>
        <w:t>kQrvoVRZnsm3G6XMbmRmDEfWw089tWiNEiOnyG/TZMxHJEiTAjMSjuYkRrjiMkjRwxa1j/AOzGWU6V</w:t>
      </w:r>
    </w:p>
    <w:p>
      <w:pPr>
        <w:pStyle w:val="PreformattedText"/>
        <w:bidi w:val="0"/>
        <w:spacing w:before="0" w:after="0"/>
        <w:jc w:val="left"/>
        <w:rPr/>
      </w:pPr>
      <w:r>
        <w:rPr/>
        <w:t>FgINGkgEQMsivKyPapKHaRgdUgRFaV2QsN5G0/zEAsTqYgm/3WSzbQslFGpdvMTV1uO1KFdn1BUp8S</w:t>
      </w:r>
    </w:p>
    <w:p>
      <w:pPr>
        <w:pStyle w:val="PreformattedText"/>
        <w:bidi w:val="0"/>
        <w:spacing w:before="0" w:after="0"/>
        <w:jc w:val="left"/>
        <w:rPr/>
      </w:pPr>
      <w:r>
        <w:rPr/>
        <w:t>G6nTaLcUVEaXJq76pCFGuPOOI8iKhhxRjsBcZtjy8U/FPiQbLcK4Sk007rNLJK8pjCuUji7srHGoC1</w:t>
      </w:r>
    </w:p>
    <w:p>
      <w:pPr>
        <w:pStyle w:val="PreformattedText"/>
        <w:bidi w:val="0"/>
        <w:spacing w:before="0" w:after="0"/>
        <w:jc w:val="left"/>
        <w:rPr/>
      </w:pPr>
      <w:r>
        <w:rPr/>
        <w:t>3rEcyoOgtIQZG038O8pWaz/ETDHEe4jEQSywVpHDBmYaibjB5kGgQFB0gAtyDvKEgjcSlOQgj90Aol</w:t>
      </w:r>
    </w:p>
    <w:p>
      <w:pPr>
        <w:pStyle w:val="PreformattedText"/>
        <w:bidi w:val="0"/>
        <w:spacing w:before="0" w:after="0"/>
        <w:jc w:val="left"/>
        <w:rPr/>
      </w:pPr>
      <w:r>
        <w:rPr/>
        <w:t>WU55AIA9s47DnHdIIDncqfdXu/r08sagSSKO4woQ6Qdy8kFtZ2gkpTsSFqSkcDBSpsZx7HjHfmIoMd</w:t>
      </w:r>
    </w:p>
    <w:p>
      <w:pPr>
        <w:pStyle w:val="PreformattedText"/>
        <w:bidi w:val="0"/>
        <w:spacing w:before="0" w:after="0"/>
        <w:jc w:val="left"/>
        <w:rPr/>
      </w:pPr>
      <w:r>
        <w:rPr/>
        <w:t>y9C6BIr1PPlXLlhJ6ev3+2HOLJ3LBSPQ0tG5tYCkqcWENoIA4ATuSe3JT2B56bZgQ21EWTud6+9vu1</w:t>
      </w:r>
    </w:p>
    <w:p>
      <w:pPr>
        <w:pStyle w:val="PreformattedText"/>
        <w:bidi w:val="0"/>
        <w:spacing w:before="0" w:after="0"/>
        <w:jc w:val="left"/>
        <w:rPr/>
      </w:pPr>
      <w:r>
        <w:rPr/>
        <w:t>VS2Du39cUzfqytRfGJcrs6HGbp/hQsCl2/Z+9KXZq7/wDEBa9Muy+bsYWWyYkdFhQ7QokdKXd69tUW</w:t>
      </w:r>
    </w:p>
    <w:p>
      <w:pPr>
        <w:pStyle w:val="PreformattedText"/>
        <w:bidi w:val="0"/>
        <w:spacing w:before="0" w:after="0"/>
        <w:jc w:val="left"/>
        <w:rPr/>
      </w:pPr>
      <w:r>
        <w:rPr/>
        <w:t>tKESGx1MzMjQcNijQlf9QYPKQSLSF6jSgQD45CzWK8C7WSRGiVZczLIyBhlwFWxZDMpLMOnIqBtftb</w:t>
      </w:r>
    </w:p>
    <w:p>
      <w:pPr>
        <w:pStyle w:val="PreformattedText"/>
        <w:bidi w:val="0"/>
        <w:spacing w:before="0" w:after="0"/>
        <w:jc w:val="left"/>
        <w:rPr/>
      </w:pPr>
      <w:r>
        <w:rPr/>
        <w:t>7jBykTX31LCylSgFFG9O9I3IUAAF52jIHI/j2MeRO7Gp2Ld0WXbqHB875GiPXErSbajRYgj/47b++/</w:t>
      </w:r>
    </w:p>
    <w:p>
      <w:pPr>
        <w:pStyle w:val="PreformattedText"/>
        <w:bidi w:val="0"/>
        <w:spacing w:before="0" w:after="0"/>
        <w:jc w:val="left"/>
        <w:rPr/>
      </w:pPr>
      <w:r>
        <w:rPr/>
        <w:t>2xDK244qO68p1e1JXvAJGSgqA2JSoYwkpwcg9xwFHqSpaNiGbUIgAdhvrJo0edkOGv8AlK0bGITsGB</w:t>
      </w:r>
    </w:p>
    <w:p>
      <w:pPr>
        <w:pStyle w:val="PreformattedText"/>
        <w:bidi w:val="0"/>
        <w:spacing w:before="0" w:after="0"/>
        <w:jc w:val="left"/>
        <w:rPr/>
      </w:pPr>
      <w:r>
        <w:rPr/>
        <w:t>0rpEni58tNUPkRyq97sVgLzoaXH5BcwVJIC1hStyi40QAE8AcLOT347Y4JZEpTyA57ef8AT98RLWup</w:t>
      </w:r>
    </w:p>
    <w:p>
      <w:pPr>
        <w:pStyle w:val="PreformattedText"/>
        <w:bidi w:val="0"/>
        <w:spacing w:before="0" w:after="0"/>
        <w:jc w:val="left"/>
        <w:rPr/>
      </w:pPr>
      <w:r>
        <w:rPr/>
        <w:t>OBddymQmEwG/3IlQgptQSUKT8UElsg5JQUrXn1c5zjIz08g8De44QPaBI2Ui/UdRjHb9nm65OqNarz</w:t>
      </w:r>
    </w:p>
    <w:p>
      <w:pPr>
        <w:pStyle w:val="PreformattedText"/>
        <w:bidi w:val="0"/>
        <w:spacing w:before="0" w:after="0"/>
        <w:jc w:val="left"/>
        <w:rPr/>
      </w:pPr>
      <w:r>
        <w:rPr/>
        <w:t>yEiTc93XPX3QHFKKH67ddTqawpRb5KVSyngHJyr2A6lcemsuSNo0RQPREVB9BhvhQtRIdhISaHqT91</w:t>
      </w:r>
    </w:p>
    <w:p>
      <w:pPr>
        <w:pStyle w:val="PreformattedText"/>
        <w:bidi w:val="0"/>
        <w:spacing w:before="0" w:after="0"/>
        <w:jc w:val="left"/>
        <w:rPr/>
      </w:pPr>
      <w:r>
        <w:rPr/>
        <w:t>y+mPotsxlDVBiuqAWpxpbhKhuKcISXAkk9iOw+mCeqFNZ0uTZsj5jb5Vv5k4tCESI7aaoKa912PiTd</w:t>
      </w:r>
    </w:p>
    <w:p>
      <w:pPr>
        <w:pStyle w:val="PreformattedText"/>
        <w:bidi w:val="0"/>
        <w:spacing w:before="0" w:after="0"/>
        <w:jc w:val="left"/>
        <w:rPr/>
      </w:pPr>
      <w:r>
        <w:rPr/>
        <w:t>9MQO+qkt6SywAQl11SUkkEBSVKyspUCASQTgYB6LZJBpZuQNV6cz+jYgZpnLqNW8gF/wD1/qD88OlG</w:t>
      </w:r>
    </w:p>
    <w:p>
      <w:pPr>
        <w:pStyle w:val="PreformattedText"/>
        <w:bidi w:val="0"/>
        <w:spacing w:before="0" w:after="0"/>
        <w:jc w:val="left"/>
        <w:rPr/>
      </w:pPr>
      <w:r>
        <w:rPr/>
        <w:t>iJREioBHlhTwztG8BDZ9CQnGEEkk5UTnA7AdKkYlje+n9sIVCAFU1tv7sTymwEBcdx1RWV+WvO4+x3</w:t>
      </w:r>
    </w:p>
    <w:p>
      <w:pPr>
        <w:pStyle w:val="PreformattedText"/>
        <w:bidi w:val="0"/>
        <w:spacing w:before="0" w:after="0"/>
        <w:jc w:val="left"/>
        <w:rPr/>
      </w:pPr>
      <w:r>
        <w:rPr/>
        <w:t>kYxhKdq8YH157Ya7w1Smt+tdceMgDHrhlvicuFTHnEFRKkLBGBghKVEdzwd2DxjOMcdFskveMl/e+B</w:t>
      </w:r>
    </w:p>
    <w:p>
      <w:pPr>
        <w:pStyle w:val="PreformattedText"/>
        <w:bidi w:val="0"/>
        <w:spacing w:before="0" w:after="0"/>
        <w:jc w:val="left"/>
        <w:rPr/>
      </w:pPr>
      <w:r>
        <w:rPr/>
        <w:t>2aYrGwB6D674k/gQuWQu5NTrccU4qNWKbCuZtOxspbnUWrJpjzjqydwUuJcQACfSfIBVjCc7Z+H82j</w:t>
      </w:r>
    </w:p>
    <w:p>
      <w:pPr>
        <w:pStyle w:val="PreformattedText"/>
        <w:bidi w:val="0"/>
        <w:spacing w:before="0" w:after="0"/>
        <w:jc w:val="left"/>
        <w:rPr/>
      </w:pPr>
      <w:r>
        <w:rPr/>
        <w:t>OcQyRXwzQJKDZ2aFwm45brKBfPboABjIu3mV1ZfI53bXHM0PrpkQuANujQm9+TemNHlZScg9/8utQI</w:t>
      </w:r>
    </w:p>
    <w:p>
      <w:pPr>
        <w:pStyle w:val="PreformattedText"/>
        <w:bidi w:val="0"/>
        <w:spacing w:before="0" w:after="0"/>
        <w:jc w:val="left"/>
        <w:rPr/>
      </w:pPr>
      <w:r>
        <w:rPr/>
        <w:t>B5i8Zrj0Dzt+Q/L27fT+uOkGMiiDsce2fPH/2Q==</w:t>
      </w:r>
    </w:p>
    <w:p>
      <w:pPr>
        <w:pStyle w:val="PreformattedText"/>
        <w:bidi w:val="0"/>
        <w:spacing w:before="0" w:after="0"/>
        <w:jc w:val="left"/>
        <w:rPr/>
      </w:pPr>
      <w:r>
        <w:rPr/>
      </w:r>
    </w:p>
    <w:p>
      <w:pPr>
        <w:pStyle w:val="PreformattedText"/>
        <w:bidi w:val="0"/>
        <w:spacing w:before="0" w:after="0"/>
        <w:jc w:val="left"/>
        <w:rPr/>
      </w:pPr>
      <w:r>
        <w:rPr/>
        <w:t>------=_NextPart_681ef976c04d9.681ef976c04da</w:t>
      </w:r>
    </w:p>
    <w:p>
      <w:pPr>
        <w:pStyle w:val="PreformattedText"/>
        <w:bidi w:val="0"/>
        <w:spacing w:before="0" w:after="0"/>
        <w:jc w:val="left"/>
        <w:rPr/>
      </w:pPr>
      <w:r>
        <w:rPr/>
        <w:t>Content-Location: file:///C:/681ef976c04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f976c04d9.681ef976c04da</w:t>
      </w:r>
    </w:p>
    <w:p>
      <w:pPr>
        <w:pStyle w:val="PreformattedText"/>
        <w:bidi w:val="0"/>
        <w:spacing w:before="0" w:after="0"/>
        <w:jc w:val="left"/>
        <w:rPr/>
      </w:pPr>
      <w:r>
        <w:rPr/>
        <w:t>Content-Location: file:///C:/681ef976c04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f976c0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f976c0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f976c04d9.681ef976c04da</w:t>
      </w:r>
    </w:p>
    <w:p>
      <w:pPr>
        <w:pStyle w:val="PreformattedText"/>
        <w:bidi w:val="0"/>
        <w:spacing w:before="0" w:after="0"/>
        <w:jc w:val="left"/>
        <w:rPr/>
      </w:pPr>
      <w:r>
        <w:rPr/>
        <w:t>Content-Location: file:///C:/681ef976c04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f976c04d9.681ef976c04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