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162ab022.680b7162ab02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162ab022.680b7162ab023</w:t>
      </w:r>
    </w:p>
    <w:p>
      <w:pPr>
        <w:pStyle w:val="PreformattedText"/>
        <w:bidi w:val="0"/>
        <w:spacing w:before="0" w:after="0"/>
        <w:jc w:val="left"/>
        <w:rPr/>
      </w:pPr>
      <w:r>
        <w:rPr/>
        <w:t>Content-Location: file:///C:/680b7162ab02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isa Pierce Reisz Quoted in =E2=80=9CNew Health Apps May Pose Challenges to Patient Privacy=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Renal+Urology News&lt;/p&gt;&lt;p class=3D'news-info'&gt;&lt;time datetime=3D'2024-10-24'&gt;October 24, 2024&lt;/time&gt;&amp;nbsp;&amp;nbsp;|&amp;nbsp;&amp;nbsp;Media Coverage&lt;/p&gt;&lt;p class=3D'news-info-spacer'&gt;&amp;nbsp;&lt;/p&gt;&lt;p class=3D"introText"&gt;&lt;strong&gt;Lisa Pierce Reisz,&lt;/strong&gt; Member of the Firm in the Health Care &amp; Life Sciences practice, in the firm=E2=80=99s Columbus office, was quoted in &lt;em&gt;Renal+Urology News&lt;/em&gt;, in &lt;a target=3D"_blank" rel=3D"noopener" href=3D"https://www.renalandurologynews.com/features/new-health-apps-may-pose-challenges-to-patient-privacy/"&gt;=E2=80=9CNew Health Apps May Pose Challenges to Patient Privacy,=E2=80=9D&lt;/a&gt; by John Schieszer, MA.&lt;/p&gt;  &lt;p class=3D'body-text'&gt;Following is an excerpt:&lt;/p&gt;  &lt;p class=3D"blockquote30"&gt;The popularity of health apps raises significant issues in terms of patient privacy. HIPAA rules apply when protected health information (PHI) is created, received, maintained, or transmitted by covered entities (such as health plans and most healthcare providers) and business associates (such as individuals and companies that provide certain services for covered entities). HIPAA rules, however, generally do not protect the privacy or security of a patient=E2=80=99s health information when it is created through or stored on personal cell phones or tablets, or fitness trackers. The rules do not protect the privacy of an individual=E2=80=99s internet search history, information an individual voluntarily shares online, or an individual=E2=80=99s geographic location information. =E2=80=A6&lt;/p&gt;  &lt;p class=3D"blockquote30"&gt;&lt;em&gt;A Valuable Cybercriminal Target&lt;/em&gt;&lt;/p&gt;  &lt;p class=3D"blockquote30"&gt;According to data analyzed by the cybersecurity company NordLayer, more than 45 million patients had their information exposed in the first half of 2024 because healthcare organizations have become one of the most targeted industries by cybercriminals. The sensitive data stored at these institutions is valuable to hackers because it includes such information as social security numbers, names, home addresses, and health history. Cybercriminals can use this information to create believable phishing emails or sell it online to steal your identity, according to NordLayer, which provides network security for businesses of all sizes.&lt;/p&gt;  &lt;p class=3D"blockquote30"&gt;Lisa Pierce Reisz, a member of the law firm Epstein Becker Green in Columbus, Ohio, said healthcare providers or health plans that create or offer health apps to their patients or members must be aware of how these apps are collecting, using, storing, and guarding PHI. Similarly, developers who are creating health apps for a covered entity are likely to be that entity=E2=80=99s business associate and will have their own HIPAA obligations.&lt;/p&gt;  &lt;p class=3D"blockquote30"&gt;=E2=80=9CFurther, these particular health app developers should be building privacy and security protections into their apps that meet the standards required by HIPAA,=E2=80=9D Reisz said. =E2=80=9COngoing vigilance regarding uses and disclosures of PHI, especially with respect to innovative technology such as health apps, should be a hallmark of each provider or health plan=E2=80=99s HIPAA compliance program.=E2=80=9D&lt;/p&gt;  &lt;p class=3D"blockquote30"&gt;Ensuring that health apps created or offered by a HIPAA-covered entity are actually baked into the covered entity=E2=80=99s HIPAA compliance plan can be challenging, she noted. =E2=80=9CIt requires that the practice identify which technologies have been adopted, ensure that the practice has done some due diligence to ensure that the health app has been developed in a HIPAA-compliant manner, and understands how the health app collects, uses, and discloses PHI,=E2=80=9D Reisz sai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162aaa9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891_directory.jpeg" /&gt; &lt;w:wrap type=3D"topAndBottom"/&gt; &lt;/v:shape&gt; &lt;/p&gt;&lt;p class=3D'side-title'&gt;&lt;a href=3D'https://www.ebglaw.com/people/lisa-pierce-reisz'&gt;Lisa Pierce Reisz&lt;/a&gt;&lt;/p&gt;&lt;p class=3D'side-position'&gt;Member of the Firm&lt;/p&gt;&lt;p class=3D'side-areaid'&gt;&lt;a href=3D'https://www.ebglaw.com/services/privacy-cybersecurity-and-data-asset-management'&gt;Privacy, Cybersecurity &amp; Data Asset Management&lt;/a&gt;&lt;/p&gt;&lt;p class=3D'side-office'&gt;&lt;a href=3D'https://www.ebglaw.com/contact/columbus'&gt;Columbus&lt;/a&gt;&lt;/p&gt;&lt;p class=3D'side-phone'&gt;614-872-2440&lt;/p&gt;&lt;p class=3D'side-email'&gt;LPierceReisz@ebglaw.com&lt;/p&gt;&lt;p class=3D'side-keepwithreset'&gt;&amp;#8203;&lt;/p&gt;&lt;p class=3D'side-list-header'&gt;Focus Areas&lt;/p&gt;&lt;p class=3D'side-subtitle-header'&gt;Services&lt;/p&gt;&lt;p class=3D'side-nokeepwith-title'&gt;&lt;a href=3D'https://www.ebglaw.com/services/cybersecurity-risk-assessment'&gt;Cybersecurity Risk Assessment&lt;/a&gt;&lt;/p&gt;&lt;p class=3D'side-nokeepwith-title'&gt;&lt;a href=3D'https://www.ebglaw.com/services/data-asset-management'&gt;Data Asset Management&lt;/a&gt;&lt;/p&gt;&lt;p class=3D'side-nokeepwith-title'&gt;&lt;a href=3D'https://www.ebglaw.com/services/data-protection'&gt;Data Protection&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medical-devices'&gt;Medical Devices&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162ab022.680b7162ab023</w:t>
      </w:r>
    </w:p>
    <w:p>
      <w:pPr>
        <w:pStyle w:val="PreformattedText"/>
        <w:bidi w:val="0"/>
        <w:spacing w:before="0" w:after="0"/>
        <w:jc w:val="left"/>
        <w:rPr/>
      </w:pPr>
      <w:r>
        <w:rPr/>
        <w:t>Content-Location: file:///C:/680b7162ab02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FBgf/xAA9EAACAQMDAQYEBAQFBAIDAAABAgMA</w:t>
      </w:r>
    </w:p>
    <w:p>
      <w:pPr>
        <w:pStyle w:val="PreformattedText"/>
        <w:bidi w:val="0"/>
        <w:spacing w:before="0" w:after="0"/>
        <w:jc w:val="left"/>
        <w:rPr/>
      </w:pPr>
      <w:r>
        <w:rPr/>
        <w:t>BBESITFBBRMiMlFhFCNxgQaRobEkM0JScsHR4fEVQ2KCNPBEU9L/xAAZAQEBAQEBAQAAAAAAAAAAAA</w:t>
      </w:r>
    </w:p>
    <w:p>
      <w:pPr>
        <w:pStyle w:val="PreformattedText"/>
        <w:bidi w:val="0"/>
        <w:spacing w:before="0" w:after="0"/>
        <w:jc w:val="left"/>
        <w:rPr/>
      </w:pPr>
      <w:r>
        <w:rPr/>
        <w:t>AAAQIDBAX/xAAmEQEBAAMAAgMAAgICAwAAAAAAAQIRMQMhEjJBBFEiMxNxQlKB/9oADAMBAAIRAxEA</w:t>
      </w:r>
    </w:p>
    <w:p>
      <w:pPr>
        <w:pStyle w:val="PreformattedText"/>
        <w:bidi w:val="0"/>
        <w:spacing w:before="0" w:after="0"/>
        <w:jc w:val="left"/>
        <w:rPr/>
      </w:pPr>
      <w:r>
        <w:rPr/>
        <w:t>PwCE8jYrec0xigpJG5q48KlGPmp9azmsa4iyma57dNMmZcXbVYy1LTgV1rEXa4uhCurB65ZdbhzxSA</w:t>
      </w:r>
    </w:p>
    <w:p>
      <w:pPr>
        <w:pStyle w:val="PreformattedText"/>
        <w:bidi w:val="0"/>
        <w:spacing w:before="0" w:after="0"/>
        <w:jc w:val="left"/>
        <w:rPr/>
      </w:pPr>
      <w:r>
        <w:rPr/>
        <w:t>Q81dXMf+muf62i3StRKnHzW6zEm61zbSi4qotLUVMVQ4oiY4qKg9WICOTVQZfLUaI7igjjeoGdHkUh</w:t>
      </w:r>
    </w:p>
    <w:p>
      <w:pPr>
        <w:pStyle w:val="PreformattedText"/>
        <w:bidi w:val="0"/>
        <w:spacing w:before="0" w:after="0"/>
        <w:jc w:val="left"/>
        <w:rPr/>
      </w:pPr>
      <w:r>
        <w:rPr/>
        <w:t>VJqIEkDoSWQirGRGQGiq00QByKixTfz1vBnJF+K1WYoXnBrUSsOX+Y31rhl10x4hWWmjMNhXo8jngi</w:t>
      </w:r>
    </w:p>
    <w:p>
      <w:pPr>
        <w:pStyle w:val="PreformattedText"/>
        <w:bidi w:val="0"/>
        <w:spacing w:before="0" w:after="0"/>
        <w:jc w:val="left"/>
        <w:rPr/>
      </w:pPr>
      <w:r>
        <w:rPr/>
        <w:t>g2rOPFosK5lX61M+Li31Qd39q5urEvFxeGrGKvWnArrWIuVxdD11YPXPLrcP0qQB/qrqwsDy1zbRbp</w:t>
      </w:r>
    </w:p>
    <w:p>
      <w:pPr>
        <w:pStyle w:val="PreformattedText"/>
        <w:bidi w:val="0"/>
        <w:spacing w:before="0" w:after="0"/>
        <w:jc w:val="left"/>
        <w:rPr/>
      </w:pPr>
      <w:r>
        <w:rPr/>
        <w:t>WozUo+a3WYketYbM08NsubiaOIf+bAUIqy/ibsqH/vvJj/8AXGT+tZ3F1VRvxv2ajY+Huz76VH+dNm</w:t>
      </w:r>
    </w:p>
    <w:p>
      <w:pPr>
        <w:pStyle w:val="PreformattedText"/>
        <w:bidi w:val="0"/>
        <w:spacing w:before="0" w:after="0"/>
        <w:jc w:val="left"/>
        <w:rPr/>
      </w:pPr>
      <w:r>
        <w:rPr/>
        <w:t>ly2/FfYs65+MER/tmUqf8ASrtNNmCaK4iEkEqSxtw6MGB+4oHerEBHJqoKvlqKfpQMRk1FWwMDAoFQ</w:t>
      </w:r>
    </w:p>
    <w:p>
      <w:pPr>
        <w:pStyle w:val="PreformattedText"/>
        <w:bidi w:val="0"/>
        <w:spacing w:before="0" w:after="0"/>
        <w:jc w:val="left"/>
        <w:rPr/>
      </w:pPr>
      <w:r>
        <w:rPr/>
        <w:t>UpNpCo9dqMpG0Zx4mA+1RfandWLxDWCGUc+1bxYy3+qbjw1u8ZihdjY1rFKw5V+Y31rhl2uuPEMVlp</w:t>
      </w:r>
    </w:p>
    <w:p>
      <w:pPr>
        <w:pStyle w:val="PreformattedText"/>
        <w:bidi w:val="0"/>
        <w:spacing w:before="0" w:after="0"/>
        <w:jc w:val="left"/>
        <w:rPr/>
      </w:pPr>
      <w:r>
        <w:rPr/>
        <w:t>pTjYfWvR5XLxmjXIrGPG6u2NpJPOBGuTzTJnem+LG404wv01Vz06fK/wBMHtG3eO78alTjrSJvY1qM</w:t>
      </w:r>
    </w:p>
    <w:p>
      <w:pPr>
        <w:pStyle w:val="PreformattedText"/>
        <w:bidi w:val="0"/>
        <w:spacing w:before="0" w:after="0"/>
        <w:jc w:val="left"/>
        <w:rPr/>
      </w:pPr>
      <w:r>
        <w:rPr/>
        <w:t>YrpUi5XJs9dWD1zy63OH6VIAjzV0YWB5Kx+toNxWozTNLHbxtNNIscSDLOxwBWrxJ1zHan4lmnZo7H</w:t>
      </w:r>
    </w:p>
    <w:p>
      <w:pPr>
        <w:pStyle w:val="PreformattedText"/>
        <w:bidi w:val="0"/>
        <w:spacing w:before="0" w:after="0"/>
        <w:jc w:val="left"/>
        <w:rPr/>
      </w:pPr>
      <w:r>
        <w:rPr/>
        <w:t>VBDx3h87f/AM/vXK10kYxlSEany8h6E/uay0qzyyMC0nJG2dgB9KsRVJyD12qsn9x1oq32b2nd9nsT</w:t>
      </w:r>
    </w:p>
    <w:p>
      <w:pPr>
        <w:pStyle w:val="PreformattedText"/>
        <w:bidi w:val="0"/>
        <w:spacing w:before="0" w:after="0"/>
        <w:jc w:val="left"/>
        <w:rPr/>
      </w:pPr>
      <w:r>
        <w:rPr/>
        <w:t>ay6M+YY2P1psdP2d+N5tYTtGCN0PMkIIZfqpO/2qzJNOqtLqC8gE9rKssTcMv7H0PtW2VpfLUD0D9R</w:t>
      </w:r>
    </w:p>
    <w:p>
      <w:pPr>
        <w:pStyle w:val="PreformattedText"/>
        <w:bidi w:val="0"/>
        <w:spacing w:before="0" w:after="0"/>
        <w:jc w:val="left"/>
        <w:rPr/>
      </w:pPr>
      <w:r>
        <w:rPr/>
        <w:t>UVaoFQU0Obv/2NGP1co2hMMwuD/aaJlysR12rreOUUrlAQa1ilZEkILt9a4ZddMeI9wKy0sTjYfWvT</w:t>
      </w:r>
    </w:p>
    <w:p>
      <w:pPr>
        <w:pStyle w:val="PreformattedText"/>
        <w:bidi w:val="0"/>
        <w:spacing w:before="0" w:after="0"/>
        <w:jc w:val="left"/>
        <w:rPr/>
      </w:pPr>
      <w:r>
        <w:rPr/>
        <w:t>5uRy8Z4FyKxjxuum7BjVYJGxuTzWckx+1atZdGT29GrQxvjxA4z7U/Wb1mW4xW7wizXJtIV1cz1zy6</w:t>
      </w:r>
    </w:p>
    <w:p>
      <w:pPr>
        <w:pStyle w:val="PreformattedText"/>
        <w:bidi w:val="0"/>
        <w:spacing w:before="0" w:after="0"/>
        <w:jc w:val="left"/>
        <w:rPr/>
      </w:pPr>
      <w:r>
        <w:rPr/>
        <w:t>3OF0qRQv6q6MLAHgrDYU8kcELSzOEjQZZj0FajLhu1u1Zu07jOGSBTiOLP6n3/AGrFu25NKK6myx8o</w:t>
      </w:r>
    </w:p>
    <w:p>
      <w:pPr>
        <w:pStyle w:val="PreformattedText"/>
        <w:bidi w:val="0"/>
        <w:spacing w:before="0" w:after="0"/>
        <w:jc w:val="left"/>
        <w:rPr/>
      </w:pPr>
      <w:r>
        <w:rPr/>
        <w:t>H51FMV8Qdt9uMVFV21SDWd1zv9B/vVRP4dyVXG5IBxU2ukChBYCmzRkBB3FNmhFiYkY56GmzTY7Fu7</w:t>
      </w:r>
    </w:p>
    <w:p>
      <w:pPr>
        <w:pStyle w:val="PreformattedText"/>
        <w:bidi w:val="0"/>
        <w:spacing w:before="0" w:after="0"/>
        <w:jc w:val="left"/>
        <w:rPr/>
      </w:pPr>
      <w:r>
        <w:rPr/>
        <w:t>rs6YzwZxt3kRJ0yL7+46H/AOmTLS3Hceg2F5Df2i3EDZU7EHlT1BrrLtys0sVQutQW6BUGfA38T/7G</w:t>
      </w:r>
    </w:p>
    <w:p>
      <w:pPr>
        <w:pStyle w:val="PreformattedText"/>
        <w:bidi w:val="0"/>
        <w:spacing w:before="0" w:after="0"/>
        <w:jc w:val="left"/>
        <w:rPr/>
      </w:pPr>
      <w:r>
        <w:rPr/>
        <w:t>jEaFG0Zf5T/4TRLysaUeGul45qVwdjW8WaypG+Y1cMu10x4hrrLQtwPCPrXq83I4+LqUHFc8eOmTpu</w:t>
      </w:r>
    </w:p>
    <w:p>
      <w:pPr>
        <w:pStyle w:val="PreformattedText"/>
        <w:bidi w:val="0"/>
        <w:spacing w:before="0" w:after="0"/>
        <w:jc w:val="left"/>
        <w:rPr/>
      </w:pPr>
      <w:r>
        <w:rPr/>
        <w:t>wzmCT6is5GPa06y2y+3jiCP/EaTrN6yoK3SLVcm0hXZzPiuWXW5w/SpFCHmrowsAeGsfrTjvxZ2p30</w:t>
      </w:r>
    </w:p>
    <w:p>
      <w:pPr>
        <w:pStyle w:val="PreformattedText"/>
        <w:bidi w:val="0"/>
        <w:spacing w:before="0" w:after="0"/>
        <w:jc w:val="left"/>
        <w:rPr/>
      </w:pPr>
      <w:r>
        <w:rPr/>
        <w:t>3wMJ8ELfMP8Ac/Qfb96lrUc4ZgGbHlUfnUEo5CUw3XgelFFGqUAgeH1qNa2msYkCIRhAcbdf+Khppx</w:t>
      </w:r>
    </w:p>
    <w:p>
      <w:pPr>
        <w:pStyle w:val="PreformattedText"/>
        <w:bidi w:val="0"/>
        <w:spacing w:before="0" w:after="0"/>
        <w:jc w:val="left"/>
        <w:rPr/>
      </w:pPr>
      <w:r>
        <w:rPr/>
        <w:t>xiQbLjO1ZrpIlD2bHJcFBucgY+1StSTeifsqPSdI4b9KbPj6RWxjUoDzztVZWhAIsEHKsCN/WkSofh</w:t>
      </w:r>
    </w:p>
    <w:p>
      <w:pPr>
        <w:pStyle w:val="PreformattedText"/>
        <w:bidi w:val="0"/>
        <w:spacing w:before="0" w:after="0"/>
        <w:jc w:val="left"/>
        <w:rPr/>
      </w:pPr>
      <w:r>
        <w:rPr/>
        <w:t>2/ksO0BrbELt3cy9BvhW+2R9ia1jdVjKbjvTtsa7OJutRVygYnBoM2E/xK/4qrDTqNoTfyX/AMJpGc</w:t>
      </w:r>
    </w:p>
    <w:p>
      <w:pPr>
        <w:pStyle w:val="PreformattedText"/>
        <w:bidi w:val="0"/>
        <w:spacing w:before="0" w:after="0"/>
        <w:jc w:val="left"/>
        <w:rPr/>
      </w:pPr>
      <w:r>
        <w:rPr/>
        <w:t>uMsrla3WYo3cZCk1vGsZMWX+Y1ccu10x4hWWli58o+terzcjj4umhO1cseOldJ+H2zFMPcVMkx+1a9</w:t>
      </w:r>
    </w:p>
    <w:p>
      <w:pPr>
        <w:pStyle w:val="PreformattedText"/>
        <w:bidi w:val="0"/>
        <w:spacing w:before="0" w:after="0"/>
        <w:jc w:val="left"/>
        <w:rPr/>
      </w:pPr>
      <w:r>
        <w:rPr/>
        <w:t>ZdGP+IWxFD/iNIzes22NbpFwVybSFdnM9csutzh8bVIoWPFXRg97ciy7Onujj5UZYA9T0H54rDbzOQ</w:t>
      </w:r>
    </w:p>
    <w:p>
      <w:pPr>
        <w:pStyle w:val="PreformattedText"/>
        <w:bidi w:val="0"/>
        <w:spacing w:before="0" w:after="0"/>
        <w:jc w:val="left"/>
        <w:rPr/>
      </w:pPr>
      <w:r>
        <w:rPr/>
        <w:t>s7EuSx3Yk9SetZaAjQvETwTvVSLKW7EqE34z7VnbUjRELGAKowSwU7cVnbpr1o5iZHAA2DEH86bXTS</w:t>
      </w:r>
    </w:p>
    <w:p>
      <w:pPr>
        <w:pStyle w:val="PreformattedText"/>
        <w:bidi w:val="0"/>
        <w:spacing w:before="0" w:after="0"/>
        <w:jc w:val="left"/>
        <w:rPr/>
      </w:pPr>
      <w:r>
        <w:rPr/>
        <w:t>t7aZHLPGxVASAB5vas2ukml7snsy6jAklXEr5J9FJ/0qW7JNdbB7MVLcFVy3Ue3T9KWMzL3pht2VM8</w:t>
      </w:r>
    </w:p>
    <w:p>
      <w:pPr>
        <w:pStyle w:val="PreformattedText"/>
        <w:bidi w:val="0"/>
        <w:spacing w:before="0" w:after="0"/>
        <w:jc w:val="left"/>
        <w:rPr/>
      </w:pPr>
      <w:r>
        <w:rPr/>
        <w:t>7BAQiMmlsdCDkftU+S/H2zpFnhlYOGABJwfatyysWWIpH891PiDjOfaiO47Pn+I7Pt5dWolBk+42rv</w:t>
      </w:r>
    </w:p>
    <w:p>
      <w:pPr>
        <w:pStyle w:val="PreformattedText"/>
        <w:bidi w:val="0"/>
        <w:spacing w:before="0" w:after="0"/>
        <w:jc w:val="left"/>
        <w:rPr/>
      </w:pPr>
      <w:r>
        <w:rPr/>
        <w:t>j7jhZqrPWiLg4oIOcOPoaIz4x89D/wCVVGnUaQm/kv8ASiXjPrVYivcJqU1ZUsc/dxGOQnoTWMurjw</w:t>
      </w:r>
    </w:p>
    <w:p>
      <w:pPr>
        <w:pStyle w:val="PreformattedText"/>
        <w:bidi w:val="0"/>
        <w:spacing w:before="0" w:after="0"/>
        <w:jc w:val="left"/>
        <w:rPr/>
      </w:pPr>
      <w:r>
        <w:rPr/>
        <w:t>Cstj3R8I+terzcjj4uoRHauWPHWui/DbbTD3FMmcfs3Kw6MP8AEhwsA9z+1Gf/ACZ9qa1SLoIrm2lk</w:t>
      </w:r>
    </w:p>
    <w:p>
      <w:pPr>
        <w:pStyle w:val="PreformattedText"/>
        <w:bidi w:val="0"/>
        <w:spacing w:before="0" w:after="0"/>
        <w:jc w:val="left"/>
        <w:rPr/>
      </w:pPr>
      <w:r>
        <w:rPr/>
        <w:t>V2jmWsVyy63OH7wYqRQTKA1ddMMr8WXRHZEcK5xLMNX0AJ/fFcq3HDytvkdaijQ20roNK5G21TbUjb</w:t>
      </w:r>
    </w:p>
    <w:p>
      <w:pPr>
        <w:pStyle w:val="PreformattedText"/>
        <w:bidi w:val="0"/>
        <w:spacing w:before="0" w:after="0"/>
        <w:jc w:val="left"/>
        <w:rPr/>
      </w:pPr>
      <w:r>
        <w:rPr/>
        <w:t>sbIxuS24IrFrrI1IbdRnAx71G4tRWyBtWMknO9RqL8KgEZqKvx+EVqOd9jK2RV2xYltjGKIze1Oz0u</w:t>
      </w:r>
    </w:p>
    <w:p>
      <w:pPr>
        <w:pStyle w:val="PreformattedText"/>
        <w:bidi w:val="0"/>
        <w:spacing w:before="0" w:after="0"/>
        <w:jc w:val="left"/>
        <w:rPr/>
      </w:pPr>
      <w:r>
        <w:rPr/>
        <w:t>YTgAMODWLNe3TG79VyDBrZyJOU23/Suk9ud9N/8AC1yXjubYneJtQHsa64ccs+t/qKrK4p2oBTMBIv</w:t>
      </w:r>
    </w:p>
    <w:p>
      <w:pPr>
        <w:pStyle w:val="PreformattedText"/>
        <w:bidi w:val="0"/>
        <w:spacing w:before="0" w:after="0"/>
        <w:jc w:val="left"/>
        <w:rPr/>
      </w:pPr>
      <w:r>
        <w:rPr/>
        <w:t>3oirH/ADF+tVGgOKjQdwcQt9KRLxRG+9arAbrmkFG7tRJGdt6xVYkkTIxBqKncnwj616fNyOfi6FGd</w:t>
      </w:r>
    </w:p>
    <w:p>
      <w:pPr>
        <w:pStyle w:val="PreformattedText"/>
        <w:bidi w:val="0"/>
        <w:spacing w:before="0" w:after="0"/>
        <w:jc w:val="left"/>
        <w:rPr/>
      </w:pPr>
      <w:r>
        <w:rPr/>
        <w:t>q548dK3/AMNt4pfqP2pkzPs6KsOjnfxO+O5/xH9qfrP6yYZ9PWt6NjfHAHGa52e2tifFjHNemYuNyB</w:t>
      </w:r>
    </w:p>
    <w:p>
      <w:pPr>
        <w:pStyle w:val="PreformattedText"/>
        <w:bidi w:val="0"/>
        <w:spacing w:before="0" w:after="0"/>
        <w:jc w:val="left"/>
        <w:rPr/>
      </w:pPr>
      <w:r>
        <w:rPr/>
        <w:t>e/CtjNcM5rJ1xu4j/1DPWsxaibomu8jltm9vzmawUf2yA/oRXHJ1xc0g1Sge/FYadLYRBYtxvWK6xf</w:t>
      </w:r>
    </w:p>
    <w:p>
      <w:pPr>
        <w:pStyle w:val="PreformattedText"/>
        <w:bidi w:val="0"/>
        <w:spacing w:before="0" w:after="0"/>
        <w:jc w:val="left"/>
        <w:rPr/>
      </w:pPr>
      <w:r>
        <w:rPr/>
        <w:t>QqvUVlqDLNEp3kUfemmtxdt5YCNpVNRra2mktsePShtYaWOPzNg4qsq3/WrSNyjCTVzgLmkZsHhvUn</w:t>
      </w:r>
    </w:p>
    <w:p>
      <w:pPr>
        <w:pStyle w:val="PreformattedText"/>
        <w:bidi w:val="0"/>
        <w:spacing w:before="0" w:after="0"/>
        <w:jc w:val="left"/>
        <w:rPr/>
      </w:pPr>
      <w:r>
        <w:rPr/>
        <w:t>3QED/yGM1NrpY1hgRwfSm9pJpyX4rgSM6jsGRs/t/nTBc/cB/Btwz9ryof6rfxH3BWu+PXDLjtK0wl</w:t>
      </w:r>
    </w:p>
    <w:p>
      <w:pPr>
        <w:pStyle w:val="PreformattedText"/>
        <w:bidi w:val="0"/>
        <w:spacing w:before="0" w:after="0"/>
        <w:jc w:val="left"/>
        <w:rPr/>
      </w:pPr>
      <w:r>
        <w:rPr/>
        <w:t>37Rrtg/WkATK0j5NVlJNmBoLyOCOajQN1IBEy9SKsZvFOFuhq1Ik9QDYArUqs27ttTZArKMm44H1r0</w:t>
      </w:r>
    </w:p>
    <w:p>
      <w:pPr>
        <w:pStyle w:val="PreformattedText"/>
        <w:bidi w:val="0"/>
        <w:spacing w:before="0" w:after="0"/>
        <w:jc w:val="left"/>
        <w:rPr/>
      </w:pPr>
      <w:r>
        <w:rPr/>
        <w:t>+X8Z8Ya8Vzxbrb/DrYeX6imTM+zps7Vh0cx+J2yIf8R/an6z+sEk42NdWVd2bXzXO9bnFwMdPNeyce</w:t>
      </w:r>
    </w:p>
    <w:p>
      <w:pPr>
        <w:pStyle w:val="PreformattedText"/>
        <w:bidi w:val="0"/>
        <w:spacing w:before="0" w:after="0"/>
        <w:jc w:val="left"/>
        <w:rPr/>
      </w:pPr>
      <w:r>
        <w:rPr/>
        <w:t>Wqdw7d5z0ry+X7PR4+BLI2ob1idbvFkMdPNemcees/tORvhnz6j968+XXfHjLsRqugTxmudbjqgdK1</w:t>
      </w:r>
    </w:p>
    <w:p>
      <w:pPr>
        <w:pStyle w:val="PreformattedText"/>
        <w:bidi w:val="0"/>
        <w:spacing w:before="0" w:after="0"/>
        <w:jc w:val="left"/>
        <w:rPr/>
      </w:pPr>
      <w:r>
        <w:rPr/>
        <w:t>h1Tij1eORiB6VFBmFsxKwIXbqF4/XaqagcWpBlRpI2IzxTqT02eyp3knCM3NZvp0l2176DEZbqBU0S</w:t>
      </w:r>
    </w:p>
    <w:p>
      <w:pPr>
        <w:pStyle w:val="PreformattedText"/>
        <w:bidi w:val="0"/>
        <w:spacing w:before="0" w:after="0"/>
        <w:jc w:val="left"/>
        <w:rPr/>
      </w:pPr>
      <w:r>
        <w:rPr/>
        <w:t>uW7SlNvMXluZEXoEQGrJviW690S27QkJjMM8rtIAyRzwaDIPVWGx+hq3HXSZSui7OuVuoQ6jB67VjT</w:t>
      </w:r>
    </w:p>
    <w:p>
      <w:pPr>
        <w:pStyle w:val="PreformattedText"/>
        <w:bidi w:val="0"/>
        <w:spacing w:before="0" w:after="0"/>
        <w:jc w:val="left"/>
        <w:rPr/>
      </w:pPr>
      <w:r>
        <w:rPr/>
        <w:t>VZn4ujD9mkkcA/5Vceplxk/gkE9tSsBkC3IJ9DkV2w68+TujW2EJPIasAk5ogq80BKghIuRVhVYkq1</w:t>
      </w:r>
    </w:p>
    <w:p>
      <w:pPr>
        <w:pStyle w:val="PreformattedText"/>
        <w:bidi w:val="0"/>
        <w:spacing w:before="0" w:after="0"/>
        <w:jc w:val="left"/>
        <w:rPr/>
      </w:pPr>
      <w:r>
        <w:rPr/>
        <w:t>WspB9QqBxxWVQkTVQcxOdq7+XjHjDU1jFutj8Pt8yX7UyZn2dOD4PtWHRzH4lP8AJ+pp+s/rEPFdWQ</w:t>
      </w:r>
    </w:p>
    <w:p>
      <w:pPr>
        <w:pStyle w:val="PreformattedText"/>
        <w:bidi w:val="0"/>
        <w:spacing w:before="0" w:after="0"/>
        <w:jc w:val="left"/>
        <w:rPr/>
      </w:pPr>
      <w:r>
        <w:rPr/>
        <w:t>GHjrnetzi2PLXrnHmqlcD5leby/Z38fAlHirE63VkeWvTOPPVO7tpLiFljAJyP3ry55Tenqwwtm2ZZ</w:t>
      </w:r>
    </w:p>
    <w:p>
      <w:pPr>
        <w:pStyle w:val="PreformattedText"/>
        <w:bidi w:val="0"/>
        <w:spacing w:before="0" w:after="0"/>
        <w:jc w:val="left"/>
        <w:rPr/>
      </w:pPr>
      <w:r>
        <w:rPr/>
        <w:t>KfigDthsVmrOuojXVtXN1iN4k7R6IRkn8qSrZWdL2NePNG8EZZVIJErjDY5B+prfyjHxyXZYO5dV04</w:t>
      </w:r>
    </w:p>
    <w:p>
      <w:pPr>
        <w:pStyle w:val="PreformattedText"/>
        <w:bidi w:val="0"/>
        <w:spacing w:before="0" w:after="0"/>
        <w:jc w:val="left"/>
        <w:rPr/>
      </w:pPr>
      <w:r>
        <w:rPr/>
        <w:t>UKMgng43x7e1Tf9NSXXta7KJF0u9YybxdcVEiYYZ24onGLedkxXIdJC4V31Hf2x+WOlNrZKNY9jdnW</w:t>
      </w:r>
    </w:p>
    <w:p>
      <w:pPr>
        <w:pStyle w:val="PreformattedText"/>
        <w:bidi w:val="0"/>
        <w:spacing w:before="0" w:after="0"/>
        <w:jc w:val="left"/>
        <w:rPr/>
      </w:pPr>
      <w:r>
        <w:rPr/>
        <w:t>1mbYRB42YMQ/Ujj8qbZ+OruNCG2SM5Tngk8n6+9TS7UO34RN2fKMZx/xUnV7GH+Gu5sbUyszC6mfQq</w:t>
      </w:r>
    </w:p>
    <w:p>
      <w:pPr>
        <w:pStyle w:val="PreformattedText"/>
        <w:bidi w:val="0"/>
        <w:spacing w:before="0" w:after="0"/>
        <w:jc w:val="left"/>
        <w:rPr/>
      </w:pPr>
      <w:r>
        <w:rPr/>
        <w:t>KclgB1Hpn1rVysvpcMJlPcdiDmvQ8aMnkNWASc0QVeaAgqKRqoC8eTmiK+Cj0QcbjNZVE0HJzHau3k</w:t>
      </w:r>
    </w:p>
    <w:p>
      <w:pPr>
        <w:pStyle w:val="PreformattedText"/>
        <w:bidi w:val="0"/>
        <w:spacing w:before="0" w:after="0"/>
        <w:jc w:val="left"/>
        <w:rPr/>
      </w:pPr>
      <w:r>
        <w:rPr/>
        <w:t>4zgGp2rOLVa3YJxNJ9qVmddOD4Ky6OZ/Ehy0X1NT9T9Y3SurATeaud63OLQ8teqceeqlx5/tXn8n2d</w:t>
      </w:r>
    </w:p>
    <w:p>
      <w:pPr>
        <w:pStyle w:val="PreformattedText"/>
        <w:bidi w:val="0"/>
        <w:spacing w:before="0" w:after="0"/>
        <w:jc w:val="left"/>
        <w:rPr/>
      </w:pPr>
      <w:r>
        <w:rPr/>
        <w:t>sOBAeKsTrdWB5a9M44U0ca94kgLas42PFeLyfavd4/eEZ6W3d9pyZH9WQam/TOvbWjcg1mumK/bMsu</w:t>
      </w:r>
    </w:p>
    <w:p>
      <w:pPr>
        <w:pStyle w:val="PreformattedText"/>
        <w:bidi w:val="0"/>
        <w:spacing w:before="0" w:after="0"/>
        <w:jc w:val="left"/>
        <w:rPr/>
      </w:pPr>
      <w:r>
        <w:rPr/>
        <w:t>xxWHSQdk0jINWU0oXKlmwa0zpLs5P4pT6VKuLr1xpXHpVc/7QlVfSpWsQSh4U4rNbiwi6UzWpNRzt3</w:t>
      </w:r>
    </w:p>
    <w:p>
      <w:pPr>
        <w:pStyle w:val="PreformattedText"/>
        <w:bidi w:val="0"/>
        <w:spacing w:before="0" w:after="0"/>
        <w:jc w:val="left"/>
        <w:rPr/>
      </w:pPr>
      <w:r>
        <w:rPr/>
        <w:t>VW5USK6twRWHScZNrBBa20cxADRFkB6kkj/eunjnyzY8mXw8dn9ti2lDKCDXd5R5N0NWAUfNEFXmgJ</w:t>
      </w:r>
    </w:p>
    <w:p>
      <w:pPr>
        <w:pStyle w:val="PreformattedText"/>
        <w:bidi w:val="0"/>
        <w:spacing w:before="0" w:after="0"/>
        <w:jc w:val="left"/>
        <w:rPr/>
      </w:pPr>
      <w:r>
        <w:rPr/>
        <w:t>UUjVQwGaCvOuDRKhG2NjUEjUHJS8V2z4zgGvFZxarV7C/wDkP9BSpOunHk+1Zbcz+IvPF96n6n6yOl</w:t>
      </w:r>
    </w:p>
    <w:p>
      <w:pPr>
        <w:pStyle w:val="PreformattedText"/>
        <w:bidi w:val="0"/>
        <w:spacing w:before="0" w:after="0"/>
        <w:jc w:val="left"/>
        <w:rPr/>
      </w:pPr>
      <w:r>
        <w:rPr/>
        <w:t>dWQm81c71qcWV8temccKrT+euHk664cCA8VYnW6OOK9M44UoGVZDr4AON/WvH5Z7ezw80YxqZO9Uk9</w:t>
      </w:r>
    </w:p>
    <w:p>
      <w:pPr>
        <w:pStyle w:val="PreformattedText"/>
        <w:bidi w:val="0"/>
        <w:spacing w:before="0" w:after="0"/>
        <w:jc w:val="left"/>
        <w:rPr/>
      </w:pPr>
      <w:r>
        <w:rPr/>
        <w:t>DmsN5T2Iu4qVcVq2G9ZrrF8lVjJJ4pCs6aZWYnYL61pi0/Zt9aGfKzK2Dvg0spjY6SPtG2W3Z2fCg8</w:t>
      </w:r>
    </w:p>
    <w:p>
      <w:pPr>
        <w:pStyle w:val="PreformattedText"/>
        <w:bidi w:val="0"/>
        <w:spacing w:before="0" w:after="0"/>
        <w:jc w:val="left"/>
        <w:rPr/>
      </w:pPr>
      <w:r>
        <w:rPr/>
        <w:t>84qb9Fm6Be3ImhjubZnGM7lSMj3BrK4+up2d8sqjXgGrssaBkVkwDVt9MTGyq582+9c3T8Y3a6tF2P</w:t>
      </w:r>
    </w:p>
    <w:p>
      <w:pPr>
        <w:pStyle w:val="PreformattedText"/>
        <w:bidi w:val="0"/>
        <w:spacing w:before="0" w:after="0"/>
        <w:jc w:val="left"/>
        <w:rPr/>
      </w:pPr>
      <w:r>
        <w:rPr/>
        <w:t>CrKVPfdfoa9H8ft/6cf5Vlk0H2Lf617tz4hW3njoA4aOtRSjogi80BKikaqEvNCISLqFABkxUBIxqG</w:t>
      </w:r>
    </w:p>
    <w:p>
      <w:pPr>
        <w:pStyle w:val="PreformattedText"/>
        <w:bidi w:val="0"/>
        <w:spacing w:before="0" w:after="0"/>
        <w:jc w:val="left"/>
        <w:rPr/>
      </w:pPr>
      <w:r>
        <w:rPr/>
        <w:t>9BxsvFdM2cUBUxWtLsRwtywPUUqTrpxKNH2rLbmvxBIrSxgHcVP1GT0rqwGfNXO9bnFlfLXonHGq83</w:t>
      </w:r>
    </w:p>
    <w:p>
      <w:pPr>
        <w:pStyle w:val="PreformattedText"/>
        <w:bidi w:val="0"/>
        <w:spacing w:before="0" w:after="0"/>
        <w:jc w:val="left"/>
        <w:rPr/>
      </w:pPr>
      <w:r>
        <w:rPr/>
        <w:t>nrh5OuuHAhzWY1RhxXpnHChf1FcAg7b15fJHq8N0OsHc8SEqwG3oa4u2SS7GlTFYicAVmusqN1KzYR</w:t>
      </w:r>
    </w:p>
    <w:p>
      <w:pPr>
        <w:pStyle w:val="PreformattedText"/>
        <w:bidi w:val="0"/>
        <w:spacing w:before="0" w:after="0"/>
        <w:jc w:val="left"/>
        <w:rPr/>
      </w:pPr>
      <w:r>
        <w:rPr/>
        <w:t>TjPP0qxMqhhGXSwziqyLb9nJcvng85602adD2ZZRQx6Sgbrk1mF4vTIrxldIx6VqsxzEwNle6cnQ5y</w:t>
      </w:r>
    </w:p>
    <w:p>
      <w:pPr>
        <w:pStyle w:val="PreformattedText"/>
        <w:bidi w:val="0"/>
        <w:spacing w:before="0" w:after="0"/>
        <w:jc w:val="left"/>
        <w:rPr/>
      </w:pPr>
      <w:r>
        <w:rPr/>
        <w:t>vt7Vh1la9vNqQHNZaWkIMlIzeMv8VuAkMOQWJ17emMf516/FNW15PJlvGRy8EzQTB1PBoy6uzvVltw</w:t>
      </w:r>
    </w:p>
    <w:p>
      <w:pPr>
        <w:pStyle w:val="PreformattedText"/>
        <w:bidi w:val="0"/>
        <w:spacing w:before="0" w:after="0"/>
        <w:jc w:val="left"/>
        <w:rPr/>
      </w:pPr>
      <w:r>
        <w:rPr/>
        <w:t>wO+K1im2lAdSg0Bl5oJ1FI1Yhl5oQjQM65WoqEexNRHGScV1zZxQFZxWnV2jYMhwRTIi4O2LoJpyn1</w:t>
      </w:r>
    </w:p>
    <w:p>
      <w:pPr>
        <w:pStyle w:val="PreformattedText"/>
        <w:bidi w:val="0"/>
        <w:spacing w:before="0" w:after="0"/>
        <w:jc w:val="left"/>
        <w:rPr/>
      </w:pPr>
      <w:r>
        <w:rPr/>
        <w:t>xvWd1dKMsjyuXc5JopuldWED5q53rU4sDivROOVV5fPXDPrphwMc1iNUUcV6Zxwof9dcb7rrLqbi61</w:t>
      </w:r>
    </w:p>
    <w:p>
      <w:pPr>
        <w:pStyle w:val="PreformattedText"/>
        <w:bidi w:val="0"/>
        <w:spacing w:before="0" w:after="0"/>
        <w:jc w:val="left"/>
        <w:rPr/>
      </w:pPr>
      <w:r>
        <w:rPr/>
        <w:t>331tFA6RqIhswG5Pqa5ZYWcdsc5fdoAOW+1YrcHgTW+M4rNdIFcW8iTsTltxirEodobm7Y90iooOMy</w:t>
      </w:r>
    </w:p>
    <w:p>
      <w:pPr>
        <w:pStyle w:val="PreformattedText"/>
        <w:bidi w:val="0"/>
        <w:spacing w:before="0" w:after="0"/>
        <w:jc w:val="left"/>
        <w:rPr/>
      </w:pPr>
      <w:r>
        <w:rPr/>
        <w:t>HB69Oela0x8o0La37TWRCndgsucEkD6cc1NNzONa0h7TmjDakiOcMDk4FZ1at8mM/A7vtC9sZ0gkjF</w:t>
      </w:r>
    </w:p>
    <w:p>
      <w:pPr>
        <w:pStyle w:val="PreformattedText"/>
        <w:bidi w:val="0"/>
        <w:spacing w:before="0" w:after="0"/>
        <w:jc w:val="left"/>
        <w:rPr/>
      </w:pPr>
      <w:r>
        <w:rPr/>
        <w:t>y7nZIN3xnnHpV1U+WN4V1b/EzQiRSG1ZIPSsVuLccIiVV9DWVCv7j4a0kcAMxwoB43/wDprp4sPnlq</w:t>
      </w:r>
    </w:p>
    <w:p>
      <w:pPr>
        <w:pStyle w:val="PreformattedText"/>
        <w:bidi w:val="0"/>
        <w:spacing w:before="0" w:after="0"/>
        <w:jc w:val="left"/>
        <w:rPr/>
      </w:pPr>
      <w:r>
        <w:rPr/>
        <w:t>uXlz+GO45qeR5XZ5GLMepr36mM1Hh3cruqRG9ed2XOz52jyuds108bnm660kBiU1L1ZxcXeoqdRSar</w:t>
      </w:r>
    </w:p>
    <w:p>
      <w:pPr>
        <w:pStyle w:val="PreformattedText"/>
        <w:bidi w:val="0"/>
        <w:spacing w:before="0" w:after="0"/>
        <w:jc w:val="left"/>
        <w:rPr/>
      </w:pPr>
      <w:r>
        <w:rPr/>
        <w:t>EMvNCEaCQ4qKE6EHIoOLfit5MxAUxKRqZLDVhUTVgeusYQPNc71qcWF4rvOOVAl81cc+umPA8b1iNU</w:t>
      </w:r>
    </w:p>
    <w:p>
      <w:pPr>
        <w:pStyle w:val="PreformattedText"/>
        <w:bidi w:val="0"/>
        <w:spacing w:before="0" w:after="0"/>
        <w:jc w:val="left"/>
        <w:rPr/>
      </w:pPr>
      <w:r>
        <w:rPr/>
        <w:t>UcV6ZxwvQz5643rrOJCtxmnbwkGuPlx1f+3XxZbizA2MMK4PTGjJplt9ePEDg1I0oSwqX1hRkcEbEf</w:t>
      </w:r>
    </w:p>
    <w:p>
      <w:pPr>
        <w:pStyle w:val="PreformattedText"/>
        <w:bidi w:val="0"/>
        <w:spacing w:before="0" w:after="0"/>
        <w:jc w:val="left"/>
        <w:rPr/>
      </w:pPr>
      <w:r>
        <w:rPr/>
        <w:t>Q1qVPX6NZQIoIzcY9BK3+tPlWvjj/TUs7aFSMiRgDkB3JA+xNTa+pxsIFCYAAz6Vpxu9q80Xz0f0rn</w:t>
      </w:r>
    </w:p>
    <w:p>
      <w:pPr>
        <w:pStyle w:val="PreformattedText"/>
        <w:bidi w:val="0"/>
        <w:spacing w:before="0" w:after="0"/>
        <w:jc w:val="left"/>
        <w:rPr/>
      </w:pPr>
      <w:r>
        <w:rPr/>
        <w:t>W8b6JgANRNZajnu1bjvrgRqfDHnPuf8Aavd/Hw+OPyv68X8jP5ZfGfjNfrXWuUVSK8zsLb9frXbxue</w:t>
      </w:r>
    </w:p>
    <w:p>
      <w:pPr>
        <w:pStyle w:val="PreformattedText"/>
        <w:bidi w:val="0"/>
        <w:spacing w:before="0" w:after="0"/>
        <w:jc w:val="left"/>
        <w:rPr/>
      </w:pPr>
      <w:r>
        <w:rPr/>
        <w:t>be7OvCcRseKl6kvpuwNkVluD1FI1UMvNCEaCQ4qB8ZorhH4reTMRFTEpGmSw1YVE0D11jCJ5rF61Bl</w:t>
      </w:r>
    </w:p>
    <w:p>
      <w:pPr>
        <w:pStyle w:val="PreformattedText"/>
        <w:bidi w:val="0"/>
        <w:spacing w:before="0" w:after="0"/>
        <w:jc w:val="left"/>
        <w:rPr/>
      </w:pPr>
      <w:r>
        <w:rPr/>
        <w:t>4rtOOdCk81cs+umPAwN6zFooG1eiccKGR4q43rrOJAVuM1KTAjz6Gnl+h4vsUMhjbDcGvH17J6XY5c</w:t>
      </w:r>
    </w:p>
    <w:p>
      <w:pPr>
        <w:pStyle w:val="PreformattedText"/>
        <w:bidi w:val="0"/>
        <w:spacing w:before="0" w:after="0"/>
        <w:jc w:val="left"/>
        <w:rPr/>
      </w:pPr>
      <w:r>
        <w:rPr/>
        <w:t>KwB2as6b2Ko7xc9c71SLECj71Go07eIYGNjQq8q6QK1py2hMyhd6zk1jGV2lfiGLRGcyPx7e9b8Pi+</w:t>
      </w:r>
    </w:p>
    <w:p>
      <w:pPr>
        <w:pStyle w:val="PreformattedText"/>
        <w:bidi w:val="0"/>
        <w:spacing w:before="0" w:after="0"/>
        <w:jc w:val="left"/>
        <w:rPr/>
      </w:pPr>
      <w:r>
        <w:rPr/>
        <w:t>d98Y83l/4566wAN6+g8EQcc1zrcViK87sJAOa6+NzzXICVlyOlW9Z/HR2M4dAc1mtY1oocistnaqhL</w:t>
      </w:r>
    </w:p>
    <w:p>
      <w:pPr>
        <w:pStyle w:val="PreformattedText"/>
        <w:bidi w:val="0"/>
        <w:spacing w:before="0" w:after="0"/>
        <w:jc w:val="left"/>
        <w:rPr/>
      </w:pPr>
      <w:r>
        <w:rPr/>
        <w:t>zQhjzUEwMDegg0yrtmiuIfit5MxAVMSmNMlhqwpjQOK6xhE81i9agy8V2nHOhSeauWfW8eIjmsxqij</w:t>
      </w:r>
    </w:p>
    <w:p>
      <w:pPr>
        <w:pStyle w:val="PreformattedText"/>
        <w:bidi w:val="0"/>
        <w:spacing w:before="0" w:after="0"/>
        <w:jc w:val="left"/>
        <w:rPr/>
      </w:pPr>
      <w:r>
        <w:rPr/>
        <w:t>ivROOFV55UgRpJDhR+vtXG9dZxD46FMd7qjBzhiNStjnDDIP2rUyiWVM3EUxVY2zv4tiMfnWPNnLjq</w:t>
      </w:r>
    </w:p>
    <w:p>
      <w:pPr>
        <w:pStyle w:val="PreformattedText"/>
        <w:bidi w:val="0"/>
        <w:spacing w:before="0" w:after="0"/>
        <w:jc w:val="left"/>
        <w:rPr/>
      </w:pPr>
      <w:r>
        <w:rPr/>
        <w:t>N+HG73VgKGXBrzPVpAu0J9Vqs8GhvFB5ppZk0Le5izkMM1NNyrQ7Q0SDxrj61Pa+lte1omBwQW9jV3</w:t>
      </w:r>
    </w:p>
    <w:p>
      <w:pPr>
        <w:pStyle w:val="PreformattedText"/>
        <w:bidi w:val="0"/>
        <w:spacing w:before="0" w:after="0"/>
        <w:jc w:val="left"/>
        <w:rPr/>
      </w:pPr>
      <w:r>
        <w:rPr/>
        <w:t>WbIE8zTtnpWRk9p//Mx6KBXu/j/63h/kf7P/AJFYCuzlA361yrpFciuDqJB1rr43PNai85q/qfi7aT</w:t>
      </w:r>
    </w:p>
    <w:p>
      <w:pPr>
        <w:pStyle w:val="PreformattedText"/>
        <w:bidi w:val="0"/>
        <w:spacing w:before="0" w:after="0"/>
        <w:jc w:val="left"/>
        <w:rPr/>
      </w:pPr>
      <w:r>
        <w:rPr/>
        <w:t>mGQZPhNLxJ1v20oZRvXN0WTuKoS80IfIWoA3F0kUZZmAA9TSjHee4uWJjyq9Nuaxu1GI3FdsiIVIUj</w:t>
      </w:r>
    </w:p>
    <w:p>
      <w:pPr>
        <w:pStyle w:val="PreformattedText"/>
        <w:bidi w:val="0"/>
        <w:spacing w:before="0" w:after="0"/>
        <w:jc w:val="left"/>
        <w:rPr/>
      </w:pPr>
      <w:r>
        <w:rPr/>
        <w:t>TIiNYaMaCVdYwgeaxetQZeK6zjFQcb1zz61ih1rEaooG1emccazryYPIyo7aI1bvGjbOjxKD3i/27n</w:t>
      </w:r>
    </w:p>
    <w:p>
      <w:pPr>
        <w:pStyle w:val="PreformattedText"/>
        <w:bidi w:val="0"/>
        <w:spacing w:before="0" w:after="0"/>
        <w:jc w:val="left"/>
        <w:rPr/>
      </w:pPr>
      <w:r>
        <w:rPr/>
        <w:t>bk5xXDLrrOKbKNEki6AHGDNGvgw0p8Ug37vjYKAeKiiWrrGV8Hdq+pk50lQ2MqWOT/ALVjKXrphlJ6</w:t>
      </w:r>
    </w:p>
    <w:p>
      <w:pPr>
        <w:pStyle w:val="PreformattedText"/>
        <w:bidi w:val="0"/>
        <w:spacing w:before="0" w:after="0"/>
        <w:jc w:val="left"/>
        <w:rPr/>
      </w:pPr>
      <w:r>
        <w:rPr/>
        <w:t>bEZDDINcXdMrkYNVLFaS3HI2q7Y0rtG4OzYrW00sW1o0hBd2IrNyamO2/wBm2iKnHFYtbkkaBQVFYP</w:t>
      </w:r>
    </w:p>
    <w:p>
      <w:pPr>
        <w:pStyle w:val="PreformattedText"/>
        <w:bidi w:val="0"/>
        <w:spacing w:before="0" w:after="0"/>
        <w:jc w:val="left"/>
        <w:rPr/>
      </w:pPr>
      <w:r>
        <w:rPr/>
        <w:t>aEqN2lNHkB0CbFhk5XPGc17f4+X+Oni/kT/PYIFd3GBvya55NwAiuDqnCOa6+NjJai8xq/rP4I/lNL</w:t>
      </w:r>
    </w:p>
    <w:p>
      <w:pPr>
        <w:pStyle w:val="PreformattedText"/>
        <w:bidi w:val="0"/>
        <w:spacing w:before="0" w:after="0"/>
        <w:jc w:val="left"/>
        <w:rPr/>
      </w:pPr>
      <w:r>
        <w:rPr/>
        <w:t>xI0Oy7vbQx3FcpXTjdRwVqgclwE60GfcdoEtpj8TVm0DitpLhg8x1eg6Ckm+o0obdUXGK0OQat5ERq</w:t>
      </w:r>
    </w:p>
    <w:p>
      <w:pPr>
        <w:pStyle w:val="PreformattedText"/>
        <w:bidi w:val="0"/>
        <w:spacing w:before="0" w:after="0"/>
        <w:jc w:val="left"/>
        <w:rPr/>
      </w:pPr>
      <w:r>
        <w:rPr/>
        <w:t>QpjTJYasKY0D11jCJ5rF61BV4rrOMVFxvXPPreKON6xFoV5OIY1QFQ8hCgs+gAEgE6uBzyf9q7ZXUc</w:t>
      </w:r>
    </w:p>
    <w:p>
      <w:pPr>
        <w:pStyle w:val="PreformattedText"/>
        <w:bidi w:val="0"/>
        <w:spacing w:before="0" w:after="0"/>
        <w:jc w:val="left"/>
        <w:rPr/>
      </w:pPr>
      <w:r>
        <w:rPr/>
        <w:t>5N1lqGZoi6yd4QrxhhiXLy5BTrKcdT61ydE8kuJtXijk1vMF+ZF84+KZTs7b7CgqlFED6RpDxDJXDC</w:t>
      </w:r>
    </w:p>
    <w:p>
      <w:pPr>
        <w:pStyle w:val="PreformattedText"/>
        <w:bidi w:val="0"/>
        <w:spacing w:before="0" w:after="0"/>
        <w:jc w:val="left"/>
        <w:rPr/>
      </w:pPr>
      <w:r>
        <w:rPr/>
        <w:t>X5vL7/AC/9h60F+3uzFI6Pll7yXyksqKvo5PjHPv8AWsZY746YZ661IZA6AgggjIIOc1yd57TK5oWB</w:t>
      </w:r>
    </w:p>
    <w:p>
      <w:pPr>
        <w:pStyle w:val="PreformattedText"/>
        <w:bidi w:val="0"/>
        <w:spacing w:before="0" w:after="0"/>
        <w:jc w:val="left"/>
        <w:rPr/>
      </w:pPr>
      <w:r>
        <w:rPr/>
        <w:t>PDV2zpetU0qBWasa9mAM1lpZxUVyfaDE9t3IDsAJySFfJAWDnRj35z9jXo8f1jy+T7USJtcSPjBZQS</w:t>
      </w:r>
    </w:p>
    <w:p>
      <w:pPr>
        <w:pStyle w:val="PreformattedText"/>
        <w:bidi w:val="0"/>
        <w:spacing w:before="0" w:after="0"/>
        <w:jc w:val="left"/>
        <w:rPr/>
      </w:pPr>
      <w:r>
        <w:rPr/>
        <w:t>PqAf8AOvZLubebWqiw3Nc63AiK4uiUI5rr42MlmMeI/Sn6z+CFSwwBk1bxIs2dt3bBz5q4umttJrkI</w:t>
      </w:r>
    </w:p>
    <w:p>
      <w:pPr>
        <w:pStyle w:val="PreformattedText"/>
        <w:bidi w:val="0"/>
        <w:spacing w:before="0" w:after="0"/>
        <w:jc w:val="left"/>
        <w:rPr/>
      </w:pPr>
      <w:r>
        <w:rPr/>
        <w:t>m5ptVNjLdP4chanuos2tkE3I3rUiNOOMKKonQcO3FbyIjUi0xpSFWFMaBxXWMIkb1i9agq8V0nGai/</w:t>
      </w:r>
    </w:p>
    <w:p>
      <w:pPr>
        <w:pStyle w:val="PreformattedText"/>
        <w:bidi w:val="0"/>
        <w:spacing w:before="0" w:after="0"/>
        <w:jc w:val="left"/>
        <w:rPr/>
      </w:pPr>
      <w:r>
        <w:rPr/>
        <w:t>NYyaxBuLiK2TVM+n0HU/QVmLWJN2pI9w7qJBGQdKCTGDpIB6jqTx96tu0noZHgVNUegQtKp1brG3dp</w:t>
      </w:r>
    </w:p>
    <w:p>
      <w:pPr>
        <w:pStyle w:val="PreformattedText"/>
        <w:bidi w:val="0"/>
        <w:spacing w:before="0" w:after="0"/>
        <w:jc w:val="left"/>
        <w:rPr/>
      </w:pPr>
      <w:r>
        <w:rPr/>
        <w:t>ndRmRTk8ggb/AJRSRGDwRuj9+gh7saAJkLMXJjUef6sc7igGzFopG1MS8bFmi3LEzf8A5HQf8UBZYy</w:t>
      </w:r>
    </w:p>
    <w:p>
      <w:pPr>
        <w:pStyle w:val="PreformattedText"/>
        <w:bidi w:val="0"/>
        <w:spacing w:before="0" w:after="0"/>
        <w:jc w:val="left"/>
        <w:rPr/>
      </w:pPr>
      <w:r>
        <w:rPr/>
        <w:t>5lTTE+j4k6GbFsvG8Jzuf9qA1lK6EyJIZYO8hiM0uIY0JXgrgkcebg435rOWMrWOVxbNjJFdxd5C4Y</w:t>
      </w:r>
    </w:p>
    <w:p>
      <w:pPr>
        <w:pStyle w:val="PreformattedText"/>
        <w:bidi w:val="0"/>
        <w:spacing w:before="0" w:after="0"/>
        <w:jc w:val="left"/>
        <w:rPr/>
      </w:pPr>
      <w:r>
        <w:rPr/>
        <w:t>cEdQfQ1xssenGzL3Fs2uBmptbC7soQR0ptnTVtQNOR1FZrSywwhqLHG9qGOftG7XCspbR49TKuw7yQ</w:t>
      </w:r>
    </w:p>
    <w:p>
      <w:pPr>
        <w:pStyle w:val="PreformattedText"/>
        <w:bidi w:val="0"/>
        <w:spacing w:before="0" w:after="0"/>
        <w:jc w:val="left"/>
        <w:rPr/>
      </w:pPr>
      <w:r>
        <w:rPr/>
        <w:t>gqwAAUDWuCDuc16PH9Y8vk+1DjuJRHrhRGMnzFjOAMHgZXbOCN8DfOR69ccri5WbKDtK3uDpOYXP8A</w:t>
      </w:r>
    </w:p>
    <w:p>
      <w:pPr>
        <w:pStyle w:val="PreformattedText"/>
        <w:bidi w:val="0"/>
        <w:spacing w:before="0" w:after="0"/>
        <w:jc w:val="left"/>
        <w:rPr/>
      </w:pPr>
      <w:r>
        <w:rPr/>
        <w:t>TJ/keK1vZJodhiuTaUI5rr43PNoW1q8p1YwvrS+qdi8tusa1LVmKLyiMVxtbVWlMj+I7elJ7SteyVd</w:t>
      </w:r>
    </w:p>
    <w:p>
      <w:pPr>
        <w:pStyle w:val="PreformattedText"/>
        <w:bidi w:val="0"/>
        <w:spacing w:before="0" w:after="0"/>
        <w:jc w:val="left"/>
        <w:rPr/>
      </w:pPr>
      <w:r>
        <w:rPr/>
        <w:t>IrpJpmLuAOKokOKB6g4dq3kRGpCmNKsKsKVA9dYwY81i9aiTSJFHrldUX1Y1ucZvWTedsZJW1X/wB2</w:t>
      </w:r>
    </w:p>
    <w:p>
      <w:pPr>
        <w:pStyle w:val="PreformattedText"/>
        <w:bidi w:val="0"/>
        <w:spacing w:before="0" w:after="0"/>
        <w:jc w:val="left"/>
        <w:rPr/>
      </w:pPr>
      <w:r>
        <w:rPr/>
        <w:t>H7D/AFrFu2p6ZLlpHLOxZjyTvUVDFESRpIyxikeNmUqSpxkHYg+1BoWk8MumMokQacSNbB+6iIWM+L</w:t>
      </w:r>
    </w:p>
    <w:p>
      <w:pPr>
        <w:pStyle w:val="PreformattedText"/>
        <w:bidi w:val="0"/>
        <w:spacing w:before="0" w:after="0"/>
        <w:jc w:val="left"/>
        <w:rPr/>
      </w:pPr>
      <w:r>
        <w:rPr/>
        <w:t>vCSwOc7e9FSEQNsmX8CwwI7ae6VSzlsSL5pR7igJMqm3MriERyx3MkazErbnxADuFG4b2agO4C33xM</w:t>
      </w:r>
    </w:p>
    <w:p>
      <w:pPr>
        <w:pStyle w:val="PreformattedText"/>
        <w:bidi w:val="0"/>
        <w:spacing w:before="0" w:after="0"/>
        <w:jc w:val="left"/>
        <w:rPr/>
      </w:pPr>
      <w:r>
        <w:rPr/>
        <w:t>pdDHcxL8Zer8yMd35Wi6j3oDWMt0kcDq0gVY48vdSiOEDWwUgDdo8MR6rn2qWSrLZ7jXs+27ZoIxeq</w:t>
      </w:r>
    </w:p>
    <w:p>
      <w:pPr>
        <w:pStyle w:val="PreformattedText"/>
        <w:bidi w:val="0"/>
        <w:spacing w:before="0" w:after="0"/>
        <w:jc w:val="left"/>
        <w:rPr/>
      </w:pPr>
      <w:r>
        <w:rPr/>
        <w:t>YmeNW1qh0tqHQeY4ORkAjbmuN8d/HaeWfq+rW0rKsc8UhZA6qrgsVIznHPFYss66TKXgqyR2qBpnWN</w:t>
      </w:r>
    </w:p>
    <w:p>
      <w:pPr>
        <w:pStyle w:val="PreformattedText"/>
        <w:bidi w:val="0"/>
        <w:spacing w:before="0" w:after="0"/>
        <w:jc w:val="left"/>
        <w:rPr/>
      </w:pPr>
      <w:r>
        <w:rPr/>
        <w:t>ckZc49/vU1vi2ydZ/a/bypBILRgUUYe4ByoOMhUIBBYjgnYda6Y+P+3HLy/+rDHeMqwv5RiNQXKLvg</w:t>
      </w:r>
    </w:p>
    <w:p>
      <w:pPr>
        <w:pStyle w:val="PreformattedText"/>
        <w:bidi w:val="0"/>
        <w:spacing w:before="0" w:after="0"/>
        <w:jc w:val="left"/>
        <w:rPr/>
      </w:pPr>
      <w:r>
        <w:rPr/>
        <w:t>6I5FJXXIreLIxtmuzik4dzgEySTsVDuoTvJDtpPRX8RY9Cqodjg0GXeqvxUhXOmQ6wCMbHfigVvdTW</w:t>
      </w:r>
    </w:p>
    <w:p>
      <w:pPr>
        <w:pStyle w:val="PreformattedText"/>
        <w:bidi w:val="0"/>
        <w:spacing w:before="0" w:after="0"/>
        <w:jc w:val="left"/>
        <w:rPr/>
      </w:pPr>
      <w:r>
        <w:rPr/>
        <w:t>4wjak/sbcfb0oN3sjtHs2Tw3UhgmPAk8h+jf64rWN0lm+umjCoBpIKkZBG4I9qlqz0q3NxuVXkc5rn</w:t>
      </w:r>
    </w:p>
    <w:p>
      <w:pPr>
        <w:pStyle w:val="PreformattedText"/>
        <w:bidi w:val="0"/>
        <w:spacing w:before="0" w:after="0"/>
        <w:jc w:val="left"/>
        <w:rPr/>
      </w:pPr>
      <w:r>
        <w:rPr/>
        <w:t>chRd6kihhsmumMYrQsLnSdDGt1iNaGXUKjayOKBVBw7cVvIiOKkKRFKsMKwpndI1LO4VRjUxzhcnGT</w:t>
      </w:r>
    </w:p>
    <w:p>
      <w:pPr>
        <w:pStyle w:val="PreformattedText"/>
        <w:bidi w:val="0"/>
        <w:spacing w:before="0" w:after="0"/>
        <w:jc w:val="left"/>
        <w:rPr/>
      </w:pPr>
      <w:r>
        <w:rPr/>
        <w:t>jge9BCS6hiLq5bWj6CgUk8ZB9MEe9dJlGdKNz2t3RKi3kR+nfDT+lYvtWVLPLcSapXLHpk8fT0qhym</w:t>
      </w:r>
    </w:p>
    <w:p>
      <w:pPr>
        <w:pStyle w:val="PreformattedText"/>
        <w:bidi w:val="0"/>
        <w:spacing w:before="0" w:after="0"/>
        <w:jc w:val="left"/>
        <w:rPr/>
      </w:pPr>
      <w:r>
        <w:rPr/>
        <w:t>21RTYoGIoG00DY6EZFEXbW7ZZ4mnkYOsiFbs5eSBV6AcEe1FWQhWy75Vhi7+2l+dO2o3YMmPAu+h/b</w:t>
      </w:r>
    </w:p>
    <w:p>
      <w:pPr>
        <w:pStyle w:val="PreformattedText"/>
        <w:bidi w:val="0"/>
        <w:spacing w:before="0" w:after="0"/>
        <w:jc w:val="left"/>
        <w:rPr/>
      </w:pPr>
      <w:r>
        <w:rPr/>
        <w:t>/mgsvqhuhd940BF0wS/vRqmXTH/LeP8Azx6UFeI91EjFJY+6jgUyXRy9uzNqLxJ1XG+KCbTMFEkZMc</w:t>
      </w:r>
    </w:p>
    <w:p>
      <w:pPr>
        <w:pStyle w:val="PreformattedText"/>
        <w:bidi w:val="0"/>
        <w:spacing w:before="0" w:after="0"/>
        <w:jc w:val="left"/>
        <w:rPr/>
      </w:pPr>
      <w:r>
        <w:rPr/>
        <w:t>hRnWZ9muR3vhMS/wDbYb7D3oCPLDAjAoUtmeRhFj50hSTiYjdNmYahjbnNAMytY3twZtUMkUkapJHK</w:t>
      </w:r>
    </w:p>
    <w:p>
      <w:pPr>
        <w:pStyle w:val="PreformattedText"/>
        <w:bidi w:val="0"/>
        <w:spacing w:before="0" w:after="0"/>
        <w:jc w:val="left"/>
        <w:rPr/>
      </w:pPr>
      <w:r>
        <w:rPr/>
        <w:t>NUCYwShBAclfCdvc0BkzZyRu38K0JiBnhjPyMBxiSLrIQOffn1BoSltDomQQqyBdKjXBNiNcp7SMSA</w:t>
      </w:r>
    </w:p>
    <w:p>
      <w:pPr>
        <w:pStyle w:val="PreformattedText"/>
        <w:bidi w:val="0"/>
        <w:spacing w:before="0" w:after="0"/>
        <w:jc w:val="left"/>
        <w:rPr/>
      </w:pPr>
      <w:r>
        <w:rPr/>
        <w:t>zDyjNAViNbLM3hdRG00h1Ruoch27wDy5RVGoegztUGXektdFjtqVW07+EEeFRudguANztQB9qoZhQO</w:t>
      </w:r>
    </w:p>
    <w:p>
      <w:pPr>
        <w:pStyle w:val="PreformattedText"/>
        <w:bidi w:val="0"/>
        <w:spacing w:before="0" w:after="0"/>
        <w:jc w:val="left"/>
        <w:rPr/>
      </w:pPr>
      <w:r>
        <w:rPr/>
        <w:t>s0yQtAk8qRNyquQPyoNKDtK4htY5Glj7oKwMelVVWUZABJzluTtzxU0NVZUlUtGxIBwcqVIOM4wd+t</w:t>
      </w:r>
    </w:p>
    <w:p>
      <w:pPr>
        <w:pStyle w:val="PreformattedText"/>
        <w:bidi w:val="0"/>
        <w:spacing w:before="0" w:after="0"/>
        <w:jc w:val="left"/>
        <w:rPr/>
      </w:pPr>
      <w:r>
        <w:rPr/>
        <w:t>Z1pEkreDNT1FTkcitXjMa3Z0+pRnmorYQ5WjSQIHNRXDnit5JDYqRaRFKQK4kMMJdRliQqg8FjwCel</w:t>
      </w:r>
    </w:p>
    <w:p>
      <w:pPr>
        <w:pStyle w:val="PreformattedText"/>
        <w:bidi w:val="0"/>
        <w:spacing w:before="0" w:after="0"/>
        <w:jc w:val="left"/>
        <w:rPr/>
      </w:pPr>
      <w:r>
        <w:rPr/>
        <w:t>YVSR++mBHifJTLAa9JyCjx5GSM7ZKjY81QrUaQpt9KSyDTDkkEY3Mr4IIwMkHDDGRQMscXfRrCZAl0</w:t>
      </w:r>
    </w:p>
    <w:p>
      <w:pPr>
        <w:pStyle w:val="PreformattedText"/>
        <w:bidi w:val="0"/>
        <w:spacing w:before="0" w:after="0"/>
        <w:jc w:val="left"/>
        <w:rPr/>
      </w:pPr>
      <w:r>
        <w:rPr/>
        <w:t>x0BkcuYxtkFcqSxJGAOn9OaABWKS1PeRosgjEg0Lg6i5DnCjgADYlQPvQCubYQvKI376GNwneqARuM</w:t>
      </w:r>
    </w:p>
    <w:p>
      <w:pPr>
        <w:pStyle w:val="PreformattedText"/>
        <w:bidi w:val="0"/>
        <w:spacing w:before="0" w:after="0"/>
        <w:jc w:val="left"/>
        <w:rPr/>
      </w:pPr>
      <w:r>
        <w:rPr/>
        <w:t>jJUkb79ehoK+mgbG1AsUC05oI4INAWCWW3742ziMzRmKQaQQynkYPHA3G9BpW1/bz3WqQfD3EsgTLj</w:t>
      </w:r>
    </w:p>
    <w:p>
      <w:pPr>
        <w:pStyle w:val="PreformattedText"/>
        <w:bidi w:val="0"/>
        <w:spacing w:before="0" w:after="0"/>
        <w:jc w:val="left"/>
        <w:rPr/>
      </w:pPr>
      <w:r>
        <w:rPr/>
        <w:t>vmdWTScu7acZwcHjPNAWAaLmFllVZ4ni+aXNxLEQShCgDBGceE+2M0ASvwludaLDmMammPzCySb92O</w:t>
      </w:r>
    </w:p>
    <w:p>
      <w:pPr>
        <w:pStyle w:val="PreformattedText"/>
        <w:bidi w:val="0"/>
        <w:spacing w:before="0" w:after="0"/>
        <w:jc w:val="left"/>
        <w:rPr/>
      </w:pPr>
      <w:r>
        <w:rPr/>
        <w:t>Y29jigP3bp2g9ti4jmkeaJ0Uj4uVXXUC+fCRxnBzzQZd3dmeNR3SyRiONMOBqQLklUP9KnJ9T60Fns</w:t>
      </w:r>
    </w:p>
    <w:p>
      <w:pPr>
        <w:pStyle w:val="PreformattedText"/>
        <w:bidi w:val="0"/>
        <w:spacing w:before="0" w:after="0"/>
        <w:jc w:val="left"/>
        <w:rPr/>
      </w:pPr>
      <w:r>
        <w:rPr/>
        <w:t>ntB5S4Msi3EWWidgXC6tnkY8+FcbbjnbeiNCJ4u7bucxwspRu7YMogGAxOAcFmUDJUf0n1qKGj92Gu</w:t>
      </w:r>
    </w:p>
    <w:p>
      <w:pPr>
        <w:pStyle w:val="PreformattedText"/>
        <w:bidi w:val="0"/>
        <w:spacing w:before="0" w:after="0"/>
        <w:jc w:val="left"/>
        <w:rPr/>
      </w:pPr>
      <w:r>
        <w:rPr/>
        <w:t>Ewi5EsixEquotmNNiy+E+IAjowNUZMjtLK8r4LuxZiAACScnYUCoGIoI4oJwyvbzJNEQJIzqQlQcH6</w:t>
      </w:r>
    </w:p>
    <w:p>
      <w:pPr>
        <w:pStyle w:val="PreformattedText"/>
        <w:bidi w:val="0"/>
        <w:spacing w:before="0" w:after="0"/>
        <w:jc w:val="left"/>
        <w:rPr/>
      </w:pPr>
      <w:r>
        <w:rPr/>
        <w:t>Hag2IJY1txJHGz92rYdFcvdMEGckqcBTjw9OhxUGhHpOSjB1BK6lzgkc4yBVxYyEI2rdZi3ZK6tq4W</w:t>
      </w:r>
    </w:p>
    <w:p>
      <w:pPr>
        <w:pStyle w:val="PreformattedText"/>
        <w:bidi w:val="0"/>
        <w:spacing w:before="0" w:after="0"/>
        <w:jc w:val="left"/>
        <w:rPr/>
      </w:pPr>
      <w:r>
        <w:rPr/>
        <w:t>sq10n0jFGj94zcVByhrdIapFpGlIyb+XXcMo3EYwRjOBnfI9DsN9jscisqAy6gY5C+ApJLwCQKukqT</w:t>
      </w:r>
    </w:p>
    <w:p>
      <w:pPr>
        <w:pStyle w:val="PreformattedText"/>
        <w:bidi w:val="0"/>
        <w:spacing w:before="0" w:after="0"/>
        <w:jc w:val="left"/>
        <w:rPr/>
      </w:pPr>
      <w:r>
        <w:rPr/>
        <w:t>/dsxAHIG5zmgtQzs0NycHQBBCZEkLxwRnHh1Mcqc/YHPFAcLHJfrLEuR8WsA7hQwKBcKAzDuz67t+1</w:t>
      </w:r>
    </w:p>
    <w:p>
      <w:pPr>
        <w:pStyle w:val="PreformattedText"/>
        <w:bidi w:val="0"/>
        <w:spacing w:before="0" w:after="0"/>
        <w:jc w:val="left"/>
        <w:rPr/>
      </w:pPr>
      <w:r>
        <w:rPr/>
        <w:t>AJUWSFbVTmVlmh7sTOzDDal1Rop2G+ACVJ32xQNra9BAZppLi0Dsqubhw6H+oAjRt0IbAoM+aFoXAI</w:t>
      </w:r>
    </w:p>
    <w:p>
      <w:pPr>
        <w:pStyle w:val="PreformattedText"/>
        <w:bidi w:val="0"/>
        <w:spacing w:before="0" w:after="0"/>
        <w:jc w:val="left"/>
        <w:rPr/>
      </w:pPr>
      <w:r>
        <w:rPr/>
        <w:t>8LKHQ5Byp4OxIoBkUEaBxQLFAtNAioYaWAIoDRX1xbQiF9U9qsbosOsoF1c8c7gH7CgvWvaMMjlzID</w:t>
      </w:r>
    </w:p>
    <w:p>
      <w:pPr>
        <w:pStyle w:val="PreformattedText"/>
        <w:bidi w:val="0"/>
        <w:spacing w:before="0" w:after="0"/>
        <w:jc w:val="left"/>
        <w:rPr/>
      </w:pPr>
      <w:r>
        <w:rPr/>
        <w:t>4lMxJEGQ66HGF8TDODkH3IoGmISwdQGCEKAYl7uJnQ6S2Du5IIORgjqKDNAoBS24fxL4W9qDTtL8XE</w:t>
      </w:r>
    </w:p>
    <w:p>
      <w:pPr>
        <w:pStyle w:val="PreformattedText"/>
        <w:bidi w:val="0"/>
        <w:spacing w:before="0" w:after="0"/>
        <w:jc w:val="left"/>
        <w:rPr/>
      </w:pPr>
      <w:r>
        <w:rPr/>
        <w:t>uLxWlnADsHQkzEDSFDphlXTg9d1oJ3rgR5M3fOSw73Urh3z8xwwwcEhcAjgtQUKBCgegYigagtWEoV</w:t>
      </w:r>
    </w:p>
    <w:p>
      <w:pPr>
        <w:pStyle w:val="PreformattedText"/>
        <w:bidi w:val="0"/>
        <w:spacing w:before="0" w:after="0"/>
        <w:jc w:val="left"/>
        <w:rPr/>
      </w:pPr>
      <w:r>
        <w:rPr/>
        <w:t>+6wFMhCh0jBfJKgjORjYEffHBNBrQ5huVaIErPjXAqsSjMWdjudiq6c7br1JGSlSzcbkNn1etWsSLX</w:t>
      </w:r>
    </w:p>
    <w:p>
      <w:pPr>
        <w:pStyle w:val="PreformattedText"/>
        <w:bidi w:val="0"/>
        <w:spacing w:before="0" w:after="0"/>
        <w:jc w:val="left"/>
        <w:rPr/>
      </w:pPr>
      <w:r>
        <w:rPr/>
        <w:t>hjXoKy2ri6V5tINTaNa3xoqjkTW6Q1SFCuZDFAzLnV0IXVj3x1x6daVYyAAFKlfIS2kagfD5tj5XUH</w:t>
      </w:r>
    </w:p>
    <w:p>
      <w:pPr>
        <w:pStyle w:val="PreformattedText"/>
        <w:bidi w:val="0"/>
        <w:spacing w:before="0" w:after="0"/>
        <w:jc w:val="left"/>
        <w:rPr/>
      </w:pPr>
      <w:r>
        <w:rPr/>
        <w:t>ocHBrKkoVe6LtHochleQkQy6dTE6tipBIGleSTQNKoVHL6fiIYiQJ/lyQ4cMDniRjqJx6UFy5m1vdP</w:t>
      </w:r>
    </w:p>
    <w:p>
      <w:pPr>
        <w:pStyle w:val="PreformattedText"/>
        <w:bidi w:val="0"/>
        <w:spacing w:before="0" w:after="0"/>
        <w:jc w:val="left"/>
        <w:rPr/>
      </w:pPr>
      <w:r>
        <w:rPr/>
        <w:t>KxkJuYnZ7nwOdt9VuNmHvzj60Dhiscbgn4ZO0HVWOYbdcrnbHzEPtwBQKNQ9t2eJtDW6SzIrXLBLb1</w:t>
      </w:r>
    </w:p>
    <w:p>
      <w:pPr>
        <w:pStyle w:val="PreformattedText"/>
        <w:bidi w:val="0"/>
        <w:spacing w:before="0" w:after="0"/>
        <w:jc w:val="left"/>
        <w:rPr/>
      </w:pPr>
      <w:r>
        <w:rPr/>
        <w:t>8Lr4zx1oK0sTy2ltIkbEiBiSIAgKodzq/rxnnn1oKdA2KBuKB9qB6BUCoBSW6OckYPtQEGrfU7uSSx</w:t>
      </w:r>
    </w:p>
    <w:p>
      <w:pPr>
        <w:pStyle w:val="PreformattedText"/>
        <w:bidi w:val="0"/>
        <w:spacing w:before="0" w:after="0"/>
        <w:jc w:val="left"/>
        <w:rPr/>
      </w:pPr>
      <w:r>
        <w:rPr/>
        <w:t>LMTuev1oHoFQM6K4wwzQTZmdizksxABJ52GB+lA1AhQPQI0DYoFjHv7Gg2IHSe3hJCojEIcxhEEhxq</w:t>
      </w:r>
    </w:p>
    <w:p>
      <w:pPr>
        <w:pStyle w:val="PreformattedText"/>
        <w:bidi w:val="0"/>
        <w:spacing w:before="0" w:after="0"/>
        <w:jc w:val="left"/>
        <w:rPr/>
      </w:pPr>
      <w:r>
        <w:rPr/>
        <w:t>YZOk4UY5U7jmoOgsL5D2dFqGl0UKV0kEDAxz7YptAJ7lpD6CrplW1ENkHcVlW3YXYki53HNWVGCa6V</w:t>
      </w:r>
    </w:p>
    <w:p>
      <w:pPr>
        <w:pStyle w:val="PreformattedText"/>
        <w:bidi w:val="0"/>
        <w:spacing w:before="0" w:after="0"/>
        <w:jc w:val="left"/>
        <w:rPr/>
      </w:pPr>
      <w:r>
        <w:rPr/>
        <w:t>YapCsztSVTMsZKNoUsUOVYHK4Kn+7Gcem59KmSxXfxNpVnxrBypJaPH8t1/uBByQMnwniopgneHWxS</w:t>
      </w:r>
    </w:p>
    <w:p>
      <w:pPr>
        <w:pStyle w:val="PreformattedText"/>
        <w:bidi w:val="0"/>
        <w:spacing w:before="0" w:after="0"/>
        <w:jc w:val="left"/>
        <w:rPr/>
      </w:pPr>
      <w:r>
        <w:rPr/>
        <w:t>KO4kWEynwwOoAZstuQxOM6fegk7hrcoV7vvIcwwToW2eUn5JPGwHibc70BZMi4ng8XxPxiARyfMvBj</w:t>
      </w:r>
    </w:p>
    <w:p>
      <w:pPr>
        <w:pStyle w:val="PreformattedText"/>
        <w:bidi w:val="0"/>
        <w:spacing w:before="0" w:after="0"/>
        <w:jc w:val="left"/>
        <w:rPr/>
      </w:pPr>
      <w:r>
        <w:rPr/>
        <w:t>HEnH2+lBJD/Hhl1G5HaB6arwADqPKf9fagJbH+IgkjbE5uJWaSNO+uOvnh8o+3v6UAYQggszMkSIyT</w:t>
      </w:r>
    </w:p>
    <w:p>
      <w:pPr>
        <w:pStyle w:val="PreformattedText"/>
        <w:bidi w:val="0"/>
        <w:spacing w:before="0" w:after="0"/>
        <w:jc w:val="left"/>
        <w:rPr/>
      </w:pPr>
      <w:r>
        <w:rPr/>
        <w:t>ENcTlo3Pso/lt+5oM3cDfOfegfNAxoFQOKB6BCgVAqBYoFQPQPQKgagcUD0C5oEw2oLnZ7xGB43dIw</w:t>
      </w:r>
    </w:p>
    <w:p>
      <w:pPr>
        <w:pStyle w:val="PreformattedText"/>
        <w:bidi w:val="0"/>
        <w:spacing w:before="0" w:after="0"/>
        <w:jc w:val="left"/>
        <w:rPr/>
      </w:pPr>
      <w:r>
        <w:rPr/>
        <w:t>x0OTcGNmUg52IKkb439BUF+2lOQxGBJ6AAFj4tsEjYMg2PXgUSrYNajKJ5rNWJRTNESVPNQ0ia60ht</w:t>
      </w:r>
    </w:p>
    <w:p>
      <w:pPr>
        <w:pStyle w:val="PreformattedText"/>
        <w:bidi w:val="0"/>
        <w:spacing w:before="0" w:after="0"/>
        <w:jc w:val="left"/>
        <w:rPr/>
      </w:pPr>
      <w:r>
        <w:rPr/>
        <w:t>huxAUbkk4AFSFZDSTeKSR5oCQr4YqQmoKA4xuMEAeoG3rWWgWQu/dBG1j5axo2ZIs7Hu8eZf5h0jb1</w:t>
      </w:r>
    </w:p>
    <w:p>
      <w:pPr>
        <w:pStyle w:val="PreformattedText"/>
        <w:bidi w:val="0"/>
        <w:spacing w:before="0" w:after="0"/>
        <w:jc w:val="left"/>
        <w:rPr/>
      </w:pPr>
      <w:r>
        <w:rPr/>
        <w:t>NAwlbEl5EcERtm4hQbGQ6VWQHwp4QfLQEVUQd2DHFbzXKLuzfCSrGNyXPjO56etASFg0NtA4EVvLPJ</w:t>
      </w:r>
    </w:p>
    <w:p>
      <w:pPr>
        <w:pStyle w:val="PreformattedText"/>
        <w:bidi w:val="0"/>
        <w:spacing w:before="0" w:after="0"/>
        <w:jc w:val="left"/>
        <w:rPr/>
      </w:pPr>
      <w:r>
        <w:rPr/>
        <w:t>cdzcN3VuQBgaX8x9KBWx+XZRyK7RDvLkwTH4dMEbFJPM2cfpQEsjJ3Vv3Zml+Gt5Z2EOLd4snnWd3H</w:t>
      </w:r>
    </w:p>
    <w:p>
      <w:pPr>
        <w:pStyle w:val="PreformattedText"/>
        <w:bidi w:val="0"/>
        <w:spacing w:before="0" w:after="0"/>
        <w:jc w:val="left"/>
        <w:rPr/>
      </w:pPr>
      <w:r>
        <w:rPr/>
        <w:t>0+lAO1kEad5A6/KsmDy2UGrdukur8sj7UFW+hNvLEjRvGxhRiGkD5OOQR0O23Sgr0CoFQOKBxxQKgV</w:t>
      </w:r>
    </w:p>
    <w:p>
      <w:pPr>
        <w:pStyle w:val="PreformattedText"/>
        <w:bidi w:val="0"/>
        <w:spacing w:before="0" w:after="0"/>
        <w:jc w:val="left"/>
        <w:rPr/>
      </w:pPr>
      <w:r>
        <w:rPr/>
        <w:t>AqBUC3oHFAqBxQKgVAqCQqBHjFUG7OMqX0QhMup2CERMqswJG2W26DmoLyjKCQKcaFZ2GlsjzblPdU</w:t>
      </w:r>
    </w:p>
    <w:p>
      <w:pPr>
        <w:pStyle w:val="PreformattedText"/>
        <w:bidi w:val="0"/>
        <w:spacing w:before="0" w:after="0"/>
        <w:jc w:val="left"/>
        <w:rPr/>
      </w:pPr>
      <w:r>
        <w:rPr/>
        <w:t>HiXbO5HNBeRsqDtx0rTFI1mrDVlU67VIqX76IAOjONR06gF6kr1HGaz+Kzl8KeBYkIyq5GUVjgFGJ2</w:t>
      </w:r>
    </w:p>
    <w:p>
      <w:pPr>
        <w:pStyle w:val="PreformattedText"/>
        <w:bidi w:val="0"/>
        <w:spacing w:before="0" w:after="0"/>
        <w:jc w:val="left"/>
        <w:rPr/>
      </w:pPr>
      <w:r>
        <w:rPr/>
        <w:t>0nZgTtvUUIJqUxojs+kCOFyRIC3hTuyPFIAozjZd/wAwIkqiRbmMu5iZpe+iQNLEiDQgePyKM4Od6B</w:t>
      </w:r>
    </w:p>
    <w:p>
      <w:pPr>
        <w:pStyle w:val="PreformattedText"/>
        <w:bidi w:val="0"/>
        <w:spacing w:before="0" w:after="0"/>
        <w:jc w:val="left"/>
        <w:rPr/>
      </w:pPr>
      <w:r>
        <w:rPr/>
        <w:t>1Jt0M0TYeO2w81v89GeTo5baM9NqB3Hw4n7nTH3UCQAx/xMbs3m+YdkPXb3oJuABcxAKsixpaxwyZu</w:t>
      </w:r>
    </w:p>
    <w:p>
      <w:pPr>
        <w:pStyle w:val="PreformattedText"/>
        <w:bidi w:val="0"/>
        <w:spacing w:before="0" w:after="0"/>
        <w:jc w:val="left"/>
        <w:rPr/>
      </w:pPr>
      <w:r>
        <w:rPr/>
        <w:t>dTE76JPKh60Cu11SXVsU1yqY7aOC4fvp0wd+7K+Hn96B7uQyfFPK8p1SR2yyzyiOSILyHiXzD/T1oA</w:t>
      </w:r>
    </w:p>
    <w:p>
      <w:pPr>
        <w:pStyle w:val="PreformattedText"/>
        <w:bidi w:val="0"/>
        <w:spacing w:before="0" w:after="0"/>
        <w:jc w:val="left"/>
        <w:rPr/>
      </w:pPr>
      <w:r>
        <w:rPr/>
        <w:t>doiJzLcRiNA0+hBBAUhdQu7KT1yBke+aCiDQPQPQKgegcUD0CoFQLmgVAqB6BUCoEKBxQKgYqGUqeC</w:t>
      </w:r>
    </w:p>
    <w:p>
      <w:pPr>
        <w:pStyle w:val="PreformattedText"/>
        <w:bidi w:val="0"/>
        <w:spacing w:before="0" w:after="0"/>
        <w:jc w:val="left"/>
        <w:rPr/>
      </w:pPr>
      <w:r>
        <w:rPr/>
        <w:t>MUGpbq0yrIYGbYMSlkAqsMHAIIbfwHIP9dQWbVjhkYnKnG4wfTggex3AO/3NjNGNZpDVFTNdqkZ18W</w:t>
      </w:r>
    </w:p>
    <w:p>
      <w:pPr>
        <w:pStyle w:val="PreformattedText"/>
        <w:bidi w:val="0"/>
        <w:spacing w:before="0" w:after="0"/>
        <w:jc w:val="left"/>
        <w:rPr/>
      </w:pPr>
      <w:r>
        <w:rPr/>
        <w:t>+KQ4U6VBTBAbOSWGTxlc+21YaUypcLGki+NQodyNDjdVD52VlGvDHfYYAoIZDI5VCQR3iwSEq6s3hj</w:t>
      </w:r>
    </w:p>
    <w:p>
      <w:pPr>
        <w:pStyle w:val="PreformattedText"/>
        <w:bidi w:val="0"/>
        <w:spacing w:before="0" w:after="0"/>
        <w:jc w:val="left"/>
        <w:rPr/>
      </w:pPr>
      <w:r>
        <w:rPr/>
        <w:t>0N55MDBwMCgkEjkVYy5dC4iSYLiRI0GW1Qrzv1J6UBEbLQPcMsYnkNy0oHeIyr5Q0C7Df19aCSP3Xw</w:t>
      </w:r>
    </w:p>
    <w:p>
      <w:pPr>
        <w:pStyle w:val="PreformattedText"/>
        <w:bidi w:val="0"/>
        <w:spacing w:before="0" w:after="0"/>
        <w:jc w:val="left"/>
        <w:rPr/>
      </w:pPr>
      <w:r>
        <w:rPr/>
        <w:t>wutMAkJu3WQ97BJnyjuU2X03oJEG1S2juQsOUa8a3uWzBKTsulE42zyaB49VvBDBNHKY7ZGuZLaZxb</w:t>
      </w:r>
    </w:p>
    <w:p>
      <w:pPr>
        <w:pStyle w:val="PreformattedText"/>
        <w:bidi w:val="0"/>
        <w:spacing w:before="0" w:after="0"/>
        <w:jc w:val="left"/>
        <w:rPr/>
      </w:pPr>
      <w:r>
        <w:rPr/>
        <w:t>4c8FCPEem37UUOJu4EU8cjv8JGZpLi2t8SRyNwHZuRnr7nFEC7QS4jtI45UuFKaZJ9cgdNcmSrLjjU</w:t>
      </w:r>
    </w:p>
    <w:p>
      <w:pPr>
        <w:pStyle w:val="PreformattedText"/>
        <w:bidi w:val="0"/>
        <w:spacing w:before="0" w:after="0"/>
        <w:jc w:val="left"/>
        <w:rPr/>
      </w:pPr>
      <w:r>
        <w:rPr/>
        <w:t>M0GaHFARTmglQKgVBLNA4oHoFQKgegVAqBUCoHoEKBzQNxQW0kiaON5xASp0FrhmlJxjGmNdwArDf/</w:t>
      </w:r>
    </w:p>
    <w:p>
      <w:pPr>
        <w:pStyle w:val="PreformattedText"/>
        <w:bidi w:val="0"/>
        <w:spacing w:before="0" w:after="0"/>
        <w:jc w:val="left"/>
        <w:rPr/>
      </w:pPr>
      <w:r>
        <w:rPr/>
        <w:t>AMagt2kmZAoIIA0Nhm2xsMhtxnkA5Hpjg2JVs1mpCqKma7VIybqTVczHTrADDA2OlfMB01L5gT69dh</w:t>
      </w:r>
    </w:p>
    <w:p>
      <w:pPr>
        <w:pStyle w:val="PreformattedText"/>
        <w:bidi w:val="0"/>
        <w:spacing w:before="0" w:after="0"/>
        <w:jc w:val="left"/>
        <w:rPr/>
      </w:pPr>
      <w:r>
        <w:rPr/>
        <w:t>WGleUtKxjjZHedcJlfBcMcRhgp8r7OdbbmgiHUh5Yw8ixFpmAkxNCF8CfNI3Gei+lFJgY7d5YnJRI1</w:t>
      </w:r>
    </w:p>
    <w:p>
      <w:pPr>
        <w:pStyle w:val="PreformattedText"/>
        <w:bidi w:val="0"/>
        <w:spacing w:before="0" w:after="0"/>
        <w:jc w:val="left"/>
        <w:rPr/>
      </w:pPr>
      <w:r>
        <w:rPr/>
        <w:t>txdQZhGpt2D58T7EiiCyEaJpI2FvFM62iXFv8q3dQPEXHmO29BNwHWVo9Nol3MsCyRfKtHRdiSTlud</w:t>
      </w:r>
    </w:p>
    <w:p>
      <w:pPr>
        <w:pStyle w:val="PreformattedText"/>
        <w:bidi w:val="0"/>
        <w:spacing w:before="0" w:after="0"/>
        <w:jc w:val="left"/>
        <w:rPr/>
      </w:pPr>
      <w:r>
        <w:rPr/>
        <w:t>6CSA6JI4VEEd7cBDGoCW8kaekjb8j9ftQKNEvGEcEJkNzcajbxxmSaOJP7JW2NAOZxcskksiM93OSt</w:t>
      </w:r>
    </w:p>
    <w:p>
      <w:pPr>
        <w:pStyle w:val="PreformattedText"/>
        <w:bidi w:val="0"/>
        <w:spacing w:before="0" w:after="0"/>
        <w:jc w:val="left"/>
        <w:rPr/>
      </w:pPr>
      <w:r>
        <w:rPr/>
        <w:t>xdXXKJwkijjOBv8AlQZ15NG8XyoFh1Ssx7tyVwQCEwf7d/zqiug9aiCiip0CzQPQIUEhQPQIUD0Dig</w:t>
      </w:r>
    </w:p>
    <w:p>
      <w:pPr>
        <w:pStyle w:val="PreformattedText"/>
        <w:bidi w:val="0"/>
        <w:spacing w:before="0" w:after="0"/>
        <w:jc w:val="left"/>
        <w:rPr/>
      </w:pPr>
      <w:r>
        <w:rPr/>
        <w:t>VAqBqB6BxQPQOKBjxQGt3ZIbnS0i6oznu3VP6W5Y7458I54oLsckjPrcysFcqGeYTjkjSHG422wdmx</w:t>
      </w:r>
    </w:p>
    <w:p>
      <w:pPr>
        <w:pStyle w:val="PreformattedText"/>
        <w:bidi w:val="0"/>
        <w:spacing w:before="0" w:after="0"/>
        <w:jc w:val="left"/>
        <w:rPr/>
      </w:pPr>
      <w:r>
        <w:rPr/>
        <w:t>64qC6ealZhVFSJIBIGSBkD1rtUjCDE/MAkYDEpKDL6RkrIvTK4ZSTsPc71hpGQsiOpMTBtTkEt3NyV</w:t>
      </w:r>
    </w:p>
    <w:p>
      <w:pPr>
        <w:pStyle w:val="PreformattedText"/>
        <w:bidi w:val="0"/>
        <w:spacing w:before="0" w:after="0"/>
        <w:jc w:val="left"/>
        <w:rPr/>
      </w:pPr>
      <w:r>
        <w:rPr/>
        <w:t>GkMp5d9TMfTNAihkljifvpO7kSFVZdV1CqDU2mPgDJPPp9aCUEzfEQXrP8/Mly1zAO+mHQa1PhX/eg</w:t>
      </w:r>
    </w:p>
    <w:p>
      <w:pPr>
        <w:pStyle w:val="PreformattedText"/>
        <w:bidi w:val="0"/>
        <w:spacing w:before="0" w:after="0"/>
        <w:jc w:val="left"/>
        <w:rPr/>
      </w:pPr>
      <w:r>
        <w:rPr/>
        <w:t>nAfhnt7hSsVxFbtO09uPiCzMdtYOyf5UCTTaNE+Ut5YbUyalHxIlZuMg7Jkflj3oJSBbQpHIkcTw2m</w:t>
      </w:r>
    </w:p>
    <w:p>
      <w:pPr>
        <w:pStyle w:val="PreformattedText"/>
        <w:bidi w:val="0"/>
        <w:spacing w:before="0" w:after="0"/>
        <w:jc w:val="left"/>
        <w:rPr/>
      </w:pPr>
      <w:r>
        <w:rPr/>
        <w:t>RFOxuBKz9VA2Qnn2oqc47qKSKZJmFpbKiw3k3dvFI+Msir5hwcHpzRArh0XvTE8bBYltkeCzOicY8R</w:t>
      </w:r>
    </w:p>
    <w:p>
      <w:pPr>
        <w:pStyle w:val="PreformattedText"/>
        <w:bidi w:val="0"/>
        <w:spacing w:before="0" w:after="0"/>
        <w:jc w:val="left"/>
        <w:rPr/>
      </w:pPr>
      <w:r>
        <w:rPr/>
        <w:t>JPDgb55OKQY0sney6tKLgBfCNjgYz9TVQloCrUU+9A4zQSxQOM0EhQKgeoEKoegegagVAqB6BxQSBq</w:t>
      </w:r>
    </w:p>
    <w:p>
      <w:pPr>
        <w:pStyle w:val="PreformattedText"/>
        <w:bidi w:val="0"/>
        <w:spacing w:before="0" w:after="0"/>
        <w:jc w:val="left"/>
        <w:rPr/>
      </w:pPr>
      <w:r>
        <w:rPr/>
        <w:t>Bc0CTRHPGZmRUY6S7R69IIIyB1Izt71Rbt9Wo99FBDKUVlHd925QqN8DZlwASOeo3qDUznf198/rUq</w:t>
      </w:r>
    </w:p>
    <w:p>
      <w:pPr>
        <w:pStyle w:val="PreformattedText"/>
        <w:bidi w:val="0"/>
        <w:spacing w:before="0" w:after="0"/>
        <w:jc w:val="left"/>
        <w:rPr/>
      </w:pPr>
      <w:r>
        <w:rPr/>
        <w:t>Q1RQ74gWjgkgMQuQMkb8467A7deOtdsmYycrrUu4GZAzsFD922d2AH8wEITjyjNYaQiRnYRFV76YxK</w:t>
      </w:r>
    </w:p>
    <w:p>
      <w:pPr>
        <w:pStyle w:val="PreformattedText"/>
        <w:bidi w:val="0"/>
        <w:spacing w:before="0" w:after="0"/>
        <w:jc w:val="left"/>
        <w:rPr/>
      </w:pPr>
      <w:r>
        <w:rPr/>
        <w:t>0IZT32pi5Ik4i6bUDxN3qAxBpTEk8zpEdEkO+MtIfOKBjlrWZ4SZY4bNI2ltB3SqSeJOrenvtQGm8U</w:t>
      </w:r>
    </w:p>
    <w:p>
      <w:pPr>
        <w:pStyle w:val="PreformattedText"/>
        <w:bidi w:val="0"/>
        <w:spacing w:before="0" w:after="0"/>
        <w:jc w:val="left"/>
        <w:rPr/>
      </w:pPr>
      <w:r>
        <w:rPr/>
        <w:t>d88RLRhYoe+svlwHP94O5/1oJXOCl88fhjZ4og9kNNo2MZ1Z3z1+uTQTOQt5DDhI7i5jiMVsP4aUDf</w:t>
      </w:r>
    </w:p>
    <w:p>
      <w:pPr>
        <w:pStyle w:val="PreformattedText"/>
        <w:bidi w:val="0"/>
        <w:spacing w:before="0" w:after="0"/>
        <w:jc w:val="left"/>
        <w:rPr/>
      </w:pPr>
      <w:r>
        <w:rPr/>
        <w:t>Henj1++aB4zGbho08DC8LtDAnfzwqg5WQ+Zdv0zQZ/aM0ohHemUSS5mYm4BDs+SHCjg6cg/X7UGYu1</w:t>
      </w:r>
    </w:p>
    <w:p>
      <w:pPr>
        <w:pStyle w:val="PreformattedText"/>
        <w:bidi w:val="0"/>
        <w:spacing w:before="0" w:after="0"/>
        <w:jc w:val="left"/>
        <w:rPr/>
      </w:pPr>
      <w:r>
        <w:rPr/>
        <w:t>VE1NRRBIooh++HQUVISMeFoJBieRQSBoJUCFA9A9A21A9AqBUCoHoHoHBoHGOtArdWiW5zIABGQrGH</w:t>
      </w:r>
    </w:p>
    <w:p>
      <w:pPr>
        <w:pStyle w:val="PreformattedText"/>
        <w:bidi w:val="0"/>
        <w:spacing w:before="0" w:after="0"/>
        <w:jc w:val="left"/>
        <w:rPr/>
      </w:pPr>
      <w:r>
        <w:rPr/>
        <w:t>vANWAMk7JyfFQXocRo6omiN5MoEfXC5BYLoY7o3gyM+bGTtigvq2f+Mfp0+lZqQ9RVftPPdxqG0gtu</w:t>
      </w:r>
    </w:p>
    <w:p>
      <w:pPr>
        <w:pStyle w:val="PreformattedText"/>
        <w:bidi w:val="0"/>
        <w:spacing w:before="0" w:after="0"/>
        <w:jc w:val="left"/>
        <w:rPr/>
      </w:pPr>
      <w:r>
        <w:rPr/>
        <w:t>3RcDk+w5PsDXXJmMx9arI2qRCqMMx5Dw5CrhifLESxwBvWWiLAMQUhEHeySd0xKWsmhdIKHOWbn8x6</w:t>
      </w:r>
    </w:p>
    <w:p>
      <w:pPr>
        <w:pStyle w:val="PreformattedText"/>
        <w:bidi w:val="0"/>
        <w:spacing w:before="0" w:after="0"/>
        <w:jc w:val="left"/>
        <w:rPr/>
      </w:pPr>
      <w:r>
        <w:rPr/>
        <w:t>0A3XVZssgMvcWsaqtye7eMs2flqD4xv16HNAW8Al+JkkzKRNFCs8o7uVQBuO5HP+1BOQ94ZLmRtXeX</w:t>
      </w:r>
    </w:p>
    <w:p>
      <w:pPr>
        <w:pStyle w:val="PreformattedText"/>
        <w:bidi w:val="0"/>
        <w:spacing w:before="0" w:after="0"/>
        <w:jc w:val="left"/>
        <w:rPr/>
      </w:pPr>
      <w:r>
        <w:rPr/>
        <w:t>yr8WRg4A6wD8/wBKKkzBkFzKcRy3x/jHHymCjrAPz/SglDlzbtIUWKa8kk1XDaLN8D+wcen3AoBpK5</w:t>
      </w:r>
    </w:p>
    <w:p>
      <w:pPr>
        <w:pStyle w:val="PreformattedText"/>
        <w:bidi w:val="0"/>
        <w:spacing w:before="0" w:after="0"/>
        <w:jc w:val="left"/>
        <w:rPr/>
      </w:pPr>
      <w:r>
        <w:rPr/>
        <w:t>sYwfiNEcEsgQEQrAXYKGVuXX1FEZF86m4ZUWFVDE4hUhfTYncggAj61UAFBMDNFTCrQTGBUEgaCY3o</w:t>
      </w:r>
    </w:p>
    <w:p>
      <w:pPr>
        <w:pStyle w:val="PreformattedText"/>
        <w:bidi w:val="0"/>
        <w:spacing w:before="0" w:after="0"/>
        <w:jc w:val="left"/>
        <w:rPr/>
      </w:pPr>
      <w:r>
        <w:rPr/>
        <w:t>FQSFAgaCVAqBUCoHoFQKgQoHzQOKB6CSyNGyspPhYMB0yDkZHB+9BbhZTCXUxkaPmSRZIOwJ7xOoyw</w:t>
      </w:r>
    </w:p>
    <w:p>
      <w:pPr>
        <w:pStyle w:val="PreformattedText"/>
        <w:bidi w:val="0"/>
        <w:spacing w:before="0" w:after="0"/>
        <w:jc w:val="left"/>
        <w:rPr/>
      </w:pPr>
      <w:r>
        <w:rPr/>
        <w:t>y464A4qC2rYYg5HsTk/n1+vXmlQYHNZVHt6Puzb6SFbLEHTnBAznB+nFbl2a0x4F767sIIwE70o0JY</w:t>
      </w:r>
    </w:p>
    <w:p>
      <w:pPr>
        <w:pStyle w:val="PreformattedText"/>
        <w:bidi w:val="0"/>
        <w:spacing w:before="0" w:after="0"/>
        <w:jc w:val="left"/>
        <w:rPr/>
      </w:pPr>
      <w:r>
        <w:rPr/>
        <w:t>AiEF2JBH/c4HNAK2D3FpdyxBAYLZ2l70awdTgZQcIdxQFOmSznvUDfCLcQxlpDruFwpPhbgDY/p6UB</w:t>
      </w:r>
    </w:p>
    <w:p>
      <w:pPr>
        <w:pStyle w:val="PreformattedText"/>
        <w:bidi w:val="0"/>
        <w:spacing w:before="0" w:after="0"/>
        <w:jc w:val="left"/>
        <w:rPr/>
      </w:pPr>
      <w:r>
        <w:rPr/>
        <w:t>AQsMXaUpcW0l+2LhTm7GB/cdvT70CizCLHtCZikctzI4uYvFcEg9c+Hkj9aKn2eGin7Ouci3kkeVxd</w:t>
      </w:r>
    </w:p>
    <w:p>
      <w:pPr>
        <w:pStyle w:val="PreformattedText"/>
        <w:bidi w:val="0"/>
        <w:spacing w:before="0" w:after="0"/>
        <w:jc w:val="left"/>
        <w:rPr/>
      </w:pPr>
      <w:r>
        <w:rPr/>
        <w:t>RDXKxGfMreGgj2chleJoUjhnjtp5nlbMolwDyp2U422+tAGErJbrOmoJb91EHlPePG4Dv4AcDSSvBo</w:t>
      </w:r>
    </w:p>
    <w:p>
      <w:pPr>
        <w:pStyle w:val="PreformattedText"/>
        <w:bidi w:val="0"/>
        <w:spacing w:before="0" w:after="0"/>
        <w:jc w:val="left"/>
        <w:rPr/>
      </w:pPr>
      <w:r>
        <w:rPr/>
        <w:t>jFLa3Lb7+pyaqHFBICgkBRRFG1QOWCjigmrbcUEs0DigcUDigVA4oFQPQNQKgVA9A4oHFAvWguw5+H</w:t>
      </w:r>
    </w:p>
    <w:p>
      <w:pPr>
        <w:pStyle w:val="PreformattedText"/>
        <w:bidi w:val="0"/>
        <w:spacing w:before="0" w:after="0"/>
        <w:jc w:val="left"/>
        <w:rPr/>
      </w:pPr>
      <w:r>
        <w:rPr/>
        <w:t>W5dtSrkK42kTBRBg8MM7YOwBPU0B3BjlZCFBQ6SF2Axtt7bbVEFRjioP/9k=</w:t>
      </w:r>
    </w:p>
    <w:p>
      <w:pPr>
        <w:pStyle w:val="PreformattedText"/>
        <w:bidi w:val="0"/>
        <w:spacing w:before="0" w:after="0"/>
        <w:jc w:val="left"/>
        <w:rPr/>
      </w:pPr>
      <w:r>
        <w:rPr/>
      </w:r>
    </w:p>
    <w:p>
      <w:pPr>
        <w:pStyle w:val="PreformattedText"/>
        <w:bidi w:val="0"/>
        <w:spacing w:before="0" w:after="0"/>
        <w:jc w:val="left"/>
        <w:rPr/>
      </w:pPr>
      <w:r>
        <w:rPr/>
        <w:t>------=_NextPart_680b7162ab022.680b7162ab023</w:t>
      </w:r>
    </w:p>
    <w:p>
      <w:pPr>
        <w:pStyle w:val="PreformattedText"/>
        <w:bidi w:val="0"/>
        <w:spacing w:before="0" w:after="0"/>
        <w:jc w:val="left"/>
        <w:rPr/>
      </w:pPr>
      <w:r>
        <w:rPr/>
        <w:t>Content-Location: file:///C:/680b7162ab02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162ab022.680b7162ab023</w:t>
      </w:r>
    </w:p>
    <w:p>
      <w:pPr>
        <w:pStyle w:val="PreformattedText"/>
        <w:bidi w:val="0"/>
        <w:spacing w:before="0" w:after="0"/>
        <w:jc w:val="left"/>
        <w:rPr/>
      </w:pPr>
      <w:r>
        <w:rPr/>
        <w:t>Content-Location: file:///C:/680b7162ab02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162ab0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162ab00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162ab022.680b7162ab023</w:t>
      </w:r>
    </w:p>
    <w:p>
      <w:pPr>
        <w:pStyle w:val="PreformattedText"/>
        <w:bidi w:val="0"/>
        <w:spacing w:before="0" w:after="0"/>
        <w:jc w:val="left"/>
        <w:rPr/>
      </w:pPr>
      <w:r>
        <w:rPr/>
        <w:t>Content-Location: file:///C:/680b7162ab02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162ab022.680b7162ab02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