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1b8de300.680b81b8de3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1b8de300.680b81b8d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1b8de3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sa Pierce Reisz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01-19'&gt;January 19, 2023&lt;/time&gt;&amp;nbsp;&amp;nbsp;|&amp;nbsp;&amp;nbsp;Media Coverage&lt;/p&gt;&lt;p class=3D'news-info-spacer'&gt;&amp;nbsp;&lt;/p&gt;&lt;p class=3D"introText"&gt;&lt;strong&gt;Lisa Pierce Reisz,&lt;/strong&gt; Member of the Firm in the Health Care &amp; Life Sciences practice, in the firm=E2=80=99s Columbus office, was featured in &lt;em&gt;Bloomberg Law Business &amp; Practice, &lt;/em&gt;in &lt;a href=3D"https://news.bloomberglaw.com/business-and-practice/wake-up-call-davis-wrights-new-office-targets-streaming-clients?context=3Dsearch&amp;index=3D0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added health-care industry and data security veteran Lisa Pierce Reisz in Columbus, Ohio, as a member in its health care and life sciences practice. She arrives from Vorys Sater Seymour and Peas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1b8dd9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protection'&gt;Data Protection&lt;/a&gt;&lt;/p&gt;&lt;p class=3D'side-nokeepwith-title'&gt;&lt;a href=3D'https://www.ebglaw.com/services/employment-litigation'&gt;Employment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1b8de300.680b81b8d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1b8de3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1b8de300.680b81b8d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1b8de3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1b8de300.680b81b8d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1b8de3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1b8de2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1b8de2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1b8de300.680b81b8d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1b8de3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1b8de300.680b81b8de3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