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c3fb28.680bca0c3fb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c3fb28.680bca0c3fb29</w:t>
      </w:r>
    </w:p>
    <w:p>
      <w:pPr>
        <w:pStyle w:val="PreformattedText"/>
        <w:bidi w:val="0"/>
        <w:spacing w:before="0" w:after="0"/>
        <w:jc w:val="left"/>
        <w:rPr/>
      </w:pPr>
      <w:r>
        <w:rPr/>
        <w:t>Content-Location: file:///C:/680bca0c3fb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Quoted in &amp;quot;Health Mergers, Alliances Pushed by Pressure to Cut Costs Are Just Beginn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artford Courant&lt;/p&gt;&lt;p class=3D'news-info'&gt;&lt;time datetime=3D'2018-03-04'&gt;March 4, 2018&lt;/time&gt;&amp;nbsp;&amp;nbsp;|&amp;nbsp;&amp;nbsp;Media Coverage&lt;/p&gt;&lt;p class=3D'news-info-spacer'&gt;&amp;nbsp;&lt;/p&gt;&lt;p class=3D"introText"&gt;&lt;strong&gt;Leslie V. Norwalk,&lt;/strong&gt; Strategic Counsel at Epstein Becker Green and &lt;a href=3D"http://www.ebgadvisors.com/" class=3D"ek-link"&gt;EBG Advisors, Inc.,&lt;/a&gt; in the firm=E2=80=99s Washington, DC, office, was quoted in the &lt;em&gt;Hartford Courant, &lt;/em&gt;in &lt;a href=3D"http://www.courant.com/business/hc-hartford-health-care-future-20180301-story.html"&gt;=E2=80=9CHealth Mergers, Alliances Pushed by Pressure to Cut Costs Are Just Beginning,=E2=80=9D&lt;/a&gt; by Kenneth R. Gosselin.&lt;/p&gt; &lt;p class=3D'body-text'&gt;Following is an excerpt:&lt;/p&gt; &lt;figure class=3D"wp-block-pullquote"&gt;  &lt;p class=3D"blockquote"  class=3D'body-text'&gt;Hartford HealthCare=E2=80=99s announcement last week that the hospital giant will form a joint venture with a health plan is not as much of a surprise as it may have seemed in an industry under pressure to control crippling costs.&lt;/p&gt; &lt;p class=3D"blockquote"  class=3D'body-text'&gt;The joint venture with Tufts Health Plan is the latest in a growing number of health care combinations =E2=80=94 one of the largest being CVS Health Corp=E2=80=99s proposed $69 billion acquisition of Hartford-based Aetna, Inc. =E2=80=94 that are being framed as an attempt to deliver better, more efficient care at a lower cost. =E2=80=A6&lt;/p&gt; &lt;p class=3D"blockquote"  class=3D'body-text'&gt;=E2=80=9CWhether it=E2=80=99s those three entities or any number of other employers, it=E2=80=99s a cry from large employers about rising health care costs,=E2=80=9D said Leslie V. Norwalk, the former acting administrator of the Centers for Medicare &amp; Medicaid and an attorney at a Washington, D.C., firm specializing in health care. =E2=80=9CThey want something different and they are thinking about how to get better control of our health care costs, which is to say, =E2=80=98How can we disrupt the status quo?=E2=80=99=E2=80=9D =E2=80=A6&lt;/p&gt; &lt;p class=3D"blockquote"  class=3D'body-text'&gt;The health care mergers and partnerships are expected to take advantage of the ability to combine claims and clinical data. In the case of CVS and Aetna, prescription data trends for an individual or for a population can be a powerful predictor of future health care costs, Norwalk said.&lt;/p&gt; &lt;p class=3D"blockquote"  class=3D'body-text'&gt;=E2=80=9CThere is so much use for big data, and I just imagine that=E2=80=99s going to play a big role,=E2=80=9D said Norwalk, a strategic counsel to Epstein Becker Green in Washington, D.C. =E2=80=9CThe future could be a lot sooner, hopefully, than I would have predicted even three or four years ago.=E2=80=9D =E2=80=A6&lt;/p&gt; &lt;p class=3D"blockquote"  class=3D'body-text'&gt;=E2=80=9CIt=E2=80=99s clear, as a country, we are going to need to figure out how to reduce per capita increases in the spending trajectory if we are going to want to spend money in this country on things other than health care,=E2=80=9D Norwalk said. =E2=80=9CIt will be a constant challeng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c3f8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c3fb28.680bca0c3fb29</w:t>
      </w:r>
    </w:p>
    <w:p>
      <w:pPr>
        <w:pStyle w:val="PreformattedText"/>
        <w:bidi w:val="0"/>
        <w:spacing w:before="0" w:after="0"/>
        <w:jc w:val="left"/>
        <w:rPr/>
      </w:pPr>
      <w:r>
        <w:rPr/>
        <w:t>Content-Location: file:///C:/680bca0c3fb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a0c3fb28.680bca0c3fb29</w:t>
      </w:r>
    </w:p>
    <w:p>
      <w:pPr>
        <w:pStyle w:val="PreformattedText"/>
        <w:bidi w:val="0"/>
        <w:spacing w:before="0" w:after="0"/>
        <w:jc w:val="left"/>
        <w:rPr/>
      </w:pPr>
      <w:r>
        <w:rPr/>
        <w:t>Content-Location: file:///C:/680bca0c3fb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c3fb28.680bca0c3fb29</w:t>
      </w:r>
    </w:p>
    <w:p>
      <w:pPr>
        <w:pStyle w:val="PreformattedText"/>
        <w:bidi w:val="0"/>
        <w:spacing w:before="0" w:after="0"/>
        <w:jc w:val="left"/>
        <w:rPr/>
      </w:pPr>
      <w:r>
        <w:rPr/>
        <w:t>Content-Location: file:///C:/680bca0c3fb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c3fb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c3fb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c3fb28.680bca0c3fb29</w:t>
      </w:r>
    </w:p>
    <w:p>
      <w:pPr>
        <w:pStyle w:val="PreformattedText"/>
        <w:bidi w:val="0"/>
        <w:spacing w:before="0" w:after="0"/>
        <w:jc w:val="left"/>
        <w:rPr/>
      </w:pPr>
      <w:r>
        <w:rPr/>
        <w:t>Content-Location: file:///C:/680bca0c3fb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c3fb28.680bca0c3fb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