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efb9a52.680bc8efb9a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b9a52.680bc8efb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b9a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ie Norwalk Quoted in &amp;quot;Former CMS Leaders: ACO Changes Are Com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vCare&lt;/p&gt;&lt;p class=3D'news-info'&gt;&lt;time datetime=3D'2018-05-24'&gt;May 24, 2018&lt;/time&gt;&amp;nbsp;&amp;nbsp;|&amp;nbsp;&amp;nbsp;Media Coverage&lt;/p&gt;&lt;p class=3D'news-info-spacer'&gt;&amp;nbsp;&lt;/p&gt;&lt;p class=3D"introText"&gt;&lt;strong&gt;Leslie V. Norwalk,&lt;/strong&gt; Strategic Counsel at Epstein Becker Green and &lt;a href=3D"http://www.ebgadvisors.com/" target=3D"_blank" aria-label=3D" (opens in a new tab)" rel=3D"noreferrer noopener" class=3D"ek-link"&gt;EBG Advisors, Inc.,&lt;/a&gt; in the firm=E2=80=99s Washington, DC, office, was quoted in &lt;em&gt;RevCare, &lt;/em&gt;in &lt;a href=3D"http://www.revcare.com/archives/7409" target=3D"_blank" aria-label=3D" (opens in a new tab)" rel=3D"noreferrer noopener" class=3D"ek-link"&gt;=E2=80=9CFormer CMS Leaders: ACO Changes Are Coming.=E2=80=9D&lt;/a&gt;&lt;/p&gt; &lt;p class=3D'body-text'&gt;Following is an excerpt:&lt;/p&gt; &lt;div class=3D"wp-block-group is-style-pull-quote"&gt; &lt;div class=3D"wp-block-group__inner-container"&gt; &lt;p class=3D'body-text'&gt;Medicare accountable care organizations (ACOs) are likely to face an imminent overhaul, according to former leaders of the program. =E2=80=A6&lt;/p&gt; &lt;p class=3D'body-text'&gt;Leslie V. Norwalk, strategic counsel with Epstein Becker Green and formerly acting administrator of CMS for President George W. Bush, said ACOs have helped improved quality, =E2=80=9Cbut the outlays are higher.=E2=80=9D&lt;/p&gt; &lt;p class=3D'body-text'&gt;=E2=80=9CI suspect CMS will say, =E2=80=98If you=E2=80=99re going to take upside [risk], you=E2=80=99re going to downside,=E2=80=9D Norwalk said in an interview.&lt;/p&gt; &lt;p class=3D'body-text'&gt;New limitations on Medicare Shared Savings Program (MSSP) Track 1 ACOs, which are eligible for bonus payments but not penalties, would mark a major shift for that dominant class of payment models. Track 1 ACOs constitute 82 percent of all Medicare ACOs. Seema Verma, administrator of CMS, recently delivered critical remarks about Track 1 ACOs in an address to hospital leaders, and CMS is preparing to release a proposed rule that may include big changes for the program.&lt;/p&gt; &lt;p class=3D'body-text'&gt;Among likely changes are rules that allow larger upside and downside risk, more data sharing, and changes to the quality metrics, Norwalk said.&lt;/p&gt; &lt;p class=3D'body-text'&gt;The appointment in April of Adam Boehler, a former CEO of home healthcare service provider Landmark Health, as director of the Center for Medicare and Medicaid Innovation (CMMI), was important as a sign of the administration=E2=80=99s priorities, Norwalk said.&lt;/p&gt; &lt;p class=3D'body-text'&gt;=E2=80=9CYou=E2=80=99re looking at a much more open approach to innovation and sharing risk,=E2=80=9D Norwalk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efb98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b9a52.680bc8efb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b9a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b9a52.680bc8efb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b9a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b9a52.680bc8efb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b9a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fb9a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fb9a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b9a52.680bc8efb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b9a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b9a52.680bc8efb9a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