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9ba86f.680b9959ba8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9ba86f.680b9959ba870</w:t>
      </w:r>
    </w:p>
    <w:p>
      <w:pPr>
        <w:pStyle w:val="PreformattedText"/>
        <w:bidi w:val="0"/>
        <w:spacing w:before="0" w:after="0"/>
        <w:jc w:val="left"/>
        <w:rPr/>
      </w:pPr>
      <w:r>
        <w:rPr/>
        <w:t>Content-Location: file:///C:/680b9959ba8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Featured Guest on =E2=80=9CA Think Medium Thanksgiving Speci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Gary Bisbee Show&lt;/p&gt;&lt;p class=3D'news-info'&gt;&lt;time datetime=3D'2022-11-24'&gt;November 24, 2022&lt;/time&gt;&amp;nbsp;&amp;nbsp;|&amp;nbsp;&amp;nbsp;Media Coverage&lt;/p&gt;&lt;p class=3D'news-info-spacer'&gt;&amp;nbsp;&lt;/p&gt;&lt;p class=3D"introText"&gt;&lt;strong&gt;Leslie V. Norwalk,&lt;/strong&gt; Strategic Counsel at Epstein Becker Green and &lt;a href=3D"http://www.ebgadvisors.com/"&gt;EBG Advisors, Inc.,&lt;/a&gt; in the firm=E2=80=99s Washington, DC, office, was a featured guest on The Gary Bisbee Show, in the podcast episode &lt;a href=3D"https://www.thinkmedium.com/the-gary-bisbee-show/ep-88-a-think-medium-thanksgiving-special-2/" target=3D"_blank" aria-label=3D" (opens in a new tab)" rel=3D"noreferrer noopener" class=3D"ek-link"&gt;=E2=80=9CA Think Medium Thanksgiving Special.=E2=80=9D&lt;/a&gt;&lt;/p&gt; &lt;p class=3D'body-text'&gt;Following is an excerpt:&lt;/p&gt; &lt;figure class=3D"wp-block-pullquote"&gt;  &lt;p class=3D"blockquote"  class=3D'body-text'&gt;For this special Thanksgiving episode, we reached out to leaders from all three of our Think Medium shows. Leslie Norwalk is a Strategic Advisor at Epstein Becker &amp; Green. Stephen Beeson, M.D. is the founder and CEO of Practicing Excellence. John Halamka, M.D., M.S. is President of Mayo Clinic Platform. =E2=80=A6&lt;/p&gt; &lt;p class=3D"blockquote"  class=3D'body-text'&gt;&lt;em&gt;Gary Bisbee, Ph.D.:&lt;/em&gt;=C2=A0Thanksgiving is a time for friends, family, and food. Of course, including my favorite side dish: cranberry relish. However, it=E2=80=99s also a time for introspection.&lt;/p&gt; &lt;p class=3D"blockquote"  class=3D'body-text'&gt;The Thanksgiving Holiday provides an opportunity to reflect on what we are most thankful for. To be thankful to the healthcare and frontline workers that are helping put the pandemic in the rearview mirror. To be thankful to the mentors and peers that help us grow in our professional lives. And to be thankful to the friends and family that fill our time with joy.&lt;/p&gt; &lt;p class=3D"blockquote"  class=3D'body-text'&gt;For this special thanksgiving episode, we asked healthcare leaders what they are thankful for this year. =E2=80=A6&lt;/p&gt; &lt;p class=3D"blockquote"  class=3D'body-text'&gt;&lt;em&gt;Leslie Norwalk:&lt;/em&gt;=C2=A0It=E2=80=99s really hard to get beyond the cliche of friends and family. You know, I recently lost my father a couple of a couple months ago and it highlights the importance of my sister in particular and my nieces but my whole extended family and my friends who have been really supportive and it=E2=80=99s just a reminder that you know, we=E2=80=99re not here forever and so to hold your loved ones close. So I think it=E2=80=99s, it may again may be a little cliche, but it=E2=80=99s hard not to be most grateful for friends and fami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9ba6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9ba86f.680b9959ba870</w:t>
      </w:r>
    </w:p>
    <w:p>
      <w:pPr>
        <w:pStyle w:val="PreformattedText"/>
        <w:bidi w:val="0"/>
        <w:spacing w:before="0" w:after="0"/>
        <w:jc w:val="left"/>
        <w:rPr/>
      </w:pPr>
      <w:r>
        <w:rPr/>
        <w:t>Content-Location: file:///C:/680b9959ba8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9959ba86f.680b9959ba870</w:t>
      </w:r>
    </w:p>
    <w:p>
      <w:pPr>
        <w:pStyle w:val="PreformattedText"/>
        <w:bidi w:val="0"/>
        <w:spacing w:before="0" w:after="0"/>
        <w:jc w:val="left"/>
        <w:rPr/>
      </w:pPr>
      <w:r>
        <w:rPr/>
        <w:t>Content-Location: file:///C:/680b9959ba8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9ba86f.680b9959ba870</w:t>
      </w:r>
    </w:p>
    <w:p>
      <w:pPr>
        <w:pStyle w:val="PreformattedText"/>
        <w:bidi w:val="0"/>
        <w:spacing w:before="0" w:after="0"/>
        <w:jc w:val="left"/>
        <w:rPr/>
      </w:pPr>
      <w:r>
        <w:rPr/>
        <w:t>Content-Location: file:///C:/680b9959ba8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9ba8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9ba8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9ba86f.680b9959ba870</w:t>
      </w:r>
    </w:p>
    <w:p>
      <w:pPr>
        <w:pStyle w:val="PreformattedText"/>
        <w:bidi w:val="0"/>
        <w:spacing w:before="0" w:after="0"/>
        <w:jc w:val="left"/>
        <w:rPr/>
      </w:pPr>
      <w:r>
        <w:rPr/>
        <w:t>Content-Location: file:///C:/680b9959ba8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9ba86f.680b9959ba8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