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efb3e97.680bc8efb3e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Appears on C-SPAN Panel, &amp;quot;The Future of Government Health Care:  A Discussion of the Post-Election Future of Medicare, Medicaid and Obamacare with Former CMS Lea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C-SPAN3&lt;/p&gt;&lt;p class=3D'news-info'&gt;&lt;time datetime=3D'2016-12-13'&gt;December 13, 2016&lt;/time&gt;&amp;nbsp;&amp;nbsp;|&amp;nbsp;&amp;nbsp;Media Coverage&lt;/p&gt;&lt;p class=3D'news-info-spacer'&gt;&amp;nbsp;&lt;/p&gt;&lt;p class=3D"introText"&gt;&lt;strong&gt;Leslie V. Norwalk,&lt;/strong&gt; a Strategic Counsel at Epstein Becker Green and &lt;a aria-label=3D" (opens in a new tab)" href=3D"http://www.ebgadvisors.com/" target=3D"_blank" rel=3D"noreferrer noopener" class=3D"ek-link"&gt;EBG Advisors, Inc.,&lt;/a&gt; spoke at the American Bar Association Health Law Section=E2=80=99s Washington Health Law Summit as part of the panel discussion, &lt;a href=3D"https://www.c-span.org/video/?420075-2/future-government-health-care" target=3D"_blank" rel=3D"noopener" class=3D"ek-link"&gt;=E2=80=9CThe Future of Government Health Care: A Discussion of the Post-Election Future of Medicare, Medicaid and Obamacare with Former CMS Leaders,=E2=80=9D&lt;/a&gt; which was featured on &lt;em&gt;C-SPAN3. &lt;/em&gt;&lt;/p&gt; &lt;p class=3D'body-text'&gt;The panel featured former government officials who held leadership positions at the Centers for Medicare and Medicaid Services. Ms. Norwalk served as the Acting Administrator for CMS during the Bush Administration. &lt;/p&gt; &lt;figure class=3D"wp-block-image"&gt;&lt;a href=3D"https://www.c-span.org/video/?420075-2/future-government-health-care" target=3D"_blank" rel=3D"noopener"&gt; &lt;v:shape id=3D"_pdoc_680bc8efb3dbf" type=3D"#_x005F_x0000_t75" style=3D"position: absolute; </w:t>
        <w:tab/>
        <w:tab/>
        <w:tab/>
        <w:tab/>
        <w:tab/>
        <w:tab/>
        <w:t xml:space="preserve">margin-left:0pt; </w:t>
        <w:tab/>
        <w:tab/>
        <w:tab/>
        <w:tab/>
        <w:tab/>
        <w:tab/>
        <w:t xml:space="preserve">margin-top:18pt; </w:t>
        <w:tab/>
        <w:tab/>
        <w:tab/>
        <w:tab/>
        <w:tab/>
        <w:tab/>
        <w:t xml:space="preserve">width: 820pt; </w:t>
        <w:tab/>
        <w:tab/>
        <w:tab/>
        <w:tab/>
        <w:tab/>
        <w:tab/>
        <w:t xml:space="preserve">height: 460pt; </w:t>
        <w:tab/>
        <w:tab/>
        <w:tab/>
        <w:tab/>
        <w:tab/>
        <w:tab/>
        <w:t xml:space="preserve">mso-wrap-distance-bottom: 9pt; </w:t>
        <w:tab/>
        <w:tab/>
        <w:tab/>
        <w:tab/>
        <w:tab/>
        <w:t>"&gt; &lt;v:imagedata src=3D"files/image1.png" o:title=3D"Norwalk-Leslie-CSPAN-161213.png" /&gt; &lt;w:wrap type=3D"topAndBottom"/&gt; &lt;/v:shape&gt; &lt;/a&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efb31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BAEAAAI/CAYAAAAGI8D/AAAAAXNSR0IArs4c6QAAAARnQU1BAACxjw</w:t>
      </w:r>
    </w:p>
    <w:p>
      <w:pPr>
        <w:pStyle w:val="PreformattedText"/>
        <w:bidi w:val="0"/>
        <w:spacing w:before="0" w:after="0"/>
        <w:jc w:val="left"/>
        <w:rPr/>
      </w:pPr>
      <w:r>
        <w:rPr/>
        <w:t>v8YQUAAAAJcEhZcwAADsMAAA7DAcdvqGQAAP+lSURBVHhe7J0FeFzJma5z9+4mm829myxkw5OZDIOZ</w:t>
      </w:r>
    </w:p>
    <w:p>
      <w:pPr>
        <w:pStyle w:val="PreformattedText"/>
        <w:bidi w:val="0"/>
        <w:spacing w:before="0" w:after="0"/>
        <w:jc w:val="left"/>
        <w:rPr/>
      </w:pPr>
      <w:r>
        <w:rPr/>
        <w:t>mUm2JIuZGW3ZlizLbLFsSWYUGGWZmZlhbA8zZjKQmQlvaOHuf+v7j/5W6ahaUkuyPZO0n+d9zulz6p</w:t>
      </w:r>
    </w:p>
    <w:p>
      <w:pPr>
        <w:pStyle w:val="PreformattedText"/>
        <w:bidi w:val="0"/>
        <w:spacing w:before="0" w:after="0"/>
        <w:jc w:val="left"/>
        <w:rPr/>
      </w:pPr>
      <w:r>
        <w:rPr/>
        <w:t>xuyS2pv7f+qvrK5Am9yYT3+F6M17gejOeY7jRxdDfyGNW1CRNHd2G8xnVR7buqa7uTz8Qe5DupJ/l7</w:t>
      </w:r>
    </w:p>
    <w:p>
      <w:pPr>
        <w:pStyle w:val="PreformattedText"/>
        <w:bidi w:val="0"/>
        <w:spacing w:before="0" w:after="0"/>
        <w:jc w:val="left"/>
        <w:rPr/>
      </w:pPr>
      <w:r>
        <w:rPr/>
        <w:t>9qIAr94OAr37MDjnPe5p8hr7FE0e+Sh5jXiEAsY+TmETu1CE9+MU6/c0JYd0odTwblQ214tql8fRiV</w:t>
      </w:r>
    </w:p>
    <w:p>
      <w:pPr>
        <w:pStyle w:val="PreformattedText"/>
        <w:bidi w:val="0"/>
        <w:spacing w:before="0" w:after="0"/>
        <w:jc w:val="left"/>
        <w:rPr/>
      </w:pPr>
      <w:r>
        <w:rPr/>
        <w:t>3z6NyBAjq+cy7VLkugwhmeNH/KOCrJ9qLqsjg6vnURndlRTLvX5dDq/GianTKBZiaOoaz4MTQ9cSxN</w:t>
      </w:r>
    </w:p>
    <w:p>
      <w:pPr>
        <w:pStyle w:val="PreformattedText"/>
        <w:bidi w:val="0"/>
        <w:spacing w:before="0" w:after="0"/>
        <w:jc w:val="left"/>
        <w:rPr/>
      </w:pPr>
      <w:r>
        <w:rPr/>
        <w:t>T55IM1Im0cx0L8rN8FaPvWlakhdNTZpskehPUxL8eJuVHEDZaSGUOyWcZk2NoNlZUcycadHNmDUtlM</w:t>
      </w:r>
    </w:p>
    <w:p>
      <w:pPr>
        <w:pStyle w:val="PreformattedText"/>
        <w:bidi w:val="0"/>
        <w:spacing w:before="0" w:after="0"/>
        <w:jc w:val="left"/>
        <w:rPr/>
      </w:pPr>
      <w:r>
        <w:rPr/>
        <w:t>nNUu01cGz2jAiakx1Jc2dG0fzc6FZBO6BfszAvjhbNjmfy5yQw2MdxsGBWjAO5BvtoV7wgmcry06my</w:t>
      </w:r>
    </w:p>
    <w:p>
      <w:pPr>
        <w:pStyle w:val="PreformattedText"/>
        <w:bidi w:val="0"/>
        <w:spacing w:before="0" w:after="0"/>
        <w:jc w:val="left"/>
        <w:rPr/>
      </w:pPr>
      <w:r>
        <w:rPr/>
        <w:t>ZCotXzyDVlXkNGFleTYtK8umpaUzGOybkPPLF+fQhhXzqHZtPlWvXkhrl82hdcvnqnvlOtpVlkx3tN</w:t>
      </w:r>
    </w:p>
    <w:p>
      <w:pPr>
        <w:pStyle w:val="PreformattedText"/>
        <w:bidi w:val="0"/>
        <w:spacing w:before="0" w:after="0"/>
        <w:jc w:val="left"/>
        <w:rPr/>
      </w:pPr>
      <w:r>
        <w:rPr/>
        <w:t>fBtSuXzGRWV+Yxcl1r4Prywqnqa8nkLZ4D1+L5q1bNZdYuy6M1S2cxqytnOr5GIMfXLZ/NbWvWLKAt</w:t>
      </w:r>
    </w:p>
    <w:p>
      <w:pPr>
        <w:pStyle w:val="PreformattedText"/>
        <w:bidi w:val="0"/>
        <w:spacing w:before="0" w:after="0"/>
        <w:jc w:val="left"/>
        <w:rPr/>
      </w:pPr>
      <w:r>
        <w:rPr/>
        <w:t>6/OprqqQdlQX0q6NxbRnczHt3VLC7N9aSge3L2nGgbrFfG73piLaWVvA7K5ZyOzdtIgObC1k9m8p4M</w:t>
      </w:r>
    </w:p>
    <w:p>
      <w:pPr>
        <w:pStyle w:val="PreformattedText"/>
        <w:bidi w:val="0"/>
        <w:spacing w:before="0" w:after="0"/>
        <w:jc w:val="left"/>
        <w:rPr/>
      </w:pPr>
      <w:r>
        <w:rPr/>
        <w:t>e7a+fTzup5zI6quQyO7dmI9gWqXZFCPZ9i36ZSB3tq1eupLWT2biyifXhtqr3Ontp83h6oK1GvrYwO</w:t>
      </w:r>
    </w:p>
    <w:p>
      <w:pPr>
        <w:pStyle w:val="PreformattedText"/>
        <w:bidi w:val="0"/>
        <w:spacing w:before="0" w:after="0"/>
        <w:jc w:val="left"/>
        <w:rPr/>
      </w:pPr>
      <w:r>
        <w:rPr/>
        <w:t>7FhMR3ZX0Nmja+nG+c308q299NPXT9IvP7xKv/n5TQe//vg6/eqjaw7k+M/eOkOv3N5Hty7V0ZXTtQ</w:t>
      </w:r>
    </w:p>
    <w:p>
      <w:pPr>
        <w:pStyle w:val="PreformattedText"/>
        <w:bidi w:val="0"/>
        <w:spacing w:before="0" w:after="0"/>
        <w:jc w:val="left"/>
        <w:rPr/>
      </w:pPr>
      <w:r>
        <w:rPr/>
        <w:t>z2X7i+k166uYdeu7Of3nrpiIO3Xz5K7716nN5/8zR9oK4FP3v7LH303nn65KeX6POPrtKvcO9Pn6Xf</w:t>
      </w:r>
    </w:p>
    <w:p>
      <w:pPr>
        <w:pStyle w:val="PreformattedText"/>
        <w:bidi w:val="0"/>
        <w:spacing w:before="0" w:after="0"/>
        <w:jc w:val="left"/>
        <w:rPr/>
      </w:pPr>
      <w:r>
        <w:rPr/>
        <w:t>/eI2/eHXLzj491/e4eM4/8tP1OtRW+G3n93ic7j+0w8uM7gftp/97Ar94mP1mtV53OP3v3quCXJ/7K</w:t>
      </w:r>
    </w:p>
    <w:p>
      <w:pPr>
        <w:pStyle w:val="PreformattedText"/>
        <w:bidi w:val="0"/>
        <w:spacing w:before="0" w:after="0"/>
        <w:jc w:val="left"/>
        <w:rPr/>
      </w:pPr>
      <w:r>
        <w:rPr/>
        <w:t>MN2uP1vPv6CXpDveZX1Nfw3I2ddOPSVrp8djOdP1FNR/aton07Kql+cwltqyl0sH1TMR/bvW0x7akr</w:t>
      </w:r>
    </w:p>
    <w:p>
      <w:pPr>
        <w:pStyle w:val="PreformattedText"/>
        <w:bidi w:val="0"/>
        <w:spacing w:before="0" w:after="0"/>
        <w:jc w:val="left"/>
        <w:rPr/>
      </w:pPr>
      <w:r>
        <w:rPr/>
        <w:t>Z7BfV1uk3kOz1XswU70vp1JFcZraT1c/S1PU8Zm0cf0c2rxhLm2tma/ukU87txSq+6v/m33L6OThVQ</w:t>
      </w:r>
    </w:p>
    <w:p>
      <w:pPr>
        <w:pStyle w:val="PreformattedText"/>
        <w:bidi w:val="0"/>
        <w:spacing w:before="0" w:after="0"/>
        <w:jc w:val="left"/>
        <w:rPr/>
      </w:pPr>
      <w:r>
        <w:rPr/>
        <w:t>5OHVnNnD663sGZYxtc5vzxKiMX1dfWFi6drGnC5VO1LXLl9KYmXDrTMvg+m7h6bhtdO19HVy/upGuX</w:t>
      </w:r>
    </w:p>
    <w:p>
      <w:pPr>
        <w:pStyle w:val="PreformattedText"/>
        <w:bidi w:val="0"/>
        <w:spacing w:before="0" w:after="0"/>
        <w:jc w:val="left"/>
        <w:rPr/>
      </w:pPr>
      <w:r>
        <w:rPr/>
        <w:t>dtH1y7udcvPKni8sz17d2yFuXOsYN6/v6xDP3lCvowPcenZPx7i5/56C1/zCc4fpzrNH6MDetVRRNp</w:t>
      </w:r>
    </w:p>
    <w:p>
      <w:pPr>
        <w:pStyle w:val="PreformattedText"/>
        <w:bidi w:val="0"/>
        <w:spacing w:before="0" w:after="0"/>
        <w:jc w:val="left"/>
        <w:rPr/>
      </w:pPr>
      <w:r>
        <w:rPr/>
        <w:t>sSYv2oX+8n6R//4SuNfP2rRrp3/SFNmxJBtdVFfP2zNw4wcv87tw44eO72wWZcubSDTh6vpgvn1O+g</w:t>
      </w:r>
    </w:p>
    <w:p>
      <w:pPr>
        <w:pStyle w:val="PreformattedText"/>
        <w:bidi w:val="0"/>
        <w:spacing w:before="0" w:after="0"/>
        <w:jc w:val="left"/>
        <w:rPr/>
      </w:pPr>
      <w:r>
        <w:rPr/>
        <w:t>i9vp1rV99Nyzh+ilO0fp1RdP0usvnWLeePk088oLJ+iFW4f5vYaflSvn6+nOzYN8HOAa/brb6rVcPr</w:t>
      </w:r>
    </w:p>
    <w:p>
      <w:pPr>
        <w:pStyle w:val="PreformattedText"/>
        <w:bidi w:val="0"/>
        <w:spacing w:before="0" w:after="0"/>
        <w:jc w:val="left"/>
        <w:rPr/>
      </w:pPr>
      <w:r>
        <w:rPr/>
        <w:t>edzp/eyu3x84NjL94+Qi8/f9wBno9R34sXbx9qFy/cOkgvNvDCswfuC/L89xp5/udv7HeZ567vdXBb</w:t>
      </w:r>
    </w:p>
    <w:p>
      <w:pPr>
        <w:pStyle w:val="PreformattedText"/>
        <w:bidi w:val="0"/>
        <w:spacing w:before="0" w:after="0"/>
        <w:jc w:val="left"/>
        <w:rPr/>
      </w:pPr>
      <w:r>
        <w:rPr/>
        <w:t>vR+B/eeqLdy8rn4HKW5c281cv6p+jyquXVG/U52A95/ONRtX1XsSXL+A38/qPXRuC/8ev6D+NpxTf1</w:t>
      </w:r>
    </w:p>
    <w:p>
      <w:pPr>
        <w:pStyle w:val="PreformattedText"/>
        <w:bidi w:val="0"/>
        <w:spacing w:before="0" w:after="0"/>
        <w:jc w:val="left"/>
        <w:rPr/>
      </w:pPr>
      <w:r>
        <w:rPr/>
        <w:t>fwN+fUkXV04uBqOn5gFR3dv5I5sm8FHd67nA7tWeoSB3dVMvt3V9K+XRXtYu/O8lbZU1/hYNf28g6z</w:t>
      </w:r>
    </w:p>
    <w:p>
      <w:pPr>
        <w:pStyle w:val="PreformattedText"/>
        <w:bidi w:val="0"/>
        <w:spacing w:before="0" w:after="0"/>
        <w:jc w:val="left"/>
        <w:rPr/>
      </w:pPr>
      <w:r>
        <w:rPr/>
        <w:t>U30WBDu2lTH1W4tpu/o8J+Ax2LGthNlZV9oEOV6nPk9uU5//NqvPeE0pZTbWltLKlXNpcVkOlZfnOl</w:t>
      </w:r>
    </w:p>
    <w:p>
      <w:pPr>
        <w:pStyle w:val="PreformattedText"/>
        <w:bidi w:val="0"/>
        <w:spacing w:before="0" w:after="0"/>
        <w:jc w:val="left"/>
        <w:rPr/>
      </w:pPr>
      <w:r>
        <w:rPr/>
        <w:t>iyeKYDnGsvpaXZHaKkZMZdpbh4Gq1YPo+qqopp/brCZlSvL7DYsKhdVK1b2CHWr13goLXz69bMa/L4</w:t>
      </w:r>
    </w:p>
    <w:p>
      <w:pPr>
        <w:pStyle w:val="PreformattedText"/>
        <w:bidi w:val="0"/>
        <w:spacing w:before="0" w:after="0"/>
        <w:jc w:val="left"/>
        <w:rPr/>
      </w:pPr>
      <w:r>
        <w:rPr/>
        <w:t>boDnaIm1q1VW0sC/L7wEKJ7lQdWV0XRsxxw6tWchHdo2i6oqYmhRlgfNTR9DxTM8qWZxPJ3cXkBnd6</w:t>
      </w:r>
    </w:p>
    <w:p>
      <w:pPr>
        <w:pStyle w:val="PreformattedText"/>
        <w:bidi w:val="0"/>
        <w:spacing w:before="0" w:after="0"/>
        <w:jc w:val="left"/>
        <w:rPr/>
      </w:pPr>
      <w:r>
        <w:rPr/>
        <w:t>ofttUzaOWCSMpNGkc5CaNpatxoFgHTkjwYiIDsVM82SYCZGWEsAQSRAboUyJse3iTsS4gX5Jge9p2h</w:t>
      </w:r>
    </w:p>
    <w:p>
      <w:pPr>
        <w:pStyle w:val="PreformattedText"/>
        <w:bidi w:val="0"/>
        <w:spacing w:before="0" w:after="0"/>
        <w:jc w:val="left"/>
        <w:rPr/>
      </w:pPr>
      <w:r>
        <w:rPr/>
        <w:t>X48twjwCP8J8ycJU3hbNT+KAbxcAQO6DfZEAEAAI+wjJG1bOaQJCMcI5QrYpfAt6kEfohwCADFizdD</w:t>
      </w:r>
    </w:p>
    <w:p>
      <w:pPr>
        <w:pStyle w:val="PreformattedText"/>
        <w:bidi w:val="0"/>
        <w:spacing w:before="0" w:after="0"/>
        <w:jc w:val="left"/>
        <w:rPr/>
      </w:pPr>
      <w:r>
        <w:rPr/>
        <w:t>aD4wjmOnKNfq1dArQEQj6Qe+sSAPfDOTy3fC26AMDXC3QBgK/fmQTYvakx/AOE/UP15c2ACMD5XRsL</w:t>
      </w:r>
    </w:p>
    <w:p>
      <w:pPr>
        <w:pStyle w:val="PreformattedText"/>
        <w:bidi w:val="0"/>
        <w:spacing w:before="0" w:after="0"/>
        <w:jc w:val="left"/>
        <w:rPr/>
      </w:pPr>
      <w:r>
        <w:rPr/>
        <w:t>XZYAAI9xHOcPqT8Ah+tUeMdz2iTA3o3q9ajwLwLAQoVJhV0C7N9W7JAAh3eVOyQAAj0kgB70OyIBXn</w:t>
      </w:r>
    </w:p>
    <w:p>
      <w:pPr>
        <w:pStyle w:val="PreformattedText"/>
        <w:bidi w:val="0"/>
        <w:spacing w:before="0" w:after="0"/>
        <w:jc w:val="left"/>
        <w:rPr/>
      </w:pPr>
      <w:r>
        <w:rPr/>
        <w:t>/uQBMBoEsAEQEfvnuOQzcCu4R1hHqRAH/8zYsMQjqO6+FfwDWtSQBcq4d/wZkEeO+NkywBXn1efWi7</w:t>
      </w:r>
    </w:p>
    <w:p>
      <w:pPr>
        <w:pStyle w:val="PreformattedText"/>
        <w:bidi w:val="0"/>
        <w:spacing w:before="0" w:after="0"/>
        <w:jc w:val="left"/>
        <w:rPr/>
      </w:pPr>
      <w:r>
        <w:rPr/>
        <w:t>uYtuXq7jIOqqBAA4Xr16jnpPZtLiwjQqL0pV+5YEqF6T20QC1G9W7xGbBEDwx/a0+n+yaJQA+JDlKi</w:t>
      </w:r>
    </w:p>
    <w:p>
      <w:pPr>
        <w:pStyle w:val="PreformattedText"/>
        <w:bidi w:val="0"/>
        <w:spacing w:before="0" w:after="0"/>
        <w:jc w:val="left"/>
        <w:rPr/>
      </w:pPr>
      <w:r>
        <w:rPr/>
        <w:t>0FftM5BH3ZmoK/PeTbuXpGBXgNe7i3gw+RJiAAmAYBoAdrXQAAPTTr7b4I6K+tPZiCvSuYgr0rmMKF</w:t>
      </w:r>
    </w:p>
    <w:p>
      <w:pPr>
        <w:pStyle w:val="PreformattedText"/>
        <w:bidi w:val="0"/>
        <w:spacing w:before="0" w:after="0"/>
        <w:jc w:val="left"/>
        <w:rPr/>
      </w:pPr>
      <w:r>
        <w:rPr/>
        <w:t>KxiDvStoAf1egNfslgBuCdAZmF5PW9CFwB28ZxreO64iP4POZICJZmLALQHahVsCWJiCe2fyZZUAuH</w:t>
      </w:r>
    </w:p>
    <w:p>
      <w:pPr>
        <w:pStyle w:val="PreformattedText"/>
        <w:bidi w:val="0"/>
        <w:spacing w:before="0" w:after="0"/>
        <w:jc w:val="left"/>
        <w:rPr/>
      </w:pPr>
      <w:r>
        <w:rPr/>
        <w:t>dNVX4zTNd1JqbgD+S8/vqAQwJI0AcS/BH6JfgLCP0TRnZxYImAZ5iJY54mz7HPGGWAACkAcN5z9JM0</w:t>
      </w:r>
    </w:p>
    <w:p>
      <w:pPr>
        <w:pStyle w:val="PreformattedText"/>
        <w:bidi w:val="0"/>
        <w:spacing w:before="0" w:after="0"/>
        <w:jc w:val="left"/>
        <w:rPr/>
      </w:pPr>
      <w:r>
        <w:rPr/>
        <w:t>adQTLAA8hz/MEiDcsytFTn6C4vyfcUiARTPG0prSUDq4dSaLgH0bZ9DaskiuApidOoqKpk+iTRVJXA</w:t>
      </w:r>
    </w:p>
    <w:p>
      <w:pPr>
        <w:pStyle w:val="PreformattedText"/>
        <w:bidi w:val="0"/>
        <w:spacing w:before="0" w:after="0"/>
        <w:jc w:val="left"/>
        <w:rPr/>
      </w:pPr>
      <w:r>
        <w:rPr/>
        <w:t>Vwfo/6gVw1nVbMj+AqgOy4Uc0kACoCAARASxJgRmqwQwQIOemhzfZzpgZzz78EeAApIOgyQA/8JvR7</w:t>
      </w:r>
    </w:p>
    <w:p>
      <w:pPr>
        <w:pStyle w:val="PreformattedText"/>
        <w:bidi w:val="0"/>
        <w:spacing w:before="0" w:after="0"/>
        <w:jc w:val="left"/>
        <w:rPr/>
      </w:pPr>
      <w:r>
        <w:rPr/>
        <w:t>6CJAqgEk+Ott7fcQIQAJAGFQXpSpgvx0DscIwjoIxwjTEs4FBG9glwDYR0CHAEAvPNriehy3B3/9Wt</w:t>
      </w:r>
    </w:p>
    <w:p>
      <w:pPr>
        <w:pStyle w:val="PreformattedText"/>
        <w:bidi w:val="0"/>
        <w:spacing w:before="0" w:after="0"/>
        <w:jc w:val="left"/>
        <w:rPr/>
      </w:pPr>
      <w:r>
        <w:rPr/>
        <w:t>kHuMZZ4Hf2WnBdRXEWLS6Y4qgEwDm0l5CPwI/gj4oHoEsAEQAiAWrXLmQJUF9bwlUA+7c2hv7DOyro</w:t>
      </w:r>
    </w:p>
    <w:p>
      <w:pPr>
        <w:pStyle w:val="PreformattedText"/>
        <w:bidi w:val="0"/>
        <w:spacing w:before="0" w:after="0"/>
        <w:jc w:val="left"/>
        <w:rPr/>
      </w:pPr>
      <w:r>
        <w:rPr/>
        <w:t>yM5K5tiupQ7wGOcgAkwSYN/mfIcAwL5JAqACAFhtixtokAAc9NVrUfs41vgY1QKQAZYEEBGALZ9rkA</w:t>
      </w:r>
    </w:p>
    <w:p>
      <w:pPr>
        <w:pStyle w:val="PreformattedText"/>
        <w:bidi w:val="0"/>
        <w:spacing w:before="0" w:after="0"/>
        <w:jc w:val="left"/>
        <w:rPr/>
      </w:pPr>
      <w:r>
        <w:rPr/>
        <w:t>D768tYApw5vJolAHruEewR9H+LYI2ArXBFAty+sp1evLHLIQEQ/N995RiHfxYAr51wCABUAUACfPz+</w:t>
      </w:r>
    </w:p>
    <w:p>
      <w:pPr>
        <w:pStyle w:val="PreformattedText"/>
        <w:bidi w:val="0"/>
        <w:spacing w:before="0" w:after="0"/>
        <w:jc w:val="left"/>
        <w:rPr/>
      </w:pPr>
      <w:r>
        <w:rPr/>
        <w:t>BQ7s6OEXCYBeexEAdgkgoR+PBTxG2G9NAkjol+BvlwAQCXg9eI1vq9f92gv44KY+MLVDAuzFBwhNAl</w:t>
      </w:r>
    </w:p>
    <w:p>
      <w:pPr>
        <w:pStyle w:val="PreformattedText"/>
        <w:bidi w:val="0"/>
        <w:spacing w:before="0" w:after="0"/>
        <w:jc w:val="left"/>
        <w:rPr/>
      </w:pPr>
      <w:r>
        <w:rPr/>
        <w:t>QUZ6ifrwRaXJjCEmD10iyqXZdHW6rmsQCoU//PkAC7tqn/uwYJ0Nj7LwJgLX+osgd7V7CHfB2RAFId</w:t>
      </w:r>
    </w:p>
    <w:p>
      <w:pPr>
        <w:pStyle w:val="PreformattedText"/>
        <w:bidi w:val="0"/>
        <w:spacing w:before="0" w:after="0"/>
        <w:jc w:val="left"/>
        <w:rPr/>
      </w:pPr>
      <w:r>
        <w:rPr/>
        <w:t>oEsBkwC41xLg+oXtRglgCssCQpOOqc29xP56XMUUzF1BQmh7MYULV7hza18HaQzNdwv99dolwJLSPI</w:t>
      </w:r>
    </w:p>
    <w:p>
      <w:pPr>
        <w:pStyle w:val="PreformattedText"/>
        <w:bidi w:val="0"/>
        <w:spacing w:before="0" w:after="0"/>
        <w:jc w:val="left"/>
        <w:rPr/>
      </w:pPr>
      <w:r>
        <w:rPr/>
        <w:t>qP8aG+vZ6g//P11iVAz24/oulTI2ljTQkd3LdO3fMgI89lCv46CF6nTtTQxfPbWAggoCPkI5jr4f/N</w:t>
      </w:r>
    </w:p>
    <w:p>
      <w:pPr>
        <w:pStyle w:val="PreformattedText"/>
        <w:bidi w:val="0"/>
        <w:spacing w:before="0" w:after="0"/>
        <w:jc w:val="left"/>
        <w:rPr/>
      </w:pPr>
      <w:r>
        <w:rPr/>
        <w:t>V84wCPgI8Hiv4WdFJIA9/Mt1dgmAnye0R+DHcwidIQEYQzj+S8cU7F2lMyQAEBFgkgEmmomByxBFTY</w:t>
      </w:r>
    </w:p>
    <w:p>
      <w:pPr>
        <w:pStyle w:val="PreformattedText"/>
        <w:bidi w:val="0"/>
        <w:spacing w:before="0" w:after="0"/>
        <w:jc w:val="left"/>
        <w:rPr/>
      </w:pPr>
      <w:r>
        <w:rPr/>
        <w:t>EMuKE+BwDIAPy+1iUAhPXJQ2uaiAC3BLi7EgCB21nwtwdzVzAFb1dASAdFRVkuoV8n+84wSYANG4qY</w:t>
      </w:r>
    </w:p>
    <w:p>
      <w:pPr>
        <w:pStyle w:val="PreformattedText"/>
        <w:bidi w:val="0"/>
        <w:spacing w:before="0" w:after="0"/>
        <w:jc w:val="left"/>
        <w:rPr/>
      </w:pPr>
      <w:r>
        <w:rPr/>
        <w:t>L3IlgP25RALo13Q2JgGgI+3kNbEE8PHo4wj9bZEAzWmbBND30cYuAQLHPUERXt2aSYAF00bRquJgDv</w:t>
      </w:r>
    </w:p>
    <w:p>
      <w:pPr>
        <w:pStyle w:val="PreformattedText"/>
        <w:bidi w:val="0"/>
        <w:spacing w:before="0" w:after="0"/>
        <w:jc w:val="left"/>
        <w:rPr/>
      </w:pPr>
      <w:r>
        <w:rPr/>
        <w:t>+H6/JU4JpGq0vCuAogN3m4QwKgCgASoH7lNFo+L5yrAGbEjnRIgKkJ45jMuLHM1PiJlJXg2UQCCLoE</w:t>
      </w:r>
    </w:p>
    <w:p>
      <w:pPr>
        <w:pStyle w:val="PreformattedText"/>
        <w:bidi w:val="0"/>
        <w:spacing w:before="0" w:after="0"/>
        <w:jc w:val="left"/>
        <w:rPr/>
      </w:pPr>
      <w:r>
        <w:rPr/>
        <w:t>0NGPYR9MS/OjGRmBHNoRwrFF+JcKAREB9sAuYd2+D9BWrrXfC/sA9xR0IYD7QBaIBEAFAUTA0lL1fW</w:t>
      </w:r>
    </w:p>
    <w:p>
      <w:pPr>
        <w:pStyle w:val="PreformattedText"/>
        <w:bidi w:val="0"/>
        <w:spacing w:before="0" w:after="0"/>
        <w:jc w:val="left"/>
        <w:rPr/>
      </w:pPr>
      <w:r>
        <w:rPr/>
        <w:t>kIxxKQrZA8u1kg18M30MM9juO8gPMI5UDa29FFAK6R54JIkCEFUlWgywBdRpgkgNXG+pqwhewA2MfX</w:t>
      </w:r>
    </w:p>
    <w:p>
      <w:pPr>
        <w:pStyle w:val="PreformattedText"/>
        <w:bidi w:val="0"/>
        <w:spacing w:before="0" w:after="0"/>
        <w:jc w:val="left"/>
        <w:rPr/>
      </w:pPr>
      <w:r>
        <w:rPr/>
        <w:t>BvHhTAJs3VDAEmCP+kV7YFs5h/zje5Y7OLlvpYMTe1fwMcgASAAMHTBJABEAugSwiwAZFrCzeoHVm9</w:t>
      </w:r>
    </w:p>
    <w:p>
      <w:pPr>
        <w:pStyle w:val="PreformattedText"/>
        <w:bidi w:val="0"/>
        <w:spacing w:before="0" w:after="0"/>
        <w:jc w:val="left"/>
        <w:rPr/>
      </w:pPr>
      <w:r>
        <w:rPr/>
        <w:t>/Q2y/DAiAARAxYNJcAIgAgESABMCTgbkoADC1wJgFEAOgSAGHdJAH+/NuXGJEAzhAJgPvoEgChHvdF</w:t>
      </w:r>
    </w:p>
    <w:p>
      <w:pPr>
        <w:pStyle w:val="PreformattedText"/>
        <w:bidi w:val="0"/>
        <w:spacing w:before="0" w:after="0"/>
        <w:jc w:val="left"/>
        <w:rPr/>
      </w:pPr>
      <w:r>
        <w:rPr/>
        <w:t>G7sE0JH7oy2uxWuEBHj9xcPqA5gKmerrQkDFh5qOSoDS/ESWAGuWTWMJsK12AdOSBDhzbJ0DPdC7Ci</w:t>
      </w:r>
    </w:p>
    <w:p>
      <w:pPr>
        <w:pStyle w:val="PreformattedText"/>
        <w:bidi w:val="0"/>
        <w:spacing w:before="0" w:after="0"/>
        <w:jc w:val="left"/>
        <w:rPr/>
      </w:pPr>
      <w:r>
        <w:rPr/>
        <w:t>SGhHo7ek+/s+NAD/+yRbjXg79+DNtrCPKtSAB8cJSt9CjpQALcuIjep9YlAMKyvv9FBQHMFXCNKZi3</w:t>
      </w:r>
    </w:p>
    <w:p>
      <w:pPr>
        <w:pStyle w:val="PreformattedText"/>
        <w:bidi w:val="0"/>
        <w:spacing w:before="0" w:after="0"/>
        <w:jc w:val="left"/>
        <w:rPr/>
      </w:pPr>
      <w:r>
        <w:rPr/>
        <w:t>FwmkrtEYKPTg3HYaA/1zt/e7hHWNOSy3FfNrco5dAiwumUVxUZOpT8/H6Rt/37oE6NX9AZqRFU2b1I</w:t>
      </w:r>
    </w:p>
    <w:p>
      <w:pPr>
        <w:pStyle w:val="PreformattedText"/>
        <w:bidi w:val="0"/>
        <w:spacing w:before="0" w:after="0"/>
        <w:jc w:val="left"/>
        <w:rPr/>
      </w:pPr>
      <w:r>
        <w:rPr/>
        <w:t>fzQ/vXO76Pcn/9tT1/51AzOksC2MO/gPs5kwCoHDBJgI7w8u1D7QaB2nT8y4BdDLiKyIDnGtDfo66g</w:t>
      </w:r>
    </w:p>
    <w:p>
      <w:pPr>
        <w:pStyle w:val="PreformattedText"/>
        <w:bidi w:val="0"/>
        <w:spacing w:before="0" w:after="0"/>
        <w:jc w:val="left"/>
        <w:rPr/>
      </w:pPr>
      <w:r>
        <w:rPr/>
        <w:t>//wCXQroiCCwS4KbV3Y1QUTAzcv1TSTARfV5AH9v8HfHLQHMEsBEaxJgu7oWImCL+qwHnEkABO67Ge</w:t>
      </w:r>
    </w:p>
    <w:p>
      <w:pPr>
        <w:pStyle w:val="PreformattedText"/>
        <w:bidi w:val="0"/>
        <w:spacing w:before="0" w:after="0"/>
        <w:jc w:val="left"/>
        <w:rPr/>
      </w:pPr>
      <w:r>
        <w:rPr/>
        <w:t>Lbiz3ct5W2Xo82ugSQ8P9lkQD6Y4RwbPVrOht76HdGk+EAkAAI8+NHPMNBX4I/jk3Qev1xHowb/pSN</w:t>
      </w:r>
    </w:p>
    <w:p>
      <w:pPr>
        <w:pStyle w:val="PreformattedText"/>
        <w:bidi w:val="0"/>
        <w:spacing w:before="0" w:after="0"/>
        <w:jc w:val="left"/>
        <w:rPr/>
      </w:pPr>
      <w:r>
        <w:rPr/>
        <w:t>J5gJI58kj9FPOWSACAEdHMN5tPMY8ShNGP4IeQx5kCYOfcghAaJ8nqT4wK6UEtbVKAF2bMikFYXBNC</w:t>
      </w:r>
    </w:p>
    <w:p>
      <w:pPr>
        <w:pStyle w:val="PreformattedText"/>
        <w:bidi w:val="0"/>
        <w:spacing w:before="0" w:after="0"/>
        <w:jc w:val="left"/>
        <w:rPr/>
      </w:pPr>
      <w:r>
        <w:rPr/>
        <w:t>dtNM1MHMYSYMvSFBYAoG6FCqSzwyg7bgxNjxlFU2LH0FSE/gYBkBI5nJIihlF6zHiWAFMSvRldAoBp</w:t>
      </w:r>
    </w:p>
    <w:p>
      <w:pPr>
        <w:pStyle w:val="PreformattedText"/>
        <w:bidi w:val="0"/>
        <w:spacing w:before="0" w:after="0"/>
        <w:jc w:val="left"/>
        <w:rPr/>
      </w:pPr>
      <w:r>
        <w:rPr/>
        <w:t>KYHNEAnQRAZkBHI4lxJ9hHEJ6hLeW5IAOnLOfg/ML6Dvo/IA+7i3LgDw/AJeT8G8xGbzAkhoRiC2yu</w:t>
      </w:r>
    </w:p>
    <w:p>
      <w:pPr>
        <w:pStyle w:val="PreformattedText"/>
        <w:bidi w:val="0"/>
        <w:spacing w:before="0" w:after="0"/>
        <w:jc w:val="left"/>
        <w:rPr/>
      </w:pPr>
      <w:r>
        <w:rPr/>
        <w:t>hncxCXEA4Q0Fc2hHAEcAn5dgmgn8O+hHZ7Gx0cw/3xPAj/Vavm8/ACQaoMRBTozwMRAHSpALmBr03C</w:t>
      </w:r>
    </w:p>
    <w:p>
      <w:pPr>
        <w:pStyle w:val="PreformattedText"/>
        <w:bidi w:val="0"/>
        <w:spacing w:before="0" w:after="0"/>
        <w:jc w:val="left"/>
        <w:rPr/>
      </w:pPr>
      <w:r>
        <w:rPr/>
        <w:t>vwgOqXyQ8I+vFQKgejXmNLAkwPaaYh4KgEoASAAJ+wj+pw+sdnBq/yrHOZEAUg1glwAyFAA9/iIB7F</w:t>
      </w:r>
    </w:p>
    <w:p>
      <w:pPr>
        <w:pStyle w:val="PreformattedText"/>
        <w:bidi w:val="0"/>
        <w:spacing w:before="0" w:after="0"/>
        <w:jc w:val="left"/>
        <w:rPr/>
      </w:pPr>
      <w:r>
        <w:rPr/>
        <w:t>hzAixiGq+zQn0j1tACDvoNIkCXAY5jmgTAkIDTh1apkLaJJcCHKpgj9HeGBHjj+YMOCSAi4IM3TzcR</w:t>
      </w:r>
    </w:p>
    <w:p>
      <w:pPr>
        <w:pStyle w:val="PreformattedText"/>
        <w:bidi w:val="0"/>
        <w:spacing w:before="0" w:after="0"/>
        <w:jc w:val="left"/>
        <w:rPr/>
      </w:pPr>
      <w:r>
        <w:rPr/>
        <w:t>ACi9FwmAXn4EcQwFQCgXAQAQ1HHcjjMJIMg8A3plgUkAiARAW9xDJACGBLyovpb2SgCAYzXql2h5UT</w:t>
      </w:r>
    </w:p>
    <w:p>
      <w:pPr>
        <w:pStyle w:val="PreformattedText"/>
        <w:bidi w:val="0"/>
        <w:spacing w:before="0" w:after="0"/>
        <w:jc w:val="left"/>
        <w:rPr/>
      </w:pPr>
      <w:r>
        <w:rPr/>
        <w:t>rlz42jkoUJ6v2XTmuXT+dhALoAwFAAXQLIMAAr/K+n8yetKgB8uHIV9MwAU7DXMfXu68fs5yXcOwMC</w:t>
      </w:r>
    </w:p>
    <w:p>
      <w:pPr>
        <w:pStyle w:val="PreformattedText"/>
        <w:bidi w:val="0"/>
        <w:spacing w:before="0" w:after="0"/>
        <w:jc w:val="left"/>
        <w:rPr/>
      </w:pPr>
      <w:r>
        <w:rPr/>
        <w:t>QMce7u1AAJhAFQAkgAgACfl60NfDsuz/pYBgBiS82wN9azSG+PZx59lDFoZg0RYaw6454LfG83cOMH</w:t>
      </w:r>
    </w:p>
    <w:p>
      <w:pPr>
        <w:pStyle w:val="PreformattedText"/>
        <w:bidi w:val="0"/>
        <w:spacing w:before="0" w:after="0"/>
        <w:jc w:val="left"/>
        <w:rPr/>
      </w:pPr>
      <w:r>
        <w:rPr/>
        <w:t>povlvorxuBSJcAZcW5FBPpTb27P0b/8LXWJUDvHg9S9rQY2rKxjA4f3OD4PuJ5TKHfDnpfT5+spUsX</w:t>
      </w:r>
    </w:p>
    <w:p>
      <w:pPr>
        <w:pStyle w:val="PreformattedText"/>
        <w:bidi w:val="0"/>
        <w:spacing w:before="0" w:after="0"/>
        <w:jc w:val="left"/>
        <w:rPr/>
      </w:pPr>
      <w:r>
        <w:rPr/>
        <w:t>6lgI4D2AkI+Arof/t147yyDoI6zjZwA/Kwj4GD5gEgYA7y1dAuDnCe0R/GUIgc7Lzx8xhvu28sodC1</w:t>
      </w:r>
    </w:p>
    <w:p>
      <w:pPr>
        <w:pStyle w:val="PreformattedText"/>
        <w:bidi w:val="0"/>
        <w:spacing w:before="0" w:after="0"/>
        <w:jc w:val="left"/>
        <w:rPr/>
      </w:pPr>
      <w:r>
        <w:rPr/>
        <w:t>NQbgn9uvZcf78xBXtX6QwJILRFBABdBoBnr2K4VSMOIXC5nhEJoA8JEAkAAfDXKgFAUxFQYgz/Qlsl</w:t>
      </w:r>
    </w:p>
    <w:p>
      <w:pPr>
        <w:pStyle w:val="PreformattedText"/>
        <w:bidi w:val="0"/>
        <w:spacing w:before="0" w:after="0"/>
        <w:jc w:val="left"/>
        <w:rPr/>
      </w:pPr>
      <w:r>
        <w:rPr/>
        <w:t>QCNlzKZNZbRixRwOw87Cuyk8t0ZhwVTG/ritFORPYeyPXSF/USZvW7pelwB6+Mdj8EWWADpyXm9/Nz</w:t>
      </w:r>
    </w:p>
    <w:p>
      <w:pPr>
        <w:pStyle w:val="PreformattedText"/>
        <w:bidi w:val="0"/>
        <w:spacing w:before="0" w:after="0"/>
        <w:jc w:val="left"/>
        <w:rPr/>
      </w:pPr>
      <w:r>
        <w:rPr/>
        <w:t>AFfhPSniUAhgOMHfokjRz0GG/BqMGP8+MRAx9tleEDHmJGDHxQXfMTGjXkYRo99BFm7LBHHeAxzqEN</w:t>
      </w:r>
    </w:p>
    <w:p>
      <w:pPr>
        <w:pStyle w:val="PreformattedText"/>
        <w:bidi w:val="0"/>
        <w:spacing w:before="0" w:after="0"/>
        <w:jc w:val="left"/>
        <w:rPr/>
      </w:pPr>
      <w:r>
        <w:rPr/>
        <w:t>tx3wI2Z4r3+jCYN+7JAAMb5PUUJQt1YlAIYC5CQM5TkB6ldl0uX9FXRh72LatnwaLckNZgGQFT2SMm</w:t>
      </w:r>
    </w:p>
    <w:p>
      <w:pPr>
        <w:pStyle w:val="PreformattedText"/>
        <w:bidi w:val="0"/>
        <w:spacing w:before="0" w:after="0"/>
        <w:jc w:val="left"/>
        <w:rPr/>
      </w:pPr>
      <w:r>
        <w:rPr/>
        <w:t>NQCdBYARAXPJBJiRhNGbETKDPByygBUA2gCwAJ/fZhAQjkCN0I3CjZRxiXoC7hXRcBugxoTQLgHoLc</w:t>
      </w:r>
    </w:p>
    <w:p>
      <w:pPr>
        <w:pStyle w:val="PreformattedText"/>
        <w:bidi w:val="0"/>
        <w:spacing w:before="0" w:after="0"/>
        <w:jc w:val="left"/>
        <w:rPr/>
      </w:pPr>
      <w:r>
        <w:rPr/>
        <w:t>R0QAtvZ72SWAiIDSRRi7bA0LkKAsAVl6402gR14CuB72dSSQW6X5jSJBwHGRCQIeSyUAQr8uAQDEAA</w:t>
      </w:r>
    </w:p>
    <w:p>
      <w:pPr>
        <w:pStyle w:val="PreformattedText"/>
        <w:bidi w:val="0"/>
        <w:spacing w:before="0" w:after="0"/>
        <w:jc w:val="left"/>
        <w:rPr/>
      </w:pPr>
      <w:r>
        <w:rPr/>
        <w:t>QBzptEgP56RALga5Kefz3wC5gHAEAAbFy3yFEJIBIApf4I+gDB/9zhdXT+iApqirMH1zhEAIYMSCUA</w:t>
      </w:r>
    </w:p>
    <w:p>
      <w:pPr>
        <w:pStyle w:val="PreformattedText"/>
        <w:bidi w:val="0"/>
        <w:spacing w:before="0" w:after="0"/>
        <w:jc w:val="left"/>
        <w:rPr/>
      </w:pPr>
      <w:r>
        <w:rPr/>
        <w:t>RIAuARDa9UqAlpB2goT61iQA0CXA3q3qmroS2qcQCXD17Ebuue+oBMA+hgLgOCSACADAVQANEgACQC</w:t>
      </w:r>
    </w:p>
    <w:p>
      <w:pPr>
        <w:pStyle w:val="PreformattedText"/>
        <w:bidi w:val="0"/>
        <w:spacing w:before="0" w:after="0"/>
        <w:jc w:val="left"/>
        <w:rPr/>
      </w:pPr>
      <w:r>
        <w:rPr/>
        <w:t>QAet6lEsAVCYBgD7CP60zDASABIAhwP2cSANglAF7jO68dbyYBUNrYEQmwMC/aIQHWrcjmoQAQAF9E</w:t>
      </w:r>
    </w:p>
    <w:p>
      <w:pPr>
        <w:pStyle w:val="PreformattedText"/>
        <w:bidi w:val="0"/>
        <w:spacing w:before="0" w:after="0"/>
        <w:jc w:val="left"/>
        <w:rPr/>
      </w:pPr>
      <w:r>
        <w:rPr/>
        <w:t>CWAK/gj1ckywh347bgnQHAn07cEU0NuChE993xWeu32YQYCwh+a2IKFWD/TtwXTvzkYPSwhCugQoLZ</w:t>
      </w:r>
    </w:p>
    <w:p>
      <w:pPr>
        <w:pStyle w:val="PreformattedText"/>
        <w:bidi w:val="0"/>
        <w:spacing w:before="0" w:after="0"/>
        <w:jc w:val="left"/>
        <w:rPr/>
      </w:pPr>
      <w:r>
        <w:rPr/>
        <w:t>pJ0RFe1Kvbo/T1v2tdAvTp+RDlTI+lrZvUz/ShanV/6/uI7wXu2xqdJQHs4V/A+/F+SID7hSmg3ytM</w:t>
      </w:r>
    </w:p>
    <w:p>
      <w:pPr>
        <w:pStyle w:val="PreformattedText"/>
        <w:bidi w:val="0"/>
        <w:spacing w:before="0" w:after="0"/>
        <w:jc w:val="left"/>
        <w:rPr/>
      </w:pPr>
      <w:r>
        <w:rPr/>
        <w:t>wd4VOlMCCLoM0HEmAm45EQHPXtnhqAbA73GTBPhrrgQAIgEsEdAY+HXs4V+Q822VAHqAtyNB3FUQsv</w:t>
      </w:r>
    </w:p>
    <w:p>
      <w:pPr>
        <w:pStyle w:val="PreformattedText"/>
        <w:bidi w:val="0"/>
        <w:spacing w:before="0" w:after="0"/>
        <w:jc w:val="left"/>
        <w:rPr/>
      </w:pPr>
      <w:r>
        <w:rPr/>
        <w:t>V9V5EQL/t3gy+zBHB2f/2azsYU+E1Ie5YAHqO60/D+j9GQvg8zw/o9QoP7/IQG9X6oFX7MDOz1ADOo</w:t>
      </w:r>
    </w:p>
    <w:p>
      <w:pPr>
        <w:pStyle w:val="PreformattedText"/>
        <w:bidi w:val="0"/>
        <w:spacing w:before="0" w:after="0"/>
        <w:jc w:val="left"/>
        <w:rPr/>
      </w:pPr>
      <w:r>
        <w:rPr/>
        <w:t>94/UdQ+oe/yYhvV/kBFBAPAY59CG2/b6HjOoy7/Q2AEP8JwAkABcBRDakwVAWkR3mp81klYWBamgNY</w:t>
      </w:r>
    </w:p>
    <w:p>
      <w:pPr>
        <w:pStyle w:val="PreformattedText"/>
        <w:bidi w:val="0"/>
        <w:spacing w:before="0" w:after="0"/>
        <w:jc w:val="left"/>
        <w:rPr/>
      </w:pPr>
      <w:r>
        <w:rPr/>
        <w:t>3nBdi6OoUqF/pTbvJQmhE3gFcH2LlmKl09VEEX95URJEBpTiALgKlRwx0SICN2DKVFj6II3z4U5d+P</w:t>
      </w:r>
    </w:p>
    <w:p>
      <w:pPr>
        <w:pStyle w:val="PreformattedText"/>
        <w:bidi w:val="0"/>
        <w:spacing w:before="0" w:after="0"/>
        <w:jc w:val="left"/>
        <w:rPr/>
      </w:pPr>
      <w:r>
        <w:rPr/>
        <w:t>ksJHcTUAJEBWsg+HfoR/zAsgcwNI779IAIR+fZJATAyIAC5l9wBhHCFd5goQGSAiQK8K0AUAgrvso4</w:t>
      </w:r>
    </w:p>
    <w:p>
      <w:pPr>
        <w:pStyle w:val="PreformattedText"/>
        <w:bidi w:val="0"/>
        <w:spacing w:before="0" w:after="0"/>
        <w:jc w:val="left"/>
        <w:rPr/>
      </w:pPr>
      <w:r>
        <w:rPr/>
        <w:t>3cQzDdQ64D+ooB2NfRqwEgAhCYEZYhARDU9eCP8C3gHAI7gr6EboTxlQ29/Aj4EuYR3AFCvY4uAnAf</w:t>
      </w:r>
    </w:p>
    <w:p>
      <w:pPr>
        <w:pStyle w:val="PreformattedText"/>
        <w:bidi w:val="0"/>
        <w:spacing w:before="0" w:after="0"/>
        <w:jc w:val="left"/>
        <w:rPr/>
      </w:pPr>
      <w:r>
        <w:rPr/>
        <w:t>oS0iAMdxHs+F58V1ugSw7mMBASDhX4L+5g35RrZWq5BXo0Jew3AAXQJAACD4XzxWRZeOV/NWZADOQQ</w:t>
      </w:r>
    </w:p>
    <w:p>
      <w:pPr>
        <w:pStyle w:val="PreformattedText"/>
        <w:bidi w:val="0"/>
        <w:spacing w:before="0" w:after="0"/>
        <w:jc w:val="left"/>
        <w:rPr/>
      </w:pPr>
      <w:r>
        <w:rPr/>
        <w:t>JgckCTBJBKAIAArz92DoTAQt4KB7ZZ92oUAY33apQGDddvU+frimgvtjtK6dTB5XT1bA29/tw+FexP</w:t>
      </w:r>
    </w:p>
    <w:p>
      <w:pPr>
        <w:pStyle w:val="PreformattedText"/>
        <w:bidi w:val="0"/>
        <w:spacing w:before="0" w:after="0"/>
        <w:jc w:val="left"/>
        <w:rPr/>
      </w:pPr>
      <w:r>
        <w:rPr/>
        <w:t>0a8/uUq/+wxB/zqDx7/66IoDOY62r9xWHwoub6ErZ6oY7L/07E4+/sbz+1X4P0LvvYpqgCP0/mvH6I</w:t>
      </w:r>
    </w:p>
    <w:p>
      <w:pPr>
        <w:pStyle w:val="PreformattedText"/>
        <w:bidi w:val="0"/>
        <w:spacing w:before="0" w:after="0"/>
        <w:jc w:val="left"/>
        <w:rPr/>
      </w:pPr>
      <w:r>
        <w:rPr/>
        <w:t>M3T9LP3jlNH76LSQHP0EfvnVWB/YIK65dVAL9Ov/0cvfYo3b9Nf/7dC/Qf//4i88ffPK/CPmb4x1AB</w:t>
      </w:r>
    </w:p>
    <w:p>
      <w:pPr>
        <w:pStyle w:val="PreformattedText"/>
        <w:bidi w:val="0"/>
        <w:spacing w:before="0" w:after="0"/>
        <w:jc w:val="left"/>
        <w:rPr/>
      </w:pPr>
      <w:r>
        <w:rPr/>
        <w:t>iILGfYDrfqle52cfIvxfdPCLj6/weVxv5w+/vsPgueQeeA24B17jO68dpTdeUh/e7uyh29fq1IeaWg</w:t>
      </w:r>
    </w:p>
    <w:p>
      <w:pPr>
        <w:pStyle w:val="PreformattedText"/>
        <w:bidi w:val="0"/>
        <w:spacing w:before="0" w:after="0"/>
        <w:jc w:val="left"/>
        <w:rPr/>
      </w:pPr>
      <w:r>
        <w:rPr/>
        <w:t>7j+PCyb0e5Cu1FtK12kYPtmwr52G71B3vP9sXcBuzcUky16+YSJgRcmBdJJYviaGlZGq1bMZ221sxV</w:t>
      </w:r>
    </w:p>
    <w:p>
      <w:pPr>
        <w:pStyle w:val="PreformattedText"/>
        <w:bidi w:val="0"/>
        <w:spacing w:before="0" w:after="0"/>
        <w:jc w:val="left"/>
        <w:rPr/>
      </w:pPr>
      <w:r>
        <w:rPr/>
        <w:t>1yxysHNrvrq+UF1Xqp6ngk4dWamecw2dO7GWBQC4cEq9v7R9V7l8ChKgcSvgMRCho+/rQBjpoIqkJT</w:t>
      </w:r>
    </w:p>
    <w:p>
      <w:pPr>
        <w:pStyle w:val="PreformattedText"/>
        <w:bidi w:val="0"/>
        <w:spacing w:before="0" w:after="0"/>
        <w:jc w:val="left"/>
        <w:rPr/>
      </w:pPr>
      <w:r>
        <w:rPr/>
        <w:t>DUROfahZa5fnGLEXy45N4mfOBUHzzxYdSOzJyNMbOy3xxzML9XyJjee42Eh/aCSd06gmNMuAryHUFk</w:t>
      </w:r>
    </w:p>
    <w:p>
      <w:pPr>
        <w:pStyle w:val="PreformattedText"/>
        <w:bidi w:val="0"/>
        <w:spacing w:before="0" w:after="0"/>
        <w:jc w:val="left"/>
        <w:rPr/>
      </w:pPr>
      <w:r>
        <w:rPr/>
        <w:t>Qntx+roasJ/H9w7h9c6Nw3Rg9xoqK8immDBP6tX1EfqHv/0KffPrwt8a6d/rEZqTk0R1m8rpxOFNTc</w:t>
      </w:r>
    </w:p>
    <w:p>
      <w:pPr>
        <w:pStyle w:val="PreformattedText"/>
        <w:bidi w:val="0"/>
        <w:spacing w:before="0" w:after="0"/>
        <w:jc w:val="left"/>
        <w:rPr/>
      </w:pPr>
      <w:r>
        <w:rPr/>
        <w:t>rqEagFPSjr4P1+9qT62btQx2XXdgmA4P/26+fpnTcutEkCiCzQJcCls3V04cw2HjrQFgnQEUzB/F5i</w:t>
      </w:r>
    </w:p>
    <w:p>
      <w:pPr>
        <w:pStyle w:val="PreformattedText"/>
        <w:bidi w:val="0"/>
        <w:spacing w:before="0" w:after="0"/>
        <w:jc w:val="left"/>
        <w:rPr/>
      </w:pPr>
      <w:r>
        <w:rPr/>
        <w:t>CudfFlgENGCSV+3BJAaAMyFg/53rkAFXdjD4PQ1pKxIAAlomB9RFgFsCNBcAwCQAgJwXCbB1m4VdAm</w:t>
      </w:r>
    </w:p>
    <w:p>
      <w:pPr>
        <w:pStyle w:val="PreformattedText"/>
        <w:bidi w:val="0"/>
        <w:spacing w:before="0" w:after="0"/>
        <w:jc w:val="left"/>
        <w:rPr/>
      </w:pPr>
      <w:r>
        <w:rPr/>
        <w:t>A4wHL1OV0P7zqdFcIXLszoEAsWpN0VIDkgAaqrS5uEf7cEMGMK/CakPUuAsUOf5lA/sNeDDgb0+DH1</w:t>
      </w:r>
    </w:p>
    <w:p>
      <w:pPr>
        <w:pStyle w:val="PreformattedText"/>
        <w:bidi w:val="0"/>
        <w:spacing w:before="0" w:after="0"/>
        <w:jc w:val="left"/>
        <w:rPr/>
      </w:pPr>
      <w:r>
        <w:rPr/>
        <w:t>7/6jVvgB07fb95n+Pb5HA3p+X13/Qw75dnAc59Gub/fvUr+u32b6P/0tGtXnB+Q/+jGWAMkhPVT470</w:t>
      </w:r>
    </w:p>
    <w:p>
      <w:pPr>
        <w:pStyle w:val="PreformattedText"/>
        <w:bidi w:val="0"/>
        <w:spacing w:before="0" w:after="0"/>
        <w:jc w:val="left"/>
        <w:rPr/>
      </w:pPr>
      <w:r>
        <w:rPr/>
        <w:t>PpkT0YSIAVhYG0q3oq7d+cTZtXJlH5fF/KSRxM02P7q8DvTbvXTaPrR5bS5f1LCBKgZIa/UQJEB/an</w:t>
      </w:r>
    </w:p>
    <w:p>
      <w:pPr>
        <w:pStyle w:val="PreformattedText"/>
        <w:bidi w:val="0"/>
        <w:spacing w:before="0" w:after="0"/>
        <w:jc w:val="left"/>
        <w:rPr/>
      </w:pPr>
      <w:r>
        <w:rPr/>
        <w:t>sMk9WQQkho1kCZARN4lakwBABICEfxYAOVbgRshGbzuCNoK5HuCzM4Oa9OTbJYAEd0EkAK7BtQIe43</w:t>
      </w:r>
    </w:p>
    <w:p>
      <w:pPr>
        <w:pStyle w:val="PreformattedText"/>
        <w:bidi w:val="0"/>
        <w:spacing w:before="0" w:after="0"/>
        <w:jc w:val="left"/>
        <w:rPr/>
      </w:pPr>
      <w:r>
        <w:rPr/>
        <w:t>r7tfbAbwKSAq+toniKCs7TmvSaS/iXMK4jAdwe3hHqpecf7RDaa9YsYvQQL0Fe782X+4hMwD0gHNBW</w:t>
      </w:r>
    </w:p>
    <w:p>
      <w:pPr>
        <w:pStyle w:val="PreformattedText"/>
        <w:bidi w:val="0"/>
        <w:spacing w:before="0" w:after="0"/>
        <w:jc w:val="left"/>
        <w:rPr/>
      </w:pPr>
      <w:r>
        <w:rPr/>
        <w:t>rtXBObke19klgJT/o7IBPf0S/rdUFXDYx1YHx+pU+N+xUf0iVtglAHr9RQBcRY/piRreB6gO0CXAjm</w:t>
      </w:r>
    </w:p>
    <w:p>
      <w:pPr>
        <w:pStyle w:val="PreformattedText"/>
        <w:bidi w:val="0"/>
        <w:spacing w:before="0" w:after="0"/>
        <w:jc w:val="left"/>
        <w:rPr/>
      </w:pPr>
      <w:r>
        <w:rPr/>
        <w:t>oV9BrG9ksw14N7m+DA3ygAGjHfyxH+BRX+ASTA/vpiOnFgmUMCfPzOGQ74HZUAr93ZS2++eIAFAIAA</w:t>
      </w:r>
    </w:p>
    <w:p>
      <w:pPr>
        <w:pStyle w:val="PreformattedText"/>
        <w:bidi w:val="0"/>
        <w:spacing w:before="0" w:after="0"/>
        <w:jc w:val="left"/>
        <w:rPr/>
      </w:pPr>
      <w:r>
        <w:rPr/>
        <w:t>EAkg4R98/P45R1j/zac3HOEe4VwEgEgACfwmRAJAJiDEiwzAY4R8uwAQ7BIAr0GXAG+9oj40ahIAvf</w:t>
      </w:r>
    </w:p>
    <w:p>
      <w:pPr>
        <w:pStyle w:val="PreformattedText"/>
        <w:bidi w:val="0"/>
        <w:spacing w:before="0" w:after="0"/>
        <w:jc w:val="left"/>
        <w:rPr/>
      </w:pPr>
      <w:r>
        <w:rPr/>
        <w:t>LtlQCYEFCXABtWzlDXzWsiAHZtK2iTBOgIEvadYQr+Ol9ECWAP+vYA3BQEu/uHKWDfS/SA2x7sodlV</w:t>
      </w:r>
    </w:p>
    <w:p>
      <w:pPr>
        <w:pStyle w:val="PreformattedText"/>
        <w:bidi w:val="0"/>
        <w:spacing w:before="0" w:after="0"/>
        <w:jc w:val="left"/>
        <w:rPr/>
      </w:pPr>
      <w:r>
        <w:rPr/>
        <w:t>XnruYIcw9Za7guk12dG/XrxnEF7bKwEG9H6U5s1Kpe2bK+j0sS3qXhKujzH2kGwH7/Vzp9TP2sXt/N</w:t>
      </w:r>
    </w:p>
    <w:p>
      <w:pPr>
        <w:pStyle w:val="PreformattedText"/>
        <w:bidi w:val="0"/>
        <w:spacing w:before="0" w:after="0"/>
        <w:jc w:val="left"/>
        <w:rPr/>
      </w:pPr>
      <w:r>
        <w:rPr/>
        <w:t>5HQEfIx9h/CfUQAO+9eZFlAMI+ngPhHhUzIgGkLdoAkQB4T+oSAPIAcw7gNeI5dAEATK/RFV597v5i</w:t>
      </w:r>
    </w:p>
    <w:p>
      <w:pPr>
        <w:pStyle w:val="PreformattedText"/>
        <w:bidi w:val="0"/>
        <w:spacing w:before="0" w:after="0"/>
        <w:jc w:val="left"/>
        <w:rPr/>
      </w:pPr>
      <w:r>
        <w:rPr/>
        <w:t>lwL3ElOwd4UvggTA71f9d69IAPxu1iUA5gRwS4DmNIqA5kG/LUACgNYkgIR9O6ZA7wqmQO8KpuDeme</w:t>
      </w:r>
    </w:p>
    <w:p>
      <w:pPr>
        <w:pStyle w:val="PreformattedText"/>
        <w:bidi w:val="0"/>
        <w:spacing w:before="0" w:after="0"/>
        <w:jc w:val="left"/>
        <w:rPr/>
      </w:pPr>
      <w:r>
        <w:rPr/>
        <w:t>BrhASoqSkzSoCaDYWMPdy3FVNIdwU9gNvPOXse/ZrOxhT4deztWQIM6v2wCukPq+D/EA3s+RMHeAz6</w:t>
      </w:r>
    </w:p>
    <w:p>
      <w:pPr>
        <w:pStyle w:val="PreformattedText"/>
        <w:bidi w:val="0"/>
        <w:spacing w:before="0" w:after="0"/>
        <w:jc w:val="left"/>
        <w:rPr/>
      </w:pPr>
      <w:r>
        <w:rPr/>
        <w:t>d3+Q6dvtgWb06fojtW2QAA1SYEDPH6rAL9UBjZUCIgz6dP0e9e7yXerz9LeZAc/8E1cCYDhApHd3Sg</w:t>
      </w:r>
    </w:p>
    <w:p>
      <w:pPr>
        <w:pStyle w:val="PreformattedText"/>
        <w:bidi w:val="0"/>
        <w:spacing w:before="0" w:after="0"/>
        <w:jc w:val="left"/>
        <w:rPr/>
      </w:pPr>
      <w:r>
        <w:rPr/>
        <w:t>3vQRlRTSXAsoIAql+fwdUANUvjqXS2N2Un9KfpsX1pca4X7dmQRTeOVtLl/VYlQPF0P6MEwHwAId49</w:t>
      </w:r>
    </w:p>
    <w:p>
      <w:pPr>
        <w:pStyle w:val="PreformattedText"/>
        <w:bidi w:val="0"/>
        <w:spacing w:before="0" w:after="0"/>
        <w:jc w:val="left"/>
        <w:rPr/>
      </w:pPr>
      <w:r>
        <w:rPr/>
        <w:t>WAIkhA6jtOgxKvD7qLBvDQFA+M+I82GwLxUAKP+HAJg7PYaZNyOWwT7CuFQCIGgjmCPw6wIAUkAkgD</w:t>
      </w:r>
    </w:p>
    <w:p>
      <w:pPr>
        <w:pStyle w:val="PreformattedText"/>
        <w:bidi w:val="0"/>
        <w:spacing w:before="0" w:after="0"/>
        <w:jc w:val="left"/>
        <w:rPr/>
      </w:pPr>
      <w:r>
        <w:rPr/>
        <w:t>3I6yIA+ziuSwDMOYAt7oHjdnlgCv127BKg6dj5xkn6ELiBXQJIeMe2LeEdx+QeEuL1SgC5j1QD6DJB</w:t>
      </w:r>
    </w:p>
    <w:p>
      <w:pPr>
        <w:pStyle w:val="PreformattedText"/>
        <w:bidi w:val="0"/>
        <w:spacing w:before="0" w:after="0"/>
        <w:jc w:val="left"/>
        <w:rPr/>
      </w:pPr>
      <w:r>
        <w:rPr/>
        <w:t>rhdwvVQSIPhjYkARAZaQsAQASv4hALbVFDNtkQC7Ni+mveoXLSYG1CUAev1FAggiAdBOlwCoAhAJYA</w:t>
      </w:r>
    </w:p>
    <w:p>
      <w:pPr>
        <w:pStyle w:val="PreformattedText"/>
        <w:bidi w:val="0"/>
        <w:spacing w:before="0" w:after="0"/>
        <w:jc w:val="left"/>
        <w:rPr/>
      </w:pPr>
      <w:r>
        <w:rPr/>
        <w:t>rtrWEWAI00SoJGKdCSBNArAe6XBEBYd1UCILwLuE4qAQRUGGCL++J+JgFglwBSCfDB26fo7VeP2CoB</w:t>
      </w:r>
    </w:p>
    <w:p>
      <w:pPr>
        <w:pStyle w:val="PreformattedText"/>
        <w:bidi w:val="0"/>
        <w:spacing w:before="0" w:after="0"/>
        <w:jc w:val="left"/>
        <w:rPr/>
      </w:pPr>
      <w:r>
        <w:rPr/>
        <w:t>UNaIDy/LVEhf3A4JkEQLZ4dTyaIYWlqW0g4JsI4xBXtXMAV/HVPw17n/EmAHPXttZ5MPoq5JAEx8dv</w:t>
      </w:r>
    </w:p>
    <w:p>
      <w:pPr>
        <w:pStyle w:val="PreformattedText"/>
        <w:bidi w:val="0"/>
        <w:spacing w:before="0" w:after="0"/>
        <w:jc w:val="left"/>
        <w:rPr/>
      </w:pPr>
      <w:r>
        <w:rPr/>
        <w:t>8wBfN7iR5w7wem3n1XMIUjV7AHfnvPu/08vmcIr5AA+3etbkEC/I2RAb0fp/y5WVS3cRmdPbGTXnn+</w:t>
      </w:r>
    </w:p>
    <w:p>
      <w:pPr>
        <w:pStyle w:val="PreformattedText"/>
        <w:bidi w:val="0"/>
        <w:spacing w:before="0" w:after="0"/>
        <w:jc w:val="left"/>
        <w:rPr/>
      </w:pPr>
      <w:r>
        <w:rPr/>
        <w:t>lArX1lJ+TcP1cSPomT93aotj0j68HrzOV188rgL/SRXoz9L7b11gsI9jeL34OYA0uHxuG1/z5qun6K</w:t>
      </w:r>
    </w:p>
    <w:p>
      <w:pPr>
        <w:pStyle w:val="PreformattedText"/>
        <w:bidi w:val="0"/>
        <w:spacing w:before="0" w:after="0"/>
        <w:jc w:val="left"/>
        <w:rPr/>
      </w:pPr>
      <w:r>
        <w:rPr/>
        <w:t>3XTnMbgMevv3RCvSf30/nTm+nS2a1cbYCfJ/w/QVDgOURWNEoL9X3sAK8+d3955Y762u4DL9/Ge7dj</w:t>
      </w:r>
    </w:p>
    <w:p>
      <w:pPr>
        <w:pStyle w:val="PreformattedText"/>
        <w:bidi w:val="0"/>
        <w:spacing w:before="0" w:after="0"/>
        <w:jc w:val="left"/>
        <w:rPr/>
      </w:pPr>
      <w:r>
        <w:rPr/>
        <w:t>vHhrv/q/sbDPmdFe9Ik6dfRlOZ+9qYK+gPeV9rtXlwAAAgBD50QC6MMBZF6Av9bhAECvBmgPIgG21V</w:t>
      </w:r>
    </w:p>
    <w:p>
      <w:pPr>
        <w:pStyle w:val="PreformattedText"/>
        <w:bidi w:val="0"/>
        <w:spacing w:before="0" w:after="0"/>
        <w:jc w:val="left"/>
        <w:rPr/>
      </w:pPr>
      <w:r>
        <w:rPr/>
        <w:t>mIDNi6dTFTU1NCS5fmtRDeU1VYTmkX8+cnN9l3lXnzkprs3w3yF6XzxIiQIRs2FFB1dZGDqqpCkqX3</w:t>
      </w:r>
    </w:p>
    <w:p>
      <w:pPr>
        <w:pStyle w:val="PreformattedText"/>
        <w:bidi w:val="0"/>
        <w:spacing w:before="0" w:after="0"/>
        <w:jc w:val="left"/>
        <w:rPr/>
      </w:pPr>
      <w:r>
        <w:rPr/>
        <w:t>qjdgxnvXqVqvckYHWL8WwdrCfs7Z8+jXdJR1a1Ru0zC10bG3ZwkwpO+jZGJwHwwLeIQFAdAFgQ5Cvw</w:t>
      </w:r>
    </w:p>
    <w:p>
      <w:pPr>
        <w:pStyle w:val="PreformattedText"/>
        <w:bidi w:val="0"/>
        <w:spacing w:before="0" w:after="0"/>
        <w:jc w:val="left"/>
        <w:rPr/>
      </w:pPr>
      <w:r>
        <w:rPr/>
        <w:t>R/hP7BfVD2/5ADPAY4j3YiA/p1/Q4zsvf3yWvEY7w8YHxAX4cEyIjqxcybOoKWLvKjurXptLNqClVV</w:t>
      </w:r>
    </w:p>
    <w:p>
      <w:pPr>
        <w:pStyle w:val="PreformattedText"/>
        <w:bidi w:val="0"/>
        <w:spacing w:before="0" w:after="0"/>
        <w:jc w:val="left"/>
        <w:rPr/>
      </w:pPr>
      <w:r>
        <w:rPr/>
        <w:t>xFBJnifNiOtHWTF9qDzPh/ZXz6Bnjy1zSIDCLB8WAFMihql7jGIJkBo1gocBBHt2p3CfXiwBUqNGq8</w:t>
      </w:r>
    </w:p>
    <w:p>
      <w:pPr>
        <w:pStyle w:val="PreformattedText"/>
        <w:bidi w:val="0"/>
        <w:spacing w:before="0" w:after="0"/>
        <w:jc w:val="left"/>
        <w:rPr/>
      </w:pPr>
      <w:r>
        <w:rPr/>
        <w:t>DvTVOTfDn0Z8b7UlqsdzMJkDslnHv+JfzrIJQjaEMCoBpAlwDAJAGkGkDAPQQ8RhtcCwEAsI/rcU4X</w:t>
      </w:r>
    </w:p>
    <w:p>
      <w:pPr>
        <w:pStyle w:val="PreformattedText"/>
        <w:bidi w:val="0"/>
        <w:spacing w:before="0" w:after="0"/>
        <w:jc w:val="left"/>
        <w:rPr/>
      </w:pPr>
      <w:r>
        <w:rPr/>
        <w:t>AK5KAH0CvUasSfzsIsBexq8HdxxHWyBhXwfXy3ncF/fHtXYJAHAO9xMZIMhjbPGcaFupgr++QgCuwx</w:t>
      </w:r>
    </w:p>
    <w:p>
      <w:pPr>
        <w:pStyle w:val="PreformattedText"/>
        <w:bidi w:val="0"/>
        <w:spacing w:before="0" w:after="0"/>
        <w:jc w:val="left"/>
        <w:rPr/>
      </w:pPr>
      <w:r>
        <w:rPr/>
        <w:t>AACAC91L8tEgACYF+d+gO0vYIO1VtLAkICYOw/yv4vHN3AVQBSCYDHMhxg75YSx3AAx3r9Wkh3BXvo</w:t>
      </w:r>
    </w:p>
    <w:p>
      <w:pPr>
        <w:pStyle w:val="PreformattedText"/>
        <w:bidi w:val="0"/>
        <w:spacing w:before="0" w:after="0"/>
        <w:jc w:val="left"/>
        <w:rPr/>
      </w:pPr>
      <w:r>
        <w:rPr/>
        <w:t>BxgeoA8RsB5rQwB0bBLgXlQCiAjQhwPcbQmg3xdtTBJABACuRztIAFwnEuB19TW4JUBT3BKgY0gYv1</w:t>
      </w:r>
    </w:p>
    <w:p>
      <w:pPr>
        <w:pStyle w:val="PreformattedText"/>
        <w:bidi w:val="0"/>
        <w:spacing w:before="0" w:after="0"/>
        <w:jc w:val="left"/>
        <w:rPr/>
      </w:pPr>
      <w:r>
        <w:rPr/>
        <w:t>/YQ/m9xhTsXcEU7F3BHvLbKgFuXz/UbglQOH86S4BzJ3fdFQnw03cuMq5IALSzSwC0xc8T/p/cEqDz</w:t>
      </w:r>
    </w:p>
    <w:p>
      <w:pPr>
        <w:pStyle w:val="PreformattedText"/>
        <w:bidi w:val="0"/>
        <w:spacing w:before="0" w:after="0"/>
        <w:jc w:val="left"/>
        <w:rPr/>
      </w:pPr>
      <w:r>
        <w:rPr/>
        <w:t>MQV7V5GfA9N8Ge3BJAaAXQi0RQJIFYBIAFQBuCVAU0zB3hU6KgH0UO8qeqBvD6bQ3tngdUICYG4Etw</w:t>
      </w:r>
    </w:p>
    <w:p>
      <w:pPr>
        <w:pStyle w:val="PreformattedText"/>
        <w:bidi w:val="0"/>
        <w:spacing w:before="0" w:after="0"/>
        <w:jc w:val="left"/>
        <w:rPr/>
      </w:pPr>
      <w:r>
        <w:rPr/>
        <w:t>Rojj3Um9ro2NuzBBg/vCeZGDesBzN2aHdm9JCuRkYNfpoZPeQp1e5pdQ1WEsBqAxZ4DHB+1GBMQPgE</w:t>
      </w:r>
    </w:p>
    <w:p>
      <w:pPr>
        <w:pStyle w:val="PreformattedText"/>
        <w:bidi w:val="0"/>
        <w:spacing w:before="0" w:after="0"/>
        <w:jc w:val="left"/>
        <w:rPr/>
      </w:pPr>
      <w:r>
        <w:rPr/>
        <w:t>jRj4OI3s/zAzYdBDFDC+C8WoYJ4cPIDSInpSZnRfmhrbh8HEgKgEwFwAEAFryyKpKHciSwBQOdeHDt</w:t>
      </w:r>
    </w:p>
    <w:p>
      <w:pPr>
        <w:pStyle w:val="PreformattedText"/>
        <w:bidi w:val="0"/>
        <w:spacing w:before="0" w:after="0"/>
        <w:jc w:val="left"/>
        <w:rPr/>
      </w:pPr>
      <w:r>
        <w:rPr/>
        <w:t>bOoFsnltLlA8VUtzybFmX60NTIUTQlYgRlRI2hrPgJlBg2lMN/0KRuPCRAJEBK9ERKjZmk8GIBIFuR</w:t>
      </w:r>
    </w:p>
    <w:p>
      <w:pPr>
        <w:pStyle w:val="PreformattedText"/>
        <w:bidi w:val="0"/>
        <w:spacing w:before="0" w:after="0"/>
        <w:jc w:val="left"/>
        <w:rPr/>
      </w:pPr>
      <w:r>
        <w:rPr/>
        <w:t>AKgCgASQoQA6XBnQEMwxJAAiAKEbIR7h35kEEBHgDJEIUgWgSwBdALQFkQCLCzJUALeqAHQkjEu4By</w:t>
      </w:r>
    </w:p>
    <w:p>
      <w:pPr>
        <w:pStyle w:val="PreformattedText"/>
        <w:bidi w:val="0"/>
        <w:spacing w:before="0" w:after="0"/>
        <w:jc w:val="left"/>
        <w:rPr/>
      </w:pPr>
      <w:r>
        <w:rPr/>
        <w:t>tVMJfgLeFb9nEO4VxCvgkJ760JADwHzuvgmB1ch9eACgARADiO1yoVACIBZCiAvq8DQVC/uUyF5go6</w:t>
      </w:r>
    </w:p>
    <w:p>
      <w:pPr>
        <w:pStyle w:val="PreformattedText"/>
        <w:bidi w:val="0"/>
        <w:spacing w:before="0" w:after="0"/>
        <w:jc w:val="left"/>
        <w:rPr/>
      </w:pPr>
      <w:r>
        <w:rPr/>
        <w:t>UL+MDu9YSsd2WcsCQgJgZQBdBACZHBDnDqhf3LIyALaWACjiQG4O+VZYN51jGnr69WEBIgGEvZsWML</w:t>
      </w:r>
    </w:p>
    <w:p>
      <w:pPr>
        <w:pStyle w:val="PreformattedText"/>
        <w:bidi w:val="0"/>
        <w:spacing w:before="0" w:after="0"/>
        <w:jc w:val="left"/>
        <w:rPr/>
      </w:pPr>
      <w:r>
        <w:rPr/>
        <w:t>KPrbTdj+sUe+vUtr6QTh1cqsLcBnr9+T308bunVMC/Qr/7DEEfgf8K/fqTy/Srjy85kOM/e0t9eL29</w:t>
      </w:r>
    </w:p>
    <w:p>
      <w:pPr>
        <w:pStyle w:val="PreformattedText"/>
        <w:bidi w:val="0"/>
        <w:spacing w:before="0" w:after="0"/>
        <w:jc w:val="left"/>
        <w:rPr/>
      </w:pPr>
      <w:r>
        <w:rPr/>
        <w:t>SwX/TXTlzHoG+y89W0+v3dlNb764j9577bCD918/Qh+8eYx+9g6qAU7Rx++fYT792XkV1i/Sbz67ps</w:t>
      </w:r>
    </w:p>
    <w:p>
      <w:pPr>
        <w:pStyle w:val="PreformattedText"/>
        <w:bidi w:val="0"/>
        <w:spacing w:before="0" w:after="0"/>
        <w:jc w:val="left"/>
        <w:rPr/>
      </w:pPr>
      <w:r>
        <w:rPr/>
        <w:t>L4DRXKb9IffnNLhf/nHfzxt5gEEPMFNPL7X2HCPws8/tWnV/g+n32ICoALTe6L+wm4F8C+XIvnRTvc</w:t>
      </w:r>
    </w:p>
    <w:p>
      <w:pPr>
        <w:pStyle w:val="PreformattedText"/>
        <w:bidi w:val="0"/>
        <w:spacing w:before="0" w:after="0"/>
        <w:jc w:val="left"/>
        <w:rPr/>
      </w:pPr>
      <w:r>
        <w:rPr/>
        <w:t>A9d98PYJeuuVg/S6+hpevrOLbl/DGEe7BFDvjYbl/cD2Tfl8bHddMe3ZXsJtACb7w1KAzSTAqmnquj</w:t>
      </w:r>
    </w:p>
    <w:p>
      <w:pPr>
        <w:pStyle w:val="PreformattedText"/>
        <w:bidi w:val="0"/>
        <w:spacing w:before="0" w:after="0"/>
        <w:jc w:val="left"/>
        <w:rPr/>
      </w:pPr>
      <w:r>
        <w:rPr/>
        <w:t>lUv2UBs3PrQtq1bZG6Pp/27SxWz7OETh1ZTmeOr6JzJ1bT+ZNrmAun1neIy6c3tIgIHWdAGOlcO1fb</w:t>
      </w:r>
    </w:p>
    <w:p>
      <w:pPr>
        <w:pStyle w:val="PreformattedText"/>
        <w:bidi w:val="0"/>
        <w:spacing w:before="0" w:after="0"/>
        <w:jc w:val="left"/>
        <w:rPr/>
      </w:pPr>
      <w:r>
        <w:rPr/>
        <w:t>IjfOb2zCtQstc/3iJiM3Lm1VHzTrNAmg3nsN3L6xuwmm8P1F4bln93WIFzoIehM7hgryHcAUbFxDhc</w:t>
      </w:r>
    </w:p>
    <w:p>
      <w:pPr>
        <w:pStyle w:val="PreformattedText"/>
        <w:bidi w:val="0"/>
        <w:spacing w:before="0" w:after="0"/>
        <w:jc w:val="left"/>
        <w:rPr/>
      </w:pPr>
      <w:r>
        <w:rPr/>
        <w:t>lORC/XBvbzmIwNZeTPXT9EB3auVH8XsykuzJP6dHmEvvG/v0L/9PWWGdLnGSqen011NcvVz9cBeu35</w:t>
      </w:r>
    </w:p>
    <w:p>
      <w:pPr>
        <w:pStyle w:val="PreformattedText"/>
        <w:bidi w:val="0"/>
        <w:spacing w:before="0" w:after="0"/>
        <w:jc w:val="left"/>
        <w:rPr/>
      </w:pPr>
      <w:r>
        <w:rPr/>
        <w:t>M/T6C2fV9kQTXn3uuJHbV/fShZNb6PqFnfRsgwRAyEeABx2RAAj5kAAYboB27kqAu4v5/ewa90sCmC</w:t>
      </w:r>
    </w:p>
    <w:p>
      <w:pPr>
        <w:pStyle w:val="PreformattedText"/>
        <w:bidi w:val="0"/>
        <w:spacing w:before="0" w:after="0"/>
        <w:jc w:val="left"/>
        <w:rPr/>
      </w:pPr>
      <w:r>
        <w:rPr/>
        <w:t>oDbuJ371W8L61JAU0rA9iHApgmB2wrugyABHCGKfjrmEJ/M3ZUMroM6AwhYAr2rrCd5wUooW11Flu3</w:t>
      </w:r>
    </w:p>
    <w:p>
      <w:pPr>
        <w:pStyle w:val="PreformattedText"/>
        <w:bidi w:val="0"/>
        <w:spacing w:before="0" w:after="0"/>
        <w:jc w:val="left"/>
        <w:rPr/>
      </w:pPr>
      <w:r>
        <w:rPr/>
        <w:t>FTdgyYCa2kKqrMxpMcCbwnNbmTs3sUPMmZ1wV8HXh4kRIQHWr1dh3y0BmmAP9aY2Ovb2LAF8JgwiE5</w:t>
      </w:r>
    </w:p>
    <w:p>
      <w:pPr>
        <w:pStyle w:val="PreformattedText"/>
        <w:bidi w:val="0"/>
        <w:spacing w:before="0" w:after="0"/>
        <w:jc w:val="left"/>
        <w:rPr/>
      </w:pPr>
      <w:r>
        <w:rPr/>
        <w:t>PHDyTvcQPIa2x/xnNMvyZMHN2H8RjVk5k4ugd5j+9Dkyf0JR+PfrwFOAY8x1htMBHhhJHdyGP4Mwyq</w:t>
      </w:r>
    </w:p>
    <w:p>
      <w:pPr>
        <w:pStyle w:val="PreformattedText"/>
        <w:bidi w:val="0"/>
        <w:spacing w:before="0" w:after="0"/>
        <w:jc w:val="left"/>
        <w:rPr/>
      </w:pPr>
      <w:r>
        <w:rPr/>
        <w:t>AEI9e1pVAKGDKT2yN02N6UfT4i0WTh/NEmDLqmQWAatLwqhwpgcLAAwJgAQ4umUm3T65jCVA/Ur1A5</w:t>
      </w:r>
    </w:p>
    <w:p>
      <w:pPr>
        <w:pStyle w:val="PreformattedText"/>
        <w:bidi w:val="0"/>
        <w:spacing w:before="0" w:after="0"/>
        <w:jc w:val="left"/>
        <w:rPr/>
      </w:pPr>
      <w:r>
        <w:rPr/>
        <w:t>Pu5ZAAmdFjaUrsOBX6hzSRAPEhQyklYiQlRUyg5EgPxSRKifJkTBLABIsBFejRgy/r8usSwFkVgOw7</w:t>
      </w:r>
    </w:p>
    <w:p>
      <w:pPr>
        <w:pStyle w:val="PreformattedText"/>
        <w:bidi w:val="0"/>
        <w:spacing w:before="0" w:after="0"/>
        <w:jc w:val="left"/>
        <w:rPr/>
      </w:pPr>
      <w:r>
        <w:rPr/>
        <w:t>QyQABIAMKcBxPI8p6LcGBIW+OoBJAlSqYC1BHfsAoVvAcYR0BG/prddlAAK/CAQ9zMs9BTku6O316+</w:t>
      </w:r>
    </w:p>
    <w:p>
      <w:pPr>
        <w:pStyle w:val="PreformattedText"/>
        <w:bidi w:val="0"/>
        <w:spacing w:before="0" w:after="0"/>
        <w:jc w:val="left"/>
        <w:rPr/>
      </w:pPr>
      <w:r>
        <w:rPr/>
        <w:t>R14Rr9tWAfx/FceF6pAsBkgLKFFBAxgK1JAnAVwA6s/Y/wv8oR/iECRAZABAA5jmoBqQLAUABIAMzU</w:t>
      </w:r>
    </w:p>
    <w:p>
      <w:pPr>
        <w:pStyle w:val="PreformattedText"/>
        <w:bidi w:val="0"/>
        <w:spacing w:before="0" w:after="0"/>
        <w:jc w:val="left"/>
        <w:rPr/>
      </w:pPr>
      <w:r>
        <w:rPr/>
        <w:t>L7P5H6orYrDv6Km30UQAABXgdRzhXiHhf8/GeYw8vt8SAALAJAE++eAsh+5f4L4uSgBglwC4D4I/7g</w:t>
      </w:r>
    </w:p>
    <w:p>
      <w:pPr>
        <w:pStyle w:val="PreformattedText"/>
        <w:bidi w:val="0"/>
        <w:spacing w:before="0" w:after="0"/>
        <w:jc w:val="left"/>
        <w:rPr/>
      </w:pPr>
      <w:r>
        <w:rPr/>
        <w:t>kRIPdFm5YkwG8/V1+vQQK8qr4nL97e4ZYAGm4J0DFMwd4V9EDfHszB3hXM4b6tmIKNa6gw2Ym0JgHw</w:t>
      </w:r>
    </w:p>
    <w:p>
      <w:pPr>
        <w:pStyle w:val="PreformattedText"/>
        <w:bidi w:val="0"/>
        <w:spacing w:before="0" w:after="0"/>
        <w:jc w:val="left"/>
        <w:rPr/>
      </w:pPr>
      <w:r>
        <w:rPr/>
        <w:t>ml97/li7JcDw/l2pZEEOS4Br5w6pe1kS4PUXTjKdIQE+ePcS0xYJ8M4b5xhdAsjEgyYJYBcBpmDvCq</w:t>
      </w:r>
    </w:p>
    <w:p>
      <w:pPr>
        <w:pStyle w:val="PreformattedText"/>
        <w:bidi w:val="0"/>
        <w:spacing w:before="0" w:after="0"/>
        <w:jc w:val="left"/>
        <w:rPr/>
      </w:pPr>
      <w:r>
        <w:rPr/>
        <w:t>Zgfi8xhfN7hfn97BpfBAkgsAxQv49RAeBsaUAIACDhXwSAWwK0j9YkQHV1AUsAZ2HfFMxdwRS8XSFP</w:t>
      </w:r>
    </w:p>
    <w:p>
      <w:pPr>
        <w:pStyle w:val="PreformattedText"/>
        <w:bidi w:val="0"/>
        <w:spacing w:before="0" w:after="0"/>
        <w:jc w:val="left"/>
        <w:rPr/>
      </w:pPr>
      <w:r>
        <w:rPr/>
        <w:t>5Yv20Nbr8TW6JYBz7KHe1EbH3p4lQJjfGAIhvqOYIO8RTKDXcMe+PAb+k4YyvhMHU4DnMAr2Ga6uG6</w:t>
      </w:r>
    </w:p>
    <w:p>
      <w:pPr>
        <w:pStyle w:val="PreformattedText"/>
        <w:bidi w:val="0"/>
        <w:spacing w:before="0" w:after="0"/>
        <w:jc w:val="left"/>
        <w:rPr/>
      </w:pPr>
      <w:r>
        <w:rPr/>
        <w:t>HuMVztD1X7w3hfwGMcD/RG+0Hq2gHq2v7kP7EvBUzqR+HevSnKpx9LgLTwIVwFkBXXn6ZjzL+icOZ4</w:t>
      </w:r>
    </w:p>
    <w:p>
      <w:pPr>
        <w:pStyle w:val="PreformattedText"/>
        <w:bidi w:val="0"/>
        <w:spacing w:before="0" w:after="0"/>
        <w:jc w:val="left"/>
        <w:rPr/>
      </w:pPr>
      <w:r>
        <w:rPr/>
        <w:t>nhhw04pEZmVRCC2aMZ5yEgfSzKRBtHJhIB3bOotEAmypzKL5aZ4sAbKiRzeRAJgLAHMCiARIDBtOie</w:t>
      </w:r>
    </w:p>
    <w:p>
      <w:pPr>
        <w:pStyle w:val="PreformattedText"/>
        <w:bidi w:val="0"/>
        <w:spacing w:before="0" w:after="0"/>
        <w:jc w:val="left"/>
        <w:rPr/>
      </w:pPr>
      <w:r>
        <w:rPr/>
        <w:t>HjG0SAWQLInACyJKAdBHaRALJMIAK7SQJIT7+EfWfoEkCqCXBMqg4EGUKg79uRKgWRABhDL2BeAIRs</w:t>
      </w:r>
    </w:p>
    <w:p>
      <w:pPr>
        <w:pStyle w:val="PreformattedText"/>
        <w:bidi w:val="0"/>
        <w:spacing w:before="0" w:after="0"/>
        <w:jc w:val="left"/>
        <w:rPr/>
      </w:pPr>
      <w:r>
        <w:rPr/>
        <w:t>CdcStHWk510CPIK6lOrrPf4I5XqAl9Av1wo4h3ugvSDh336doL8ePLZLAAR/Wf5PtiID9IoACAAeCr</w:t>
      </w:r>
    </w:p>
    <w:p>
      <w:pPr>
        <w:pStyle w:val="PreformattedText"/>
        <w:bidi w:val="0"/>
        <w:spacing w:before="0" w:after="0"/>
        <w:jc w:val="left"/>
        <w:rPr/>
      </w:pPr>
      <w:r>
        <w:rPr/>
        <w:t>B1Ce3fvpQlwPHdK5tIAGxRFaCD8C9zAWB5QIR/ng9gU1ETCaBjEgDA3s4uAXQRID3/X2QJgICtSwAJ</w:t>
      </w:r>
    </w:p>
    <w:p>
      <w:pPr>
        <w:pStyle w:val="PreformattedText"/>
        <w:bidi w:val="0"/>
        <w:spacing w:before="0" w:after="0"/>
        <w:jc w:val="left"/>
        <w:rPr/>
      </w:pPr>
      <w:r>
        <w:rPr/>
        <w:t>6wjg90sC6JUAuE4kwCvP7XZLABtuCdAxTMHeFUzB3hXMwd4VzOG+rZiCjWuoMNmJ2CWAHbzmjkiAEQ</w:t>
      </w:r>
    </w:p>
    <w:p>
      <w:pPr>
        <w:pStyle w:val="PreformattedText"/>
        <w:bidi w:val="0"/>
        <w:spacing w:before="0" w:after="0"/>
        <w:jc w:val="left"/>
        <w:rPr/>
      </w:pPr>
      <w:r>
        <w:rPr/>
        <w:t>O6cSXAtupldP38YYcEaC38C7oEAAjtCONSzt9RCYDQLxIAkw/iOrsE0EWAKdi7wmsvqO/BfeJ+ywDz</w:t>
      </w:r>
    </w:p>
    <w:p>
      <w:pPr>
        <w:pStyle w:val="PreformattedText"/>
        <w:bidi w:val="0"/>
        <w:spacing w:before="0" w:after="0"/>
        <w:jc w:val="left"/>
        <w:rPr/>
      </w:pPr>
      <w:r>
        <w:rPr/>
        <w:t>+9k1OioBTEHfFPAFxzAAG45zmgTAMACRAKgA0IcB2CUABICrEgCIBDjQgggwBX8dY+h3whdNAtRvL2</w:t>
      </w:r>
    </w:p>
    <w:p>
      <w:pPr>
        <w:pStyle w:val="PreformattedText"/>
        <w:bidi w:val="0"/>
        <w:spacing w:before="0" w:after="0"/>
        <w:jc w:val="left"/>
        <w:rPr/>
      </w:pPr>
      <w:r>
        <w:rPr/>
        <w:t>W2NyAyYFvdEgbDASoqZtK8uSk0d06ygzmzkxpoXxCfNSuWsT9uK7m5MYz9sSvMnBnN25auh6jAxIiY</w:t>
      </w:r>
    </w:p>
    <w:p>
      <w:pPr>
        <w:pStyle w:val="PreformattedText"/>
        <w:bidi w:val="0"/>
        <w:spacing w:before="0" w:after="0"/>
        <w:jc w:val="left"/>
        <w:rPr/>
      </w:pPr>
      <w:r>
        <w:rPr/>
        <w:t>E2Dd2kVuCWDDHupNbXTs7VkCRASMo3D/sSwC7EIAxwXTeRDmN5IJ97dEQETAKCYqeAxFh4zlLcAxac</w:t>
      </w:r>
    </w:p>
    <w:p>
      <w:pPr>
        <w:pStyle w:val="PreformattedText"/>
        <w:bidi w:val="0"/>
        <w:spacing w:before="0" w:after="0"/>
        <w:jc w:val="left"/>
        <w:rPr/>
      </w:pPr>
      <w:r>
        <w:rPr/>
        <w:t>OiwHcIhfsNpbjAQZQUMozSI4ZSZtTwhiqAATRDhXxQlDuBlwiEAKhdlsArA8zPGk25yYNpXuZI2lQR</w:t>
      </w:r>
    </w:p>
    <w:p>
      <w:pPr>
        <w:pStyle w:val="PreformattedText"/>
        <w:bidi w:val="0"/>
        <w:spacing w:before="0" w:after="0"/>
        <w:jc w:val="left"/>
        <w:rPr/>
      </w:pPr>
      <w:r>
        <w:rPr/>
        <w:t>S2d2zuPhACfq5tLqReqHInECS4AZsWNZAmBIQHzIYJ4TANUAkAGQABgSgCoAa0iANQxA0CUAVgcQGS</w:t>
      </w:r>
    </w:p>
    <w:p>
      <w:pPr>
        <w:pStyle w:val="PreformattedText"/>
        <w:bidi w:val="0"/>
        <w:spacing w:before="0" w:after="0"/>
        <w:jc w:val="left"/>
        <w:rPr/>
      </w:pPr>
      <w:r>
        <w:rPr/>
        <w:t>CIBEBoR287qgDaKgFaEwEiAUQA6BLAFPRbQiQAJgXUVwUA2JcAbgreshURABDA9eAvIV4P8jr2++IY</w:t>
      </w:r>
    </w:p>
    <w:p>
      <w:pPr>
        <w:pStyle w:val="PreformattedText"/>
        <w:bidi w:val="0"/>
        <w:spacing w:before="0" w:after="0"/>
        <w:jc w:val="left"/>
        <w:rPr/>
      </w:pPr>
      <w:r>
        <w:rPr/>
        <w:t>2so99Pvo10t7Pfzr90B7SAgsCQgRgPCvIyIAAkDmCdi+Uf3C3VxGe+oqraEAO1ewBDi5b7VDAug9/+</w:t>
      </w:r>
    </w:p>
    <w:p>
      <w:pPr>
        <w:pStyle w:val="PreformattedText"/>
        <w:bidi w:val="0"/>
        <w:spacing w:before="0" w:after="0"/>
        <w:jc w:val="left"/>
        <w:rPr/>
      </w:pPr>
      <w:r>
        <w:rPr/>
        <w:t>DYrqUsAA5uX8JDAUQC2OcEkDH72Ar6Y10ENMUaCmAXAHIcW4R+wX7uXksAEQC6BEA1wN2SALhfeysB</w:t>
      </w:r>
    </w:p>
    <w:p>
      <w:pPr>
        <w:pStyle w:val="PreformattedText"/>
        <w:bidi w:val="0"/>
        <w:spacing w:before="0" w:after="0"/>
        <w:jc w:val="left"/>
        <w:rPr/>
      </w:pPr>
      <w:r>
        <w:rPr/>
        <w:t>AK7D69MlwJ3r+ICDDzZr3BLgPksAEQD24K9jCt9fFEzB3hVMwd4VzMHeFczhvq2Ygo1rqDDZiZiCvw</w:t>
      </w:r>
    </w:p>
    <w:p>
      <w:pPr>
        <w:pStyle w:val="PreformattedText"/>
        <w:bidi w:val="0"/>
        <w:spacing w:before="0" w:after="0"/>
        <w:jc w:val="left"/>
        <w:rPr/>
      </w:pPr>
      <w:r>
        <w:rPr/>
        <w:t>5ec0crARbOmkK1axarnwcE0NMsAr5IEuDMcfWzfHE7Xbu0g69zS4C7g/n97Br3UwKg/L/ZY20oQGsS</w:t>
      </w:r>
    </w:p>
    <w:p>
      <w:pPr>
        <w:pStyle w:val="PreformattedText"/>
        <w:bidi w:val="0"/>
        <w:spacing w:before="0" w:after="0"/>
        <w:jc w:val="left"/>
        <w:rPr/>
      </w:pPr>
      <w:r>
        <w:rPr/>
        <w:t>AOhVAG4J4DqtSQCE3/LyHA7+eXmJzZAQbscepltrg0DeEXJyotqE6dqWgOTAnAhuCWDGHupNbXTs7V</w:t>
      </w:r>
    </w:p>
    <w:p>
      <w:pPr>
        <w:pStyle w:val="PreformattedText"/>
        <w:bidi w:val="0"/>
        <w:spacing w:before="0" w:after="0"/>
        <w:jc w:val="left"/>
        <w:rPr/>
      </w:pPr>
      <w:r>
        <w:rPr/>
        <w:t>kCRAaOVwF9HGEbFTShCdEhHk2ICZ3UjOiQ8UxM6DgmLmw8xYd7UELkREqMmuQgKWIik6jOxas2iaFj</w:t>
      </w:r>
    </w:p>
    <w:p>
      <w:pPr>
        <w:pStyle w:val="PreformattedText"/>
        <w:bidi w:val="0"/>
        <w:spacing w:before="0" w:after="0"/>
        <w:jc w:val="left"/>
        <w:rPr/>
      </w:pPr>
      <w:r>
        <w:rPr/>
        <w:t>KSl8vAr/wykjcgRNjxmhQvtILvNHL39uskVZ3gRaUxxIm5bF0calMVQ6y0OF/+E0J30IFcwYS9tWJN</w:t>
      </w:r>
    </w:p>
    <w:p>
      <w:pPr>
        <w:pStyle w:val="PreformattedText"/>
        <w:bidi w:val="0"/>
        <w:spacing w:before="0" w:after="0"/>
        <w:jc w:val="left"/>
        <w:rPr/>
      </w:pPr>
      <w:r>
        <w:rPr/>
        <w:t>GVg0V042g51a9Ko9LsYJoWOZwyw9W9YsdTZrR6jsixHPpjAwdRpF9/ig4YqJ57FKVEYGJAH54QMCMO</w:t>
      </w:r>
    </w:p>
    <w:p>
      <w:pPr>
        <w:pStyle w:val="PreformattedText"/>
        <w:bidi w:val="0"/>
        <w:spacing w:before="0" w:after="0"/>
        <w:jc w:val="left"/>
        <w:rPr/>
      </w:pPr>
      <w:r>
        <w:rPr/>
        <w:t>KwP4UVosJgfERIEBNC3FEgCQAUBkgC4E5s+MpYK5WCIwg0oWplP+nCQV5KMod2oYYxoO0JZqAJMEwH</w:t>
      </w:r>
    </w:p>
    <w:p>
      <w:pPr>
        <w:pStyle w:val="PreformattedText"/>
        <w:bidi w:val="0"/>
        <w:spacing w:before="0" w:after="0"/>
        <w:jc w:val="left"/>
        <w:rPr/>
      </w:pPr>
      <w:r>
        <w:rPr/>
        <w:t>UQATr20K8fk30ICpEA1rKAebRuOUr5GyffkxAvSIAHMiM/wGN7O/s19seVtgCP57JXEogMcHYt9gWc</w:t>
      </w:r>
    </w:p>
    <w:p>
      <w:pPr>
        <w:pStyle w:val="PreformattedText"/>
        <w:bidi w:val="0"/>
        <w:spacing w:before="0" w:after="0"/>
        <w:jc w:val="left"/>
        <w:rPr/>
      </w:pPr>
      <w:r>
        <w:rPr/>
        <w:t>R3tUAmBiQJMI0CsBWABssti5pZT21JXTgfpKOrxrmUMCIPiLBNARISDVALoEAJAAzEb02qOEvxFdCN</w:t>
      </w:r>
    </w:p>
    <w:p>
      <w:pPr>
        <w:pStyle w:val="PreformattedText"/>
        <w:bidi w:val="0"/>
        <w:spacing w:before="0" w:after="0"/>
        <w:jc w:val="left"/>
        <w:rPr/>
      </w:pPr>
      <w:r>
        <w:rPr/>
        <w:t>hpbGf17Dfp3deCvkkM6NglwIkDlfdEArAAULz/liUC2iMB5LxgkgCmSgAJ/7L98++eayYBRASIBHjj</w:t>
      </w:r>
    </w:p>
    <w:p>
      <w:pPr>
        <w:pStyle w:val="PreformattedText"/>
        <w:bidi w:val="0"/>
        <w:spacing w:before="0" w:after="0"/>
        <w:jc w:val="left"/>
        <w:rPr/>
      </w:pPr>
      <w:r>
        <w:rPr/>
        <w:t>ZfVh2y0BmuGWAB3DFOxdwRTsXcEc7F3BHO7biinYuIYKk52IKfjroE3bJMDfGBnQ41HKm5ZIa5cuov</w:t>
      </w:r>
    </w:p>
    <w:p>
      <w:pPr>
        <w:pStyle w:val="PreformattedText"/>
        <w:bidi w:val="0"/>
        <w:spacing w:before="0" w:after="0"/>
        <w:jc w:val="left"/>
        <w:rPr/>
      </w:pPr>
      <w:r>
        <w:rPr/>
        <w:t>PHd6oA6poEuHNtH108tZVuXNzFQAIglCPU3wsJgOcQEQBeUWG6I5jC+b3ifkoA83vZdUQCtBWsJKA/</w:t>
      </w:r>
    </w:p>
    <w:p>
      <w:pPr>
        <w:pStyle w:val="PreformattedText"/>
        <w:bidi w:val="0"/>
        <w:spacing w:before="0" w:after="0"/>
        <w:jc w:val="left"/>
        <w:rPr/>
      </w:pPr>
      <w:r>
        <w:rPr/>
        <w:t>NkmAlkSAHvjt3FC/i1uSADIXwN2QAEAmCbRzYGdFi2DCXlPgN9IwLEAwBXtXMAV7V6i3IRMFbt9WyW</w:t>
      </w:r>
    </w:p>
    <w:p>
      <w:pPr>
        <w:pStyle w:val="PreformattedText"/>
        <w:bidi w:val="0"/>
        <w:spacing w:before="0" w:after="0"/>
        <w:jc w:val="left"/>
        <w:rPr/>
      </w:pPr>
      <w:r>
        <w:rPr/>
        <w:t>zauISWLJ6pAn8y5c5MaE5unJGZKpfomNoAOZ+THdMhsmdEtwnTtS2BKgWRAC0NB6ipWtgEPYC3hB7O</w:t>
      </w:r>
    </w:p>
    <w:p>
      <w:pPr>
        <w:pStyle w:val="PreformattedText"/>
        <w:bidi w:val="0"/>
        <w:spacing w:before="0" w:after="0"/>
        <w:jc w:val="left"/>
        <w:rPr/>
      </w:pPr>
      <w:r>
        <w:rPr/>
        <w:t>24MesO3nnD2Pfk1HsYd6Uxsde3uWAAj7kADY6uEefxjjw72YhAhvJjFyMiVF+1ByjB+D/biwiQyCv8</w:t>
      </w:r>
    </w:p>
    <w:p>
      <w:pPr>
        <w:pStyle w:val="PreformattedText"/>
        <w:bidi w:val="0"/>
        <w:spacing w:before="0" w:after="0"/>
        <w:jc w:val="left"/>
        <w:rPr/>
      </w:pPr>
      <w:r>
        <w:rPr/>
        <w:t>ChP9pTtfFiMhKtmfetsO3DPe3p0ZOYqdGjGRYACozzRy+/LgHWl4XS5uXxVFsZTSUzJ7AEANivW5lM</w:t>
      </w:r>
    </w:p>
    <w:p>
      <w:pPr>
        <w:pStyle w:val="PreformattedText"/>
        <w:bidi w:val="0"/>
        <w:spacing w:before="0" w:after="0"/>
        <w:jc w:val="left"/>
        <w:rPr/>
      </w:pPr>
      <w:r>
        <w:rPr/>
        <w:t>F/cX0Pk9BbS+OJInBbRLgFQV9kUCxAUP4QqAtGgsGziBe/yt5QEDmkmArKQgDv9ZyRACjRIA4R9zAq</w:t>
      </w:r>
    </w:p>
    <w:p>
      <w:pPr>
        <w:pStyle w:val="PreformattedText"/>
        <w:bidi w:val="0"/>
        <w:spacing w:before="0" w:after="0"/>
        <w:jc w:val="left"/>
        <w:rPr/>
      </w:pPr>
      <w:r>
        <w:rPr/>
        <w:t>ASAKG/eEGq+jAxhcryM6loXgrNzYlhAZAzRbWzVQMAPcSbQNjHNSIAdAkg4V6QwA9kDgAZHiDnUaGA</w:t>
      </w:r>
    </w:p>
    <w:p>
      <w:pPr>
        <w:pStyle w:val="PreformattedText"/>
        <w:bidi w:val="0"/>
        <w:spacing w:before="0" w:after="0"/>
        <w:jc w:val="left"/>
        <w:rPr/>
      </w:pPr>
      <w:r>
        <w:rPr/>
        <w:t>iQExB4AsqQcJYImAxjH99kAOKlUA1yUAHiOgAwnsQKoBdCTM4xoBIR7n8By6BJB9eV65Xu4hUqA1Ca</w:t>
      </w:r>
    </w:p>
    <w:p>
      <w:pPr>
        <w:pStyle w:val="PreformattedText"/>
        <w:bidi w:val="0"/>
        <w:spacing w:before="0" w:after="0"/>
        <w:jc w:val="left"/>
        <w:rPr/>
      </w:pPr>
      <w:r>
        <w:rPr/>
        <w:t>BXAGAIgKwGUL+5hAUA2Fuv/ng0SABrKIAV9iX4YxJALAcIsI9zqBRAVYCpEkAkgF0ESOBHj78uAIC0</w:t>
      </w:r>
    </w:p>
    <w:p>
      <w:pPr>
        <w:pStyle w:val="PreformattedText"/>
        <w:bidi w:val="0"/>
        <w:spacing w:before="0" w:after="0"/>
        <w:jc w:val="left"/>
        <w:rPr/>
      </w:pPr>
      <w:r>
        <w:rPr/>
        <w:t>R5n/7tq5DhngLOw7w1QJcO1cNb3xwl6WAL/99JpTCYB9OQYJ8PKtHU0kwO0rm50OB9AlgF4JgMBulw</w:t>
      </w:r>
    </w:p>
    <w:p>
      <w:pPr>
        <w:pStyle w:val="PreformattedText"/>
        <w:bidi w:val="0"/>
        <w:spacing w:before="0" w:after="0"/>
        <w:jc w:val="left"/>
        <w:rPr/>
      </w:pPr>
      <w:r>
        <w:rPr/>
        <w:t>AI5wjqIgEQ2HHOmQTA8V+q1yQTA7a3EgCvAfdwSwDn3EsJcOPSZgcsAK5sd0uADmIO9q5gDvdtxRRs</w:t>
      </w:r>
    </w:p>
    <w:p>
      <w:pPr>
        <w:pStyle w:val="PreformattedText"/>
        <w:bidi w:val="0"/>
        <w:spacing w:before="0" w:after="0"/>
        <w:jc w:val="left"/>
        <w:rPr/>
      </w:pPr>
      <w:r>
        <w:rPr/>
        <w:t>XMMc5tuLKfjroE1HJEDfrg+rv+3xtLpiAZ05ul0F0M6VAAj2bgnQNu6XBDC/j9uHHuidIcsImnBLgL</w:t>
      </w:r>
    </w:p>
    <w:p>
      <w:pPr>
        <w:pStyle w:val="PreformattedText"/>
        <w:bidi w:val="0"/>
        <w:spacing w:before="0" w:after="0"/>
        <w:jc w:val="left"/>
        <w:rPr/>
      </w:pPr>
      <w:r>
        <w:rPr/>
        <w:t>8OCTAzJ94IgrIe9u1ImDadA3LeFNg7k+nToxj749aABKiszHVLgE7CKAEigidSWMAEwjY2fDLFhHkz</w:t>
      </w:r>
    </w:p>
    <w:p>
      <w:pPr>
        <w:pStyle w:val="PreformattedText"/>
        <w:bidi w:val="0"/>
        <w:spacing w:before="0" w:after="0"/>
        <w:jc w:val="left"/>
        <w:rPr/>
      </w:pPr>
      <w:r>
        <w:rPr/>
        <w:t>8VGTKVGF/CQE/lh/Sk3wp/SkQEpLDKCUeD91HOe9KS5S8KTYiEm8jY/yotToyRymEawz4/1pWqIK0c</w:t>
      </w:r>
    </w:p>
    <w:p>
      <w:pPr>
        <w:pStyle w:val="PreformattedText"/>
        <w:bidi w:val="0"/>
        <w:spacing w:before="0" w:after="0"/>
        <w:jc w:val="left"/>
        <w:rPr/>
      </w:pPr>
      <w:r>
        <w:rPr/>
        <w:t>khzHQVrmck+tL0eB/Kjh9BM+KG08z4QZSbMJhmJfWmeekDaFHWYFo8azStWOhBmyqDqX51DNVWhFBp</w:t>
      </w:r>
    </w:p>
    <w:p>
      <w:pPr>
        <w:pStyle w:val="PreformattedText"/>
        <w:bidi w:val="0"/>
        <w:spacing w:before="0" w:after="0"/>
        <w:jc w:val="left"/>
        <w:rPr/>
      </w:pPr>
      <w:r>
        <w:rPr/>
        <w:t>7ihakDmA26xY6EWHN+ewBDhQo0Lp/ABamDGZZiWMoxkxHkxG1ARKCRujgv8oig8eyWAfAiKzYXnAaS</w:t>
      </w:r>
    </w:p>
    <w:p>
      <w:pPr>
        <w:pStyle w:val="PreformattedText"/>
        <w:bidi w:val="0"/>
        <w:spacing w:before="0" w:after="0"/>
        <w:jc w:val="left"/>
        <w:rPr/>
      </w:pPr>
      <w:r>
        <w:rPr/>
        <w:t>n+lJnkT2lxEBzqtcd6s7iYosJ/RqKPOudLWarNtLRAmp6OtfuDOeCjx79kYab6IKECctEM3pYumkIL</w:t>
      </w:r>
    </w:p>
    <w:p>
      <w:pPr>
        <w:pStyle w:val="PreformattedText"/>
        <w:bidi w:val="0"/>
        <w:spacing w:before="0" w:after="0"/>
        <w:jc w:val="left"/>
        <w:rPr/>
      </w:pPr>
      <w:r>
        <w:rPr/>
        <w:t>chNpVlaUahNO2ZkhlgyYivkDMPN/JEsCVBAszEtQgR2hvSk4j3ujrQgEqQLQQz9A4AciADA3gYgAEQ</w:t>
      </w:r>
    </w:p>
    <w:p>
      <w:pPr>
        <w:pStyle w:val="PreformattedText"/>
        <w:bidi w:val="0"/>
        <w:spacing w:before="0" w:after="0"/>
        <w:jc w:val="left"/>
        <w:rPr/>
      </w:pPr>
      <w:r>
        <w:rPr/>
        <w:t>UYooCVC7BEIEQAhgE0VgOoN4O2pJ+AkI0gjtANCSBINYBIAAntEuQFOS4SwF5JgPYWEAKNr0eGKgiQ</w:t>
      </w:r>
    </w:p>
    <w:p>
      <w:pPr>
        <w:pStyle w:val="PreformattedText"/>
        <w:bidi w:val="0"/>
        <w:spacing w:before="0" w:after="0"/>
        <w:jc w:val="left"/>
        <w:rPr/>
      </w:pPr>
      <w:r>
        <w:rPr/>
        <w:t>FjKJIVY3kBUO5JoNy2dR9crZVLt6Dm1aO582r1tAW9YvpK0bFtH2mkKqry2iHRuLaeemItqztYTZv3</w:t>
      </w:r>
    </w:p>
    <w:p>
      <w:pPr>
        <w:pStyle w:val="PreformattedText"/>
        <w:bidi w:val="0"/>
        <w:spacing w:before="0" w:after="0"/>
        <w:jc w:val="left"/>
        <w:rPr/>
      </w:pPr>
      <w:r>
        <w:rPr/>
        <w:t>0JL/WHnv2Tu1UwUyH/zP4VdPbASjp3cBVdOLSaLh5eS5eOruMtHuM8wEoACP27axYyziSAHvidSYCd</w:t>
      </w:r>
    </w:p>
    <w:p>
      <w:pPr>
        <w:pStyle w:val="PreformattedText"/>
        <w:bidi w:val="0"/>
        <w:spacing w:before="0" w:after="0"/>
        <w:jc w:val="left"/>
        <w:rPr/>
      </w:pPr>
      <w:r>
        <w:rPr/>
        <w:t>1fMc7K6d77jOPmfAoboCI7oEEE4dqKRrp9fTG8/toY/fPskB3y4BRASIBAAQBgj7CP6oJLh8eh09e2</w:t>
      </w:r>
    </w:p>
    <w:p>
      <w:pPr>
        <w:pStyle w:val="PreformattedText"/>
        <w:bidi w:val="0"/>
        <w:spacing w:before="0" w:after="0"/>
        <w:jc w:val="left"/>
        <w:rPr/>
      </w:pPr>
      <w:r>
        <w:rPr/>
        <w:t>ljEwnw9ssH6d1XDrEE+OkbRx0iAALhk/dO08/fP0Of/vQs/VIFb9ybBURD0Jcee+m1x3GEdZEB0g5g</w:t>
      </w:r>
    </w:p>
    <w:p>
      <w:pPr>
        <w:pStyle w:val="PreformattedText"/>
        <w:bidi w:val="0"/>
        <w:spacing w:before="0" w:after="0"/>
        <w:jc w:val="left"/>
        <w:rPr/>
      </w:pPr>
      <w:r>
        <w:rPr/>
        <w:t>XyQABACQKgORCyIBBBEIbZYA5zZwIMfSfVjCD8v6YYk/YfumhXysNQlQmh9LyxanUvWaHKrbOJ+vab</w:t>
      </w:r>
    </w:p>
    <w:p>
      <w:pPr>
        <w:pStyle w:val="PreformattedText"/>
        <w:bidi w:val="0"/>
        <w:spacing w:before="0" w:after="0"/>
        <w:jc w:val="left"/>
        <w:rPr/>
      </w:pPr>
      <w:r>
        <w:rPr/>
        <w:t>pEoPr/3FVCRw9U0Omj6j1kkwCXTq7vEKbgr6MHfhMdlQCtYZIANy9vcUgAzEZ959ouFcr2MneuqWDd</w:t>
      </w:r>
    </w:p>
    <w:p>
      <w:pPr>
        <w:pStyle w:val="PreformattedText"/>
        <w:bidi w:val="0"/>
        <w:spacing w:before="0" w:after="0"/>
        <w:jc w:val="left"/>
        <w:rPr/>
      </w:pPr>
      <w:r>
        <w:rPr/>
        <w:t>sA+ev6E+4Noeu4IpuOs830FeUIHsfmIK5vcSU7BxBVNQ7wiY+d+EnBcJ8PyNwypgrFZ/02ZyR0ffro</w:t>
      </w:r>
    </w:p>
    <w:p>
      <w:pPr>
        <w:pStyle w:val="PreformattedText"/>
        <w:bidi w:val="0"/>
        <w:spacing w:before="0" w:after="0"/>
        <w:jc w:val="left"/>
        <w:rPr/>
      </w:pPr>
      <w:r>
        <w:rPr/>
        <w:t>/S//3br9C3/r6BryH0/y39099/lfnnf/g7pk+XH6u/59G0qnw2nT6yWd0bkwGq353qnsD03Dp4D186</w:t>
      </w:r>
    </w:p>
    <w:p>
      <w:pPr>
        <w:pStyle w:val="PreformattedText"/>
        <w:bidi w:val="0"/>
        <w:spacing w:before="0" w:after="0"/>
        <w:jc w:val="left"/>
        <w:rPr/>
      </w:pPr>
      <w:r>
        <w:rPr/>
        <w:t>g/f/Tgbv0ddVGH9Lhfg3VEB/59XT9LO31e8sxbuvtS4BIAoAwj2CvswJAAFwXd0fkgFLI9oFgAwHMI</w:t>
      </w:r>
    </w:p>
    <w:p>
      <w:pPr>
        <w:pStyle w:val="PreformattedText"/>
        <w:bidi w:val="0"/>
        <w:spacing w:before="0" w:after="0"/>
        <w:jc w:val="left"/>
        <w:rPr/>
      </w:pPr>
      <w:r>
        <w:rPr/>
        <w:t>XrzkQP6l8m2h76zTKq7ZjuiZ9ru6yzaIv4s4tC/J567vpuBr9r8TtXkHlYAISsqxKgs+YEMIV/wRT8</w:t>
      </w:r>
    </w:p>
    <w:p>
      <w:pPr>
        <w:pStyle w:val="PreformattedText"/>
        <w:bidi w:val="0"/>
        <w:spacing w:before="0" w:after="0"/>
        <w:jc w:val="left"/>
        <w:rPr/>
      </w:pPr>
      <w:r>
        <w:rPr/>
        <w:t>G1nK7GsjugDojGEBpmDvCnYJ0MhSZvPmclpclqOCM0J/YhNyshNaBdeB6dPjmjEtK9Z4vK1Y18e0iW</w:t>
      </w:r>
    </w:p>
    <w:p>
      <w:pPr>
        <w:pStyle w:val="PreformattedText"/>
        <w:bidi w:val="0"/>
        <w:spacing w:before="0" w:after="0"/>
        <w:jc w:val="left"/>
        <w:rPr/>
      </w:pPr>
      <w:r>
        <w:rPr/>
        <w:t>nTopmsqZE0dUqEIoqmZGI/ygloE8HDFlgCqM/wG9RnekyUqFNbvYixSwAdPYx3Nnq4vx+sX7vAwbo1</w:t>
      </w:r>
    </w:p>
    <w:p>
      <w:pPr>
        <w:pStyle w:val="PreformattedText"/>
        <w:bidi w:val="0"/>
        <w:spacing w:before="0" w:after="0"/>
        <w:jc w:val="left"/>
        <w:rPr/>
      </w:pPr>
      <w:r>
        <w:rPr/>
        <w:t>CPmuwRIgKmQSSwBs4yJ9WARgi/CfEh+gQn8QAwGQmYx95xJAEAkgJfZ2CQCyk/xYBOQkjGQRAAEAZq</w:t>
      </w:r>
    </w:p>
    <w:p>
      <w:pPr>
        <w:pStyle w:val="PreformattedText"/>
        <w:bidi w:val="0"/>
        <w:spacing w:before="0" w:after="0"/>
        <w:jc w:val="left"/>
        <w:rPr/>
      </w:pPr>
      <w:r>
        <w:rPr/>
        <w:t>f0o4VThtCSvDG0vsSPNpT60raV4SwBqsoCHBKgcPpw2lQZTmd3zec5AbYuS6bFuV68MsC81Ek0M8Gr</w:t>
      </w:r>
    </w:p>
    <w:p>
      <w:pPr>
        <w:pStyle w:val="PreformattedText"/>
        <w:bidi w:val="0"/>
        <w:spacing w:before="0" w:after="0"/>
        <w:jc w:val="left"/>
        <w:rPr/>
      </w:pPr>
      <w:r>
        <w:rPr/>
        <w:t>UyUAwr8ACYBQj8CO0F9eOM2pBEBbEQGzpoVzsJ+TrQL8zFi+HiLADo6jjTMJoId+gJAvW5EAaCft8V</w:t>
      </w:r>
    </w:p>
    <w:p>
      <w:pPr>
        <w:pStyle w:val="PreformattedText"/>
        <w:bidi w:val="0"/>
        <w:spacing w:before="0" w:after="0"/>
        <w:jc w:val="left"/>
        <w:rPr/>
      </w:pPr>
      <w:r>
        <w:rPr/>
        <w:t>iWCcTkgAjRMj8ABADQ1/gHEuTtEkBEgC4BJPjLtQAB3yQBsN9UHlhzFEAAoFffDo7LJIZ47fL6RQJU</w:t>
      </w:r>
    </w:p>
    <w:p>
      <w:pPr>
        <w:pStyle w:val="PreformattedText"/>
        <w:bidi w:val="0"/>
        <w:spacing w:before="0" w:after="0"/>
        <w:jc w:val="left"/>
        <w:rPr/>
      </w:pPr>
      <w:r>
        <w:rPr/>
        <w:t>rbCABLALACv8l9CuzaUc/vduK2XsEuD03pUsAOwS4PIxFbQaRADOmSSAQwQ0CACEeHsVgB2RAAj+O6</w:t>
      </w:r>
    </w:p>
    <w:p>
      <w:pPr>
        <w:pStyle w:val="PreformattedText"/>
        <w:bidi w:val="0"/>
        <w:spacing w:before="0" w:after="0"/>
        <w:jc w:val="left"/>
        <w:rPr/>
      </w:pPr>
      <w:r>
        <w:rPr/>
        <w:t>rmUv2GObzFMV0CHOLVBswCQNAFwJ4tC+nk/gq6cnItvXprB334xjEO+wjjEv4FkQAA5xHiEfbvXN3K</w:t>
      </w:r>
    </w:p>
    <w:p>
      <w:pPr>
        <w:pStyle w:val="PreformattedText"/>
        <w:bidi w:val="0"/>
        <w:spacing w:before="0" w:after="0"/>
        <w:jc w:val="left"/>
        <w:rPr/>
      </w:pPr>
      <w:r>
        <w:rPr/>
        <w:t>EuDSqbV082ItvXhzOw8TQGWBSABUA+gSAEAiiAT4/GcqrDc8r4R7SABUAUACYB/HnUkAgBBvlwDYQg</w:t>
      </w:r>
    </w:p>
    <w:p>
      <w:pPr>
        <w:pStyle w:val="PreformattedText"/>
        <w:bidi w:val="0"/>
        <w:spacing w:before="0" w:after="0"/>
        <w:jc w:val="left"/>
        <w:rPr/>
      </w:pPr>
      <w:r>
        <w:rPr/>
        <w:t>6grYR+CADcTwSA3FckAKoHTBLg6vlqDuMdlQBlBXEsAWrWznRLAAPOJABXATRIAEsEqFBuEwBtCf32</w:t>
      </w:r>
    </w:p>
    <w:p>
      <w:pPr>
        <w:pStyle w:val="PreformattedText"/>
        <w:bidi w:val="0"/>
        <w:spacing w:before="0" w:after="0"/>
        <w:jc w:val="left"/>
        <w:rPr/>
      </w:pPr>
      <w:r>
        <w:rPr/>
        <w:t>9nZMlQU69lDvKqZgfi8xBfN7iSnAuIIe4DsDU/AGepuOSIDezzxA2RlRtHLJLDp1eJO6d+dJAOCWAF</w:t>
      </w:r>
    </w:p>
    <w:p>
      <w:pPr>
        <w:pStyle w:val="PreformattedText"/>
        <w:bidi w:val="0"/>
        <w:spacing w:before="0" w:after="0"/>
        <w:jc w:val="left"/>
        <w:rPr/>
      </w:pPr>
      <w:r>
        <w:rPr/>
        <w:t>8MvswSAHREAmBiwGvnt7IEuHi6ls6fqP6LkQA6zoSAjin465iCvSuYBQBolAClpdkcuCXQ65iCP5Dz</w:t>
      </w:r>
    </w:p>
    <w:p>
      <w:pPr>
        <w:pStyle w:val="PreformattedText"/>
        <w:bidi w:val="0"/>
        <w:spacing w:before="0" w:after="0"/>
        <w:jc w:val="left"/>
        <w:rPr/>
      </w:pPr>
      <w:r>
        <w:rPr/>
        <w:t>EtizpiKAN0cP9O2iIdy3BsI/mJIZzmRmRLRCGIP5CiABNqnP8VUY++9EAthxS4C2wRIgOnQSRWHMv9</w:t>
      </w:r>
    </w:p>
    <w:p>
      <w:pPr>
        <w:pStyle w:val="PreformattedText"/>
        <w:bidi w:val="0"/>
        <w:spacing w:before="0" w:after="0"/>
        <w:jc w:val="left"/>
        <w:rPr/>
      </w:pPr>
      <w:r>
        <w:rPr/>
        <w:t>rqvf+pCYEq+Adz+JcKAGxREdAWCZAS5d2kGmB6fABlJwZRTpIKxIpcFbpnqqCdmzRSbUdQXvJgZm5a</w:t>
      </w:r>
    </w:p>
    <w:p>
      <w:pPr>
        <w:pStyle w:val="PreformattedText"/>
        <w:bidi w:val="0"/>
        <w:spacing w:before="0" w:after="0"/>
        <w:jc w:val="left"/>
        <w:rPr/>
      </w:pPr>
      <w:r>
        <w:rPr/>
        <w:t>XyqaMYxWLppINeWBtG1lKO1aH011qyJpfYkPLZ41kgqmDaKKOeNoT1USVwEcrFWhdmEwLcgYTQVTfX</w:t>
      </w:r>
    </w:p>
    <w:p>
      <w:pPr>
        <w:pStyle w:val="PreformattedText"/>
        <w:bidi w:val="0"/>
        <w:spacing w:before="0" w:after="0"/>
        <w:jc w:val="left"/>
        <w:rPr/>
      </w:pPr>
      <w:r>
        <w:rPr/>
        <w:t>l1AEiA6dGWAEgKgQAYzSSEjOH5CNKiJrIEwHAAlPs7kwCZKWqb6k9ZEABTQpjsqSqY56hwPTfJUQkA</w:t>
      </w:r>
    </w:p>
    <w:p>
      <w:pPr>
        <w:pStyle w:val="PreformattedText"/>
        <w:bidi w:val="0"/>
        <w:spacing w:before="0" w:after="0"/>
        <w:jc w:val="left"/>
        <w:rPr/>
      </w:pPr>
      <w:r>
        <w:rPr/>
        <w:t>EYAtHs+fGU+5UyNU+A9zSAC9IgAyAD396PE3iQAIApMEkEAPEPadgfNSCWCXAOhJ18M0wrv0/kuAx7</w:t>
      </w:r>
    </w:p>
    <w:p>
      <w:pPr>
        <w:pStyle w:val="PreformattedText"/>
        <w:bidi w:val="0"/>
        <w:spacing w:before="0" w:after="0"/>
        <w:jc w:val="left"/>
        <w:rPr/>
      </w:pPr>
      <w:r>
        <w:rPr/>
        <w:t>4zCVCpQjyCvRXgrd5/+/UAx3FeJIB+D6kGAAj3MkRBQr9dBOCciAC8ZmmPYQAb1RsZFQD23n+955+D</w:t>
      </w:r>
    </w:p>
    <w:p>
      <w:pPr>
        <w:pStyle w:val="PreformattedText"/>
        <w:bidi w:val="0"/>
        <w:spacing w:before="0" w:after="0"/>
        <w:jc w:val="left"/>
        <w:rPr/>
      </w:pPr>
      <w:r>
        <w:rPr/>
        <w:t>f30Zs6+uhA6oMHd4xxI6srOcTu6upNP7lrdbAiC4CxL8dezhX7YQAKgAQPivU6ESIkDugTaWAGhZAt</w:t>
      </w:r>
    </w:p>
    <w:p>
      <w:pPr>
        <w:pStyle w:val="PreformattedText"/>
        <w:bidi w:val="0"/>
        <w:spacing w:before="0" w:after="0"/>
        <w:jc w:val="left"/>
        <w:rPr/>
      </w:pPr>
      <w:r>
        <w:rPr/>
        <w:t>grAfZuXeSQAK+p4N4RCYBKgJYkgC4ATBJA7ivh3tVKAOnFFwEglQAmCSCVAM4kAFYvgASQJQKfu1Hn</w:t>
      </w:r>
    </w:p>
    <w:p>
      <w:pPr>
        <w:pStyle w:val="PreformattedText"/>
        <w:bidi w:val="0"/>
        <w:spacing w:before="0" w:after="0"/>
        <w:jc w:val="left"/>
        <w:rPr/>
      </w:pPr>
      <w:r>
        <w:rPr/>
        <w:t>lgANuCWAOdy3FVMwv5eYgvm9xBRgXEEP552BKXgDvY0uASqKch3DAf7x73QJ8HcNAuDvmX/++teYnk</w:t>
      </w:r>
    </w:p>
    <w:p>
      <w:pPr>
        <w:pStyle w:val="PreformattedText"/>
        <w:bidi w:val="0"/>
        <w:spacing w:before="0" w:after="0"/>
        <w:jc w:val="left"/>
        <w:rPr/>
      </w:pPr>
      <w:r>
        <w:rPr/>
        <w:t>99X/1ND+e/f2eOQgIcV/fDUIDOkQBvv3LKLQG+AHyRJYCOqQ3Q2+D3lDMJoCNVAFIJgCoASAB9eUCT</w:t>
      </w:r>
    </w:p>
    <w:p>
      <w:pPr>
        <w:pStyle w:val="PreformattedText"/>
        <w:bidi w:val="0"/>
        <w:spacing w:before="0" w:after="0"/>
        <w:jc w:val="left"/>
        <w:rPr/>
      </w:pPr>
      <w:r>
        <w:rPr/>
        <w:t>APhSS4CGYQJ76pcY2bV9cYuYgr0rmAUAsCTAli1LqaQkh6ZOiaHp0xLazLSseCZrKgRAHF9vQs63hu</w:t>
      </w:r>
    </w:p>
    <w:p>
      <w:pPr>
        <w:pStyle w:val="PreformattedText"/>
        <w:bidi w:val="0"/>
        <w:spacing w:before="0" w:after="0"/>
        <w:jc w:val="left"/>
        <w:rPr/>
      </w:pPr>
      <w:r>
        <w:rPr/>
        <w:t>laiyh1vrlcsCM9/Oj9B41hP8oJlgTAZIJYHWGT+jxfhUBfs6gJJgEA3BKgbbAEQPCPUX8EAQQASv+l</w:t>
      </w:r>
    </w:p>
    <w:p>
      <w:pPr>
        <w:pStyle w:val="PreformattedText"/>
        <w:bidi w:val="0"/>
        <w:spacing w:before="0" w:after="0"/>
        <w:jc w:val="left"/>
        <w:rPr/>
      </w:pPr>
      <w:r>
        <w:rPr/>
        <w:t>AgASAL3/QCoB2iIBQHKkJQLsEmBmSigzKyWQRUBeyigWAXNTh9LslCEq4A+h5QsmcgXA5qUhtHNdFE</w:t>
      </w:r>
    </w:p>
    <w:p>
      <w:pPr>
        <w:pStyle w:val="PreformattedText"/>
        <w:bidi w:val="0"/>
        <w:spacing w:before="0" w:after="0"/>
        <w:jc w:val="left"/>
        <w:rPr/>
      </w:pPr>
      <w:r>
        <w:rPr/>
        <w:t>sA7K8p8mYJsCRvFFcJHNqUwZUAW5YmUEn2JHWP4VSY5cfVADnxnpQVNZ6SQ0dTIlcAtCwBrF5/zHXQ</w:t>
      </w:r>
    </w:p>
    <w:p>
      <w:pPr>
        <w:pStyle w:val="PreformattedText"/>
        <w:bidi w:val="0"/>
        <w:spacing w:before="0" w:after="0"/>
        <w:jc w:val="left"/>
        <w:rPr/>
      </w:pPr>
      <w:r>
        <w:rPr/>
        <w:t>VAJAAEzFMICG8C/bubmxlD8vmYrnZ1BZPsKtJQGK5qWpcB9nlAC6DLCLAB1dAshcAgj0CPbo7QcY56</w:t>
      </w:r>
    </w:p>
    <w:p>
      <w:pPr>
        <w:pStyle w:val="PreformattedText"/>
        <w:bidi w:val="0"/>
        <w:spacing w:before="0" w:after="0"/>
        <w:jc w:val="left"/>
        <w:rPr/>
      </w:pPr>
      <w:r>
        <w:rPr/>
        <w:t>+jSwCc1yUAHusSQESA1aNuja3XA7yEeJEA6MFHeJdyfhnTb7pOEJGAoF/ZIAEwbwLAY9wH4HXIhIUS</w:t>
      </w:r>
    </w:p>
    <w:p>
      <w:pPr>
        <w:pStyle w:val="PreformattedText"/>
        <w:bidi w:val="0"/>
        <w:spacing w:before="0" w:after="0"/>
        <w:jc w:val="left"/>
        <w:rPr/>
      </w:pPr>
      <w:r>
        <w:rPr/>
        <w:t>+k0iAMfQ+69LA0gACICm4d/q+Ufw36d+maLX/0B9OQf/gzuXsAgwSYDWhgPg3Kk9y1RAt1UCqDCP8K</w:t>
      </w:r>
    </w:p>
    <w:p>
      <w:pPr>
        <w:pStyle w:val="PreformattedText"/>
        <w:bidi w:val="0"/>
        <w:spacing w:before="0" w:after="0"/>
        <w:jc w:val="left"/>
        <w:rPr/>
      </w:pPr>
      <w:r>
        <w:rPr/>
        <w:t>4PA9ADv4DHAtqJBED4375+NssAHMP5xioASwIc3o7HVvDX94EuAO6VBJAhAS1JAHleCfrSYw+wL0Ed</w:t>
      </w:r>
    </w:p>
    <w:p>
      <w:pPr>
        <w:pStyle w:val="PreformattedText"/>
        <w:bidi w:val="0"/>
        <w:spacing w:before="0" w:after="0"/>
        <w:jc w:val="left"/>
        <w:rPr/>
      </w:pPr>
      <w:r>
        <w:rPr/>
        <w:t>WwHtBH04QEsSQNAFgtxb7iESQCoB3BKgEbcEMIf7tmIK5vcSUzC/l5gCjCvo4bwzMAVvoLfRJUBl8S</w:t>
      </w:r>
    </w:p>
    <w:p>
      <w:pPr>
        <w:pStyle w:val="PreformattedText"/>
        <w:bidi w:val="0"/>
        <w:spacing w:before="0" w:after="0"/>
        <w:jc w:val="left"/>
        <w:rPr/>
      </w:pPr>
      <w:r>
        <w:rPr/>
        <w:t>yeA6n3Mz+hb36tdQnQ48nvOSTAuWMYDuCaBMB79vLZreq9j5nYd/HjjkgA05wALUkAXQQAU3DvTEwB</w:t>
      </w:r>
    </w:p>
    <w:p>
      <w:pPr>
        <w:pStyle w:val="PreformattedText"/>
        <w:bidi w:val="0"/>
        <w:spacing w:before="0" w:after="0"/>
        <w:jc w:val="left"/>
        <w:rPr/>
      </w:pPr>
      <w:r>
        <w:rPr/>
        <w:t>+8vAF0UC2B/bA75+XEdvg99TbgnQnC+LBCgunsGBWw/39rBvp+0h3jWmZEYzjY+tUG8q7W9JAjRi3a</w:t>
      </w:r>
    </w:p>
    <w:p>
      <w:pPr>
        <w:pStyle w:val="PreformattedText"/>
        <w:bidi w:val="0"/>
        <w:spacing w:before="0" w:after="0"/>
        <w:jc w:val="left"/>
        <w:rPr/>
      </w:pPr>
      <w:r>
        <w:rPr/>
        <w:t>85VsXAtGlhvDrC5s3FbglgoFMkQFLsJIoJH8tgPyXeWwX9yZSmQrAOwj+qAbBNjvNlAQAgEYAuAKQS</w:t>
      </w:r>
    </w:p>
    <w:p>
      <w:pPr>
        <w:pStyle w:val="PreformattedText"/>
        <w:bidi w:val="0"/>
        <w:spacing w:before="0" w:after="0"/>
        <w:jc w:val="left"/>
        <w:rPr/>
      </w:pPr>
      <w:r>
        <w:rPr/>
        <w:t>QK8GMEkAMDt1DDM/fQQtnDKKy/3XFPlQbUUQbV0RxhKgblU4VS/xp9WFniwAli+YQNtWRNHhLZlUvy</w:t>
      </w:r>
    </w:p>
    <w:p>
      <w:pPr>
        <w:pStyle w:val="PreformattedText"/>
        <w:bidi w:val="0"/>
        <w:spacing w:before="0" w:after="0"/>
        <w:jc w:val="left"/>
        <w:rPr/>
      </w:pPr>
      <w:r>
        <w:rPr/>
        <w:t>qFqkojqTzPhwqnTaDi6QEsAbLjVMgPV6E/aATFBQynuKCm1QCpkR7WkICGCQtRCQBakgBgWqYK9VND</w:t>
      </w:r>
    </w:p>
    <w:p>
      <w:pPr>
        <w:pStyle w:val="PreformattedText"/>
        <w:bidi w:val="0"/>
        <w:spacing w:before="0" w:after="0"/>
        <w:jc w:val="left"/>
        <w:rPr/>
      </w:pPr>
      <w:r>
        <w:rPr/>
        <w:t>KVcF9Pl5CVQwN9UxJAASAI/nZMe2KAFkOIF9aEBrEgA9+lLyr4d/2eKcXgWA6gHs4zzmBCgvynSEf5</w:t>
      </w:r>
    </w:p>
    <w:p>
      <w:pPr>
        <w:pStyle w:val="PreformattedText"/>
        <w:bidi w:val="0"/>
        <w:spacing w:before="0" w:after="0"/>
        <w:jc w:val="left"/>
        <w:rPr/>
      </w:pPr>
      <w:r>
        <w:rPr/>
        <w:t>EB+DAjvfrSoy+9+PY5ASobqgBwXK8AMCH30CUAJk4UCSD3Egkg5f0I+zq6BJA5AqxhDLN5IkBUANRV</w:t>
      </w:r>
    </w:p>
    <w:p>
      <w:pPr>
        <w:pStyle w:val="PreformattedText"/>
        <w:bidi w:val="0"/>
        <w:spacing w:before="0" w:after="0"/>
        <w:jc w:val="left"/>
        <w:rPr/>
      </w:pPr>
      <w:r>
        <w:rPr/>
        <w:t>5zcp/9+ztcypBJAtBMCx3RgO0CgBdBEgMkDAOUiAA1uLVVAvVEG+gDEJABMS/gGu0YcCSCWASQIg9J</w:t>
      </w:r>
    </w:p>
    <w:p>
      <w:pPr>
        <w:pStyle w:val="PreformattedText"/>
        <w:bidi w:val="0"/>
        <w:spacing w:before="0" w:after="0"/>
        <w:jc w:val="left"/>
        <w:rPr/>
      </w:pPr>
      <w:r>
        <w:rPr/>
        <w:t>uAAEAlgIT/eyEBRADIcAB9SICzSgAJ918ECeCuBGiOWwKYw31bMQXze4kpmN9L9ODSHvRw3hmYgjfQ</w:t>
      </w:r>
    </w:p>
    <w:p>
      <w:pPr>
        <w:pStyle w:val="PreformattedText"/>
        <w:bidi w:val="0"/>
        <w:spacing w:before="0" w:after="0"/>
        <w:jc w:val="left"/>
        <w:rPr/>
      </w:pPr>
      <w:r>
        <w:rPr/>
        <w:t>2+gSYFnpbF75qNfTDxEmBGxNAnR74js0LTWU/7adP7FF3fuLJQHQ7twp9XOHSgPVHm1feu4wh3+0sY</w:t>
      </w:r>
    </w:p>
    <w:p>
      <w:pPr>
        <w:pStyle w:val="PreformattedText"/>
        <w:bidi w:val="0"/>
        <w:spacing w:before="0" w:after="0"/>
        <w:jc w:val="left"/>
        <w:rPr/>
      </w:pPr>
      <w:r>
        <w:rPr/>
        <w:t>sAU3DvTEwB+8vA/ZYAAGFe3zcFfP24jt4Gv6dckQAyHAACQF8e0C0BmmMK9q5gFgCgYTjApkoqKpzO</w:t>
      </w:r>
    </w:p>
    <w:p>
      <w:pPr>
        <w:pStyle w:val="PreformattedText"/>
        <w:bidi w:val="0"/>
        <w:spacing w:before="0" w:after="0"/>
        <w:jc w:val="left"/>
        <w:rPr/>
      </w:pPr>
      <w:r>
        <w:rPr/>
        <w:t>wdge6HEM25ZCftNg3X70Xvr0tEgmLTWC0tLVPo5pZKj2bUW/b1OsSoApU4LdEqAF7qoESE3wZVLifR</w:t>
      </w:r>
    </w:p>
    <w:p>
      <w:pPr>
        <w:pStyle w:val="PreformattedText"/>
        <w:bidi w:val="0"/>
        <w:spacing w:before="0" w:after="0"/>
        <w:jc w:val="left"/>
        <w:rPr/>
      </w:pPr>
      <w:r>
        <w:rPr/>
        <w:t>gEf0GqAHQJgOAv4LhIAGeVAHmpQczc9HE0L2O8CvBjqXjGBFo634PH/kMA1K+OUkTQ5qVBtK54Mk8S</w:t>
      </w:r>
    </w:p>
    <w:p>
      <w:pPr>
        <w:pStyle w:val="PreformattedText"/>
        <w:bidi w:val="0"/>
        <w:spacing w:before="0" w:after="0"/>
        <w:jc w:val="left"/>
        <w:rPr/>
      </w:pPr>
      <w:r>
        <w:rPr/>
        <w:t>CAmA/R1rYmnn2jiqWRJNG0oieFLAJbMmU8mMIB4OMDVyHKUGNwiABgkgIgASAMsTQgSkqtCP1QoQ/I</w:t>
      </w:r>
    </w:p>
    <w:p>
      <w:pPr>
        <w:pStyle w:val="PreformattedText"/>
        <w:bidi w:val="0"/>
        <w:spacing w:before="0" w:after="0"/>
        <w:jc w:val="left"/>
        <w:rPr/>
      </w:pPr>
      <w:r>
        <w:rPr/>
        <w:t>FJAiD46xIA25wsFeJzonn8P4I/qgHAotnJKrTH8HwApuEA8liXAKgG0MExmRjQWSWAIKEfoNcfwR/g</w:t>
      </w:r>
    </w:p>
    <w:p>
      <w:pPr>
        <w:pStyle w:val="PreformattedText"/>
        <w:bidi w:val="0"/>
        <w:spacing w:before="0" w:after="0"/>
        <w:jc w:val="left"/>
        <w:rPr/>
      </w:pPr>
      <w:r>
        <w:rPr/>
        <w:t>GlyL88ULkrkKQCYGROhG+LYem2f3xzG9lF+qAHBcpEFLiFzQ7wEBIDLBqgKwXoeU+Mv8ALoMEAGAY0</w:t>
      </w:r>
    </w:p>
    <w:p>
      <w:pPr>
        <w:pStyle w:val="PreformattedText"/>
        <w:bidi w:val="0"/>
        <w:spacing w:before="0" w:after="0"/>
        <w:jc w:val="left"/>
        <w:rPr/>
      </w:pPr>
      <w:r>
        <w:rPr/>
        <w:t>DOYzUALAHYfALAxjkAgIgAqQAwSQCEe4gAAYEfEkCvDMAxtLVLAAn2ugSQwC9bhH4J/oIIAJEAqAZA</w:t>
      </w:r>
    </w:p>
    <w:p>
      <w:pPr>
        <w:pStyle w:val="PreformattedText"/>
        <w:bidi w:val="0"/>
        <w:spacing w:before="0" w:after="0"/>
        <w:jc w:val="left"/>
        <w:rPr/>
      </w:pPr>
      <w:r>
        <w:rPr/>
        <w:t>G5EGIgGk998kALCKwP2QADIxoFsCuCVAa7glwN3FFMzvJXpoaQ96OO8MTMEb6G3sEgArI/V86sE2SY</w:t>
      </w:r>
    </w:p>
    <w:p>
      <w:pPr>
        <w:pStyle w:val="PreformattedText"/>
        <w:bidi w:val="0"/>
        <w:spacing w:before="0" w:after="0"/>
        <w:jc w:val="left"/>
        <w:rPr/>
      </w:pPr>
      <w:r>
        <w:rPr/>
        <w:t>Cuj/+bQwJcOLlN3dstAVrCFLC/DNwvCYAA72zfFPD14zp6G/ye0iWAMxHglgBffAlgCvcdCfsI3Kbj</w:t>
      </w:r>
    </w:p>
    <w:p>
      <w:pPr>
        <w:pStyle w:val="PreformattedText"/>
        <w:bidi w:val="0"/>
        <w:spacing w:before="0" w:after="0"/>
        <w:jc w:val="left"/>
        <w:rPr/>
      </w:pPr>
      <w:r>
        <w:rPr/>
        <w:t>diScNxEAipQ050AQtIbcrxnpoQ0E0pIl2SwBNiB4uyVAEzpFAmTEe1BS5GjFSEqLG0eZCROY9AQVju</w:t>
      </w:r>
    </w:p>
    <w:p>
      <w:pPr>
        <w:pStyle w:val="PreformattedText"/>
        <w:bidi w:val="0"/>
        <w:spacing w:before="0" w:after="0"/>
        <w:jc w:val="left"/>
        <w:rPr/>
      </w:pPr>
      <w:r>
        <w:rPr/>
        <w:t>MnUWqcJ4NwLGD5P4ClALFsoH3pQJARo8K/Ymq8RXaCr1X+r4L/7LRgmpceQPMzAqlw6jgqmeZBFTPH</w:t>
      </w:r>
    </w:p>
    <w:p>
      <w:pPr>
        <w:pStyle w:val="PreformattedText"/>
        <w:bidi w:val="0"/>
        <w:spacing w:before="0" w:after="0"/>
        <w:jc w:val="left"/>
        <w:rPr/>
      </w:pPr>
      <w:r>
        <w:rPr/>
        <w:t>0tK88VRT4kvbl4bS7rUxtHd9HNWvCqfaxb60epEnLZ/nQUtyR6vHgbRrdTzVLY9mCbCuKJTnBNBXB4</w:t>
      </w:r>
    </w:p>
    <w:p>
      <w:pPr>
        <w:pStyle w:val="PreformattedText"/>
        <w:bidi w:val="0"/>
        <w:spacing w:before="0" w:after="0"/>
        <w:jc w:val="left"/>
        <w:rPr/>
      </w:pPr>
      <w:r>
        <w:rPr/>
        <w:t>AASA4cRrH+Qy0CRzYRARgSkBIxgZIjJ1FKlPX1yNcmEiArJZCrABD87Ug1AEr/EfwxLAAszEtS4Tu6</w:t>
      </w:r>
    </w:p>
    <w:p>
      <w:pPr>
        <w:pStyle w:val="PreformattedText"/>
        <w:bidi w:val="0"/>
        <w:spacing w:before="0" w:after="0"/>
        <w:jc w:val="left"/>
        <w:rPr/>
      </w:pPr>
      <w:r>
        <w:rPr/>
        <w:t>mQSAAACyL3MDIOgj8AsiAHDOOt8oARDyJezjsaCHfjsQBaWL0lSIn8I9/1JOL9UACOJSmq9T2dBbL0</w:t>
      </w:r>
    </w:p>
    <w:p>
      <w:pPr>
        <w:pStyle w:val="PreformattedText"/>
        <w:bidi w:val="0"/>
        <w:spacing w:before="0" w:after="0"/>
        <w:jc w:val="left"/>
        <w:rPr/>
      </w:pPr>
      <w:r>
        <w:rPr/>
        <w:t>MBsI+2EAQS8IEIAztWwLfuLfeABMC+nAN4HYJeEaCLAF0CYB/DAGQZQKkCEAlgXw1AJACC/+Fd5cwR</w:t>
      </w:r>
    </w:p>
    <w:p>
      <w:pPr>
        <w:pStyle w:val="PreformattedText"/>
        <w:bidi w:val="0"/>
        <w:spacing w:before="0" w:after="0"/>
        <w:jc w:val="left"/>
        <w:rPr/>
      </w:pPr>
      <w:r>
        <w:rPr/>
        <w:t>Ff6P76lk7AJAJIBeFYAtHh/fVaGCd5EK9gXWZIAKXQI4C/6yAgCCf0vgOggA+8SAJgkgSwneDwkgyw</w:t>
      </w:r>
    </w:p>
    <w:p>
      <w:pPr>
        <w:pStyle w:val="PreformattedText"/>
        <w:bidi w:val="0"/>
        <w:spacing w:before="0" w:after="0"/>
        <w:jc w:val="left"/>
        <w:rPr/>
      </w:pPr>
      <w:r>
        <w:rPr/>
        <w:t>TqIsAtAdwSwIRbAtxdTMH8XiIhpb3o4bwzMAVvoLexS4DIwPHU44kftygBrP2vciXA9LQwtwRoI6aA</w:t>
      </w:r>
    </w:p>
    <w:p>
      <w:pPr>
        <w:pStyle w:val="PreformattedText"/>
        <w:bidi w:val="0"/>
        <w:spacing w:before="0" w:after="0"/>
        <w:jc w:val="left"/>
        <w:rPr/>
      </w:pPr>
      <w:r>
        <w:rPr/>
        <w:t>/WWgrRJAf1+1B7mPKcgD0zk94NvPCXob/J4yVQIg9Mu+PMYwAGeTArolQHNMwd4VzAIANEqAwoJpHI</w:t>
      </w:r>
    </w:p>
    <w:p>
      <w:pPr>
        <w:pStyle w:val="PreformattedText"/>
        <w:bidi w:val="0"/>
        <w:spacing w:before="0" w:after="0"/>
        <w:jc w:val="left"/>
        <w:rPr/>
      </w:pPr>
      <w:r>
        <w:rPr/>
        <w:t>z1MN4YytWx9BhKz2hOWnq0g5S0qCY4O94SySmRTfZBUnKEkcSksDaRlBzlhFAmNSWIypfk8cSALa0O</w:t>
      </w:r>
    </w:p>
    <w:p>
      <w:pPr>
        <w:pStyle w:val="PreformattedText"/>
        <w:bidi w:val="0"/>
        <w:spacing w:before="0" w:after="0"/>
        <w:jc w:val="left"/>
        <w:rPr/>
      </w:pPr>
      <w:r>
        <w:rPr/>
        <w:t>YMctAdoGS4DMhImUHKUCcfQYyogfT1MSJ7IEsASAOhcziZHgbychwtshAVKxlGADmbF+DARAVoIfTw</w:t>
      </w:r>
    </w:p>
    <w:p>
      <w:pPr>
        <w:pStyle w:val="PreformattedText"/>
        <w:bidi w:val="0"/>
        <w:spacing w:before="0" w:after="0"/>
        <w:jc w:val="left"/>
        <w:rPr/>
      </w:pPr>
      <w:r>
        <w:rPr/>
        <w:t>KI8n+RABAACzODWACUzpjIAmDVPE/aWhFMe9fE0L4NCXSoNpk2VwbS2oKJtGzueGbF/Im0qTyEtq+I</w:t>
      </w:r>
    </w:p>
    <w:p>
      <w:pPr>
        <w:pStyle w:val="PreformattedText"/>
        <w:bidi w:val="0"/>
        <w:spacing w:before="0" w:after="0"/>
        <w:jc w:val="left"/>
        <w:rPr/>
      </w:pPr>
      <w:r>
        <w:rPr/>
        <w:t>oa2VETwUYH2x+qOcH0rrisJpbspEmhE9ipIChlCC7yCK8RvCEiA6YIRDBMi8AEy4ByVFTKSEyImOr8</w:t>
      </w:r>
    </w:p>
    <w:p>
      <w:pPr>
        <w:pStyle w:val="PreformattedText"/>
        <w:bidi w:val="0"/>
        <w:spacing w:before="0" w:after="0"/>
        <w:jc w:val="left"/>
        <w:rPr/>
      </w:pPr>
      <w:r>
        <w:rPr/>
        <w:t>kuATApILBLgJk8rj/GUQ0AWpMAAiSAiIDGwG8tISiIBEDIFwmArT3wY/JAkJsVwshjAAmgVwFAAAjo</w:t>
      </w:r>
    </w:p>
    <w:p>
      <w:pPr>
        <w:pStyle w:val="PreformattedText"/>
        <w:bidi w:val="0"/>
        <w:spacing w:before="0" w:after="0"/>
        <w:jc w:val="left"/>
        <w:rPr/>
      </w:pPr>
      <w:r>
        <w:rPr/>
        <w:t>hdcDvw7CuoR3bNEOgd+OHvZ1nN0Lj5vcQwV/XQToFQE6EACoCuDJANctoi1VBbS1upAFgAABALCvSw</w:t>
      </w:r>
    </w:p>
    <w:p>
      <w:pPr>
        <w:pStyle w:val="PreformattedText"/>
        <w:bidi w:val="0"/>
        <w:spacing w:before="0" w:after="0"/>
        <w:jc w:val="left"/>
        <w:rPr/>
      </w:pPr>
      <w:r>
        <w:rPr/>
        <w:t>AMB0DwP7ZvGR1VwR/bE3stJPCLADjVIAXkGAQAwP7RHUtalQBAD/8I99LjL+jBH23QFteJAGisAmhd</w:t>
      </w:r>
    </w:p>
    <w:p>
      <w:pPr>
        <w:pStyle w:val="PreformattedText"/>
        <w:bidi w:val="0"/>
        <w:spacing w:before="0" w:after="0"/>
        <w:jc w:val="left"/>
        <w:rPr/>
      </w:pPr>
      <w:r>
        <w:rPr/>
        <w:t>AmBFAIT/ezExoC4ABLcEcEuAltAlgIgAkQC3r9bzh0+rd8otAdqDKZjfSyTEtBdTMOoIpuAN9Da6BF</w:t>
      </w:r>
    </w:p>
    <w:p>
      <w:pPr>
        <w:pStyle w:val="PreformattedText"/>
        <w:bidi w:val="0"/>
        <w:spacing w:before="0" w:after="0"/>
        <w:jc w:val="left"/>
        <w:rPr/>
      </w:pPr>
      <w:r>
        <w:rPr/>
        <w:t>i+eA5FBIyjbo8/QP/8D/+LRQDLgFYkAIa7fREkwHtvnmfwGOG+NQkgIkAkwOsvHjWG987CFLC/DLgl</w:t>
      </w:r>
    </w:p>
    <w:p>
      <w:pPr>
        <w:pStyle w:val="PreformattedText"/>
        <w:bidi w:val="0"/>
        <w:spacing w:before="0" w:after="0"/>
        <w:jc w:val="left"/>
        <w:rPr/>
      </w:pPr>
      <w:r>
        <w:rPr/>
        <w:t>wGaHANCrAEQCQAD8JUkAEyYpoGOJAPOqAW3FLACAJQE2baxgCYBed70nvhGzBNBDvgR2HVOY18/bkX</w:t>
      </w:r>
    </w:p>
    <w:p>
      <w:pPr>
        <w:pStyle w:val="PreformattedText"/>
        <w:bidi w:val="0"/>
        <w:spacing w:before="0" w:after="0"/>
        <w:jc w:val="left"/>
        <w:rPr/>
      </w:pPr>
      <w:r>
        <w:rPr/>
        <w:t>Bvv8YK8o2hPyEx1EXCnRDMpCQHUkXFbNq8udS9OoCBTpEAU5O8VOifSBnxo2lK0lgH1jEPSoudSKkx</w:t>
      </w:r>
    </w:p>
    <w:p>
      <w:pPr>
        <w:pStyle w:val="PreformattedText"/>
        <w:bidi w:val="0"/>
        <w:spacing w:before="0" w:after="0"/>
        <w:jc w:val="left"/>
        <w:rPr/>
      </w:pPr>
      <w:r>
        <w:rPr/>
        <w:t>KihHT2hCYpRHA2NVgB5NybHjKQ3tG5iaMI6yEsfT9OSJzKzUCZSX5kFzMibRoum+VJLtRYtnTqbK3A</w:t>
      </w:r>
    </w:p>
    <w:p>
      <w:pPr>
        <w:pStyle w:val="PreformattedText"/>
        <w:bidi w:val="0"/>
        <w:spacing w:before="0" w:after="0"/>
        <w:jc w:val="left"/>
        <w:rPr/>
      </w:pPr>
      <w:r>
        <w:rPr/>
        <w:t>kq/HtTTYk/basMo/3rY+hQdQId2JBAO1dGUlXRZFo5bzxVzh7LEgAVATVlAbS5IpypLovi4QBrCsKo</w:t>
      </w:r>
    </w:p>
    <w:p>
      <w:pPr>
        <w:pStyle w:val="PreformattedText"/>
        <w:bidi w:val="0"/>
        <w:spacing w:before="0" w:after="0"/>
        <w:jc w:val="left"/>
        <w:rPr/>
      </w:pPr>
      <w:r>
        <w:rPr/>
        <w:t>NMeTUAWQFTGMEv0GswSQSgCpANAlAIYEoBIAIPxzZYNCHw4AETAtVQV/jRkZ6NFHiI9QgTyOFuQmU8</w:t>
      </w:r>
    </w:p>
    <w:p>
      <w:pPr>
        <w:pStyle w:val="PreformattedText"/>
        <w:bidi w:val="0"/>
        <w:spacing w:before="0" w:after="0"/>
        <w:jc w:val="left"/>
        <w:rPr/>
      </w:pPr>
      <w:r>
        <w:rPr/>
        <w:t>HcdAb7s7Ji1PkI1c4SARACAMsG2oEwsNP0vFUpIMMGsC+CQBCZoEsFaYc5BkoXZXAIR1i39+JLgNfD</w:t>
      </w:r>
    </w:p>
    <w:p>
      <w:pPr>
        <w:pStyle w:val="PreformattedText"/>
        <w:bidi w:val="0"/>
        <w:spacing w:before="0" w:after="0"/>
        <w:jc w:val="left"/>
        <w:rPr/>
      </w:pPr>
      <w:r>
        <w:rPr/>
        <w:t>ugR2/THaSC+/BHjs26+1X4fHAh6jPa5tfB2NUgJCQCoV7BIAoAoAwwBQAQABYJcAUhUgEkCqAA6rPy</w:t>
      </w:r>
    </w:p>
    <w:p>
      <w:pPr>
        <w:pStyle w:val="PreformattedText"/>
        <w:bidi w:val="0"/>
        <w:spacing w:before="0" w:after="0"/>
        <w:jc w:val="left"/>
        <w:rPr/>
      </w:pPr>
      <w:r>
        <w:rPr/>
        <w:t>TH9y+nEwdWNOPUgWXMyX1LHcgxYJIA+sSACPwmASDhH2X+KPcX8FiXAWiLa+xzAegc3l7cBByTYQMy</w:t>
      </w:r>
    </w:p>
    <w:p>
      <w:pPr>
        <w:pStyle w:val="PreformattedText"/>
        <w:bidi w:val="0"/>
        <w:spacing w:before="0" w:after="0"/>
        <w:jc w:val="left"/>
        <w:rPr/>
      </w:pPr>
      <w:r>
        <w:rPr/>
        <w:t>BAHXYntavf6rJ9bTG7f20MdvnKTffHSF/v3nKhh/fLUJOC77OP/pu2fp9TsqdF2po+tnVCA8tYFuXd</w:t>
      </w:r>
    </w:p>
    <w:p>
      <w:pPr>
        <w:pStyle w:val="PreformattedText"/>
        <w:bidi w:val="0"/>
        <w:spacing w:before="0" w:after="0"/>
        <w:jc w:val="left"/>
        <w:rPr/>
      </w:pPr>
      <w:r>
        <w:rPr/>
        <w:t>hEL9/YQa+pe731/H567xUV/F9Vof+1Yw5+9vpx+lA9zyfvnKHP3jtHn7+vgvrPLjnu+7vPbtLvP3+W</w:t>
      </w:r>
    </w:p>
    <w:p>
      <w:pPr>
        <w:pStyle w:val="PreformattedText"/>
        <w:bidi w:val="0"/>
        <w:spacing w:before="0" w:after="0"/>
        <w:jc w:val="left"/>
        <w:rPr/>
      </w:pPr>
      <w:r>
        <w:rPr/>
        <w:t>/vTrO/Tn3zzPYB/Hf/updV5AO4D9X39ylT5X9/n0pxccfPbBRT6ONn/81e0m/OEXtxi5HvdG219+eJ</w:t>
      </w:r>
    </w:p>
    <w:p>
      <w:pPr>
        <w:pStyle w:val="PreformattedText"/>
        <w:bidi w:val="0"/>
        <w:spacing w:before="0" w:after="0"/>
        <w:jc w:val="left"/>
        <w:rPr/>
      </w:pPr>
      <w:r>
        <w:rPr/>
        <w:t>k+Vq/trZcO0evP7aOXb+2mF67Xc6A9f3wtHdunPkjsKKWdKrhvr1Hhv4Edmxbysb3bitX7yFpRAuza</w:t>
      </w:r>
    </w:p>
    <w:p>
      <w:pPr>
        <w:pStyle w:val="PreformattedText"/>
        <w:bidi w:val="0"/>
        <w:spacing w:before="0" w:after="0"/>
        <w:jc w:val="left"/>
        <w:rPr/>
      </w:pPr>
      <w:r>
        <w:rPr/>
        <w:t>Ukib1uap93MS5eeF05L8RFpRlk4b18yi+lpcU8Cg3Z6tRer6Qjq4s0y9/5bS2aOr6NwxFf7V8148sY</w:t>
      </w:r>
    </w:p>
    <w:p>
      <w:pPr>
        <w:pStyle w:val="PreformattedText"/>
        <w:bidi w:val="0"/>
        <w:spacing w:before="0" w:after="0"/>
        <w:jc w:val="left"/>
        <w:rPr/>
      </w:pPr>
      <w:r>
        <w:rPr/>
        <w:t>65ooJ8RzAFfx176LdztyXATfUe0nn20ma6dXkL3b6yne5crW8QAHdPArQGJk7rCKZgfi8xBfN7iYSY</w:t>
      </w:r>
    </w:p>
    <w:p>
      <w:pPr>
        <w:pStyle w:val="PreformattedText"/>
        <w:bidi w:val="0"/>
        <w:spacing w:before="0" w:after="0"/>
        <w:jc w:val="left"/>
        <w:rPr/>
      </w:pPr>
      <w:r>
        <w:rPr/>
        <w:t>9mIKRq7RGNZA80BnhW/9Gl0CoBIg3H8sdX3sRw4BwDSEfgiAb33ta47HvZ7+Af9tRyUA5gR45c5RdX</w:t>
      </w:r>
    </w:p>
    <w:p>
      <w:pPr>
        <w:pStyle w:val="PreformattedText"/>
        <w:bidi w:val="0"/>
        <w:spacing w:before="0" w:after="0"/>
        <w:jc w:val="left"/>
        <w:rPr/>
      </w:pPr>
      <w:r>
        <w:rPr/>
        <w:t>8VqA3PI8eASAL8n11VQf721d0M3sMtSQAcw/V4r0Ia4FrcA+2wnOD7b55n8PgNFe7R7sJJ9XN3GaFu</w:t>
      </w:r>
    </w:p>
    <w:p>
      <w:pPr>
        <w:pStyle w:val="PreformattedText"/>
        <w:bidi w:val="0"/>
        <w:spacing w:before="0" w:after="0"/>
        <w:jc w:val="left"/>
        <w:rPr/>
      </w:pPr>
      <w:r>
        <w:rPr/>
        <w:t>F7fFa8E5eQ7s4zkt3BLAhP6eMr1vBf3/uz2Y7mnCWcDXj+vobVqTANgCmRDQLQEaMYV/HVOwdwVTdQ</w:t>
      </w:r>
    </w:p>
    <w:p>
      <w:pPr>
        <w:pStyle w:val="PreformattedText"/>
        <w:bidi w:val="0"/>
        <w:spacing w:before="0" w:after="0"/>
        <w:jc w:val="left"/>
        <w:rPr/>
      </w:pPr>
      <w:r>
        <w:rPr/>
        <w:t>CzbSmzdVM5FeZPobTkYMpIDWPSU9BDHs4gjHOgT41pRnJKNIOe9cSkyCZI2LYfbwm0j49H0Leus7aN</w:t>
      </w:r>
    </w:p>
    <w:p>
      <w:pPr>
        <w:pStyle w:val="PreformattedText"/>
        <w:bidi w:val="0"/>
        <w:spacing w:before="0" w:after="0"/>
        <w:jc w:val="left"/>
        <w:rPr/>
      </w:pPr>
      <w:r>
        <w:rPr/>
        <w:t>wT8+IcRBbHxwy8SF2ghvSnwgk6TyV0XlXKrZWErr1ef9DTVFTHW1RS2LgOYywC0B2gZLgGkpk2lGmo</w:t>
      </w:r>
    </w:p>
    <w:p>
      <w:pPr>
        <w:pStyle w:val="PreformattedText"/>
        <w:bidi w:val="0"/>
        <w:spacing w:before="0" w:after="0"/>
        <w:jc w:val="left"/>
        <w:rPr/>
      </w:pPr>
      <w:r>
        <w:rPr/>
        <w:t>8KuxOYqcnjGEgAFgFxkxhUBjTFm4cJJMWMYxD8M5O9aEqKN5Od6km5Gd7MrEwfmj/VmxZkTab8GX5U</w:t>
      </w:r>
    </w:p>
    <w:p>
      <w:pPr>
        <w:pStyle w:val="PreformattedText"/>
        <w:bidi w:val="0"/>
        <w:spacing w:before="0" w:after="0"/>
        <w:jc w:val="left"/>
        <w:rPr/>
      </w:pPr>
      <w:r>
        <w:rPr/>
        <w:t>mhdCy+cF0ep8FeKLgmjLkgjauyaOjtSk0vHNqXRsUzLtWxtLmxb706r5E2hp3mgqnzWGhwOsyfei6h</w:t>
      </w:r>
    </w:p>
    <w:p>
      <w:pPr>
        <w:pStyle w:val="PreformattedText"/>
        <w:bidi w:val="0"/>
        <w:spacing w:before="0" w:after="0"/>
        <w:jc w:val="left"/>
        <w:rPr/>
      </w:pPr>
      <w:r>
        <w:rPr/>
        <w:t>J/2rgklCVAbXkMiwAMBcDqAKgCSAsawBIA2CWAhH/MB4AVAjAfQEYcqhis+QD0SgCRAHamp2OMvyUB</w:t>
      </w:r>
    </w:p>
    <w:p>
      <w:pPr>
        <w:pStyle w:val="PreformattedText"/>
        <w:bidi w:val="0"/>
        <w:spacing w:before="0" w:after="0"/>
        <w:jc w:val="left"/>
        <w:rPr/>
      </w:pPr>
      <w:r>
        <w:rPr/>
        <w:t>5uZgQr5UKp4/hXEmAdBWQj+qBwRMIihgaAG2OI62uAbBXkSAIEEf4Jyc1/cBxAEmGSyYizkBMBygMY</w:t>
      </w:r>
    </w:p>
    <w:p>
      <w:pPr>
        <w:pStyle w:val="PreformattedText"/>
        <w:bidi w:val="0"/>
        <w:spacing w:before="0" w:after="0"/>
        <w:jc w:val="left"/>
        <w:rPr/>
      </w:pPr>
      <w:r>
        <w:rPr/>
        <w:t>DrY/d1GSBUNvTiA4R3bPXzOnrbtkoAeX691x/7gh7+gQwFsEsABH8B8wNgi+EAqAKwKgCW0rG9Kuwf</w:t>
      </w:r>
    </w:p>
    <w:p>
      <w:pPr>
        <w:pStyle w:val="PreformattedText"/>
        <w:bidi w:val="0"/>
        <w:spacing w:before="0" w:after="0"/>
        <w:jc w:val="left"/>
        <w:rPr/>
      </w:pPr>
      <w:r>
        <w:rPr/>
        <w:t>VEH+0CoG+0AkwOmDy5sEfzwWIAAwJACVAZAAmA9AlwAS4iX8A3sFAIK/CZxDe6kC0AO/MwEg50wSAP</w:t>
      </w:r>
    </w:p>
    <w:p>
      <w:pPr>
        <w:pStyle w:val="PreformattedText"/>
        <w:bidi w:val="0"/>
        <w:spacing w:before="0" w:after="0"/>
        <w:jc w:val="left"/>
        <w:rPr/>
      </w:pPr>
      <w:r>
        <w:rPr/>
        <w:t>tfNglgFwHCr9TrEwnw8/fPMZAAOI7zEvrdEsAc/gVT8Ne51xIAuCVA52EK5vcSU2BxBVMwco17IwFQ</w:t>
      </w:r>
    </w:p>
    <w:p>
      <w:pPr>
        <w:pStyle w:val="PreformattedText"/>
        <w:bidi w:val="0"/>
        <w:spacing w:before="0" w:after="0"/>
        <w:jc w:val="left"/>
        <w:rPr/>
      </w:pPr>
      <w:r>
        <w:rPr/>
        <w:t>GQB6d/mhQwJgdYD7LQHee+OcWwLcBfT3lOl9K+j/3+3BdE8TzgK+flxHb9NZEuAveTiAM0zBX8cU7F</w:t>
      </w:r>
    </w:p>
    <w:p>
      <w:pPr>
        <w:pStyle w:val="PreformattedText"/>
        <w:bidi w:val="0"/>
        <w:spacing w:before="0" w:after="0"/>
        <w:jc w:val="left"/>
        <w:rPr/>
      </w:pPr>
      <w:r>
        <w:rPr/>
        <w:t>3BKACATQKkYrU2hH+1TU5Q4TgxmJEeeIRyvZxeD+8S2BHgO0rebPUZflkxFRbN5cd6+DeGfWe0UQIk</w:t>
      </w:r>
    </w:p>
    <w:p>
      <w:pPr>
        <w:pStyle w:val="PreformattedText"/>
        <w:bidi w:val="0"/>
        <w:spacing w:before="0" w:after="0"/>
        <w:jc w:val="left"/>
        <w:rPr/>
      </w:pPr>
      <w:r>
        <w:rPr/>
        <w:t>qgxWuXSeWwI4oVMkQF66L83O8KOZaeMoJ2Usk508mmYkTmKmJ3vSjBQvJjsV4b4RnEOPf0bsGJqW5O</w:t>
      </w:r>
    </w:p>
    <w:p>
      <w:pPr>
        <w:pStyle w:val="PreformattedText"/>
        <w:bidi w:val="0"/>
        <w:spacing w:before="0" w:after="0"/>
        <w:jc w:val="left"/>
        <w:rPr/>
      </w:pPr>
      <w:r>
        <w:rPr/>
        <w:t>EI/lbo96RF0yfTohlelJ/tTYtzJ9GSWZ60YoE/j+HfuCSc6pbF0gEV9o9UJ9HZLal0vi6dLmzP4P29</w:t>
      </w:r>
    </w:p>
    <w:p>
      <w:pPr>
        <w:pStyle w:val="PreformattedText"/>
        <w:bidi w:val="0"/>
        <w:spacing w:before="0" w:after="0"/>
        <w:jc w:val="left"/>
        <w:rPr/>
      </w:pPr>
      <w:r>
        <w:rPr/>
        <w:t>q6OppnAyLc8bTZU5I6g8ZwytXuBFm8pCaFtlBNWra8HWynjaXB6r7q9eY2x/mho+lFIC+jWRAJgYUF</w:t>
      </w:r>
    </w:p>
    <w:p>
      <w:pPr>
        <w:pStyle w:val="PreformattedText"/>
        <w:bidi w:val="0"/>
        <w:spacing w:before="0" w:after="0"/>
        <w:jc w:val="left"/>
        <w:rPr/>
      </w:pPr>
      <w:r>
        <w:rPr/>
        <w:t>8aMCNGve74yQyWCMTqAGlxmNOgUQKkJ1grBvDkgA1AAGCrS4CFs1KoaF4mleVPYyABcqdGswBA2aBe</w:t>
      </w:r>
    </w:p>
    <w:p>
      <w:pPr>
        <w:pStyle w:val="PreformattedText"/>
        <w:bidi w:val="0"/>
        <w:spacing w:before="0" w:after="0"/>
        <w:jc w:val="left"/>
        <w:rPr/>
      </w:pPr>
      <w:r>
        <w:rPr/>
        <w:t>NYBgj4CPsD9/ZrwDDCeQfZwTCWBVEFjDB/TAbwr7MqGgvo8tJMDCvAQqWZjOIR1hX++Jt8sAQXr9Ed</w:t>
      </w:r>
    </w:p>
    <w:p>
      <w:pPr>
        <w:pStyle w:val="PreformattedText"/>
        <w:bidi w:val="0"/>
        <w:spacing w:before="0" w:after="0"/>
        <w:jc w:val="left"/>
        <w:rPr/>
      </w:pPr>
      <w:r>
        <w:rPr/>
        <w:t>olzEuwx30E3E/QxYCA9jIhIMA1Uk2A55UyfwR8WQlAHpvAOZkPAGxZv5BB778MB8DqABAACP8n1B+q</w:t>
      </w:r>
    </w:p>
    <w:p>
      <w:pPr>
        <w:pStyle w:val="PreformattedText"/>
        <w:bidi w:val="0"/>
        <w:spacing w:before="0" w:after="0"/>
        <w:jc w:val="left"/>
        <w:rPr/>
      </w:pPr>
      <w:r>
        <w:rPr/>
        <w:t>0+oPly4AEP4xJADVAXrol/2zh1bQucMq/CswKSCWCsQWcwJAAiD876hCb3/jeH8p6xcJIEjZvx0RBC</w:t>
      </w:r>
    </w:p>
    <w:p>
      <w:pPr>
        <w:pStyle w:val="PreformattedText"/>
        <w:bidi w:val="0"/>
        <w:spacing w:before="0" w:after="0"/>
        <w:jc w:val="left"/>
        <w:rPr/>
      </w:pPr>
      <w:r>
        <w:rPr/>
        <w:t>IB7JUA2JfHEvz1fZEAgrQ/s38ZXTu5wSEBfqVCsFsCuCWAM+6lBJDHbgnQeZiC+b3EFFhcwRSMXKNj</w:t>
      </w:r>
    </w:p>
    <w:p>
      <w:pPr>
        <w:pStyle w:val="PreformattedText"/>
        <w:bidi w:val="0"/>
        <w:spacing w:before="0" w:after="0"/>
        <w:jc w:val="left"/>
        <w:rPr/>
      </w:pPr>
      <w:r>
        <w:rPr/>
        <w:t>EmBpSR6F+Y2hLo/+gOcCaE0C9On6I/X3OJL/dp05uknd795KgGvn6/geOC4SAOAx7oN2LUkAbHUJYA</w:t>
      </w:r>
    </w:p>
    <w:p>
      <w:pPr>
        <w:pStyle w:val="PreformattedText"/>
        <w:bidi w:val="0"/>
        <w:spacing w:before="0" w:after="0"/>
        <w:jc w:val="left"/>
        <w:rPr/>
      </w:pPr>
      <w:r>
        <w:rPr/>
        <w:t>runUnz/48vB/p7yvS+FfT/7/ZguqcJZwFfP66jt7FLALsIaE0CtEUEfGklQCvsqa9oEVOwdwWjAAAN</w:t>
      </w:r>
    </w:p>
    <w:p>
      <w:pPr>
        <w:pStyle w:val="PreformattedText"/>
        <w:bidi w:val="0"/>
        <w:spacing w:before="0" w:after="0"/>
        <w:jc w:val="left"/>
        <w:rPr/>
      </w:pPr>
      <w:r>
        <w:rPr/>
        <w:t>EmDLxiVUsCiTgz8EQGKcP02bEkUlxXm0ckURrVlbwaxau8zI+upVVL60hGITIigyJpSJig1rhpzTMZ</w:t>
      </w:r>
    </w:p>
    <w:p>
      <w:pPr>
        <w:pStyle w:val="PreformattedText"/>
        <w:bidi w:val="0"/>
        <w:spacing w:before="0" w:after="0"/>
        <w:jc w:val="left"/>
        <w:rPr/>
      </w:pPr>
      <w:r>
        <w:rPr/>
        <w:t>3ff2gXffLZB3Tt5iWalp1JMfGqXVwIExkbzMhjHf0c7zfcLyIa949QRKn9CCYyJtLRLj4hiCoqVZCv</w:t>
      </w:r>
    </w:p>
    <w:p>
      <w:pPr>
        <w:pStyle w:val="PreformattedText"/>
        <w:bidi w:val="0"/>
        <w:spacing w:before="0" w:after="0"/>
        <w:jc w:val="left"/>
        <w:rPr/>
      </w:pPr>
      <w:r>
        <w:rPr/>
        <w:t>LaMN1aUO3BLAolMkwNypASwB8jImsAholAFezMy0ySrU+zF5U/wZeZyb4Usz071YACD8503xpTlZ/j</w:t>
      </w:r>
    </w:p>
    <w:p>
      <w:pPr>
        <w:pStyle w:val="PreformattedText"/>
        <w:bidi w:val="0"/>
        <w:spacing w:before="0" w:after="0"/>
        <w:jc w:val="left"/>
        <w:rPr/>
      </w:pPr>
      <w:r>
        <w:rPr/>
        <w:t>R/RiAV5vhScW6A2k6mopk+VJ7nTRWzJ9OawhDuud+2NJp2rU6kozXJdHprJl3eMZVu7svmLSRA/dJQ</w:t>
      </w:r>
    </w:p>
    <w:p>
      <w:pPr>
        <w:pStyle w:val="PreformattedText"/>
        <w:bidi w:val="0"/>
        <w:spacing w:before="0" w:after="0"/>
        <w:jc w:val="left"/>
        <w:rPr/>
      </w:pPr>
      <w:r>
        <w:rPr/>
        <w:t>WjNvAguAiuxhPGfA+nxfFgA7V8TS7lWJtHdNEm1fnkS16n6LpoylKeE9rSoA3z4sADAvgKwOIBIgNd</w:t>
      </w:r>
    </w:p>
    <w:p>
      <w:pPr>
        <w:pStyle w:val="PreformattedText"/>
        <w:bidi w:val="0"/>
        <w:spacing w:before="0" w:after="0"/>
        <w:jc w:val="left"/>
        <w:rPr/>
      </w:pPr>
      <w:r>
        <w:rPr/>
        <w:t>LDIQGyEnxYAgCRAECXAHYRIBIAAR29+vlz0qhkASa9m87YJYAuDKQKQJcAEAA6OIZqAJEA+pwCeu+/</w:t>
      </w:r>
    </w:p>
    <w:p>
      <w:pPr>
        <w:pStyle w:val="PreformattedText"/>
        <w:bidi w:val="0"/>
        <w:spacing w:before="0" w:after="0"/>
        <w:jc w:val="left"/>
        <w:rPr/>
      </w:pPr>
      <w:r>
        <w:rPr/>
        <w:t>Hv6BvsSgLDMo4HH+nCRHCBcRAGQpP2x1RAxIkMe1CPMyuZ/IALtU0MFxuc4kAfA8CPbo3TeBJQAB5g</w:t>
      </w:r>
    </w:p>
    <w:p>
      <w:pPr>
        <w:pStyle w:val="PreformattedText"/>
        <w:bidi w:val="0"/>
        <w:spacing w:before="0" w:after="0"/>
        <w:jc w:val="left"/>
        <w:rPr/>
      </w:pPr>
      <w:r>
        <w:rPr/>
        <w:t>EAIgdwDiKA5wZYv5ArACT8WwKgkisAEP7PHd3AnDm82iEBIABkjoBmPf+HVtD5I6vowtE1zOVjKmgp</w:t>
      </w:r>
    </w:p>
    <w:p>
      <w:pPr>
        <w:pStyle w:val="PreformattedText"/>
        <w:bidi w:val="0"/>
        <w:spacing w:before="0" w:after="0"/>
        <w:jc w:val="left"/>
        <w:rPr/>
      </w:pPr>
      <w:r>
        <w:rPr/>
        <w:t>Lh5ey0MCIAF2Vi9QAV6FxfVWmJdgr4d/QRcDstVlQGsSQD+mowsA/VqRAK8/u5s+UgEdEuB3n1x3BH</w:t>
      </w:r>
    </w:p>
    <w:p>
      <w:pPr>
        <w:pStyle w:val="PreformattedText"/>
        <w:bidi w:val="0"/>
        <w:spacing w:before="0" w:after="0"/>
        <w:jc w:val="left"/>
        <w:rPr/>
      </w:pPr>
      <w:r>
        <w:rPr/>
        <w:t>7BLQHcEgDcSwkguCVA52EK5vcSU2BxBVMwco3OlQCYF4DnBnAiAfp2e4D/vt8vCXD9wnb+vuO4WwLc</w:t>
      </w:r>
    </w:p>
    <w:p>
      <w:pPr>
        <w:pStyle w:val="PreformattedText"/>
        <w:bidi w:val="0"/>
        <w:spacing w:before="0" w:after="0"/>
        <w:jc w:val="left"/>
        <w:rPr/>
      </w:pPr>
      <w:r>
        <w:rPr/>
        <w:t>PfT3lOl9K+j/3+3BdE8TzgK+flxHb9PWOQEgASAArp7bQpfObHJLAIUp+OuYgr0rGAUAsEmApPgAFg</w:t>
      </w:r>
    </w:p>
    <w:p>
      <w:pPr>
        <w:pStyle w:val="PreformattedText"/>
        <w:bidi w:val="0"/>
        <w:spacing w:before="0" w:after="0"/>
        <w:jc w:val="left"/>
        <w:rPr/>
      </w:pPr>
      <w:r>
        <w:rPr/>
        <w:t>HBAWMpf0EWvfrKdRXf/l3x3w38j5Hf/+k3dPLMURXWwyk8KoiJiA5h7PthkYGMHG8M6tZ5cPzUIXXX</w:t>
      </w:r>
    </w:p>
    <w:p>
      <w:pPr>
        <w:pStyle w:val="PreformattedText"/>
        <w:bidi w:val="0"/>
        <w:spacing w:before="0" w:after="0"/>
        <w:jc w:val="left"/>
        <w:rPr/>
      </w:pPr>
      <w:r>
        <w:rPr/>
        <w:t>/6BXXn+BEpJjOKhHRKN9I3r4lzAfHhXA51gAaBIgPAqywZIA4VF4jeEsAeS+qAZwSwDndIoEKM6Loo</w:t>
      </w:r>
    </w:p>
    <w:p>
      <w:pPr>
        <w:pStyle w:val="PreformattedText"/>
        <w:bidi w:val="0"/>
        <w:spacing w:before="0" w:after="0"/>
        <w:jc w:val="left"/>
        <w:rPr/>
      </w:pPr>
      <w:r>
        <w:rPr/>
        <w:t>KZ4TRnykQWAbnp45m81MkMxvCjlL9gui8VzvCjomx/pnCGD7MoawzlTx9Li6aNUtvRVDBjLJXMnOCY</w:t>
      </w:r>
    </w:p>
    <w:p>
      <w:pPr>
        <w:pStyle w:val="PreformattedText"/>
        <w:bidi w:val="0"/>
        <w:spacing w:before="0" w:after="0"/>
        <w:jc w:val="left"/>
        <w:rPr/>
      </w:pPr>
      <w:r>
        <w:rPr/>
        <w:t>xG9tgSetL5pMm0o9VbD3V6E/ls7Xp9H1/dPppdPz6c7hPHrl1EIG+xAAB9dGchXAqjljWQBABKycO4</w:t>
      </w:r>
    </w:p>
    <w:p>
      <w:pPr>
        <w:pStyle w:val="PreformattedText"/>
        <w:bidi w:val="0"/>
        <w:spacing w:before="0" w:after="0"/>
        <w:jc w:val="left"/>
        <w:rPr/>
      </w:pPr>
      <w:r>
        <w:rPr/>
        <w:t>mqCv1p16o42r8OwwVSaNfKBKouiaDFORO5CiAtuJtVBeDbh+cD0CWALA2IFQGcSQAZEiASAEMCdBEg</w:t>
      </w:r>
    </w:p>
    <w:p>
      <w:pPr>
        <w:pStyle w:val="PreformattedText"/>
        <w:bidi w:val="0"/>
        <w:spacing w:before="0" w:after="0"/>
        <w:jc w:val="left"/>
        <w:rPr/>
      </w:pPr>
      <w:r>
        <w:rPr/>
        <w:t>lQDo3ZfSfl0A6JUAWEYoKyWE5xDQpYEMARARYJcAwC4BgL0aQC/3l+CPHn8Bj3VBsGh2IlcDIJBXNo</w:t>
      </w:r>
    </w:p>
    <w:p>
      <w:pPr>
        <w:pStyle w:val="PreformattedText"/>
        <w:bidi w:val="0"/>
        <w:spacing w:before="0" w:after="0"/>
        <w:jc w:val="left"/>
        <w:rPr/>
      </w:pPr>
      <w:r>
        <w:rPr/>
        <w:t>R3hHEriM9lqlapN5Ziw4p5hLX+EeQhAXQBgLX+8RjHcT1AO9wH1wC5Hz4o4bmcSQCcR6hHwJfgj3Bv</w:t>
      </w:r>
    </w:p>
    <w:p>
      <w:pPr>
        <w:pStyle w:val="PreformattedText"/>
        <w:bidi w:val="0"/>
        <w:spacing w:before="0" w:after="0"/>
        <w:jc w:val="left"/>
        <w:rPr/>
      </w:pPr>
      <w:r>
        <w:rPr/>
        <w:t>R0QA2krlAI6JBMAQACwNuK+unAXAwR3WEIAzh9c1kwDo/cfkgLJKwIm9FY65AJxJgCvHN3A1AIYEQA</w:t>
      </w:r>
    </w:p>
    <w:p>
      <w:pPr>
        <w:pStyle w:val="PreformattedText"/>
        <w:bidi w:val="0"/>
        <w:spacing w:before="0" w:after="0"/>
        <w:jc w:val="left"/>
        <w:rPr/>
      </w:pPr>
      <w:r>
        <w:rPr/>
        <w:t>KgAgACwKKxtF8P/xL6ZaiAPmTA3kYkgN6jr+/bBQAwSQBUCZw9sNwtAdR5kwR4TX19bgnQlHstAdxz</w:t>
      </w:r>
    </w:p>
    <w:p>
      <w:pPr>
        <w:pStyle w:val="PreformattedText"/>
        <w:bidi w:val="0"/>
        <w:spacing w:before="0" w:after="0"/>
        <w:jc w:val="left"/>
        <w:rPr/>
      </w:pPr>
      <w:r>
        <w:rPr/>
        <w:t>AnQu9lB+rzEFFlcwBSPX+OuVAGiLNroEwM/Q+RPq5/QienZ38v2xFB3O2QUAMAX3zqT5/8eXA/09ZX</w:t>
      </w:r>
    </w:p>
    <w:p>
      <w:pPr>
        <w:pStyle w:val="PreformattedText"/>
        <w:bidi w:val="0"/>
        <w:spacing w:before="0" w:after="0"/>
        <w:jc w:val="left"/>
        <w:rPr/>
      </w:pPr>
      <w:r>
        <w:rPr/>
        <w:t>rfCvr/d3sw3dOEs4CvH9fR2ziTAHZMlQD6kABncwO4JUD7MQoA0CABNtUuVqE/gysAIAIy08Ipe1oc</w:t>
      </w:r>
    </w:p>
    <w:p>
      <w:pPr>
        <w:pStyle w:val="PreformattedText"/>
        <w:bidi w:val="0"/>
        <w:spacing w:before="0" w:after="0"/>
        <w:jc w:val="left"/>
        <w:rPr/>
      </w:pPr>
      <w:r>
        <w:rPr/>
        <w:t>nTyxm9568za99/5r9OJLN+nDT97nQPf/6M/0zvtv0AcfvUNvvvMK/fTDt6lm0/pmEkAP+LoECI0IYL</w:t>
      </w:r>
    </w:p>
    <w:p>
      <w:pPr>
        <w:pStyle w:val="PreformattedText"/>
        <w:bidi w:val="0"/>
        <w:spacing w:before="0" w:after="0"/>
        <w:jc w:val="left"/>
        <w:rPr/>
      </w:pPr>
      <w:r>
        <w:rPr/>
        <w:t>BvP4cthAL+3X7+OsUlRjruqSPXBYX6cRvs63LBaheqjgVTaHgIxcRFc/APDAlU1+BcuGpnCYXoGD9a</w:t>
      </w:r>
    </w:p>
    <w:p>
      <w:pPr>
        <w:pStyle w:val="PreformattedText"/>
        <w:bidi w:val="0"/>
        <w:spacing w:before="0" w:after="0"/>
        <w:jc w:val="left"/>
        <w:rPr/>
      </w:pPr>
      <w:r>
        <w:rPr/>
        <w:t>XK4yCYK/JgLcEsCiUyRAxcJEKpsTS4uyfWjeNC+anenBQmD+lABm4TQfaxz/zCAqyw2mxXkhDajHsw</w:t>
      </w:r>
    </w:p>
    <w:p>
      <w:pPr>
        <w:pStyle w:val="PreformattedText"/>
        <w:bidi w:val="0"/>
        <w:spacing w:before="0" w:after="0"/>
        <w:jc w:val="left"/>
        <w:rPr/>
      </w:pPr>
      <w:r>
        <w:rPr/>
        <w:t>KpLM+TKZ3l4WDJHC9auWASj9+vXexP9SsjOfyf2pJINw/m0KtnF9K7V0vp/etL6P0ri+mnV8vp7Ysl</w:t>
      </w:r>
    </w:p>
    <w:p>
      <w:pPr>
        <w:pStyle w:val="PreformattedText"/>
        <w:bidi w:val="0"/>
        <w:spacing w:before="0" w:after="0"/>
        <w:jc w:val="left"/>
        <w:rPr/>
      </w:pPr>
      <w:r>
        <w:rPr/>
        <w:t>9MLROXSsOo7qy/1p7XwPlgBLZ47kioCNpUFUvyyaDlal0rGNU+jghnTasTyOyrI9KCemL6WHdKeUwC</w:t>
      </w:r>
    </w:p>
    <w:p>
      <w:pPr>
        <w:pStyle w:val="PreformattedText"/>
        <w:bidi w:val="0"/>
        <w:spacing w:before="0" w:after="0"/>
        <w:jc w:val="left"/>
        <w:rPr/>
      </w:pPr>
      <w:r>
        <w:rPr/>
        <w:t>6U7N/XUQkARALInAAQARgSoA8HMEkAPBYJgOAvYR5bCfQI65gHAOEfEgBCABIA5YIiAexzCIg80GUA</w:t>
      </w:r>
    </w:p>
    <w:p>
      <w:pPr>
        <w:pStyle w:val="PreformattedText"/>
        <w:bidi w:val="0"/>
        <w:spacing w:before="0" w:after="0"/>
        <w:jc w:val="left"/>
        <w:rPr/>
      </w:pPr>
      <w:r>
        <w:rPr/>
        <w:t>gj+2IgZakwAQAFLq3xYJgDY4VjQvhScJlDCOII8Ajw80CO8I/0ACPESBlPPriARwFv6BiAS5hy4B9E</w:t>
      </w:r>
    </w:p>
    <w:p>
      <w:pPr>
        <w:pStyle w:val="PreformattedText"/>
        <w:bidi w:val="0"/>
        <w:spacing w:before="0" w:after="0"/>
        <w:jc w:val="left"/>
        <w:rPr/>
      </w:pPr>
      <w:r>
        <w:rPr/>
        <w:t>oEjP/XRQDCvYR/hHwgEkCGCmAf57FCAARA4xAA9Udjx1IV7pfT8X2YA2ANnT2ynmWAzAMgVQCyXOCx</w:t>
      </w:r>
    </w:p>
    <w:p>
      <w:pPr>
        <w:pStyle w:val="PreformattedText"/>
        <w:bidi w:val="0"/>
        <w:spacing w:before="0" w:after="0"/>
        <w:jc w:val="left"/>
        <w:rPr/>
      </w:pPr>
      <w:r>
        <w:rPr/>
        <w:t>3Uvo+J7yJhMDynAAyACEf5EAUgmAKoBta/IYmfAPvfp6yNcFAEK+IOf1SgB7GxECugiQfQgAeSyIBD</w:t>
      </w:r>
    </w:p>
    <w:p>
      <w:pPr>
        <w:pStyle w:val="PreformattedText"/>
        <w:bidi w:val="0"/>
        <w:spacing w:before="0" w:after="0"/>
        <w:jc w:val="left"/>
        <w:rPr/>
      </w:pPr>
      <w:r>
        <w:rPr/>
        <w:t>hSX8oS4MbpKocEkECuh37s/6VJABEBbgnQFFPw17mXEgACwC4B8OHTLQHajz2U32tMgcUVTMHINTom</w:t>
      </w:r>
    </w:p>
    <w:p>
      <w:pPr>
        <w:pStyle w:val="PreformattedText"/>
        <w:bidi w:val="0"/>
        <w:spacing w:before="0" w:after="0"/>
        <w:jc w:val="left"/>
        <w:rPr/>
      </w:pPr>
      <w:r>
        <w:rPr/>
        <w:t>AexzAnyRJICEe1yP9yokAMI9vu/Ssw8JAPAY929NAjjCf8PrMQX3zqT5/8eXA/09ZXrfCvr/d3sw3d</w:t>
      </w:r>
    </w:p>
    <w:p>
      <w:pPr>
        <w:pStyle w:val="PreformattedText"/>
        <w:bidi w:val="0"/>
        <w:spacing w:before="0" w:after="0"/>
        <w:jc w:val="left"/>
        <w:rPr/>
      </w:pPr>
      <w:r>
        <w:rPr/>
        <w:t>OEs4CvH9fR27QmAVARINy4pP7+X9jG1QCyROC541VNqgHcEqARU7B3BaMAADYJkBDrR/ExPiwDWAgk</w:t>
      </w:r>
    </w:p>
    <w:p>
      <w:pPr>
        <w:pStyle w:val="PreformattedText"/>
        <w:bidi w:val="0"/>
        <w:spacing w:before="0" w:after="0"/>
        <w:jc w:val="left"/>
        <w:rPr/>
      </w:pPr>
      <w:r>
        <w:rPr/>
        <w:t>BvPqAGlpsTRn7gzavK2a/ut//kRvvfsqFZflU2pGAg8BSEyJ5SCOkn4EcFP4l60E9ZAwf0aO4bwMCb</w:t>
      </w:r>
    </w:p>
    <w:p>
      <w:pPr>
        <w:pStyle w:val="PreformattedText"/>
        <w:bidi w:val="0"/>
        <w:spacing w:before="0" w:after="0"/>
        <w:jc w:val="left"/>
        <w:rPr/>
      </w:pPr>
      <w:r>
        <w:rPr/>
        <w:t>BLAJzTxYFcA3CNHJc2DsKDmJAwSwQg/PsH+lNAMM5BGvhzNUBUtC+VLVaf/d0SwEinSIDapdNpbWk6</w:t>
      </w:r>
    </w:p>
    <w:p>
      <w:pPr>
        <w:pStyle w:val="PreformattedText"/>
        <w:bidi w:val="0"/>
        <w:spacing w:before="0" w:after="0"/>
        <w:jc w:val="left"/>
        <w:rPr/>
      </w:pPr>
      <w:r>
        <w:rPr/>
        <w:t>LZkbRMW5fjR/qgctyJpE+VkBVDAtkHv7S3L8qTwvgCrnBNHyeaG0Yn4YrVgQQisXhtLKRT60Kt+PVh</w:t>
      </w:r>
    </w:p>
    <w:p>
      <w:pPr>
        <w:pStyle w:val="PreformattedText"/>
        <w:bidi w:val="0"/>
        <w:spacing w:before="0" w:after="0"/>
        <w:jc w:val="left"/>
        <w:rPr/>
      </w:pPr>
      <w:r>
        <w:rPr/>
        <w:t>d405oiH1pX7EvViwNp+7Jg2rEilM7vyqDrh3LojXPz6KfXiujT5yro8xeX0S9fWs7bn99ZTh/erKAX</w:t>
      </w:r>
    </w:p>
    <w:p>
      <w:pPr>
        <w:pStyle w:val="PreformattedText"/>
        <w:bidi w:val="0"/>
        <w:spacing w:before="0" w:after="0"/>
        <w:jc w:val="left"/>
        <w:rPr/>
      </w:pPr>
      <w:r>
        <w:rPr/>
        <w:t>TsynCzsyad+aCKopmsgCAGBlAEwQuHdNAh2pSafT9Tl0ans21a+Mp7X5/jQjZiClBfegpMAelBjQnR</w:t>
      </w:r>
    </w:p>
    <w:p>
      <w:pPr>
        <w:pStyle w:val="PreformattedText"/>
        <w:bidi w:val="0"/>
        <w:spacing w:before="0" w:after="0"/>
        <w:jc w:val="left"/>
        <w:rPr/>
      </w:pPr>
      <w:r>
        <w:rPr/>
        <w:t>L9+zPx/oOZ2MDhTHTgSIoJHsUkR3pQZvxkxhUJgAoAuwTAcADMCQABgK1IAEsANJcAIgJEBsh9dCkA</w:t>
      </w:r>
    </w:p>
    <w:p>
      <w:pPr>
        <w:pStyle w:val="PreformattedText"/>
        <w:bidi w:val="0"/>
        <w:spacing w:before="0" w:after="0"/>
        <w:jc w:val="left"/>
        <w:rPr/>
      </w:pPr>
      <w:r>
        <w:rPr/>
        <w:t>RAJgKADQJwiUYC/hX1g0O9GBSAC9WgATBBYvSOXefCnnt/fmA3zAQUDHeQR3BH9cgy2ugwCQcn4RAH</w:t>
      </w:r>
    </w:p>
    <w:p>
      <w:pPr>
        <w:pStyle w:val="PreformattedText"/>
        <w:bidi w:val="0"/>
        <w:spacing w:before="0" w:after="0"/>
        <w:jc w:val="left"/>
        <w:rPr/>
      </w:pPr>
      <w:r>
        <w:rPr/>
        <w:t>YJIOC+uI+IAOyLBLCe11oSUEQAQOiXnn6AwC/nIAq4AgACoLaEKwAahwCgl18F/b2rtLkA1qjwv5rn</w:t>
      </w:r>
    </w:p>
    <w:p>
      <w:pPr>
        <w:pStyle w:val="PreformattedText"/>
        <w:bidi w:val="0"/>
        <w:spacing w:before="0" w:after="0"/>
        <w:jc w:val="left"/>
        <w:rPr/>
      </w:pPr>
      <w:r>
        <w:rPr/>
        <w:t>AZC5AEwSQAciQIYJYFJADAXAVuYE0CXAtrW5TSSACQn38lhEgIBrdXFgEgF66MdjOSb3xeOjO8rU61</w:t>
      </w:r>
    </w:p>
    <w:p>
      <w:pPr>
        <w:pStyle w:val="PreformattedText"/>
        <w:bidi w:val="0"/>
        <w:spacing w:before="0" w:after="0"/>
        <w:jc w:val="left"/>
        <w:rPr/>
      </w:pPr>
      <w:r>
        <w:rPr/>
        <w:t>zBEuC1mzvpg1eO3jcJgPs7kwAI7BLUOyoB/vCLO/THXz7HW/D7z3HvW+q+z9KvP75Ov/zwKn38jvow</w:t>
      </w:r>
    </w:p>
    <w:p>
      <w:pPr>
        <w:pStyle w:val="PreformattedText"/>
        <w:bidi w:val="0"/>
        <w:spacing w:before="0" w:after="0"/>
        <w:jc w:val="left"/>
        <w:rPr/>
      </w:pPr>
      <w:r>
        <w:rPr/>
        <w:t>/dIRev059YHqlvoar+1QgXejCuPrOywBFi+Kp+WlaVS7Olddt8AtAWy0JAFYBDRUAtjDuaAHfhOma1</w:t>
      </w:r>
    </w:p>
    <w:p>
      <w:pPr>
        <w:pStyle w:val="PreformattedText"/>
        <w:bidi w:val="0"/>
        <w:spacing w:before="0" w:after="0"/>
        <w:jc w:val="left"/>
        <w:rPr/>
      </w:pPr>
      <w:r>
        <w:rPr/>
        <w:t>zBFOxdwR7K7zX2UH6vMQUWVzAFI9e4NxLgm1/934xdAkAAYIlA0/PIMSChG+9ZZxIAIV0kwIfvXDJK</w:t>
      </w:r>
    </w:p>
    <w:p>
      <w:pPr>
        <w:pStyle w:val="PreformattedText"/>
        <w:bidi w:val="0"/>
        <w:spacing w:before="0" w:after="0"/>
        <w:jc w:val="left"/>
        <w:rPr/>
      </w:pPr>
      <w:r>
        <w:rPr/>
        <w:t>AAR7fN/lGrcEuDvY31fOafz/bg+mn4nWMIV+O84kgEkEdFQCiAgQGWAK+85oiwQQ/lolwKL5aRQb40</w:t>
      </w:r>
    </w:p>
    <w:p>
      <w:pPr>
        <w:pStyle w:val="PreformattedText"/>
        <w:bidi w:val="0"/>
        <w:spacing w:before="0" w:after="0"/>
        <w:jc w:val="left"/>
        <w:rPr/>
      </w:pPr>
      <w:r>
        <w:rPr/>
        <w:t>cxKhBHR/pRZIQvRUapsBzmS37+niooh9DGzdX0H//9J/rk0w8pa8YUDtjobY+MQa86AjzK7MMpNSOZ</w:t>
      </w:r>
    </w:p>
    <w:p>
      <w:pPr>
        <w:pStyle w:val="PreformattedText"/>
        <w:bidi w:val="0"/>
        <w:spacing w:before="0" w:after="0"/>
        <w:jc w:val="left"/>
        <w:rPr/>
      </w:pPr>
      <w:r>
        <w:rPr/>
        <w:t>pmVP5W1IGEJ7Yxv0zGPf19+bwX5yagJNyUpXgT+GJvt50ckzxzk43n7+Jh/DdUGhAY57T52ewe0Tku</w:t>
      </w:r>
    </w:p>
    <w:p>
      <w:pPr>
        <w:pStyle w:val="PreformattedText"/>
        <w:bidi w:val="0"/>
        <w:spacing w:before="0" w:after="0"/>
        <w:jc w:val="left"/>
        <w:rPr/>
      </w:pPr>
      <w:r>
        <w:rPr/>
        <w:t>P4nIR93BvPJc8jwT8wJJgJCg2hiKgoSkxJVufCyD/Im6sXIqP8qLRsngr8pVRTU+YI/41LBHZMAujt</w:t>
      </w:r>
    </w:p>
    <w:p>
      <w:pPr>
        <w:pStyle w:val="PreformattedText"/>
        <w:bidi w:val="0"/>
        <w:spacing w:before="0" w:after="0"/>
        <w:jc w:val="left"/>
        <w:rPr/>
      </w:pPr>
      <w:r>
        <w:rPr/>
        <w:t>dExtTZiC+b2kUyRAnQoyEAErCiKpdDZ6/j0ZFgDTg6ko25dKcwOoYnYgC4CVC8NpdX4krSmIoHWFkV</w:t>
      </w:r>
    </w:p>
    <w:p>
      <w:pPr>
        <w:pStyle w:val="PreformattedText"/>
        <w:bidi w:val="0"/>
        <w:spacing w:before="0" w:after="0"/>
        <w:jc w:val="left"/>
        <w:rPr/>
      </w:pPr>
      <w:r>
        <w:rPr/>
        <w:t>RVFko1S8KppjyYaitCaMeaWNpXncyz/J/cmk6vXSykd64vpl+9vIL++PYGoo/riD7aRv/5043053dr</w:t>
      </w:r>
    </w:p>
    <w:p>
      <w:pPr>
        <w:pStyle w:val="PreformattedText"/>
        <w:bidi w:val="0"/>
        <w:spacing w:before="0" w:after="0"/>
        <w:jc w:val="left"/>
        <w:rPr/>
      </w:pPr>
      <w:r>
        <w:rPr/>
        <w:t>6JNbS+mD60vo8u5ptHd1OG2vDKD1i8bTagwnmD2GNhR60/aloXS0NpPO1c+kMztm0rEtWbS+KJAKpg</w:t>
      </w:r>
    </w:p>
    <w:p>
      <w:pPr>
        <w:pStyle w:val="PreformattedText"/>
        <w:bidi w:val="0"/>
        <w:spacing w:before="0" w:after="0"/>
        <w:jc w:val="left"/>
        <w:rPr/>
      </w:pPr>
      <w:r>
        <w:rPr/>
        <w:t>5nAZAS2M0SAC1IABEAsSGjKTF8PKVEY+nDSeRsdQAZDgABYJcACPQS3jExIESALBGI1QIwe7AuAfTJ</w:t>
      </w:r>
    </w:p>
    <w:p>
      <w:pPr>
        <w:pStyle w:val="PreformattedText"/>
        <w:bidi w:val="0"/>
        <w:spacing w:before="0" w:after="0"/>
        <w:jc w:val="left"/>
        <w:rPr/>
      </w:pPr>
      <w:r>
        <w:rPr/>
        <w:t>AXUJoAMJIOC+OGaXAPo8ABLs7TJArwJAW5EAEAMQAKgEkDBfqQK5XtYvQwSwxTm0EQGgSwCc16VBax</w:t>
      </w:r>
    </w:p>
    <w:p>
      <w:pPr>
        <w:pStyle w:val="PreformattedText"/>
        <w:bidi w:val="0"/>
        <w:spacing w:before="0" w:after="0"/>
        <w:jc w:val="left"/>
        <w:rPr/>
      </w:pPr>
      <w:r>
        <w:rPr/>
        <w:t>IAz4Hr5DnxHFIJIBJAyvwl6OsVAUDEAIAA2FZTTPWbrTkAMAzg8K5lLAB0CYDwL2AYAGhJAsi+PkQA</w:t>
      </w:r>
    </w:p>
    <w:p>
      <w:pPr>
        <w:pStyle w:val="PreformattedText"/>
        <w:bidi w:val="0"/>
        <w:spacing w:before="0" w:after="0"/>
        <w:jc w:val="left"/>
        <w:rPr/>
      </w:pPr>
      <w:r>
        <w:rPr/>
        <w:t>QwDsqwNgGIBJAuhBX8K8HTlnrwgQESDXQQLoIsBOWyXAL356sZkEsD++15UAkAAI/7/5+XWjBMAxVy</w:t>
      </w:r>
    </w:p>
    <w:p>
      <w:pPr>
        <w:pStyle w:val="PreformattedText"/>
        <w:bidi w:val="0"/>
        <w:spacing w:before="0" w:after="0"/>
        <w:jc w:val="left"/>
        <w:rPr/>
      </w:pPr>
      <w:r>
        <w:rPr/>
        <w:t>SAhH8BEuA3P7/ZTAK8dkd9IHZLgCa4JYA53LcE1l4XTMH8XmIP5fcaU0hxBVMwcoXm9zOHNARhwQrV</w:t>
      </w:r>
    </w:p>
    <w:p>
      <w:pPr>
        <w:pStyle w:val="PreformattedText"/>
        <w:bidi w:val="0"/>
        <w:spacing w:before="0" w:after="0"/>
        <w:jc w:val="left"/>
        <w:rPr/>
      </w:pPr>
      <w:r>
        <w:rPr/>
        <w:t>h1R4WKn+Fs2hiIBx1O3xBxwCQJcAlgD4qkMCDOjxEOVNi+W/d1gisL0SAIG+NQmAWf/tEgDg++5MAu</w:t>
      </w:r>
    </w:p>
    <w:p>
      <w:pPr>
        <w:pStyle w:val="PreformattedText"/>
        <w:bidi w:val="0"/>
        <w:spacing w:before="0" w:after="0"/>
        <w:jc w:val="left"/>
        <w:rPr/>
      </w:pPr>
      <w:r>
        <w:rPr/>
        <w:t>Ce547X8LABiADc3y0BXKf5+8gZjf/fztDfe81p+v5tC6bQb8cuAQSRAIJdBpgkQGvDATpDArRFBHSG</w:t>
      </w:r>
    </w:p>
    <w:p>
      <w:pPr>
        <w:pStyle w:val="PreformattedText"/>
        <w:bidi w:val="0"/>
        <w:spacing w:before="0" w:after="0"/>
        <w:jc w:val="left"/>
        <w:rPr/>
      </w:pPr>
      <w:r>
        <w:rPr/>
        <w:t>BDAF/ZYwBX8dU7B3BaMAADYJwAIgyocFQES4D0VE+lNYuB8lJkVTZGQQrVq7giXARz//GUsACeABwX</w:t>
      </w:r>
    </w:p>
    <w:p>
      <w:pPr>
        <w:pStyle w:val="PreformattedText"/>
        <w:bidi w:val="0"/>
        <w:spacing w:before="0" w:after="0"/>
        <w:jc w:val="left"/>
        <w:rPr/>
      </w:pPr>
      <w:r>
        <w:rPr/>
        <w:t>4qZPvTzLwZtG7Danruxdv09ntv0vMv3aHjp45yW4RzKc8XFuTPo231W+ilV56nV994mU6cPsbX6xIg</w:t>
      </w:r>
    </w:p>
    <w:p>
      <w:pPr>
        <w:pStyle w:val="PreformattedText"/>
        <w:bidi w:val="0"/>
        <w:spacing w:before="0" w:after="0"/>
        <w:jc w:val="left"/>
        <w:rPr/>
      </w:pPr>
      <w:r>
        <w:rPr/>
        <w:t>Ji6SRQKeq7BkEdXt2Mpt3//gHbpx6xrt2F3HwsHLZxLFJ8VSVe16Poa2mAPA29ebvCZP5tBfVFKirq</w:t>
      </w:r>
    </w:p>
    <w:p>
      <w:pPr>
        <w:pStyle w:val="PreformattedText"/>
        <w:bidi w:val="0"/>
        <w:spacing w:before="0" w:after="0"/>
        <w:jc w:val="left"/>
        <w:rPr/>
      </w:pPr>
      <w:r>
        <w:rPr/>
        <w:t>+n4tJSfjzJe5y6b4j6OlX+dEsAp3SKBDikPuzuWDuTqpfE0urCMCqbNZmKciZRaY4/g7X8y/P8aPlc</w:t>
      </w:r>
    </w:p>
    <w:p>
      <w:pPr>
        <w:pStyle w:val="PreformattedText"/>
        <w:bidi w:val="0"/>
        <w:spacing w:before="0" w:after="0"/>
        <w:jc w:val="left"/>
        <w:rPr/>
      </w:pPr>
      <w:r>
        <w:rPr/>
        <w:t>f1q9IJjW5ofShqJI2rg4krYtjaPtK2Jo1+p4OrIpg05snapCejZd3j+HXjy9kF67WEy/eHkV/eGdWq</w:t>
      </w:r>
    </w:p>
    <w:p>
      <w:pPr>
        <w:pStyle w:val="PreformattedText"/>
        <w:bidi w:val="0"/>
        <w:spacing w:before="0" w:after="0"/>
        <w:jc w:val="left"/>
        <w:rPr/>
      </w:pPr>
      <w:r>
        <w:rPr/>
        <w:t>JPthL9ejfRHw4S/XYv0Wc7WAK8e3UxXdkznasG1hdM5CUB1xd4UlWRL20sDaCtlRHW/TdmMfWrkmh9</w:t>
      </w:r>
    </w:p>
    <w:p>
      <w:pPr>
        <w:pStyle w:val="PreformattedText"/>
        <w:bidi w:val="0"/>
        <w:spacing w:before="0" w:after="0"/>
        <w:jc w:val="left"/>
        <w:rPr/>
      </w:pPr>
      <w:r>
        <w:rPr/>
        <w:t>cQgVTJ9EM+JUyPfrSXH+vSjGvw8TGzCQiQ4YyuE/MsgiIngMExU6lmLCx1Nc5EQmMWoSB39sZR8ywC</w:t>
      </w:r>
    </w:p>
    <w:p>
      <w:pPr>
        <w:pStyle w:val="PreformattedText"/>
        <w:bidi w:val="0"/>
        <w:spacing w:before="0" w:after="0"/>
        <w:jc w:val="left"/>
        <w:rPr/>
      </w:pPr>
      <w:r>
        <w:rPr/>
        <w:t>QBBH2iP4R+9P4DCIHZM+JU6A93SACRB7oEEBDy7ccQ/mXfkgDWEoMiCiAIpFpAwBACfQvQzmofzVIA</w:t>
      </w:r>
    </w:p>
    <w:p>
      <w:pPr>
        <w:pStyle w:val="PreformattedText"/>
        <w:bidi w:val="0"/>
        <w:spacing w:before="0" w:after="0"/>
        <w:jc w:val="left"/>
        <w:rPr/>
      </w:pPr>
      <w:r>
        <w:rPr/>
        <w:t>QwEkyKNHvjGUI/BjZn+sBGCBx+WFGOKQpa6Z2gQcX1amwns5KgbmOESAHfSUQAAsX4xVAqape+I5MR</w:t>
      </w:r>
    </w:p>
    <w:p>
      <w:pPr>
        <w:pStyle w:val="PreformattedText"/>
        <w:bidi w:val="0"/>
        <w:spacing w:before="0" w:after="0"/>
        <w:jc w:val="left"/>
        <w:rPr/>
      </w:pPr>
      <w:r>
        <w:rPr/>
        <w:t>/BVD4mwX/d0lkNzKT1y3Jpw/JZVLUiT4WqObRRvUk3rZ1Pm9ctcCBzAGAZwL3bFtPB7UvoyM5KOrZr</w:t>
      </w:r>
    </w:p>
    <w:p>
      <w:pPr>
        <w:pStyle w:val="PreformattedText"/>
        <w:bidi w:val="0"/>
        <w:spacing w:before="0" w:after="0"/>
        <w:jc w:val="left"/>
        <w:rPr/>
      </w:pPr>
      <w:r>
        <w:rPr/>
        <w:t>qQrwKugrTmBVgL3LmFP7V6gwj2PW4+N7Kp1ybHeFulc5Hd6xhMH+yd2VDATA4boyFboLHJMCysSAen</w:t>
      </w:r>
    </w:p>
    <w:p>
      <w:pPr>
        <w:pStyle w:val="PreformattedText"/>
        <w:bidi w:val="0"/>
        <w:spacing w:before="0" w:after="0"/>
        <w:jc w:val="left"/>
        <w:rPr/>
      </w:pPr>
      <w:r>
        <w:rPr/>
        <w:t>jXw77+WED41wWArBIgEsBeDWBC7oV2cj+RABcOraSbKsRjdYCfvXqMAznmBQBSAWAHgR1hHoH/9sXN</w:t>
      </w:r>
    </w:p>
    <w:p>
      <w:pPr>
        <w:pStyle w:val="PreformattedText"/>
        <w:bidi w:val="0"/>
        <w:spacing w:before="0" w:after="0"/>
        <w:jc w:val="left"/>
        <w:rPr/>
      </w:pPr>
      <w:r>
        <w:rPr/>
        <w:t>joCJfRx79dndLAHefelwMxHQUiUAz0XQEPIR/CECAKSASAARATo4JgLgk3fPOsBjSAC0aQz9zzG/+w</w:t>
      </w:r>
    </w:p>
    <w:p>
      <w:pPr>
        <w:pStyle w:val="PreformattedText"/>
        <w:bidi w:val="0"/>
        <w:spacing w:before="0" w:after="0"/>
        <w:jc w:val="left"/>
        <w:rPr/>
      </w:pPr>
      <w:r>
        <w:rPr/>
        <w:t>xDDO6ocxAMt+nXHz+r2t6gzz64Sj99/Qy9jg92+AB1Yw/dulRPl07W8FARSKGDO5dwaEc5f131fEZK</w:t>
      </w:r>
    </w:p>
    <w:p>
      <w:pPr>
        <w:pStyle w:val="PreformattedText"/>
        <w:bidi w:val="0"/>
        <w:spacing w:before="0" w:after="0"/>
        <w:jc w:val="left"/>
        <w:rPr/>
      </w:pPr>
      <w:r>
        <w:rPr/>
        <w:t>+yEB9teXcRuAYyj9xzCARbPU78uFcbSsJJWqV83k63ZsUu9NRaMIKGDJANlw5shKhwC4pL6/FlUd4v</w:t>
      </w:r>
    </w:p>
    <w:p>
      <w:pPr>
        <w:pStyle w:val="PreformattedText"/>
        <w:bidi w:val="0"/>
        <w:spacing w:before="0" w:after="0"/>
        <w:jc w:val="left"/>
        <w:rPr/>
      </w:pPr>
      <w:r>
        <w:rPr/>
        <w:t>Kp6ha5oj7ItUgLUsAU/vVQ3xYk+Ev4F1gANMwJYPVQWaFcwr0zpF1HMd1bxxT+de6XBLCH8M7G9Jw6</w:t>
      </w:r>
    </w:p>
    <w:p>
      <w:pPr>
        <w:pStyle w:val="PreformattedText"/>
        <w:bidi w:val="0"/>
        <w:spacing w:before="0" w:after="0"/>
        <w:jc w:val="left"/>
        <w:rPr/>
      </w:pPr>
      <w:r>
        <w:rPr/>
        <w:t>9vbmYKNjDjJ3C2chTX9NVqhukABL5lF40Hjq9uSP6Z//z984+ObXv0r/+Pd/R//4ta/R//3qV+n//N</w:t>
      </w:r>
    </w:p>
    <w:p>
      <w:pPr>
        <w:pStyle w:val="PreformattedText"/>
        <w:bidi w:val="0"/>
        <w:spacing w:before="0" w:after="0"/>
        <w:jc w:val="left"/>
        <w:rPr/>
      </w:pPr>
      <w:r>
        <w:rPr/>
        <w:t>3fMEP6P07zZiVT1ZpFdPncDkeYbv68pqqEQ+p5d3PAQtBC6MJ7Edcj0EuwhwT46N0r9MFbF1gK4Dze</w:t>
      </w:r>
    </w:p>
    <w:p>
      <w:pPr>
        <w:pStyle w:val="PreformattedText"/>
        <w:bidi w:val="0"/>
        <w:spacing w:before="0" w:after="0"/>
        <w:jc w:val="left"/>
        <w:rPr/>
      </w:pPr>
      <w:r>
        <w:rPr/>
        <w:t>kwj4kAD4f5BrIAD0OQHsEgBt8fVDAKANtroMcIZ8XV/mIN9ZmP5vG2ke+u3o7z07pvYmTNcCkwDQcU</w:t>
      </w:r>
    </w:p>
    <w:p>
      <w:pPr>
        <w:pStyle w:val="PreformattedText"/>
        <w:bidi w:val="0"/>
        <w:spacing w:before="0" w:after="0"/>
        <w:jc w:val="left"/>
        <w:rPr/>
      </w:pPr>
      <w:r>
        <w:rPr/>
        <w:t>UEtFUCOBsSIBKgIyLAhEkICCIBWASo0C7IMVOwF+yBvi1t7JiCfWewc3sls7F2Mc2fn6qCuS+FRvhw</w:t>
      </w:r>
    </w:p>
    <w:p>
      <w:pPr>
        <w:pStyle w:val="PreformattedText"/>
        <w:bidi w:val="0"/>
        <w:spacing w:before="0" w:after="0"/>
        <w:jc w:val="left"/>
        <w:rPr/>
      </w:pPr>
      <w:r>
        <w:rPr/>
        <w:t>sOee9YiwJqypWkv/8f/+kz745EPKnD6FIjDGPlS1jQqnJcsq6Nnn1Wei3/+Wfvm7X9Hv/+MP9If//B</w:t>
      </w:r>
    </w:p>
    <w:p>
      <w:pPr>
        <w:pStyle w:val="PreformattedText"/>
        <w:bidi w:val="0"/>
        <w:spacing w:before="0" w:after="0"/>
        <w:jc w:val="left"/>
        <w:rPr/>
      </w:pPr>
      <w:r>
        <w:rPr/>
        <w:t>P95g+/oxdfe5nKl1dyu5DIMN4uXbWMbr1whz7/9S8YXIftx59/Qp/+6nP69z//ns+HRUfQ5AAfqlyx</w:t>
      </w:r>
    </w:p>
    <w:p>
      <w:pPr>
        <w:pStyle w:val="PreformattedText"/>
        <w:bidi w:val="0"/>
        <w:spacing w:before="0" w:after="0"/>
        <w:jc w:val="left"/>
        <w:rPr/>
      </w:pPr>
      <w:r>
        <w:rPr/>
        <w:t>lF57+3X643/9mdvhOdAGj0+eO0XpWRnkqQL/kZNH6T/pv+jMxXPqNU5TzxVJ3n7+lJUzU72O19W9f0</w:t>
      </w:r>
    </w:p>
    <w:p>
      <w:pPr>
        <w:pStyle w:val="PreformattedText"/>
        <w:bidi w:val="0"/>
        <w:spacing w:before="0" w:after="0"/>
        <w:jc w:val="left"/>
        <w:rPr/>
      </w:pPr>
      <w:r>
        <w:rPr/>
        <w:t>3razdSSEQUywsWDJEqh5YtoNqqxbSxekmLYf9uYQr/Qu36jlG9bn6LmIK/zvq18zqEQwLsrZ5DW1ek</w:t>
      </w:r>
    </w:p>
    <w:p>
      <w:pPr>
        <w:pStyle w:val="PreformattedText"/>
        <w:bidi w:val="0"/>
        <w:spacing w:before="0" w:after="0"/>
        <w:jc w:val="left"/>
        <w:rPr/>
      </w:pPr>
      <w:r>
        <w:rPr/>
        <w:t>sAhYkR/CImBJbiAtnhnAEqBitj+tmBdAaxaF0LqCMKopjVbhPIbqVyTS3vXJdKgmnQXA2Z05dPPoIn</w:t>
      </w:r>
    </w:p>
    <w:p>
      <w:pPr>
        <w:pStyle w:val="PreformattedText"/>
        <w:bidi w:val="0"/>
        <w:spacing w:before="0" w:after="0"/>
        <w:jc w:val="left"/>
        <w:rPr/>
      </w:pPr>
      <w:r>
        <w:rPr/>
        <w:t>rxbBm9f7OSPnp+Ff33h3VEv9pH9MdDjQLg59u4KuDjW5YAOICJAEsm08p5WAbQgyXAprJAql8WQTtW</w:t>
      </w:r>
    </w:p>
    <w:p>
      <w:pPr>
        <w:pStyle w:val="PreformattedText"/>
        <w:bidi w:val="0"/>
        <w:spacing w:before="0" w:after="0"/>
        <w:jc w:val="left"/>
        <w:rPr/>
      </w:pPr>
      <w:r>
        <w:rPr/>
        <w:t>xdHuNQm0Z22K2ibRmsIgKs4eR1Mi+1Gc39MsAYBdAkgFQFTwCEYEgEiA2AgPJj7cgxIiJzrQJYC+Mg</w:t>
      </w:r>
    </w:p>
    <w:p>
      <w:pPr>
        <w:pStyle w:val="PreformattedText"/>
        <w:bidi w:val="0"/>
        <w:spacing w:before="0" w:after="0"/>
        <w:jc w:val="left"/>
        <w:rPr/>
      </w:pPr>
      <w:r>
        <w:rPr/>
        <w:t>DCPHr1JdRLYEfon5Mdz1v0EDSdFDCUhwK0VQJI4JfjugSAcBAJ0BJ6NYEuATApoIzLd0UClC6a0gRd</w:t>
      </w:r>
    </w:p>
    <w:p>
      <w:pPr>
        <w:pStyle w:val="PreformattedText"/>
        <w:bidi w:val="0"/>
        <w:spacing w:before="0" w:after="0"/>
        <w:jc w:val="left"/>
        <w:rPr/>
      </w:pPr>
      <w:r>
        <w:rPr/>
        <w:t>AjAq6MvwAexLDz+wqgpQbWBJAIB99P7Luv/r1RbYJUD1ytlNJICsAiBzAGAYACTA4R0VLAB0CWCJAC</w:t>
      </w:r>
    </w:p>
    <w:p>
      <w:pPr>
        <w:pStyle w:val="PreformattedText"/>
        <w:bidi w:val="0"/>
        <w:spacing w:before="0" w:after="0"/>
        <w:jc w:val="left"/>
        <w:rPr/>
      </w:pPr>
      <w:r>
        <w:rPr/>
        <w:t>vwQwC0JgHkuEiAQ/WLGYiAY+oxgAA4tK2ElwdsXBnAKudHGG9JAsh5oAuA9koA+/3cEuD+SYDSBbG0</w:t>
      </w:r>
    </w:p>
    <w:p>
      <w:pPr>
        <w:pStyle w:val="PreformattedText"/>
        <w:bidi w:val="0"/>
        <w:spacing w:before="0" w:after="0"/>
        <w:jc w:val="left"/>
        <w:rPr/>
      </w:pPr>
      <w:r>
        <w:rPr/>
        <w:t>tDiFqlbmuCWAgdYkgCUALAlgD+Im9CDfEUz31jEFfx23BLAwBZOmmMP63cJZSNNfU3skwDf+9n8xww</w:t>
      </w:r>
    </w:p>
    <w:p>
      <w:pPr>
        <w:pStyle w:val="PreformattedText"/>
        <w:bidi w:val="0"/>
        <w:spacing w:before="0" w:after="0"/>
        <w:jc w:val="left"/>
        <w:rPr/>
      </w:pPr>
      <w:r>
        <w:rPr/>
        <w:t>Y+SQtmp6oPcAV09cJuDsoIzc2f1ywBELoQsEB7JADA/4Nc45YA9xd5f7WE/t6zY2rfGvr1puCv01YJ</w:t>
      </w:r>
    </w:p>
    <w:p>
      <w:pPr>
        <w:pStyle w:val="PreformattedText"/>
        <w:bidi w:val="0"/>
        <w:spacing w:before="0" w:after="0"/>
        <w:jc w:val="left"/>
        <w:rPr/>
      </w:pPr>
      <w:r>
        <w:rPr/>
        <w:t>gPeiLgEwMWBHJEBniwDglgA+HIzbIgEi46LIPySQpufOoMs3rtLPf/kZB/fFS8spb/5sWr5mJYfxD3</w:t>
      </w:r>
    </w:p>
    <w:p>
      <w:pPr>
        <w:pStyle w:val="PreformattedText"/>
        <w:bidi w:val="0"/>
        <w:spacing w:before="0" w:after="0"/>
        <w:jc w:val="left"/>
        <w:rPr/>
      </w:pPr>
      <w:r>
        <w:rPr/>
        <w:t>/+Eb353tuUMzuXJUDGtEy6cvMa/e6P/07Pv/KCCuVVfI+ixSV04epFPo5/t198jttP8vHi++Hc6Qtn</w:t>
      </w:r>
    </w:p>
    <w:p>
      <w:pPr>
        <w:pStyle w:val="PreformattedText"/>
        <w:bidi w:val="0"/>
        <w:spacing w:before="0" w:after="0"/>
        <w:jc w:val="left"/>
        <w:rPr/>
      </w:pPr>
      <w:r>
        <w:rPr/>
        <w:t>aM7CuQzEwhvvvkXvf/QBravZwG3LKhezgHjvw/dVmwUsAfxDQmlRUbF6De/TR59+xvuQAKhegAi42x</w:t>
      </w:r>
    </w:p>
    <w:p>
      <w:pPr>
        <w:pStyle w:val="PreformattedText"/>
        <w:bidi w:val="0"/>
        <w:spacing w:before="0" w:after="0"/>
        <w:jc w:val="left"/>
        <w:rPr/>
      </w:pPr>
      <w:r>
        <w:rPr/>
        <w:t>LAfj9Bb2MK/4Ip2LuCKfjrmIK/jinYuwL+fWVvdR7tq5lNuzdMoR3rMqi2IpZWFgTT8nlBXAGwdLYv</w:t>
      </w:r>
    </w:p>
    <w:p>
      <w:pPr>
        <w:pStyle w:val="PreformattedText"/>
        <w:bidi w:val="0"/>
        <w:spacing w:before="0" w:after="0"/>
        <w:jc w:val="left"/>
        <w:rPr/>
      </w:pPr>
      <w:r>
        <w:rPr/>
        <w:t>VwGsWeBH6/MDaUNBEG0sCaet5ZE8O//hjSl0sm4Knd89na4cnEUvnCmgN64soU9eWEm/eG29CvzbiX</w:t>
      </w:r>
    </w:p>
    <w:p>
      <w:pPr>
        <w:pStyle w:val="PreformattedText"/>
        <w:bidi w:val="0"/>
        <w:spacing w:before="0" w:after="0"/>
        <w:jc w:val="left"/>
        <w:rPr/>
      </w:pPr>
      <w:r>
        <w:rPr/>
        <w:t>6zT4X/3US/2kH//UE1/ea1ZfTu1UK6cWAq7VgRSDWlk2h9sRetLZjIKwlsXBJIdcsjqH5lNNWvjqNt</w:t>
      </w:r>
    </w:p>
    <w:p>
      <w:pPr>
        <w:pStyle w:val="PreformattedText"/>
        <w:bidi w:val="0"/>
        <w:spacing w:before="0" w:after="0"/>
        <w:jc w:val="left"/>
        <w:rPr/>
      </w:pPr>
      <w:r>
        <w:rPr/>
        <w:t>K2JoQ2kwrVgwmRZOHUnZCX0pwf8ZlgDRfr2ZSL/+FOU/gIlGJUAQhgCMUKF/JEWHjaLIsHEUpcI/iI</w:t>
      </w:r>
    </w:p>
    <w:p>
      <w:pPr>
        <w:pStyle w:val="PreformattedText"/>
        <w:bidi w:val="0"/>
        <w:spacing w:before="0" w:after="0"/>
        <w:jc w:val="left"/>
        <w:rPr/>
      </w:pPr>
      <w:r>
        <w:rPr/>
        <w:t>70cKALAIBqAJMEkJUBRARIOEfon5WFdf1jeL9pFUCoQwBIsIc40Hv7ddBGB9fpEkBH7iPYzzfKgGge</w:t>
      </w:r>
    </w:p>
    <w:p>
      <w:pPr>
        <w:pStyle w:val="PreformattedText"/>
        <w:bidi w:val="0"/>
        <w:spacing w:before="0" w:after="0"/>
        <w:jc w:val="left"/>
        <w:rPr/>
      </w:pPr>
      <w:r>
        <w:rPr/>
        <w:t>CoBhAFKO3xTnEgA9/yYJgDYrl8xi9KEEZjAHgCUCAKoA1iyd1TjJ3woLhH9dAKASAAJAwr8IAF0CYC</w:t>
      </w:r>
    </w:p>
    <w:p>
      <w:pPr>
        <w:pStyle w:val="PreformattedText"/>
        <w:bidi w:val="0"/>
        <w:spacing w:before="0" w:after="0"/>
        <w:jc w:val="left"/>
        <w:rPr/>
      </w:pPr>
      <w:r>
        <w:rPr/>
        <w:t>gAKgEAQjsCPECYl1DfUvgX7G2a3GdXBUuAIxAD20qobt0chwDAKgES2iW468Ff3xdakwDSDteZBADQ</w:t>
      </w:r>
    </w:p>
    <w:p>
      <w:pPr>
        <w:pStyle w:val="PreformattedText"/>
        <w:bidi w:val="0"/>
        <w:spacing w:before="0" w:after="0"/>
        <w:jc w:val="left"/>
        <w:rPr/>
      </w:pPr>
      <w:r>
        <w:rPr/>
        <w:t>74drAIYGYGJAGQ4gEkAEgC4B7I/bIwFEBLRVAqB0HyJA5gMQAYDJ+3QZIMecSQBM9Ic2KPm3aBr+wW</w:t>
      </w:r>
    </w:p>
    <w:p>
      <w:pPr>
        <w:pStyle w:val="PreformattedText"/>
        <w:bidi w:val="0"/>
        <w:spacing w:before="0" w:after="0"/>
        <w:jc w:val="left"/>
        <w:rPr/>
      </w:pPr>
      <w:r>
        <w:rPr/>
        <w:t>8+ucUCwC4BXn5WfShSH4CevVingrj6cHN4XYclQPH8GKooSqYNK7Jpa9U8vk6udUuAphJAuH1lGwsA</w:t>
      </w:r>
    </w:p>
    <w:p>
      <w:pPr>
        <w:pStyle w:val="PreformattedText"/>
        <w:bidi w:val="0"/>
        <w:spacing w:before="0" w:after="0"/>
        <w:jc w:val="left"/>
        <w:rPr/>
      </w:pPr>
      <w:r>
        <w:rPr/>
        <w:t>DMtwSwDXsIfwzsb0nDr29nogMWMO652FPfQ0b2O9Dv01I0jduXaA9tWvcEiALk/+mL6F8P+N/8X849</w:t>
      </w:r>
    </w:p>
    <w:p>
      <w:pPr>
        <w:pStyle w:val="PreformattedText"/>
        <w:bidi w:val="0"/>
        <w:spacing w:before="0" w:after="0"/>
        <w:jc w:val="left"/>
        <w:rPr/>
      </w:pPr>
      <w:r>
        <w:rPr/>
        <w:t>e/Sv/n7/9O8TX6xte+Sl//u//FDBn4JM2b0zEJgNnXAcIX3osS6GXb1koAhHlnEuDa+ToGbfH1uiXA</w:t>
      </w:r>
    </w:p>
    <w:p>
      <w:pPr>
        <w:pStyle w:val="PreformattedText"/>
        <w:bidi w:val="0"/>
        <w:spacing w:before="0" w:after="0"/>
        <w:jc w:val="left"/>
        <w:rPr/>
      </w:pPr>
      <w:r>
        <w:rPr/>
        <w:t>3UEP585o+vPQFFP71tCvt7//7YgE0BERIDJAJABWB9AlwIWTNS3OB+BsOEB7JAAwBX8dswRoHBqwb0</w:t>
      </w:r>
    </w:p>
    <w:p>
      <w:pPr>
        <w:pStyle w:val="PreformattedText"/>
        <w:bidi w:val="0"/>
        <w:spacing w:before="0" w:after="0"/>
        <w:jc w:val="left"/>
        <w:rPr/>
      </w:pPr>
      <w:r>
        <w:rPr/>
        <w:t>e5Azm2V31209lTv8QJXywJUF9fydRsXEyz5yZTYJi3RWgIBYWFUnB4JIN9sGbDevrP//l/9MEnH1P6</w:t>
      </w:r>
    </w:p>
    <w:p>
      <w:pPr>
        <w:pStyle w:val="PreformattedText"/>
        <w:bidi w:val="0"/>
        <w:spacing w:before="0" w:after="0"/>
        <w:jc w:val="left"/>
        <w:rPr/>
      </w:pPr>
      <w:r>
        <w:rPr/>
        <w:t>1CkUFg0JEEwr162lX/3771Tw/oDyS4q5LY5HxcdS6pRM+vjzT+nf//RH2r1/H0UnxNPyNatV0P8D/e</w:t>
      </w:r>
    </w:p>
    <w:p>
      <w:pPr>
        <w:pStyle w:val="PreformattedText"/>
        <w:bidi w:val="0"/>
        <w:spacing w:before="0" w:after="0"/>
        <w:jc w:val="left"/>
        <w:rPr/>
      </w:pPr>
      <w:r>
        <w:rPr/>
        <w:t>I3v1ZBfhnFJCaQh7cnefr6UEpmBr30+mscHG+98Dy3x/38goMoKT2N2+K+OJ6Vk01nLl6gP/znf9D2</w:t>
      </w:r>
    </w:p>
    <w:p>
      <w:pPr>
        <w:pStyle w:val="PreformattedText"/>
        <w:bidi w:val="0"/>
        <w:spacing w:before="0" w:after="0"/>
        <w:jc w:val="left"/>
        <w:rPr/>
      </w:pPr>
      <w:r>
        <w:rPr/>
        <w:t>3bsoOCKMe/9ffuN1+tN//xft2rdfXRtOAWFRtHP/Ifrtn/6LLt28TVGJKXwMKwV4+XhRREQglZblax</w:t>
      </w:r>
    </w:p>
    <w:p>
      <w:pPr>
        <w:pStyle w:val="PreformattedText"/>
        <w:bidi w:val="0"/>
        <w:spacing w:before="0" w:after="0"/>
        <w:jc w:val="left"/>
        <w:rPr/>
      </w:pPr>
      <w:r>
        <w:rPr/>
        <w:t>JAhWcNPay3B5MAAHobU/gXTMHeFUzBX8cU/HVMwd4V8O8re6pm0f7aObR/4wzaVzud6temswioKo2l</w:t>
      </w:r>
    </w:p>
    <w:p>
      <w:pPr>
        <w:pStyle w:val="PreformattedText"/>
        <w:bidi w:val="0"/>
        <w:spacing w:before="0" w:after="0"/>
        <w:jc w:val="left"/>
        <w:rPr/>
      </w:pPr>
      <w:r>
        <w:rPr/>
        <w:t>VYvCuAJg5fwgWrcwoIkE2FYZxWv1QwKc2TGdLu3LoWuH8ujZY/PoxbOF9P7Ncvr0pdX05/dr6T8/2E</w:t>
      </w:r>
    </w:p>
    <w:p>
      <w:pPr>
        <w:pStyle w:val="PreformattedText"/>
        <w:bidi w:val="0"/>
        <w:spacing w:before="0" w:after="0"/>
        <w:jc w:val="left"/>
        <w:rPr/>
      </w:pPr>
      <w:r>
        <w:rPr/>
        <w:t>T/+dMq+vN76+iXL1XQ25fm0pW9GXRoA4YAjKOV80awBKgutQTAtmWhLAB2rIqhmiWYcyCUls7zovkZ</w:t>
      </w:r>
    </w:p>
    <w:p>
      <w:pPr>
        <w:pStyle w:val="PreformattedText"/>
        <w:bidi w:val="0"/>
        <w:spacing w:before="0" w:after="0"/>
        <w:jc w:val="left"/>
        <w:rPr/>
      </w:pPr>
      <w:r>
        <w:rPr/>
        <w:t>gyknsT9lRHS1qgB8n3IqASAAYkMsARAbMYZioiYyugDQJYAMB3AmAXSajvOPZhD+MSHg9LQwhwDAvk</w:t>
      </w:r>
    </w:p>
    <w:p>
      <w:pPr>
        <w:pStyle w:val="PreformattedText"/>
        <w:bidi w:val="0"/>
        <w:spacing w:before="0" w:after="0"/>
        <w:jc w:val="left"/>
        <w:rPr/>
      </w:pPr>
      <w:r>
        <w:rPr/>
        <w:t>kASFDHvj3860JAlwDSVrZ6O/06eQ6RAJgbIH9Okgr0mRz6JZxjnL5FY/hHD39bJcDyxSj1t8b74776</w:t>
      </w:r>
    </w:p>
    <w:p>
      <w:pPr>
        <w:pStyle w:val="PreformattedText"/>
        <w:bidi w:val="0"/>
        <w:spacing w:before="0" w:after="0"/>
        <w:jc w:val="left"/>
        <w:rPr/>
      </w:pPr>
      <w:r>
        <w:rPr/>
        <w:t>VkeXANiuLM92SACM/69dNU+FKvXDoIK/CACpAkAFgB7+wfYahLUi2rW5lCXA/q2lzMHtZY7eewnwbZ</w:t>
      </w:r>
    </w:p>
    <w:p>
      <w:pPr>
        <w:pStyle w:val="PreformattedText"/>
        <w:bidi w:val="0"/>
        <w:spacing w:before="0" w:after="0"/>
        <w:jc w:val="left"/>
        <w:rPr/>
      </w:pPr>
      <w:r>
        <w:rPr/>
        <w:t>EAOCeVArJt0maXJQJEAkAAIPzvVL+AgB7IJfTbgz+QHvuWJIAIBbmHHvz1ewtoq0sAfYlAXQJI8JfQ</w:t>
      </w:r>
    </w:p>
    <w:p>
      <w:pPr>
        <w:pStyle w:val="PreformattedText"/>
        <w:bidi w:val="0"/>
        <w:spacing w:before="0" w:after="0"/>
        <w:jc w:val="left"/>
        <w:rPr/>
      </w:pPr>
      <w:r>
        <w:rPr/>
        <w:t>75YAbgngQAV/twRojin467glgIUeSMzYQ3nnYg89zdtYr0N/zQhSbZUAEAD/8NW/dUiAoYOfogVz02</w:t>
      </w:r>
    </w:p>
    <w:p>
      <w:pPr>
        <w:pStyle w:val="PreformattedText"/>
        <w:bidi w:val="0"/>
        <w:spacing w:before="0" w:after="0"/>
        <w:jc w:val="left"/>
        <w:rPr/>
      </w:pPr>
      <w:r>
        <w:rPr/>
        <w:t>jjhkK6dnEPB2WE5sZQ2LIEwHsdIQsggOG9iHvYJcDH76vfyWrbXgmAeQcA2uLrdUuAu4Mezp3R9Oeh</w:t>
      </w:r>
    </w:p>
    <w:p>
      <w:pPr>
        <w:pStyle w:val="PreformattedText"/>
        <w:bidi w:val="0"/>
        <w:spacing w:before="0" w:after="0"/>
        <w:jc w:val="left"/>
        <w:rPr/>
      </w:pPr>
      <w:r>
        <w:rPr/>
        <w:t>Kab2bcW6h/nnQHBLgLYIAPDFlQB56vO7X8gk8g/15ABviYBwhwTAY10CINxbvezBdOTkCQ71V27eoO</w:t>
      </w:r>
    </w:p>
    <w:p>
      <w:pPr>
        <w:pStyle w:val="PreformattedText"/>
        <w:bidi w:val="0"/>
        <w:spacing w:before="0" w:after="0"/>
        <w:jc w:val="left"/>
        <w:rPr/>
      </w:pPr>
      <w:r>
        <w:rPr/>
        <w:t>SMdJrkM5kmTrZkAsL6oWNH6ff/8Se6fOM6ZefNotMXznNwv37rWW6Pdj6B/ryNiImmfYcPsTSABIhP</w:t>
      </w:r>
    </w:p>
    <w:p>
      <w:pPr>
        <w:pStyle w:val="PreformattedText"/>
        <w:bidi w:val="0"/>
        <w:spacing w:before="0" w:after="0"/>
        <w:jc w:val="left"/>
        <w:rPr/>
      </w:pPr>
      <w:r>
        <w:rPr/>
        <w:t>TuJzCPiLigrp4tUrLBt++vFH9MkvPqfPf/0r+i/6Hzp59gyLArymHXv38PM999LLlJSWQQnpU+jKs3</w:t>
      </w:r>
    </w:p>
    <w:p>
      <w:pPr>
        <w:pStyle w:val="PreformattedText"/>
        <w:bidi w:val="0"/>
        <w:spacing w:before="0" w:after="0"/>
        <w:jc w:val="left"/>
        <w:rPr/>
      </w:pPr>
      <w:r>
        <w:rPr/>
        <w:t>foF//+R1q/cQsFRcaorzOiYdLAQLcEMAR/HVOwdwWWAJuWZlD9mhl0tC6PDm+ZSXuqptL2NWm0uTJZ</w:t>
      </w:r>
    </w:p>
    <w:p>
      <w:pPr>
        <w:pStyle w:val="PreformattedText"/>
        <w:bidi w:val="0"/>
        <w:spacing w:before="0" w:after="0"/>
        <w:jc w:val="left"/>
        <w:rPr/>
      </w:pPr>
      <w:r>
        <w:rPr/>
        <w:t>BfNongcAwwBEAFQVBtOmsgiuBNi+NJp2rYmm3Wtj6OiWVDq7axpd3JvNFQF3ji+gV84V05sXS1ToL+</w:t>
      </w:r>
    </w:p>
    <w:p>
      <w:pPr>
        <w:pStyle w:val="PreformattedText"/>
        <w:bidi w:val="0"/>
        <w:spacing w:before="0" w:after="0"/>
        <w:jc w:val="left"/>
        <w:rPr/>
      </w:pPr>
      <w:r>
        <w:rPr/>
        <w:t>WlAMHtQ7Po3LY02rcmiraVB9CW8iCe/X9DsR/VLg6kzUvVvZdHK2JpU0UkrVzoR4tzPWhO+jDKiulD</w:t>
      </w:r>
    </w:p>
    <w:p>
      <w:pPr>
        <w:pStyle w:val="PreformattedText"/>
        <w:bidi w:val="0"/>
        <w:spacing w:before="0" w:after="0"/>
        <w:jc w:val="left"/>
        <w:rPr/>
      </w:pPr>
      <w:r>
        <w:rPr/>
        <w:t>ycFdKSWkG8X5dmGifHsxkAAiAkQCxIWOopjw0SwB4qInUXyMJ29lH6D8X58TAOCxvjqAjkiAxhn/LQ</w:t>
      </w:r>
    </w:p>
    <w:p>
      <w:pPr>
        <w:pStyle w:val="PreformattedText"/>
        <w:bidi w:val="0"/>
        <w:spacing w:before="0" w:after="0"/>
        <w:jc w:val="left"/>
        <w:rPr/>
      </w:pPr>
      <w:r>
        <w:rPr/>
        <w:t>kgQwH0SgBIAMgCCekI53pvPZDwbkcEgF5JYEc/jmtM97dLAOm5F+wSAOgSoGRhJiMSAEMEmlYO6IG/</w:t>
      </w:r>
    </w:p>
    <w:p>
      <w:pPr>
        <w:pStyle w:val="PreformattedText"/>
        <w:bidi w:val="0"/>
        <w:spacing w:before="0" w:after="0"/>
        <w:jc w:val="left"/>
        <w:rPr/>
      </w:pPr>
      <w:r>
        <w:rPr/>
        <w:t>sQIA9+bhASr0A5EB2JfVAHim/zULaNNa9cO4eo4DuwBA8NfBfACQAGDvlhKWAAfqSlgE6OP5pSJARI</w:t>
      </w:r>
    </w:p>
    <w:p>
      <w:pPr>
        <w:pStyle w:val="PreformattedText"/>
        <w:bidi w:val="0"/>
        <w:spacing w:before="0" w:after="0"/>
        <w:jc w:val="left"/>
        <w:rPr/>
      </w:pPr>
      <w:r>
        <w:rPr/>
        <w:t>Ae8PVzMmRAR9pjPgBIAJkTABMDYkhAaxJAR2+DoK+H/+3rZzMI8jgn1+gCwI5+X7sEOLN/GUuAN2/v</w:t>
      </w:r>
    </w:p>
    <w:p>
      <w:pPr>
        <w:pStyle w:val="PreformattedText"/>
        <w:bidi w:val="0"/>
        <w:spacing w:before="0" w:after="0"/>
        <w:jc w:val="left"/>
        <w:rPr/>
      </w:pPr>
      <w:r>
        <w:rPr/>
        <w:t>ZQkgQV/HLQHcEsBBQ/i/2xJA3wcmCdAWZClBwdSmLeiB34Qp+Ou4JYCFPdQ0xx7KOxd76Gnexnod+m</w:t>
      </w:r>
    </w:p>
    <w:p>
      <w:pPr>
        <w:pStyle w:val="PreformattedText"/>
        <w:bidi w:val="0"/>
        <w:spacing w:before="0" w:after="0"/>
        <w:jc w:val="left"/>
        <w:rPr/>
      </w:pPr>
      <w:r>
        <w:rPr/>
        <w:t>tGgBIJsGzxHAoLHEfPPPGAQwAAqwqgsRLgH776N4xJAgBTQDSB9zqCFmiPBMCM//h/wDGTBMDPhEiA</w:t>
      </w:r>
    </w:p>
    <w:p>
      <w:pPr>
        <w:pStyle w:val="PreformattedText"/>
        <w:bidi w:val="0"/>
        <w:spacing w:before="0" w:after="0"/>
        <w:jc w:val="left"/>
        <w:rPr/>
      </w:pPr>
      <w:r>
        <w:rPr/>
        <w:t>y2e3Or5etwS4O+ih3BlNfx6aYmrfVqx7mH8OhPZKgEtnNrklwBdEAsycFU8+QR4OCYBA7Rccwsjj1e</w:t>
      </w:r>
    </w:p>
    <w:p>
      <w:pPr>
        <w:pStyle w:val="PreformattedText"/>
        <w:bidi w:val="0"/>
        <w:spacing w:before="0" w:after="0"/>
        <w:jc w:val="left"/>
        <w:rPr/>
      </w:pPr>
      <w:r>
        <w:rPr/>
        <w:t>vXceCGBEB4RzDHuWOnT3HQu/ncHUcQx1bC+95DB7ln/uylixSblEhHT52k//h//01vvPsOJaamcAUA</w:t>
      </w:r>
    </w:p>
    <w:p>
      <w:pPr>
        <w:pStyle w:val="PreformattedText"/>
        <w:bidi w:val="0"/>
        <w:spacing w:before="0" w:after="0"/>
        <w:jc w:val="left"/>
        <w:rPr/>
      </w:pPr>
      <w:r>
        <w:rPr/>
        <w:t>xAGqASAP6vfs5ueBBIAUwHNs3l7HFQW//N1vWAKgtx+889P36b/Vc6MiAM+Htjmz8+jN996l3/3xT7</w:t>
      </w:r>
    </w:p>
    <w:p>
      <w:pPr>
        <w:pStyle w:val="PreformattedText"/>
        <w:bidi w:val="0"/>
        <w:spacing w:before="0" w:after="0"/>
        <w:jc w:val="left"/>
        <w:rPr/>
      </w:pPr>
      <w:r>
        <w:rPr/>
        <w:t>SuupbW1GyiT3/9O3r9vQ8oJimVqwD8QsJZAvj6+7glgCH465iCvSvg31fWlSRQbUUaVwAg/NetSqHN</w:t>
      </w:r>
    </w:p>
    <w:p>
      <w:pPr>
        <w:pStyle w:val="PreformattedText"/>
        <w:bidi w:val="0"/>
        <w:spacing w:before="0" w:after="0"/>
        <w:jc w:val="left"/>
        <w:rPr/>
      </w:pPr>
      <w:r>
        <w:rPr/>
        <w:t>yxOpdkkCbSiJofWF4QzCP6gpDuVKgE1lYRYqxG+uDKa65SG0e20U7auKo4M1Cbw6wOltGbzsH7iyM4</w:t>
      </w:r>
    </w:p>
    <w:p>
      <w:pPr>
        <w:pStyle w:val="PreformattedText"/>
        <w:bidi w:val="0"/>
        <w:spacing w:before="0" w:after="0"/>
        <w:jc w:val="left"/>
        <w:rPr/>
      </w:pPr>
      <w:r>
        <w:rPr/>
        <w:t>s5sj6adi4NpJoiL6a62IdqSnyppixA3SuEJcCWZdaqA2sKA6ho+liamzqYMiN7UFLQ0xTn96SFJgGk</w:t>
      </w:r>
    </w:p>
    <w:p>
      <w:pPr>
        <w:pStyle w:val="PreformattedText"/>
        <w:bidi w:val="0"/>
        <w:spacing w:before="0" w:after="0"/>
        <w:jc w:val="left"/>
        <w:rPr/>
      </w:pPr>
      <w:r>
        <w:rPr/>
        <w:t>EkAwSQAJ/QmxXpQY501JCT4Mwj6QlQFEAmCFALsEkEoAmRfACt+NEgBDAnQJwCJAWx5QQrr00gMJ69</w:t>
      </w:r>
    </w:p>
    <w:p>
      <w:pPr>
        <w:pStyle w:val="PreformattedText"/>
        <w:bidi w:val="0"/>
        <w:spacing w:before="0" w:after="0"/>
        <w:jc w:val="left"/>
        <w:rPr/>
      </w:pPr>
      <w:r>
        <w:rPr/>
        <w:t>KDD0QC4DlEAggS+vXwbxIAcn/7cAA9qFth3erRB1LiLyLANCeAXQLoQkGfDwACwJogcCYjEkAmBZQl</w:t>
      </w:r>
    </w:p>
    <w:p>
      <w:pPr>
        <w:pStyle w:val="PreformattedText"/>
        <w:bidi w:val="0"/>
        <w:spacing w:before="0" w:after="0"/>
        <w:jc w:val="left"/>
        <w:rPr/>
      </w:pPr>
      <w:r>
        <w:rPr/>
        <w:t>ASEAtqzPd4z7l/J/6fFH4AfYB84kgAiAJqX8NgEAWpIAmERQkMensd2jrmsYFoBqAIgAkQDSew8knL</w:t>
      </w:r>
    </w:p>
    <w:p>
      <w:pPr>
        <w:pStyle w:val="PreformattedText"/>
        <w:bidi w:val="0"/>
        <w:spacing w:before="0" w:after="0"/>
        <w:jc w:val="left"/>
        <w:rPr/>
      </w:pPr>
      <w:r>
        <w:rPr/>
        <w:t>eEiAAEd5EBnSUBDtUVsQS4emK9WwK4JQBjDP46DeH/XkgA/ZhbArQPPczeDUzPqWNvbw81zbGH8s7F</w:t>
      </w:r>
    </w:p>
    <w:p>
      <w:pPr>
        <w:pStyle w:val="PreformattedText"/>
        <w:bidi w:val="0"/>
        <w:spacing w:before="0" w:after="0"/>
        <w:jc w:val="left"/>
        <w:rPr/>
      </w:pPr>
      <w:r>
        <w:rPr/>
        <w:t>Hnqat7Feh/6aEaCcSYB//IevMG2VADLzvykgmkAAQ9gC8r7H9Z0tASAALp3Z4vh63RLg7qCHcmc0/X</w:t>
      </w:r>
    </w:p>
    <w:p>
      <w:pPr>
        <w:pStyle w:val="PreformattedText"/>
        <w:bidi w:val="0"/>
        <w:spacing w:before="0" w:after="0"/>
        <w:jc w:val="left"/>
        <w:rPr/>
      </w:pPr>
      <w:r>
        <w:rPr/>
        <w:t>loiql9W7HuYf45EP7aJcA+9bkN6DLADiSASQAAU/DXMQX4zkCXADm5cTQ5YAJXA1gCoFECYN83KLCJ</w:t>
      </w:r>
    </w:p>
    <w:p>
      <w:pPr>
        <w:pStyle w:val="PreformattedText"/>
        <w:bidi w:val="0"/>
        <w:spacing w:before="0" w:after="0"/>
        <w:jc w:val="left"/>
        <w:rPr/>
      </w:pPr>
      <w:r>
        <w:rPr/>
        <w:t>BEBpvpT979q3l3veb7/4ApfzI4wjzIdERlBG1lQ6d/kS/T8VBNFbj1C//8hhrih46/33uKIA7XEvkQ</w:t>
      </w:r>
    </w:p>
    <w:p>
      <w:pPr>
        <w:pStyle w:val="PreformattedText"/>
        <w:bidi w:val="0"/>
        <w:spacing w:before="0" w:after="0"/>
        <w:jc w:val="left"/>
        <w:rPr/>
      </w:pPr>
      <w:r>
        <w:rPr/>
        <w:t>oI9LoEwHO9+uYbXB1w8OgRFge4d0JKMlch4N66BED1AKoPMAnglZvP0vlrN+nDz39Few4f4woA4BOs</w:t>
      </w:r>
    </w:p>
    <w:p>
      <w:pPr>
        <w:pStyle w:val="PreformattedText"/>
        <w:bidi w:val="0"/>
        <w:spacing w:before="0" w:after="0"/>
        <w:jc w:val="left"/>
        <w:rPr/>
      </w:pPr>
      <w:r>
        <w:rPr/>
        <w:t>nku1d0sAc/DXMQV7V2AJUDIrlErzwmhFQTitKopk1pTG0IayJKpZkko1ixOpqjSeNi6OdVBbFqOIoJ</w:t>
      </w:r>
    </w:p>
    <w:p>
      <w:pPr>
        <w:pStyle w:val="PreformattedText"/>
        <w:bidi w:val="0"/>
        <w:spacing w:before="0" w:after="0"/>
        <w:jc w:val="left"/>
        <w:rPr/>
      </w:pPr>
      <w:r>
        <w:rPr/>
        <w:t>rScKotD2M2VQbT1hVhtG1luArxobS1Mow2V6htRThTV26xbYlqWxKkwn+ACv+BVF0SrO5jLTOInv9N</w:t>
      </w:r>
    </w:p>
    <w:p>
      <w:pPr>
        <w:pStyle w:val="PreformattedText"/>
        <w:bidi w:val="0"/>
        <w:spacing w:before="0" w:after="0"/>
        <w:jc w:val="left"/>
        <w:rPr/>
      </w:pPr>
      <w:r>
        <w:rPr/>
        <w:t>FdFUVRZOS2Z50qKpoyk3eShlxfSjlJAePA9AjG8DPt2ZMN9+FO7fn8L9BjuI8B9CkUEjKTpkNEWHja</w:t>
      </w:r>
    </w:p>
    <w:p>
      <w:pPr>
        <w:pStyle w:val="PreformattedText"/>
        <w:bidi w:val="0"/>
        <w:spacing w:before="0" w:after="0"/>
        <w:jc w:val="left"/>
        <w:rPr/>
      </w:pPr>
      <w:r>
        <w:rPr/>
        <w:t>HYiPHNJEBqkh8jAT89wZeDvy4CcExEgFQAyFCAxhBuSQCZF0CXAFOSg5q01yXAHNtEfgLOiwSAQNAn</w:t>
      </w:r>
    </w:p>
    <w:p>
      <w:pPr>
        <w:pStyle w:val="PreformattedText"/>
        <w:bidi w:val="0"/>
        <w:spacing w:before="0" w:after="0"/>
        <w:jc w:val="left"/>
        <w:rPr/>
      </w:pPr>
      <w:r>
        <w:rPr/>
        <w:t>FtQlgD386/fUQSWASABZp1+ABEDoxyz/1kz/cxlM+AcpgGqAliQAZIFMDAjsKwRYSwfiOOYOwFKEFj</w:t>
      </w:r>
    </w:p>
    <w:p>
      <w:pPr>
        <w:pStyle w:val="PreformattedText"/>
        <w:bidi w:val="0"/>
        <w:spacing w:before="0" w:after="0"/>
        <w:jc w:val="left"/>
        <w:rPr/>
      </w:pPr>
      <w:r>
        <w:rPr/>
        <w:t>IxIIYEiASQsf4S/DHmX0dEACQAHosEsKoArIn8JNjbw73gigRgAXBgJS8NCEQGiAhANYA1NKBxLL+E</w:t>
      </w:r>
    </w:p>
    <w:p>
      <w:pPr>
        <w:pStyle w:val="PreformattedText"/>
        <w:bidi w:val="0"/>
        <w:spacing w:before="0" w:after="0"/>
        <w:jc w:val="left"/>
        <w:rPr/>
      </w:pPr>
      <w:r>
        <w:rPr/>
        <w:t>c2dIgBdpgOvaIwEEtBOhgMcQAaf3LaUrx9c1kwAS/O10lgT4+O3TvMwgRACWJcS9IQGswK4v6Yfg7p</w:t>
      </w:r>
    </w:p>
    <w:p>
      <w:pPr>
        <w:pStyle w:val="PreformattedText"/>
        <w:bidi w:val="0"/>
        <w:spacing w:before="0" w:after="0"/>
        <w:jc w:val="left"/>
        <w:rPr/>
      </w:pPr>
      <w:r>
        <w:rPr/>
        <w:t>YAbglwfyUAsAd/HVPw1xEJgLYt3dMeok3HXEEPs3cD03Pq2NvbQ01z7KG8c7GHnuZtrNehv2YEKJEA</w:t>
      </w:r>
    </w:p>
    <w:p>
      <w:pPr>
        <w:pStyle w:val="PreformattedText"/>
        <w:bidi w:val="0"/>
        <w:spacing w:before="0" w:after="0"/>
        <w:jc w:val="left"/>
        <w:rPr/>
      </w:pPr>
      <w:r>
        <w:rPr/>
        <w:t>lWWzKdR/LD39+I+s8P/1BmwS4Btf+9/MENucAF9kCXDx1GbH1+uWAHcHPZQ7o+nPQ1NM7duKdQ/zz4</w:t>
      </w:r>
    </w:p>
    <w:p>
      <w:pPr>
        <w:pStyle w:val="PreformattedText"/>
        <w:bidi w:val="0"/>
        <w:spacing w:before="0" w:after="0"/>
        <w:jc w:val="left"/>
        <w:rPr/>
      </w:pPr>
      <w:r>
        <w:rPr/>
        <w:t>HglgBffgmQPTOWvP3Hk2/wRA78TGAw+QQEMZABq9dXq3BO9MEnn6kAnq6CO+YECKep2bn02lvv0ee/</w:t>
      </w:r>
    </w:p>
    <w:p>
      <w:pPr>
        <w:pStyle w:val="PreformattedText"/>
        <w:bidi w:val="0"/>
        <w:spacing w:before="0" w:after="0"/>
        <w:jc w:val="left"/>
        <w:rPr/>
      </w:pPr>
      <w:r>
        <w:rPr/>
        <w:t>/h1trd9FMQkp5BcURsnpU2lx5Qp6/8Of00ef/pKWLF3JxwtKlvCxP/7n/9COvQcoJ2+eeo4QCouOo7</w:t>
      </w:r>
    </w:p>
    <w:p>
      <w:pPr>
        <w:pStyle w:val="PreformattedText"/>
        <w:bidi w:val="0"/>
        <w:spacing w:before="0" w:after="0"/>
        <w:jc w:val="left"/>
        <w:rPr/>
      </w:pPr>
      <w:r>
        <w:rPr/>
        <w:t>KK5fTxZyjxx8SAr1BsUiqlZGbRTz/6lO+/cl0VjZ3oRZ6+ATRnQQHf539U2zMXrvA9fANDeVuypJKf</w:t>
      </w:r>
    </w:p>
    <w:p>
      <w:pPr>
        <w:pStyle w:val="PreformattedText"/>
        <w:bidi w:val="0"/>
        <w:spacing w:before="0" w:after="0"/>
        <w:jc w:val="left"/>
        <w:rPr/>
      </w:pPr>
      <w:r>
        <w:rPr/>
        <w:t>E/f53X/8N0uA+YUlNEldNzkolLwDVVt/H5rsN5nCwoOopCSfajYsodqqci2oqxDtlgDGYO8K+PeVvL</w:t>
      </w:r>
    </w:p>
    <w:p>
      <w:pPr>
        <w:pStyle w:val="PreformattedText"/>
        <w:bidi w:val="0"/>
        <w:spacing w:before="0" w:after="0"/>
        <w:jc w:val="left"/>
        <w:rPr/>
      </w:pPr>
      <w:r>
        <w:rPr/>
        <w:t>RJNDvdk4pzJ9OSuQFUMT+IhYBIgE3lKVS7JJk2l8czWysSrX0V1jctieLx+tWLQ6imPLAJ64t8aU2+</w:t>
      </w:r>
    </w:p>
    <w:p>
      <w:pPr>
        <w:pStyle w:val="PreformattedText"/>
        <w:bidi w:val="0"/>
        <w:spacing w:before="0" w:after="0"/>
        <w:jc w:val="left"/>
        <w:rPr/>
      </w:pPr>
      <w:r>
        <w:rPr/>
        <w:t>F61Z6M2sXziZqvJ9qbrAj2oK/VkCsAgoDaXasjB1j7AGERDNKwAUThtLsxIHUWZEb0oP60GJAV15Do</w:t>
      </w:r>
    </w:p>
    <w:p>
      <w:pPr>
        <w:pStyle w:val="PreformattedText"/>
        <w:bidi w:val="0"/>
        <w:spacing w:before="0" w:after="0"/>
        <w:jc w:val="left"/>
        <w:rPr/>
      </w:pPr>
      <w:r>
        <w:rPr/>
        <w:t>Aon6eZ9kgAEQAiAdKSG3v3EfalIkCGBciQAIAwjwqAppMCIoRb4V8qAbIzI3g+AAgAiwAO8s4kgBXU</w:t>
      </w:r>
    </w:p>
    <w:p>
      <w:pPr>
        <w:pStyle w:val="PreformattedText"/>
        <w:bidi w:val="0"/>
        <w:spacing w:before="0" w:after="0"/>
        <w:jc w:val="left"/>
        <w:rPr/>
      </w:pPr>
      <w:r>
        <w:rPr/>
        <w:t>rSX9AM6hnUkC6OEf4F6yNKAdWSpwvvoFoksAHWt4AEK8WQJUFM1oNi8AHuO4SIDGsD+H1i2fawDn8x</w:t>
      </w:r>
    </w:p>
    <w:p>
      <w:pPr>
        <w:pStyle w:val="PreformattedText"/>
        <w:bidi w:val="0"/>
        <w:spacing w:before="0" w:after="0"/>
        <w:jc w:val="left"/>
        <w:rPr/>
      </w:pPr>
      <w:r>
        <w:rPr/>
        <w:t>zDAmQ4AI7plQAS7vWAjzH/APt6NQDayDlLAFi9/xLo7WEeSNBviwRA+AdnD62icwdX0VnsNwgBDA/A</w:t>
      </w:r>
    </w:p>
    <w:p>
      <w:pPr>
        <w:pStyle w:val="PreformattedText"/>
        <w:bidi w:val="0"/>
        <w:spacing w:before="0" w:after="0"/>
        <w:jc w:val="left"/>
        <w:rPr/>
      </w:pPr>
      <w:r>
        <w:rPr/>
        <w:t>sIA9tfkNkwQ2D/A6emhHSJd9nMM1ugTQRYJ+nQm5ly4BwKm9FV8qCaDjlgCuYwr+Osbgr3Pm3kkA2b</w:t>
      </w:r>
    </w:p>
    <w:p>
      <w:pPr>
        <w:pStyle w:val="PreformattedText"/>
        <w:bidi w:val="0"/>
        <w:spacing w:before="0" w:after="0"/>
        <w:jc w:val="left"/>
        <w:rPr/>
      </w:pPr>
      <w:r>
        <w:rPr/>
        <w:t>8XEqClc4Ie1u3YQ//tG+qe2mMIAD5meD24vrX7A3vAbgt6mL0bmJ5Tx97eHmqaYw/lnYs99DRvY70O</w:t>
      </w:r>
    </w:p>
    <w:p>
      <w:pPr>
        <w:pStyle w:val="PreformattedText"/>
        <w:bidi w:val="0"/>
        <w:spacing w:before="0" w:after="0"/>
        <w:jc w:val="left"/>
        <w:rPr/>
      </w:pPr>
      <w:r>
        <w:rPr/>
        <w:t>/TUjQIkEqCjNoxC/MfTUYz9oFAAGCSCPBw94gubmpagPaPl05fxOFQQtCYCw3JbAjBCGwAWsMNa5Eg</w:t>
      </w:r>
    </w:p>
    <w:p>
      <w:pPr>
        <w:pStyle w:val="PreformattedText"/>
        <w:bidi w:val="0"/>
        <w:spacing w:before="0" w:after="0"/>
        <w:jc w:val="left"/>
        <w:rPr/>
      </w:pPr>
      <w:r>
        <w:rPr/>
        <w:t>D3O3+i1i0B7hF6KHdG05+HppjatxXrHuafA8EuAIBbAjSlIxKgo5gEANAlwIycGPL0G+uQAOhVFwGA</w:t>
      </w:r>
    </w:p>
    <w:p>
      <w:pPr>
        <w:pStyle w:val="PreformattedText"/>
        <w:bidi w:val="0"/>
        <w:spacing w:before="0" w:after="0"/>
        <w:jc w:val="left"/>
        <w:rPr/>
      </w:pPr>
      <w:r>
        <w:rPr/>
        <w:t>JfYww74zCRAdn0y79h2kTz7/NQfvF199k06evUDXbz1Hv/jN7+l3f/wPuvrsHQ70CO/B4dF08OgJ+u</w:t>
      </w:r>
    </w:p>
    <w:p>
      <w:pPr>
        <w:pStyle w:val="PreformattedText"/>
        <w:bidi w:val="0"/>
        <w:spacing w:before="0" w:after="0"/>
        <w:jc w:val="left"/>
        <w:rPr/>
      </w:pPr>
      <w:r>
        <w:rPr/>
        <w:t>Vv/8Ah/oVX3qBDx07ShSvXOejjOUQC4HkQ7BHyf/OHP7Ns2HfoGB0/c57eev9n9Kf/piYSQMjKmUXn</w:t>
      </w:r>
    </w:p>
    <w:p>
      <w:pPr>
        <w:pStyle w:val="PreformattedText"/>
        <w:bidi w:val="0"/>
        <w:spacing w:before="0" w:after="0"/>
        <w:jc w:val="left"/>
        <w:rPr/>
      </w:pPr>
      <w:r>
        <w:rPr/>
        <w:t>Ll/j+/xaXYc5AZIzs8jDx58FgJd/MAsAtwQwB38dU7B3Bfz7SmL4YLLoxczOGk+FWBGgMJbWlCXShi</w:t>
      </w:r>
    </w:p>
    <w:p>
      <w:pPr>
        <w:pStyle w:val="PreformattedText"/>
        <w:bidi w:val="0"/>
        <w:spacing w:before="0" w:after="0"/>
        <w:jc w:val="left"/>
        <w:rPr/>
      </w:pPr>
      <w:r>
        <w:rPr/>
        <w:t>UWtRXxtLEykTYtS2oggTYujaeaighmw5IQWl8W1EhJALOu0AJzCggytwCGFmxaEkOby2NpfXEYLZ/v</w:t>
      </w:r>
    </w:p>
    <w:p>
      <w:pPr>
        <w:pStyle w:val="PreformattedText"/>
        <w:bidi w:val="0"/>
        <w:spacing w:before="0" w:after="0"/>
        <w:jc w:val="left"/>
        <w:rPr/>
      </w:pPr>
      <w:r>
        <w:rPr/>
        <w:t>R4XZE2lO2kheAjA5qLsK/9257D/WrxtFTe6iwLYbRU7uxYT5DmBCfAc5CA/QJcA4XhIwLtKT4qNUwI</w:t>
      </w:r>
    </w:p>
    <w:p>
      <w:pPr>
        <w:pStyle w:val="PreformattedText"/>
        <w:bidi w:val="0"/>
        <w:spacing w:before="0" w:after="0"/>
        <w:jc w:val="left"/>
        <w:rPr/>
      </w:pPr>
      <w:r>
        <w:rPr/>
        <w:t>/2puQ4X0pN8Ke0xADKTApk0uP9KTXWl5LU+US0U+AxjuO8NdN/OIOgj0kAgVQBSEUAzumVADJ8ACEe</w:t>
      </w:r>
    </w:p>
    <w:p>
      <w:pPr>
        <w:pStyle w:val="PreformattedText"/>
        <w:bidi w:val="0"/>
        <w:spacing w:before="0" w:after="0"/>
        <w:jc w:val="left"/>
        <w:rPr/>
      </w:pPr>
      <w:r>
        <w:rPr/>
        <w:t>4V5EgLPeexxHwEfwhwBoOvTA6vmXe6A9Av/CvCRakJvI2EUAtvlzUnhcP3rxEeIFPJZhAVK+D1DOj2</w:t>
      </w:r>
    </w:p>
    <w:p>
      <w:pPr>
        <w:pStyle w:val="PreformattedText"/>
        <w:bidi w:val="0"/>
        <w:spacing w:before="0" w:after="0"/>
        <w:jc w:val="left"/>
        <w:rPr/>
      </w:pPr>
      <w:r>
        <w:rPr/>
        <w:t>MQBZhLAAIBSwyCxQVY61+qCCABZnHQt4OQr4PefwgAbKUSABIAcwJAAki41wUAlgAUCYBzugTAuf3b</w:t>
      </w:r>
    </w:p>
    <w:p>
      <w:pPr>
        <w:pStyle w:val="PreformattedText"/>
        <w:bidi w:val="0"/>
        <w:spacing w:before="0" w:after="0"/>
        <w:jc w:val="left"/>
        <w:rPr/>
      </w:pPr>
      <w:r>
        <w:rPr/>
        <w:t>K+jwDizr1xjmJcBLiAfYFxGgVwO0VQKICIAEQDVAWySAhHIdBHcBjxH6nUkA0z306/V74LnlWrsE+O</w:t>
      </w:r>
    </w:p>
    <w:p>
      <w:pPr>
        <w:pStyle w:val="PreformattedText"/>
        <w:bidi w:val="0"/>
        <w:spacing w:before="0" w:after="0"/>
        <w:jc w:val="left"/>
        <w:rPr/>
      </w:pPr>
      <w:r>
        <w:rPr/>
        <w:t>2HKuQrfvMzFZ5NtEMCmESASQLgvhAB//7zG/SHz5+lP/3iFv3+s5v8GMdFEtxXCbB3hQr36o/xFkim</w:t>
      </w:r>
    </w:p>
    <w:p>
      <w:pPr>
        <w:pStyle w:val="PreformattedText"/>
        <w:bidi w:val="0"/>
        <w:spacing w:before="0" w:after="0"/>
        <w:jc w:val="left"/>
        <w:rPr/>
      </w:pPr>
      <w:r>
        <w:rPr/>
        <w:t>AqqrhghAkC9Q77Mi9T4rVe8zCIAKBsc2rplNS/KTadGsCLcEaAU9+AsyMSDD46I7VwK0dA64EsaljX</w:t>
      </w:r>
    </w:p>
    <w:p>
      <w:pPr>
        <w:pStyle w:val="PreformattedText"/>
        <w:bidi w:val="0"/>
        <w:spacing w:before="0" w:after="0"/>
        <w:jc w:val="left"/>
        <w:rPr/>
      </w:pPr>
      <w:r>
        <w:rPr/>
        <w:t>4d9hHI5H7YB/rrEvTj0h6YnlcPqnba0qYz0F+PCXt7e6hxFfv9OorpOYDeBgHKmQT4xt830NDzDwlg</w:t>
      </w:r>
    </w:p>
    <w:p>
      <w:pPr>
        <w:pStyle w:val="PreformattedText"/>
        <w:bidi w:val="0"/>
        <w:spacing w:before="0" w:after="0"/>
        <w:jc w:val="left"/>
        <w:rPr/>
      </w:pPr>
      <w:r>
        <w:rPr/>
        <w:t>YUmAQf0fpzmzkqlqzSK6fE79buywBNjN1731sgreDdufvX2ePn7/Mm9dnRgQ761OlQAKfI1uzOih3B</w:t>
      </w:r>
    </w:p>
    <w:p>
      <w:pPr>
        <w:pStyle w:val="PreformattedText"/>
        <w:bidi w:val="0"/>
        <w:spacing w:before="0" w:after="0"/>
        <w:jc w:val="left"/>
        <w:rPr/>
      </w:pPr>
      <w:r>
        <w:rPr/>
        <w:t>mm96Ngat9WrHu4JUBLEqCtSwWajgN7aO9sTAIAtCQBJvv7qfAfyEhwR0/+62+/z+E+fep0CgyN4J59</w:t>
      </w:r>
    </w:p>
    <w:p>
      <w:pPr>
        <w:pStyle w:val="PreformattedText"/>
        <w:bidi w:val="0"/>
        <w:spacing w:before="0" w:after="0"/>
        <w:jc w:val="left"/>
        <w:rPr/>
      </w:pPr>
      <w:r>
        <w:rPr/>
        <w:t>nEfA37x9J/fY/ydSufqHAP7+h59R/e6DNHP2Qg7zaI+QHp+cRnU797JQQEUA/n36q9/SjdsvcPj/+S</w:t>
      </w:r>
    </w:p>
    <w:p>
      <w:pPr>
        <w:pStyle w:val="PreformattedText"/>
        <w:bidi w:val="0"/>
        <w:spacing w:before="0" w:after="0"/>
        <w:jc w:val="left"/>
        <w:rPr/>
      </w:pPr>
      <w:r>
        <w:rPr/>
        <w:t>9+Q8dPX6SMrJnkHxxJ8/NL6eadF1kSoPmvfvdHfi23nn+Zt3sOHKHQyFjHa8Zrq92yne/9y9//iZat</w:t>
      </w:r>
    </w:p>
    <w:p>
      <w:pPr>
        <w:pStyle w:val="PreformattedText"/>
        <w:bidi w:val="0"/>
        <w:spacing w:before="0" w:after="0"/>
        <w:jc w:val="left"/>
        <w:rPr/>
      </w:pPr>
      <w:r>
        <w:rPr/>
        <w:t>3UD+EdE0wdefJvoHkodfgHrdPkxQaAAVFC2k9esWU9WGCqqqymeqaxYxelhvDyYBAPQ2pvAvmIK9K5</w:t>
      </w:r>
    </w:p>
    <w:p>
      <w:pPr>
        <w:pStyle w:val="PreformattedText"/>
        <w:bidi w:val="0"/>
        <w:spacing w:before="0" w:after="0"/>
        <w:jc w:val="left"/>
        <w:rPr/>
      </w:pPr>
      <w:r>
        <w:rPr/>
        <w:t>iCvytUqSDfEfDvK5E8nl7h/zSTFNmHspKG0typnlSUF0hLF4XT6uJY2rA4pokIwLwBPHdAZSRTXR7K</w:t>
      </w:r>
    </w:p>
    <w:p>
      <w:pPr>
        <w:pStyle w:val="PreformattedText"/>
        <w:bidi w:val="0"/>
        <w:spacing w:before="0" w:after="0"/>
        <w:jc w:val="left"/>
        <w:rPr/>
      </w:pPr>
      <w:r>
        <w:rPr/>
        <w:t>4X9daSBTpfbBhmILmVMAQAII6wpCaM2iIFqcO4kKssbQzKQhNCWqD5f+R3s/oXiKgQCI9H5G0dWiQQ</w:t>
      </w:r>
    </w:p>
    <w:p>
      <w:pPr>
        <w:pStyle w:val="PreformattedText"/>
        <w:bidi w:val="0"/>
        <w:spacing w:before="0" w:after="0"/>
        <w:jc w:val="left"/>
        <w:rPr/>
      </w:pPr>
      <w:r>
        <w:rPr/>
        <w:t>KE+vRvJgHC/AdTROAIigoeRVGhY5mY8IlMbMQkhwhIiUfvvwUCf3LMZJYACRGYLNCbBUBGIoYBWJP8</w:t>
      </w:r>
    </w:p>
    <w:p>
      <w:pPr>
        <w:pStyle w:val="PreformattedText"/>
        <w:bidi w:val="0"/>
        <w:spacing w:before="0" w:after="0"/>
        <w:jc w:val="left"/>
        <w:rPr/>
      </w:pPr>
      <w:r>
        <w:rPr/>
        <w:t>IeDbERkgj2V1ALsE0IO8Pczr4JhIAKk8kGulvS4PpMdfAr8uAOwSQBcAIgFk2UCZyI8n82tBAuCYLg</w:t>
      </w:r>
    </w:p>
    <w:p>
      <w:pPr>
        <w:pStyle w:val="PreformattedText"/>
        <w:bidi w:val="0"/>
        <w:spacing w:before="0" w:after="0"/>
        <w:jc w:val="left"/>
        <w:rPr/>
      </w:pPr>
      <w:r>
        <w:rPr/>
        <w:t>1MAgDoAgCiQMI/0OcEkIkBZTiASAARAboEQDWAzAfAAmAXxvkjuK/i8C6h305rEkCwywBcq0sAgEoA</w:t>
      </w:r>
    </w:p>
    <w:p>
      <w:pPr>
        <w:pStyle w:val="PreformattedText"/>
        <w:bidi w:val="0"/>
        <w:spacing w:before="0" w:after="0"/>
        <w:jc w:val="left"/>
        <w:rPr/>
      </w:pPr>
      <w:r>
        <w:rPr/>
        <w:t>GQ5Q56IEABLe0QbX4HpdAgim+7QmAcDJPeV0+dhaXh3gg1eOOsL+rz+4ZKSzJMBHb57ieQEgAmReAN</w:t>
      </w:r>
    </w:p>
    <w:p>
      <w:pPr>
        <w:pStyle w:val="PreformattedText"/>
        <w:bidi w:val="0"/>
        <w:spacing w:before="0" w:after="0"/>
        <w:jc w:val="left"/>
        <w:rPr/>
      </w:pPr>
      <w:r>
        <w:rPr/>
        <w:t>wXiAQAbgnglgB2CWDhPLTrSKDWg7X9mI79PB5LmBck4GJfnseE3MN0jZwTIYCwhl5bLNOGNdtl3XYc</w:t>
      </w:r>
    </w:p>
    <w:p>
      <w:pPr>
        <w:pStyle w:val="PreformattedText"/>
        <w:bidi w:val="0"/>
        <w:spacing w:before="0" w:after="0"/>
        <w:jc w:val="left"/>
        <w:rPr/>
      </w:pPr>
      <w:r>
        <w:rPr/>
        <w:t>d/Y6AO4pYVWeQ0fO6W3sxzqC/fns2NvbQ42r2O/XUUzPAfQ2CFAiAcpLZlGw7yh64tHvNwqAFiTAwH</w:t>
      </w:r>
    </w:p>
    <w:p>
      <w:pPr>
        <w:pStyle w:val="PreformattedText"/>
        <w:bidi w:val="0"/>
        <w:spacing w:before="0" w:after="0"/>
        <w:jc w:val="left"/>
        <w:rPr/>
      </w:pPr>
      <w:r>
        <w:rPr/>
        <w:t>6P0uzcJNqweiFdOlvPQZDD8j2UANjH87olwP1HD+XOML0fBVP7tmLdwy0B/lokACYHRBWAXQKgxx/B</w:t>
      </w:r>
    </w:p>
    <w:p>
      <w:pPr>
        <w:pStyle w:val="PreformattedText"/>
        <w:bidi w:val="0"/>
        <w:spacing w:before="0" w:after="0"/>
        <w:jc w:val="left"/>
        <w:rPr/>
      </w:pPr>
      <w:r>
        <w:rPr/>
        <w:t>PW/eQu5ln+wfzIF+zARPDtwI4AAl+hgCgKqBJUtXU+6cRRQZm0yePkHcdoKnD3l4+dKkyf58/fyCYl</w:t>
      </w:r>
    </w:p>
    <w:p>
      <w:pPr>
        <w:pStyle w:val="PreformattedText"/>
        <w:bidi w:val="0"/>
        <w:spacing w:before="0" w:after="0"/>
        <w:jc w:val="left"/>
        <w:rPr/>
      </w:pPr>
      <w:r>
        <w:rPr/>
        <w:t>qzoZbWVm2keflFLBOi4pL4OTKn5VJQWIy6xk+1jeBhBpUrVtPy1eupsLScUqdMU/dOpOkz81TbHH6d</w:t>
      </w:r>
    </w:p>
    <w:p>
      <w:pPr>
        <w:pStyle w:val="PreformattedText"/>
        <w:bidi w:val="0"/>
        <w:spacing w:before="0" w:after="0"/>
        <w:jc w:val="left"/>
        <w:rPr/>
      </w:pPr>
      <w:r>
        <w:rPr/>
        <w:t>uC/uj+fBfSETbr34Cs2YPY+8gkJp3GQ/FgHALQHahinYuwJLgIkjHyPgOeZB8hr7EAV4PkFRQT0pKW</w:t>
      </w:r>
    </w:p>
    <w:p>
      <w:pPr>
        <w:pStyle w:val="PreformattedText"/>
        <w:bidi w:val="0"/>
        <w:spacing w:before="0" w:after="0"/>
        <w:jc w:val="left"/>
        <w:rPr/>
      </w:pPr>
      <w:r>
        <w:rPr/>
        <w:t>IIZSWOpblTvakwN8ghA9aUxtHasnhavzihoUognllbFq3ORdGq4nBaWRhGK/JDLBYEWcwLaMbS2b5U</w:t>
      </w:r>
    </w:p>
    <w:p>
      <w:pPr>
        <w:pStyle w:val="PreformattedText"/>
        <w:bidi w:val="0"/>
        <w:spacing w:before="0" w:after="0"/>
        <w:jc w:val="left"/>
        <w:rPr/>
      </w:pPr>
      <w:r>
        <w:rPr/>
        <w:t>PMOTFmaOo5wEjP0fQJkR/SlZPX8MQv+kpyjc8xmK8IIA6G7REP4jVPAHwT6DVfAfQoE+Qx2E+A+n8K</w:t>
      </w:r>
    </w:p>
    <w:p>
      <w:pPr>
        <w:pStyle w:val="PreformattedText"/>
        <w:bidi w:val="0"/>
        <w:spacing w:before="0" w:after="0"/>
        <w:jc w:val="left"/>
        <w:rPr/>
      </w:pPr>
      <w:r>
        <w:rPr/>
        <w:t>DRlgAIGc9Eh05gIAJQEZCEwK9A8Jfwr1cB4BgEgCz1Z830b1UCmJA2aC8SwMIaRoBefVQDCAj1gogB</w:t>
      </w:r>
    </w:p>
    <w:p>
      <w:pPr>
        <w:pStyle w:val="PreformattedText"/>
        <w:bidi w:val="0"/>
        <w:spacing w:before="0" w:after="0"/>
        <w:jc w:val="left"/>
        <w:rPr/>
      </w:pPr>
      <w:r>
        <w:rPr/>
        <w:t>AcfsEgDHRQA4Q8SAAAmA6oCCuamOUn7QtLwfFQKNvfuQAdhitn+RALoIwHEIgMby/5YlAAQAkAkCBb</w:t>
      </w:r>
    </w:p>
    <w:p>
      <w:pPr>
        <w:pStyle w:val="PreformattedText"/>
        <w:bidi w:val="0"/>
        <w:spacing w:before="0" w:after="0"/>
        <w:jc w:val="left"/>
        <w:rPr/>
      </w:pPr>
      <w:r>
        <w:rPr/>
        <w:t>TRlwiUlQCkt1/Cvo4MA4AAOLJ7uQpwq1RoR8C3gr49/At2CeAMkQAC39MGJMCBrcUqtC9gCYCe/LZI</w:t>
      </w:r>
    </w:p>
    <w:p>
      <w:pPr>
        <w:pStyle w:val="PreformattedText"/>
        <w:bidi w:val="0"/>
        <w:spacing w:before="0" w:after="0"/>
        <w:jc w:val="left"/>
        <w:rPr/>
      </w:pPr>
      <w:r>
        <w:rPr/>
        <w:t>AP0c2uqTArYkAXT0+4kEwL30a90SwC0BdIzBX+dLLAGcHW8L+rWChCwdBHmEd4R4BHqAx1KWjZCFUC</w:t>
      </w:r>
    </w:p>
    <w:p>
      <w:pPr>
        <w:pStyle w:val="PreformattedText"/>
        <w:bidi w:val="0"/>
        <w:spacing w:before="0" w:after="0"/>
        <w:jc w:val="left"/>
        <w:rPr/>
      </w:pPr>
      <w:r>
        <w:rPr/>
        <w:t>b3levkGgljABO14XpcawLX4R4iBAS8NnsYl+eWbWdhfw479vb2UOMq9vt1FNNzAL0NAlR7JUDfXj+h</w:t>
      </w:r>
    </w:p>
    <w:p>
      <w:pPr>
        <w:pStyle w:val="PreformattedText"/>
        <w:bidi w:val="0"/>
        <w:spacing w:before="0" w:after="0"/>
        <w:jc w:val="left"/>
        <w:rPr/>
      </w:pPr>
      <w:r>
        <w:rPr/>
        <w:t>3Ow4Wr9qPksA3MsKhObQbwch7G5LgE6dGNAtAVpEAnlLmN6Pgql9W7Hu4ZYAf20SwNvPl0M1owK8T0</w:t>
      </w:r>
    </w:p>
    <w:p>
      <w:pPr>
        <w:pStyle w:val="PreformattedText"/>
        <w:bidi w:val="0"/>
        <w:spacing w:before="0" w:after="0"/>
        <w:jc w:val="left"/>
        <w:rPr/>
      </w:pPr>
      <w:r>
        <w:rPr/>
        <w:t>AYeftaTPYPZwJDYlXoDqZR47xponeQCt4BKqxHOc57+oQwaCN4eAXSWA9fvg8eh0Ym8nV6W9wLYN8n</w:t>
      </w:r>
    </w:p>
    <w:p>
      <w:pPr>
        <w:pStyle w:val="PreformattedText"/>
        <w:bidi w:val="0"/>
        <w:spacing w:before="0" w:after="0"/>
        <w:jc w:val="left"/>
        <w:rPr/>
      </w:pPr>
      <w:r>
        <w:rPr/>
        <w:t>IIKvwXNhi+PYyj7ajJ8IoRDF9wwOj6cxE3woOj6drtx4gX7x6z/Tzv1HKTBcvdaAYJYAIgKwIgEICA</w:t>
      </w:r>
    </w:p>
    <w:p>
      <w:pPr>
        <w:pStyle w:val="PreformattedText"/>
        <w:bidi w:val="0"/>
        <w:spacing w:before="0" w:after="0"/>
        <w:jc w:val="left"/>
        <w:rPr/>
      </w:pPr>
      <w:r>
        <w:rPr/>
        <w:t>6gRYWLaP26cqrasJSqqgqZ6uoCpqYqv4Gm4b6tmAQA0NuYwr9gCvauYAr2rmAK9q7AEmDkgB8RGD34</w:t>
      </w:r>
    </w:p>
    <w:p>
      <w:pPr>
        <w:pStyle w:val="PreformattedText"/>
        <w:bidi w:val="0"/>
        <w:spacing w:before="0" w:after="0"/>
        <w:jc w:val="left"/>
        <w:rPr/>
      </w:pPr>
      <w:r>
        <w:rPr/>
        <w:t>O8yEET8kX49HKWxyd4oO7EupkYNpRtIYmj/Vg4pz/ah0dgBVLgijZfkRtKIgUm2xH0aVC4OofL6/Ou</w:t>
      </w:r>
    </w:p>
    <w:p>
      <w:pPr>
        <w:pStyle w:val="PreformattedText"/>
        <w:bidi w:val="0"/>
        <w:spacing w:before="0" w:after="0"/>
        <w:jc w:val="left"/>
        <w:rPr/>
      </w:pPr>
      <w:r>
        <w:rPr/>
        <w:t>9DJXmTqWSmJxXlTKKi6R5McdaEZuRnjqHZySMoN2GoCv/quUJ7UlJgDy7/j/ZW4X/iExQ26ekGEdDN</w:t>
      </w:r>
    </w:p>
    <w:p>
      <w:pPr>
        <w:pStyle w:val="PreformattedText"/>
        <w:bidi w:val="0"/>
        <w:spacing w:before="0" w:after="0"/>
        <w:jc w:val="left"/>
        <w:rPr/>
      </w:pPr>
      <w:r>
        <w:rPr/>
        <w:t>qQQAdgkQETyGhwKIBNBBNYBjeIAByABUB0ACSJm/Pezrob958LewzllBXsb22zFJAZEAMicAzutDAA</w:t>
      </w:r>
    </w:p>
    <w:p>
      <w:pPr>
        <w:pStyle w:val="PreformattedText"/>
        <w:bidi w:val="0"/>
        <w:spacing w:before="0" w:after="0"/>
        <w:jc w:val="left"/>
        <w:rPr/>
      </w:pPr>
      <w:r>
        <w:rPr/>
        <w:t>QEf6kgAHplAc6JBCial8bhHz3/AOG/cem/DA75CPyyzB+2kAKQA0BEASSANQRgtgo98xh7+Bck/JsE</w:t>
      </w:r>
    </w:p>
    <w:p>
      <w:pPr>
        <w:pStyle w:val="PreformattedText"/>
        <w:bidi w:val="0"/>
        <w:spacing w:before="0" w:after="0"/>
        <w:jc w:val="left"/>
        <w:rPr/>
      </w:pPr>
      <w:r>
        <w:rPr/>
        <w:t>AI5hUkBdAsiqABABIgPswwMAhgEcUL8cj+5ZScf3rVZB3cIU/gWE+ZZEgB789cciATAMAGByQEiA/V</w:t>
      </w:r>
    </w:p>
    <w:p>
      <w:pPr>
        <w:pStyle w:val="PreformattedText"/>
        <w:bidi w:val="0"/>
        <w:spacing w:before="0" w:after="0"/>
        <w:jc w:val="left"/>
        <w:rPr/>
      </w:pPr>
      <w:r>
        <w:rPr/>
        <w:t>uKVIhHkLfCPJDeeIR1U4jHMQnsCP916/IYCAA8lusF+/XALQHcEsCOKfjrGIO/zj2UALcub2E6QwJg</w:t>
      </w:r>
    </w:p>
    <w:p>
      <w:pPr>
        <w:pStyle w:val="PreformattedText"/>
        <w:bidi w:val="0"/>
        <w:spacing w:before="0" w:after="0"/>
        <w:jc w:val="left"/>
        <w:rPr/>
      </w:pPr>
      <w:r>
        <w:rPr/>
        <w:t>Xw/J+jkT0kNvD/oSwBHYZVk1O3qIt4PjZ45Vqw/JVXTqMD4s40Ozem81HDusfk8d2q0+4CqO7FulPj</w:t>
      </w:r>
    </w:p>
    <w:p>
      <w:pPr>
        <w:pStyle w:val="PreformattedText"/>
        <w:bidi w:val="0"/>
        <w:spacing w:before="0" w:after="0"/>
        <w:jc w:val="left"/>
        <w:rPr/>
      </w:pPr>
      <w:r>
        <w:rPr/>
        <w:t>iv5eMmEN5wP7wOvB68Lnn9+DrtQRwhQLaCnGsveuA3YW+vP3d7sN+vo5ieA+htEKDaOxygd48HKWd6</w:t>
      </w:r>
    </w:p>
    <w:p>
      <w:pPr>
        <w:pStyle w:val="PreformattedText"/>
        <w:bidi w:val="0"/>
        <w:spacing w:before="0" w:after="0"/>
        <w:jc w:val="left"/>
        <w:rPr/>
      </w:pPr>
      <w:r>
        <w:rPr/>
        <w:t>LK1bOe++SQD8P+CYMwmA9x7et3gfydfrlgB3BwnkLWF6Pwqm9m3FuodbAgh/jRLA2y+YQbD3DYzkYC</w:t>
      </w:r>
    </w:p>
    <w:p>
      <w:pPr>
        <w:pStyle w:val="PreformattedText"/>
        <w:bidi w:val="0"/>
        <w:spacing w:before="0" w:after="0"/>
        <w:jc w:val="left"/>
        <w:rPr/>
      </w:pPr>
      <w:r>
        <w:rPr/>
        <w:t>4hH6EbYXzEaE9HWMdx7Euwx3kcB9gHI8d6MdiXdgj0Ah6LKMC9EPSlnd5etiIBIBVSM9Xn/w1b6NNf</w:t>
      </w:r>
    </w:p>
    <w:p>
      <w:pPr>
        <w:pStyle w:val="PreformattedText"/>
        <w:bidi w:val="0"/>
        <w:spacing w:before="0" w:after="0"/>
        <w:jc w:val="left"/>
        <w:rPr/>
      </w:pPr>
      <w:r>
        <w:rPr/>
        <w:t>/oHeeOcjKl+xjiYHhfMQgLHevg4RIBIAqwQsLEAlgCUBqquLGnBLAGAK9q7AEmBI7+9S76e/Sb2f+R</w:t>
      </w:r>
    </w:p>
    <w:p>
      <w:pPr>
        <w:pStyle w:val="PreformattedText"/>
        <w:bidi w:val="0"/>
        <w:spacing w:before="0" w:after="0"/>
        <w:jc w:val="left"/>
        <w:rPr/>
      </w:pPr>
      <w:r>
        <w:rPr/>
        <w:t>oN6fMtGt7/X1kGeI16mAInPkNhXl0oxr8XpUf0p+ykETQjcTjlpoyieVMm0vypnrQgazIzf4oPMyfD</w:t>
      </w:r>
    </w:p>
    <w:p>
      <w:pPr>
        <w:pStyle w:val="PreformattedText"/>
        <w:bidi w:val="0"/>
        <w:spacing w:before="0" w:after="0"/>
        <w:jc w:val="left"/>
        <w:rPr/>
      </w:pPr>
      <w:r>
        <w:rPr/>
        <w:t>i5mbPoGZnz6OmZcynOYmD6O8+ME0M3YAZUcPoOkR/Sg9pDcl+2Pcfzcr+KvnA2ETu1Coh3r+id0svH</w:t>
      </w:r>
    </w:p>
    <w:p>
      <w:pPr>
        <w:pStyle w:val="PreformattedText"/>
        <w:bidi w:val="0"/>
        <w:spacing w:before="0" w:after="0"/>
        <w:jc w:val="left"/>
        <w:rPr/>
      </w:pPr>
      <w:r>
        <w:rPr/>
        <w:t>pRuHdvivIZwERiAkAflP8PaVIJEDB5CIUGjHBIAKkAEAEg1QAyNACl/wj+2Aq6BLBm+LeGA7QW+oG0</w:t>
      </w:r>
    </w:p>
    <w:p>
      <w:pPr>
        <w:pStyle w:val="PreformattedText"/>
        <w:bidi w:val="0"/>
        <w:spacing w:before="0" w:after="0"/>
        <w:jc w:val="left"/>
        <w:rPr/>
      </w:pPr>
      <w:r>
        <w:rPr/>
        <w:t>l3YS5CXw6wJAjukiQPZxzi4B7L3+IgFkCIEgbSEBFs1OVkElg8M/ZvsHTasBGiWADA0A2McxEQHYhw</w:t>
      </w:r>
    </w:p>
    <w:p>
      <w:pPr>
        <w:pStyle w:val="PreformattedText"/>
        <w:bidi w:val="0"/>
        <w:spacing w:before="0" w:after="0"/>
        <w:jc w:val="left"/>
        <w:rPr/>
      </w:pPr>
      <w:r>
        <w:rPr/>
        <w:t>AAqACwBMDcJr39dnBOD/4YCoAtJEH16nlUo8K/SABZIlCXAKgGEBFglwBSCSASgAO7LfTrSIm/Hvid</w:t>
      </w:r>
    </w:p>
    <w:p>
      <w:pPr>
        <w:pStyle w:val="PreformattedText"/>
        <w:bidi w:val="0"/>
        <w:spacing w:before="0" w:after="0"/>
        <w:jc w:val="left"/>
        <w:rPr/>
      </w:pPr>
      <w:r>
        <w:rPr/>
        <w:t>ISIA7RH8JfyDozuWqPBdyAKgfoO1zJ9JAggS4CWsoy2C/7a1uQ4RIBJA2rYV3F/uKc/1RZYAmBMAW5</w:t>
      </w:r>
    </w:p>
    <w:p>
      <w:pPr>
        <w:pStyle w:val="PreformattedText"/>
        <w:bidi w:val="0"/>
        <w:spacing w:before="0" w:after="0"/>
        <w:jc w:val="left"/>
        <w:rPr/>
      </w:pPr>
      <w:r>
        <w:rPr/>
        <w:t>EAOIfA75YA7ccU/HWMwV/nPkmA21e2swTAB1CRAK0hYV8QCWAXARL29X15LMck+KNnXpDAj3JqBPKT</w:t>
      </w:r>
    </w:p>
    <w:p>
      <w:pPr>
        <w:pStyle w:val="PreformattedText"/>
        <w:bidi w:val="0"/>
        <w:spacing w:before="0" w:after="0"/>
        <w:jc w:val="left"/>
        <w:rPr/>
      </w:pPr>
      <w:r>
        <w:rPr/>
        <w:t>h9ZxcD+4axnt3FJKW6oW0Vb1u2lbTSGtW6F+vy3PdWxXlk+nZYuzaGkpJlxVv0+L0pnFhWmOfYBz0g</w:t>
      </w:r>
    </w:p>
    <w:p>
      <w:pPr>
        <w:pStyle w:val="PreformattedText"/>
        <w:bidi w:val="0"/>
        <w:spacing w:before="0" w:after="0"/>
        <w:jc w:val="left"/>
        <w:rPr/>
      </w:pPr>
      <w:r>
        <w:rPr/>
        <w:t>bXADzGfXar320QCZALkAJ4brwGPBZJIYIAlQbyPXAW0NuD3MsZ9vb2UOMq9vt1FNNzAL0NAlR7Jwbs</w:t>
      </w:r>
    </w:p>
    <w:p>
      <w:pPr>
        <w:pStyle w:val="PreformattedText"/>
        <w:bidi w:val="0"/>
        <w:spacing w:before="0" w:after="0"/>
        <w:jc w:val="left"/>
        <w:rPr/>
      </w:pPr>
      <w:r>
        <w:rPr/>
        <w:t>3vWHNCMr+r5VAuB9i/+HliQA3jt4z+A9LV+vWwLcHSSQt4Tp/SiY2rcV6x5uCaDz11gJABD8IQAAAr</w:t>
      </w:r>
    </w:p>
    <w:p>
      <w:pPr>
        <w:pStyle w:val="PreformattedText"/>
        <w:bidi w:val="0"/>
        <w:spacing w:before="0" w:after="0"/>
        <w:jc w:val="left"/>
        <w:rPr/>
      </w:pPr>
      <w:r>
        <w:rPr/>
        <w:t>c9lCPQ45yEc0F/bD8HJOzr6OdFFKCd/rzSVsQCXl/1xh304Se/oT/8B7EE2L7rEEUmpNIk3yDu/TdV</w:t>
      </w:r>
    </w:p>
    <w:p>
      <w:pPr>
        <w:pStyle w:val="PreformattedText"/>
        <w:bidi w:val="0"/>
        <w:spacing w:before="0" w:after="0"/>
        <w:jc w:val="left"/>
        <w:rPr/>
      </w:pPr>
      <w:r>
        <w:rPr/>
        <w:t>AvgF+LIE2LC+kqqrlrklgA1TsHcFowQY3PubvB3Z77s0dtAPaNKwByhgwuMUOfkpivXrQnH+3SghsA</w:t>
      </w:r>
    </w:p>
    <w:p>
      <w:pPr>
        <w:pStyle w:val="PreformattedText"/>
        <w:bidi w:val="0"/>
        <w:spacing w:before="0" w:after="0"/>
        <w:jc w:val="left"/>
        <w:rPr/>
      </w:pPr>
      <w:r>
        <w:rPr/>
        <w:t>elhQ+g9IiBlBE5hEmPGMqkhg62COnLIOQzQV2ZFP+nKdnvKUryfZoScU+vpyhy4mMUOuExChn/KAWO</w:t>
      </w:r>
    </w:p>
    <w:p>
      <w:pPr>
        <w:pStyle w:val="PreformattedText"/>
        <w:bidi w:val="0"/>
        <w:spacing w:before="0" w:after="0"/>
        <w:jc w:val="left"/>
        <w:rPr/>
      </w:pPr>
      <w:r>
        <w:rPr/>
        <w:t>e4yCJzyheIolQKhHVwqf1L1BAPSj2IDBFoHDKTpgKIUHDKMwP0sABPsNc0gADAWIjfBw9PoD7AtyTO</w:t>
      </w:r>
    </w:p>
    <w:p>
      <w:pPr>
        <w:pStyle w:val="PreformattedText"/>
        <w:bidi w:val="0"/>
        <w:spacing w:before="0" w:after="0"/>
        <w:jc w:val="left"/>
        <w:rPr/>
      </w:pPr>
      <w:r>
        <w:rPr/>
        <w:t>/9l+EAIgEwJ4A1rt8K9m3BmQRAwJdS/5ZoSQJIL7+AY4IzCSDzASD8Y2k/gNn9BQn5CP0mCSDgGIYK</w:t>
      </w:r>
    </w:p>
    <w:p>
      <w:pPr>
        <w:pStyle w:val="PreformattedText"/>
        <w:bidi w:val="0"/>
        <w:spacing w:before="0" w:after="0"/>
        <w:jc w:val="left"/>
        <w:rPr/>
      </w:pPr>
      <w:r>
        <w:rPr/>
        <w:t>QAJgKIBIAAR7mfBP7+0HMiQASHWACIDatQtp84Z8nhQQoArAWSUAgj/YV6d+wStMlQCm4K/TVgmgtx</w:t>
      </w:r>
    </w:p>
    <w:p>
      <w:pPr>
        <w:pStyle w:val="PreformattedText"/>
        <w:bidi w:val="0"/>
        <w:spacing w:before="0" w:after="0"/>
        <w:jc w:val="left"/>
        <w:rPr/>
      </w:pPr>
      <w:r>
        <w:rPr/>
        <w:t>EJgMkAj++q4OUBMRRAlge0sHryEcbtvfk6OIewLlUAkABArwSwh/zWwH1FQuAxKgO+LBJAziHwiwhw</w:t>
      </w:r>
    </w:p>
    <w:p>
      <w:pPr>
        <w:pStyle w:val="PreformattedText"/>
        <w:bidi w:val="0"/>
        <w:spacing w:before="0" w:after="0"/>
        <w:jc w:val="left"/>
        <w:rPr/>
      </w:pPr>
      <w:r>
        <w:rPr/>
        <w:t>SwDXMQV/HWPw1/mSSAAJ8RLodQmgh1Qcl7AkiByQ3n8EaAn9CNUITAj+0nt//MAa9UGykjaqP9II5w</w:t>
      </w:r>
    </w:p>
    <w:p>
      <w:pPr>
        <w:pStyle w:val="PreformattedText"/>
        <w:bidi w:val="0"/>
        <w:spacing w:before="0" w:after="0"/>
        <w:jc w:val="left"/>
        <w:rPr/>
      </w:pPr>
      <w:r>
        <w:rPr/>
        <w:t>jqBfPiebthJSY5ncGBv3hBIh9fNDuW5udGMnNnRqjfvWHq93MI5WYFUfYUrA7jS1mpGF7mSUkx49Tf</w:t>
      </w:r>
    </w:p>
    <w:p>
      <w:pPr>
        <w:pStyle w:val="PreformattedText"/>
        <w:bidi w:val="0"/>
        <w:spacing w:before="0" w:after="0"/>
        <w:jc w:val="left"/>
        <w:rPr/>
      </w:pPr>
      <w:r>
        <w:rPr/>
        <w:t>mLG8TY2b4CAz2Yuvwf0gDpYvmcbPVb+5hF8P5ACqCAS8Trx++frk69fDLjAdawm5jzPs7e2hxlXs9+</w:t>
      </w:r>
    </w:p>
    <w:p>
      <w:pPr>
        <w:pStyle w:val="PreformattedText"/>
        <w:bidi w:val="0"/>
        <w:spacing w:before="0" w:after="0"/>
        <w:jc w:val="left"/>
        <w:rPr/>
      </w:pPr>
      <w:r>
        <w:rPr/>
        <w:t>sopucAehsEKJEAri4R2O2ZH7AEQCUAJgZsfE4rjIFX7uA5DqqQ2PkSAO9d/D8gqDuTACKS0Fa+XrcE</w:t>
      </w:r>
    </w:p>
    <w:p>
      <w:pPr>
        <w:pStyle w:val="PreformattedText"/>
        <w:bidi w:val="0"/>
        <w:spacing w:before="0" w:after="0"/>
        <w:jc w:val="left"/>
        <w:rPr/>
      </w:pPr>
      <w:r>
        <w:rPr/>
        <w:t>uDvoodwZ9veijql9W7Hu8cWQALoIsMuAttJRMdAY/HValwAtYQrunYlJAABXJQACOIK2PYzroVwqBO</w:t>
      </w:r>
    </w:p>
    <w:p>
      <w:pPr>
        <w:pStyle w:val="PreformattedText"/>
        <w:bidi w:val="0"/>
        <w:spacing w:before="0" w:after="0"/>
        <w:jc w:val="left"/>
        <w:rPr/>
      </w:pPr>
      <w:r>
        <w:rPr/>
        <w:t>zH9X39sY6cs5931h7gHKoERo+fzFUKlcs30Jvvfkwvv/4+bdy6myJjLAHg4RPoVAJgqcAF+Qu4CqCm</w:t>
      </w:r>
    </w:p>
    <w:p>
      <w:pPr>
        <w:pStyle w:val="PreformattedText"/>
        <w:bidi w:val="0"/>
        <w:spacing w:before="0" w:after="0"/>
        <w:jc w:val="left"/>
        <w:rPr/>
      </w:pPr>
      <w:r>
        <w:rPr/>
        <w:t>erlbAtiwh3pXYQkwqPcPqOfT/0Q9nv57GtTnn6l3128w/bv/MzO017+wDPAa+QD5j3+EAiY8SsETH6</w:t>
      </w:r>
    </w:p>
    <w:p>
      <w:pPr>
        <w:pStyle w:val="PreformattedText"/>
        <w:bidi w:val="0"/>
        <w:spacing w:before="0" w:after="0"/>
        <w:jc w:val="left"/>
        <w:rPr/>
      </w:pPr>
      <w:r>
        <w:rPr/>
        <w:t>dIn24U5dudov16M1E+fZhw756M9OhHeVrEeD7JRE16gkM/l/p7PE5B4x/n4O8/2sJ3jNqOe0LxFAVN</w:t>
      </w:r>
    </w:p>
    <w:p>
      <w:pPr>
        <w:pStyle w:val="PreformattedText"/>
        <w:bidi w:val="0"/>
        <w:spacing w:before="0" w:after="0"/>
        <w:jc w:val="left"/>
        <w:rPr/>
      </w:pPr>
      <w:r>
        <w:rPr/>
        <w:t>eIaCPbpTqKe6n+8AFfoHU3zwSEoMG01J4eMpEWP+g8dQuP8IFgAiAcICR3EVQFykNf5fVgWQfXkMEP</w:t>
      </w:r>
    </w:p>
    <w:p>
      <w:pPr>
        <w:pStyle w:val="PreformattedText"/>
        <w:bidi w:val="0"/>
        <w:spacing w:before="0" w:after="0"/>
        <w:jc w:val="left"/>
        <w:rPr/>
      </w:pPr>
      <w:r>
        <w:rPr/>
        <w:t>hlXgCZGwBbmTAQ1QA6WClAFwPYSuDXZYAuARDoJZzbA7tgkgACHtuDv1yn7+N6OQYJgEkBMR+ALgGw</w:t>
      </w:r>
    </w:p>
    <w:p>
      <w:pPr>
        <w:pStyle w:val="PreformattedText"/>
        <w:bidi w:val="0"/>
        <w:spacing w:before="0" w:after="0"/>
        <w:jc w:val="left"/>
        <w:rPr/>
      </w:pPr>
      <w:r>
        <w:rPr/>
        <w:t>tJ+OhH4dXQCIHMAQAZEAqyvR+z+bt1j3f1kZBMEMlgG6ENAlAMr/gQiALVUFtLW6kOqqCml7DQKY1f</w:t>
      </w:r>
    </w:p>
    <w:p>
      <w:pPr>
        <w:pStyle w:val="PreformattedText"/>
        <w:bidi w:val="0"/>
        <w:spacing w:before="0" w:after="0"/>
        <w:jc w:val="left"/>
        <w:rPr/>
      </w:pPr>
      <w:r>
        <w:rPr/>
        <w:t>Mv6BUAEv4xFwA4uGNpixKAw7v2WEdkQFsRCQABgCqAvZtUOKxewAKgbp0V6CXII4yLDLALARxHG10C</w:t>
      </w:r>
    </w:p>
    <w:p>
      <w:pPr>
        <w:pStyle w:val="PreformattedText"/>
        <w:bidi w:val="0"/>
        <w:spacing w:before="0" w:after="0"/>
        <w:jc w:val="left"/>
        <w:rPr/>
      </w:pPr>
      <w:r>
        <w:rPr/>
        <w:t>yLV6T35bQXsRCyIBMETgiy4BgFsC/PVKANmKBLijPoA+rz6IPq9CehOuqg+rTrh9eQ/duaKCvQKPX7</w:t>
      </w:r>
    </w:p>
    <w:p>
      <w:pPr>
        <w:pStyle w:val="PreformattedText"/>
        <w:bidi w:val="0"/>
        <w:spacing w:before="0" w:after="0"/>
        <w:jc w:val="left"/>
        <w:rPr/>
      </w:pPr>
      <w:r>
        <w:rPr/>
        <w:t>yhgtizh3n/2Yu71P9rtfrdsJbOH9tIty6pD7qqHY5fPVOnvmdbmGtntzPYv3h8E50+VKV+ryzn30Mb</w:t>
      </w:r>
    </w:p>
    <w:p>
      <w:pPr>
        <w:pStyle w:val="PreformattedText"/>
        <w:bidi w:val="0"/>
        <w:spacing w:before="0" w:after="0"/>
        <w:jc w:val="left"/>
        <w:rPr/>
      </w:pPr>
      <w:r>
        <w:rPr/>
        <w:t>18yjNeUzqLwgjcoWJlHRXPV7VAX9RbOimoR9MD9HbVXonz0tmGZNDaKcDH+aljKZpiZ50RQV+qfGT6</w:t>
      </w:r>
    </w:p>
    <w:p>
      <w:pPr>
        <w:pStyle w:val="PreformattedText"/>
        <w:bidi w:val="0"/>
        <w:spacing w:before="0" w:after="0"/>
        <w:jc w:val="left"/>
        <w:rPr/>
      </w:pPr>
      <w:r>
        <w:rPr/>
        <w:t>TMOA9Ki51AKdHj1N+tUerv10iKCR5G0UFDmKjAwRTih6Ft/XkbHjCI4iNG0ZQUbxYK+XPjqHRRivqd</w:t>
      </w:r>
    </w:p>
    <w:p>
      <w:pPr>
        <w:pStyle w:val="PreformattedText"/>
        <w:bidi w:val="0"/>
        <w:spacing w:before="0" w:after="0"/>
        <w:jc w:val="left"/>
        <w:rPr/>
      </w:pPr>
      <w:r>
        <w:rPr/>
        <w:t>mk21q+dw1RR+L57Yv0b9H25RX+NOeunmAQcvP3uwyWM5ZkIPx8Ae+u3Y29tDjavY7+cqpnua0K9BeH</w:t>
      </w:r>
    </w:p>
    <w:p>
      <w:pPr>
        <w:pStyle w:val="PreformattedText"/>
        <w:bidi w:val="0"/>
        <w:spacing w:before="0" w:after="0"/>
        <w:jc w:val="left"/>
        <w:rPr/>
      </w:pPr>
      <w:r>
        <w:rPr/>
        <w:t>vu+iEVDlbSssXzKSxgAj3zxIP0zW/871YlQJenvtcgAebQlfNY61+qMayAheDVkgTAeYQugPauSgBU</w:t>
      </w:r>
    </w:p>
    <w:p>
      <w:pPr>
        <w:pStyle w:val="PreformattedText"/>
        <w:bidi w:val="0"/>
        <w:spacing w:before="0" w:after="0"/>
        <w:jc w:val="left"/>
        <w:rPr/>
      </w:pPr>
      <w:r>
        <w:rPr/>
        <w:t>geD/AUEdod4kAaR6BIIIXy8Co1sC3B3swdyE6f0omNq3FesebgnwlygBdm6vZDbWLqac7BgV/EeTX+</w:t>
      </w:r>
    </w:p>
    <w:p>
      <w:pPr>
        <w:pStyle w:val="PreformattedText"/>
        <w:bidi w:val="0"/>
        <w:spacing w:before="0" w:after="0"/>
        <w:jc w:val="left"/>
        <w:rPr/>
      </w:pPr>
      <w:r>
        <w:rPr/>
        <w:t>B48gvA0nleKuh7W/j4NRDwhWKybyD5+gUzeDzew4v3A4LCKCIqjiZ5+dLEST400dNL7U+miZO9HcEf</w:t>
      </w:r>
    </w:p>
    <w:p>
      <w:pPr>
        <w:pStyle w:val="PreformattedText"/>
        <w:bidi w:val="0"/>
        <w:spacing w:before="0" w:after="0"/>
        <w:jc w:val="left"/>
        <w:rPr/>
      </w:pPr>
      <w:r>
        <w:rPr/>
        <w:t>ePlMYnz9JtGi/DlUs6GCNtUso401JSqkFzlwSwBzuG8rzSTAgF7fol5d/oHp2+WbzKDu/0QDu32Lhv</w:t>
      </w:r>
    </w:p>
    <w:p>
      <w:pPr>
        <w:pStyle w:val="PreformattedText"/>
        <w:bidi w:val="0"/>
        <w:spacing w:before="0" w:after="0"/>
        <w:jc w:val="left"/>
        <w:rPr/>
      </w:pPr>
      <w:r>
        <w:rPr/>
        <w:t>f+Fo0d+G80btB3yGPI92jyqIfIZ/RPOLQDn9GPM14jHmG8h/+Y8Rlm4TfsB4z/8B8yviMeYCaPeJD8</w:t>
      </w:r>
    </w:p>
    <w:p>
      <w:pPr>
        <w:pStyle w:val="PreformattedText"/>
        <w:bidi w:val="0"/>
        <w:spacing w:before="0" w:after="0"/>
        <w:jc w:val="left"/>
        <w:rPr/>
      </w:pPr>
      <w:r>
        <w:rPr/>
        <w:t>xzxCfqMebSIBgid2pTCvHhQysQcPBYj0G8gSIC1qAqXHeFBGjCelR0+i+HAPig4Zy8EfcwGgIsCZBJ</w:t>
      </w:r>
    </w:p>
    <w:p>
      <w:pPr>
        <w:pStyle w:val="PreformattedText"/>
        <w:bidi w:val="0"/>
        <w:spacing w:before="0" w:after="0"/>
        <w:jc w:val="left"/>
        <w:rPr/>
      </w:pPr>
      <w:r>
        <w:rPr/>
        <w:t>DJAHlCwDhfa6nAWF8O+/rqANjKcVQDyCoBIgD0sK8Hfl0E2CUAAro9wNtpSQKYrpV76tUBCP9SBYCl</w:t>
      </w:r>
    </w:p>
    <w:p>
      <w:pPr>
        <w:pStyle w:val="PreformattedText"/>
        <w:bidi w:val="0"/>
        <w:spacing w:before="0" w:after="0"/>
        <w:jc w:val="left"/>
        <w:rPr/>
      </w:pPr>
      <w:r>
        <w:rPr/>
        <w:t>A51JAKzxb22tJQJ1ZE4AEQAiAXAOEgATA0IAAHslgGzR6y/BXxcAGAKACgAWALVY9g+z/jdO+qeX/d</w:t>
      </w:r>
    </w:p>
    <w:p>
      <w:pPr>
        <w:pStyle w:val="PreformattedText"/>
        <w:bidi w:val="0"/>
        <w:spacing w:before="0" w:after="0"/>
        <w:jc w:val="left"/>
        <w:rPr/>
      </w:pPr>
      <w:r>
        <w:rPr/>
        <w:t>vD/72WAGh/Btt9yx2VAJAAGAoAAbBtTdNx/a1JAAHtRAjcDwnwKyzh18DdlAC4N0DpP+YCsEsAnNMl</w:t>
      </w:r>
    </w:p>
    <w:p>
      <w:pPr>
        <w:pStyle w:val="PreformattedText"/>
        <w:bidi w:val="0"/>
        <w:spacing w:before="0" w:after="0"/>
        <w:jc w:val="left"/>
        <w:rPr/>
      </w:pPr>
      <w:r>
        <w:rPr/>
        <w:t>gIDHn31wkX7+/rlmEgByAG1+++mzDTQGf+HXHz/rlgANGIO/zj2UAIIrEuCFayp8KvR9SAABIR/h/v</w:t>
      </w:r>
    </w:p>
    <w:p>
      <w:pPr>
        <w:pStyle w:val="PreformattedText"/>
        <w:bidi w:val="0"/>
        <w:spacing w:before="0" w:after="0"/>
        <w:jc w:val="left"/>
        <w:rPr/>
      </w:pPr>
      <w:r>
        <w:rPr/>
        <w:t>Kprep3wmr1+0J9cFK/YyAWT+xfp/6/ymjrBvX/2iAbEfTPHa1lUYDgf2zvGr4O7dap31nLS6dy+C+e</w:t>
      </w:r>
    </w:p>
    <w:p>
      <w:pPr>
        <w:pStyle w:val="PreformattedText"/>
        <w:bidi w:val="0"/>
        <w:spacing w:before="0" w:after="0"/>
        <w:jc w:val="left"/>
        <w:rPr/>
      </w:pPr>
      <w:r>
        <w:rPr/>
        <w:t>l0BzpofQzMwABwj7IgEW5kXTgllRlK+2EABZyd4c+lNjxlNS5GiKV0E/UQX5NBX8UyPH8jE8TggdQX</w:t>
      </w:r>
    </w:p>
    <w:p>
      <w:pPr>
        <w:pStyle w:val="PreformattedText"/>
        <w:bidi w:val="0"/>
        <w:spacing w:before="0" w:after="0"/>
        <w:jc w:val="left"/>
        <w:rPr/>
      </w:pPr>
      <w:r>
        <w:rPr/>
        <w:t>FBjQJAJACCf5j/QJYAQZP7kb9nLybAqzcFevfh88mx42lGmg/LiKXFGTx8Cr8DL56oZRHwyi0VKhQI</w:t>
      </w:r>
    </w:p>
    <w:p>
      <w:pPr>
        <w:pStyle w:val="PreformattedText"/>
        <w:bidi w:val="0"/>
        <w:spacing w:before="0" w:after="0"/>
        <w:jc w:val="left"/>
        <w:rPr/>
      </w:pPr>
      <w:r>
        <w:rPr/>
        <w:t>93r41yWAtJF2ejgG9tBvx97eHmpcxX4/VzHd04R+DcJbeyUAhgNkT4uhtStm04Uz21R4kvksdnO4Qs</w:t>
      </w:r>
    </w:p>
    <w:p>
      <w:pPr>
        <w:pStyle w:val="PreformattedText"/>
        <w:bidi w:val="0"/>
        <w:spacing w:before="0" w:after="0"/>
        <w:jc w:val="left"/>
        <w:rPr/>
      </w:pPr>
      <w:r>
        <w:rPr/>
        <w:t>iSaoC7KQEk1LslwP3FHsxNmN6Pgql9azS9R+dIAAgAkQDXzmNSyb8+CbBPtdMxtdExhXpXMQkAUF9X</w:t>
      </w:r>
    </w:p>
    <w:p>
      <w:pPr>
        <w:pStyle w:val="PreformattedText"/>
        <w:bidi w:val="0"/>
        <w:spacing w:before="0" w:after="0"/>
        <w:jc w:val="left"/>
        <w:rPr/>
      </w:pPr>
      <w:r>
        <w:rPr/>
        <w:t>wWzeXP6llABek/3J09uPQeAHo8d40MjR4zn8DxsxhkWBp7ePaqvOawLALQHajinYuwJLgIF9fkLdn/</w:t>
      </w:r>
    </w:p>
    <w:p>
      <w:pPr>
        <w:pStyle w:val="PreformattedText"/>
        <w:bidi w:val="0"/>
        <w:spacing w:before="0" w:after="0"/>
        <w:jc w:val="left"/>
        <w:rPr/>
      </w:pPr>
      <w:r>
        <w:rPr/>
        <w:t>4udX3y/1LPrv9EPbp8i+n1zLepd5d/o35dv80MUOcGdvtnZlD3f2EG9/hXGtrr28yw3t+lEX1/wIzs</w:t>
      </w:r>
    </w:p>
    <w:p>
      <w:pPr>
        <w:pStyle w:val="PreformattedText"/>
        <w:bidi w:val="0"/>
        <w:spacing w:before="0" w:after="0"/>
        <w:jc w:val="left"/>
        <w:rPr/>
      </w:pPr>
      <w:r>
        <w:rPr/>
        <w:t>90PF92lU/x84GDvg+zRu4A8YjyEP0IShDzETRzxMXqMeJc8xj5PX2CfIZ/xT5D+pK4X59lMfjgZyjw</w:t>
      </w:r>
    </w:p>
    <w:p>
      <w:pPr>
        <w:pStyle w:val="PreformattedText"/>
        <w:bidi w:val="0"/>
        <w:spacing w:before="0" w:after="0"/>
        <w:jc w:val="left"/>
        <w:rPr/>
      </w:pPr>
      <w:r>
        <w:rPr/>
        <w:t>k+UGXETVIftHxoWoo/zUgNZLKS/VRgRzn/JBYBEQGjuCoAWzxOiJzoKO/Xg70EeiA9/LoIkLaCXINw</w:t>
      </w:r>
    </w:p>
    <w:p>
      <w:pPr>
        <w:pStyle w:val="PreformattedText"/>
        <w:bidi w:val="0"/>
        <w:spacing w:before="0" w:after="0"/>
        <w:jc w:val="left"/>
        <w:rPr/>
      </w:pPr>
      <w:r>
        <w:rPr/>
        <w:t>L/MCyBwBWBZQJg2UJQKbygBrUkBdAjhDFwF2CWAH7dB+9owompMdrUI/ev5j1QfTOGbR7ETKn5NERf</w:t>
      </w:r>
    </w:p>
    <w:p>
      <w:pPr>
        <w:pStyle w:val="PreformattedText"/>
        <w:bidi w:val="0"/>
        <w:spacing w:before="0" w:after="0"/>
        <w:jc w:val="left"/>
        <w:rPr/>
      </w:pPr>
      <w:r>
        <w:rPr/>
        <w:t>MwHMBa318P8+jV15FwL+CYyADgTAKsrZzOrFs6g5H99ctyqHrVrCbUrs6jTWvn0pYN89UH8gW0Y1M+</w:t>
      </w:r>
    </w:p>
    <w:p>
      <w:pPr>
        <w:pStyle w:val="PreformattedText"/>
        <w:bidi w:val="0"/>
        <w:spacing w:before="0" w:after="0"/>
        <w:jc w:val="left"/>
        <w:rPr/>
      </w:pPr>
      <w:r>
        <w:rPr/>
        <w:t>7dpYTHs2q6C1tZQOImwpDtWX0+EdFXRkZyVvAY7px4/vwdh9a8I++wz+LYH2Eux15LipvS4BZFJAqw</w:t>
      </w:r>
    </w:p>
    <w:p>
      <w:pPr>
        <w:pStyle w:val="PreformattedText"/>
        <w:bidi w:val="0"/>
        <w:spacing w:before="0" w:after="0"/>
        <w:jc w:val="left"/>
        <w:rPr/>
      </w:pPr>
      <w:r>
        <w:rPr/>
        <w:t>rAAlUB1vwAGPe/gIcLgD21TVcFAAjuIgKAiAGRBfb2Oij3l327BMC5A1sL6dTeCrpyfB29eXsv/ezV</w:t>
      </w:r>
    </w:p>
    <w:p>
      <w:pPr>
        <w:pStyle w:val="PreformattedText"/>
        <w:bidi w:val="0"/>
        <w:spacing w:before="0" w:after="0"/>
        <w:jc w:val="left"/>
        <w:rPr/>
      </w:pPr>
      <w:r>
        <w:rPr/>
        <w:t>Y8bgDxzH0bOuwjjC/EvX6+mWCm6XEFIV2MexV27upDee20fvvHioiQgAuA58+MZJ+vjt0ywCPnvvHP</w:t>
      </w:r>
    </w:p>
    <w:p>
      <w:pPr>
        <w:pStyle w:val="PreformattedText"/>
        <w:bidi w:val="0"/>
        <w:spacing w:before="0" w:after="0"/>
        <w:jc w:val="left"/>
        <w:rPr/>
      </w:pPr>
      <w:r>
        <w:rPr/>
        <w:t>2iQTDoEgDVAEDmA9ArAUQEYPsrdY1IgI/V/QQ8hgSw2t5knEmAX354nfn0/StuCdACeui3B38TIgMa</w:t>
      </w:r>
    </w:p>
    <w:p>
      <w:pPr>
        <w:pStyle w:val="PreformattedText"/>
        <w:bidi w:val="0"/>
        <w:spacing w:before="0" w:after="0"/>
        <w:jc w:val="left"/>
        <w:rPr/>
      </w:pPr>
      <w:r>
        <w:rPr/>
        <w:t>2ezg5gUVPJzw7MWtji0EwHOXd9DzV3Y6eOGqClCM+pB6ZS9vwUsq9FsccvDKjSO8vXFmB50/vJH2bC</w:t>
      </w:r>
    </w:p>
    <w:p>
      <w:pPr>
        <w:pStyle w:val="PreformattedText"/>
        <w:bidi w:val="0"/>
        <w:spacing w:before="0" w:after="0"/>
        <w:jc w:val="left"/>
        <w:rPr/>
      </w:pPr>
      <w:r>
        <w:rPr/>
        <w:t>qnmuXzaG15Lq0smUGrSrMdLC2YShWLMql0rvo9OCeZFi9I52Nb1xbQ3i2VVLtyPm1evYiqluap9up3</w:t>
      </w:r>
    </w:p>
    <w:p>
      <w:pPr>
        <w:pStyle w:val="PreformattedText"/>
        <w:bidi w:val="0"/>
        <w:spacing w:before="0" w:after="0"/>
        <w:jc w:val="left"/>
        <w:rPr/>
      </w:pPr>
      <w:r>
        <w:rPr/>
        <w:t>XX4GLSuaQksLMyk/N4Z79hH+EbwXzIxk0PuP3vmyglQO44sXpVDZ/EQqmRtPC9W5OVnBlDclkLJTfS</w:t>
      </w:r>
    </w:p>
    <w:p>
      <w:pPr>
        <w:pStyle w:val="PreformattedText"/>
        <w:bidi w:val="0"/>
        <w:spacing w:before="0" w:after="0"/>
        <w:jc w:val="left"/>
        <w:rPr/>
      </w:pPr>
      <w:r>
        <w:rPr/>
        <w:t>grwdMSAeHjKDl0NJMUAhkwioe0RfkPYSIaCMMSt1jqdnI/BgIAMsB3Uk+CEIAgiAgczFIBQiBXPQ8q</w:t>
      </w:r>
    </w:p>
    <w:p>
      <w:pPr>
        <w:pStyle w:val="PreformattedText"/>
        <w:bidi w:val="0"/>
        <w:spacing w:before="0" w:after="0"/>
        <w:jc w:val="left"/>
        <w:rPr/>
      </w:pPr>
      <w:r>
        <w:rPr/>
        <w:t>FVaWTKPdm8ro+O7VdO3UNnr5ugr/kCbqe/rKDRVKG3hVBX8gUgCIMGiJuyEA7hcIb89dP6J+LlfT8i</w:t>
      </w:r>
    </w:p>
    <w:p>
      <w:pPr>
        <w:pStyle w:val="PreformattedText"/>
        <w:bidi w:val="0"/>
        <w:spacing w:before="0" w:after="0"/>
        <w:jc w:val="left"/>
        <w:rPr/>
      </w:pPr>
      <w:r>
        <w:rPr/>
        <w:t>WLKDxwEnV58mH61v/B2P+/Yazg3xj+v/G1/8UM6PsTypkRTauWzaITR6p5WAnCNoKUiACEMj34S2UA</w:t>
      </w:r>
    </w:p>
    <w:p>
      <w:pPr>
        <w:pStyle w:val="PreformattedText"/>
        <w:bidi w:val="0"/>
        <w:spacing w:before="0" w:after="0"/>
        <w:jc w:val="left"/>
        <w:rPr/>
      </w:pPr>
      <w:r>
        <w:rPr/>
        <w:t>QDBriwT46L2L9MFb5+idV083kQB4PpEAEAQdlQB4zruJ/n34S8Qe0JvT+H/vKhLwW8Ie+u0/ozjmig</w:t>
      </w:r>
    </w:p>
    <w:p>
      <w:pPr>
        <w:pStyle w:val="PreformattedText"/>
        <w:bidi w:val="0"/>
        <w:spacing w:before="0" w:after="0"/>
        <w:jc w:val="left"/>
        <w:rPr/>
      </w:pPr>
      <w:r>
        <w:rPr/>
        <w:t>RAFQAkwEX1t+HLJgHMIqD9EuB+iICddYsbUJ81WAQspfyFqRQT6UmhQWPV1rsBH4qOmEzR4YFMVFhQ</w:t>
      </w:r>
    </w:p>
    <w:p>
      <w:pPr>
        <w:pStyle w:val="PreformattedText"/>
        <w:bidi w:val="0"/>
        <w:spacing w:before="0" w:after="0"/>
        <w:jc w:val="left"/>
        <w:rPr/>
      </w:pPr>
      <w:r>
        <w:rPr/>
        <w:t>u4gMDewQESEB7cSvAR8mLNS7CREhk5jMtHAqWDiNNlUtpi015WpbaqOogQIjpoBvQg/9dkzhX9i4YW</w:t>
      </w:r>
    </w:p>
    <w:p>
      <w:pPr>
        <w:pStyle w:val="PreformattedText"/>
        <w:bidi w:val="0"/>
        <w:spacing w:before="0" w:after="0"/>
        <w:jc w:val="left"/>
        <w:rPr/>
      </w:pPr>
      <w:r>
        <w:rPr/>
        <w:t>GHMImBtmKJAPX6FFVrF7QLlgCD+z1MPZ75HkuA7s98s4kEAHdTAngM+0kzCeDn8QwFe/eg6KBBFBc6</w:t>
      </w:r>
    </w:p>
    <w:p>
      <w:pPr>
        <w:pStyle w:val="PreformattedText"/>
        <w:bidi w:val="0"/>
        <w:spacing w:before="0" w:after="0"/>
        <w:jc w:val="left"/>
        <w:rPr/>
      </w:pPr>
      <w:r>
        <w:rPr/>
        <w:t>jJKjxlJGvAdlpweoDzwouQxjZmeFMxmJfirke3JFAIYGQABEBo1uJgEkzKNXXy/pBwj4OK4Hfx1ch2</w:t>
      </w:r>
    </w:p>
    <w:p>
      <w:pPr>
        <w:pStyle w:val="PreformattedText"/>
        <w:bidi w:val="0"/>
        <w:spacing w:before="0" w:after="0"/>
        <w:jc w:val="left"/>
        <w:rPr/>
      </w:pPr>
      <w:r>
        <w:rPr/>
        <w:t>sQ7mWFAD34t0UCILgjtJvCv73M3y4C7PsiAdAeEgDhf2FegiP4g4K5ySwA7BIAgd4uAfRgjzJ/gGNo</w:t>
      </w:r>
    </w:p>
    <w:p>
      <w:pPr>
        <w:pStyle w:val="PreformattedText"/>
        <w:bidi w:val="0"/>
        <w:spacing w:before="0" w:after="0"/>
        <w:jc w:val="left"/>
        <w:rPr/>
      </w:pPr>
      <w:r>
        <w:rPr/>
        <w:t>JxJArrG3lcC/YflMpmplriPwIyzZ2bxungpL6KmzJMBuVABstgQAwj04tmupI+Rji8e6EGirBJA1/n</w:t>
      </w:r>
    </w:p>
    <w:p>
      <w:pPr>
        <w:pStyle w:val="PreformattedText"/>
        <w:bidi w:val="0"/>
        <w:spacing w:before="0" w:after="0"/>
        <w:jc w:val="left"/>
        <w:rPr/>
      </w:pPr>
      <w:r>
        <w:rPr/>
        <w:t>Uk7LdFAqA9tjiOSQEhAiABZHnAliSAJQBU0NACvIR4CfAiAPSqAWlvv86OWwK4JQAwBX8de+i3cz8k</w:t>
      </w:r>
    </w:p>
    <w:p>
      <w:pPr>
        <w:pStyle w:val="PreformattedText"/>
        <w:bidi w:val="0"/>
        <w:spacing w:before="0" w:after="0"/>
        <w:jc w:val="left"/>
        <w:rPr/>
      </w:pPr>
      <w:r>
        <w:rPr/>
        <w:t>wK1LdXTnUj2LgEYZsNshAXQRoEsAhP+Xrx+m2xf2cPg/WLectqzJp+XF0znYV+ar33Eq8GOLsF88O4</w:t>
      </w:r>
    </w:p>
    <w:p>
      <w:pPr>
        <w:pStyle w:val="PreformattedText"/>
        <w:bidi w:val="0"/>
        <w:spacing w:before="0" w:after="0"/>
        <w:jc w:val="left"/>
        <w:rPr/>
      </w:pPr>
      <w:r>
        <w:rPr/>
        <w:t>kKZyWoMB9HC7NjaN60yCbMUX8/FqhAtygnVrVNUG3jmEUzo9X5cJo/PYJ7+aUSAPuoDoAIEAkAAYAQ</w:t>
      </w:r>
    </w:p>
    <w:p>
      <w:pPr>
        <w:pStyle w:val="PreformattedText"/>
        <w:bidi w:val="0"/>
        <w:spacing w:before="0" w:after="0"/>
        <w:jc w:val="left"/>
        <w:rPr/>
      </w:pPr>
      <w:r>
        <w:rPr/>
        <w:t>XjpP/f5Vx2epdgj/MgwAVQCxgUMoxm8IRfsOpiifQdZ+wFCe3FYIx0S3/kN4G+ozUNGfwRABBH8IAI</w:t>
      </w:r>
    </w:p>
    <w:p>
      <w:pPr>
        <w:pStyle w:val="PreformattedText"/>
        <w:bidi w:val="0"/>
        <w:spacing w:before="0" w:after="0"/>
        <w:jc w:val="left"/>
        <w:rPr/>
      </w:pPr>
      <w:r>
        <w:rPr/>
        <w:t>gABxO6U8CkXupvZR91zUC+R5j3AIoLGsGvvXrZbDpUv4wuHa9V32vr+/vStb0OGSDh/ssuAeyhy9TG</w:t>
      </w:r>
    </w:p>
    <w:p>
      <w:pPr>
        <w:pStyle w:val="PreformattedText"/>
        <w:bidi w:val="0"/>
        <w:spacing w:before="0" w:after="0"/>
        <w:jc w:val="left"/>
        <w:rPr/>
      </w:pPr>
      <w:r>
        <w:rPr/>
        <w:t>jhWqj6qf57UuS4DBAx6jXPVeggQ4emAdz8uA3vm2SgCcs+bA2MUBzVUJgDks8H+BQA8JAAHglgD3D/</w:t>
      </w:r>
    </w:p>
    <w:p>
      <w:pPr>
        <w:pStyle w:val="PreformattedText"/>
        <w:bidi w:val="0"/>
        <w:spacing w:before="0" w:after="0"/>
        <w:jc w:val="left"/>
        <w:rPr/>
      </w:pPr>
      <w:r>
        <w:rPr/>
        <w:t>v7rzmN//euoof9tmL/GW0qCCwhgPeoiAC8D2UoAATA1XNbGEiA8+pvpEkCiAC4FxIAmMK/cPAvXALs</w:t>
      </w:r>
    </w:p>
    <w:p>
      <w:pPr>
        <w:pStyle w:val="PreformattedText"/>
        <w:bidi w:val="0"/>
        <w:spacing w:before="0" w:after="0"/>
        <w:jc w:val="left"/>
        <w:rPr/>
      </w:pPr>
      <w:r>
        <w:rPr/>
        <w:t>3rGCe783Vi+htasKqGbDkgYqVPgrV6xgqtasbBfrV6/oEOtWLWsnlQ2UM2tWL27C+jVlTNXaUv56IQ</w:t>
      </w:r>
    </w:p>
    <w:p>
      <w:pPr>
        <w:pStyle w:val="PreformattedText"/>
        <w:bidi w:val="0"/>
        <w:spacing w:before="0" w:after="0"/>
        <w:jc w:val="left"/>
        <w:rPr/>
      </w:pPr>
      <w:r>
        <w:rPr/>
        <w:t>E2q++BWwI00mkSYMjAJ3nZm57dv029e36HevX4N+re9V+pZ5fvMn26fofp1/VfqH+3f2UG9Pg2M6jn</w:t>
      </w:r>
    </w:p>
    <w:p>
      <w:pPr>
        <w:pStyle w:val="PreformattedText"/>
        <w:bidi w:val="0"/>
        <w:spacing w:before="0" w:after="0"/>
        <w:jc w:val="left"/>
        <w:rPr/>
      </w:pPr>
      <w:r>
        <w:rPr/>
        <w:t>v9HgXt9hMMHg0D7fZ4b1/QEN7/9DXnpQGDXwARo96MfMmMEP0dghP6EJwx8hj9FP0MQxT5Ln2KfIa9</w:t>
      </w:r>
    </w:p>
    <w:p>
      <w:pPr>
        <w:pStyle w:val="PreformattedText"/>
        <w:bidi w:val="0"/>
        <w:spacing w:before="0" w:after="0"/>
        <w:jc w:val="left"/>
        <w:rPr/>
      </w:pPr>
      <w:r>
        <w:rPr/>
        <w:t>zTFOLXjyKDB/HkSWkq/E9J8VHhN5BmqQ820uMtvd4AgTg1FmP7PSkmdBxLAMgASACIAXslgF0CSDWA</w:t>
      </w:r>
    </w:p>
    <w:p>
      <w:pPr>
        <w:pStyle w:val="PreformattedText"/>
        <w:bidi w:val="0"/>
        <w:spacing w:before="0" w:after="0"/>
        <w:jc w:val="left"/>
        <w:rPr/>
      </w:pPr>
      <w:r>
        <w:rPr/>
        <w:t>SAC9CgDhX8QB2trDP8iZEsnIY7sEyEqBPLDW+pfee7sM0CUA0CWADCcwXW+V/cdwzz8kgAT/4gWpTY</w:t>
      </w:r>
    </w:p>
    <w:p>
      <w:pPr>
        <w:pStyle w:val="PreformattedText"/>
        <w:bidi w:val="0"/>
        <w:spacing w:before="0" w:after="0"/>
        <w:jc w:val="left"/>
        <w:rPr/>
      </w:pPr>
      <w:r>
        <w:rPr/>
        <w:t>AE0FcAEBmA3n0Ee+n9l2CPLcI+zqGNVAFIW64AWDaHJwa0h3709CPoA/T4m9hes4iDEiTA3i0lXAVw</w:t>
      </w:r>
    </w:p>
    <w:p>
      <w:pPr>
        <w:pStyle w:val="PreformattedText"/>
        <w:bidi w:val="0"/>
        <w:spacing w:before="0" w:after="0"/>
        <w:jc w:val="left"/>
        <w:rPr/>
      </w:pPr>
      <w:r>
        <w:rPr/>
        <w:t>qH4xHdtd0XRmfhXAscXj43sq+byAx2irB3cJ+hcOrW5GZ0kAWRnALgHMVQDNJQDAY10E3A8J4OAuSg</w:t>
      </w:r>
    </w:p>
    <w:p>
      <w:pPr>
        <w:pStyle w:val="PreformattedText"/>
        <w:bidi w:val="0"/>
        <w:spacing w:before="0" w:after="0"/>
        <w:jc w:val="left"/>
        <w:rPr/>
      </w:pPr>
      <w:r>
        <w:rPr/>
        <w:t>DcGyDsy7wAugTA8yLw6yJAJIDMB2CXAJADOC8SQA/+AoYBuCWAhT3027lXEqCRbXTrUj0H0+cu73Lw</w:t>
      </w:r>
    </w:p>
    <w:p>
      <w:pPr>
        <w:pStyle w:val="PreformattedText"/>
        <w:bidi w:val="0"/>
        <w:spacing w:before="0" w:after="0"/>
        <w:jc w:val="left"/>
        <w:rPr/>
      </w:pPr>
      <w:r>
        <w:rPr/>
        <w:t>4mUVUq/sUajgr3jx8l7evnxV/b8pIAEQ/i8c2cThHz356PmHAJDwXzY/lYryEjnUI/Qj/EMC4PHsKW</w:t>
      </w:r>
    </w:p>
    <w:p>
      <w:pPr>
        <w:pStyle w:val="PreformattedText"/>
        <w:bidi w:val="0"/>
        <w:spacing w:before="0" w:after="0"/>
        <w:jc w:val="left"/>
        <w:rPr/>
      </w:pPr>
      <w:r>
        <w:rPr/>
        <w:t>E0My2IpiWq3+2RHpQQov5GBIzgx2B6kp8K7d4qvE/mx1PjvWhGiq+6JoBy0wOZ2VNDuCoA8wNguEDp</w:t>
      </w:r>
    </w:p>
    <w:p>
      <w:pPr>
        <w:pStyle w:val="PreformattedText"/>
        <w:bidi w:val="0"/>
        <w:spacing w:before="0" w:after="0"/>
        <w:jc w:val="left"/>
        <w:rPr/>
      </w:pPr>
      <w:r>
        <w:rPr/>
        <w:t>gkSuACjKi6XS2XGUn61+L6u/V5mR4ygxcBjF+w+mWB8Vzj36UOCo7g6Cx6jwPl6F94n9KdJ7sMVkFe</w:t>
      </w:r>
    </w:p>
    <w:p>
      <w:pPr>
        <w:pStyle w:val="PreformattedText"/>
        <w:bidi w:val="0"/>
        <w:spacing w:before="0" w:after="0"/>
        <w:jc w:val="left"/>
        <w:rPr/>
      </w:pPr>
      <w:r>
        <w:rPr/>
        <w:t>QV4Q0g0AOuBvC0CYAGCQD8PHowARN6WYzvSWGe/Sgz2oOK8+KpduVsOrxjKZ0/ot4vx9X/IeYQOL+d</w:t>
      </w:r>
    </w:p>
    <w:p>
      <w:pPr>
        <w:pStyle w:val="PreformattedText"/>
        <w:bidi w:val="0"/>
        <w:spacing w:before="0" w:after="0"/>
        <w:jc w:val="left"/>
        <w:rPr/>
      </w:pPr>
      <w:r>
        <w:rPr/>
        <w:t>pcDL1/c7JMCLKmQCvUJAp3m4UMcNAfteYw9dpjZ2rFB9WIWG1bRs8UKKCvGmbk8/St/8xt85wn5zCY</w:t>
      </w:r>
    </w:p>
    <w:p>
      <w:pPr>
        <w:pStyle w:val="PreformattedText"/>
        <w:bidi w:val="0"/>
        <w:spacing w:before="0" w:after="0"/>
        <w:jc w:val="left"/>
        <w:rPr/>
      </w:pPr>
      <w:r>
        <w:rPr/>
        <w:t>BlA79Cgwc+TLNyomll5cwmEgBBSiQAwhZCXGNQbNxHUOuIBMDzYd8tAb4Y2N9/zWke7tuKPeC3BfvP</w:t>
      </w:r>
    </w:p>
    <w:p>
      <w:pPr>
        <w:pStyle w:val="PreformattedText"/>
        <w:bidi w:val="0"/>
        <w:spacing w:before="0" w:after="0"/>
        <w:jc w:val="left"/>
        <w:rPr/>
      </w:pPr>
      <w:r>
        <w:rPr/>
        <w:t>qB0IJLx/8D6V9yHeuxAAIgEun93cTALYqwD08G+XAKaA3xZMAgCYwr/wly4B9u1cTju2LlFUUv2Wct</w:t>
      </w:r>
    </w:p>
    <w:p>
      <w:pPr>
        <w:pStyle w:val="PreformattedText"/>
        <w:bidi w:val="0"/>
        <w:spacing w:before="0" w:after="0"/>
        <w:jc w:val="left"/>
        <w:rPr/>
      </w:pPr>
      <w:r>
        <w:rPr/>
        <w:t>q+eQlv67dUqv0K2r5pFVO3cXW72FqzskNsqV7RPmqWNVDZQHkTttZWqNfX8DUqNleXqVBvFwBuCdAp</w:t>
      </w:r>
    </w:p>
    <w:p>
      <w:pPr>
        <w:pStyle w:val="PreformattedText"/>
        <w:bidi w:val="0"/>
        <w:spacing w:before="0" w:after="0"/>
        <w:jc w:val="left"/>
        <w:rPr/>
      </w:pPr>
      <w:r>
        <w:rPr/>
        <w:t>EmD0iO40oO8j1Lf396hfnx/wFkKgVze1bYMEECACdAlgFwHOJAAEAMK/AAEQEzbMMWNydmYQ5WaFsA</w:t>
      </w:r>
    </w:p>
    <w:p>
      <w:pPr>
        <w:pStyle w:val="PreformattedText"/>
        <w:bidi w:val="0"/>
        <w:spacing w:before="0" w:after="0"/>
        <w:jc w:val="left"/>
        <w:rPr/>
      </w:pPr>
      <w:r>
        <w:rPr/>
        <w:t>BA2JXwL8zJjuVqAIiAuLDxDgEAIdAWCSAioCUJIEMB7ALAFQkg1QAmEaCP6Qc4JyJAJAD2cRznEf7x</w:t>
      </w:r>
    </w:p>
    <w:p>
      <w:pPr>
        <w:pStyle w:val="PreformattedText"/>
        <w:bidi w:val="0"/>
        <w:spacing w:before="0" w:after="0"/>
        <w:jc w:val="left"/>
        <w:rPr/>
      </w:pPr>
      <w:r>
        <w:rPr/>
        <w:t>dWPcP74HUgUgvf4I/Fj6T0ckgD7hH8I9wj5CvSASAGFfqgH0KgCcQ/jH6gBVq+Y3C/8I+ejpNyHndA</w:t>
      </w:r>
    </w:p>
    <w:p>
      <w:pPr>
        <w:pStyle w:val="PreformattedText"/>
        <w:bidi w:val="0"/>
        <w:spacing w:before="0" w:after="0"/>
        <w:jc w:val="left"/>
        <w:rPr/>
      </w:pPr>
      <w:r>
        <w:rPr/>
        <w:t>kgwwCO7Cx3BHsRAC2t8W+XAHr4v3hYBS0bHZEAAJMDQgTYJYBeBaALAJEA9vAOdAkgtEUCYMy/IPdw</w:t>
      </w:r>
    </w:p>
    <w:p>
      <w:pPr>
        <w:pStyle w:val="PreformattedText"/>
        <w:bidi w:val="0"/>
        <w:spacing w:before="0" w:after="0"/>
        <w:jc w:val="left"/>
        <w:rPr/>
      </w:pPr>
      <w:r>
        <w:rPr/>
        <w:t>SwC3BGgJU/DXudcSAN97kwR44ZIlAhD+X7i0h56/qAKV4sXL++mlKwfo2qntdGj7Ci7dX1ehfleVqd</w:t>
      </w:r>
    </w:p>
    <w:p>
      <w:pPr>
        <w:pStyle w:val="PreformattedText"/>
        <w:bidi w:val="0"/>
        <w:spacing w:before="0" w:after="0"/>
        <w:jc w:val="left"/>
        <w:rPr/>
      </w:pPr>
      <w:r>
        <w:rPr/>
        <w:t>9HJTNoWVEWlS9Uv+PmpnDPPwJ/brr6fatC/fzpUfw4LzOUg78QF4RS/JEsAgQcxzwz2KZFTaSsBG91</w:t>
      </w:r>
    </w:p>
    <w:p>
      <w:pPr>
        <w:pStyle w:val="PreformattedText"/>
        <w:bidi w:val="0"/>
        <w:spacing w:before="0" w:after="0"/>
        <w:jc w:val="left"/>
        <w:rPr/>
      </w:pPr>
      <w:r>
        <w:rPr/>
        <w:t>Dx+HCMjLDObKAIT/Jfmp3PuPfUgAVAEsnptAhTOjaHaaP6WHj2YBEOc3iJKDRrIIiPDoR5Eq9EdNGs</w:t>
      </w:r>
    </w:p>
    <w:p>
      <w:pPr>
        <w:pStyle w:val="PreformattedText"/>
        <w:bidi w:val="0"/>
        <w:spacing w:before="0" w:after="0"/>
        <w:jc w:val="left"/>
        <w:rPr/>
      </w:pPr>
      <w:r>
        <w:rPr/>
        <w:t>hEeKqwrx6Hqa1FPwpvCP4c/r36Mejp95/Yk3wm9mgiAXAMlQBC0KQ+LAGCGgj26M0VBxiOAEmxQYXW</w:t>
      </w:r>
    </w:p>
    <w:p>
      <w:pPr>
        <w:pStyle w:val="PreformattedText"/>
        <w:bidi w:val="0"/>
        <w:spacing w:before="0" w:after="0"/>
        <w:jc w:val="left"/>
        <w:rPr/>
      </w:pPr>
      <w:r>
        <w:rPr/>
        <w:t>vVvK6OzBdXT1pPq/OlfH33dHyFfBADJAD/46pkBhCtj3GnvoMrWxY5cA0aGTqfszj7dZAuTNjKEVFT</w:t>
      </w:r>
    </w:p>
    <w:p>
      <w:pPr>
        <w:pStyle w:val="PreformattedText"/>
        <w:bidi w:val="0"/>
        <w:spacing w:before="0" w:after="0"/>
        <w:jc w:val="left"/>
        <w:rPr/>
      </w:pPr>
      <w:r>
        <w:rPr/>
        <w:t>nNJAAClUkCNA2NBzn4A4Q2twT4cmN//zWnebhvK/aA3xbsP6N2RALgfWeXAFIFAAkAAeCWAPdfAkAA</w:t>
      </w:r>
    </w:p>
    <w:p>
      <w:pPr>
        <w:pStyle w:val="PreformattedText"/>
        <w:bidi w:val="0"/>
        <w:spacing w:before="0" w:after="0"/>
        <w:jc w:val="left"/>
        <w:rPr/>
      </w:pPr>
      <w:r>
        <w:rPr/>
        <w:t>1G9ZzBJg744Vqv3yBlbSrroVtHPbWmbHlnXton7z2g6xfdOadmLJi/rNKy22LG8CJACLgE0QAktYAg</w:t>
      </w:r>
    </w:p>
    <w:p>
      <w:pPr>
        <w:pStyle w:val="PreformattedText"/>
        <w:bidi w:val="0"/>
        <w:spacing w:before="0" w:after="0"/>
        <w:jc w:val="left"/>
        <w:rPr/>
      </w:pPr>
      <w:r>
        <w:rPr/>
        <w:t>h3QwIIf5USwGNcXxo3uieNHP4oDRn0IA0a8AAN6PdDlgA9nvmOY1hA3y7/5BABugBwtRJAwv+kUU+Q</w:t>
      </w:r>
    </w:p>
    <w:p>
      <w:pPr>
        <w:pStyle w:val="PreformattedText"/>
        <w:bidi w:val="0"/>
        <w:spacing w:before="0" w:after="0"/>
        <w:jc w:val="left"/>
        <w:rPr/>
      </w:pPr>
      <w:r>
        <w:rPr/>
        <w:t>twr9PhO7kb9nDwr27ctVAOkJE1TwnUxzcsJ54qWFeRjj3tjzbwV/BOEoFYgRvsNUiPdXYd3HMUlgSx</w:t>
      </w:r>
    </w:p>
    <w:p>
      <w:pPr>
        <w:pStyle w:val="PreformattedText"/>
        <w:bidi w:val="0"/>
        <w:spacing w:before="0" w:after="0"/>
        <w:jc w:val="left"/>
        <w:rPr/>
      </w:pPr>
      <w:r>
        <w:rPr/>
        <w:t>JAFwFSBQAQ9tFGkAoAqQIQCeAs/IsggAQQAWBdF8joPfoiA0QIiAwQcAxt0BbXiUDAucbwH8/ocwCI</w:t>
      </w:r>
    </w:p>
    <w:p>
      <w:pPr>
        <w:pStyle w:val="PreformattedText"/>
        <w:bidi w:val="0"/>
        <w:spacing w:before="0" w:after="0"/>
        <w:jc w:val="left"/>
        <w:rPr/>
      </w:pPr>
      <w:r>
        <w:rPr/>
        <w:t>ABDaKgGkd19HJADCvyASAAKgerV68ylakgAIU7KvH4MEgADYs7WIBYBV4t9UAthFgF0CYB/o4V0XAS</w:t>
      </w:r>
    </w:p>
    <w:p>
      <w:pPr>
        <w:pStyle w:val="PreformattedText"/>
        <w:bidi w:val="0"/>
        <w:spacing w:before="0" w:after="0"/>
        <w:jc w:val="left"/>
        <w:rPr/>
      </w:pPr>
      <w:r>
        <w:rPr/>
        <w:t>IDZL81CSDIebknwL5UAsjEgAj/AiSAPgygsQqgUQLowV4EgAwHkGoAXQYIco1IALmf3MMtAdwSoCVM</w:t>
      </w:r>
    </w:p>
    <w:p>
      <w:pPr>
        <w:pStyle w:val="PreformattedText"/>
        <w:bidi w:val="0"/>
        <w:spacing w:before="0" w:after="0"/>
        <w:jc w:val="left"/>
        <w:rPr/>
      </w:pPr>
      <w:r>
        <w:rPr/>
        <w:t>wV/nfkgAcPuCCk2XdjqwS4A7F3bR7XPq3Pk9dPX4NhYAKP2Xcf6oAJCSfyn7l15/hP5ZGSFc7o/ef4</w:t>
      </w:r>
    </w:p>
    <w:p>
      <w:pPr>
        <w:pStyle w:val="PreformattedText"/>
        <w:bidi w:val="0"/>
        <w:spacing w:before="0" w:after="0"/>
        <w:jc w:val="left"/>
        <w:rPr/>
      </w:pPr>
      <w:r>
        <w:rPr/>
        <w:t>T8QA/198VLBXC/YQwkAGRApO9QCp+MVWdGswCYEuPZwESanuBN2Uk+NDPFj2ZnBNF8db/83Cge+4/w</w:t>
      </w:r>
    </w:p>
    <w:p>
      <w:pPr>
        <w:pStyle w:val="PreformattedText"/>
        <w:bidi w:val="0"/>
        <w:spacing w:before="0" w:after="0"/>
        <w:jc w:val="left"/>
        <w:rPr/>
      </w:pPr>
      <w:r>
        <w:rPr/>
        <w:t>v3hBEpUrIABKctXfpDR/Sg4eTlHe/Slm8qAGhnDYDx3Xh8N/jNdgBhIgzKMfBY3rzVUBoRP68uPQSb</w:t>
      </w:r>
    </w:p>
    <w:p>
      <w:pPr>
        <w:pStyle w:val="PreformattedText"/>
        <w:bidi w:val="0"/>
        <w:spacing w:before="0" w:after="0"/>
        <w:jc w:val="left"/>
        <w:rPr/>
      </w:pPr>
      <w:r>
        <w:rPr/>
        <w:t>oYGGiJAM++5DuhJ3mN6arCv2qvjgWqYwD7QNqFTlJf58Q+LBVQWYDJdDEcISN2Ag9XWFs+g4dgnT6w</w:t>
      </w:r>
    </w:p>
    <w:p>
      <w:pPr>
        <w:pStyle w:val="PreformattedText"/>
        <w:bidi w:val="0"/>
        <w:spacing w:before="0" w:after="0"/>
        <w:jc w:val="left"/>
        <w:rPr/>
      </w:pPr>
      <w:r>
        <w:rPr/>
        <w:t>lqsC9AkWsYoCVlp46eahZkLAFChMAfteYw9dpjZ2dAlQWTafYsJ8qGfXJ+gf/+FvVdBvvwRAsHImAS</w:t>
      </w:r>
    </w:p>
    <w:p>
      <w:pPr>
        <w:pStyle w:val="PreformattedText"/>
        <w:bidi w:val="0"/>
        <w:spacing w:before="0" w:after="0"/>
        <w:jc w:val="left"/>
        <w:rPr/>
      </w:pPr>
      <w:r>
        <w:rPr/>
        <w:t>QU47hbAvzlYH//Nad5uG8r9oDfFuw/o3bsEgDDWDAZoC4AMCkgBIA+DEAfCmASAOBuSQChLRJA58si</w:t>
      </w:r>
    </w:p>
    <w:p>
      <w:pPr>
        <w:pStyle w:val="PreformattedText"/>
        <w:bidi w:val="0"/>
        <w:spacing w:before="0" w:after="0"/>
        <w:jc w:val="left"/>
        <w:rPr/>
      </w:pPr>
      <w:r>
        <w:rPr/>
        <w:t>AXQaZUCpgx3bStS22EbD8W1LmR1bl7kMqgn0fVdBD72+7xpLmLpNpczWjUXMltpCZuvGEmZLbbFFTS</w:t>
      </w:r>
    </w:p>
    <w:p>
      <w:pPr>
        <w:pStyle w:val="PreformattedText"/>
        <w:bidi w:val="0"/>
        <w:spacing w:before="0" w:after="0"/>
        <w:jc w:val="left"/>
        <w:rPr/>
      </w:pPr>
      <w:r>
        <w:rPr/>
        <w:t>ltri5RwV5Cf8vhXzAF/Zb4q5QAPl5DyGviAJow7hkaN+YpGj3ycRox7BEaNvBRGtzvIRrU+0c0uM8D</w:t>
      </w:r>
    </w:p>
    <w:p>
      <w:pPr>
        <w:pStyle w:val="PreformattedText"/>
        <w:bidi w:val="0"/>
        <w:spacing w:before="0" w:after="0"/>
        <w:jc w:val="left"/>
        <w:rPr/>
      </w:pPr>
      <w:r>
        <w:rPr/>
        <w:t>TXr4JeTrSNDXe/wFHEPvP/AY8aj6QNOFgr178eR/6PmPChlCceHDKTF6NE1L86bcrABr+aXcSEsAqA</w:t>
      </w:r>
    </w:p>
    <w:p>
      <w:pPr>
        <w:pStyle w:val="PreformattedText"/>
        <w:bidi w:val="0"/>
        <w:spacing w:before="0" w:after="0"/>
        <w:jc w:val="left"/>
        <w:rPr/>
      </w:pPr>
      <w:r>
        <w:rPr/>
        <w:t>9YKHuX8I+hAblTEaStQA0JkJ7gy6Ef1QAA+5gTAAJAJIAuAkzgvLSVCgCIAgR6mQ/AGQj/ugBopLES</w:t>
      </w:r>
    </w:p>
    <w:p>
      <w:pPr>
        <w:pStyle w:val="PreformattedText"/>
        <w:bidi w:val="0"/>
        <w:spacing w:before="0" w:after="0"/>
        <w:jc w:val="left"/>
        <w:rPr/>
      </w:pPr>
      <w:r>
        <w:rPr/>
        <w:t>wCQBRATo6AJAryKABJCZ/0UCQIpAAmAogIR9XQLIPuYEsEsADAlALz/CvR09/As4jkoBSIDatfkMAp</w:t>
      </w:r>
    </w:p>
    <w:p>
      <w:pPr>
        <w:pStyle w:val="PreformattedText"/>
        <w:bidi w:val="0"/>
        <w:spacing w:before="0" w:after="0"/>
        <w:jc w:val="left"/>
        <w:rPr/>
      </w:pPr>
      <w:r>
        <w:rPr/>
        <w:t>FIAF0E2BEJYFUBqIClQtLebcU82Z81F0C5o8wfIOCLCJDALwKgJQlgFwEdkQB6W/vqACYJIAKgCbZQ</w:t>
      </w:r>
    </w:p>
    <w:p>
      <w:pPr>
        <w:pStyle w:val="PreformattedText"/>
        <w:bidi w:val="0"/>
        <w:spacing w:before="0" w:after="0"/>
        <w:jc w:val="left"/>
        <w:rPr/>
      </w:pPr>
      <w:r>
        <w:rPr/>
        <w:t>L7gqAYAIALcEcEsAwRT8dUzBX+d+SQCUpOvcgRRQSAUAuHla/T8d3kgHtixlASBVAOj5R6k/evyzEn</w:t>
      </w:r>
    </w:p>
    <w:p>
      <w:pPr>
        <w:pStyle w:val="PreformattedText"/>
        <w:bidi w:val="0"/>
        <w:spacing w:before="0" w:after="0"/>
        <w:jc w:val="left"/>
        <w:rPr/>
      </w:pPr>
      <w:r>
        <w:rPr/>
        <w:t>woOzWQAz+GAEAEYLw/JADK+hHuAyb0Ie9R3ch/fG+WATpBE1WgbhAEaJsRNZFBOf3U2EksAmYkTqac</w:t>
      </w:r>
    </w:p>
    <w:p>
      <w:pPr>
        <w:pStyle w:val="PreformattedText"/>
        <w:bidi w:val="0"/>
        <w:spacing w:before="0" w:after="0"/>
        <w:jc w:val="left"/>
        <w:rPr/>
      </w:pPr>
      <w:r>
        <w:rPr/>
        <w:t>ZF/KSw/kCf/mTw9TzxPNQmDRjHCamepDaWGjKNZ3oAr13ZkI9OyrQI5gj5CPYQB+w7uS77AuzOThFv</w:t>
      </w:r>
    </w:p>
    <w:p>
      <w:pPr>
        <w:pStyle w:val="PreformattedText"/>
        <w:bidi w:val="0"/>
        <w:spacing w:before="0" w:after="0"/>
        <w:jc w:val="left"/>
        <w:rPr/>
      </w:pPr>
      <w:r>
        <w:rPr/>
        <w:t>44PrIbBYzuQYFje1GQahuiXhOAEMDQgAgfa7JAgPkCJPjrIkAqBxD+AWQAKgscS+uGDCfMT4DKAHwN</w:t>
      </w:r>
    </w:p>
    <w:p>
      <w:pPr>
        <w:pStyle w:val="PreformattedText"/>
        <w:bidi w:val="0"/>
        <w:spacing w:before="0" w:after="0"/>
        <w:jc w:val="left"/>
        <w:rPr/>
      </w:pPr>
      <w:r>
        <w:rPr/>
        <w:t>qA7YuGoOHd65grBEIlZYuHl+p2PJRZkLQGSAKVCYAva9xh66TG3s6BKgomQexYb7Uq9uTzbMBdA5Eg</w:t>
      </w:r>
    </w:p>
    <w:p>
      <w:pPr>
        <w:pStyle w:val="PreformattedText"/>
        <w:bidi w:val="0"/>
        <w:spacing w:before="0" w:after="0"/>
        <w:jc w:val="left"/>
        <w:rPr/>
      </w:pPr>
      <w:r>
        <w:rPr/>
        <w:t>CBTA+LEooR7jpTArgnBry/2N9/zWke7tuKHu7biv1n1I5JAmA+AEwGaJIAugBwS4DmmIJ8R3BVAqBC</w:t>
      </w:r>
    </w:p>
    <w:p>
      <w:pPr>
        <w:pStyle w:val="PreformattedText"/>
        <w:bidi w:val="0"/>
        <w:spacing w:before="0" w:after="0"/>
        <w:jc w:val="left"/>
        <w:rPr/>
      </w:pPr>
      <w:r>
        <w:rPr/>
        <w:t>wBoq0DHMQb3toMfeNRY3YJYAjvDfAASAWwI0pdMkQHjwRAoOGE9+6oPGZPXhwWtiHxo/phuNHdGdRg</w:t>
      </w:r>
    </w:p>
    <w:p>
      <w:pPr>
        <w:pStyle w:val="PreformattedText"/>
        <w:bidi w:val="0"/>
        <w:spacing w:before="0" w:after="0"/>
        <w:jc w:val="left"/>
        <w:rPr/>
      </w:pPr>
      <w:r>
        <w:rPr/>
        <w:t>15hkYPeYoZM/hRB6MHPdIMHB875DFm3NDHacKwJ8hj+JMOPEd3cfRkYPKj6KDhFBsyUgX1cSp4T1Ah</w:t>
      </w:r>
    </w:p>
    <w:p>
      <w:pPr>
        <w:pStyle w:val="PreformattedText"/>
        <w:bidi w:val="0"/>
        <w:spacing w:before="0" w:after="0"/>
        <w:jc w:val="left"/>
        <w:rPr/>
      </w:pPr>
      <w:r>
        <w:rPr/>
        <w:t>3ovH/+vl/xaxHHzzpsWqEByjQnK0Cs56L3wYTUlGWPcnrBKAuQF0JPwLpvAP7G1EAqA3HwIASKm/CQ</w:t>
      </w:r>
    </w:p>
    <w:p>
      <w:pPr>
        <w:pStyle w:val="PreformattedText"/>
        <w:bidi w:val="0"/>
        <w:spacing w:before="0" w:after="0"/>
        <w:jc w:val="left"/>
        <w:rPr/>
      </w:pPr>
      <w:r>
        <w:rPr/>
        <w:t>n9MsRAHutBXpcALSECwH4tBAFEgD4kQIYDYOw/gr4uAST8iwCwzwegj/W3Yz8OAYDqAEiAKgwDsEkA</w:t>
      </w:r>
    </w:p>
    <w:p>
      <w:pPr>
        <w:pStyle w:val="PreformattedText"/>
        <w:bidi w:val="0"/>
        <w:spacing w:before="0" w:after="0"/>
        <w:jc w:val="left"/>
        <w:rPr/>
      </w:pPr>
      <w:r>
        <w:rPr/>
        <w:t>uwgQTBJgx8ZCFgD768u4CsCa+M+SAPYx/xABevgXRALo4V167nUhIMhxae8MPfgDGQZwdMcSOlK/mI</w:t>
      </w:r>
    </w:p>
    <w:p>
      <w:pPr>
        <w:pStyle w:val="PreformattedText"/>
        <w:bidi w:val="0"/>
        <w:spacing w:before="0" w:after="0"/>
        <w:jc w:val="left"/>
        <w:rPr/>
      </w:pPr>
      <w:r>
        <w:rPr/>
        <w:t>N9WySADA3Qg74e9p0dt0sAHYgAbPXwL0sTuiWAWwKYMAV/nXsvAbYyt85va8CSALcbuHW2njAXAKoB</w:t>
      </w:r>
    </w:p>
    <w:p>
      <w:pPr>
        <w:pStyle w:val="PreformattedText"/>
        <w:bidi w:val="0"/>
        <w:spacing w:before="0" w:after="0"/>
        <w:jc w:val="left"/>
        <w:rPr/>
      </w:pPr>
      <w:r>
        <w:rPr/>
        <w:t>jtYvp00r5lNVxWzaUDmb1iyeyTP8z0j2p6Tw8Y5SfiwVix5/lP9joj+IAfT0o4cfAsBrZFfGc0QXmj</w:t>
      </w:r>
    </w:p>
    <w:p>
      <w:pPr>
        <w:pStyle w:val="PreformattedText"/>
        <w:bidi w:val="0"/>
        <w:spacing w:before="0" w:after="0"/>
        <w:jc w:val="left"/>
        <w:rPr/>
      </w:pPr>
      <w:r>
        <w:rPr/>
        <w:t>DkSZo4/BnyGduDfMdhHL0K6B59VdAeYg0LCFd/iyI8KDNyImWpvx8QASIDIAJQFQCy4idScuhIHvsf</w:t>
      </w:r>
    </w:p>
    <w:p>
      <w:pPr>
        <w:pStyle w:val="PreformattedText"/>
        <w:bidi w:val="0"/>
        <w:spacing w:before="0" w:after="0"/>
        <w:jc w:val="left"/>
        <w:rPr/>
      </w:pPr>
      <w:r>
        <w:rPr/>
        <w:t>4zNABX71d00R6tGTCR7fi0In9GYJgHDvMfBxGtP7IRrb5yc0ru/DNL7/ozRhwGPkpf62Qgb4jOhqSY</w:t>
      </w:r>
    </w:p>
    <w:p>
      <w:pPr>
        <w:pStyle w:val="PreformattedText"/>
        <w:bidi w:val="0"/>
        <w:spacing w:before="0" w:after="0"/>
        <w:jc w:val="left"/>
        <w:rPr/>
      </w:pPr>
      <w:r>
        <w:rPr/>
        <w:t>BxvXnrrwhQ+5ACXB2AQK/+RstEgtYKApgzYIAlAhQYEoAqgKAJvXjLePXj6zARYXzwSJYBACsWzJ4a</w:t>
      </w:r>
    </w:p>
    <w:p>
      <w:pPr>
        <w:pStyle w:val="PreformattedText"/>
        <w:bidi w:val="0"/>
        <w:spacing w:before="0" w:after="0"/>
        <w:jc w:val="left"/>
        <w:rPr/>
      </w:pPr>
      <w:r>
        <w:rPr/>
        <w:t>xKsg7KguprMHq3hVgZvn6nlCxpefVYG6LRhC9r3EHrpMbezYJUBchB/17v6UUQI4lgpsWDpwYL+HKD</w:t>
      </w:r>
    </w:p>
    <w:p>
      <w:pPr>
        <w:pStyle w:val="PreformattedText"/>
        <w:bidi w:val="0"/>
        <w:spacing w:before="0" w:after="0"/>
        <w:jc w:val="left"/>
        <w:rPr/>
      </w:pPr>
      <w:r>
        <w:rPr/>
        <w:t>c7ipaXZ7MEwER9Ny7u4DAFAYCJ1xDGEOIkKOqhGMc7IgHwfNhHkHdLgPuP/f3XnObhvq3o4b6t2EO/</w:t>
      </w:r>
    </w:p>
    <w:p>
      <w:pPr>
        <w:pStyle w:val="PreformattedText"/>
        <w:bidi w:val="0"/>
        <w:spacing w:before="0" w:after="0"/>
        <w:jc w:val="left"/>
        <w:rPr/>
      </w:pPr>
      <w:r>
        <w:rPr/>
        <w:t>nUYJsJewtKVbApjDv2Bqr2MK8h1BJMCu7YuZRhngTAJgvgBryEB72L65rENIiG8/xYxbArhOp0mA+G</w:t>
      </w:r>
    </w:p>
    <w:p>
      <w:pPr>
        <w:pStyle w:val="PreformattedText"/>
        <w:bidi w:val="0"/>
        <w:spacing w:before="0" w:after="0"/>
        <w:jc w:val="left"/>
        <w:rPr/>
      </w:pPr>
      <w:r>
        <w:rPr/>
        <w:t>g/Xm4iInQ0BfkPpQDfwZYMmNCfJo7tTR6jutPE0T1o0qhnGAn1CPk6ODZx5NMM2nmP7cYljPiAgg8q</w:t>
      </w:r>
    </w:p>
    <w:p>
      <w:pPr>
        <w:pStyle w:val="PreformattedText"/>
        <w:bidi w:val="0"/>
        <w:spacing w:before="0" w:after="0"/>
        <w:jc w:val="left"/>
        <w:rPr/>
      </w:pPr>
      <w:r>
        <w:rPr/>
        <w:t>+NAiyyBFqQ8kkABxoaNUcB9PafGTWABMS/NTIdiSACj1B40l8lb4t5ffIxyjtx0iAKEfwwJ0TAHfhF</w:t>
      </w:r>
    </w:p>
    <w:p>
      <w:pPr>
        <w:pStyle w:val="PreformattedText"/>
        <w:bidi w:val="0"/>
        <w:spacing w:before="0" w:after="0"/>
        <w:jc w:val="left"/>
        <w:rPr/>
      </w:pPr>
      <w:r>
        <w:rPr/>
        <w:t>0A6HMHSKDXwz6QwG9C2kiYB3rI1/ft6OFfwHHTEAJUSEACYCgAgr4e/nUJYAr/QB7bkfMiAfQJAVEJ</w:t>
      </w:r>
    </w:p>
    <w:p>
      <w:pPr>
        <w:pStyle w:val="PreformattedText"/>
        <w:bidi w:val="0"/>
        <w:spacing w:before="0" w:after="0"/>
        <w:jc w:val="left"/>
        <w:rPr/>
      </w:pPr>
      <w:r>
        <w:rPr/>
        <w:t>ULNG/dDYJIBgkgEQABKuELj21ZWocLSYBQCjCQBdBOjYBQBXCmjB3S4CQEclAAQAKgAO15XRIfVL1y</w:t>
      </w:r>
    </w:p>
    <w:p>
      <w:pPr>
        <w:pStyle w:val="PreformattedText"/>
        <w:bidi w:val="0"/>
        <w:spacing w:before="0" w:after="0"/>
        <w:jc w:val="left"/>
        <w:rPr/>
      </w:pPr>
      <w:r>
        <w:rPr/>
        <w:t>4B9FUBdAmAx0DCumAP/0JbJABAG7THvSAA3BLALQFawhT8de6lBBABAG6r/wMAAYDx6TdPb6Ubp1S7</w:t>
      </w:r>
    </w:p>
    <w:p>
      <w:pPr>
        <w:pStyle w:val="PreformattedText"/>
        <w:bidi w:val="0"/>
        <w:spacing w:before="0" w:after="0"/>
        <w:jc w:val="left"/>
        <w:rPr/>
      </w:pPr>
      <w:r>
        <w:rPr/>
        <w:t>0+r4uZ109fgW2rGhkFYWqd9ZDTP+o5cfk/ehjB8l/SjlxzYlYgLPASBzAeAYQv7k0d05/CP0ewx7ig</w:t>
      </w:r>
    </w:p>
    <w:p>
      <w:pPr>
        <w:pStyle w:val="PreformattedText"/>
        <w:bidi w:val="0"/>
        <w:spacing w:before="0" w:after="0"/>
        <w:jc w:val="left"/>
        <w:rPr/>
      </w:pPr>
      <w:r>
        <w:rPr/>
        <w:t>XAqP4P09iBj3FlgEgAVAPgGkiAlLDxDgkAMCwAVQFSGQBSwsZQlAr+vqOfUeH9KRX4e7AIwDAA7AMI</w:t>
      </w:r>
    </w:p>
    <w:p>
      <w:pPr>
        <w:pStyle w:val="PreformattedText"/>
        <w:bidi w:val="0"/>
        <w:spacing w:before="0" w:after="0"/>
        <w:jc w:val="left"/>
        <w:rPr/>
      </w:pPr>
      <w:r>
        <w:rPr/>
        <w:t>AK4GmNife/knDVJ/J1Xo9x72DId+bAEkgBzzHPwkAyHgo16fAAmA5QRBYthoSgpXz6/+hkplAFcEeP</w:t>
      </w:r>
    </w:p>
    <w:p>
      <w:pPr>
        <w:pStyle w:val="PreformattedText"/>
        <w:bidi w:val="0"/>
        <w:spacing w:before="0" w:after="0"/>
        <w:jc w:val="left"/>
        <w:rPr/>
      </w:pPr>
      <w:r>
        <w:rPr/>
        <w:t>RWX0939Zq6kt+Ybo55ASAHIBAgDrAUIYYGQAIkhI5Q9xnF8x2Uzkuijavm8fKCV06o/wOIgGsqVDQE</w:t>
      </w:r>
    </w:p>
    <w:p>
      <w:pPr>
        <w:pStyle w:val="PreformattedText"/>
        <w:bidi w:val="0"/>
        <w:spacing w:before="0" w:after="0"/>
        <w:jc w:val="left"/>
        <w:rPr/>
      </w:pPr>
      <w:r>
        <w:rPr/>
        <w:t>fQwPkP1mGEL2vcQeukxt7NglQHykP/Xp8TRLgEa+1kBTCdCvz48pe3o4LVsygyWALBGIXlUIAKkCQI</w:t>
      </w:r>
    </w:p>
    <w:p>
      <w:pPr>
        <w:pStyle w:val="PreformattedText"/>
        <w:bidi w:val="0"/>
        <w:spacing w:before="0" w:after="0"/>
        <w:jc w:val="left"/>
        <w:rPr/>
      </w:pPr>
      <w:r>
        <w:rPr/>
        <w:t>hDSJQw/PqLRxkc74gEcC8R+MXC/v5rTvNw31b0cN9W7KHfTlslgGkuALcEaI4pyHcEtwT44kkAYBIA</w:t>
      </w:r>
    </w:p>
    <w:p>
      <w:pPr>
        <w:pStyle w:val="PreformattedText"/>
        <w:bidi w:val="0"/>
        <w:spacing w:before="0" w:after="0"/>
        <w:jc w:val="left"/>
        <w:rPr/>
      </w:pPr>
      <w:r>
        <w:rPr/>
        <w:t>wBTsXcEU7ttKp0mAxLhASogNoDj1ISdefeAJDR7JIsDfeyj5ThpE/pMGMAGYeKgJ/ZhAz/4N9OXjUp</w:t>
      </w:r>
    </w:p>
    <w:p>
      <w:pPr>
        <w:pStyle w:val="PreformattedText"/>
        <w:bidi w:val="0"/>
        <w:spacing w:before="0" w:after="0"/>
        <w:jc w:val="left"/>
        <w:rPr/>
      </w:pPr>
      <w:r>
        <w:rPr/>
        <w:t>6IsI+e/kT1gQUkq7CfGuPBpMVOpAz1YS4zfrIKzH5MVqovSwCsBMAiAEsBctm/NUmefQx+I+idD1aB</w:t>
      </w:r>
    </w:p>
    <w:p>
      <w:pPr>
        <w:pStyle w:val="PreformattedText"/>
        <w:bidi w:val="0"/>
        <w:spacing w:before="0" w:after="0"/>
        <w:jc w:val="left"/>
        <w:rPr/>
      </w:pPr>
      <w:r>
        <w:rPr/>
        <w:t>2xIBUhWAyQIxRABhHqFeD/x43Bq6BGgrenuRABAHqCCAsNBfty4xJPg7Q9oAkQcOEaC+R4tmJ3Lpvw</w:t>
      </w:r>
    </w:p>
    <w:p>
      <w:pPr>
        <w:pStyle w:val="PreformattedText"/>
        <w:bidi w:val="0"/>
        <w:spacing w:before="0" w:after="0"/>
        <w:jc w:val="left"/>
        <w:rPr/>
      </w:pPr>
      <w:r>
        <w:rPr/>
        <w:t>R/XQTo5f/2gN8aeiWASAAZDiBzApjCvy4A9EoAhCtUAiBwoQrg4M4ljuUAJfS3VQQI6KkX7GEeoV9C</w:t>
      </w:r>
    </w:p>
    <w:p>
      <w:pPr>
        <w:pStyle w:val="PreformattedText"/>
        <w:bidi w:val="0"/>
        <w:spacing w:before="0" w:after="0"/>
        <w:jc w:val="left"/>
        <w:rPr/>
      </w:pPr>
      <w:r>
        <w:rPr/>
        <w:t>vT3cO8PezpkEQPjXkdAvFQDSxiQL7JjmEpDHQmNlAcSC/vxuCeCWAM4xBX+djksAO41SwC4HRABYj7</w:t>
      </w:r>
    </w:p>
    <w:p>
      <w:pPr>
        <w:pStyle w:val="PreformattedText"/>
        <w:bidi w:val="0"/>
        <w:spacing w:before="0" w:after="0"/>
        <w:jc w:val="left"/>
        <w:rPr/>
      </w:pPr>
      <w:r>
        <w:rPr/>
        <w:t>cxqAa4cXYLC4DLR2vo9N7VtE99OKhfv0i91wupqnIWLZmXzOPxEcSxzB7K3GU2/SifIZQYPJqDO3rx</w:t>
      </w:r>
    </w:p>
    <w:p>
      <w:pPr>
        <w:pStyle w:val="PreformattedText"/>
        <w:bidi w:val="0"/>
        <w:spacing w:before="0" w:after="0"/>
        <w:jc w:val="left"/>
        <w:rPr/>
      </w:pPr>
      <w:r>
        <w:rPr/>
        <w:t>o32Hcg/6ZBWkJw21gv/4wU9w8McWQATgOCQABACGAmClAL0SQMDQABzDc8T4DeMl/hCu/UZ2UcH+MZ</w:t>
      </w:r>
    </w:p>
    <w:p>
      <w:pPr>
        <w:pStyle w:val="PreformattedText"/>
        <w:bidi w:val="0"/>
        <w:spacing w:before="0" w:after="0"/>
        <w:jc w:val="left"/>
        <w:rPr/>
      </w:pPr>
      <w:r>
        <w:rPr/>
        <w:t>o45FHyGvEkw1JgVBcO4miDtgmBoyhJ3RfXYhUA9Ox7qcCP1+bZIAIgCBD+IQJEFgBUDIzs+WM+BhGA</w:t>
      </w:r>
    </w:p>
    <w:p>
      <w:pPr>
        <w:pStyle w:val="PreformattedText"/>
        <w:bidi w:val="0"/>
        <w:spacing w:before="0" w:after="0"/>
        <w:jc w:val="left"/>
        <w:rPr/>
      </w:pPr>
      <w:r>
        <w:rPr/>
        <w:t>+2DyQoDXCnER7jdU/b0dyH+Lvcf2cFQ9SCVBsEdfnlvA+l5ZyxMmBI3gpQQtRrFEwcoHlfkZtL2qkE</w:t>
      </w:r>
    </w:p>
    <w:p>
      <w:pPr>
        <w:pStyle w:val="PreformattedText"/>
        <w:bidi w:val="0"/>
        <w:spacing w:before="0" w:after="0"/>
        <w:jc w:val="left"/>
        <w:rPr/>
      </w:pPr>
      <w:r>
        <w:rPr/>
        <w:t>4fWE9XT26l2xd28dAACfwmGWAKGqbgfbewhy5TGzuuSIB//PpXLf7hb5juXb9L06ao79Xi6XRk/1oe</w:t>
      </w:r>
    </w:p>
    <w:p>
      <w:pPr>
        <w:pStyle w:val="PreformattedText"/>
        <w:bidi w:val="0"/>
        <w:spacing w:before="0" w:after="0"/>
        <w:jc w:val="left"/>
        <w:rPr/>
      </w:pPr>
      <w:r>
        <w:rPr/>
        <w:t>CqBLAAQxBDgERAnCIgA6WwIg1LslwP3F/v7rTEzv3daw/yzacUUCYD4AXQCIBHAmAu62BAB/6RLAjs</w:t>
      </w:r>
    </w:p>
    <w:p>
      <w:pPr>
        <w:pStyle w:val="PreformattedText"/>
        <w:bidi w:val="0"/>
        <w:spacing w:before="0" w:after="0"/>
        <w:jc w:val="left"/>
        <w:rPr/>
      </w:pPr>
      <w:r>
        <w:rPr/>
        <w:t>gAE5YcwBYTB1oyoK3YJYA5oLeOjN1vP1b437qxoAmNMqCpFNisPhMAR9BXwb2zcSWsm9q6gumebaVT</w:t>
      </w:r>
    </w:p>
    <w:p>
      <w:pPr>
        <w:pStyle w:val="PreformattedText"/>
        <w:bidi w:val="0"/>
        <w:spacing w:before="0" w:after="0"/>
        <w:jc w:val="left"/>
        <w:rPr/>
      </w:pPr>
      <w:r>
        <w:rPr/>
        <w:t>JQCAAEiM9yTIgJioCRQTPpGiQsY7JtpDoG/KaCYmeFQDI7h3H1ucR+jPiJtEU5MmM9NSfHmtf5Cjgn</w:t>
      </w:r>
    </w:p>
    <w:p>
      <w:pPr>
        <w:pStyle w:val="PreformattedText"/>
        <w:bidi w:val="0"/>
        <w:spacing w:before="0" w:after="0"/>
        <w:jc w:val="left"/>
        <w:rPr/>
      </w:pPr>
      <w:r>
        <w:rPr/>
        <w:t>5OejAzI0MIZCAALEJU6G/s/RYJ0BzrvPSqIzSLFLDEQNNlAGUiQBwzgTaCvZ0EfBMS+oF+zJkEaKR5</w:t>
      </w:r>
    </w:p>
    <w:p>
      <w:pPr>
        <w:pStyle w:val="PreformattedText"/>
        <w:bidi w:val="0"/>
        <w:spacing w:before="0" w:after="0"/>
        <w:jc w:val="left"/>
        <w:rPr/>
      </w:pPr>
      <w:r>
        <w:rPr/>
        <w:t>RUBbJAAEAIYFoBIA8wEg9CPsS8+/hH9BqgDs4b4l9DkC7JUAGBKgSwAJ/nrpvwQqQeYDMEkACfjOAr</w:t>
      </w:r>
    </w:p>
    <w:p>
      <w:pPr>
        <w:pStyle w:val="PreformattedText"/>
        <w:bidi w:val="0"/>
        <w:spacing w:before="0" w:after="0"/>
        <w:jc w:val="left"/>
        <w:rPr/>
      </w:pPr>
      <w:r>
        <w:rPr/>
        <w:t>/9mKPdrgoGYR2IEJAwLxUAso9gr4sDIIEf2CUAzpuGA0gItwd8CetyTpcA0k6nNQkg9xPcEkDd1y0B</w:t>
      </w:r>
    </w:p>
    <w:p>
      <w:pPr>
        <w:pStyle w:val="PreformattedText"/>
        <w:bidi w:val="0"/>
        <w:spacing w:before="0" w:after="0"/>
        <w:jc w:val="left"/>
        <w:rPr/>
      </w:pPr>
      <w:r>
        <w:rPr/>
        <w:t>HJiCv44p+OvcSwnQFEsC3Dy3la6d3sQS4OLhKtq/pYw2Ls+jNaVZVLEwhZe5mzc1VAXgUbz8HQI28B</w:t>
      </w:r>
    </w:p>
    <w:p>
      <w:pPr>
        <w:pStyle w:val="PreformattedText"/>
        <w:bidi w:val="0"/>
        <w:spacing w:before="0" w:after="0"/>
        <w:jc w:val="left"/>
        <w:rPr/>
      </w:pPr>
      <w:r>
        <w:rPr/>
        <w:t>/bnYM2Ai6CNoJ6XMBI8hvTg8apAD2m38M0tv+jNLLvT2hEn4d4O3rAoywAwLhBj3M1AAQAhg3oEkCC</w:t>
      </w:r>
    </w:p>
    <w:p>
      <w:pPr>
        <w:pStyle w:val="PreformattedText"/>
        <w:bidi w:val="0"/>
        <w:spacing w:before="0" w:after="0"/>
        <w:jc w:val="left"/>
        <w:rPr/>
      </w:pPr>
      <w:r>
        <w:rPr/>
        <w:t>f3LoWAb3x/MgvI8b+AgDAeA19AmWAGP6/ZgGd/03GjvgQYcEYAGgQnas/wgWABjjj179Cep5h6tgP6</w:t>
      </w:r>
    </w:p>
    <w:p>
      <w:pPr>
        <w:pStyle w:val="PreformattedText"/>
        <w:bidi w:val="0"/>
        <w:spacing w:before="0" w:after="0"/>
        <w:jc w:val="left"/>
        <w:rPr/>
      </w:pPr>
      <w:r>
        <w:rPr/>
        <w:t>zHAzSy94Mc9GWYAAL/sK4/YIZ3+yGfw3wBqCbAa8CEhRgKgeEOmMQQrxd/gyECQn0Gk+/43lzxANEB</w:t>
      </w:r>
    </w:p>
    <w:p>
      <w:pPr>
        <w:pStyle w:val="PreformattedText"/>
        <w:bidi w:val="0"/>
        <w:spacing w:before="0" w:after="0"/>
        <w:jc w:val="left"/>
        <w:rPr/>
      </w:pPr>
      <w:r>
        <w:rPr/>
        <w:t>CYLvhQwnEHEiIgDDAyABcI9E9TWmRo7n1RCK1Pe7amkeHaxbSpeOb1I/K7t4wkBrssCm/DVKgK7PfJ</w:t>
      </w:r>
    </w:p>
    <w:p>
      <w:pPr>
        <w:pStyle w:val="PreformattedText"/>
        <w:bidi w:val="0"/>
        <w:spacing w:before="0" w:after="0"/>
        <w:jc w:val="left"/>
        <w:rPr/>
      </w:pPr>
      <w:r>
        <w:rPr/>
        <w:t>umZARRRdk0lgAYCvDslV0c5lurAgA4D2EA0N5VCQDpgCCHAO+WAPcf+/uvMzG9d1vD/rNoxy0BmiOB</w:t>
      </w:r>
    </w:p>
    <w:p>
      <w:pPr>
        <w:pStyle w:val="PreformattedText"/>
        <w:bidi w:val="0"/>
        <w:spacing w:before="0" w:after="0"/>
        <w:jc w:val="left"/>
        <w:rPr/>
      </w:pPr>
      <w:r>
        <w:rPr/>
        <w:t>f//uZc3QhYAd/R6mAN8ZIOw7wy0B3BKgUyRAckI4gaR4P0pNCuBtcoI/ZSaHM1OSQ5ms5IBmTE1UQR</w:t>
      </w:r>
    </w:p>
    <w:p>
      <w:pPr>
        <w:pStyle w:val="PreformattedText"/>
        <w:bidi w:val="0"/>
        <w:spacing w:before="0" w:after="0"/>
        <w:jc w:val="left"/>
        <w:rPr/>
      </w:pPr>
      <w:r>
        <w:rPr/>
        <w:t>kl9zFeTEqUJ2/TYr35fE56KM1Cj7VizrRomjcjlpmfE0cLMKmd2sqSeBJuG7Fm4M/OiGJyMuNUu3jK</w:t>
      </w:r>
    </w:p>
    <w:p>
      <w:pPr>
        <w:pStyle w:val="PreformattedText"/>
        <w:bidi w:val="0"/>
        <w:spacing w:before="0" w:after="0"/>
        <w:jc w:val="left"/>
        <w:rPr/>
      </w:pPr>
      <w:r>
        <w:rPr/>
        <w:t>m5bIzJ6eYDEjjsF9rGEDjcvrWcE5nIO4hHMJ6jimI+cR9u3CQGSAhHv7fez79nY4DhGgh3/+2nirVz</w:t>
      </w:r>
    </w:p>
    <w:p>
      <w:pPr>
        <w:pStyle w:val="PreformattedText"/>
        <w:bidi w:val="0"/>
        <w:spacing w:before="0" w:after="0"/>
        <w:jc w:val="left"/>
        <w:rPr/>
      </w:pPr>
      <w:r>
        <w:rPr/>
        <w:t>s0lRnORAC+TswHgAkCRQBIub8+7l/2gb3EX4K9hHsTslyg/hgSAEsEQgJgSIAe/PWgDzD2X5BjEq4w</w:t>
      </w:r>
    </w:p>
    <w:p>
      <w:pPr>
        <w:pStyle w:val="PreformattedText"/>
        <w:bidi w:val="0"/>
        <w:spacing w:before="0" w:after="0"/>
        <w:jc w:val="left"/>
        <w:rPr/>
      </w:pPr>
      <w:r>
        <w:rPr/>
        <w:t>HECXAAj2UubvKPVXoV1fFcAR/BVSKYBwDtBbLzIAwV1CvwwHkMkBJdjrSOAHIgHsMsDZxIB1DcsE6q</w:t>
      </w:r>
    </w:p>
    <w:p>
      <w:pPr>
        <w:pStyle w:val="PreformattedText"/>
        <w:bidi w:val="0"/>
        <w:spacing w:before="0" w:after="0"/>
        <w:jc w:val="left"/>
        <w:rPr/>
      </w:pPr>
      <w:r>
        <w:rPr/>
        <w:t>EemCSAft6OKxIAyPPZJcDpfUvp6on19MatPfTBK0fNwV/HLQHcEuAeSwD9OKoArpyooUtHqtXP4ir1</w:t>
      </w:r>
    </w:p>
    <w:p>
      <w:pPr>
        <w:pStyle w:val="PreformattedText"/>
        <w:bidi w:val="0"/>
        <w:spacing w:before="0" w:after="0"/>
        <w:jc w:val="left"/>
        <w:rPr/>
      </w:pPr>
      <w:r>
        <w:rPr/>
        <w:t>ni+mDRXZPOs+1t2fOyWIpid4cohFuEbInjzyGZ74DhPgQQTE+g+lzOhJHLjRuz5aBf5RCP4qZMsWxy</w:t>
      </w:r>
    </w:p>
    <w:p>
      <w:pPr>
        <w:pStyle w:val="PreformattedText"/>
        <w:bidi w:val="0"/>
        <w:spacing w:before="0" w:after="0"/>
        <w:jc w:val="left"/>
        <w:rPr/>
      </w:pPr>
      <w:r>
        <w:rPr/>
        <w:t>AHgIcKyWiHnnLuJfcezNeitx+hH0MC0OsOqYAAjxCNAA+xIPca0+8hlgHYDun2PRrU5Ts0aegTLBXQ</w:t>
      </w:r>
    </w:p>
    <w:p>
      <w:pPr>
        <w:pStyle w:val="PreformattedText"/>
        <w:bidi w:val="0"/>
        <w:spacing w:before="0" w:after="0"/>
        <w:jc w:val="left"/>
        <w:rPr/>
      </w:pPr>
      <w:r>
        <w:rPr/>
        <w:t>u46QjnkLIBggGyAdICOG9XqIhveGmHiYGd33ERrZS71exYjuD9LInhACj9CEAU9Q0Li+lBAwmuL9Rl</w:t>
      </w:r>
    </w:p>
    <w:p>
      <w:pPr>
        <w:pStyle w:val="PreformattedText"/>
        <w:bidi w:val="0"/>
        <w:spacing w:before="0" w:after="0"/>
        <w:jc w:val="left"/>
        <w:rPr/>
      </w:pPr>
      <w:r>
        <w:rPr/>
        <w:t>HU5GEWfiMo0nc4b6P9R1GEet0h3kMo0HMQeY7qQR5DuzC+o3tS0HhrgkGArxOEew0iVE9geIAlAkYx</w:t>
      </w:r>
    </w:p>
    <w:p>
      <w:pPr>
        <w:pStyle w:val="PreformattedText"/>
        <w:bidi w:val="0"/>
        <w:spacing w:before="0" w:after="0"/>
        <w:jc w:val="left"/>
        <w:rPr/>
      </w:pPr>
      <w:r>
        <w:rPr/>
        <w:t>kAGoCJClErHiQu3K+bR3SyUvz/jcpX308nWrGuCvWQI8/cQ/U0aaP0uAYwfXc9BGOMd8AHYBoId/Cc</w:t>
      </w:r>
    </w:p>
    <w:p>
      <w:pPr>
        <w:pStyle w:val="PreformattedText"/>
        <w:bidi w:val="0"/>
        <w:spacing w:before="0" w:after="0"/>
        <w:jc w:val="left"/>
        <w:rPr/>
      </w:pPr>
      <w:r>
        <w:rPr/>
        <w:t>US/KVyoCMSAGHeLQHuL/b3X2dieu+2hv1n0Y5bAjRHQv0XUwLI8IDmiABgCbCtzCXqt5Yy2zeXMHUN</w:t>
      </w:r>
    </w:p>
    <w:p>
      <w:pPr>
        <w:pStyle w:val="PreformattedText"/>
        <w:bidi w:val="0"/>
        <w:spacing w:before="0" w:after="0"/>
        <w:jc w:val="left"/>
        <w:rPr/>
      </w:pPr>
      <w:r>
        <w:rPr/>
        <w:t>Zfmu0hjiO5fmEsBic01+E0whvqO4EtZNbV3BdM+20mkSIC0pipjkQCY9JYgyUlXwzIyh7ClxKphiLL</w:t>
      </w:r>
    </w:p>
    <w:p>
      <w:pPr>
        <w:pStyle w:val="PreformattedText"/>
        <w:bidi w:val="0"/>
        <w:spacing w:before="0" w:after="0"/>
        <w:jc w:val="left"/>
        <w:rPr/>
      </w:pPr>
      <w:r>
        <w:rPr/>
        <w:t>4K6girNhDyp6HH3SYHcGxmRhjNxpj16TEMwj+C/6LcRMqflUSFs1N4iwnu9PAuQdgRmG0SYG52qkVO</w:t>
      </w:r>
    </w:p>
    <w:p>
      <w:pPr>
        <w:pStyle w:val="PreformattedText"/>
        <w:bidi w:val="0"/>
        <w:spacing w:before="0" w:after="0"/>
        <w:jc w:val="left"/>
        <w:rPr/>
      </w:pPr>
      <w:r>
        <w:rPr/>
        <w:t>ErMgN5lBKOYJBDUZYN3TCtuQAS31yIssQHAXESAywF4VYJcAMmEgtnLcLgJMEgDgtQrNBUajDMC+HE</w:t>
      </w:r>
    </w:p>
    <w:p>
      <w:pPr>
        <w:pStyle w:val="PreformattedText"/>
        <w:bidi w:val="0"/>
        <w:spacing w:before="0" w:after="0"/>
        <w:jc w:val="left"/>
        <w:rPr/>
      </w:pPr>
      <w:r>
        <w:rPr/>
        <w:t>dbCIBFs5MdEwIi9EvAl7CP4I/jQK8C0Hv29WAvPfwA+wDn0EaQSgBUAUAC6AIAwQmBH0EJoUrAY10E</w:t>
      </w:r>
    </w:p>
    <w:p>
      <w:pPr>
        <w:pStyle w:val="PreformattedText"/>
        <w:bidi w:val="0"/>
        <w:spacing w:before="0" w:after="0"/>
        <w:jc w:val="left"/>
        <w:rPr/>
      </w:pPr>
      <w:r>
        <w:rPr/>
        <w:t>2CXACRXE9OAvYHlAWSJQFwEI/5hI8LAK/+idBxABdgkg4R9LBV46uo73cVwXAMCZBNCrCHBf3F8kgI</w:t>
      </w:r>
    </w:p>
    <w:p>
      <w:pPr>
        <w:pStyle w:val="PreformattedText"/>
        <w:bidi w:val="0"/>
        <w:spacing w:before="0" w:after="0"/>
        <w:jc w:val="left"/>
        <w:rPr/>
      </w:pPr>
      <w:r>
        <w:rPr/>
        <w:t>T8liSAjpzTg7yOMwkgOJMAEAAiAQ7VFanXuswtAdwSwIEp+OvcCwkA7ALg2rlN1va0er8dr+ZhALtr</w:t>
      </w:r>
    </w:p>
    <w:p>
      <w:pPr>
        <w:pStyle w:val="PreformattedText"/>
        <w:bidi w:val="0"/>
        <w:spacing w:before="0" w:after="0"/>
        <w:jc w:val="left"/>
        <w:rPr/>
      </w:pPr>
      <w:r>
        <w:rPr/>
        <w:t>iqh22Sxalp9GBTmRPPN+dpI3xQYM5jHu6P2HAPAc9iRPehfjN4TlAKoEspP8uPceARel8Aj66HVH2E</w:t>
      </w:r>
    </w:p>
    <w:p>
      <w:pPr>
        <w:pStyle w:val="PreformattedText"/>
        <w:bidi w:val="0"/>
        <w:spacing w:before="0" w:after="0"/>
        <w:jc w:val="left"/>
        <w:rPr/>
      </w:pPr>
      <w:r>
        <w:rPr/>
        <w:t>fpPR6DiUNQtt+dgzFPuKeCMa6BBEBvO4I/tjgmARr3wL2s8P8w74/s/QAN7f59FgAQAXht6GnHCgMI</w:t>
      </w:r>
    </w:p>
    <w:p>
      <w:pPr>
        <w:pStyle w:val="PreformattedText"/>
        <w:bidi w:val="0"/>
        <w:spacing w:before="0" w:after="0"/>
        <w:jc w:val="left"/>
        <w:rPr/>
      </w:pPr>
      <w:r>
        <w:rPr/>
        <w:t>0wj/mIsAww5Qng8RwJMRjsV6/v0YnzG91WvrQl7Du5H30K7kPwoTCmI1ARXaPQYw2A8Y3Zt8RvZgvF</w:t>
      </w:r>
    </w:p>
    <w:p>
      <w:pPr>
        <w:pStyle w:val="PreformattedText"/>
        <w:bidi w:val="0"/>
        <w:spacing w:before="0" w:after="0"/>
        <w:jc w:val="left"/>
        <w:rPr/>
      </w:pPr>
      <w:r>
        <w:rPr/>
        <w:t>XQ9xrZnbcTh3WlCcO60KgBjzPD+z3CgmFk30fU1/m0ek3WSgP4OgVIAIB5ArDyAOZVQBUERAAqArAf</w:t>
      </w:r>
    </w:p>
    <w:p>
      <w:pPr>
        <w:pStyle w:val="PreformattedText"/>
        <w:bidi w:val="0"/>
        <w:spacing w:before="0" w:after="0"/>
        <w:jc w:val="left"/>
        <w:rPr/>
      </w:pPr>
      <w:r>
        <w:rPr/>
        <w:t>5j2IvwassAAZsG1dIZ3at4Fund+tLSGIn6cvvwTAEoGJ0YHUt+czKuT/bSNf/3vmm9/4WgP/m3nq8X</w:t>
      </w:r>
    </w:p>
    <w:p>
      <w:pPr>
        <w:pStyle w:val="PreformattedText"/>
        <w:bidi w:val="0"/>
        <w:spacing w:before="0" w:after="0"/>
        <w:jc w:val="left"/>
        <w:rPr/>
      </w:pPr>
      <w:r>
        <w:rPr/>
        <w:t>9Sn5H8eDjA8cNVXAWAMIVAbxIAb7x0jLcSikUCgPZIAFQe4HvslgBfDOzvv87E9N5tDf3n0ERbJYA+</w:t>
      </w:r>
    </w:p>
    <w:p>
      <w:pPr>
        <w:pStyle w:val="PreformattedText"/>
        <w:bidi w:val="0"/>
        <w:spacing w:before="0" w:after="0"/>
        <w:jc w:val="left"/>
        <w:rPr/>
      </w:pPr>
      <w:r>
        <w:rPr/>
        <w:t>MeAXWQIAkwAQRALYQ7uOPdzrmNrrmIJ7Z2IK/4JbAtw7CSDYg7ipjSvY7+cKnS4BEPwz00KZaVMiaG</w:t>
      </w:r>
    </w:p>
    <w:p>
      <w:pPr>
        <w:pStyle w:val="PreformattedText"/>
        <w:bidi w:val="0"/>
        <w:spacing w:before="0" w:after="0"/>
        <w:jc w:val="left"/>
        <w:rPr/>
      </w:pPr>
      <w:r>
        <w:rPr/>
        <w:t>ZWAuVlq3A9I5GR3nvpwUfAhwjITlMBNTXYAR5DDuCcLgH0600SoKkAaKwEmJUVZz3/zDRaOCtDBf50</w:t>
      </w:r>
    </w:p>
    <w:p>
      <w:pPr>
        <w:pStyle w:val="PreformattedText"/>
        <w:bidi w:val="0"/>
        <w:spacing w:before="0" w:after="0"/>
        <w:jc w:val="left"/>
        <w:rPr/>
      </w:pPr>
      <w:r>
        <w:rPr/>
        <w:t>WpSXSfmzM5iFs1IYhGKRACICLGL4PiID5L6YaFDAY0gACe96NYCgh38J/LhGpAK2OCYiwC4McI20l2</w:t>
      </w:r>
    </w:p>
    <w:p>
      <w:pPr>
        <w:pStyle w:val="PreformattedText"/>
        <w:bidi w:val="0"/>
        <w:spacing w:before="0" w:after="0"/>
        <w:jc w:val="left"/>
        <w:rPr/>
      </w:pPr>
      <w:r>
        <w:rPr/>
        <w:t>usry/K8Xqx1SWAXgkg3xe0WZCbqMJHBpUusib8Q8BHuEewl/J9kQCCCABpZ+rZlxJ/QWQAzqOdLgtw</w:t>
      </w:r>
    </w:p>
    <w:p>
      <w:pPr>
        <w:pStyle w:val="PreformattedText"/>
        <w:bidi w:val="0"/>
        <w:spacing w:before="0" w:after="0"/>
        <w:jc w:val="left"/>
        <w:rPr/>
      </w:pPr>
      <w:r>
        <w:rPr/>
        <w:t>HhMDQgDYe/8RlPZsLeEABbCviwBssTqATAwICQABoEsAhP9zh1czdgkgAuBQgwDAeH1IAAR1gDAvVQ</w:t>
      </w:r>
    </w:p>
    <w:p>
      <w:pPr>
        <w:pStyle w:val="PreformattedText"/>
        <w:bidi w:val="0"/>
        <w:spacing w:before="0" w:after="0"/>
        <w:jc w:val="left"/>
        <w:rPr/>
      </w:pPr>
      <w:r>
        <w:rPr/>
        <w:t>AiAFqTAPbgL9fLPtrh3vs2F3L4RvjXkaBvQoK7PchLmMdWBIA9/NuRewgmCXDt5AZ6/dnd9NOXj9Av</w:t>
      </w:r>
    </w:p>
    <w:p>
      <w:pPr>
        <w:pStyle w:val="PreformattedText"/>
        <w:bidi w:val="0"/>
        <w:spacing w:before="0" w:after="0"/>
        <w:jc w:val="left"/>
        <w:rPr/>
      </w:pPr>
      <w:r>
        <w:rPr/>
        <w:t>37/AYV+2zXBLALcEuAcSQEcEAKTAhaMb1M/3avXeLqZ1KlitKJzC5f8Y/58aPo4Sg0eqYD6cS+vR84</w:t>
      </w:r>
    </w:p>
    <w:p>
      <w:pPr>
        <w:pStyle w:val="PreformattedText"/>
        <w:bidi w:val="0"/>
        <w:spacing w:before="0" w:after="0"/>
        <w:jc w:val="left"/>
        <w:rPr/>
      </w:pPr>
      <w:r>
        <w:rPr/>
        <w:t>9qAEgAVARgfgAIACzhh2tyUwMoK86L5QAmx0Nb2XqNeNoBqgdkTgG0xX3Q4w+kpxyBGeEf0kAfXiCg</w:t>
      </w:r>
    </w:p>
    <w:p>
      <w:pPr>
        <w:pStyle w:val="PreformattedText"/>
        <w:bidi w:val="0"/>
        <w:spacing w:before="0" w:after="0"/>
        <w:jc w:val="left"/>
        <w:rPr/>
      </w:pPr>
      <w:r>
        <w:rPr/>
        <w:t>pH9Ql++xGEDJvUxUGDxpkCPco4d/TL/HaPKI7oyfOh7iMUjdewhvQdD4Afw4fKJF6ISBFDQWkwn2Jc</w:t>
      </w:r>
    </w:p>
    <w:p>
      <w:pPr>
        <w:pStyle w:val="PreformattedText"/>
        <w:bidi w:val="0"/>
        <w:spacing w:before="0" w:after="0"/>
        <w:jc w:val="left"/>
        <w:rPr/>
      </w:pPr>
      <w:r>
        <w:rPr/>
        <w:t>/BXdTzPMTgPmP7P06jFQj5g3r8mHo88W3q/ti/UrdH/4X3Qa/Hv019nvwuDen2I26P54UMCBjXl4In</w:t>
      </w:r>
    </w:p>
    <w:p>
      <w:pPr>
        <w:pStyle w:val="PreformattedText"/>
        <w:bidi w:val="0"/>
        <w:spacing w:before="0" w:after="0"/>
        <w:jc w:val="left"/>
        <w:rPr/>
      </w:pPr>
      <w:r>
        <w:rPr/>
        <w:t>YJUBCIBB6nX2dwyFwMoIeP0QAZAYWFkB+zJEAssvYmWG47vX0u0LexwVAa/cOmIMHvZgcjdpT3DqiA</w:t>
      </w:r>
    </w:p>
    <w:p>
      <w:pPr>
        <w:pStyle w:val="PreformattedText"/>
        <w:bidi w:val="0"/>
        <w:spacing w:before="0" w:after="0"/>
        <w:jc w:val="left"/>
        <w:rPr/>
      </w:pPr>
      <w:r>
        <w:rPr/>
        <w:t>R4/NF/pLRkX5YAJ45UN5MAEn5FAAg4hvOQAKgaQPiXLc65JcCXE/v7rzMxvXdbQ/85NHG3JIAIALcE</w:t>
      </w:r>
    </w:p>
    <w:p>
      <w:pPr>
        <w:pStyle w:val="PreformattedText"/>
        <w:bidi w:val="0"/>
        <w:spacing w:before="0" w:after="0"/>
        <w:jc w:val="left"/>
        <w:rPr/>
      </w:pPr>
      <w:r>
        <w:rPr/>
        <w:t>uHc4EwJtwZkMcBWTGGgPbQn/pmN3QwaYwrpgD+KmNq5gv58rdJoEyEiJofTkaJqSHsbhP3taDDNrRh</w:t>
      </w:r>
    </w:p>
    <w:p>
      <w:pPr>
        <w:pStyle w:val="PreformattedText"/>
        <w:bidi w:val="0"/>
        <w:spacing w:before="0" w:after="0"/>
        <w:jc w:val="left"/>
        <w:rPr/>
      </w:pPr>
      <w:r>
        <w:rPr/>
        <w:t>LNVcF7/kwE7CRHLz7QJQACP4K/hH9sUQWAIQBog2EAQKoBZDgABADuiVCrVwHIPsI5lgXEcy+claYC</w:t>
      </w:r>
    </w:p>
    <w:p>
      <w:pPr>
        <w:pStyle w:val="PreformattedText"/>
        <w:bidi w:val="0"/>
        <w:spacing w:before="0" w:after="0"/>
        <w:jc w:val="left"/>
        <w:rPr/>
      </w:pPr>
      <w:r>
        <w:rPr/>
        <w:t>/xQqmJPloGjeVGbR7FQGEkCqAUQscLBuWFpQwH3tj00SQEQAtpAAOC5BXmSCBHmRANjaJQDQrxXkWg</w:t>
      </w:r>
    </w:p>
    <w:p>
      <w:pPr>
        <w:pStyle w:val="PreformattedText"/>
        <w:bidi w:val="0"/>
        <w:spacing w:before="0" w:after="0"/>
        <w:jc w:val="left"/>
        <w:rPr/>
      </w:pPr>
      <w:r>
        <w:rPr/>
        <w:t>n/Ah7rIkBkAI7hHARA0bw0WlyQpcJHY/iXUI9tWySALgAQ6hH40bNvR5cBAh5DAGypKnKEegEhCYFq</w:t>
      </w:r>
    </w:p>
    <w:p>
      <w:pPr>
        <w:pStyle w:val="PreformattedText"/>
        <w:bidi w:val="0"/>
        <w:spacing w:before="0" w:after="0"/>
        <w:jc w:val="left"/>
        <w:rPr/>
      </w:pPr>
      <w:r>
        <w:rPr/>
        <w:t>n/pFg/AEsI8wpbeRSgCrCsAq+xcB0JIEkCoACAAgwwEk/Eug14O8VATgMc67KgFwXCoB9m8p4tDeFg</w:t>
      </w:r>
    </w:p>
    <w:p>
      <w:pPr>
        <w:pStyle w:val="PreformattedText"/>
        <w:bidi w:val="0"/>
        <w:spacing w:before="0" w:after="0"/>
        <w:jc w:val="left"/>
        <w:rPr/>
      </w:pPr>
      <w:r>
        <w:rPr/>
        <w:t>mAdkACux7k5RxAWxzvDAlw9sDyZhJAcEsAtwSwcz8lALbn1P/BLvU7YWVxJg8BwCSACPII6Aj96PGX</w:t>
      </w:r>
    </w:p>
    <w:p>
      <w:pPr>
        <w:pStyle w:val="PreformattedText"/>
        <w:bidi w:val="0"/>
        <w:spacing w:before="0" w:after="0"/>
        <w:jc w:val="left"/>
        <w:rPr/>
      </w:pPr>
      <w:r>
        <w:rPr/>
        <w:t>II/edoR/SAAcgwDAsn2LZkRSfnYUzZ0SwkIAwgBBH+0BrhXwGME/OXQ0Xw/JgOEEqABA+Eegx2R6qC</w:t>
      </w:r>
    </w:p>
    <w:p>
      <w:pPr>
        <w:pStyle w:val="PreformattedText"/>
        <w:bidi w:val="0"/>
        <w:spacing w:before="0" w:after="0"/>
        <w:jc w:val="left"/>
        <w:rPr/>
      </w:pPr>
      <w:r>
        <w:rPr/>
        <w:t>ZAjz/CvwwhwFaqATDMAGDcPaoIEKzR449y/35Pf48Gd/khl/qjR95zWFfu7UdPvu+o3ozfmL4qmKN3</w:t>
      </w:r>
    </w:p>
    <w:p>
      <w:pPr>
        <w:pStyle w:val="PreformattedText"/>
        <w:bidi w:val="0"/>
        <w:spacing w:before="0" w:after="0"/>
        <w:jc w:val="left"/>
        <w:rPr/>
      </w:pPr>
      <w:r>
        <w:rPr/>
        <w:t>fogK5wPJZ0RP8h7anSYNeoZG9XqEhnV9kIZ2eYAGPP196v/U92jQMz9gBnT5Ad+/6yP/TE/++P/SUw</w:t>
      </w:r>
    </w:p>
    <w:p>
      <w:pPr>
        <w:pStyle w:val="PreformattedText"/>
        <w:bidi w:val="0"/>
        <w:spacing w:before="0" w:after="0"/>
        <w:jc w:val="left"/>
        <w:rPr/>
      </w:pPr>
      <w:r>
        <w:rPr/>
        <w:t>/9Iz39k28yXR7+J+rx6L+wCOjXIALwGiYMfJKlBIYIIPwj+EMAYFJEPMZrhwhA+NeRoQKQAZiHYHVZ</w:t>
      </w:r>
    </w:p>
    <w:p>
      <w:pPr>
        <w:pStyle w:val="PreformattedText"/>
        <w:bidi w:val="0"/>
        <w:spacing w:before="0" w:after="0"/>
        <w:jc w:val="left"/>
        <w:rPr/>
      </w:pPr>
      <w:r>
        <w:rPr/>
        <w:t>DosAVATYJQDChR427OHkbtGe4NQRCfDYI/+XJQCWCDx9rLZhPoC9rUoAKzDi+7TPLQH+grC//zoT03</w:t>
      </w:r>
    </w:p>
    <w:p>
      <w:pPr>
        <w:pStyle w:val="PreformattedText"/>
        <w:bidi w:val="0"/>
        <w:spacing w:before="0" w:after="0"/>
        <w:jc w:val="left"/>
        <w:rPr/>
      </w:pPr>
      <w:r>
        <w:rPr/>
        <w:t>u3NfSfQRPtkQD2YQH3UwLYaV0ILGNMAb8tmIK/jimc3yv+2iWAHHdLgA5KgMzUWALTEYanx9OsHBXM</w:t>
      </w:r>
    </w:p>
    <w:p>
      <w:pPr>
        <w:pStyle w:val="PreformattedText"/>
        <w:bidi w:val="0"/>
        <w:spacing w:before="0" w:after="0"/>
        <w:jc w:val="left"/>
        <w:rPr/>
      </w:pPr>
      <w:r>
        <w:rPr/>
        <w:t>ZybQHJTbz0xhCQCkjN8kAQCCPx7L1i4BRAToQwOwRbBtDP6N6+DPyY5Xz5tEBXMz1QftLMV0pmjetA</w:t>
      </w:r>
    </w:p>
    <w:p>
      <w:pPr>
        <w:pStyle w:val="PreformattedText"/>
        <w:bidi w:val="0"/>
        <w:spacing w:before="0" w:after="0"/>
        <w:jc w:val="left"/>
        <w:rPr/>
      </w:pPr>
      <w:r>
        <w:rPr/>
        <w:t>YsCZA/J40lwHx1P10CSKjm+QKmxTpA8NcfSzUAQjmCOgK7LgLksV7Oj/Cug2PtkQAAX6+8Znnd9mEB</w:t>
      </w:r>
    </w:p>
    <w:p>
      <w:pPr>
        <w:pStyle w:val="PreformattedText"/>
        <w:bidi w:val="0"/>
        <w:spacing w:before="0" w:after="0"/>
        <w:jc w:val="left"/>
        <w:rPr/>
      </w:pPr>
      <w:r>
        <w:rPr/>
        <w:t>2Le+J7FUsjCzIfzn0qryxhJ9AY8R8hH27RJAqgRMEgBhH6Ef4V5HFwHYgo3rCmhrtfoFUFvGoUgHYQ</w:t>
      </w:r>
    </w:p>
    <w:p>
      <w:pPr>
        <w:pStyle w:val="PreformattedText"/>
        <w:bidi w:val="0"/>
        <w:spacing w:before="0" w:after="0"/>
        <w:jc w:val="left"/>
        <w:rPr/>
      </w:pPr>
      <w:r>
        <w:rPr/>
        <w:t>o9/whOB+rLHeAxjst5VAEcUYHeEgBWyb+U/wt2CSBVAODg9jKWADIEwB7gBQn3QksCAOjXtiYBtq3J</w:t>
      </w:r>
    </w:p>
    <w:p>
      <w:pPr>
        <w:pStyle w:val="PreformattedText"/>
        <w:bidi w:val="0"/>
        <w:spacing w:before="0" w:after="0"/>
        <w:jc w:val="left"/>
        <w:rPr/>
      </w:pPr>
      <w:r>
        <w:rPr/>
        <w:t>cyoB9PAv2IO8XQKgysAuAvTrgX7curZRAhzeXqxe73K6cbqKXlPB/X0V2H+hArlbArglgDPutgRA0N</w:t>
      </w:r>
    </w:p>
    <w:p>
      <w:pPr>
        <w:pStyle w:val="PreformattedText"/>
        <w:bidi w:val="0"/>
        <w:spacing w:before="0" w:after="0"/>
        <w:jc w:val="left"/>
        <w:rPr/>
      </w:pPr>
      <w:r>
        <w:rPr/>
        <w:t>e5enYjg9d28cQGloDrKqY7xv9jDX6EeJSxywz3KOdH+EavvJT14zjK9mck+lJBTiwV5cZxNUB2kg+l</w:t>
      </w:r>
    </w:p>
    <w:p>
      <w:pPr>
        <w:pStyle w:val="PreformattedText"/>
        <w:bidi w:val="0"/>
        <w:spacing w:before="0" w:after="0"/>
        <w:jc w:val="left"/>
        <w:rPr/>
      </w:pPr>
      <w:r>
        <w:rPr/>
        <w:t>R47noA+BIDIAkwoGTejFYiEjagLLArSDDACYDwBzAyDUY/y/DAFAgBYQqEf1RkWAddxj0FMqxA+iaN</w:t>
      </w:r>
    </w:p>
    <w:p>
      <w:pPr>
        <w:pStyle w:val="PreformattedText"/>
        <w:bidi w:val="0"/>
        <w:spacing w:before="0" w:after="0"/>
        <w:jc w:val="left"/>
        <w:rPr/>
      </w:pPr>
      <w:r>
        <w:rPr/>
        <w:t>/hHLLRY4/A3uexb7MEQO892kEEeKhwP7a/ukcfi7H9cayrut/jNKzHIzSk60/U9Y/y48FdHqQeD/8b</w:t>
      </w:r>
    </w:p>
    <w:p>
      <w:pPr>
        <w:pStyle w:val="PreformattedText"/>
        <w:bidi w:val="0"/>
        <w:spacing w:before="0" w:after="0"/>
        <w:jc w:val="left"/>
        <w:rPr/>
      </w:pPr>
      <w:r>
        <w:rPr/>
        <w:t>9XzkO+p+KvQ/+X11z+9Q70fVscf+TYX871C3R7+tQv+/UNdH/pW6q2MCjoMeqk3vp75PA7r8iAZ1e5</w:t>
      </w:r>
    </w:p>
    <w:p>
      <w:pPr>
        <w:pStyle w:val="PreformattedText"/>
        <w:bidi w:val="0"/>
        <w:spacing w:before="0" w:after="0"/>
        <w:jc w:val="left"/>
        <w:rPr/>
      </w:pPr>
      <w:r>
        <w:rPr/>
        <w:t>CG936Exg16mocSBHr0pxDPwRQ0cQAvkRiIFQS8B3E1gFREQGwIECT4/kyP96HFC9Jpy5p89Tt5Pb1y</w:t>
      </w:r>
    </w:p>
    <w:p>
      <w:pPr>
        <w:pStyle w:val="PreformattedText"/>
        <w:bidi w:val="0"/>
        <w:spacing w:before="0" w:after="0"/>
        <w:jc w:val="left"/>
        <w:rPr/>
      </w:pPr>
      <w:r>
        <w:rPr/>
        <w:t>Az9TKvCbMASUu0F7glNnSIAVFTl09sQmDuYIVejhR8iX0n8EfwR6gGMIjJgzABJAFwFuCfDlxv7+60</w:t>
      </w:r>
    </w:p>
    <w:p>
      <w:pPr>
        <w:pStyle w:val="PreformattedText"/>
        <w:bidi w:val="0"/>
        <w:spacing w:before="0" w:after="0"/>
        <w:jc w:val="left"/>
        <w:rPr/>
      </w:pPr>
      <w:r>
        <w:rPr/>
        <w:t>xM793W0AO/idYkAATARfV3ARJARADQRcAXSQIAtwT4y5cArSEywC4E2iMJTGFdRw/ipvOuoN/LVXQJ</w:t>
      </w:r>
    </w:p>
    <w:p>
      <w:pPr>
        <w:pStyle w:val="PreformattedText"/>
        <w:bidi w:val="0"/>
        <w:spacing w:before="0" w:after="0"/>
        <w:jc w:val="left"/>
        <w:rPr/>
      </w:pPr>
      <w:r>
        <w:rPr/>
        <w:t>YMcU+E04JMCU9DiakaUC8YwEowRAb7yU82OL8C4SAKFfkPAvAkAkgC4D9OEBziQAwi4EAMr8EfRFAj</w:t>
      </w:r>
    </w:p>
    <w:p>
      <w:pPr>
        <w:pStyle w:val="PreformattedText"/>
        <w:bidi w:val="0"/>
        <w:spacing w:before="0" w:after="0"/>
        <w:jc w:val="left"/>
        <w:rPr/>
      </w:pPr>
      <w:r>
        <w:rPr/>
        <w:t>QKgEYJIJUAdgmAfYt49TjOgYR/2ZdqAARyXQIACfAI9XpwB7oAABLuRQLYr7dLAIDrRHqYJICIAPme</w:t>
      </w:r>
    </w:p>
    <w:p>
      <w:pPr>
        <w:pStyle w:val="PreformattedText"/>
        <w:bidi w:val="0"/>
        <w:spacing w:before="0" w:after="0"/>
        <w:jc w:val="left"/>
        <w:rPr/>
      </w:pPr>
      <w:r>
        <w:rPr/>
        <w:t>oNpBBIBdAsjWXglQ2TAngDMJIL37ugRAyBf0igCA86gA2FajfnFsVL9QGoI/aE0CoCJAKgQO7ypXwQ</w:t>
      </w:r>
    </w:p>
    <w:p>
      <w:pPr>
        <w:pStyle w:val="PreformattedText"/>
        <w:bidi w:val="0"/>
        <w:spacing w:before="0" w:after="0"/>
        <w:jc w:val="left"/>
        <w:rPr/>
      </w:pPr>
      <w:r>
        <w:rPr/>
        <w:t>iTAbYsAbC1SwAZCoAtgjnCvAR4PdADCfnYAoR50BYJIOB4Z0sAEQBWkDdLAPv1wH6P9kgAeczH2iEB</w:t>
      </w:r>
    </w:p>
    <w:p>
      <w:pPr>
        <w:pStyle w:val="PreformattedText"/>
        <w:bidi w:val="0"/>
        <w:spacing w:before="0" w:after="0"/>
        <w:jc w:val="left"/>
        <w:rPr/>
      </w:pPr>
      <w:r>
        <w:rPr/>
        <w:t>dBHQXgnAAgDnsbXxS3UcgR/B/0N1TwFSAHIAbX798fUGGoO/gPD/+c+ufWElAPhrlgB4XgiAUwdX0n</w:t>
      </w:r>
    </w:p>
    <w:p>
      <w:pPr>
        <w:pStyle w:val="PreformattedText"/>
        <w:bidi w:val="0"/>
        <w:spacing w:before="0" w:after="0"/>
        <w:jc w:val="left"/>
        <w:rPr/>
      </w:pPr>
      <w:r>
        <w:rPr/>
        <w:t>71AaSyQP2NmRJEU+M8WABgnD9CPmbjxyz3EAADnv4u97yjFB9SAL31WA4QM/nPzgjhKgCAygBUEmAo</w:t>
      </w:r>
    </w:p>
    <w:p>
      <w:pPr>
        <w:pStyle w:val="PreformattedText"/>
        <w:bidi w:val="0"/>
        <w:spacing w:before="0" w:after="0"/>
        <w:jc w:val="left"/>
        <w:rPr/>
      </w:pPr>
      <w:r>
        <w:rPr/>
        <w:t>AWbCx72CGtbMxxaPsfZ/Xnogt8U+2mIyQFQCQACIbHAmASTYo4cfZfbYDu3+Yw7+kADYiiwYNwAVBE</w:t>
      </w:r>
    </w:p>
    <w:p>
      <w:pPr>
        <w:pStyle w:val="PreformattedText"/>
        <w:bidi w:val="0"/>
        <w:spacing w:before="0" w:after="0"/>
        <w:jc w:val="left"/>
        <w:rPr/>
      </w:pPr>
      <w:r>
        <w:rPr/>
        <w:t>/QyF6PWIH+iR9yyB/Z6zGWAH0e+15D2Fdh/Zkf09BuD/P57g99m48PeuZHLAG6/+RfmB6PoNz/+9T3</w:t>
      </w:r>
    </w:p>
    <w:p>
      <w:pPr>
        <w:pStyle w:val="PreformattedText"/>
        <w:bidi w:val="0"/>
        <w:spacing w:before="0" w:after="0"/>
        <w:jc w:val="left"/>
        <w:rPr/>
      </w:pPr>
      <w:r>
        <w:rPr/>
        <w:t>mR9SzyfVtQoJ/AD7IgFwDm37P/1DFgHDej5Mo/qp5x3aheckgATAMomTR3d3LJcoEyXiewtkrgRIAE</w:t>
      </w:r>
    </w:p>
    <w:p>
      <w:pPr>
        <w:pStyle w:val="PreformattedText"/>
        <w:bidi w:val="0"/>
        <w:spacing w:before="0" w:after="0"/>
        <w:jc w:val="left"/>
        <w:rPr/>
      </w:pPr>
      <w:r>
        <w:rPr/>
        <w:t>yWmB49ifJz42jLmoV0/nCN+nnay6H/lVv4+frLlwAYDoA5AUQCIEjpEkDCr14J0BEJ8PYrp9wS4AuM</w:t>
      </w:r>
    </w:p>
    <w:p>
      <w:pPr>
        <w:pStyle w:val="PreformattedText"/>
        <w:bidi w:val="0"/>
        <w:spacing w:before="0" w:after="0"/>
        <w:jc w:val="left"/>
        <w:rPr/>
      </w:pPr>
      <w:r>
        <w:rPr/>
        <w:t>/f3XmZjeu62hB34TziTA9QvbmlQCQARcOFnDEwT+NUgAU8AHpvDtChLSTeeAHuQ7ginot4RbAjjHFN</w:t>
      </w:r>
    </w:p>
    <w:p>
      <w:pPr>
        <w:pStyle w:val="PreformattedText"/>
        <w:bidi w:val="0"/>
        <w:spacing w:before="0" w:after="0"/>
        <w:jc w:val="left"/>
        <w:rPr/>
      </w:pPr>
      <w:r>
        <w:rPr/>
        <w:t>Z19CBuOu8K+r1cpfMkQHocTcmIp2lZ8ZSTnUQzZ8YyIgPyVIhmGsKzHpz1EIzH9l52vb2zc7nTYykn</w:t>
      </w:r>
    </w:p>
    <w:p>
      <w:pPr>
        <w:pStyle w:val="PreformattedText"/>
        <w:bidi w:val="0"/>
        <w:spacing w:before="0" w:after="0"/>
        <w:jc w:val="left"/>
        <w:rPr/>
      </w:pPr>
      <w:r>
        <w:rPr/>
        <w:t>S92rgZnTVDv1fAtUsC+Yn0mFC6Yw+XMzaeGcjCYsmJ3OAgCyANJgbk4Ch36pIpBJA/XjuhDQRQC+Fj</w:t>
      </w:r>
    </w:p>
    <w:p>
      <w:pPr>
        <w:pStyle w:val="PreformattedText"/>
        <w:bidi w:val="0"/>
        <w:spacing w:before="0" w:after="0"/>
        <w:jc w:val="left"/>
        <w:rPr/>
      </w:pPr>
      <w:r>
        <w:rPr/>
        <w:t>3AC3qAl69VRwI9rkU7XSTYJQDaAF0CNFY/RDrA2v+5U8MYLJWIYwtmxfEqABLk0dOP7erKmSrQz2qy</w:t>
      </w:r>
    </w:p>
    <w:p>
      <w:pPr>
        <w:pStyle w:val="PreformattedText"/>
        <w:bidi w:val="0"/>
        <w:spacing w:before="0" w:after="0"/>
        <w:jc w:val="left"/>
        <w:rPr/>
      </w:pPr>
      <w:r>
        <w:rPr/>
        <w:t>XVmOiQExGeA0qizB8oBTVfsZfE7arV2G5f7yaMPy2VS1Yg5Vr5yrwo16Uys2rV1Im9epHwi1xePaVf</w:t>
      </w:r>
    </w:p>
    <w:p>
      <w:pPr>
        <w:pStyle w:val="PreformattedText"/>
        <w:bidi w:val="0"/>
        <w:spacing w:before="0" w:after="0"/>
        <w:jc w:val="left"/>
        <w:rPr/>
      </w:pPr>
      <w:r>
        <w:rPr/>
        <w:t>Mc53C8rgpl/aUqEJXRns2lDnZvKuHt3i1ldHB7hQrqlU04vGMpc2wXSvsxB8AqFbDR226V6gMp39dB</w:t>
      </w:r>
    </w:p>
    <w:p>
      <w:pPr>
        <w:pStyle w:val="PreformattedText"/>
        <w:bidi w:val="0"/>
        <w:spacing w:before="0" w:after="0"/>
        <w:jc w:val="left"/>
        <w:rPr/>
      </w:pPr>
      <w:r>
        <w:rPr/>
        <w:t>CEdgRwjXVwIAEugl5Eu4NyFBHtdjX67Rw7/IADmGLdrIdQe2FnMAl1n/dQmgB3sgQV3fNob3pkMGEP</w:t>
      </w:r>
    </w:p>
    <w:p>
      <w:pPr>
        <w:pStyle w:val="PreformattedText"/>
        <w:bidi w:val="0"/>
        <w:spacing w:before="0" w:after="0"/>
        <w:jc w:val="left"/>
        <w:rPr/>
      </w:pPr>
      <w:r>
        <w:rPr/>
        <w:t>4hGEQESDtBrtWvx3MieAKETiy7eHz/cg5Yd67W0xvPH+TwjOCMUI2tgB518MufXeIw/v6rR+mFa9vp</w:t>
      </w:r>
    </w:p>
    <w:p>
      <w:pPr>
        <w:pStyle w:val="PreformattedText"/>
        <w:bidi w:val="0"/>
        <w:spacing w:before="0" w:after="0"/>
        <w:jc w:val="left"/>
        <w:rPr/>
      </w:pPr>
      <w:r>
        <w:rPr/>
        <w:t>pgpyF9FbrcA+jr18Ywe9fmcvvf3CgeYiQF0HfvqG+vD61qkmYf1zdW+A0P6bn1+n3312k5HefvD5R1</w:t>
      </w:r>
    </w:p>
    <w:p>
      <w:pPr>
        <w:pStyle w:val="PreformattedText"/>
        <w:bidi w:val="0"/>
        <w:spacing w:before="0" w:after="0"/>
        <w:jc w:val="left"/>
        <w:rPr/>
      </w:pPr>
      <w:r>
        <w:rPr/>
        <w:t>fpFx9fawKOffz+Bfrw3XPqA/FZBx+9d54++am6p3ZNSxIA/Py9y3dVAhTNjaVyFWLXL8vhSTIxPwbY</w:t>
      </w:r>
    </w:p>
    <w:p>
      <w:pPr>
        <w:pStyle w:val="PreformattedText"/>
        <w:bidi w:val="0"/>
        <w:spacing w:before="0" w:after="0"/>
        <w:jc w:val="left"/>
        <w:rPr/>
      </w:pPr>
      <w:r>
        <w:rPr/>
        <w:t>sSnfIQLw/3J0bzmdPrSCzh1b46gGsCoCzOG+PZgkgImmEsDqmRfsob29EkC/hwR/gOc/fWgVf082r5</w:t>
      </w:r>
    </w:p>
    <w:p>
      <w:pPr>
        <w:pStyle w:val="PreformattedText"/>
        <w:bidi w:val="0"/>
        <w:spacing w:before="0" w:after="0"/>
        <w:jc w:val="left"/>
        <w:rPr/>
      </w:pPr>
      <w:r>
        <w:rPr/>
        <w:t>9Dq8qmUPEc9fchM4CSwkdRlP8QilDhHb33mG0fjOqjwnF3lNf/hCUA5AAqBRDaZRZ/lPQj/KMSAGAf</w:t>
      </w:r>
    </w:p>
    <w:p>
      <w:pPr>
        <w:pStyle w:val="PreformattedText"/>
        <w:bidi w:val="0"/>
        <w:spacing w:before="0" w:after="0"/>
        <w:jc w:val="left"/>
        <w:rPr/>
      </w:pPr>
      <w:r>
        <w:rPr/>
        <w:t>PfwI/zInACYVxPh/hH8sPQgwj4CIAEgDSAcO/w2gtx+Bf/zgp3g8PibgGzf0aRo36Eme3X9ozweZwd</w:t>
      </w:r>
    </w:p>
    <w:p>
      <w:pPr>
        <w:pStyle w:val="PreformattedText"/>
        <w:bidi w:val="0"/>
        <w:spacing w:before="0" w:after="0"/>
        <w:jc w:val="left"/>
        <w:rPr/>
      </w:pPr>
      <w:r>
        <w:rPr/>
        <w:t>1/TAO7/pDL9fs/830eFoD2aIMx/AjgvZ/4nuIHNLTHI+rYkyqQP6XC+U/4WL+nfqTC+gM04Jkfq3s9</w:t>
      </w:r>
    </w:p>
    <w:p>
      <w:pPr>
        <w:pStyle w:val="PreformattedText"/>
        <w:bidi w:val="0"/>
        <w:spacing w:before="0" w:after="0"/>
        <w:jc w:val="left"/>
        <w:rPr/>
      </w:pPr>
      <w:r>
        <w:rPr/>
        <w:t>zPR89Lsq9H+HjyHMP/Pgt6jLQ/9M3R/+Vw74/bs+QH26/oh6qvDf7YnvUNfH/43BPoRAn6d/wEAYDF</w:t>
      </w:r>
    </w:p>
    <w:p>
      <w:pPr>
        <w:pStyle w:val="PreformattedText"/>
        <w:bidi w:val="0"/>
        <w:spacing w:before="0" w:after="0"/>
        <w:jc w:val="left"/>
        <w:rPr/>
      </w:pPr>
      <w:r>
        <w:rPr/>
        <w:t>RtIQKG9viJet4n+OvBxIKeI7oxIgIgVwCGRfBcB+p7DAEgkyZCDGAFhYXZMVS3voiXEXz5+kF6444K</w:t>
      </w:r>
    </w:p>
    <w:p>
      <w:pPr>
        <w:pStyle w:val="PreformattedText"/>
        <w:bidi w:val="0"/>
        <w:spacing w:before="0" w:after="0"/>
        <w:jc w:val="left"/>
        <w:rPr/>
      </w:pPr>
      <w:r>
        <w:rPr/>
        <w:t>lLeO0Ks3VfBTvKL2m6ICE0SBFlhMwaej6Pd3BsLv8zeOqp/ntS6vDvDEY9/i1QFWLZtF509vVfdRwe</w:t>
      </w:r>
    </w:p>
    <w:p>
      <w:pPr>
        <w:pStyle w:val="PreformattedText"/>
        <w:bidi w:val="0"/>
        <w:spacing w:before="0" w:after="0"/>
        <w:jc w:val="left"/>
        <w:rPr/>
      </w:pPr>
      <w:r>
        <w:rPr/>
        <w:t>qmFb701/Hqc0c4vAvy2uxBDFu8HoR9bBHQP3jrAn307hXe4jjuhbYYeoBgj/tIqIcEAHiM50GwO3FQ</w:t>
      </w:r>
    </w:p>
    <w:p>
      <w:pPr>
        <w:pStyle w:val="PreformattedText"/>
        <w:bidi w:val="0"/>
        <w:spacing w:before="0" w:after="0"/>
        <w:jc w:val="left"/>
        <w:rPr/>
      </w:pPr>
      <w:r>
        <w:rPr/>
        <w:t>/X45pX4OL+7g55KvuUn4l9dmCO46puCrY7pGx3SNa6j3VAtAvAj2a529jpaucRX9Xp0JhFFb0N9z8h</w:t>
      </w:r>
    </w:p>
    <w:p>
      <w:pPr>
        <w:pStyle w:val="PreformattedText"/>
        <w:bidi w:val="0"/>
        <w:spacing w:before="0" w:after="0"/>
        <w:jc w:val="left"/>
        <w:rPr/>
      </w:pPr>
      <w:r>
        <w:rPr/>
        <w:t>5rCbz/5L0HIAGevbKDblyqa1UC6PMD2EWAWwKYaSmo49ieus5h97bFDnZtLWOwb39OYBcAugiwH7PT</w:t>
      </w:r>
    </w:p>
    <w:p>
      <w:pPr>
        <w:pStyle w:val="PreformattedText"/>
        <w:bidi w:val="0"/>
        <w:spacing w:before="0" w:after="0"/>
        <w:jc w:val="left"/>
        <w:rPr/>
      </w:pPr>
      <w:r>
        <w:rPr/>
        <w:t>2RJAwr8dU9BvqZ0uAVpDD/ymYxLQ9WP2c52FKdy7xiLGJAIEU/gXHBJgamaiUQLkZsdxSJ+lwrKUzQ</w:t>
      </w:r>
    </w:p>
    <w:p>
      <w:pPr>
        <w:pStyle w:val="PreformattedText"/>
        <w:bidi w:val="0"/>
        <w:spacing w:before="0" w:after="0"/>
        <w:jc w:val="left"/>
        <w:rPr/>
      </w:pPr>
      <w:r>
        <w:rPr/>
        <w:t>vSEy7gGAK1PWxL2HcmAuwSAI/nqNCePzedihZOZSADEPrn56U1Yd4sSwDoEkDAMRkqABFglwSC43Wo</w:t>
      </w:r>
    </w:p>
    <w:p>
      <w:pPr>
        <w:pStyle w:val="PreformattedText"/>
        <w:bidi w:val="0"/>
        <w:spacing w:before="0" w:after="0"/>
        <w:jc w:val="left"/>
        <w:rPr/>
      </w:pPr>
      <w:r>
        <w:rPr/>
        <w:t>1y8SwI4e3O3IOYR8aS8SQMAxXQLo95Mef7sEEHKmhKrvY5T6OhJ5EkD06AvW+P4cDvbYCroEEBEACS</w:t>
      </w:r>
    </w:p>
    <w:p>
      <w:pPr>
        <w:pStyle w:val="PreformattedText"/>
        <w:bidi w:val="0"/>
        <w:spacing w:before="0" w:after="0"/>
        <w:jc w:val="left"/>
        <w:rPr/>
      </w:pPr>
      <w:r>
        <w:rPr/>
        <w:t>Dhf50K/htWzmEgAIAe9BH+dfTjW9bnq5BT7LIEQPg/snNZgwBY1dD7j/AvuC4BEORNEkCOyzkBj3Gd</w:t>
      </w:r>
    </w:p>
    <w:p>
      <w:pPr>
        <w:pStyle w:val="PreformattedText"/>
        <w:bidi w:val="0"/>
        <w:spacing w:before="0" w:after="0"/>
        <w:jc w:val="left"/>
        <w:rPr/>
      </w:pPr>
      <w:r>
        <w:rPr/>
        <w:t>IAJAAn97JIDQFgkgiABwRQIIbgnglgDOsId9Z9wLCSAiQATA+ePr+X0JUAGEaonywiRakB1KuRm+lB</w:t>
      </w:r>
    </w:p>
    <w:p>
      <w:pPr>
        <w:pStyle w:val="PreformattedText"/>
        <w:bidi w:val="0"/>
        <w:spacing w:before="0" w:after="0"/>
        <w:jc w:val="left"/>
        <w:rPr/>
      </w:pPr>
      <w:r>
        <w:rPr/>
        <w:t>E7geJDhlNs4HBevg6BfXRfFVq7f58Gd/0uCwAO5YOf4N56SACe5d5zIE/ihzJ/VBEg0EMCoNwfkwti</w:t>
      </w:r>
    </w:p>
    <w:p>
      <w:pPr>
        <w:pStyle w:val="PreformattedText"/>
        <w:bidi w:val="0"/>
        <w:spacing w:before="0" w:after="0"/>
        <w:jc w:val="left"/>
        <w:rPr/>
      </w:pPr>
      <w:r>
        <w:rPr/>
        <w:t>zD/mFwid1JerADAEAFUAhTNjeB6B2RlB3BZDBCAIcG+pAkBFAMbygwlDnrYm5ev/GI0Z9CTvS/DXBY</w:t>
      </w:r>
    </w:p>
    <w:p>
      <w:pPr>
        <w:pStyle w:val="PreformattedText"/>
        <w:bidi w:val="0"/>
        <w:spacing w:before="0" w:after="0"/>
        <w:jc w:val="left"/>
        <w:rPr/>
      </w:pPr>
      <w:r>
        <w:rPr/>
        <w:t>AAMQABgHMYw4/eeIBADwEwuv/TNKzno/wYAmBg1wdZCGALASByoM+TCPAP8jCAp370jywBUA0ACdCv</w:t>
      </w:r>
    </w:p>
    <w:p>
      <w:pPr>
        <w:pStyle w:val="PreformattedText"/>
        <w:bidi w:val="0"/>
        <w:spacing w:before="0" w:after="0"/>
        <w:jc w:val="left"/>
        <w:rPr/>
      </w:pPr>
      <w:r>
        <w:rPr/>
        <w:t>y48cEkDopUI/QPjHeSASYHD3h1gCYGgAxAS+BpEBmM8AIgDDIWRIhMgWEQAA+wDLH86fHkXbqwrp5r</w:t>
      </w:r>
    </w:p>
    <w:p>
      <w:pPr>
        <w:pStyle w:val="PreformattedText"/>
        <w:bidi w:val="0"/>
        <w:spacing w:before="0" w:after="0"/>
        <w:jc w:val="left"/>
        <w:rPr/>
      </w:pPr>
      <w:r>
        <w:rPr/>
        <w:t>l6eucFFWJvH2URAP5aJAAEgC4BdBkgQdUtATpC8+Cvowdn+7XOXkdL17iKfq/OxBT4Tch7TZD3uDN0</w:t>
      </w:r>
    </w:p>
    <w:p>
      <w:pPr>
        <w:pStyle w:val="PreformattedText"/>
        <w:bidi w:val="0"/>
        <w:spacing w:before="0" w:after="0"/>
        <w:jc w:val="left"/>
        <w:rPr/>
      </w:pPr>
      <w:r>
        <w:rPr/>
        <w:t>CSCVACIBMCTAJAFMIgASQDDJAFPIbw1TwG8LHZUApvAPTKHehLNrdAGA0G0P4ziuh3dTuG8r+n3+Ei</w:t>
      </w:r>
    </w:p>
    <w:p>
      <w:pPr>
        <w:pStyle w:val="PreformattedText"/>
        <w:bidi w:val="0"/>
        <w:spacing w:before="0" w:after="0"/>
        <w:jc w:val="left"/>
        <w:rPr/>
      </w:pPr>
      <w:r>
        <w:rPr/>
        <w:t>SAq+iyQA/8pmN6qDcdk4CuH9PRQ3xHMQd7V7AkgB2XJACqAEDW1DiaPi2BsmdEMznYTotSwTyCZqqt</w:t>
      </w:r>
    </w:p>
    <w:p>
      <w:pPr>
        <w:pStyle w:val="PreformattedText"/>
        <w:bidi w:val="0"/>
        <w:spacing w:before="0" w:after="0"/>
        <w:jc w:val="left"/>
        <w:rPr/>
      </w:pPr>
      <w:r>
        <w:rPr/>
        <w:t>BH+7BMhuQA/wYG6uCt0K7KNnn0VCg1CQfcEuAaQSYKEK8QD78/NU0Lcxb1ZyEwkg4HHB3HQqnj+Fiu</w:t>
      </w:r>
    </w:p>
    <w:p>
      <w:pPr>
        <w:pStyle w:val="PreformattedText"/>
        <w:bidi w:val="0"/>
        <w:spacing w:before="0" w:after="0"/>
        <w:jc w:val="left"/>
        <w:rPr/>
      </w:pPr>
      <w:r>
        <w:rPr/>
        <w:t>Zl8r5UDOhCQKQAZAUEhYR6PdDbwzseO8MkAfR7SPDX7yfj/tHrj9CvywAwJztavd5Y9TUkqw/N6NWf</w:t>
      </w:r>
    </w:p>
    <w:p>
      <w:pPr>
        <w:pStyle w:val="PreformattedText"/>
        <w:bidi w:val="0"/>
        <w:spacing w:before="0" w:after="0"/>
        <w:jc w:val="left"/>
        <w:rPr/>
      </w:pPr>
      <w:r>
        <w:rPr/>
        <w:t>7gDl/gj3CP2ylX0RAECqADj0r5pL1avnUY0K9WDjGoT/eVS7eo5jH2xaO9+BPN68bgFtWa8CcA0qAV</w:t>
      </w:r>
    </w:p>
    <w:p>
      <w:pPr>
        <w:pStyle w:val="PreformattedText"/>
        <w:bidi w:val="0"/>
        <w:spacing w:before="0" w:after="0"/>
        <w:jc w:val="left"/>
        <w:rPr/>
      </w:pPr>
      <w:r>
        <w:rPr/>
        <w:t>D+X6KCf1ET9mwupr1bSuigCk6H6lG6DxmAifys/SM7VRDfs9wxDEAP4HYgALBFGwnwziSAHdNxCfK4</w:t>
      </w:r>
    </w:p>
    <w:p>
      <w:pPr>
        <w:pStyle w:val="PreformattedText"/>
        <w:bidi w:val="0"/>
        <w:spacing w:before="0" w:after="0"/>
        <w:jc w:val="left"/>
        <w:rPr/>
      </w:pPr>
      <w:r>
        <w:rPr/>
        <w:t>B/ZxTA/88lymY/L87ZEAQEK7INeIDNCHA7QkAYDcC/ewSwAErLZIAKEjEoBFQIMEeO+N4/TB26foZ+</w:t>
      </w:r>
    </w:p>
    <w:p>
      <w:pPr>
        <w:pStyle w:val="PreformattedText"/>
        <w:bidi w:val="0"/>
        <w:spacing w:before="0" w:after="0"/>
        <w:jc w:val="left"/>
        <w:rPr/>
      </w:pPr>
      <w:r>
        <w:rPr/>
        <w:t>+cVmH9rArrF+izDy8xv/hYBf6fX6fffn6T+eUnV1WQv9wA9pvy2c+ucOBH8P/grTMOIAUgB3BeJIAe</w:t>
      </w:r>
    </w:p>
    <w:p>
      <w:pPr>
        <w:pStyle w:val="PreformattedText"/>
        <w:bidi w:val="0"/>
        <w:spacing w:before="0" w:after="0"/>
        <w:jc w:val="left"/>
        <w:rPr/>
      </w:pPr>
      <w:r>
        <w:rPr/>
        <w:t>/AWE/88+UPdySwAjd1sCyHKAuB7Pgdd29uha9bWvU9/z1TwfSNXKHJo9zZ+yEidSSsRICvHqRcGePS</w:t>
      </w:r>
    </w:p>
    <w:p>
      <w:pPr>
        <w:pStyle w:val="PreformattedText"/>
        <w:bidi w:val="0"/>
        <w:spacing w:before="0" w:after="0"/>
        <w:jc w:val="left"/>
        <w:rPr/>
      </w:pPr>
      <w:r>
        <w:rPr/>
        <w:t>nSb6Da9qZxg1SA7vFdFgBYhg8VABinj2CKkCo91hg2YE3m15uDPkQAQv2czGAO+Ojpx+PpCd5cAYA5</w:t>
      </w:r>
    </w:p>
    <w:p>
      <w:pPr>
        <w:pStyle w:val="PreformattedText"/>
        <w:bidi w:val="0"/>
        <w:spacing w:before="0" w:after="0"/>
        <w:jc w:val="left"/>
        <w:rPr/>
      </w:pPr>
      <w:r>
        <w:rPr/>
        <w:t>B3BMhg9ACODY1NhJXE2AuQNQNQARgKoAlPtjQj2U0I8d+ARLgNENW8zQ37+bCvca/TBxnwLnBvd8kI</w:t>
      </w:r>
    </w:p>
    <w:p>
      <w:pPr>
        <w:pStyle w:val="PreformattedText"/>
        <w:bidi w:val="0"/>
        <w:spacing w:before="0" w:after="0"/>
        <w:jc w:val="left"/>
        <w:rPr/>
      </w:pPr>
      <w:r>
        <w:rPr/>
        <w:t>/1fuq7jh75fl1+TMP6PE4j+z1FA1TQ7/vMA9Qfwb/nIzRIhX8cw1ZEAKoGQM8nfkBPPfjPPA8Aj/tH</w:t>
      </w:r>
    </w:p>
    <w:p>
      <w:pPr>
        <w:pStyle w:val="PreformattedText"/>
        <w:bidi w:val="0"/>
        <w:spacing w:before="0" w:after="0"/>
        <w:jc w:val="left"/>
        <w:rPr/>
      </w:pPr>
      <w:r>
        <w:rPr/>
        <w:t>b38XdW8FQn/fbg/QgB4PMf27P8iPAaoFRARgv6kIsFYbgODwGPYUL2mI7y9/n4c8RZMGqe+Behwz2V</w:t>
      </w:r>
    </w:p>
    <w:p>
      <w:pPr>
        <w:pStyle w:val="PreformattedText"/>
        <w:bidi w:val="0"/>
        <w:spacing w:before="0" w:after="0"/>
        <w:jc w:val="left"/>
        <w:rPr/>
      </w:pPr>
      <w:r>
        <w:rPr/>
        <w:t>pCUYAEkP2F2VG0o7qY/j97//1f1ZWl+8J9Qvfp7srBVeVswCbnJESOAkQOAgFCEkmAkEBCQkISCETO</w:t>
      </w:r>
    </w:p>
    <w:p>
      <w:pPr>
        <w:pStyle w:val="PreformattedText"/>
        <w:bidi w:val="0"/>
        <w:spacing w:before="0" w:after="0"/>
        <w:jc w:val="left"/>
        <w:rPr/>
      </w:pPr>
      <w:r>
        <w:rPr/>
        <w:t>OWcDBkw02CTj7LJddoWu2Kmqw+0+p8/t+37ee+/7F4x3PmPp2Rp7am4FjF22a//wfFaac+6lrbWl/X</w:t>
      </w:r>
    </w:p>
    <w:p>
      <w:pPr>
        <w:pStyle w:val="PreformattedText"/>
        <w:bidi w:val="0"/>
        <w:spacing w:before="0" w:after="0"/>
        <w:jc w:val="left"/>
        <w:rPr/>
      </w:pPr>
      <w:r>
        <w:rPr/>
        <w:t>znGGP+7K1L8ncfO3P6C2c2a6MCKIUDFMxKLRDQ/UeskPHxBRPMdIBHAQF+XbtUIsbmFgrdlwUATYEA</w:t>
      </w:r>
    </w:p>
    <w:p>
      <w:pPr>
        <w:pStyle w:val="PreformattedText"/>
        <w:bidi w:val="0"/>
        <w:spacing w:before="0" w:after="0"/>
        <w:jc w:val="left"/>
        <w:rPr/>
      </w:pPr>
      <w:r>
        <w:rPr/>
        <w:t>MPowu0kIEJY1zn7fRPfRUJ/myo71KBUy/CHZZ8w+Z4lkIQDkQwAbDfCnAgESyZr7REoEAWj+rem2ok</w:t>
      </w:r>
    </w:p>
    <w:p>
      <w:pPr>
        <w:pStyle w:val="PreformattedText"/>
        <w:bidi w:val="0"/>
        <w:spacing w:before="0" w:after="0"/>
        <w:jc w:val="left"/>
        <w:rPr/>
      </w:pPr>
      <w:r>
        <w:rPr/>
        <w:t>m3SmTqG1ISAkRKQoBHAAGKls3RaIDi4ixVSVGkFbVqCgSAeYfphzmnCAM0pcATYUAiCACjz/4Yy4cA</w:t>
      </w:r>
    </w:p>
    <w:p>
      <w:pPr>
        <w:pStyle w:val="PreformattedText"/>
        <w:bidi w:val="0"/>
        <w:spacing w:before="0" w:after="0"/>
        <w:jc w:val="left"/>
        <w:rPr/>
      </w:pPr>
      <w:r>
        <w:rPr/>
        <w:t>EEP+ae6xheEHANiytigmwgBGBxAIQIABAAH4eWDSfXNPw459a+4TyYcAkdmP6gjYFIJI0QoACPtnCg</w:t>
      </w:r>
    </w:p>
    <w:p>
      <w:pPr>
        <w:pStyle w:val="PreformattedText"/>
        <w:bidi w:val="0"/>
        <w:spacing w:before="0" w:after="0"/>
        <w:jc w:val="left"/>
        <w:rPr/>
      </w:pPr>
      <w:r>
        <w:rPr/>
        <w:t>DMP2b/CQDWr1ooW9cVyvYNy1SICNgdAwF1Zh+z/5Q9j+gARAEAAMD4nz7iHsCj7mHWkP86o58IAlAA</w:t>
      </w:r>
    </w:p>
    <w:p>
      <w:pPr>
        <w:pStyle w:val="PreformattedText"/>
        <w:bidi w:val="0"/>
        <w:spacing w:before="0" w:after="0"/>
        <w:jc w:val="left"/>
        <w:rPr/>
      </w:pPr>
      <w:r>
        <w:rPr/>
        <w:t>AIQAl05jyb/NWtkbagoE4PHDQgAaeAsBrMlvTA1BgIbug68fggA09TDmvln3IQD7IH2A9QTYtzEIwP</w:t>
      </w:r>
    </w:p>
    <w:p>
      <w:pPr>
        <w:pStyle w:val="PreformattedText"/>
        <w:bidi w:val="0"/>
        <w:spacing w:before="0" w:after="0"/>
        <w:jc w:val="left"/>
        <w:rPr/>
      </w:pPr>
      <w:r>
        <w:rPr/>
        <w:t>EJAJIQIAkBfIUMf0ifJwSAcG8w/4hSwXtx7vhq2bp2rhTOT5OFWUMkZ2qqTBvTVaaP7SazJqTIhOEd</w:t>
      </w:r>
    </w:p>
    <w:p>
      <w:pPr>
        <w:pStyle w:val="PreformattedText"/>
        <w:bidi w:val="0"/>
        <w:spacing w:before="0" w:after="0"/>
        <w:jc w:val="left"/>
        <w:rPr/>
      </w:pPr>
      <w:r>
        <w:rPr/>
        <w:t>ZFAPZ6S7/lDX48c6/JiV5yw1CwZaTR/dQyEAZvMxq0/DD5MPGADDv2ppph4jVQBbFBLENbQDJEDUAM</w:t>
      </w:r>
    </w:p>
    <w:p>
      <w:pPr>
        <w:pStyle w:val="PreformattedText"/>
        <w:bidi w:val="0"/>
        <w:spacing w:before="0" w:after="0"/>
        <w:jc w:val="left"/>
        <w:rPr/>
      </w:pPr>
      <w:r>
        <w:rPr/>
        <w:t>ZAKgKMMF4Hhf8AATBbjllzrsc/qLcz6bUQILXr0yoLA3DNQoI6I/6cQoCBPVvrPkz/gB4vxM7FQIAT</w:t>
      </w:r>
    </w:p>
    <w:p>
      <w:pPr>
        <w:pStyle w:val="PreformattedText"/>
        <w:bidi w:val="0"/>
        <w:spacing w:before="0" w:after="0"/>
        <w:jc w:val="left"/>
        <w:rPr/>
      </w:pPr>
      <w:r>
        <w:rPr/>
        <w:t>ogXGDOouQ9y1Li/8UDq0+H4s17+bESFAv56tpG/3lnEgwEIAbJkSQBCAGgEaDTC4owr1FiBAgPS+bW</w:t>
      </w:r>
    </w:p>
    <w:p>
      <w:pPr>
        <w:pStyle w:val="PreformattedText"/>
        <w:bidi w:val="0"/>
        <w:spacing w:before="0" w:after="0"/>
        <w:jc w:val="left"/>
        <w:rPr/>
      </w:pPr>
      <w:r>
        <w:rPr/>
        <w:t>R0amuZObp3XLHAKP1iiJ5bmDVC1pXnyqVjG+STNy5oRMDv/8YZ0lrzDyDgQwAr38R8WoWMjy+Y4IeF</w:t>
      </w:r>
    </w:p>
    <w:p>
      <w:pPr>
        <w:pStyle w:val="PreformattedText"/>
        <w:bidi w:val="0"/>
        <w:spacing w:before="0" w:after="0"/>
        <w:jc w:val="left"/>
        <w:rPr/>
      </w:pPr>
      <w:r>
        <w:rPr/>
        <w:t>AO3bfEeWumfn0L5KeffNl4IQgPJfF0pCgOYqbP4pa5z9vonuo6E+zZUd61EqZPhDau7z31wIgOKAPg</w:t>
      </w:r>
    </w:p>
    <w:p>
      <w:pPr>
        <w:pStyle w:val="PreformattedText"/>
        <w:bidi w:val="0"/>
        <w:spacing w:before="0" w:after="0"/>
        <w:jc w:val="left"/>
        <w:rPr/>
      </w:pPr>
      <w:r>
        <w:rPr/>
        <w:t>TwQcAXEQLUHX/2ECCkEASw5vnyua1xIKC55p9KQoBISQjwKSAAUgG0LsDSXIUAS5ZMk6WFM2T5Mmd8</w:t>
      </w:r>
    </w:p>
    <w:p>
      <w:pPr>
        <w:pStyle w:val="PreformattedText"/>
        <w:bidi w:val="0"/>
        <w:spacing w:before="0" w:after="0"/>
        <w:jc w:val="left"/>
        <w:rPr/>
      </w:pPr>
      <w:r>
        <w:rPr/>
        <w:t>awEAogEwUw6jbGfOYWpLnKmFrIG3EMCCAF8ABgABqANACIB9nMN1mHwCAx7HzL8z8hotUBsJQEMPwe</w:t>
      </w:r>
    </w:p>
    <w:p>
      <w:pPr>
        <w:pStyle w:val="PreformattedText"/>
        <w:bidi w:val="0"/>
        <w:spacing w:before="0" w:after="0"/>
        <w:jc w:val="left"/>
        <w:rPr/>
      </w:pPr>
      <w:r>
        <w:rPr/>
        <w:t>jD9G9dV6wiCLCRAWgDsS9+LvxMMOk0/D4AoMHHltd9EQRQOAezD3DC1AO8fxSK/aGoIXL+ayoXqGD+</w:t>
      </w:r>
    </w:p>
    <w:p>
      <w:pPr>
        <w:pStyle w:val="PreformattedText"/>
        <w:bidi w:val="0"/>
        <w:spacing w:before="0" w:after="0"/>
        <w:jc w:val="left"/>
        <w:rPr/>
      </w:pPr>
      <w:r>
        <w:rPr/>
        <w:t>KUCAdVV5GgmAmgAQIgIIAiwAwIw/ZCEA9gEBkAbACIAQBEgkzP5zCwBw/vg6Z5LWx3QZZsnJAoCb7g</w:t>
      </w:r>
    </w:p>
    <w:p>
      <w:pPr>
        <w:pStyle w:val="PreformattedText"/>
        <w:bidi w:val="0"/>
        <w:spacing w:before="0" w:after="0"/>
        <w:jc w:val="left"/>
        <w:rPr/>
      </w:pPr>
      <w:r>
        <w:rPr/>
        <w:t>8NDD9m/SGCAIIBRgOgLkBDJpwQAOH4NOEWAkA4nwgGMEUAwrHfH/3s6/L17DHPoT/aJ4IANPMUzTvN</w:t>
      </w:r>
    </w:p>
    <w:p>
      <w:pPr>
        <w:pStyle w:val="PreformattedText"/>
        <w:bidi w:val="0"/>
        <w:spacing w:before="0" w:after="0"/>
        <w:jc w:val="left"/>
        <w:rPr/>
      </w:pPr>
      <w:r>
        <w:rPr/>
        <w:t>PE07awhQ7AcIQADgF//zZUEAIQDNZhICJCFAY/psIEBdGoAVXgOpAKgDgCVBzxyukG0189zfxbEyJ7</w:t>
      </w:r>
    </w:p>
    <w:p>
      <w:pPr>
        <w:pStyle w:val="PreformattedText"/>
        <w:bidi w:val="0"/>
        <w:spacing w:before="0" w:after="0"/>
        <w:jc w:val="left"/>
        <w:rPr/>
      </w:pPr>
      <w:r>
        <w:rPr/>
        <w:t>OvZE/po5o9OUWjAaaO6irD+jwrqZ1+KAO7o8J+tEQfZqhhyqEIBvR0+9H699NHpTiz3kfz1WFQkcO+</w:t>
      </w:r>
    </w:p>
    <w:p>
      <w:pPr>
        <w:pStyle w:val="PreformattedText"/>
        <w:bidi w:val="0"/>
        <w:spacing w:before="0" w:after="0"/>
        <w:jc w:val="left"/>
        <w:rPr/>
      </w:pPr>
      <w:r>
        <w:rPr/>
        <w:t>eNYITQeA4QcQgOmHkA6AaAGcAwBgtABAAOoCACIgqgDh8IgwQLoBXg8QQlcpSH1B+nd7SnP+IaQBUP</w:t>
      </w:r>
    </w:p>
    <w:p>
      <w:pPr>
        <w:pStyle w:val="PreformattedText"/>
        <w:bidi w:val="0"/>
        <w:spacing w:before="0" w:after="0"/>
        <w:jc w:val="left"/>
        <w:rPr/>
      </w:pPr>
      <w:r>
        <w:rPr/>
        <w:t>26RDAAEQAD3DUoBgKcGYdg8hEFAMOPKAAcD+7dTkb06yTD+3ZUIAA4MLDb85I+sJtMGNZLawcgEqBT</w:t>
      </w:r>
    </w:p>
    <w:p>
      <w:pPr>
        <w:pStyle w:val="PreformattedText"/>
        <w:bidi w:val="0"/>
        <w:spacing w:before="0" w:after="0"/>
        <w:jc w:val="left"/>
        <w:rPr/>
      </w:pPr>
      <w:r>
        <w:rPr/>
        <w:t>y8fU9GP2H9u4GgDunAUAfD2MhdfBKgFICbC1AQgBEAmA4oaRIhAwrn87GdXnBRnS7Rndx/vA9xaRAC</w:t>
      </w:r>
    </w:p>
    <w:p>
      <w:pPr>
        <w:pStyle w:val="PreformattedText"/>
        <w:bidi w:val="0"/>
        <w:spacing w:before="0" w:after="0"/>
        <w:jc w:val="left"/>
        <w:rPr/>
      </w:pPr>
      <w:r>
        <w:rPr/>
        <w:t>wUiGUW8b5tKMt1f7O2ys/fvRIz/9RXGQIAAPz257djxh+mm/uQfV1eh1GHkhCgKQqbf8oaZ79vovto</w:t>
      </w:r>
    </w:p>
    <w:p>
      <w:pPr>
        <w:pStyle w:val="PreformattedText"/>
        <w:bidi w:val="0"/>
        <w:spacing w:before="0" w:after="0"/>
        <w:jc w:val="left"/>
        <w:rPr/>
      </w:pPr>
      <w:r>
        <w:rPr/>
        <w:t>qE9zZcd6lAoZ/pCa+/zjGWwMAkBfJghAWRjgQ4BXrjYfBIRMv69E5r8hAAAlggAhU9+QQu2TECAJAR</w:t>
      </w:r>
    </w:p>
    <w:p>
      <w:pPr>
        <w:pStyle w:val="PreformattedText"/>
        <w:bidi w:val="0"/>
        <w:spacing w:before="0" w:after="0"/>
        <w:jc w:val="left"/>
        <w:rPr/>
      </w:pPr>
      <w:r>
        <w:rPr/>
        <w:t>4KAiwtzNGUgIKCTIUACgCQBlCS60z5HJ0th1mmacYxDC2iAJY7k0sQwMJ+1uzTwDO8n8I5gAAfAlgB</w:t>
      </w:r>
    </w:p>
    <w:p>
      <w:pPr>
        <w:pStyle w:val="PreformattedText"/>
        <w:bidi w:val="0"/>
        <w:spacing w:before="0" w:after="0"/>
        <w:jc w:val="left"/>
        <w:rPr/>
      </w:pPr>
      <w:r>
        <w:rPr/>
        <w:t>CDC9wI6BmgFQaHYf+zhvIwFC8tMF0BcQoP5sfV2aAI0+zrGtFduyPbY4j/eKkQoU7nf9KqQu5Mvmtf</w:t>
      </w:r>
    </w:p>
    <w:p>
      <w:pPr>
        <w:pStyle w:val="PreformattedText"/>
        <w:bidi w:val="0"/>
        <w:spacing w:before="0" w:after="0"/>
        <w:jc w:val="left"/>
        <w:rPr/>
      </w:pPr>
      <w:r>
        <w:rPr/>
        <w:t>mypaZAtzD9q8vwns+JgwC4DgiAaIDdW2or/temAMDos+gftjhHMIBj1AEABLAA4Oxx9yGpnd1PJJh+</w:t>
      </w:r>
    </w:p>
    <w:p>
      <w:pPr>
        <w:pStyle w:val="PreformattedText"/>
        <w:bidi w:val="0"/>
        <w:spacing w:before="0" w:after="0"/>
        <w:jc w:val="left"/>
        <w:rPr/>
      </w:pPr>
      <w:r>
        <w:rPr/>
        <w:t>Kxh/ChEBhAAAADD/MPrW5N+9gmKAzkC587gO4RjncR0GvSkQgKa/qRDAjgvhGO3Ql/q8IYAPACCOgX</w:t>
      </w:r>
    </w:p>
    <w:p>
      <w:pPr>
        <w:pStyle w:val="PreformattedText"/>
        <w:bidi w:val="0"/>
        <w:spacing w:before="0" w:after="0"/>
        <w:jc w:val="left"/>
        <w:rPr/>
      </w:pPr>
      <w:r>
        <w:rPr/>
        <w:t>YWAFCJwABBQDISIAkBqJDhD+mzhgCIAsAW4+G+kAqAlQDwngAAFC1Kl7zZg2R2RorO/sP8EwYgCgAR</w:t>
      </w:r>
    </w:p>
    <w:p>
      <w:pPr>
        <w:pStyle w:val="PreformattedText"/>
        <w:bidi w:val="0"/>
        <w:spacing w:before="0" w:after="0"/>
        <w:jc w:val="left"/>
        <w:rPr/>
      </w:pPr>
      <w:r>
        <w:rPr/>
        <w:t>AIAAQ1OeUwCA/HyYU0YCwKADAhAAzBiTqvUBMDPNWepcZ+Zh9ikAAcz2c0lApgUwUoARAjC1iAZAdA</w:t>
      </w:r>
    </w:p>
    <w:p>
      <w:pPr>
        <w:pStyle w:val="PreformattedText"/>
        <w:bidi w:val="0"/>
        <w:spacing w:before="0" w:after="0"/>
        <w:jc w:val="left"/>
        <w:rPr/>
      </w:pPr>
      <w:r>
        <w:rPr/>
        <w:t>HSDWB+AR5gjAEChvbGLP2Tmu8P0fyjBgCgAIw/IgWQLoBogYE9WyoU6O8M+oAeOEZNgU4yLLWDGn4c</w:t>
      </w:r>
    </w:p>
    <w:p>
      <w:pPr>
        <w:pStyle w:val="PreformattedText"/>
        <w:bidi w:val="0"/>
        <w:spacing w:before="0" w:after="0"/>
        <w:jc w:val="left"/>
        <w:rPr/>
      </w:pPr>
      <w:r>
        <w:rPr/>
        <w:t>jxzQVcYM6SGjnekHIEBqwOAerRUATByeopEAvTo8Ld3aPB7L+wcEgPmHsI/aAGr+qVoIgPQD9E3Byg</w:t>
      </w:r>
    </w:p>
    <w:p>
      <w:pPr>
        <w:pStyle w:val="PreformattedText"/>
        <w:bidi w:val="0"/>
        <w:spacing w:before="0" w:after="0"/>
        <w:jc w:val="left"/>
        <w:rPr/>
      </w:pPr>
      <w:r>
        <w:rPr/>
        <w:t>ROqEvA+gCAAEhxQKoDax/gfcbPCeOPSIC0Xi0VBuB9x/uLooCR+Y+E6Am8v4AuAAEXjm+Qn71z2f1t</w:t>
      </w:r>
    </w:p>
    <w:p>
      <w:pPr>
        <w:pStyle w:val="PreformattedText"/>
        <w:bidi w:val="0"/>
        <w:spacing w:before="0" w:after="0"/>
        <w:jc w:val="left"/>
        <w:rPr/>
      </w:pPr>
      <w:r>
        <w:rPr/>
        <w:t>eEP1h1++rpEB//BLZ1K/ohCAkQBNEQxYEgI0R2HzT1nj7PdNdB8N9Wmu7FiPUiHDH1Jzn38+gz4E4A</w:t>
      </w:r>
    </w:p>
    <w:p>
      <w:pPr>
        <w:pStyle w:val="PreformattedText"/>
        <w:bidi w:val="0"/>
        <w:spacing w:before="0" w:after="0"/>
        <w:jc w:val="left"/>
        <w:rPr/>
      </w:pPr>
      <w:r>
        <w:rPr/>
        <w:t>oBNhrgywYBIAsAcNwUCIBrVOh6SE2BABYE+Ab6khNAAGGABQC+qW9IofZJCJCEAM2GAAVL5jplKwQo</w:t>
      </w:r>
    </w:p>
    <w:p>
      <w:pPr>
        <w:pStyle w:val="PreformattedText"/>
        <w:bidi w:val="0"/>
        <w:spacing w:before="0" w:after="0"/>
        <w:jc w:val="left"/>
        <w:rPr/>
      </w:pPr>
      <w:r>
        <w:rPr/>
        <w:t>Kpql6QCoCVBZjhn5+c58L1STDLNN0w0DCxAA404IwLQAmHeAAJj3kIG3wnkYfUIACmMgsoAQgP25Wg</w:t>
      </w:r>
    </w:p>
    <w:p>
      <w:pPr>
        <w:pStyle w:val="PreformattedText"/>
        <w:bidi w:val="0"/>
        <w:spacing w:before="0" w:after="0"/>
        <w:jc w:val="left"/>
        <w:rPr/>
      </w:pPr>
      <w:r>
        <w:rPr/>
        <w:t>CLBsLIQzTyuC/eKww+0wIYFbB9Q0lM29YvVzFaAGMw3SGREP2ALaMiKM7sw+z7Yf84JgTg/fHetq0v</w:t>
      </w:r>
    </w:p>
    <w:p>
      <w:pPr>
        <w:pStyle w:val="PreformattedText"/>
        <w:bidi w:val="0"/>
        <w:spacing w:before="0" w:after="0"/>
        <w:jc w:val="left"/>
        <w:rPr/>
      </w:pPr>
      <w:r>
        <w:rPr/>
        <w:t>cvdSrOYeQtg/QABMP6IDIAsBAACiWgAw/VGRP+b5c6YfW+T/EwjoKgDu2EYBKAA4sUGNPEL7EwnXIZ</w:t>
      </w:r>
    </w:p>
    <w:p>
      <w:pPr>
        <w:pStyle w:val="PreformattedText"/>
        <w:bidi w:val="0"/>
        <w:spacing w:before="0" w:after="0"/>
        <w:jc w:val="left"/>
        <w:rPr/>
      </w:pPr>
      <w:r>
        <w:rPr/>
        <w:t>h+yqYDwPxDMPk09r5g+gkAIBsNYA27NeA04djiGgw4TL+dxad882/HwxjvvnpItwQBFiCwbaLXp9AO</w:t>
      </w:r>
    </w:p>
    <w:p>
      <w:pPr>
        <w:pStyle w:val="PreformattedText"/>
        <w:bidi w:val="0"/>
        <w:spacing w:before="0" w:after="0"/>
        <w:jc w:val="left"/>
        <w:rPr/>
      </w:pPr>
      <w:r>
        <w:rPr/>
        <w:t>4zdUE6AxCMC2PgCA0IYmn+Yf6QEoFsiCgUwXwHWCgAsn1yQhQBICqEKGP6TPGgIQAGB81AEAALhzbb</w:t>
      </w:r>
    </w:p>
    <w:p>
      <w:pPr>
        <w:pStyle w:val="PreformattedText"/>
        <w:bidi w:val="0"/>
        <w:spacing w:before="0" w:after="0"/>
        <w:jc w:val="left"/>
        <w:rPr/>
      </w:pPr>
      <w:r>
        <w:rPr/>
        <w:t>cc3bNcIwDmzuwvudNTZdaUXjJ1VCdNBcjN6CtZk3rLkN5PS9fnv+aM6o9kVP/WakjVlDpzOrm2cB0h</w:t>
      </w:r>
    </w:p>
    <w:p>
      <w:pPr>
        <w:pStyle w:val="PreformattedText"/>
        <w:bidi w:val="0"/>
        <w:spacing w:before="0" w:after="0"/>
        <w:jc w:val="left"/>
        <w:rPr/>
      </w:pPr>
      <w:r>
        <w:rPr/>
        <w:t>AAEAQvazxg9wxn+wKnvCQIUC0TJ3/WVexmA1+EwPoAABqPL8SVKyYJwsxgoFkzBmT5k1vpcWFURkwJ</w:t>
      </w:r>
    </w:p>
    <w:p>
      <w:pPr>
        <w:pStyle w:val="PreformattedText"/>
        <w:bidi w:val="0"/>
        <w:spacing w:before="0" w:after="0"/>
        <w:jc w:val="left"/>
        <w:rPr/>
      </w:pPr>
      <w:r>
        <w:rPr/>
        <w:t>gBbWRk3+d1mUKsVIAIBdQpGNz9WT2HY2wBCYanvqAa1gegIDqHGXdoeJ927ufqKKMHdFKNGdRVJo3o</w:t>
      </w:r>
    </w:p>
    <w:p>
      <w:pPr>
        <w:pStyle w:val="PreformattedText"/>
        <w:bidi w:val="0"/>
        <w:spacing w:before="0" w:after="0"/>
        <w:jc w:val="left"/>
        <w:rPr/>
      </w:pPr>
      <w:r>
        <w:rPr/>
        <w:t>LZPTUmTc4G66lj+q96PdxOE99TyOMXsP4w6DD8PPnH/sIwoAWwgh/5GeVfXp8IwWHkQBQggAAFEAQ3</w:t>
      </w:r>
    </w:p>
    <w:p>
      <w:pPr>
        <w:pStyle w:val="PreformattedText"/>
        <w:bidi w:val="0"/>
        <w:spacing w:before="0" w:after="0"/>
        <w:jc w:val="left"/>
        <w:rPr/>
      </w:pPr>
      <w:r>
        <w:rPr/>
        <w:t>q5+3Pj4vXSB3bRdAddLaA2EoDQAyAAtQEmuPOz0lNkceYIyZ+RpttF04fHIACiA7BcY3VRlry4f418</w:t>
      </w:r>
    </w:p>
    <w:p>
      <w:pPr>
        <w:pStyle w:val="PreformattedText"/>
        <w:bidi w:val="0"/>
        <w:spacing w:before="0" w:after="0"/>
        <w:jc w:val="left"/>
        <w:rPr/>
      </w:pPr>
      <w:r>
        <w:rPr/>
        <w:t>dP+C/Muv3lT9/ue1ICAQGeCbmE+rkPHxBRP8sBCgQ9vvyrLC6VoT4O0H5xQAsDBgSP5rw4BhqT8oCQ</w:t>
      </w:r>
    </w:p>
    <w:p>
      <w:pPr>
        <w:pStyle w:val="PreformattedText"/>
        <w:bidi w:val="0"/>
        <w:spacing w:before="0" w:after="0"/>
        <w:jc w:val="left"/>
        <w:rPr/>
      </w:pPr>
      <w:r>
        <w:rPr/>
        <w:t>GaorD5p6xx9vsmuo+G+jRXdqxHqZDhD6m5zz+eycYgAPRlhgBxx1cjWaPfkEKGP6REEMDKhwBWFgBY</w:t>
      </w:r>
    </w:p>
    <w:p>
      <w:pPr>
        <w:pStyle w:val="PreformattedText"/>
        <w:bidi w:val="0"/>
        <w:spacing w:before="0" w:after="0"/>
        <w:jc w:val="left"/>
        <w:rPr/>
      </w:pPr>
      <w:r>
        <w:rPr/>
        <w:t>Mx8y9Q0p1D4JAZIQoNkQYEn+nBgE0HoAJTlSUTZXVlXkKQCoWRVV2odJpmBkYWph1gEBfBBAA08YgL</w:t>
      </w:r>
    </w:p>
    <w:p>
      <w:pPr>
        <w:pStyle w:val="PreformattedText"/>
        <w:bidi w:val="0"/>
        <w:spacing w:before="0" w:after="0"/>
        <w:jc w:val="left"/>
        <w:rPr/>
      </w:pPr>
      <w:r>
        <w:rPr/>
        <w:t>QAmHjO4FM4h+sYx4cA7A+IQACwGYYd5h0m3onm3oIACseEADD7MP47N5aqdm0qi+3jPMaAMaeZp6G3</w:t>
      </w:r>
    </w:p>
    <w:p>
      <w:pPr>
        <w:pStyle w:val="PreformattedText"/>
        <w:bidi w:val="0"/>
        <w:spacing w:before="0" w:after="0"/>
        <w:jc w:val="left"/>
        <w:rPr/>
      </w:pPr>
      <w:r>
        <w:rPr/>
        <w:t>xzD7PMdZfZh6iPs4z9QCmH/KQgC8l7gvvObOjct17X+E+EMw+QQBqAWA9ABCAJzDdQAArvNP4w9zT4</w:t>
      </w:r>
    </w:p>
    <w:p>
      <w:pPr>
        <w:pStyle w:val="PreformattedText"/>
        <w:bidi w:val="0"/>
        <w:spacing w:before="0" w:after="0"/>
        <w:jc w:val="left"/>
        <w:rPr/>
      </w:pPr>
      <w:r>
        <w:rPr/>
        <w:t>OPLUEAVwNgPQALAM6frDPzLPRH8ZwPAywAgLDON4y9DwCQ8w9hBQAYfh8CMBqgORDAyhp/juEbevQH</w:t>
      </w:r>
    </w:p>
    <w:p>
      <w:pPr>
        <w:pStyle w:val="PreformattedText"/>
        <w:bidi w:val="0"/>
        <w:spacing w:before="0" w:after="0"/>
        <w:jc w:val="left"/>
        <w:rPr/>
      </w:pPr>
      <w:r>
        <w:rPr/>
        <w:t>AKBwjmae4/h9rGx/XEfbxiIBaM6xhfyZe/az/dkebS0EgPnH6/kCDCAwuHhqbRICJCGAKmT4Q/qsIQ</w:t>
      </w:r>
    </w:p>
    <w:p>
      <w:pPr>
        <w:pStyle w:val="PreformattedText"/>
        <w:bidi w:val="0"/>
        <w:spacing w:before="0" w:after="0"/>
        <w:jc w:val="left"/>
        <w:rPr/>
      </w:pPr>
      <w:r>
        <w:rPr/>
        <w:t>DHwmuhFsCNC1u0DsD6yizJmtpbpo3vKjMn9ZDMCd0UAkwe2VGLAo4e2Ep6tP2WQgBEAUwc0TlWqA5F</w:t>
      </w:r>
    </w:p>
    <w:p>
      <w:pPr>
        <w:pStyle w:val="PreformattedText"/>
        <w:bidi w:val="0"/>
        <w:spacing w:before="0" w:after="0"/>
        <w:jc w:val="left"/>
        <w:rPr/>
      </w:pPr>
      <w:r>
        <w:rPr/>
        <w:t>+gAAMCsPGIBUAEAARANAOLbpAZzFz62NCMCqAauWZuqKANtW5cnaktmxaACkBizNHSULZyBqYJDMmw</w:t>
      </w:r>
    </w:p>
    <w:p>
      <w:pPr>
        <w:pStyle w:val="PreformattedText"/>
        <w:bidi w:val="0"/>
        <w:spacing w:before="0" w:after="0"/>
        <w:jc w:val="left"/>
        <w:rPr/>
      </w:pPr>
      <w:r>
        <w:rPr/>
        <w:t>ag0FdhwJwpA2TGmF66WkF6f2fkYep7PhdbPYArCVAjPaX1ba3CkoIQTD/MPrYw+dPS+8qMcQMlc+wA</w:t>
      </w:r>
    </w:p>
    <w:p>
      <w:pPr>
        <w:pStyle w:val="PreformattedText"/>
        <w:bidi w:val="0"/>
        <w:spacing w:before="0" w:after="0"/>
        <w:jc w:val="left"/>
        <w:rPr/>
      </w:pPr>
      <w:r>
        <w:rPr/>
        <w:t>hQE4T0CA46kj++g+wcDgPm1lQO8XpH+v51UI/ycIABRI7YI6A4gEeE5TDbACASIJkFIApaW2d/eBJQ</w:t>
      </w:r>
    </w:p>
    <w:p>
      <w:pPr>
        <w:pStyle w:val="PreformattedText"/>
        <w:bidi w:val="0"/>
        <w:spacing w:before="0" w:after="0"/>
        <w:jc w:val="left"/>
        <w:rPr/>
      </w:pPr>
      <w:r>
        <w:rPr/>
        <w:t>476D4UwYhouUC+34wIAABAJIBGAwztInnO7C+ZNSoGAhA5AS1255AigCiMpblj5fCWFfLurdPy2w9f</w:t>
      </w:r>
    </w:p>
    <w:p>
      <w:pPr>
        <w:pStyle w:val="PreformattedText"/>
        <w:bidi w:val="0"/>
        <w:spacing w:before="0" w:after="0"/>
        <w:jc w:val="left"/>
        <w:rPr/>
      </w:pPr>
      <w:r>
        <w:rPr/>
        <w:t>VQhA8099WSFAx3bfi0GAt+6/mBAChF4XSkKA5ips/ilrnP2+ie6joT7NlR3rUSpk+ENq7vPfGASw0Q</w:t>
      </w:r>
    </w:p>
    <w:p>
      <w:pPr>
        <w:pStyle w:val="PreformattedText"/>
        <w:bidi w:val="0"/>
        <w:spacing w:before="0" w:after="0"/>
        <w:jc w:val="left"/>
        <w:rPr/>
      </w:pPr>
      <w:r>
        <w:rPr/>
        <w:t>BYIeDLDAE0IqCZEMAqZP6p5kAAyDfTSQgQKWToH0ZJCBCvZkEAFAXMX5wrS/JnRysElOTo6gAaBVDl</w:t>
      </w:r>
    </w:p>
    <w:p>
      <w:pPr>
        <w:pStyle w:val="PreformattedText"/>
        <w:bidi w:val="0"/>
        <w:spacing w:before="0" w:after="0"/>
        <w:jc w:val="left"/>
        <w:rPr/>
      </w:pPr>
      <w:r>
        <w:rPr/>
        <w:t>jG7VIpWFADDYML0wuzDsBABUCAQwGoC5/IQA2Md1mH7I9iU8YBQAZv5h/Lc700wBCAAMABAQKmitAL</w:t>
      </w:r>
    </w:p>
    <w:p>
      <w:pPr>
        <w:pStyle w:val="PreformattedText"/>
        <w:bidi w:val="0"/>
        <w:spacing w:before="0" w:after="0"/>
        <w:jc w:val="left"/>
        <w:rPr/>
      </w:pPr>
      <w:r>
        <w:rPr/>
        <w:t>fFMYx9IghAEIDzMOX4Ge2svjX/+Hnxc9O8M4qAYnoBxoDZRz8bOQAogC3fw7p7ikAA8/xh8hERgFl/</w:t>
      </w:r>
    </w:p>
    <w:p>
      <w:pPr>
        <w:pStyle w:val="PreformattedText"/>
        <w:bidi w:val="0"/>
        <w:spacing w:before="0" w:after="0"/>
        <w:jc w:val="left"/>
        <w:rPr/>
      </w:pPr>
      <w:r>
        <w:rPr/>
        <w:t>QAAAAGw3VS/Wc7u3lGgEwMlDNXL22MY480+Djy0MPyAABSjAdhYC0NTD+F856/4o1aohGMD2190fGZ</w:t>
      </w:r>
    </w:p>
    <w:p>
      <w:pPr>
        <w:pStyle w:val="PreformattedText"/>
        <w:bidi w:val="0"/>
        <w:spacing w:before="0" w:after="0"/>
        <w:jc w:val="left"/>
        <w:rPr/>
      </w:pPr>
      <w:r>
        <w:rPr/>
        <w:t>h6GnoafysfAiBiALIQgCY+ZOAJAqxxt6bf7vtjcBwKx+xDhfqG7oH9YMIJAUJh/T4AoAgBQvIhABSC</w:t>
      </w:r>
    </w:p>
    <w:p>
      <w:pPr>
        <w:pStyle w:val="PreformattedText"/>
        <w:bidi w:val="0"/>
        <w:spacing w:before="0" w:after="0"/>
        <w:jc w:val="left"/>
        <w:rPr/>
      </w:pPr>
      <w:r>
        <w:rPr/>
        <w:t>AK++tEW3ON90CIDl+t53Zhim//16+rJDAMrv/5//9mPd/tEgwJmN2jYGAa7t1rx4zIzb5fJCZv5h5Z</w:t>
      </w:r>
    </w:p>
    <w:p>
      <w:pPr>
        <w:pStyle w:val="PreformattedText"/>
        <w:bidi w:val="0"/>
        <w:spacing w:before="0" w:after="0"/>
        <w:jc w:val="left"/>
        <w:rPr/>
      </w:pPr>
      <w:r>
        <w:rPr/>
        <w:t>v9RGoeBIiXNfsUr9H429fAz4znc9emfCleNE6mjukqk0Z1lIxx3WTa+O4aBQAAMHFER10NoGe77zrz</w:t>
      </w:r>
    </w:p>
    <w:p>
      <w:pPr>
        <w:pStyle w:val="PreformattedText"/>
        <w:bidi w:val="0"/>
        <w:spacing w:before="0" w:after="0"/>
        <w:jc w:val="left"/>
        <w:rPr/>
      </w:pPr>
      <w:r>
        <w:rPr/>
        <w:t>+riafobhw5BGs/9RLQAU6qPpxz5y2UektFaN7ovcfWegYzn9Kbo0IFIAMPu/uXyO7F6TL1tWur/PKB</w:t>
      </w:r>
    </w:p>
    <w:p>
      <w:pPr>
        <w:pStyle w:val="PreformattedText"/>
        <w:bidi w:val="0"/>
        <w:spacing w:before="0" w:after="0"/>
        <w:jc w:val="left"/>
        <w:rPr/>
      </w:pPr>
      <w:r>
        <w:rPr/>
        <w:t>6YN0kqFk+R5XPTZf7U/s7091MYQCAwN6O/RgRMHw340FmjAVCocNygdu41YJgRpRBFKiQSzDTy7qOl</w:t>
      </w:r>
    </w:p>
    <w:p>
      <w:pPr>
        <w:pStyle w:val="PreformattedText"/>
        <w:bidi w:val="0"/>
        <w:spacing w:before="0" w:after="0"/>
        <w:jc w:val="left"/>
        <w:rPr/>
      </w:pPr>
      <w:r>
        <w:rPr/>
        <w:t>+LrHZv4zRqe6sQdJ9uShkjNluIKACcNQByDS1FG93bl+rn1PDdnHGCMHdtAlCgdjdYKeLZzxh/l/So</w:t>
      </w:r>
    </w:p>
    <w:p>
      <w:pPr>
        <w:pStyle w:val="PreformattedText"/>
        <w:bidi w:val="0"/>
        <w:spacing w:before="0" w:after="0"/>
        <w:jc w:val="left"/>
        <w:rPr/>
      </w:pPr>
      <w:r>
        <w:rPr/>
        <w:t>1/v24tYmkHSCfAUoRpqR3dPXeKE84BKgzq3kqjArBKAIoD4jXGDamVu2/WBkA0wAj3WiN7t5Ls8f0U</w:t>
      </w:r>
    </w:p>
    <w:p>
      <w:pPr>
        <w:pStyle w:val="PreformattedText"/>
        <w:bidi w:val="0"/>
        <w:spacing w:before="0" w:after="0"/>
        <w:jc w:val="left"/>
        <w:rPr/>
      </w:pPr>
      <w:r>
        <w:rPr/>
        <w:t>AECAAUyvABBYkDFUVxLIGtNHViyYLMe3lcsb14/FQMA//iweBCgMcMblUaYFhIyPL5jgh4UAnTs+Js</w:t>
      </w:r>
    </w:p>
    <w:p>
      <w:pPr>
        <w:pStyle w:val="PreformattedText"/>
        <w:bidi w:val="0"/>
        <w:spacing w:before="0" w:after="0"/>
        <w:jc w:val="left"/>
        <w:rPr/>
      </w:pPr>
      <w:r>
        <w:rPr/>
        <w:t>VLM+XA7nJ5896ZGASg2fbl318SAjRXYfNPWePs9010Hw31aa7sWI9SIcMfUuP94p/H5kAARAN8kSFA</w:t>
      </w:r>
    </w:p>
    <w:p>
      <w:pPr>
        <w:pStyle w:val="PreformattedText"/>
        <w:bidi w:val="0"/>
        <w:spacing w:before="0" w:after="0"/>
        <w:jc w:val="left"/>
        <w:rPr/>
      </w:pPr>
      <w:r>
        <w:rPr/>
        <w:t>Y30sBLh5rfkgIGT+qUcBAWjWLQiwZr4pagwChGRflzDCQomGZNsipYG66Az9wyhk6B9Gf7oQIKyTR9</w:t>
      </w:r>
    </w:p>
    <w:p>
      <w:pPr>
        <w:pStyle w:val="PreformattedText"/>
        <w:bidi w:val="0"/>
        <w:spacing w:before="0" w:after="0"/>
        <w:jc w:val="left"/>
        <w:rPr/>
      </w:pPr>
      <w:r>
        <w:rPr/>
        <w:t>fUqokQAJEAqAmAJQLLVsyRigpn2qsWqhAJUF2RFzfrzdluzG7bmgAWAHA2H2YegtEnDICxh1HHFkYf</w:t>
      </w:r>
    </w:p>
    <w:p>
      <w:pPr>
        <w:pStyle w:val="PreformattedText"/>
        <w:bidi w:val="0"/>
        <w:spacing w:before="0" w:after="0"/>
        <w:jc w:val="left"/>
        <w:rPr/>
      </w:pPr>
      <w:r>
        <w:rPr/>
        <w:t>oABtbB+ct2YeJh+Gn1EAhAAAAIADuL5hzdIYXIBwzEgA37jD+EPYxzUYc/xsFgJgnwCAEKSpEADvDY</w:t>
      </w:r>
    </w:p>
    <w:p>
      <w:pPr>
        <w:pStyle w:val="PreformattedText"/>
        <w:bidi w:val="0"/>
        <w:spacing w:before="0" w:after="0"/>
        <w:jc w:val="left"/>
        <w:rPr/>
      </w:pPr>
      <w:r>
        <w:rPr/>
        <w:t>w/xOgBO1bdfTElYJmCAKYEwPQTAjAKANcO7lqpEQCnDq9zpn59XIj/ZwkBrHD9hvvDc/NSVPjPRgGE</w:t>
      </w:r>
    </w:p>
    <w:p>
      <w:pPr>
        <w:pStyle w:val="PreformattedText"/>
        <w:bidi w:val="0"/>
        <w:spacing w:before="0" w:after="0"/>
        <w:jc w:val="left"/>
        <w:rPr/>
      </w:pPr>
      <w:r>
        <w:rPr/>
        <w:t>QABm/i0EsJEA1tQnMuA4RhsfAIRkx+A4FM6jvy+/rz+GfX0YcBh2GH9U+D93qEKFfRr6kKnneR8A+H</w:t>
      </w:r>
    </w:p>
    <w:p>
      <w:pPr>
        <w:pStyle w:val="PreformattedText"/>
        <w:bidi w:val="0"/>
        <w:spacing w:before="0" w:after="0"/>
        <w:jc w:val="left"/>
        <w:rPr/>
      </w:pPr>
      <w:r>
        <w:rPr/>
        <w:t>3Yz08HIBDAFufRRu+j0XSAJARIQoB4fZYQAGPae0IqwMmD5VK1fJrMzkhVCDBhZAcZn9ZeJo/upCkA</w:t>
      </w:r>
    </w:p>
    <w:p>
      <w:pPr>
        <w:pStyle w:val="PreformattedText"/>
        <w:bidi w:val="0"/>
        <w:spacing w:before="0" w:after="0"/>
        <w:jc w:val="left"/>
        <w:rPr/>
      </w:pPr>
      <w:r>
        <w:rPr/>
        <w:t>syb01GKAKR2+K/27PeH2W6iJR14+ZqYhHwJQyGMf1rOVDOjytAzu3kLS+rSR9H7tYxABEACRAEgHwA</w:t>
      </w:r>
    </w:p>
    <w:p>
      <w:pPr>
        <w:pStyle w:val="PreformattedText"/>
        <w:bidi w:val="0"/>
        <w:spacing w:before="0" w:after="0"/>
        <w:jc w:val="left"/>
        <w:rPr/>
      </w:pPr>
      <w:r>
        <w:rPr/>
        <w:t>oBa4tmSk1xllQXZjqjOlFVtWSalC+cIEuzRzpDO1TyZw+XZXNGS0F2muRlDpbsiX20TgAjAsYObOte</w:t>
      </w:r>
    </w:p>
    <w:p>
      <w:pPr>
        <w:pStyle w:val="PreformattedText"/>
        <w:bidi w:val="0"/>
        <w:spacing w:before="0" w:after="0"/>
        <w:jc w:val="left"/>
        <w:rPr/>
      </w:pPr>
      <w:r>
        <w:rPr/>
        <w:t>G5EJXRQEQIhOgPC6FI5x3woDMMs+1P3sw3ro7D4AwPQx/SRr4mAFAHMz0nQ7fUyqTAbgGOVeb1x/99</w:t>
      </w:r>
    </w:p>
    <w:p>
      <w:pPr>
        <w:pStyle w:val="PreformattedText"/>
        <w:bidi w:val="0"/>
        <w:spacing w:before="0" w:after="0"/>
        <w:jc w:val="left"/>
        <w:rPr/>
      </w:pPr>
      <w:r>
        <w:rPr/>
        <w:t>4McG1TFARMxM87oruMG9ZNhvZrK317IP//ad1G9Qael0G9sNLACwoAKEQDYLUBpAP06fBMlBqAlIHa</w:t>
      </w:r>
    </w:p>
    <w:p>
      <w:pPr>
        <w:pStyle w:val="PreformattedText"/>
        <w:bidi w:val="0"/>
        <w:spacing w:before="0" w:after="0"/>
        <w:jc w:val="left"/>
        <w:rPr/>
      </w:pPr>
      <w:r>
        <w:rPr/>
        <w:t>GgFINUA9g6G9n5dR/dsqBOD7jiUCkQoAADDMvY6NBijIGq21ACBAAaQHzJ86RGajiODkQe59zZTjOy</w:t>
      </w:r>
    </w:p>
    <w:p>
      <w:pPr>
        <w:pStyle w:val="PreformattedText"/>
        <w:bidi w:val="0"/>
        <w:spacing w:before="0" w:after="0"/>
        <w:jc w:val="left"/>
        <w:rPr/>
      </w:pPr>
      <w:r>
        <w:rPr/>
        <w:t>vlzRvH5Tcf3JS//yQeAHzZIcAbd09HAKA2EiD0Wv79JSFAcxU2/5Q1wH7fRPfRUJ/myo71KFXfzIfV</w:t>
      </w:r>
    </w:p>
    <w:p>
      <w:pPr>
        <w:pStyle w:val="PreformattedText"/>
        <w:bidi w:val="0"/>
        <w:spacing w:before="0" w:after="0"/>
        <w:jc w:val="left"/>
        <w:rPr/>
      </w:pPr>
      <w:r>
        <w:rPr/>
        <w:t>eL/457EpEIAggBCAAOCLGAkQ6s9jHwI0BQSEDH9ITYEAkK0NYGUNuTXozVUSAkRKQoB4NQsCFBct1M</w:t>
      </w:r>
    </w:p>
    <w:p>
      <w:pPr>
        <w:pStyle w:val="PreformattedText"/>
        <w:bidi w:val="0"/>
        <w:spacing w:before="0" w:after="0"/>
        <w:jc w:val="left"/>
        <w:rPr/>
      </w:pPr>
      <w:r>
        <w:rPr/>
        <w:t>KAWCKwbMXCCACsWhSDAKgJULnCmXIYeGfMaZJpcmH6Q+Yfsvsw9jD7NjIARh/7uGbb4Rxm/2nkIZh8</w:t>
      </w:r>
    </w:p>
    <w:p>
      <w:pPr>
        <w:pStyle w:val="PreformattedText"/>
        <w:bidi w:val="0"/>
        <w:spacing w:before="0" w:after="0"/>
        <w:jc w:val="left"/>
        <w:rPr/>
      </w:pPr>
      <w:r>
        <w:rPr/>
        <w:t>GH6mA1CsDUAIwLY8D8PekGjebXQDDTvMPGRNO7bct7IFBhkJQOF9g3CeMAVto7oAhSoW/bM1AQABIB</w:t>
      </w:r>
    </w:p>
    <w:p>
      <w:pPr>
        <w:pStyle w:val="PreformattedText"/>
        <w:bidi w:val="0"/>
        <w:spacing w:before="0" w:after="0"/>
        <w:jc w:val="left"/>
        <w:rPr/>
      </w:pPr>
      <w:r>
        <w:rPr/>
        <w:t>zjPCAB0gCO70cKQB0EsCDAQgCkAFC2DQGAhQA09w1BAIICAoDXruxVI4/cfsqmBEA4B9PPwoBNhQDW</w:t>
      </w:r>
    </w:p>
    <w:p>
      <w:pPr>
        <w:pStyle w:val="PreformattedText"/>
        <w:bidi w:val="0"/>
        <w:spacing w:before="0" w:after="0"/>
        <w:jc w:val="left"/>
        <w:rPr/>
      </w:pPr>
      <w:r>
        <w:rPr/>
        <w:t>wGMf1xsy7L44hi+OYxUak8dsj1oEKEoI8w0A8OKB8jgBBDAagMaeph5KBAF4HiIwsDUBKBxTaMOxAA</w:t>
      </w:r>
    </w:p>
    <w:p>
      <w:pPr>
        <w:pStyle w:val="PreformattedText"/>
        <w:bidi w:val="0"/>
        <w:spacing w:before="0" w:after="0"/>
        <w:jc w:val="left"/>
        <w:rPr/>
      </w:pPr>
      <w:r>
        <w:rPr/>
        <w:t>Agms0kBEhCgMb0WUAA9sf7+tbtY6q37xzX929bzQJZlJMmE9KcoUxzxnlkV2dmO8u44Z1k6hhn5kd3</w:t>
      </w:r>
    </w:p>
    <w:p>
      <w:pPr>
        <w:pStyle w:val="PreformattedText"/>
        <w:bidi w:val="0"/>
        <w:spacing w:before="0" w:after="0"/>
        <w:jc w:val="left"/>
        <w:rPr/>
      </w:pPr>
      <w:r>
        <w:rPr/>
        <w:t>VQDQ7YVvOBPfqtZkI+S/h5ppGGnsR8sB9lYQQBgA0z+w67MKAIY7E8sigjDpGaO6S9aEFM3zr8yfLO</w:t>
      </w:r>
    </w:p>
    <w:p>
      <w:pPr>
        <w:pStyle w:val="PreformattedText"/>
        <w:bidi w:val="0"/>
        <w:spacing w:before="0" w:after="0"/>
        <w:jc w:val="left"/>
        <w:rPr/>
      </w:pPr>
      <w:r>
        <w:rPr/>
        <w:t>uWz5KapdNlldtfmTdBSnJHS9n8cbpfvmCsqnTBGFmR5/YXjtP9wuzhsiCjn8yZlCo5E/rIrDHuPka4</w:t>
      </w:r>
    </w:p>
    <w:p>
      <w:pPr>
        <w:pStyle w:val="PreformattedText"/>
        <w:bidi w:val="0"/>
        <w:spacing w:before="0" w:after="0"/>
        <w:jc w:val="left"/>
        <w:rPr/>
      </w:pPr>
      <w:r>
        <w:rPr/>
        <w:t>+x7ZWesGAA7gdSDUDoB4jGuoKQB4oMsYjuolmaP7qFDLALUL5kxBPv0IWTRzlDPT6TJ3KgoT9tM2OR</w:t>
      </w:r>
    </w:p>
    <w:p>
      <w:pPr>
        <w:pStyle w:val="PreformattedText"/>
        <w:bidi w:val="0"/>
        <w:spacing w:before="0" w:after="0"/>
        <w:jc w:val="left"/>
        <w:rPr/>
      </w:pPr>
      <w:r>
        <w:rPr/>
        <w:t>MH6XUcAwQgKmDGhAEyeVRvjQbgCgQoRDgstV1MQ/u0jYX/9+/aSnq0eVw6t3xMOrX4vm67Pf9D6d76</w:t>
      </w:r>
    </w:p>
    <w:p>
      <w:pPr>
        <w:pStyle w:val="PreformattedText"/>
        <w:bidi w:val="0"/>
        <w:spacing w:before="0" w:after="0"/>
        <w:jc w:val="left"/>
        <w:rPr/>
      </w:pPr>
      <w:r>
        <w:rPr/>
        <w:t>B+78D6Vn28ejooEdHpfUTk9qbQO8f3jP9X0f1lUmud8B0gIgRAZMc78LGH5AAIjpAYQAcycN1IgBHK</w:t>
      </w:r>
    </w:p>
    <w:p>
      <w:pPr>
        <w:pStyle w:val="PreformattedText"/>
        <w:bidi w:val="0"/>
        <w:spacing w:before="0" w:after="0"/>
        <w:jc w:val="left"/>
        <w:rPr/>
      </w:pPr>
      <w:r>
        <w:rPr/>
        <w:t>9ZOktO7apSEPDrH78i//izO6ovKwTo0umHCgH27yqT1++cigBAbWHA0Gv595eEAM1V2PxT1gD7fRPd</w:t>
      </w:r>
    </w:p>
    <w:p>
      <w:pPr>
        <w:pStyle w:val="PreformattedText"/>
        <w:bidi w:val="0"/>
        <w:spacing w:before="0" w:after="0"/>
        <w:jc w:val="left"/>
        <w:rPr/>
      </w:pPr>
      <w:r>
        <w:rPr/>
        <w:t>R0N9mis71qNUfTMfVuP94p/H5kAArBDwZYYAenztgIoQwBchAYQCgjedwbcKAQCIEMBXEgI0TyFD/z</w:t>
      </w:r>
    </w:p>
    <w:p>
      <w:pPr>
        <w:pStyle w:val="PreformattedText"/>
        <w:bidi w:val="0"/>
        <w:spacing w:before="0" w:after="0"/>
        <w:jc w:val="left"/>
        <w:rPr/>
      </w:pPr>
      <w:r>
        <w:rPr/>
        <w:t>BKQoB4NQsClCxfLAABiAIoL3MmGMZ/ldtW5ElVLQDA6gCc1UZIO8PcIRsBQBPvy4cBEGf/IXuegAAR</w:t>
      </w:r>
    </w:p>
    <w:p>
      <w:pPr>
        <w:pStyle w:val="PreformattedText"/>
        <w:bidi w:val="0"/>
        <w:spacing w:before="0" w:after="0"/>
        <w:jc w:val="left"/>
        <w:rPr/>
      </w:pPr>
      <w:r>
        <w:rPr/>
        <w:t>ADT1kAUCNPgUTD8hAI4tKOBMvW/6KZp3G+FA4AHDDlMfmfU6489+7AsBFKCtHYfmH+PQ/FsQgPZYHW</w:t>
      </w:r>
    </w:p>
    <w:p>
      <w:pPr>
        <w:pStyle w:val="PreformattedText"/>
        <w:bidi w:val="0"/>
        <w:spacing w:before="0" w:after="0"/>
        <w:jc w:val="left"/>
        <w:rPr/>
      </w:pPr>
      <w:r>
        <w:rPr/>
        <w:t>Bd1SI1/Zj9h7BP4ZgAYN/2Mjm6D6Z+TYMQAPs4d/JQVCwQCkGAl065D+KpCATQ5PuyAOCa+yMQiwBw</w:t>
      </w:r>
    </w:p>
    <w:p>
      <w:pPr>
        <w:pStyle w:val="PreformattedText"/>
        <w:bidi w:val="0"/>
        <w:spacing w:before="0" w:after="0"/>
        <w:jc w:val="left"/>
        <w:rPr/>
      </w:pPr>
      <w:r>
        <w:rPr/>
        <w:t>fzTvuD+u1uxbCMBjRAowBcBCAEYQNAUCcBY/1KY5Yl+MQ3PPfY5tjyG0QRHB25e2y2sX3B9BZ+gx63</w:t>
      </w:r>
    </w:p>
    <w:p>
      <w:pPr>
        <w:pStyle w:val="PreformattedText"/>
        <w:bidi w:val="0"/>
        <w:spacing w:before="0" w:after="0"/>
        <w:jc w:val="left"/>
        <w:rPr/>
      </w:pPr>
      <w:r>
        <w:rPr/>
        <w:t>9mf5nKQgCmBUAw6SEIkEhoYyEAowAIABj+bwFAEgIkIYBVyPCH9KghAPpxrHfunZD77ssgtm+4L4oH</w:t>
      </w:r>
    </w:p>
    <w:p>
      <w:pPr>
        <w:pStyle w:val="PreformattedText"/>
        <w:bidi w:val="0"/>
        <w:spacing w:before="0" w:after="0"/>
        <w:jc w:val="left"/>
        <w:rPr/>
      </w:pPr>
      <w:r>
        <w:rPr/>
        <w:t>thdJ3uwhMiW9m4wZ2k4hQMbYXgoCoHHDO8jAXk9J51Z/Lb3af8cZ0HZq4DHrD+NM848cf5UzxwABAA</w:t>
      </w:r>
    </w:p>
    <w:p>
      <w:pPr>
        <w:pStyle w:val="PreformattedText"/>
        <w:bidi w:val="0"/>
        <w:spacing w:before="0" w:after="0"/>
        <w:jc w:val="left"/>
        <w:rPr/>
      </w:pPr>
      <w:r>
        <w:rPr/>
        <w:t>AI+x/ao6WMTG0rk4ZGUQJoGy0XGBUERFg/8v1XFWTI+pIsqXbb8gXjZcW8MVKcM0pBQOmcdCmbP0Yq</w:t>
      </w:r>
    </w:p>
    <w:p>
      <w:pPr>
        <w:pStyle w:val="PreformattedText"/>
        <w:bidi w:val="0"/>
        <w:spacing w:before="0" w:after="0"/>
        <w:jc w:val="left"/>
        <w:rPr/>
      </w:pPr>
      <w:r>
        <w:rPr/>
        <w:t>F46XisUTpDJ/ogogYPlczHgPlUWZg1VzJ/dVEIAUAdQOmDt1oEYbQHjNnEn9NP0A5p+1CApzRuuqBS</w:t>
      </w:r>
    </w:p>
    <w:p>
      <w:pPr>
        <w:pStyle w:val="PreformattedText"/>
        <w:bidi w:val="0"/>
        <w:spacing w:before="0" w:after="0"/>
        <w:jc w:val="left"/>
        <w:rPr/>
      </w:pPr>
      <w:r>
        <w:rPr/>
        <w:t>hUCFMPow/B/MP452eNUS2bM0EKs8dpGwCCeRnDJW96mu4DAOS6PvNmjpSp6X1keF9n9FPb6DZtQHsZ</w:t>
      </w:r>
    </w:p>
    <w:p>
      <w:pPr>
        <w:pStyle w:val="PreformattedText"/>
        <w:bidi w:val="0"/>
        <w:spacing w:before="0" w:after="0"/>
        <w:jc w:val="left"/>
        <w:rPr/>
      </w:pPr>
      <w:r>
        <w:rPr/>
        <w:t>PahLTGn9oxQAhP0jCqBXu6ek+ws/kq6tfqACBOj2PGBAJMCAHm2wfUwGdHlSV2QACNCIhtpIAKYFIB</w:t>
      </w:r>
    </w:p>
    <w:p>
      <w:pPr>
        <w:pStyle w:val="PreformattedText"/>
        <w:bidi w:val="0"/>
        <w:spacing w:before="0" w:after="0"/>
        <w:jc w:val="left"/>
        <w:rPr/>
      </w:pPr>
      <w:r>
        <w:rPr/>
        <w:t>oAyhzVS1MAAABsjQBECQAEIC0AYkTA0e3l7m/pUfnthze/1BCga+cfyfJlMxQC3L99UgEAlgjEuPb1</w:t>
      </w:r>
    </w:p>
    <w:p>
      <w:pPr>
        <w:pStyle w:val="PreformattedText"/>
        <w:bidi w:val="0"/>
        <w:spacing w:before="0" w:after="0"/>
        <w:jc w:val="left"/>
        <w:rPr/>
      </w:pPr>
      <w:r>
        <w:rPr/>
        <w:t>eT/xhvU1NeVJCNAcxZt+X9YA+30T3UdDfZorO9ajVH0zH1bj/eKf/a9SJECT+tRCgFvXI32eEIAAIK</w:t>
      </w:r>
    </w:p>
    <w:p>
      <w:pPr>
        <w:pStyle w:val="PreformattedText"/>
        <w:bidi w:val="0"/>
        <w:spacing w:before="0" w:after="0"/>
        <w:jc w:val="left"/>
        <w:rPr/>
      </w:pPr>
      <w:r>
        <w:rPr/>
        <w:t>SQOX8YJSFApCQEiFezIUCkCAKUlztT7oTCgKpSmPccNf5cBo8AAIL5ZxSANfKc8efsP6+F5MMBPxUA</w:t>
      </w:r>
    </w:p>
    <w:p>
      <w:pPr>
        <w:pStyle w:val="PreformattedText"/>
        <w:bidi w:val="0"/>
        <w:spacing w:before="0" w:after="0"/>
        <w:jc w:val="left"/>
        <w:rPr/>
      </w:pPr>
      <w:r>
        <w:rPr/>
        <w:t>wj5rClhAYOEABBgACBBLGTAh/yETTyMPUw7DbiEAzsHc4zohgG/8rfmHYPA5DgEAr7EdoYBe05UXAB</w:t>
      </w:r>
    </w:p>
    <w:p>
      <w:pPr>
        <w:pStyle w:val="PreformattedText"/>
        <w:bidi w:val="0"/>
        <w:spacing w:before="0" w:after="0"/>
        <w:jc w:val="left"/>
        <w:rPr/>
      </w:pPr>
      <w:r>
        <w:rPr/>
        <w:t>ui3H8bAQABAiBCYHdtLQAAANQDAASAaPJh8GnyIYKAECQgACAEYL6/BQE0//Y8IcCtl/coAIBo9ilG</w:t>
      </w:r>
    </w:p>
    <w:p>
      <w:pPr>
        <w:pStyle w:val="PreformattedText"/>
        <w:bidi w:val="0"/>
        <w:spacing w:before="0" w:after="0"/>
        <w:jc w:val="left"/>
        <w:rPr/>
      </w:pPr>
      <w:r>
        <w:rPr/>
        <w:t>BmALYcYfpp/RABYAoF2imXiYdkYBWAPP45Dsdba38s29PYb8tmgDSIEIAObjw4DD8J/et0JFEIBzgA</w:t>
      </w:r>
    </w:p>
    <w:p>
      <w:pPr>
        <w:pStyle w:val="PreformattedText"/>
        <w:bidi w:val="0"/>
        <w:spacing w:before="0" w:after="0"/>
        <w:jc w:val="left"/>
        <w:rPr/>
      </w:pPr>
      <w:r>
        <w:rPr/>
        <w:t>MWBNCoU9a80/xTiSCAnf0nUEB/vgYKriUhQBICQCHDH9LDQoCQ8YeicbH/orx1+4R7Tw/Kg1cOy8UT</w:t>
      </w:r>
    </w:p>
    <w:p>
      <w:pPr>
        <w:pStyle w:val="PreformattedText"/>
        <w:bidi w:val="0"/>
        <w:spacing w:before="0" w:after="0"/>
        <w:jc w:val="left"/>
        <w:rPr/>
      </w:pPr>
      <w:r>
        <w:rPr/>
        <w:t>62VlwVSZNqa7THLmf8KwTjJ1VE+ZNaGfTEnvJRPSujnT2lb6dPmRLgmY1vd5Z+6jFQBg5meMQfX/Os</w:t>
      </w:r>
    </w:p>
    <w:p>
      <w:pPr>
        <w:pStyle w:val="PreformattedText"/>
        <w:bidi w:val="0"/>
        <w:spacing w:before="0" w:after="0"/>
        <w:jc w:val="left"/>
        <w:rPr/>
      </w:pPr>
      <w:r>
        <w:rPr/>
        <w:t>HcAwTgGiAAzD9C/7GP2XIYaxSoK5idrua7NA9GfoKsXDTRmf8psqZwqlQ5k6+z/nOd+c8dqcJ+hTtX</w:t>
      </w:r>
    </w:p>
    <w:p>
      <w:pPr>
        <w:pStyle w:val="PreformattedText"/>
        <w:bidi w:val="0"/>
        <w:spacing w:before="0" w:after="0"/>
        <w:jc w:val="left"/>
        <w:rPr/>
      </w:pPr>
      <w:r>
        <w:rPr/>
        <w:t>mTdOr69eMlnbs23p3FFSlD1CSuaM1G3BzMGS77Rk1pAYGEA9AeznTRsUixpAekHVkqlSsXiSlMwbL4</w:t>
      </w:r>
    </w:p>
    <w:p>
      <w:pPr>
        <w:pStyle w:val="PreformattedText"/>
        <w:bidi w:val="0"/>
        <w:spacing w:before="0" w:after="0"/>
        <w:jc w:val="left"/>
        <w:rPr/>
      </w:pPr>
      <w:r>
        <w:rPr/>
        <w:t>WzoxD6pdljVIXuPrFdPneCFOcCOExQaZi9M9S4VpQzVmfUARFQfX/p3EmSPXlwLL0AKQJIH0CdAaQa</w:t>
      </w:r>
    </w:p>
    <w:p>
      <w:pPr>
        <w:pStyle w:val="PreformattedText"/>
        <w:bidi w:val="0"/>
        <w:spacing w:before="0" w:after="0"/>
        <w:jc w:val="left"/>
        <w:rPr/>
      </w:pPr>
      <w:r>
        <w:rPr/>
        <w:t>2MKC6QO7SFqfDjKgc0tJafuU9Gr9eJz5hxAREOn70rPtD6RP+x/KoG7PxAofjsYSjYAC/aN9pAVASA</w:t>
      </w:r>
    </w:p>
    <w:p>
      <w:pPr>
        <w:pStyle w:val="PreformattedText"/>
        <w:bidi w:val="0"/>
        <w:spacing w:before="0" w:after="0"/>
        <w:jc w:val="left"/>
        <w:rPr/>
      </w:pPr>
      <w:r>
        <w:rPr/>
        <w:t>uA2V+cOVKVP2OULJmZrjAAIADmH9EAM0f31v0VC6doasCH984pCPjdx86YfsUgABS6JysYMBh1KAkB</w:t>
      </w:r>
    </w:p>
    <w:p>
      <w:pPr>
        <w:pStyle w:val="PreformattedText"/>
        <w:bidi w:val="0"/>
        <w:spacing w:before="0" w:after="0"/>
        <w:jc w:val="left"/>
        <w:rPr/>
      </w:pPr>
      <w:r>
        <w:rPr/>
        <w:t>mqKw+aesAfb7JrqPhvo0V3asR6n6Zj6sxvvFP/sPAwG+rDUBVH9ECGDlQ4CQeX8YJSFApCQEiNdDQw</w:t>
      </w:r>
    </w:p>
    <w:p>
      <w:pPr>
        <w:pStyle w:val="PreformattedText"/>
        <w:bidi w:val="0"/>
        <w:spacing w:before="0" w:after="0"/>
        <w:jc w:val="left"/>
        <w:rPr/>
      </w:pPr>
      <w:r>
        <w:rPr/>
        <w:t>BVSU5UHNAZfwgAYEVRtMydDwBCEIAmHsKMPmsAYEsg4MMBRgkQBjAdwIr1AziuDwksEAAEAADYsTkq</w:t>
      </w:r>
    </w:p>
    <w:p>
      <w:pPr>
        <w:pStyle w:val="PreformattedText"/>
        <w:bidi w:val="0"/>
        <w:spacing w:before="0" w:after="0"/>
        <w:jc w:val="left"/>
        <w:rPr/>
      </w:pPr>
      <w:r>
        <w:rPr/>
        <w:t>/mcLANr8/aZAABh3iMafx1bW2GOmn+Nw1p+wAP3xegQH0IbVVN3sv4UASBNgFABqARAC1Klupp+5/h</w:t>
      </w:r>
    </w:p>
    <w:p>
      <w:pPr>
        <w:pStyle w:val="PreformattedText"/>
        <w:bidi w:val="0"/>
        <w:spacing w:before="0" w:after="0"/>
        <w:jc w:val="left"/>
        <w:rPr/>
      </w:pPr>
      <w:r>
        <w:rPr/>
        <w:t>SOKRh/nIPxv3DafWjPbFVZ0+8DgBAE0GKAtZEASAegoceW+1aJIAChQSIIAPkGn+1CbUPnfNn+TYEA</w:t>
      </w:r>
    </w:p>
    <w:p>
      <w:pPr>
        <w:pStyle w:val="PreformattedText"/>
        <w:bidi w:val="0"/>
        <w:spacing w:before="0" w:after="0"/>
        <w:jc w:val="left"/>
        <w:rPr/>
      </w:pPr>
      <w:r>
        <w:rPr/>
        <w:t>ENpZCAAT3lAkAPVpIABMvx8JYCEAx0lCgCQEsPLNfiI9CgiAY4IAjPn+66dU9535x9+Fy6c2yfqVOZ</w:t>
      </w:r>
    </w:p>
    <w:p>
      <w:pPr>
        <w:pStyle w:val="PreformattedText"/>
        <w:bidi w:val="0"/>
        <w:spacing w:before="0" w:after="0"/>
        <w:jc w:val="left"/>
        <w:rPr/>
      </w:pPr>
      <w:r>
        <w:rPr/>
        <w:t>I1Efnv3WRaek+t9j/NmfjsyQNl2rg+MnZYZxnap4X06/aEDOn1rIwZjGJ7URg6Qudh+iEAAFT6x7J/</w:t>
      </w:r>
    </w:p>
    <w:p>
      <w:pPr>
        <w:pStyle w:val="PreformattedText"/>
        <w:bidi w:val="0"/>
        <w:spacing w:before="0" w:after="0"/>
        <w:jc w:val="left"/>
        <w:rPr/>
      </w:pPr>
      <w:r>
        <w:rPr/>
        <w:t>OAYEwKz/xCHRKgGIDECEAJYHxFJ1qFKfnzVSluamS1HuKC36BzO/0pl8CLP+ZXNGKQDAlhCgauF4WZ</w:t>
      </w:r>
    </w:p>
    <w:p>
      <w:pPr>
        <w:pStyle w:val="PreformattedText"/>
        <w:bidi w:val="0"/>
        <w:spacing w:before="0" w:after="0"/>
        <w:jc w:val="left"/>
        <w:rPr/>
      </w:pPr>
      <w:r>
        <w:rPr/>
        <w:t>U/MQYBsA+xH/ZxHlq5aLwUzxnpDLt7rZlDZcmsYc7Up6nxBwxYkDFAViwYL2uLMlVrnHGsxFKEeVOk</w:t>
      </w:r>
    </w:p>
    <w:p>
      <w:pPr>
        <w:pStyle w:val="PreformattedText"/>
        <w:bidi w:val="0"/>
        <w:spacing w:before="0" w:after="0"/>
        <w:jc w:val="left"/>
        <w:rPr/>
      </w:pPr>
      <w:r>
        <w:rPr/>
        <w:t>dP4kLZyHLUw/tlDJvIkqnIP5xxbtsF02Z5yUoH3eVMmbOUrrBaB+gKYI6D5SBlBPAPUDesegwNgB3W</w:t>
      </w:r>
    </w:p>
    <w:p>
      <w:pPr>
        <w:pStyle w:val="PreformattedText"/>
        <w:bidi w:val="0"/>
        <w:spacing w:before="0" w:after="0"/>
        <w:jc w:val="left"/>
        <w:rPr/>
      </w:pPr>
      <w:r>
        <w:rPr/>
        <w:t>RE7/bSr+Oz0rvNk7Wz/vGRAKoXvqeRACntHpPUDj9SEIBVEIa4bVqvlrGIAG4hGPw8RDNkjlQAADE9</w:t>
      </w:r>
    </w:p>
    <w:p>
      <w:pPr>
        <w:pStyle w:val="PreformattedText"/>
        <w:bidi w:val="0"/>
        <w:spacing w:before="0" w:after="0"/>
        <w:jc w:val="left"/>
        <w:rPr/>
      </w:pPr>
      <w:r>
        <w:rPr/>
        <w:t>AOACaQGoD4B22RP66/KBl09ulo9ePy9/+8lrf3QI8OrVw48MAoTSAUL3Zg0YlIQAjSls/ilrgP2+ie</w:t>
      </w:r>
    </w:p>
    <w:p>
      <w:pPr>
        <w:pStyle w:val="PreformattedText"/>
        <w:bidi w:val="0"/>
        <w:spacing w:before="0" w:after="0"/>
        <w:jc w:val="left"/>
        <w:rPr/>
      </w:pPr>
      <w:r>
        <w:rPr/>
        <w:t>6joT7NlR3rUaq+mQ+r8X7xz2RTIACLAn7eqwM8rILmn/IggC9c+zwgQD0lIYDKN/MPqyQEiFezIABS</w:t>
      </w:r>
    </w:p>
    <w:p>
      <w:pPr>
        <w:pStyle w:val="PreformattedText"/>
        <w:bidi w:val="0"/>
        <w:spacing w:before="0" w:after="0"/>
        <w:jc w:val="left"/>
        <w:rPr/>
      </w:pPr>
      <w:r>
        <w:rPr/>
        <w:t>ASLNiy0RqMsEun/YpcWzFQCULJ0VjAKwEIAG3jf/iYy8DwIAEZg2wHGs2BZCX4IAHwJAhAA7t5TL7s</w:t>
      </w:r>
    </w:p>
    <w:p>
      <w:pPr>
        <w:pStyle w:val="PreformattedText"/>
        <w:bidi w:val="0"/>
        <w:spacing w:before="0" w:after="0"/>
        <w:jc w:val="left"/>
        <w:rPr/>
      </w:pPr>
      <w:r>
        <w:rPr/>
        <w:t>2RCAMAAmxagIUAoXQAnLcwgMe+fAgAYR/XaP4ZiWDhw6bqJbWKUgGYDkAIgFQArBpwYOcKXeqPpp+5</w:t>
      </w:r>
    </w:p>
    <w:p>
      <w:pPr>
        <w:pStyle w:val="PreformattedText"/>
        <w:bidi w:val="0"/>
        <w:spacing w:before="0" w:after="0"/>
        <w:jc w:val="left"/>
        <w:rPr/>
      </w:pPr>
      <w:r>
        <w:rPr/>
        <w:t>/twHBKDJDwnGn+b/0ll8mLer/BoAhAA0/zZVABDARgNAMPkEAI1BAArnAQCQNtBUCGBNeSL549j+HM</w:t>
      </w:r>
    </w:p>
    <w:p>
      <w:pPr>
        <w:pStyle w:val="PreformattedText"/>
        <w:bidi w:val="0"/>
        <w:spacing w:before="0" w:after="0"/>
        <w:jc w:val="left"/>
        <w:rPr/>
      </w:pPr>
      <w:r>
        <w:rPr/>
        <w:t>Nv77+ePWZ7CwFgxmHyYfwfBgIkUmMQANEBIQgAAIDigM2BANinvkoQAOcJAKgkBKivh4UAVvEA4ISG</w:t>
      </w:r>
    </w:p>
    <w:p>
      <w:pPr>
        <w:pStyle w:val="PreformattedText"/>
        <w:bidi w:val="0"/>
        <w:spacing w:before="0" w:after="0"/>
        <w:jc w:val="left"/>
        <w:rPr/>
      </w:pPr>
      <w:r>
        <w:rPr/>
        <w:t>/0O3Lu6Sq+5vxeEdJbJg5hBJH9TWmdMezqz2kckje6hxxUw2YED6oPa6FCAAwKj+rWXckA4ago6CdA</w:t>
      </w:r>
    </w:p>
    <w:p>
      <w:pPr>
        <w:pStyle w:val="PreformattedText"/>
        <w:bidi w:val="0"/>
        <w:spacing w:before="0" w:after="0"/>
        <w:jc w:val="left"/>
        <w:rPr/>
      </w:pPr>
      <w:r>
        <w:rPr/>
        <w:t>zrh/nnFhCAkQC2LgAEEDDTGWK0yZmEMP0hsmgmKtiPcMZ0pKyYNzoCAfPGqOkvy3HnstOkfM4oqXTn</w:t>
      </w:r>
    </w:p>
    <w:p>
      <w:pPr>
        <w:pStyle w:val="PreformattedText"/>
        <w:bidi w:val="0"/>
        <w:spacing w:before="0" w:after="0"/>
        <w:jc w:val="left"/>
        <w:rPr/>
      </w:pPr>
      <w:r>
        <w:rPr/>
        <w:t>CAGqF0+UNfmTdQuthel325rCqbK5ZKZsKp2lAgjAmIgOKM5JUyFiwMIGwISapRmyrmia1iJYUzhN6x</w:t>
      </w:r>
    </w:p>
    <w:p>
      <w:pPr>
        <w:pStyle w:val="PreformattedText"/>
        <w:bidi w:val="0"/>
        <w:spacing w:before="0" w:after="0"/>
        <w:jc w:val="left"/>
        <w:rPr/>
      </w:pPr>
      <w:r>
        <w:rPr/>
        <w:t>FULZokqxZnqFbmTZLKhe6cU+UCt18rnqdWLpwaE6IGEBmAnxWpAlTW+AHuPRggmaP7qqaPSpWpw3rK</w:t>
      </w:r>
    </w:p>
    <w:p>
      <w:pPr>
        <w:pStyle w:val="PreformattedText"/>
        <w:bidi w:val="0"/>
        <w:spacing w:before="0" w:after="0"/>
        <w:jc w:val="left"/>
        <w:rPr/>
      </w:pPr>
      <w:r>
        <w:rPr/>
        <w:t>2H4dZViP52Vgp2ekX8enndF/IgYDEAEAMR2gd9vvazQAQEC/To9L/46Py9Duz2pdAAAAaPyAaNUARA</w:t>
      </w:r>
    </w:p>
    <w:p>
      <w:pPr>
        <w:pStyle w:val="PreformattedText"/>
        <w:bidi w:val="0"/>
        <w:spacing w:before="0" w:after="0"/>
        <w:jc w:val="left"/>
        <w:rPr/>
      </w:pPr>
      <w:r>
        <w:rPr/>
        <w:t>PMmTjIGf40KZg1TlU4e6wszR6nIACRAogGQOoAfm+AMzvX5MvrVw/Jrz68IX/3s9tNggC+kbFqSjsY</w:t>
      </w:r>
    </w:p>
    <w:p>
      <w:pPr>
        <w:pStyle w:val="PreformattedText"/>
        <w:bidi w:val="0"/>
        <w:spacing w:before="0" w:after="0"/>
        <w:jc w:val="left"/>
        <w:rPr/>
      </w:pPr>
      <w:r>
        <w:rPr/>
        <w:t>HyuY4F99cvuRQIBffnwrtjoAxrav698brqMdTRi2OMb9AALAlDcHAkBJCFBngP2+ie6joT7NlR3rUa</w:t>
      </w:r>
    </w:p>
    <w:p>
      <w:pPr>
        <w:pStyle w:val="PreformattedText"/>
        <w:bidi w:val="0"/>
        <w:spacing w:before="0" w:after="0"/>
        <w:jc w:val="left"/>
        <w:rPr/>
      </w:pPr>
      <w:r>
        <w:rPr/>
        <w:t>q+mQ+r8X71Pwt8BqFffHQlCAJYE8CCAB8GAARYGGCBAGGAr5CJ/7QKmn/qEUEAv2hgCAD4Cpp/qta8</w:t>
      </w:r>
    </w:p>
    <w:p>
      <w:pPr>
        <w:pStyle w:val="PreformattedText"/>
        <w:bidi w:val="0"/>
        <w:spacing w:before="0" w:after="0"/>
        <w:jc w:val="left"/>
        <w:rPr/>
      </w:pPr>
      <w:r>
        <w:rPr/>
        <w:t>f1oQ8MeEAJAFAQ+jkKF/GDUHAjSkkOlvSCFj3xyFDPyjULMgQNHSPFEtmxOpaJaKEACRAGVuayvdsy</w:t>
      </w:r>
    </w:p>
    <w:p>
      <w:pPr>
        <w:pStyle w:val="PreformattedText"/>
        <w:bidi w:val="0"/>
        <w:spacing w:before="0" w:after="0"/>
        <w:jc w:val="left"/>
        <w:rPr/>
      </w:pPr>
      <w:r>
        <w:rPr/>
        <w:t>ggBONuIwFo0C0EgFmnGBVgQQCjADgO9mn2LSyw5xJBAEQHoC4AIcCeLSvjQMDDQgAqBAYIBxqCAHgt</w:t>
      </w:r>
    </w:p>
    <w:p>
      <w:pPr>
        <w:pStyle w:val="PreformattedText"/>
        <w:bidi w:val="0"/>
        <w:spacing w:before="0" w:after="0"/>
        <w:jc w:val="left"/>
        <w:rPr/>
      </w:pPr>
      <w:r>
        <w:rPr/>
        <w:t>W5eAr8/CgCj+BxECEAQAAiAV4KD70hGCADD/3DLMH2bfGn8LAHwIQGOPGX4I+wQBFgYAFNi2iAYgBL</w:t>
      </w:r>
    </w:p>
    <w:p>
      <w:pPr>
        <w:pStyle w:val="PreformattedText"/>
        <w:bidi w:val="0"/>
        <w:spacing w:before="0" w:after="0"/>
        <w:jc w:val="left"/>
        <w:rPr/>
      </w:pPr>
      <w:r>
        <w:rPr/>
        <w:t>AgoCkQAO2aAwGsIUd4fkihcdg/0RjsY9tzn+0h1AT4PCFAopoAjUEArMcOCACT+fMPLjrje1P+3Zln</w:t>
      </w:r>
    </w:p>
    <w:p>
      <w:pPr>
        <w:pStyle w:val="PreformattedText"/>
        <w:bidi w:val="0"/>
        <w:spacing w:before="0" w:after="0"/>
        <w:jc w:val="left"/>
        <w:rPr/>
      </w:pPr>
      <w:r>
        <w:rPr/>
        <w:t>mP3//c/vxJl/6mEggAUBnwYC6PVa4w7RyMO8hyAAjgkBLDSwAID9/zeAxxcUAkBfZgjAtoQAEADAA/</w:t>
      </w:r>
    </w:p>
    <w:p>
      <w:pPr>
        <w:pStyle w:val="PreformattedText"/>
        <w:bidi w:val="0"/>
        <w:spacing w:before="0" w:after="0"/>
        <w:jc w:val="left"/>
        <w:rPr/>
      </w:pPr>
      <w:r>
        <w:rPr/>
        <w:t>clEADgwvF1srEiVzLH9ZTxQzsqBMgYjYr3PZ3576Mz15PSusnw1BdkUI+n3baVAgC0jVYAiNIB7Ow/</w:t>
      </w:r>
    </w:p>
    <w:p>
      <w:pPr>
        <w:pStyle w:val="PreformattedText"/>
        <w:bidi w:val="0"/>
        <w:spacing w:before="0" w:after="0"/>
        <w:jc w:val="left"/>
        <w:rPr/>
      </w:pPr>
      <w:r>
        <w:rPr/>
        <w:t>ogGQKoB1+RGmjigAmP/po1I0CgAAAEYYkQAQIMDCGREAAAhYNnt4ZNRrw/9h/gECKtx+1fw6ALDOmf</w:t>
      </w:r>
    </w:p>
    <w:p>
      <w:pPr>
        <w:pStyle w:val="PreformattedText"/>
        <w:bidi w:val="0"/>
        <w:spacing w:before="0" w:after="0"/>
        <w:jc w:val="left"/>
        <w:rPr/>
      </w:pPr>
      <w:r>
        <w:rPr/>
        <w:t>aNRdNlw7JpKph/aHvZbNm3er7sqZ4vO6vmysaSmfHpBU4w/euLpyskwPUNyzNVOLduWaZqffEMd26W</w:t>
      </w:r>
    </w:p>
    <w:p>
      <w:pPr>
        <w:pStyle w:val="PreformattedText"/>
        <w:bidi w:val="0"/>
        <w:spacing w:before="0" w:after="0"/>
        <w:jc w:val="left"/>
        <w:rPr/>
      </w:pPr>
      <w:r>
        <w:rPr/>
        <w:t>02zVumUzpWbpDKkpyIwTz68pdMfYLp0lqwpmqBBNAMAxZ8ogjX5gjQHsZ08YLLmThrrjEbqdObqvM+</w:t>
      </w:r>
    </w:p>
    <w:p>
      <w:pPr>
        <w:pStyle w:val="PreformattedText"/>
        <w:bidi w:val="0"/>
        <w:spacing w:before="0" w:after="0"/>
        <w:jc w:val="left"/>
        <w:rPr/>
      </w:pPr>
      <w:r>
        <w:rPr/>
        <w:t>s9ZMLArgoDRqS0lYFdW+iqACgKCOOPNACqd9vvazQABBjQp833ZVDnJ3XmH4UBUReARQIBA7LG9JP5</w:t>
      </w:r>
    </w:p>
    <w:p>
      <w:pPr>
        <w:pStyle w:val="PreformattedText"/>
        <w:bidi w:val="0"/>
        <w:spacing w:before="0" w:after="0"/>
        <w:jc w:val="left"/>
        <w:rPr/>
      </w:pPr>
      <w:r>
        <w:rPr/>
        <w:t>U4bJ4szRsmTmWPd+j1EBArA+AJYMxO8P0R1I0zi6fYU8eOWogoDf/cwZVDVzdYbZl29kmiIa/pBgfh</w:t>
      </w:r>
    </w:p>
    <w:p>
      <w:pPr>
        <w:pStyle w:val="PreformattedText"/>
        <w:bidi w:val="0"/>
        <w:spacing w:before="0" w:after="0"/>
        <w:jc w:val="left"/>
        <w:rPr/>
      </w:pPr>
      <w:r>
        <w:rPr/>
        <w:t>8WAmB1gGWF02XvjlK5e+uYM1E3IhDQTAhAEQLA7IcgAI7RH+YeACAJAeJlDXC4f309TJ9EsmM9StU3</w:t>
      </w:r>
    </w:p>
    <w:p>
      <w:pPr>
        <w:pStyle w:val="PreformattedText"/>
        <w:bidi w:val="0"/>
        <w:spacing w:before="0" w:after="0"/>
        <w:jc w:val="left"/>
        <w:rPr/>
      </w:pPr>
      <w:r>
        <w:rPr/>
        <w:t>82E13q/+58I+g3/j/h/6IIAwwEYEvPv6KRWBgK0RQBiQKDogERgIGfqHUdD8U48AAoRWEAiZ/obkQ4</w:t>
      </w:r>
    </w:p>
    <w:p>
      <w:pPr>
        <w:pStyle w:val="PreformattedText"/>
        <w:bidi w:val="0"/>
        <w:spacing w:before="0" w:after="0"/>
        <w:jc w:val="left"/>
        <w:rPr/>
      </w:pPr>
      <w:r>
        <w:rPr/>
        <w:t>Drtfq0IODLDgEuPKJogEcFAaCQ2U+kkLFvjkIG/lGoWRBgWcE8iZQTqXCGFC+dqQCgrDTXGW4Y+7oZ</w:t>
      </w:r>
    </w:p>
    <w:p>
      <w:pPr>
        <w:pStyle w:val="PreformattedText"/>
        <w:bidi w:val="0"/>
        <w:spacing w:before="0" w:after="0"/>
        <w:jc w:val="left"/>
        <w:rPr/>
      </w:pPr>
      <w:r>
        <w:rPr/>
        <w:t>fph4zujDlFsIQDMPk47rPgSAQfdBAMZAHzuOHYv7BAC8D4zrpwNAIQhgQQDSApgSYM04QvRh2C0IwD</w:t>
      </w:r>
    </w:p>
    <w:p>
      <w:pPr>
        <w:pStyle w:val="PreformattedText"/>
        <w:bidi w:val="0"/>
        <w:spacing w:before="0" w:after="0"/>
        <w:jc w:val="left"/>
        <w:rPr/>
      </w:pPr>
      <w:r>
        <w:rPr/>
        <w:t>5n+K0IABjmb8P7cR0AwIIEHwJAdQULcX6Zhv1TCgPWLJQN1XmuTYHs2bpcDu1eIccPVMrJQ6tUpw4j</w:t>
      </w:r>
    </w:p>
    <w:p>
      <w:pPr>
        <w:pStyle w:val="PreformattedText"/>
        <w:bidi w:val="0"/>
        <w:spacing w:before="0" w:after="0"/>
        <w:jc w:val="left"/>
        <w:rPr/>
      </w:pPr>
      <w:r>
        <w:rPr/>
        <w:t>BaBazh5dqzrvvnhzxt438TakH7KG/pXzW7VgnzXpOHfVGZhrZzeruH/93JaYGNqPqvkUzDJkzTmL6l</w:t>
      </w:r>
    </w:p>
    <w:p>
      <w:pPr>
        <w:pStyle w:val="PreformattedText"/>
        <w:bidi w:val="0"/>
        <w:spacing w:before="0" w:after="0"/>
        <w:jc w:val="left"/>
        <w:rPr/>
      </w:pPr>
      <w:r>
        <w:rPr/>
        <w:t>mhrTXiITMeMvAcz38NjkPTzjFsTQH2571idh/jPLjmxnb/DKA3XzkY21rh3N3Lu+VV/BE95YzikWpn</w:t>
      </w:r>
    </w:p>
    <w:p>
      <w:pPr>
        <w:pStyle w:val="PreformattedText"/>
        <w:bidi w:val="0"/>
        <w:spacing w:before="0" w:after="0"/>
        <w:jc w:val="left"/>
        <w:rPr/>
      </w:pPr>
      <w:r>
        <w:rPr/>
        <w:t>/CtUoZoADwMBIJp8GH5GA1gIAEBgIQB0weniyTVy/fwm9/vYLq+7n/MDZwh/85PLzrS/Jv/7n96W//</w:t>
      </w:r>
    </w:p>
    <w:p>
      <w:pPr>
        <w:pStyle w:val="PreformattedText"/>
        <w:bidi w:val="0"/>
        <w:spacing w:before="0" w:after="0"/>
        <w:jc w:val="left"/>
        <w:rPr/>
      </w:pPr>
      <w:r>
        <w:rPr/>
        <w:t>znd1T/lzP99eSM8v/HGed//p37AvnhJTV5NKrYx7lfubF+9/MbGlnwj27M3//mtuoPv72j/aD/4+9f</w:t>
      </w:r>
    </w:p>
    <w:p>
      <w:pPr>
        <w:pStyle w:val="PreformattedText"/>
        <w:bidi w:val="0"/>
        <w:spacing w:before="0" w:after="0"/>
        <w:jc w:val="left"/>
        <w:rPr/>
      </w:pPr>
      <w:r>
        <w:rPr/>
        <w:t>V+CAyAMAB001+J+R2Yfp/3//8+NGIYA18Zj1h/H/1398IyZAAMABXGdbCwFwHgIAiOmf35N//bsH8n</w:t>
      </w:r>
    </w:p>
    <w:p>
      <w:pPr>
        <w:pStyle w:val="PreformattedText"/>
        <w:bidi w:val="0"/>
        <w:spacing w:before="0" w:after="0"/>
        <w:jc w:val="left"/>
        <w:rPr/>
      </w:pPr>
      <w:r>
        <w:rPr/>
        <w:t>fuC9JvPnFf2N0Xnk/cFxwWrrtzbZ/cdM8xDDvM+/kT7rPkRCN/7fwWueE+H2gD4dzpQ5WyfR2WTc2S</w:t>
      </w:r>
    </w:p>
    <w:p>
      <w:pPr>
        <w:pStyle w:val="PreformattedText"/>
        <w:bidi w:val="0"/>
        <w:spacing w:before="0" w:after="0"/>
        <w:jc w:val="left"/>
        <w:rPr/>
      </w:pPr>
      <w:r>
        <w:rPr/>
        <w:t>javmKBA4uqfUfQ4BZOoggoKAs+73eGGL3L7qnrVb7lm8c+QziwawRr8x1YGAF1Ufvnk2Th+5L4C+eB</w:t>
      </w:r>
    </w:p>
    <w:p>
      <w:pPr>
        <w:pStyle w:val="PreformattedText"/>
        <w:bidi w:val="0"/>
        <w:spacing w:before="0" w:after="0"/>
        <w:jc w:val="left"/>
        <w:rPr/>
      </w:pPr>
      <w:r>
        <w:rPr/>
        <w:t>5b9EEdgI/fOa/Hb792VN64ecj9bdgmm6vmSc7Ufrr2/+SRXWX62F4aCYDZf4awYx38Ib1aycDuz8iw</w:t>
      </w:r>
    </w:p>
    <w:p>
      <w:pPr>
        <w:pStyle w:val="PreformattedText"/>
        <w:bidi w:val="0"/>
        <w:spacing w:before="0" w:after="0"/>
        <w:jc w:val="left"/>
        <w:rPr/>
      </w:pPr>
      <w:r>
        <w:rPr/>
        <w:t>Pq2iVAAUDRzdQ0YPjCr8AwIABqA4IMAAl9xjugAAAU3wvMlDas1olKPOMPX8zBGyKMOdnzpACjKHSE</w:t>
      </w:r>
    </w:p>
    <w:p>
      <w:pPr>
        <w:pStyle w:val="PreformattedText"/>
        <w:bidi w:val="0"/>
        <w:spacing w:before="0" w:after="0"/>
        <w:jc w:val="left"/>
        <w:rPr/>
      </w:pPr>
      <w:r>
        <w:rPr/>
        <w:t>nWcDX+q53xp9bkjZe1AABLpsi2klmye2WO7KmYo4L537oiSwHA8U2FcmJLgeqw+53vrsp1Zj9Tqgsm</w:t>
      </w:r>
    </w:p>
    <w:p>
      <w:pPr>
        <w:pStyle w:val="PreformattedText"/>
        <w:bidi w:val="0"/>
        <w:spacing w:before="0" w:after="0"/>
        <w:jc w:val="left"/>
        <w:rPr/>
      </w:pPr>
      <w:r>
        <w:rPr/>
        <w:t>OXOfIdvc87BzVa5qR2WObK+YrcL5bSuzVTsq3fPitLtqrmpv5XzVvqoFut1fMV8OuP0DlQtl38oFsr</w:t>
      </w:r>
    </w:p>
    <w:p>
      <w:pPr>
        <w:pStyle w:val="PreformattedText"/>
        <w:bidi w:val="0"/>
        <w:spacing w:before="0" w:after="0"/>
        <w:jc w:val="left"/>
        <w:rPr/>
      </w:pPr>
      <w:r>
        <w:rPr/>
        <w:t>t8vruPaAvtKJ8n1YszZPnsMVKclS7LnIpQO2DWaCnMTJMl09LcdpQUzxovy2aMlbwpIyR33CCZPXag</w:t>
      </w:r>
    </w:p>
    <w:p>
      <w:pPr>
        <w:pStyle w:val="PreformattedText"/>
        <w:bidi w:val="0"/>
        <w:spacing w:before="0" w:after="0"/>
        <w:jc w:val="left"/>
        <w:rPr/>
      </w:pPr>
      <w:r>
        <w:rPr/>
        <w:t>zErvJ5OH9ZT0fh1lcM/ndWnAPh2f0JUBoF7tfiS92nxPQQDVp80PpG+7x2VQ56dlaPcWMrJ3axmV0k</w:t>
      </w:r>
    </w:p>
    <w:p>
      <w:pPr>
        <w:pStyle w:val="PreformattedText"/>
        <w:bidi w:val="0"/>
        <w:spacing w:before="0" w:after="0"/>
        <w:jc w:val="left"/>
        <w:rPr/>
      </w:pPr>
      <w:r>
        <w:rPr/>
        <w:t>bS+3aQSUO6y/S0PpLtxp83ebgsmo4Cgah7UFfvALUNkBqAIoGIHADEQc2GbWvy5daFfVobABEBv0NU</w:t>
      </w:r>
    </w:p>
    <w:p>
      <w:pPr>
        <w:pStyle w:val="PreformattedText"/>
        <w:bidi w:val="0"/>
        <w:spacing w:before="0" w:after="0"/>
        <w:jc w:val="left"/>
        <w:rPr/>
      </w:pPr>
      <w:r>
        <w:rPr/>
        <w:t>ANIDjHDONzENiSbfF0wPBeMD8/irT+7K7evHmw0B2rb+tuQvnOS+XyyVm9cOyifvo8hfNKuP17L340</w:t>
      </w:r>
    </w:p>
    <w:p>
      <w:pPr>
        <w:pStyle w:val="PreformattedText"/>
        <w:bidi w:val="0"/>
        <w:spacing w:before="0" w:after="0"/>
        <w:jc w:val="left"/>
        <w:rPr/>
      </w:pPr>
      <w:r>
        <w:rPr/>
        <w:t>MAyN4H+8Ccc8Yf23//w3vyH//6oW5xzUIAGHv0oan/p799448KAT57hc0/ZQ1wuH99PUyfRLJjfdHk</w:t>
      </w:r>
    </w:p>
    <w:p>
      <w:pPr>
        <w:pStyle w:val="PreformattedText"/>
        <w:bidi w:val="0"/>
        <w:spacing w:before="0" w:after="0"/>
        <w:jc w:val="left"/>
        <w:rPr/>
      </w:pPr>
      <w:r>
        <w:rPr/>
        <w:t>QwB+HiA+h0wLAAwgCIA+fv9CPRBAGOCnCEQ6IQ9eOy6vv3pUn7+mRgiETH3TdFBFkx8EANCngAA3nH</w:t>
      </w:r>
    </w:p>
    <w:p>
      <w:pPr>
        <w:pStyle w:val="PreformattedText"/>
        <w:bidi w:val="0"/>
        <w:spacing w:before="0" w:after="0"/>
        <w:jc w:val="left"/>
        <w:rPr/>
      </w:pPr>
      <w:r>
        <w:rPr/>
        <w:t>l/VBCgnjwI8KgUMv0NKWT0m6pHAQOYFnDBeZSQQobfypr/psoa/tA5Gnx7zupRQoDGFDL4VnVmP5Fq</w:t>
      </w:r>
    </w:p>
    <w:p>
      <w:pPr>
        <w:pStyle w:val="PreformattedText"/>
        <w:bidi w:val="0"/>
        <w:spacing w:before="0" w:after="0"/>
        <w:jc w:val="left"/>
        <w:rPr/>
      </w:pPr>
      <w:r>
        <w:rPr/>
        <w:t>GlQQAiwtyFQIgHoAKAyIJQIhmnlr5GHIffPOfc7W+xAAwjkfAqAfZcfhFu0IITAGTb+vh4UAiAjwTT</w:t>
      </w:r>
    </w:p>
    <w:p>
      <w:pPr>
        <w:pStyle w:val="PreformattedText"/>
        <w:bidi w:val="0"/>
        <w:spacing w:before="0" w:after="0"/>
        <w:jc w:val="left"/>
        <w:rPr/>
      </w:pPr>
      <w:r>
        <w:rPr/>
        <w:t>whgA8DAAFg/KNw/rrQfh8kMBoA5wkB8NqIRoCieylSYcbfaktNBAJ8CEDzD51xDwHMP0P2rbknCGgI</w:t>
      </w:r>
    </w:p>
    <w:p>
      <w:pPr>
        <w:pStyle w:val="PreformattedText"/>
        <w:bidi w:val="0"/>
        <w:spacing w:before="0" w:after="0"/>
        <w:jc w:val="left"/>
        <w:rPr/>
      </w:pPr>
      <w:r>
        <w:rPr/>
        <w:t>AuiMfm3FfjuLz9l7wAAYfsIA7ocggDXmNPbQZwUBKDuO358rC2Cf/WH+IdwHtq+7P/4AAT4MgN5ypo</w:t>
      </w:r>
    </w:p>
    <w:p>
      <w:pPr>
        <w:pStyle w:val="PreformattedText"/>
        <w:bidi w:val="0"/>
        <w:spacing w:before="0" w:after="0"/>
        <w:jc w:val="left"/>
        <w:rPr/>
      </w:pPr>
      <w:r>
        <w:rPr/>
        <w:t>ZbnL/n3ptr7g/GRffhOnuwskkQIGTyKXvNtrEpAQ2BAAgA4OVTa/9kIYDtk4QAYcMf0sNCAIoQgPsP</w:t>
      </w:r>
    </w:p>
    <w:p>
      <w:pPr>
        <w:pStyle w:val="PreformattedText"/>
        <w:bidi w:val="0"/>
        <w:spacing w:before="0" w:after="0"/>
        <w:jc w:val="left"/>
        <w:rPr/>
      </w:pPr>
      <w:r>
        <w:rPr/>
        <w:t>3OcEfzeO7y6XJbkjZdyQdgoBYOoBAWaM7xtpXH9dA39U//YKAdL6tta0AEQBABhAU3W5PazLn6IQQN</w:t>
      </w:r>
    </w:p>
    <w:p>
      <w:pPr>
        <w:pStyle w:val="PreformattedText"/>
        <w:bidi w:val="0"/>
        <w:spacing w:before="0" w:after="0"/>
        <w:jc w:val="left"/>
        <w:rPr/>
      </w:pPr>
      <w:r>
        <w:rPr/>
        <w:t>fZd0IEAEwkhJQBgAFEAmgawJh+zuSmqrLHoyp9BAUUADgTCgBQnBWF/2PmH8a/ZtFE1QZn/jcUZsjm</w:t>
      </w:r>
    </w:p>
    <w:p>
      <w:pPr>
        <w:pStyle w:val="PreformattedText"/>
        <w:bidi w:val="0"/>
        <w:spacing w:before="0" w:after="0"/>
        <w:jc w:val="left"/>
        <w:rPr/>
      </w:pPr>
      <w:r>
        <w:rPr/>
        <w:t>oumyw5n+vZVzZb8z/QeqF8ieVfPUrB/dsERe3FEip7cXuW2x6vjmJbKneq4afRj//TV5cnjjYjmyKT</w:t>
      </w:r>
    </w:p>
    <w:p>
      <w:pPr>
        <w:pStyle w:val="PreformattedText"/>
        <w:bidi w:val="0"/>
        <w:spacing w:before="0" w:after="0"/>
        <w:jc w:val="left"/>
        <w:rPr/>
      </w:pPr>
      <w:r>
        <w:rPr/>
        <w:t>9OhzYskkPr3dbp8MYlKox3bGOBHFtfKEdqlqgOr3XXqxerDq3G/hI55HTA7e9ftUi1uzJPNhXPltUL</w:t>
      </w:r>
    </w:p>
    <w:p>
      <w:pPr>
        <w:pStyle w:val="PreformattedText"/>
        <w:bidi w:val="0"/>
        <w:spacing w:before="0" w:after="0"/>
        <w:jc w:val="left"/>
        <w:rPr/>
      </w:pPr>
      <w:r>
        <w:rPr/>
        <w:t>p0nlgimyMi9SxfzJUj53opTmTHA/42RZOTfDbadKcfZEWZY13pnzMbJgaprkTByiaQLjBneTtNTodz</w:t>
      </w:r>
    </w:p>
    <w:p>
      <w:pPr>
        <w:pStyle w:val="PreformattedText"/>
        <w:bidi w:val="0"/>
        <w:spacing w:before="0" w:after="0"/>
        <w:jc w:val="left"/>
        <w:rPr/>
      </w:pPr>
      <w:r>
        <w:rPr/>
        <w:t>CoRwvp1+VpBQI6++/EaIDUtj9SCNCvwxMKAob1aCkjeraSUSnu9zuom0wbkeLee6wEgPc7Ai+AAKxp</w:t>
      </w:r>
    </w:p>
    <w:p>
      <w:pPr>
        <w:pStyle w:val="PreformattedText"/>
        <w:bidi w:val="0"/>
        <w:spacing w:before="0" w:after="0"/>
        <w:jc w:val="left"/>
        <w:rPr/>
      </w:pPr>
      <w:r>
        <w:rPr/>
        <w:t>wIKHiAzAcoPDerVQuFM4Z5wc2lYm7909I7/9iTMsP33NfT6dqaoFApQ1Lg8rGh6aHpjqh4UAL7T8uu</w:t>
      </w:r>
    </w:p>
    <w:p>
      <w:pPr>
        <w:pStyle w:val="PreformattedText"/>
        <w:bidi w:val="0"/>
        <w:spacing w:before="0" w:after="0"/>
        <w:jc w:val="left"/>
        <w:rPr/>
      </w:pPr>
      <w:r>
        <w:rPr/>
        <w:t>TNHyeb1y9xX+b3OqME43StyRDAvyfsEwKgXRIC+Aqbf8qa3nD/+nqYPolkx/oiis+dffbs82chQCg1</w:t>
      </w:r>
    </w:p>
    <w:p>
      <w:pPr>
        <w:pStyle w:val="PreformattedText"/>
        <w:bidi w:val="0"/>
        <w:spacing w:before="0" w:after="0"/>
        <w:jc w:val="left"/>
        <w:rPr/>
      </w:pPr>
      <w:r>
        <w:rPr/>
        <w:t>AGkBBAEQUwQIA6AIBiA64IRCgEhJCNCgAtEAj0ohs59IIXPfHFkQ0Fz9sSBAQwqZ/kT6PGBAyPhbhY</w:t>
      </w:r>
    </w:p>
    <w:p>
      <w:pPr>
        <w:pStyle w:val="PreformattedText"/>
        <w:bidi w:val="0"/>
        <w:spacing w:before="0" w:after="0"/>
        <w:jc w:val="left"/>
        <w:rPr/>
      </w:pPr>
      <w:r>
        <w:rPr/>
        <w:t>2/Vdj8UwoBlubPFQgAoLgwV5Yvm6UAoLJ8ni4TWF0rGHcaepp4GH0adWvauY/rMO1+RAD2GQ3AaAIu</w:t>
      </w:r>
    </w:p>
    <w:p>
      <w:pPr>
        <w:pStyle w:val="PreformattedText"/>
        <w:bidi w:val="0"/>
        <w:spacing w:before="0" w:after="0"/>
        <w:jc w:val="left"/>
        <w:rPr/>
      </w:pPr>
      <w:r>
        <w:rPr/>
        <w:t>NRhabhBt0B4z/htrlwOkLADw0wFQGNCmAbA4IEPyo3D8uqUCAQF8A2+Nv40AQB+MYWf3IY6B/hT6MR</w:t>
      </w:r>
    </w:p>
    <w:p>
      <w:pPr>
        <w:pStyle w:val="PreformattedText"/>
        <w:bidi w:val="0"/>
        <w:spacing w:before="0" w:after="0"/>
        <w:jc w:val="left"/>
        <w:rPr/>
      </w:pPr>
      <w:r>
        <w:rPr/>
        <w:t>oAfQgCovsprtUyFVYCiLYFbrwlst19Ydy7vVgO7y2VEwcr5JwzKNRLp9epeYFRQdiyFcKbYUJgRmKG</w:t>
      </w:r>
    </w:p>
    <w:p>
      <w:pPr>
        <w:pStyle w:val="PreformattedText"/>
        <w:bidi w:val="0"/>
        <w:spacing w:before="0" w:after="0"/>
        <w:jc w:val="left"/>
        <w:rPr/>
      </w:pPr>
      <w:r>
        <w:rPr/>
        <w:t>xLWNQpSdqa81NzDyDM9//Ua05B/2cQ5GnyDACufYjwYesvv2HE03ltiDOAvvm3j2oZG3Jh7n0MYCAL</w:t>
      </w:r>
    </w:p>
    <w:p>
      <w:pPr>
        <w:pStyle w:val="PreformattedText"/>
        <w:bidi w:val="0"/>
        <w:spacing w:before="0" w:after="0"/>
        <w:jc w:val="left"/>
        <w:rPr/>
      </w:pPr>
      <w:r>
        <w:rPr/>
        <w:t>9/QxCAfQkBKMzwQzD4PhAgBIBwriEIcPbgyk8NAdge15gWAPNvxbQA9gEEgPyaAL/86OVYTYD/+Ke3</w:t>
      </w:r>
    </w:p>
    <w:p>
      <w:pPr>
        <w:pStyle w:val="PreformattedText"/>
        <w:bidi w:val="0"/>
        <w:spacing w:before="0" w:after="0"/>
        <w:jc w:val="left"/>
        <w:rPr/>
      </w:pPr>
      <w:r>
        <w:rPr/>
        <w:t>VTDnVkgHgFl/WAgAPQwEQHoAUwWseaeZh3kPQQAc+xCAfa3xR8oAlYQAYX1aCPAhAECtPrh/SlcDQB</w:t>
      </w:r>
    </w:p>
    <w:p>
      <w:pPr>
        <w:pStyle w:val="PreformattedText"/>
        <w:bidi w:val="0"/>
        <w:spacing w:before="0" w:after="0"/>
        <w:jc w:val="left"/>
        <w:rPr/>
      </w:pPr>
      <w:r>
        <w:rPr/>
        <w:t>rA6mXTZfLwjjK6X6vatfR7O9OXIigMh1x95K1jOT8s7QeNG9JJawVMxCx/Wrfa4oE9dTk9gADUCIDp</w:t>
      </w:r>
    </w:p>
    <w:p>
      <w:pPr>
        <w:pStyle w:val="PreformattedText"/>
        <w:bidi w:val="0"/>
        <w:spacing w:before="0" w:after="0"/>
        <w:jc w:val="left"/>
        <w:rPr/>
      </w:pPr>
      <w:r>
        <w:rPr/>
        <w:t>R7V6LF2X1ucF3eLc2IHtZRKKAw7rrsoY3lMyR8GU9pO5EwbJwqnDpXBmujPC451BHq+59mvyJsrahZ</w:t>
      </w:r>
    </w:p>
    <w:p>
      <w:pPr>
        <w:pStyle w:val="PreformattedText"/>
        <w:bidi w:val="0"/>
        <w:spacing w:before="0" w:after="0"/>
        <w:jc w:val="left"/>
        <w:rPr/>
      </w:pPr>
      <w:r>
        <w:rPr/>
        <w:t>NkY/4U2ebudevSabK9KFN2rZgtu8uyZX/lXGe+85wpXyzHnFE/7ow69k9uWiIv7SqRc7uL5cWdy+TU</w:t>
      </w:r>
    </w:p>
    <w:p>
      <w:pPr>
        <w:pStyle w:val="PreformattedText"/>
        <w:bidi w:val="0"/>
        <w:spacing w:before="0" w:after="0"/>
        <w:jc w:val="left"/>
        <w:rPr/>
      </w:pPr>
      <w:r>
        <w:rPr/>
        <w:t>NkQF5MvRjQvlYM083eIcroV0dldR/DFAAoDCliI5uaFATtbkq46tWSRHVi+QI6sWBrWnfL5sL86WjU</w:t>
      </w:r>
    </w:p>
    <w:p>
      <w:pPr>
        <w:pStyle w:val="PreformattedText"/>
        <w:bidi w:val="0"/>
        <w:spacing w:before="0" w:after="0"/>
        <w:jc w:val="left"/>
        <w:rPr/>
      </w:pPr>
      <w:r>
        <w:rPr/>
        <w:t>syZd3iaaqaRRmyOm+qqnrhtFplqqrypqnK8zKkdP4UWZY7WRZmjna/k4EyNS1Fxg/uImMGdHDvaxsZ</w:t>
      </w:r>
    </w:p>
    <w:p>
      <w:pPr>
        <w:pStyle w:val="PreformattedText"/>
        <w:bidi w:val="0"/>
        <w:spacing w:before="0" w:after="0"/>
        <w:jc w:val="left"/>
        <w:rPr/>
      </w:pPr>
      <w:r>
        <w:rPr/>
        <w:t>3L2FDOz6lPTv/IT06/ikpDrjDwCgEKD9U1pTYHCXFjKka0tJ69VO0lM7KQjIHJWqkQYAAQsyEBGQpp</w:t>
      </w:r>
    </w:p>
    <w:p>
      <w:pPr>
        <w:pStyle w:val="PreformattedText"/>
        <w:bidi w:val="0"/>
        <w:spacing w:before="0" w:after="0"/>
        <w:jc w:val="left"/>
        <w:rPr/>
      </w:pPr>
      <w:r>
        <w:rPr/>
        <w:t>EAMP8odIiih4ACs9JTZERKKwU6iAypKJwhJ/eulndvv6ipAb/56GbM/AMKEAxA1sBY0cw0JM66QzDS</w:t>
      </w:r>
    </w:p>
    <w:p>
      <w:pPr>
        <w:pStyle w:val="PreformattedText"/>
        <w:bidi w:val="0"/>
        <w:spacing w:before="0" w:after="0"/>
        <w:jc w:val="left"/>
        <w:rPr/>
      </w:pPr>
      <w:r>
        <w:rPr/>
        <w:t>OPfzD15xX/QPNBsCPN/ia7Jg7ljZtC5frl3aE4MAMFK4H2u6CAAg34jx3rAPU54IAuAa+mFJQZj6JA</w:t>
      </w:r>
    </w:p>
    <w:p>
      <w:pPr>
        <w:pStyle w:val="PreformattedText"/>
        <w:bidi w:val="0"/>
        <w:spacing w:before="0" w:after="0"/>
        <w:jc w:val="left"/>
        <w:rPr/>
      </w:pPr>
      <w:r>
        <w:rPr/>
        <w:t>SIlzW84f719TB9EsmO9UWUTQvgs2efv9hn4xM8w/VBACICGBUAIEAoQBgARZEBp+TNuyc1GkAVSBMg</w:t>
      </w:r>
    </w:p>
    <w:p>
      <w:pPr>
        <w:pStyle w:val="PreformattedText"/>
        <w:bidi w:val="0"/>
        <w:spacing w:before="0" w:after="0"/>
        <w:jc w:val="left"/>
        <w:rPr/>
      </w:pPr>
      <w:r>
        <w:rPr/>
        <w:t>CPBhQNjkN6bPDgKo+TfCeV732wQNflOUhABJCNAEhYy/Vdj4W4XNP1UPAixfOkfTAAgAVldhJh+z74</w:t>
      </w:r>
    </w:p>
    <w:p>
      <w:pPr>
        <w:pStyle w:val="PreformattedText"/>
        <w:bidi w:val="0"/>
        <w:spacing w:before="0" w:after="0"/>
        <w:jc w:val="left"/>
        <w:rPr/>
      </w:pPr>
      <w:r>
        <w:rPr/>
        <w:t>khgJ3FJwSgkccxDHyi1AAcEySgz/JCFCGM+tL8sy8MPgr+UTD6kIUBIQjAlQEYfu9HAUAEATD3MPyA</w:t>
      </w:r>
    </w:p>
    <w:p>
      <w:pPr>
        <w:pStyle w:val="PreformattedText"/>
        <w:bidi w:val="0"/>
        <w:spacing w:before="0" w:after="0"/>
        <w:jc w:val="left"/>
        <w:rPr/>
      </w:pPr>
      <w:r>
        <w:rPr/>
        <w:t>AAQBvvmHmUcfmn47LoTrGMNCAByjL6MG0K8uGmC5u8dSLf6H3H9ssRrA9g2FbrwC2bmpQPbtWK4Q4K</w:t>
      </w:r>
    </w:p>
    <w:p>
      <w:pPr>
        <w:pStyle w:val="PreformattedText"/>
        <w:bidi w:val="0"/>
        <w:spacing w:before="0" w:after="0"/>
        <w:jc w:val="left"/>
        <w:rPr/>
      </w:pPr>
      <w:r>
        <w:rPr/>
        <w:t>QzH+edwaAunHGmsNakQMhdhrCP8zA2BAHYqikxIACwALN3mP2H+QcEIAhgRIAFAdhCjBwALLCGnybc</w:t>
      </w:r>
    </w:p>
    <w:p>
      <w:pPr>
        <w:pStyle w:val="PreformattedText"/>
        <w:bidi w:val="0"/>
        <w:spacing w:before="0" w:after="0"/>
        <w:jc w:val="left"/>
        <w:rPr/>
      </w:pPr>
      <w:r>
        <w:rPr/>
        <w:t>F8w3IQBy6xkNYI08TTzGoYF/99VD8t5rR3RLI0/Tb4Xz9vVDEADXQxDgjvsZrQAEYPgZAfD2rcO6Dy</w:t>
      </w:r>
    </w:p>
    <w:p>
      <w:pPr>
        <w:pStyle w:val="PreformattedText"/>
        <w:bidi w:val="0"/>
        <w:spacing w:before="0" w:after="0"/>
        <w:jc w:val="left"/>
        <w:rPr/>
      </w:pPr>
      <w:r>
        <w:rPr/>
        <w:t>gASBCCAJAPAXwAAFkAQNnrtg+u+SCAUQEEAVAIAsBgwryzJgCMuYUBFgokIUASAjQFAthraP8R+jxw</w:t>
      </w:r>
    </w:p>
    <w:p>
      <w:pPr>
        <w:pStyle w:val="PreformattedText"/>
        <w:bidi w:val="0"/>
        <w:spacing w:before="0" w:after="0"/>
        <w:jc w:val="left"/>
        <w:rPr/>
      </w:pPr>
      <w:r>
        <w:rPr/>
        <w:t>XwLvuvfRfU5uX94rO51ZzpmU6kzlC86gt5aMUV1lxhhU+e+tofuYAUY1fyzr17/TUzKsZysFAEgTAA</w:t>
      </w:r>
    </w:p>
    <w:p>
      <w:pPr>
        <w:pStyle w:val="PreformattedText"/>
        <w:bidi w:val="0"/>
        <w:spacing w:before="0" w:after="0"/>
        <w:jc w:val="left"/>
        <w:rPr/>
      </w:pPr>
      <w:r>
        <w:rPr/>
        <w:t>CAJgzrJJnjAA76xiIAYPohgACaf5xHJABM/8zRfTQCAEXqUKEexemWZY2VotnjpCR3gpTOmSQr502Q</w:t>
      </w:r>
    </w:p>
    <w:p>
      <w:pPr>
        <w:pStyle w:val="PreformattedText"/>
        <w:bidi w:val="0"/>
        <w:spacing w:before="0" w:after="0"/>
        <w:jc w:val="left"/>
        <w:rPr/>
      </w:pPr>
      <w:r>
        <w:rPr/>
        <w:t>ivkTZdXccar1iybKjuKZsrskS/avnCOHnPGG+T/mfoYT65fIaWfOz+4okfM7S1UXdq+Qi3vL5CX3d/</w:t>
      </w:r>
    </w:p>
    <w:p>
      <w:pPr>
        <w:pStyle w:val="PreformattedText"/>
        <w:bidi w:val="0"/>
        <w:spacing w:before="0" w:after="0"/>
        <w:jc w:val="left"/>
        <w:rPr/>
      </w:pPr>
      <w:r>
        <w:rPr/>
        <w:t>j8nhI19ae3L42BAGxxDtcgwAJfuE6d37lcIcDZrcVyZtMyObOxMAYBIuWr6T9clRfbHqpcoBBg14o5</w:t>
      </w:r>
    </w:p>
    <w:p>
      <w:pPr>
        <w:pStyle w:val="PreformattedText"/>
        <w:bidi w:val="0"/>
        <w:spacing w:before="0" w:after="0"/>
        <w:jc w:val="left"/>
        <w:rPr/>
      </w:pPr>
      <w:r>
        <w:rPr/>
        <w:t>srVotmwqmKEwYEP+dKlZnCnr8mfI+oKZkZZkqWoKsmRd4WxZ4/6vQpXuXOmCaZKfNU7rBswYk+rex5</w:t>
      </w:r>
    </w:p>
    <w:p>
      <w:pPr>
        <w:pStyle w:val="PreformattedText"/>
        <w:bidi w:val="0"/>
        <w:spacing w:before="0" w:after="0"/>
        <w:jc w:val="left"/>
        <w:rPr/>
      </w:pPr>
      <w:r>
        <w:rPr/>
        <w:t>7uPe3kDHprXRFgQJcn9fcDEEAI0LfdkwoC+nd8WgZ1fk6GdntBRvRooxEBSAsACIgiApAaMESXCkQU</w:t>
      </w:r>
    </w:p>
    <w:p>
      <w:pPr>
        <w:pStyle w:val="PreformattedText"/>
        <w:bidi w:val="0"/>
        <w:spacing w:before="0" w:after="0"/>
        <w:jc w:val="left"/>
        <w:rPr/>
      </w:pPr>
      <w:r>
        <w:rPr/>
        <w:t>AIQaBljlAPUB8LvTSI6hnWXutKGyqjhLLp/aJp+8fUn+5v1r8quPnDH+2BkVI5yjWYkzLrXHjcm2/8</w:t>
      </w:r>
    </w:p>
    <w:p>
      <w:pPr>
        <w:pStyle w:val="PreformattedText"/>
        <w:bidi w:val="0"/>
        <w:spacing w:before="0" w:after="0"/>
        <w:jc w:val="left"/>
        <w:rPr/>
      </w:pPr>
      <w:r>
        <w:rPr/>
        <w:t>m7F9Ww//THN+T6xX3NhgCtnvtrmT9njPvOsUiuXNzdbAgAWTMG0aAnIUBIYfNPWcMb7l9fD9MnkexY</w:t>
      </w:r>
    </w:p>
    <w:p>
      <w:pPr>
        <w:pStyle w:val="PreformattedText"/>
        <w:bidi w:val="0"/>
        <w:spacing w:before="0" w:after="0"/>
        <w:jc w:val="left"/>
        <w:rPr/>
      </w:pPr>
      <w:r>
        <w:rPr/>
        <w:t>X0Q1BwL4IMCvE2ChAJcQrCseePorBwFg0D8PCGAVMvXNVcjsJ1LI2DdHIXPfVDUlLSBk/K1CRv7TKm</w:t>
      </w:r>
    </w:p>
    <w:p>
      <w:pPr>
        <w:pStyle w:val="PreformattedText"/>
        <w:bidi w:val="0"/>
        <w:spacing w:before="0" w:after="0"/>
        <w:jc w:val="left"/>
        <w:rPr/>
      </w:pPr>
      <w:r>
        <w:rPr/>
        <w:t>T4Q/pKQoCSonkaBVC10plgZ/xtJACMOGVD+Wn8fdlZfVb7tyAAZh3HNhKguGCWggD0wXmG/6M9jD3M</w:t>
      </w:r>
    </w:p>
    <w:p>
      <w:pPr>
        <w:pStyle w:val="PreformattedText"/>
        <w:bidi w:val="0"/>
        <w:spacing w:before="0" w:after="0"/>
        <w:jc w:val="left"/>
        <w:rPr/>
      </w:pPr>
      <w:r>
        <w:rPr/>
        <w:t>/xZntC0IIAQgAPAhgA3/p9kPyUYCVAE+rIjSASwAoInHWL75pwAB0A8iBOA4hAh4PUIERgLA+AMCxE</w:t>
      </w:r>
    </w:p>
    <w:p>
      <w:pPr>
        <w:pStyle w:val="PreformattedText"/>
        <w:bidi w:val="0"/>
        <w:spacing w:before="0" w:after="0"/>
        <w:jc w:val="left"/>
        <w:rPr/>
      </w:pPr>
      <w:r>
        <w:rPr/>
        <w:t>DAJkQEYGWAQjmws0SO7i+X00dXq/GnLp2NogAsAAhBAMoCAPajmScEwJYQALP9SBeg+YdYPwDXCQFo</w:t>
      </w:r>
    </w:p>
    <w:p>
      <w:pPr>
        <w:pStyle w:val="PreformattedText"/>
        <w:bidi w:val="0"/>
        <w:spacing w:before="0" w:after="0"/>
        <w:jc w:val="left"/>
        <w:rPr/>
      </w:pPr>
      <w:r>
        <w:rPr/>
        <w:t>vhOJEAAAgBCAJtwHARiPIADmn8I4OO8DAL8fX5MQAFscox3AA147ThfduVoRBGDGHyCAkQAEAKFIAB</w:t>
      </w:r>
    </w:p>
    <w:p>
      <w:pPr>
        <w:pStyle w:val="PreformattedText"/>
        <w:bidi w:val="0"/>
        <w:spacing w:before="0" w:after="0"/>
        <w:jc w:val="left"/>
        <w:rPr/>
      </w:pPr>
      <w:r>
        <w:rPr/>
        <w:t>YGJAQgCLCz+tbYW/E8hPZWPA8QQBgQSgtIQoAkBKBCZj+RHiYSQFULAD5645y8f++0+5txSCMADmxe</w:t>
      </w:r>
    </w:p>
    <w:p>
      <w:pPr>
        <w:pStyle w:val="PreformattedText"/>
        <w:bidi w:val="0"/>
        <w:spacing w:before="0" w:after="0"/>
        <w:jc w:val="left"/>
        <w:rPr/>
      </w:pPr>
      <w:r>
        <w:rPr/>
        <w:t>KktzR8nEoe1lPFIB3NZCAEQCILx/3KDOav5TOzylReoyRqdosUCNAhhemwowLloBAGYRM/8IIccWBh</w:t>
      </w:r>
    </w:p>
    <w:p>
      <w:pPr>
        <w:pStyle w:val="PreformattedText"/>
        <w:bidi w:val="0"/>
        <w:spacing w:before="0" w:after="0"/>
        <w:jc w:val="left"/>
        <w:rPr/>
      </w:pPr>
      <w:r>
        <w:rPr/>
        <w:t>KRAWr+03srWIDpnDtpsBpP1AGA8Yfpx+w/9ouzxsqyGelSNGOUlGaNkbKs0bJi1ihZM2ec7Fg6Qw6U</w:t>
      </w:r>
    </w:p>
    <w:p>
      <w:pPr>
        <w:pStyle w:val="PreformattedText"/>
        <w:bidi w:val="0"/>
        <w:spacing w:before="0" w:after="0"/>
        <w:jc w:val="left"/>
        <w:rPr/>
      </w:pPr>
      <w:r>
        <w:rPr/>
        <w:t>5cixVQvUgJ/eUCDnNhfJS1uXy0s7SuXy3gq5ur9KbhyqllcOr3bbVXLFfdYv7VshL+1ypn6HM+/bCu</w:t>
      </w:r>
    </w:p>
    <w:p>
      <w:pPr>
        <w:pStyle w:val="PreformattedText"/>
        <w:bidi w:val="0"/>
        <w:spacing w:before="0" w:after="0"/>
        <w:jc w:val="left"/>
        <w:rPr/>
      </w:pPr>
      <w:r>
        <w:rPr/>
        <w:t>XUZtd3a4FccOYf16CLe0u1DXR+J4ACZv+XOeO/VPuc3eqOnfB6+pob3f76AjmzNl9OVS+S46vz5GjV</w:t>
      </w:r>
    </w:p>
    <w:p>
      <w:pPr>
        <w:pStyle w:val="PreformattedText"/>
        <w:bidi w:val="0"/>
        <w:spacing w:before="0" w:after="0"/>
        <w:jc w:val="left"/>
        <w:rPr/>
      </w:pPr>
      <w:r>
        <w:rPr/>
        <w:t>fBXuD9sjlfPkYPk82b8iV3a5/9Pbl82WbUuzVIACkXJUW5w2uvMbi7JlU3GObCieI+uLcmXd8jmqav</w:t>
      </w:r>
    </w:p>
    <w:p>
      <w:pPr>
        <w:pStyle w:val="PreformattedText"/>
        <w:bidi w:val="0"/>
        <w:spacing w:before="0" w:after="0"/>
        <w:jc w:val="left"/>
        <w:rPr/>
      </w:pPr>
      <w:r>
        <w:rPr/>
        <w:t>d/FtEBACaYucdSflgBAO8zQMDg7s9GMKAj9XSkDs+qBnVuKUO6Pi/DurfWiIApQ3rJtBFROkbOhIFa</w:t>
      </w:r>
    </w:p>
    <w:p>
      <w:pPr>
        <w:pStyle w:val="PreformattedText"/>
        <w:bidi w:val="0"/>
        <w:spacing w:before="0" w:after="0"/>
        <w:jc w:val="left"/>
        <w:rPr/>
      </w:pPr>
      <w:r>
        <w:rPr/>
        <w:t>FBApAIgIAACoWDxNwQB+b6jxgN8j6jrMmz5Mdq9fJm+/elJBwE/fcwbkx9fkFx9cl19+6D6vtfrVT5</w:t>
      </w:r>
    </w:p>
    <w:p>
      <w:pPr>
        <w:pStyle w:val="PreformattedText"/>
        <w:bidi w:val="0"/>
        <w:spacing w:before="0" w:after="0"/>
        <w:jc w:val="left"/>
        <w:rPr/>
      </w:pPr>
      <w:r>
        <w:rPr/>
        <w:t>zJdmaFgnHxDb5/zhodmP/33zyn5hjbH795yX0J3tNsCNDi2b+SebnpsmHNQrl8YdenjgTAvcGUw/zD</w:t>
      </w:r>
    </w:p>
    <w:p>
      <w:pPr>
        <w:pStyle w:val="PreformattedText"/>
        <w:bidi w:val="0"/>
        <w:spacing w:before="0" w:after="0"/>
        <w:jc w:val="left"/>
        <w:rPr/>
      </w:pPr>
      <w:r>
        <w:rPr/>
        <w:t>1CYhgK+w+aes4Q33r6+H6ZNIdqwvoiwEsAo9hxAhgI0IoCwMYGTAj986r89acyIBLAB4ZBDgU+iLBA</w:t>
      </w:r>
    </w:p>
    <w:p>
      <w:pPr>
        <w:pStyle w:val="PreformattedText"/>
        <w:bidi w:val="0"/>
        <w:spacing w:before="0" w:after="0"/>
        <w:jc w:val="left"/>
        <w:rPr/>
      </w:pPr>
      <w:r>
        <w:rPr/>
        <w:t>GgkLFvjkJmP5FCxr45Cpn7pioEAXwQEDL+ViET/2kVMvwhfeUgAFIBVixfEIsCoFAPYBXOOTMLYeYe</w:t>
      </w:r>
    </w:p>
    <w:p>
      <w:pPr>
        <w:pStyle w:val="PreformattedText"/>
        <w:bidi w:val="0"/>
        <w:spacing w:before="0" w:after="0"/>
        <w:jc w:val="left"/>
        <w:rPr/>
      </w:pPr>
      <w:r>
        <w:rPr/>
        <w:t>Bh2CubcQwBbyw5bXcIx+MPU09owmwDhoA/NPCIB+uEZTzzQAmHsafz8FACJcsBAAkQAw5zDeMOAUDT</w:t>
      </w:r>
    </w:p>
    <w:p>
      <w:pPr>
        <w:pStyle w:val="PreformattedText"/>
        <w:bidi w:val="0"/>
        <w:spacing w:before="0" w:after="0"/>
        <w:jc w:val="left"/>
        <w:rPr/>
      </w:pPr>
      <w:r>
        <w:rPr/>
        <w:t>3EczDqMO0WAtgIALbHWIwioHyQQAAAMZ0A1/zxttREYhoAYAC0a7Pb37Q0SgXYU65RAGdRffzFjWr+</w:t>
      </w:r>
    </w:p>
    <w:p>
      <w:pPr>
        <w:pStyle w:val="PreformattedText"/>
        <w:bidi w:val="0"/>
        <w:spacing w:before="0" w:after="0"/>
        <w:jc w:val="left"/>
        <w:rPr/>
      </w:pPr>
      <w:r>
        <w:rPr/>
        <w:t>ocu1s/lNgQDW/EPoh7aEAFY2CgCmPxQFQGhgjXciEQIwHQD7hAA2IsDCAPTzjTzOW/NP4byVBQLY4h</w:t>
      </w:r>
    </w:p>
    <w:p>
      <w:pPr>
        <w:pStyle w:val="PreformattedText"/>
        <w:bidi w:val="0"/>
        <w:spacing w:before="0" w:after="0"/>
        <w:jc w:val="left"/>
        <w:rPr/>
      </w:pPr>
      <w:r>
        <w:rPr/>
        <w:t>xeB69H88/X5+y/lZ8aQACAaw8LAayxt7LGP9SGwMDCADsmCgNCNJuoQg+TidUB/u4Xr8i/OfMMc25h</w:t>
      </w:r>
    </w:p>
    <w:p>
      <w:pPr>
        <w:pStyle w:val="PreformattedText"/>
        <w:bidi w:val="0"/>
        <w:spacing w:before="0" w:after="0"/>
        <w:jc w:val="left"/>
        <w:rPr/>
      </w:pPr>
      <w:r>
        <w:rPr/>
        <w:t>gAUCSQiQhADNhQCaBvD6WXn3zkl59dJuObR9uaYBIAoAEQCAAEgJmD66m0IApgOgyj9mnBF2PqhbSx</w:t>
      </w:r>
    </w:p>
    <w:p>
      <w:pPr>
        <w:pStyle w:val="PreformattedText"/>
        <w:bidi w:val="0"/>
        <w:spacing w:before="0" w:after="0"/>
        <w:jc w:val="left"/>
        <w:rPr/>
      </w:pPr>
      <w:r>
        <w:rPr/>
        <w:t>nTv5NMTsOqAXWRAKghgHQAGP7hvVvG1qtHFAAKAtL8M70A5h8iDEAKwOJpaTGhUB60LDNNSmaly8rs</w:t>
      </w:r>
    </w:p>
    <w:p>
      <w:pPr>
        <w:pStyle w:val="PreformattedText"/>
        <w:bidi w:val="0"/>
        <w:spacing w:before="0" w:after="0"/>
        <w:jc w:val="left"/>
        <w:rPr/>
      </w:pPr>
      <w:r>
        <w:rPr/>
        <w:t>MbJq7gTZvDhDDpTNVWN9Zt0SNeLntxTLhe0lcnlXuQIAmP+bR9bKq8fWyT33ub9zcr3ccp+1V46tlm</w:t>
      </w:r>
    </w:p>
    <w:p>
      <w:pPr>
        <w:pStyle w:val="PreformattedText"/>
        <w:bidi w:val="0"/>
        <w:spacing w:before="0" w:after="0"/>
        <w:jc w:val="left"/>
        <w:rPr/>
      </w:pPr>
      <w:r>
        <w:rPr/>
        <w:t>vucw6jD+MPk4/960eq5Ib77EO4DmDw8v6yGBAgDAAIOLfNmX8nAAe87sXNxXEg4ET1IjX/VgABh9z/</w:t>
      </w:r>
    </w:p>
    <w:p>
      <w:pPr>
        <w:pStyle w:val="PreformattedText"/>
        <w:bidi w:val="0"/>
        <w:spacing w:before="0" w:after="0"/>
        <w:jc w:val="left"/>
        <w:rPr/>
      </w:pPr>
      <w:r>
        <w:rPr/>
        <w:t>Y9z3ntI5CgKg3SW5stNph9vf6f4nQ9tK5qi2OG0tnStb3P8zaHNZnmqT268pypVV7n9uxaJMNeio4g</w:t>
      </w:r>
    </w:p>
    <w:p>
      <w:pPr>
        <w:pStyle w:val="PreformattedText"/>
        <w:bidi w:val="0"/>
        <w:spacing w:before="0" w:after="0"/>
        <w:jc w:val="left"/>
        <w:rPr/>
      </w:pPr>
      <w:r>
        <w:rPr/>
        <w:t>9zjvcaMADv/5Cuz2ktAKQB6BKD7SMN7ITzEQhAasDYvp0VBCAyY/bY/jrrj4KAKAyIlIDK/Om6xcoN</w:t>
      </w:r>
    </w:p>
    <w:p>
      <w:pPr>
        <w:pStyle w:val="PreformattedText"/>
        <w:bidi w:val="0"/>
        <w:spacing w:before="0" w:after="0"/>
        <w:jc w:val="left"/>
        <w:rPr/>
      </w:pPr>
      <w:r>
        <w:rPr/>
        <w:t>+L2x0CMiQYrmT5QTeyrlrVsn5JN3nPF474r87H1nRj64HoMBFgAQAjRVWFoPxp9GRXXnRbl4ZnuzIc</w:t>
      </w:r>
    </w:p>
    <w:p>
      <w:pPr>
        <w:pStyle w:val="PreformattedText"/>
        <w:bidi w:val="0"/>
        <w:spacing w:before="0" w:after="0"/>
        <w:jc w:val="left"/>
        <w:rPr/>
      </w:pPr>
      <w:r>
        <w:rPr/>
        <w:t>Bzz/ylzMkZLeur8+Tl8zuaBQFCpguCGU9CgEQKm3/KGt5w//p6mD6JZMf6IqohCFAfAES1Afy0gMYg</w:t>
      </w:r>
    </w:p>
    <w:p>
      <w:pPr>
        <w:pStyle w:val="PreformattedText"/>
        <w:bidi w:val="0"/>
        <w:spacing w:before="0" w:after="0"/>
        <w:jc w:val="left"/>
        <w:rPr/>
      </w:pPr>
      <w:r>
        <w:rPr/>
        <w:t>wLuvn/nKQACafBp9bBuCAPWq/tPkNya0TaCQsW+OQmY/kULGvjkKmfumKgkBGlfI+FuFjb9V2PxTCg</w:t>
      </w:r>
    </w:p>
    <w:p>
      <w:pPr>
        <w:pStyle w:val="PreformattedText"/>
        <w:bidi w:val="0"/>
        <w:spacing w:before="0" w:after="0"/>
        <w:jc w:val="left"/>
        <w:rPr/>
      </w:pPr>
      <w:r>
        <w:rPr/>
        <w:t>FYGBBRAGUldeYf0QAAAlgZoMJ94bD5+b7Jh7DPNgQF2Np+BAmMCsAW1ywEwD7awtDD4IdEww8BJmAs</w:t>
      </w:r>
    </w:p>
    <w:p>
      <w:pPr>
        <w:pStyle w:val="PreformattedText"/>
        <w:bidi w:val="0"/>
        <w:spacing w:before="0" w:after="0"/>
        <w:jc w:val="left"/>
        <w:rPr/>
      </w:pPr>
      <w:r>
        <w:rPr/>
        <w:t>iODAjwTAjDsMN8x3ItG8w/xjCUQfAkCEBSFxDJh99LPyIUD8mFgWcIlsqUENgMIYCAAEgA7uKpWj+y</w:t>
      </w:r>
    </w:p>
    <w:p>
      <w:pPr>
        <w:pStyle w:val="PreformattedText"/>
        <w:bidi w:val="0"/>
        <w:spacing w:before="0" w:after="0"/>
        <w:jc w:val="left"/>
        <w:rPr/>
      </w:pPr>
      <w:r>
        <w:rPr/>
        <w:t>vkzDFnMM5scB+eze7Dt0WuXtgq1y5GaQAQzDlNO8w6CvhdcSaEwjFn8tEOs/lMBfABAEy+jQJ4VBCA</w:t>
      </w:r>
    </w:p>
    <w:p>
      <w:pPr>
        <w:pStyle w:val="PreformattedText"/>
        <w:bidi w:val="0"/>
        <w:spacing w:before="0" w:after="0"/>
        <w:jc w:val="left"/>
        <w:rPr/>
      </w:pPr>
      <w:r>
        <w:rPr/>
        <w:t>8lMBIOzb8zTz6E8jz3a2XyKxDbbBCAAnQACafWwpGH6afrsPYHDd/eG5dHytnDtUpSAA5h9iYcCGIE</w:t>
      </w:r>
    </w:p>
    <w:p>
      <w:pPr>
        <w:pStyle w:val="PreformattedText"/>
        <w:bidi w:val="0"/>
        <w:spacing w:before="0" w:after="0"/>
        <w:jc w:val="left"/>
        <w:rPr/>
      </w:pPr>
      <w:r>
        <w:rPr/>
        <w:t>BIqB1gVxKg+fdFGOCP95Lr+0WCABDGRb0BjAujb5cIBAxIQoAvFwSwxx/cP6NRAB8/OOc+F/vcs79K</w:t>
      </w:r>
    </w:p>
    <w:p>
      <w:pPr>
        <w:pStyle w:val="PreformattedText"/>
        <w:bidi w:val="0"/>
        <w:spacing w:before="0" w:after="0"/>
        <w:jc w:val="left"/>
        <w:rPr/>
      </w:pPr>
      <w:r>
        <w:rPr/>
        <w:t>NpRly8IZQ9T4MwpgyoguCgAw+x+t899fi/iN7ttBBndvJcNS2sqEYT0UACAaYPKonioUEURKQFqfVs</w:t>
      </w:r>
    </w:p>
    <w:p>
      <w:pPr>
        <w:pStyle w:val="PreformattedText"/>
        <w:bidi w:val="0"/>
        <w:spacing w:before="0" w:after="0"/>
        <w:jc w:val="left"/>
        <w:rPr/>
      </w:pPr>
      <w:r>
        <w:rPr/>
        <w:t>78P6Mz0sgj58xxNFZfNazIMUf+P5TtlOPMJ2oBLEA4esaIyPzPHKWV9Ctyx8pqZ0LXL5ws24tmydGK</w:t>
      </w:r>
    </w:p>
    <w:p>
      <w:pPr>
        <w:pStyle w:val="PreformattedText"/>
        <w:bidi w:val="0"/>
        <w:spacing w:before="0" w:after="0"/>
        <w:jc w:val="left"/>
        <w:rPr/>
      </w:pPr>
      <w:r>
        <w:rPr/>
        <w:t>BfJiTaGa7ktblssVZ/yv76mQq07X9lXKjQOr5dXDa+W2+0d7/+QGue+eB+jemRrV7ROr5eZR1+6Q63</w:t>
      </w:r>
    </w:p>
    <w:p>
      <w:pPr>
        <w:pStyle w:val="PreformattedText"/>
        <w:bidi w:val="0"/>
        <w:spacing w:before="0" w:after="0"/>
        <w:jc w:val="left"/>
        <w:rPr/>
      </w:pPr>
      <w:r>
        <w:rPr/>
        <w:t>ewTG4drpA77ty9k9Uq7L92tErP33DXr+0rlSt7lsvl3UW1KpFLO4vl8s4SeXn7crm2rVQuu/u4tKlI</w:t>
      </w:r>
    </w:p>
    <w:p>
      <w:pPr>
        <w:pStyle w:val="PreformattedText"/>
        <w:bidi w:val="0"/>
        <w:spacing w:before="0" w:after="0"/>
        <w:jc w:val="left"/>
        <w:rPr/>
      </w:pPr>
      <w:r>
        <w:rPr/>
        <w:t>zq8r0Pt6sWaJnF6zOKaTq/Pk+OrFcrQqLxYRsKc0R/a67d4V82LaVzbfKc/tI30gT7XT/a+FdpRH2u</w:t>
      </w:r>
    </w:p>
    <w:p>
      <w:pPr>
        <w:pStyle w:val="PreformattedText"/>
        <w:bidi w:val="0"/>
        <w:spacing w:before="0" w:after="0"/>
        <w:jc w:val="left"/>
        <w:rPr/>
      </w:pPr>
      <w:r>
        <w:rPr/>
        <w:t>a0xf1v37g8V9YXZUvVoilSOHOEe097ycTBHWTigPYyoX87SU9pIyO6t3R6XoY4448oAEAAbAECBndx</w:t>
      </w:r>
    </w:p>
    <w:p>
      <w:pPr>
        <w:pStyle w:val="PreformattedText"/>
        <w:bidi w:val="0"/>
        <w:spacing w:before="0" w:after="0"/>
        <w:jc w:val="left"/>
        <w:rPr/>
      </w:pPr>
      <w:r>
        <w:rPr/>
        <w:t>v8vurWVk7/Yyrj/qM/TUZQkRDQA4syBjqK4SgEiAtUVZGhUA4IDfJVd7ANApXTxZju+ukDduHpMPXz</w:t>
      </w:r>
    </w:p>
    <w:p>
      <w:pPr>
        <w:pStyle w:val="PreformattedText"/>
        <w:bidi w:val="0"/>
        <w:spacing w:before="0" w:after="0"/>
        <w:jc w:val="left"/>
        <w:rPr/>
      </w:pPr>
      <w:r>
        <w:rPr/>
        <w:t>8vH791UX7xXgQCNBLgI2dYahWlCSSGATAzMMMQIwBgTO68ckgFk/zG7TPuS+Y22bu9RhbOmS4pPTrL</w:t>
      </w:r>
    </w:p>
    <w:p>
      <w:pPr>
        <w:pStyle w:val="PreformattedText"/>
        <w:bidi w:val="0"/>
        <w:spacing w:before="0" w:after="0"/>
        <w:jc w:val="left"/>
        <w:rPr/>
      </w:pPr>
      <w:r>
        <w:rPr/>
        <w:t>t772541CgGef/gvJzR4lNasXyKVz25sFAWC4eG8w9RCOLQSAUbdLBCYhQNj8U9bwhvvX18P0SSQ71h</w:t>
      </w:r>
    </w:p>
    <w:p>
      <w:pPr>
        <w:pStyle w:val="PreformattedText"/>
        <w:bidi w:val="0"/>
        <w:spacing w:before="0" w:after="0"/>
        <w:jc w:val="left"/>
        <w:rPr/>
      </w:pPr>
      <w:r>
        <w:rPr/>
        <w:t>9Hdc9YSHwWITw3lDX/IfHzw+cUAkzjMpX4XH30zoVYJEBz0gG+zBDAXlPDHlDQ9PtCuwQKGfvmKGT2</w:t>
      </w:r>
    </w:p>
    <w:p>
      <w:pPr>
        <w:pStyle w:val="PreformattedText"/>
        <w:bidi w:val="0"/>
        <w:spacing w:before="0" w:after="0"/>
        <w:jc w:val="left"/>
        <w:rPr/>
      </w:pPr>
      <w:r>
        <w:rPr/>
        <w:t>Eylk7JujkLlvqpIQoHGFjL9V2Phbhc0/pRCguHC+lCxbqFEAK0sXqvknAMDqAAAA5ctz1PhTPgCAcJ</w:t>
      </w:r>
    </w:p>
    <w:p>
      <w:pPr>
        <w:pStyle w:val="PreformattedText"/>
        <w:bidi w:val="0"/>
        <w:spacing w:before="0" w:after="0"/>
        <w:jc w:val="left"/>
        <w:rPr/>
      </w:pPr>
      <w:r>
        <w:rPr/>
        <w:t>7G3874Ywuzj2u8TuEYEABjMR0AxzTznOmHfMNvjb+FCxYCYHUAFgK0EIBm3Rpz7DMKIBEEsP1D4piJ</w:t>
      </w:r>
    </w:p>
    <w:p>
      <w:pPr>
        <w:pStyle w:val="PreformattedText"/>
        <w:bidi w:val="0"/>
        <w:spacing w:before="0" w:after="0"/>
        <w:jc w:val="left"/>
        <w:rPr/>
      </w:pPr>
      <w:r>
        <w:rPr/>
        <w:t>AECo//pVSBNY7O5vsYIARAQQAuzeUqRRACcOVsUgAIw/dP3SDhVn/2nsfQiA5f24xB8BAEw8zL4FAD</w:t>
      </w:r>
    </w:p>
    <w:p>
      <w:pPr>
        <w:pStyle w:val="PreformattedText"/>
        <w:bidi w:val="0"/>
        <w:spacing w:before="0" w:after="0"/>
        <w:jc w:val="left"/>
        <w:rPr/>
      </w:pPr>
      <w:r>
        <w:rPr/>
        <w:t>zGNVsLwEIA9GcqAAAAKoL7hj8kGHFrvHEMY0/B4NOsUzjGeSvf6IeEfv5YeE0bhUDhGvP/GfbPVQAY</w:t>
      </w:r>
    </w:p>
    <w:p>
      <w:pPr>
        <w:pStyle w:val="PreformattedText"/>
        <w:bidi w:val="0"/>
        <w:spacing w:before="0" w:after="0"/>
        <w:jc w:val="left"/>
        <w:rPr/>
      </w:pPr>
      <w:r>
        <w:rPr/>
        <w:t>FcAUAeqGex9fPlHjzP7qWhAQDwFYE8Cad2vaafp9NQQAfNlxkhAgCQGokNlPpOZGAuAcVgNACsB7d0</w:t>
      </w:r>
    </w:p>
    <w:p>
      <w:pPr>
        <w:pStyle w:val="PreformattedText"/>
        <w:bidi w:val="0"/>
        <w:spacing w:before="0" w:after="0"/>
        <w:jc w:val="left"/>
        <w:rPr/>
      </w:pPr>
      <w:r>
        <w:rPr/>
        <w:t>/J27eOuud9jWwsz5G5Gf1jAKAuFaB7HARA7jnW9R/eq40M7fG8VqfPGJ2qqQDQ1DG9I7l+WC5wZN/n</w:t>
      </w:r>
    </w:p>
    <w:p>
      <w:pPr>
        <w:pStyle w:val="PreformattedText"/>
        <w:bidi w:val="0"/>
        <w:spacing w:before="0" w:after="0"/>
        <w:jc w:val="left"/>
        <w:rPr/>
      </w:pPr>
      <w:r>
        <w:rPr/>
        <w:t>FQRgVporAXDFAGynY+nAYV21GCBqAgAA5I4bIPNqowGwTN7y2eO0Yn5V3lQtoIcc+l3LZ8vBivlyZm</w:t>
      </w:r>
    </w:p>
    <w:p>
      <w:pPr>
        <w:pStyle w:val="PreformattedText"/>
        <w:bidi w:val="0"/>
        <w:spacing w:before="0" w:after="0"/>
        <w:jc w:val="left"/>
        <w:rPr/>
      </w:pPr>
      <w:r>
        <w:rPr/>
        <w:t>2BXNjkTLcz3td2lsuNvZVyc78z9gerFQBg+5r7JwkIcO/EemfsaxQC3D21Vu44k//q8VVy61iVgoBX</w:t>
      </w:r>
    </w:p>
    <w:p>
      <w:pPr>
        <w:pStyle w:val="PreformattedText"/>
        <w:bidi w:val="0"/>
        <w:spacing w:before="0" w:after="0"/>
        <w:jc w:val="left"/>
        <w:rPr/>
      </w:pPr>
      <w:r>
        <w:rPr/>
        <w:t>nNF/9Uilmn7q9rFVMQhwE6Bg/wq5urdEQUAkZ/p3lygEgK5vL5MrW0vk5c3FcnHDMjm/IQIUAAGUgo</w:t>
      </w:r>
    </w:p>
    <w:p>
      <w:pPr>
        <w:pStyle w:val="PreformattedText"/>
        <w:bidi w:val="0"/>
        <w:spacing w:before="0" w:after="0"/>
        <w:jc w:val="left"/>
        <w:rPr/>
      </w:pPr>
      <w:r>
        <w:rPr/>
        <w:t>A1S1THUCiwcoH+LJHyZP/KBSrsH3T/G/e7/z/73P9HaI/TbsCAlZG21wowYJP7H7/eGXSAgPyZwyV7</w:t>
      </w:r>
    </w:p>
    <w:p>
      <w:pPr>
        <w:pStyle w:val="PreformattedText"/>
        <w:bidi w:val="0"/>
        <w:spacing w:before="0" w:after="0"/>
        <w:jc w:val="left"/>
        <w:rPr/>
      </w:pPr>
      <w:r>
        <w:rPr/>
        <w:t>fKrMHNlLpg7tIhP6d5AxfdpKWo8XZFjXljr7TwCAfUYDoD5ABAI6ud9JbwUzUX2AQZoWAPOPaICVC6</w:t>
      </w:r>
    </w:p>
    <w:p>
      <w:pPr>
        <w:pStyle w:val="PreformattedText"/>
        <w:bidi w:val="0"/>
        <w:spacing w:before="0" w:after="0"/>
        <w:jc w:val="left"/>
        <w:rPr/>
      </w:pPr>
      <w:r>
        <w:rPr/>
        <w:t>dqwUAUfgQE4O82N2OglC/JkDPufUdqAEDAz965nAAANA4BaFpgUjBLCfPPL/mEAC+d2ir7dqyTRXMz</w:t>
      </w:r>
    </w:p>
    <w:p>
      <w:pPr>
        <w:pStyle w:val="PreformattedText"/>
        <w:bidi w:val="0"/>
        <w:spacing w:before="0" w:after="0"/>
        <w:jc w:val="left"/>
        <w:rPr/>
      </w:pPr>
      <w:r>
        <w:rPr/>
        <w:t>JbVXF/n21//iM4cAMFbWTFkIgG1jEAB9cIx26AMAkIQAkcL96+th+iSSHeuPo3jT7wu/eyoRAMAz6M</w:t>
      </w:r>
    </w:p>
    <w:p>
      <w:pPr>
        <w:pStyle w:val="PreformattedText"/>
        <w:bidi w:val="0"/>
        <w:spacing w:before="0" w:after="0"/>
        <w:jc w:val="left"/>
        <w:rPr/>
      </w:pPr>
      <w:r>
        <w:rPr/>
        <w:t>sCAPu8EkQBAHz49kuxFBtAAC4T+GWFACGj/8eAAFYhk98chYy/VcjYN0chc99UJYIAViHjbxUy8Y9S</w:t>
      </w:r>
    </w:p>
    <w:p>
      <w:pPr>
        <w:pStyle w:val="PreformattedText"/>
        <w:bidi w:val="0"/>
        <w:spacing w:before="0" w:after="0"/>
        <w:jc w:val="left"/>
        <w:rPr/>
      </w:pPr>
      <w:r>
        <w:rPr/>
        <w:t>IfNPfWUgQGnRIoEIAdT4O61c4cx+KWb3Ed5fBwFg0gkCfAiAazD3MOcw7Mz/p1G3AICyEADRAAAD6M</w:t>
      </w:r>
    </w:p>
    <w:p>
      <w:pPr>
        <w:pStyle w:val="PreformattedText"/>
        <w:bidi w:val="0"/>
        <w:spacing w:before="0" w:after="0"/>
        <w:jc w:val="left"/>
        <w:rPr/>
      </w:pPr>
      <w:r>
        <w:rPr/>
        <w:t>9IAM76EwD4Y9H8ox/uAe0AD1A7ABAAqQAI1wcEsDP2VjDpMOuMAvAhANUUAIBxfOE8+tqogTph5YB8</w:t>
      </w:r>
    </w:p>
    <w:p>
      <w:pPr>
        <w:pStyle w:val="PreformattedText"/>
        <w:bidi w:val="0"/>
        <w:spacing w:before="0" w:after="0"/>
        <w:jc w:val="left"/>
        <w:rPr/>
      </w:pPr>
      <w:r>
        <w:rPr/>
        <w:t>2bw2XyMBCAGQCrBn6/LaVIBVcRDAN/8QDT62MO0w/owCwD7O4botBGhFGBCKAnhUEABmPDLedZX8KR</w:t>
      </w:r>
    </w:p>
    <w:p>
      <w:pPr>
        <w:pStyle w:val="PreformattedText"/>
        <w:bidi w:val="0"/>
        <w:spacing w:before="0" w:after="0"/>
        <w:jc w:val="left"/>
        <w:rPr/>
      </w:pPr>
      <w:r>
        <w:rPr/>
        <w:t>h4GnZs0acxc2/b+dcxjpU1/7wXtIfpJwRgDQCAAQsCLAx4xb0Xl92H/sIR9/twgvlvyvKAFgKwXai9</w:t>
      </w:r>
    </w:p>
    <w:p>
      <w:pPr>
        <w:pStyle w:val="PreformattedText"/>
        <w:bidi w:val="0"/>
        <w:spacing w:before="0" w:after="0"/>
        <w:jc w:val="left"/>
        <w:rPr/>
      </w:pPr>
      <w:r>
        <w:rPr/>
        <w:t>nfEnQLD97Th/LAhgQQCXCfzXv3NfXmtfy0IA6P/+Xx/J//t/fiL/v//8qQrHCghg5o14DveEMTAWxq</w:t>
      </w:r>
    </w:p>
    <w:p>
      <w:pPr>
        <w:pStyle w:val="PreformattedText"/>
        <w:bidi w:val="0"/>
        <w:spacing w:before="0" w:after="0"/>
        <w:jc w:val="left"/>
        <w:rPr/>
      </w:pPr>
      <w:r>
        <w:rPr/>
        <w:t>RwjFQDtrVjoA+F16b+6BDAjYv+t6/ukQfui9Bbt4/J23eO6+u/d//klwYCfPyW26Lt/TNaB+D6mS2y</w:t>
      </w:r>
    </w:p>
    <w:p>
      <w:pPr>
        <w:pStyle w:val="PreformattedText"/>
        <w:bidi w:val="0"/>
        <w:spacing w:before="0" w:after="0"/>
        <w:jc w:val="left"/>
        <w:rPr/>
      </w:pPr>
      <w:r>
        <w:rPr/>
        <w:t>b0OBlCwYp7n/NP8TsdTf8M6CnH4Ydph/AgAUBBzUvZUuTTctHcsFDpSp6X0kY2yqTEnvIZNHd9dlBd</w:t>
      </w:r>
    </w:p>
    <w:p>
      <w:pPr>
        <w:pStyle w:val="PreformattedText"/>
        <w:bidi w:val="0"/>
        <w:spacing w:before="0" w:after="0"/>
        <w:jc w:val="left"/>
        <w:rPr/>
      </w:pPr>
      <w:r>
        <w:rPr/>
        <w:t>MHtZZhvRAB0EJnijFrnOmMPseCpo/sLdNG9JLZ6alq/hkBsChjhK4IUJI9XirmT5W1i6ZroTzkzyOE</w:t>
      </w:r>
    </w:p>
    <w:p>
      <w:pPr>
        <w:pStyle w:val="PreformattedText"/>
        <w:bidi w:val="0"/>
        <w:spacing w:before="0" w:after="0"/>
        <w:jc w:val="left"/>
        <w:rPr/>
      </w:pPr>
      <w:r>
        <w:rPr/>
        <w:t>HuH0mEmHqUYIPoz3K7tWyqv7V8vtg2vk9mFn8o/UyL1jGyK5f8TQ/RORYrP9x1fLHZh9Z/5fdZ//O+</w:t>
      </w:r>
    </w:p>
    <w:p>
      <w:pPr>
        <w:pStyle w:val="PreformattedText"/>
        <w:bidi w:val="0"/>
        <w:spacing w:before="0" w:after="0"/>
        <w:jc w:val="left"/>
        <w:rPr/>
      </w:pPr>
      <w:r>
        <w:rPr/>
        <w:t>7zT907UqXC/m137dUDZXJr3wq5sadEdX03wEOJ6sZOd97p+o4Sdy/F8vLmZXJxY4GcX5cvF9YvcSqM</w:t>
      </w:r>
    </w:p>
    <w:p>
      <w:pPr>
        <w:pStyle w:val="PreformattedText"/>
        <w:bidi w:val="0"/>
        <w:spacing w:before="0" w:after="0"/>
        <w:jc w:val="left"/>
        <w:rPr/>
      </w:pPr>
      <w:r>
        <w:rPr/>
        <w:t>RQYwVQA6vWaJnKrO18gAAAEIPxf3j1REOlQZaX/FfNWeinmye+Vc2Wm0vSxHtq7Ilo1FM2T1oklSmj</w:t>
      </w:r>
    </w:p>
    <w:p>
      <w:pPr>
        <w:pStyle w:val="PreformattedText"/>
        <w:bidi w:val="0"/>
        <w:spacing w:before="0" w:after="0"/>
        <w:jc w:val="left"/>
        <w:rPr/>
      </w:pPr>
      <w:r>
        <w:rPr/>
        <w:t>taFk0ZIjnud5M1MkUyBneVsb3bychuz8vwbi/IkE4tFQJQiAZAoUCuGDBpMFZpiFYMiOoDjNDVAQAC</w:t>
      </w:r>
    </w:p>
    <w:p>
      <w:pPr>
        <w:pStyle w:val="PreformattedText"/>
        <w:bidi w:val="0"/>
        <w:spacing w:before="0" w:after="0"/>
        <w:jc w:val="left"/>
        <w:rPr/>
      </w:pPr>
      <w:r>
        <w:rPr/>
        <w:t>UCQQqwUADCCSg8UfkRaQNbG/VC/P1kKB7905K5+8fVmjAbByAJYR/N3HznQ5YRUBQgFrZmhuYGJomm</w:t>
      </w:r>
    </w:p>
    <w:p>
      <w:pPr>
        <w:pStyle w:val="PreformattedText"/>
        <w:bidi w:val="0"/>
        <w:spacing w:before="0" w:after="0"/>
        <w:jc w:val="left"/>
        <w:rPr/>
      </w:pPr>
      <w:r>
        <w:rPr/>
        <w:t>FQMEMJw8Av8BEEOOs+59tk/84aWTxvuvTt3VW+8w0Y/88XAuAYZhYGnVsLAXCM/mjHPhgL55MQIAkB</w:t>
      </w:r>
    </w:p>
    <w:p>
      <w:pPr>
        <w:pStyle w:val="PreformattedText"/>
        <w:bidi w:val="0"/>
        <w:spacing w:before="0" w:after="0"/>
        <w:jc w:val="left"/>
        <w:rPr/>
      </w:pPr>
      <w:r>
        <w:rPr/>
        <w:t>7DPmi88hRQBgPyc0/FY0/rEraYcAAP/0SURBVHxO8Rxx5h/G35p/AgCAtjgI4FS3XOBRfSbv3TysYk</w:t>
      </w:r>
    </w:p>
    <w:p>
      <w:pPr>
        <w:pStyle w:val="PreformattedText"/>
        <w:bidi w:val="0"/>
        <w:spacing w:before="0" w:after="0"/>
        <w:jc w:val="left"/>
        <w:rPr/>
      </w:pPr>
      <w:r>
        <w:rPr/>
        <w:t>ROpC8WBKDZp+HnfiIIcOXizjg1FQqE2oX0aUFAyPhbhYx9cxQy901VUyAAZCMDfIWM+6NUyPxTXzkI</w:t>
      </w:r>
    </w:p>
    <w:p>
      <w:pPr>
        <w:pStyle w:val="PreformattedText"/>
        <w:bidi w:val="0"/>
        <w:spacing w:before="0" w:after="0"/>
        <w:jc w:val="left"/>
        <w:rPr/>
      </w:pPr>
      <w:r>
        <w:rPr/>
        <w:t>UFo8v1azVSgQaCEAzDpn8mm4LQggBMA1CwBg4nnM2XuaeQjtCQEgjANTTxDgAwArtOOW94T7Q3uCAE</w:t>
      </w:r>
    </w:p>
    <w:p>
      <w:pPr>
        <w:pStyle w:val="PreformattedText"/>
        <w:bidi w:val="0"/>
        <w:spacing w:before="0" w:after="0"/>
        <w:jc w:val="left"/>
        <w:rPr/>
      </w:pPr>
      <w:r>
        <w:rPr/>
        <w:t>AARAIwj58RASETH4oEwPlQ24YUggAw/7gH1g6AouNCVXwUAFYKKJID7sshUgFOHXZm0xkTLQSYAAJA</w:t>
      </w:r>
    </w:p>
    <w:p>
      <w:pPr>
        <w:pStyle w:val="PreformattedText"/>
        <w:bidi w:val="0"/>
        <w:spacing w:before="0" w:after="0"/>
        <w:jc w:val="left"/>
        <w:rPr/>
      </w:pPr>
      <w:r>
        <w:rPr/>
        <w:t>MOjYwrBj5p8RAAQAuM4oAJh4K8IAXPusIgFgvGHQYdoZ6o98fwhgwBp5bC0E8I29NfLNhQA4ZjsYfo</w:t>
      </w:r>
    </w:p>
    <w:p>
      <w:pPr>
        <w:pStyle w:val="PreformattedText"/>
        <w:bidi w:val="0"/>
        <w:spacing w:before="0" w:after="0"/>
        <w:jc w:val="left"/>
        <w:rPr/>
      </w:pPr>
      <w:r>
        <w:rPr/>
        <w:t>IAQABbDNCvBwDddO/D1VMbtC4AIABTAEIQAGoKBIDYtikQgADgiwgBIIxPsw6hNsD/8x8/UQAAGKC1</w:t>
      </w:r>
    </w:p>
    <w:p>
      <w:pPr>
        <w:pStyle w:val="PreformattedText"/>
        <w:bidi w:val="0"/>
        <w:spacing w:before="0" w:after="0"/>
        <w:jc w:val="left"/>
        <w:rPr/>
      </w:pPr>
      <w:r>
        <w:rPr/>
        <w:t>ApIQ4AsLAXwAYCEAIgGwEsDpvRWytmRWXBpABALqQ4AMZ9hRCwAFAQEB0gd2kcyxAxQCTNFUgN4KAC</w:t>
      </w:r>
    </w:p>
    <w:p>
      <w:pPr>
        <w:pStyle w:val="PreformattedText"/>
        <w:bidi w:val="0"/>
        <w:spacing w:before="0" w:after="0"/>
        <w:jc w:val="left"/>
        <w:rPr/>
      </w:pPr>
      <w:r>
        <w:rPr/>
        <w:t>akdZEJwzvIODfOuEHtZBJWCkjvrZEEM8f20+UFs52pVGHfac74gfUAgBYHzJkglQsytGL+Vvf/BSHy</w:t>
      </w:r>
    </w:p>
    <w:p>
      <w:pPr>
        <w:pStyle w:val="PreformattedText"/>
        <w:bidi w:val="0"/>
        <w:spacing w:before="0" w:after="0"/>
        <w:jc w:val="left"/>
        <w:rPr/>
      </w:pPr>
      <w:r>
        <w:rPr/>
        <w:t>h6sWyQlnnE+7v7Uw1IAAmIG/tafSmfSqCAQcXqvm//WTm2q1Qd50XzbedL9P6MEZpAWsdeddu+Or5e</w:t>
      </w:r>
    </w:p>
    <w:p>
      <w:pPr>
        <w:pStyle w:val="PreformattedText"/>
        <w:bidi w:val="0"/>
        <w:spacing w:before="0" w:after="0"/>
        <w:jc w:val="left"/>
        <w:rPr/>
      </w:pPr>
      <w:r>
        <w:rPr/>
        <w:t>6xVarX3f6DE9WqN9w1CPv33WebQOC1g+UKBKCbe8vkxp4VcnN3ubyyqywGAQAAIvNPxUMAwIsIBBQo</w:t>
      </w:r>
    </w:p>
    <w:p>
      <w:pPr>
        <w:pStyle w:val="PreformattedText"/>
        <w:bidi w:val="0"/>
        <w:spacing w:before="0" w:after="0"/>
        <w:jc w:val="left"/>
        <w:rPr/>
      </w:pPr>
      <w:r>
        <w:rPr/>
        <w:t>CMDPAxBA1QGBRXEQ4EDVAoUAeyvnKwjYVasd5bkqQIBNxbMUBFQvnixluROkOCtdUypy0vvJ1IHdZF</w:t>
      </w:r>
    </w:p>
    <w:p>
      <w:pPr>
        <w:pStyle w:val="PreformattedText"/>
        <w:bidi w:val="0"/>
        <w:spacing w:before="0" w:after="0"/>
        <w:jc w:val="left"/>
        <w:rPr/>
      </w:pPr>
      <w:r>
        <w:rPr/>
        <w:t>xKe4UAQzu30tl/iAAAKQGIBiAImDK0hzP5/TRKA2kBqA2AlQK4ZCD2UTcAaR5jBrSTCYA97nkpnDNO</w:t>
      </w:r>
    </w:p>
    <w:p>
      <w:pPr>
        <w:pStyle w:val="PreformattedText"/>
        <w:bidi w:val="0"/>
        <w:spacing w:before="0" w:after="0"/>
        <w:jc w:val="left"/>
        <w:rPr/>
      </w:pPr>
      <w:r>
        <w:rPr/>
        <w:t>Dm5dIa9fPyY/eeOSmn8uH4h9yEIAGhkfAsDAJIIAMCvv3LugEODArnWSPz9T+qV0k+9+8y//6BAABv</w:t>
      </w:r>
    </w:p>
    <w:p>
      <w:pPr>
        <w:pStyle w:val="PreformattedText"/>
        <w:bidi w:val="0"/>
        <w:spacing w:before="0" w:after="0"/>
        <w:jc w:val="left"/>
        <w:rPr/>
      </w:pPr>
      <w:r>
        <w:rPr/>
        <w:t>1f//Ed+Z//9L5ukxAgbP4pa4jD/evrYfokkh3rjyE+ayFx5p+ynw88JxRn/Ck+Z3h+IJp/RNVAAACo</w:t>
      </w:r>
    </w:p>
    <w:p>
      <w:pPr>
        <w:pStyle w:val="PreformattedText"/>
        <w:bidi w:val="0"/>
        <w:spacing w:before="0" w:after="0"/>
        <w:jc w:val="left"/>
        <w:rPr/>
      </w:pPr>
      <w:r>
        <w:rPr/>
        <w:t>AwDzTwCAz1gSAtSBAGv0fQBgrzWmJARIQoCGFDb+VvWNv5VCgOVL8yTSnEjLZqlKkL+n5h/r/UfV/W</w:t>
      </w:r>
    </w:p>
    <w:p>
      <w:pPr>
        <w:pStyle w:val="PreformattedText"/>
        <w:bidi w:val="0"/>
        <w:spacing w:before="0" w:after="0"/>
        <w:jc w:val="left"/>
        <w:rPr/>
      </w:pPr>
      <w:r>
        <w:rPr/>
        <w:t>G4acY5iw8AAPMOI08QQAMPAMCZ/JDQzocA2McY/utZ4RxFQEAQwAgBggBW4QcA4BbmmyCAM/LYh+ln</w:t>
      </w:r>
    </w:p>
    <w:p>
      <w:pPr>
        <w:pStyle w:val="PreformattedText"/>
        <w:bidi w:val="0"/>
        <w:spacing w:before="0" w:after="0"/>
        <w:jc w:val="left"/>
        <w:rPr/>
      </w:pPr>
      <w:r>
        <w:rPr/>
        <w:t>NABgAIv60ciHIADPWeF8QxAA9xCTKQwIAIDVAfZsLZW920rk8J4KTQU4fcQZztp6AEwH8CEAq9tj+9</w:t>
      </w:r>
    </w:p>
    <w:p>
      <w:pPr>
        <w:pStyle w:val="PreformattedText"/>
        <w:bidi w:val="0"/>
        <w:spacing w:before="0" w:after="0"/>
        <w:jc w:val="left"/>
        <w:rPr/>
      </w:pPr>
      <w:r>
        <w:rPr/>
        <w:t>qFHWpWEbqOLY55HUYWppbGF0YeIgzwowEYEcB9ggQAA7SnmW9IMOfWgIcgANMCCAMsAIBg2K2RZ2i/</w:t>
      </w:r>
    </w:p>
    <w:p>
      <w:pPr>
        <w:pStyle w:val="PreformattedText"/>
        <w:bidi w:val="0"/>
        <w:spacing w:before="0" w:after="0"/>
        <w:jc w:val="left"/>
        <w:rPr/>
      </w:pPr>
      <w:r>
        <w:rPr/>
        <w:t>DwEomnzKAgEK51kTwEIAgoAQDHjV/eFEcUDUBVAQ4L7kh0AADXsiE8927I9zbEslggE+BIBefnG9XH</w:t>
      </w:r>
    </w:p>
    <w:p>
      <w:pPr>
        <w:pStyle w:val="PreformattedText"/>
        <w:bidi w:val="0"/>
        <w:spacing w:before="0" w:after="0"/>
        <w:jc w:val="left"/>
        <w:rPr/>
      </w:pPr>
      <w:r>
        <w:rPr/>
        <w:t>9ps4adI+T8Z+9fUOOOMH1roq2xhllPQoA/bQhQV+3/RfnJm2dVMPyfvI287Mj8Q4gAAAB488ZhuXBk</w:t>
      </w:r>
    </w:p>
    <w:p>
      <w:pPr>
        <w:pStyle w:val="PreformattedText"/>
        <w:bidi w:val="0"/>
        <w:spacing w:before="0" w:after="0"/>
        <w:jc w:val="left"/>
        <w:rPr/>
      </w:pPr>
      <w:r>
        <w:rPr/>
        <w:t>rWyqyJXFWcNk1vhezqx3iEUCjB/SQSEAC/jBvCMKIK1POxnW0xnI3s7gD+4hM5xxz3QGHgBgQlpPBQ</w:t>
      </w:r>
    </w:p>
    <w:p>
      <w:pPr>
        <w:pStyle w:val="PreformattedText"/>
        <w:bidi w:val="0"/>
        <w:spacing w:before="0" w:after="0"/>
        <w:jc w:val="left"/>
        <w:rPr/>
      </w:pPr>
      <w:r>
        <w:rPr/>
        <w:t>DjR3SW8UM7ak2AaKWAngoAME7OxEGSO3mwbgEDUHwOAgQAAFg4dagsnj5cirLHSIkzmCvnTZI1+Zmy</w:t>
      </w:r>
    </w:p>
    <w:p>
      <w:pPr>
        <w:pStyle w:val="PreformattedText"/>
        <w:bidi w:val="0"/>
        <w:spacing w:before="0" w:after="0"/>
        <w:jc w:val="left"/>
        <w:rPr/>
      </w:pPr>
      <w:r>
        <w:rPr/>
        <w:t>ZVmWLqmHJfaw7N7pmnw5u6FQi/AhFeDGznJ5bW+VU4XcObBK7h9eI28cq5G33ReMd85sVr374hZ53/</w:t>
      </w:r>
    </w:p>
    <w:p>
      <w:pPr>
        <w:pStyle w:val="PreformattedText"/>
        <w:bidi w:val="0"/>
        <w:spacing w:before="0" w:after="0"/>
        <w:jc w:val="left"/>
        <w:rPr/>
      </w:pPr>
      <w:r>
        <w:rPr/>
        <w:t>0N/Mj9nYV+/NI2d36jM/rrXNvVqjfd5xLiPs9DD9xn/P6RKrl7EK9RLrf3AzyUyc3dgACIBCiRa9uW</w:t>
      </w:r>
    </w:p>
    <w:p>
      <w:pPr>
        <w:pStyle w:val="PreformattedText"/>
        <w:bidi w:val="0"/>
        <w:spacing w:before="0" w:after="0"/>
        <w:jc w:val="left"/>
        <w:rPr/>
      </w:pPr>
      <w:r>
        <w:rPr/>
        <w:t>x6IAYP6x5T6iAs6tj1csIsD9PCfXLlZhRQGCAKQKQFhWEDpQNU/2V86VvZ52r8xR7SibLVuXz5Qtxb</w:t>
      </w:r>
    </w:p>
    <w:p>
      <w:pPr>
        <w:pStyle w:val="PreformattedText"/>
        <w:bidi w:val="0"/>
        <w:spacing w:before="0" w:after="0"/>
        <w:jc w:val="left"/>
        <w:rPr/>
      </w:pPr>
      <w:r>
        <w:rPr/>
        <w:t>NkfcE0XXKweuE0KcuZIEumDJfs0f0kY1B3Se/dQUb1bKeGH+afAIBijYD0vh20PsDUYd01NQCGH7P/</w:t>
      </w:r>
    </w:p>
    <w:p>
      <w:pPr>
        <w:pStyle w:val="PreformattedText"/>
        <w:bidi w:val="0"/>
        <w:spacing w:before="0" w:after="0"/>
        <w:jc w:val="left"/>
        <w:rPr/>
      </w:pPr>
      <w:r>
        <w:rPr/>
        <w:t>qA+AqACkBGDlAER5jExtrdEAAEcoHLimOFteOrTe/e09Jr94zxkWJ4IARgMQCCAlALIQAKKZgXmBIY</w:t>
      </w:r>
    </w:p>
    <w:p>
      <w:pPr>
        <w:pStyle w:val="PreformattedText"/>
        <w:bidi w:val="0"/>
        <w:spacing w:before="0" w:after="0"/>
        <w:jc w:val="left"/>
        <w:rPr/>
      </w:pPr>
      <w:r>
        <w:rPr/>
        <w:t>YRoXGAcXn/jZfl0ou75OCe9bIkb4b079Ndvvetv/pMIQCu875grrCFCYOZTUKARAqbf8oa4nD/+nqY</w:t>
      </w:r>
    </w:p>
    <w:p>
      <w:pPr>
        <w:pStyle w:val="PreformattedText"/>
        <w:bidi w:val="0"/>
        <w:spacing w:before="0" w:after="0"/>
        <w:jc w:val="left"/>
        <w:rPr/>
      </w:pPr>
      <w:r>
        <w:rPr/>
        <w:t>Polkx/pjiM+aL5p+KwsA8BxSnPUnnMKsvzX9NP6Unf23AIAQwBp/igAgBAEaUhgAWEWf6eaquRDAnv</w:t>
      </w:r>
    </w:p>
    <w:p>
      <w:pPr>
        <w:pStyle w:val="PreformattedText"/>
        <w:bidi w:val="0"/>
        <w:spacing w:before="0" w:after="0"/>
        <w:jc w:val="left"/>
        <w:rPr/>
      </w:pPr>
      <w:r>
        <w:rPr/>
        <w:t>MhwGX3/51S4+4Z/pB8s59ISQiQhAANKWz8rcLmn1IIwMKAWCIQKl46M6ZlhTOc6UaOf3yIvzXdNPAW</w:t>
      </w:r>
    </w:p>
    <w:p>
      <w:pPr>
        <w:pStyle w:val="PreformattedText"/>
        <w:bidi w:val="0"/>
        <w:spacing w:before="0" w:after="0"/>
        <w:jc w:val="left"/>
        <w:rPr/>
      </w:pPr>
      <w:r>
        <w:rPr/>
        <w:t>AuAaTD4hAMX8fpvnD8OOfoQJ2HIsGnqMZ6EA7oEggZCB98Q+ENoRAkBcxo8ggDPyDNEnBAAAIATAOQ</w:t>
      </w:r>
    </w:p>
    <w:p>
      <w:pPr>
        <w:pStyle w:val="PreformattedText"/>
        <w:bidi w:val="0"/>
        <w:spacing w:before="0" w:after="0"/>
        <w:jc w:val="left"/>
        <w:rPr/>
      </w:pPr>
      <w:r>
        <w:rPr/>
        <w:t>hmngbfmn9CBCu28SGANf9194XlApfFIMDebSvkwI5yObS7XI7uq9JUgHMn1rkPw0b3odsSgwAwFpAP</w:t>
      </w:r>
    </w:p>
    <w:p>
      <w:pPr>
        <w:pStyle w:val="PreformattedText"/>
        <w:bidi w:val="0"/>
        <w:spacing w:before="0" w:after="0"/>
        <w:jc w:val="left"/>
        <w:rPr/>
      </w:pPr>
      <w:r>
        <w:rPr/>
        <w:t>ASjCAB8AQDC0NL2EABYGEARwbJh/7jMSgJEDDwsBcB7m31/L38IA7lsIwNz+EAQIwYCQLByAsef78f</w:t>
      </w:r>
    </w:p>
    <w:p>
      <w:pPr>
        <w:pStyle w:val="PreformattedText"/>
        <w:bidi w:val="0"/>
        <w:spacing w:before="0" w:after="0"/>
        <w:jc w:val="left"/>
        <w:rPr/>
      </w:pPr>
      <w:r>
        <w:rPr/>
        <w:t>atw3GyQIAwAO8nigOiLoCCAPcln0a+IQjgm3i2Y1+c8/tYCJAIBCQhQBICUCGzn0g+BPABgIUAOP/O</w:t>
      </w:r>
    </w:p>
    <w:p>
      <w:pPr>
        <w:pStyle w:val="PreformattedText"/>
        <w:bidi w:val="0"/>
        <w:spacing w:before="0" w:after="0"/>
        <w:jc w:val="left"/>
        <w:rPr/>
      </w:pPr>
      <w:r>
        <w:rPr/>
        <w:t>7ROqV1/aKTvXLpT82cOd0e+uqQA+BOAMPqrAoyDg+MFdtBggNHpAV9enn8ycOFimjE51xr+7jBvWTc</w:t>
      </w:r>
    </w:p>
    <w:p>
      <w:pPr>
        <w:pStyle w:val="PreformattedText"/>
        <w:bidi w:val="0"/>
        <w:spacing w:before="0" w:after="0"/>
        <w:jc w:val="left"/>
        <w:rPr/>
      </w:pPr>
      <w:r>
        <w:rPr/>
        <w:t>YN7xTJ9QcIAADIrAUAKByH2X8WF8S69qgFgEr0rAFgIcCKuRNltTOwWBpvd9k8OVC5UI5WO3O8xhnn</w:t>
      </w:r>
    </w:p>
    <w:p>
      <w:pPr>
        <w:pStyle w:val="PreformattedText"/>
        <w:bidi w:val="0"/>
        <w:spacing w:before="0" w:after="0"/>
        <w:jc w:val="left"/>
        <w:rPr/>
      </w:pPr>
      <w:r>
        <w:rPr/>
        <w:t>dc5Uby5SAHB1R5mmAgACAADcO1QdBwHeO7stJhj/D93vEdv3zm6WN92XgNePrVFzD91zzwRNPo0+9+</w:t>
      </w:r>
    </w:p>
    <w:p>
      <w:pPr>
        <w:pStyle w:val="PreformattedText"/>
        <w:bidi w:val="0"/>
        <w:spacing w:before="0" w:after="0"/>
        <w:jc w:val="left"/>
        <w:rPr/>
      </w:pPr>
      <w:r>
        <w:rPr/>
        <w:t>251/atkFt7S93rlqr5h67vKFYIcHmLu69NS2MQAPsQ9l+qp6huwItIEXA/EwQggMiARBAA2lcrCwL2</w:t>
      </w:r>
    </w:p>
    <w:p>
      <w:pPr>
        <w:pStyle w:val="PreformattedText"/>
        <w:bidi w:val="0"/>
        <w:spacing w:before="0" w:after="0"/>
        <w:jc w:val="left"/>
        <w:rPr/>
      </w:pPr>
      <w:r>
        <w:rPr/>
        <w:t>VMyRneXZsq1klkKAzUUzNIUCEKA8d5KUzBoriyaPkJz0ATJ1SC8Zm9opBgEYAYAtjlEjQEFAj+dlVE</w:t>
      </w:r>
    </w:p>
    <w:p>
      <w:pPr>
        <w:pStyle w:val="PreformattedText"/>
        <w:bidi w:val="0"/>
        <w:spacing w:before="0" w:after="0"/>
        <w:jc w:val="left"/>
        <w:rPr/>
      </w:pPr>
      <w:r>
        <w:rPr/>
        <w:t>o7GduvvaZt5LjfIZYNRFFAgABEAyA9YO7UIVr3AWLdh0Uz02TX2kJ55exu+eD+S/Lxmy/H0gL+9hNn</w:t>
      </w:r>
    </w:p>
    <w:p>
      <w:pPr>
        <w:pStyle w:val="PreformattedText"/>
        <w:bidi w:val="0"/>
        <w:spacing w:before="0" w:after="0"/>
        <w:jc w:val="left"/>
        <w:rPr/>
      </w:pPr>
      <w:r>
        <w:rPr/>
        <w:t>Tn/mDKDbamrAJzdVvtmh0YGpgYmBQYEBgSGBkfno7WvuS/A+ObR3gxQsnCkDUnvIY9/52ucCAWDOYb</w:t>
      </w:r>
    </w:p>
    <w:p>
      <w:pPr>
        <w:pStyle w:val="PreformattedText"/>
        <w:bidi w:val="0"/>
        <w:spacing w:before="0" w:after="0"/>
        <w:jc w:val="left"/>
        <w:rPr/>
      </w:pPr>
      <w:r>
        <w:rPr/>
        <w:t>QeBgLAqOEYAOAPv3uQhADGEIf719fD9EkkO9YfQ3zW8GxZ8XNA40/xc+Ebf4jPJcP9MduP5wjCfmj2</w:t>
      </w:r>
    </w:p>
    <w:p>
      <w:pPr>
        <w:pStyle w:val="PreformattedText"/>
        <w:bidi w:val="0"/>
        <w:spacing w:before="0" w:after="0"/>
        <w:jc w:val="left"/>
        <w:rPr/>
      </w:pPr>
      <w:r>
        <w:rPr/>
        <w:t>3wKArwoEoHwA4EMACEYdIOBl938BUuNuzH4iWaPfkAABrEJGvzGFzD8VMvbNkTX1zVVTIYDV5w0BoB</w:t>
      </w:r>
    </w:p>
    <w:p>
      <w:pPr>
        <w:pStyle w:val="PreformattedText"/>
        <w:bidi w:val="0"/>
        <w:spacing w:before="0" w:after="0"/>
        <w:jc w:val="left"/>
        <w:rPr/>
      </w:pPr>
      <w:r>
        <w:rPr/>
        <w:t>AAgL6yEADGHwAAKQEoDhgBgLwYAPAhgDXvNPAAATThiQBAIgjAsXDOzuzbCACaf4oQAG3QxwpGHYbf</w:t>
      </w:r>
    </w:p>
    <w:p>
      <w:pPr>
        <w:pStyle w:val="PreformattedText"/>
        <w:bidi w:val="0"/>
        <w:spacing w:before="0" w:after="0"/>
        <w:jc w:val="left"/>
        <w:rPr/>
      </w:pPr>
      <w:r>
        <w:rPr/>
        <w:t>BwF1JjxKFUA7GHamBEAAAhAjAqz5JwCAuSdMIFDgWIQH6Ie2uM5IgLrXBwAo0lUBEAEQAYBKjQIABI</w:t>
      </w:r>
    </w:p>
    <w:p>
      <w:pPr>
        <w:pStyle w:val="PreformattedText"/>
        <w:bidi w:val="0"/>
        <w:spacing w:before="0" w:after="0"/>
        <w:jc w:val="left"/>
        <w:rPr/>
      </w:pPr>
      <w:r>
        <w:rPr/>
        <w:t>hSASIIgBUBuCoAIwFgyiGYfBhaiiDAhwOMBGAYvDX/PgRAWgDHJwRgTQG0IQSgfPNPwXhbCIBjmHtc</w:t>
      </w:r>
    </w:p>
    <w:p>
      <w:pPr>
        <w:pStyle w:val="PreformattedText"/>
        <w:bidi w:val="0"/>
        <w:spacing w:before="0" w:after="0"/>
        <w:jc w:val="left"/>
        <w:rPr/>
      </w:pPr>
      <w:r>
        <w:rPr/>
        <w:t>Iwiw7R8GAvjyz+OYwliMBiAEwHsBw++DAMhCALyfiLBAXQBAAJp4K0IAa+Rp4CEfHNh+EK6jHZcFhO</w:t>
      </w:r>
    </w:p>
    <w:p>
      <w:pPr>
        <w:pStyle w:val="PreformattedText"/>
        <w:bidi w:val="0"/>
        <w:spacing w:before="0" w:after="0"/>
        <w:jc w:val="left"/>
        <w:rPr/>
      </w:pPr>
      <w:r>
        <w:rPr/>
        <w:t>w47A+dxzhJCJCEAE4hs59IHykAOC0fP3hR9ckbZ1U/dab/Z2+f1y3PffS6+9J366h7/g/KOWeUqwoz</w:t>
      </w:r>
    </w:p>
    <w:p>
      <w:pPr>
        <w:pStyle w:val="PreformattedText"/>
        <w:bidi w:val="0"/>
        <w:spacing w:before="0" w:after="0"/>
        <w:jc w:val="left"/>
        <w:rPr/>
      </w:pPr>
      <w:r>
        <w:rPr/>
        <w:t>ZMaYHmr8kQoQmf+6mgA+BBgzoIMM7BotCzhxeIrkTEmTWZOGyIS03jJ2aFfVuOGIBOgaRQM4YZnAWR</w:t>
      </w:r>
    </w:p>
    <w:p>
      <w:pPr>
        <w:pStyle w:val="PreformattedText"/>
        <w:bidi w:val="0"/>
        <w:spacing w:before="0" w:after="0"/>
        <w:jc w:val="left"/>
        <w:rPr/>
      </w:pPr>
      <w:r>
        <w:rPr/>
        <w:t>NSNUR8mhtLiwcibSCtl+5jXEQEoPjc/CnDJG9KFA1QnDNWKhdOlerFGbLJ/Q/bXT5fDqx25njtEjlZ</w:t>
      </w:r>
    </w:p>
    <w:p>
      <w:pPr>
        <w:pStyle w:val="PreformattedText"/>
        <w:bidi w:val="0"/>
        <w:spacing w:before="0" w:after="0"/>
        <w:jc w:val="left"/>
        <w:rPr/>
      </w:pPr>
      <w:r>
        <w:rPr/>
        <w:t>U6Cm+cKWYrm8zRnvnVE4/u39MPDOzB/GrD1m9GvknVMb5H33u/ux+6xD2Fe5LwXvnlwvbx+rkQeu/X</w:t>
      </w:r>
    </w:p>
    <w:p>
      <w:pPr>
        <w:pStyle w:val="PreformattedText"/>
        <w:bidi w:val="0"/>
        <w:spacing w:before="0" w:after="0"/>
        <w:jc w:val="left"/>
        <w:rPr/>
      </w:pPr>
      <w:r>
        <w:rPr/>
        <w:t>3X757rf/9ghdxzRh+6u68sqNt7V8hr7jl5dXeJ3NpVKjd3lKhe2V7sVCLXty2Xq1uK5PLGyPgTAigY</w:t>
      </w:r>
    </w:p>
    <w:p>
      <w:pPr>
        <w:pStyle w:val="PreformattedText"/>
        <w:bidi w:val="0"/>
        <w:spacing w:before="0" w:after="0"/>
        <w:jc w:val="left"/>
        <w:rPr/>
      </w:pPr>
      <w:r>
        <w:rPr/>
        <w:t>qKci1bmNyzSyAYogQPzSgkecWYUO1YowgEJ0wL6KObKnfK7sLM2W7cXZsrVotmwqmCU1i6ZL5dwpGg</w:t>
      </w:r>
    </w:p>
    <w:p>
      <w:pPr>
        <w:pStyle w:val="PreformattedText"/>
        <w:bidi w:val="0"/>
        <w:spacing w:before="0" w:after="0"/>
        <w:jc w:val="left"/>
        <w:rPr/>
      </w:pPr>
      <w:r>
        <w:rPr/>
        <w:t>1QNHOc5E8dKTljBsvE/t3U9DMdAEJtABQMBAhAgcCh3ZAm0Mrtt5YpQ7vJ7HF9tUggVgsACAAAwIoB</w:t>
      </w:r>
    </w:p>
    <w:p>
      <w:pPr>
        <w:pStyle w:val="PreformattedText"/>
        <w:bidi w:val="0"/>
        <w:spacing w:before="0" w:after="0"/>
        <w:jc w:val="left"/>
        <w:rPr/>
      </w:pPr>
      <w:r>
        <w:rPr/>
        <w:t>iA6YMKijRgNwCUhAn9XLZsmZfe53ceO4fHjvJfnkbfd3yEAA6rc/dUbICaaH5gfyDQ/MDWcy1fz8+K</w:t>
      </w:r>
    </w:p>
    <w:p>
      <w:pPr>
        <w:pStyle w:val="PreformattedText"/>
        <w:bidi w:val="0"/>
        <w:spacing w:before="0" w:after="0"/>
        <w:jc w:val="left"/>
        <w:rPr/>
      </w:pPr>
      <w:r>
        <w:rPr/>
        <w:t>Zcv3jgc4MAEM7htRFeDSUhQFMUNv+UNcTh/vX1MH0SyY71xxCfNWv+KTvz738erPGn+bfF/qzht7P+</w:t>
      </w:r>
    </w:p>
    <w:p>
      <w:pPr>
        <w:pStyle w:val="PreformattedText"/>
        <w:bidi w:val="0"/>
        <w:spacing w:before="0" w:after="0"/>
        <w:jc w:val="left"/>
        <w:rPr/>
      </w:pPr>
      <w:r>
        <w:rPr/>
        <w:t>kDX8FgDwnJ8KEAICjw4CNFefDQT4LCMBPi0ICJl/KmTsm6OQuW+qHgYCQEkIUKew8bcKm3+qHgQoLs</w:t>
      </w:r>
    </w:p>
    <w:p>
      <w:pPr>
        <w:pStyle w:val="PreformattedText"/>
        <w:bidi w:val="0"/>
        <w:spacing w:before="0" w:after="0"/>
        <w:jc w:val="left"/>
        <w:rPr/>
      </w:pPr>
      <w:r>
        <w:rPr/>
        <w:t>zVNAAAABQGxCoBAACNQQAU9LMgwJp4tCMMaAwCcByABJp4RgD4QIErB1gIwHuygoGHKa9vvuuEazDv</w:t>
      </w:r>
    </w:p>
    <w:p>
      <w:pPr>
        <w:pStyle w:val="PreformattedText"/>
        <w:bidi w:val="0"/>
        <w:spacing w:before="0" w:after="0"/>
        <w:jc w:val="left"/>
        <w:rPr/>
      </w:pPr>
      <w:r>
        <w:rPr/>
        <w:t>hAA2GoAgANdo/K3598fEOQsBQiDA9osAQLECgIO7VioAOLJ3lRw/sEpOHFytqQAvnXJm4tzmGABATQ</w:t>
      </w:r>
    </w:p>
    <w:p>
      <w:pPr>
        <w:pStyle w:val="PreformattedText"/>
        <w:bidi w:val="0"/>
        <w:spacing w:before="0" w:after="0"/>
        <w:jc w:val="left"/>
        <w:rPr/>
      </w:pPr>
      <w:r>
        <w:rPr/>
        <w:t>AYkluXI0OuOfruj5YVzC0MvwUAFEEB2nFGHwIAgLBPEEAYQCDAfYKAhsw/BeNNA++DAPan4ee+PQ8T</w:t>
      </w:r>
    </w:p>
    <w:p>
      <w:pPr>
        <w:pStyle w:val="PreformattedText"/>
        <w:bidi w:val="0"/>
        <w:spacing w:before="0" w:after="0"/>
        <w:jc w:val="left"/>
        <w:rPr/>
      </w:pPr>
      <w:r>
        <w:rPr/>
        <w:t>31wIABEmECRQFgJYKMLoCCoEAWwkQCgdgHoYCEDhOvr7EIBbRgIQAkCXTtc4w7qpHgSAOQcIsDCAxz</w:t>
      </w:r>
    </w:p>
    <w:p>
      <w:pPr>
        <w:pStyle w:val="PreformattedText"/>
        <w:bidi w:val="0"/>
        <w:spacing w:before="0" w:after="0"/>
        <w:jc w:val="left"/>
        <w:rPr/>
      </w:pPr>
      <w:r>
        <w:rPr/>
        <w:t>DVSQiQhACNQQBcRxrAtdObZbszPwumD9LZ/7EDW6vxjwcBUU0AmjmkA4zu2076d3pG0wGmjuwruc5M</w:t>
      </w:r>
    </w:p>
    <w:p>
      <w:pPr>
        <w:pStyle w:val="PreformattedText"/>
        <w:bidi w:val="0"/>
        <w:spacing w:before="0" w:after="0"/>
        <w:jc w:val="left"/>
        <w:rPr/>
      </w:pPr>
      <w:r>
        <w:rPr/>
        <w:t>IhVg0siUWCTAhLRugiUCUSBw6phoqUCAgHFDOsn4oZ1l4vDuquljUiV78mBNDYAAAeZOGiyLMoZpGs</w:t>
      </w:r>
    </w:p>
    <w:p>
      <w:pPr>
        <w:pStyle w:val="PreformattedText"/>
        <w:bidi w:val="0"/>
        <w:spacing w:before="0" w:after="0"/>
        <w:jc w:val="left"/>
        <w:rPr/>
      </w:pPr>
      <w:r>
        <w:rPr/>
        <w:t>Cawpm65N1G939sa2mu7KlYIPtXLVIIcHr9UjXNl7aVyFVnvq/vQlj+SkEUACHAG8fWKAR42xn999zv</w:t>
      </w:r>
    </w:p>
    <w:p>
      <w:pPr>
        <w:pStyle w:val="PreformattedText"/>
        <w:bidi w:val="0"/>
        <w:spacing w:before="0" w:after="0"/>
        <w:jc w:val="left"/>
        <w:rPr/>
      </w:pPr>
      <w:r>
        <w:rPr/>
        <w:t>L2b+nQAG3nMCAHjjSLW8fmhVLQBwfQ0ESAQCCAGgEASArm0tliublmlqQEMQAPUMCAEIAhgRgNQAwA</w:t>
      </w:r>
    </w:p>
    <w:p>
      <w:pPr>
        <w:pStyle w:val="PreformattedText"/>
        <w:bidi w:val="0"/>
        <w:spacing w:before="0" w:after="0"/>
        <w:jc w:val="left"/>
        <w:rPr/>
      </w:pPr>
      <w:r>
        <w:rPr/>
        <w:t>AFAmsiHV0biTDAQgFAgH0r58muFTmyY3lOHARYnTdNQUBpzmQpnjXevc+jJXN4qkIAmP6+7Z6W1LZP</w:t>
      </w:r>
    </w:p>
    <w:p>
      <w:pPr>
        <w:pStyle w:val="PreformattedText"/>
        <w:bidi w:val="0"/>
        <w:spacing w:before="0" w:after="0"/>
        <w:jc w:val="left"/>
        <w:rPr/>
      </w:pPr>
      <w:r>
        <w:rPr/>
        <w:t>SZ82T+oWYAB1ARAJAKX1el4mDekq2eP7ud/TwJiQEoDVAlAjIHNUL0nv31YhAFIC8OwgLaDa/Q6vnd</w:t>
      </w:r>
    </w:p>
    <w:p>
      <w:pPr>
        <w:pStyle w:val="PreformattedText"/>
        <w:bidi w:val="0"/>
        <w:spacing w:before="0" w:after="0"/>
        <w:jc w:val="left"/>
        <w:rPr/>
      </w:pPr>
      <w:r>
        <w:rPr/>
        <w:t>4u7946LR/cPyc/f/eKpgA0BQJYI8TIAMKA6Nwd90X/aLMhwNNP/HfJnjUiDgL8/MNolrWpEABGC0pC</w:t>
      </w:r>
    </w:p>
    <w:p>
      <w:pPr>
        <w:pStyle w:val="PreformattedText"/>
        <w:bidi w:val="0"/>
        <w:spacing w:before="0" w:after="0"/>
        <w:jc w:val="left"/>
        <w:rPr/>
      </w:pPr>
      <w:r>
        <w:rPr/>
        <w:t>gKYobP4pa4jD/evrYfokkh3r81S09n/0u/UBgJ39t8YfW2v8ffMPhXL+Ic76c+afRp+m38oHAJAPAe</w:t>
      </w:r>
    </w:p>
    <w:p>
      <w:pPr>
        <w:pStyle w:val="PreformattedText"/>
        <w:bidi w:val="0"/>
        <w:spacing w:before="0" w:after="0"/>
        <w:jc w:val="left"/>
        <w:rPr/>
      </w:pPr>
      <w:r>
        <w:rPr/>
        <w:t>qiAsLmnwob+U+jJASwChn75ihk7puqh4UAECHAH3OFgK8QBJgjEAAAagKUYiZ/hTPAznhDayoxAx9B</w:t>
      </w:r>
    </w:p>
    <w:p>
      <w:pPr>
        <w:pStyle w:val="PreformattedText"/>
        <w:bidi w:val="0"/>
        <w:spacing w:before="0" w:after="0"/>
        <w:jc w:val="left"/>
        <w:rPr/>
      </w:pPr>
      <w:r>
        <w:rPr/>
        <w:t>AJjtRBAAwj5n8xnSD3EmH32tcC4EAWwfvJY1/lYWJqBtCALQyFsQ4AumnDP4MO0WAjAKIPFMfrEuQ8</w:t>
      </w:r>
    </w:p>
    <w:p>
      <w:pPr>
        <w:pStyle w:val="PreformattedText"/>
        <w:bidi w:val="0"/>
        <w:spacing w:before="0" w:after="0"/>
        <w:jc w:val="left"/>
        <w:rPr/>
      </w:pPr>
      <w:r>
        <w:rPr/>
        <w:t>gIgxAE8EEAXgvjRH0BAMo0AuDwnio5um+1HN9fLScPVcupw2vljPtF46FnKsCtK7vl1Wt71LxAMOIQ</w:t>
      </w:r>
    </w:p>
    <w:p>
      <w:pPr>
        <w:pStyle w:val="PreformattedText"/>
        <w:bidi w:val="0"/>
        <w:spacing w:before="0" w:after="0"/>
        <w:jc w:val="left"/>
        <w:rPr/>
      </w:pPr>
      <w:r>
        <w:rPr/>
        <w:t>DCrkgwCYfqYBEApwX0FBrZmHCAEsDMB1HwZAOA5BAGvgKR8CEATAjFuzjn3blykC1rj7EMD25xjc57</w:t>
      </w:r>
    </w:p>
    <w:p>
      <w:pPr>
        <w:pStyle w:val="PreformattedText"/>
        <w:bidi w:val="0"/>
        <w:spacing w:before="0" w:after="0"/>
        <w:jc w:val="left"/>
        <w:rPr/>
      </w:pPr>
      <w:r>
        <w:rPr/>
        <w:t>1wDMpCAL4feL9g9GH4CQNCEKChwoBWhAC+aOIfBgJcO70+to+x0KbpEMAZ6n94S4V96N9/H1Xxh4mG</w:t>
      </w:r>
    </w:p>
    <w:p>
      <w:pPr>
        <w:pStyle w:val="PreformattedText"/>
        <w:bidi w:val="0"/>
        <w:spacing w:before="0" w:after="0"/>
        <w:jc w:val="left"/>
        <w:rPr/>
      </w:pPr>
      <w:r>
        <w:rPr/>
        <w:t>mUcxwc8LAtC4s40V7gljcDwCDEAAwIFQvyQEeHgIYAEAIQDNP8UogPL8Sc7IO1PuTD+200d3kykjOi</w:t>
      </w:r>
    </w:p>
    <w:p>
      <w:pPr>
        <w:pStyle w:val="PreformattedText"/>
        <w:bidi w:val="0"/>
        <w:spacing w:before="0" w:after="0"/>
        <w:jc w:val="left"/>
        <w:rPr/>
      </w:pPr>
      <w:r>
        <w:rPr/>
        <w:t>kUiIBAZ5ma1lVzvbGeP8L3R6S0lgGdn9O6ANPHDJTZE4c5w99XJozoo9EAgAGoDYCVArBMYMbYFIUC</w:t>
      </w:r>
    </w:p>
    <w:p>
      <w:pPr>
        <w:pStyle w:val="PreformattedText"/>
        <w:bidi w:val="0"/>
        <w:spacing w:before="0" w:after="0"/>
        <w:jc w:val="left"/>
        <w:rPr/>
      </w:pPr>
      <w:r>
        <w:rPr/>
        <w:t>Iwe2k7S+rWXM4I4yfmhXjQIABMgcG9UaQDQAIMCCjOE6o4yZZSx3h/XvAQB2lM/TSIC9lXmaDnBmY5</w:t>
      </w:r>
    </w:p>
    <w:p>
      <w:pPr>
        <w:pStyle w:val="PreformattedText"/>
        <w:bidi w:val="0"/>
        <w:spacing w:before="0" w:after="0"/>
        <w:jc w:val="left"/>
        <w:rPr/>
      </w:pPr>
      <w:r>
        <w:rPr/>
        <w:t>ECgMs7yjQK4Maecs3Nv71/pUKARCBAYYD7MqA6UaN651i1vHVklbx91LU/WClvHFopDw6Uyev7V6ju</w:t>
      </w:r>
    </w:p>
    <w:p>
      <w:pPr>
        <w:pStyle w:val="PreformattedText"/>
        <w:bidi w:val="0"/>
        <w:spacing w:before="0" w:after="0"/>
        <w:jc w:val="left"/>
        <w:rPr/>
      </w:pPr>
      <w:r>
        <w:rPr/>
        <w:t>7SuN0929K2K6vatEXtu5vFal8uqOEtXN7cUxCICIAGwBAAAEKJh/ChAAqQEXFAxgPwICiHY4WZMvp9</w:t>
      </w:r>
    </w:p>
    <w:p>
      <w:pPr>
        <w:pStyle w:val="PreformattedText"/>
        <w:bidi w:val="0"/>
        <w:spacing w:before="0" w:after="0"/>
        <w:jc w:val="left"/>
        <w:rPr/>
      </w:pPr>
      <w:r>
        <w:rPr/>
        <w:t>YtiekEwECtjlbj/Yh0uGq+HKqcJ/vKc2TPitmyuyRXV1IABFindQEyZdX8DFk5N0PK50yVZVkTZc74</w:t>
      </w:r>
    </w:p>
    <w:p>
      <w:pPr>
        <w:pStyle w:val="PreformattedText"/>
        <w:bidi w:val="0"/>
        <w:spacing w:before="0" w:after="0"/>
        <w:jc w:val="left"/>
        <w:rPr/>
      </w:pPr>
      <w:r>
        <w:rPr/>
        <w:t>oVr8D6H/MP49Wv5Aerb6oaS0fjwGAob1aFmr52T8gPYKhJDagWcC+/lZo6Vo7gQpmT9Jj1EcEEUCmR</w:t>
      </w:r>
    </w:p>
    <w:p>
      <w:pPr>
        <w:pStyle w:val="PreformattedText"/>
        <w:bidi w:val="0"/>
        <w:spacing w:before="0" w:after="0"/>
        <w:jc w:val="left"/>
        <w:rPr/>
      </w:pPr>
      <w:r>
        <w:rPr/>
        <w:t>KAtmhzdHu53Lt8WN577Yx7Ji/JLz+4rtEAlIUAiUQQAFNEY/yrT+46A3CsXk2Ab/71f1clggBP/Oi/</w:t>
      </w:r>
    </w:p>
    <w:p>
      <w:pPr>
        <w:pStyle w:val="PreformattedText"/>
        <w:bidi w:val="0"/>
        <w:spacing w:before="0" w:after="0"/>
        <w:jc w:val="left"/>
        <w:rPr/>
      </w:pPr>
      <w:r>
        <w:rPr/>
        <w:t>yuyZwxUCvHx+RwwCYPzGIAAEE8Y86yQEaIrC5p+yxjjcv74epk8i2bE+D9WZ/0g0/yHjb2f9fdNvjb</w:t>
      </w:r>
    </w:p>
    <w:p>
      <w:pPr>
        <w:pStyle w:val="PreformattedText"/>
        <w:bidi w:val="0"/>
        <w:spacing w:before="0" w:after="0"/>
        <w:jc w:val="left"/>
        <w:rPr/>
      </w:pPr>
      <w:r>
        <w:rPr/>
        <w:t>81/xCeHX/234b9W7NvzT/PhfRVhQA09AQBatxrzzdF1vCHFIIAViHT35AeNQRIpJDp9/VpIAD1x1wq</w:t>
      </w:r>
    </w:p>
    <w:p>
      <w:pPr>
        <w:pStyle w:val="PreformattedText"/>
        <w:bidi w:val="0"/>
        <w:spacing w:before="0" w:after="0"/>
        <w:jc w:val="left"/>
        <w:rPr/>
      </w:pPr>
      <w:r>
        <w:rPr/>
        <w:t>0EKARDCgseuNKWT8rcLG3yps/imFAMWFcwUCACgpcqbeGXALARgJADNOAEDzzsKAWN+fEADm3wIACG</w:t>
      </w:r>
    </w:p>
    <w:p>
      <w:pPr>
        <w:pStyle w:val="PreformattedText"/>
        <w:bidi w:val="0"/>
        <w:spacing w:before="0" w:after="0"/>
        <w:jc w:val="left"/>
        <w:rPr/>
      </w:pPr>
      <w:r>
        <w:rPr/>
        <w:t>acKQJWNO0hCIBreD0YfJr9EAQAILBAwQIAyM7mcyafZp5KBAGwhXnHeRp3yIcANr2gMQhgx8I4iSCA</w:t>
      </w:r>
    </w:p>
    <w:p>
      <w:pPr>
        <w:pStyle w:val="PreformattedText"/>
        <w:bidi w:val="0"/>
        <w:spacing w:before="0" w:after="0"/>
        <w:jc w:val="left"/>
        <w:rPr/>
      </w:pPr>
      <w:r>
        <w:rPr/>
        <w:t>AoCj6zQVAB8SRAHceHmnAoDXru+TuzDotTP2DUEAGn4qBAEIAmxUAMXrBAEU+1ijnUicxbciBAAgsK</w:t>
      </w:r>
    </w:p>
    <w:p>
      <w:pPr>
        <w:pStyle w:val="PreformattedText"/>
        <w:bidi w:val="0"/>
        <w:spacing w:before="0" w:after="0"/>
        <w:jc w:val="left"/>
        <w:rPr/>
      </w:pPr>
      <w:r>
        <w:rPr/>
        <w:t>KJRz+AAGytcW8IAtDkUzzvX2sIAvgggACA7ydSARAFEAGA1fUMPEUj70MAmvemQACYfSsLBDgOAMC5</w:t>
      </w:r>
    </w:p>
    <w:p>
      <w:pPr>
        <w:pStyle w:val="PreformattedText"/>
        <w:bidi w:val="0"/>
        <w:spacing w:before="0" w:after="0"/>
        <w:jc w:val="left"/>
        <w:rPr/>
      </w:pPr>
      <w:r>
        <w:rPr/>
        <w:t>I67PqbVy5dzGZkEA7DcGAXDulx+9LL/92XX5+7+5qSDAwgALAWjWCQFo1gkBAAB8CGDFcxYCRPdeF8</w:t>
      </w:r>
    </w:p>
    <w:p>
      <w:pPr>
        <w:pStyle w:val="PreformattedText"/>
        <w:bidi w:val="0"/>
        <w:spacing w:before="0" w:after="0"/>
        <w:jc w:val="left"/>
        <w:rPr/>
      </w:pPr>
      <w:r>
        <w:rPr/>
        <w:t>ngQwDbn7IQ4D/+6V35l7993b0XyB1uOgSgkb9ybrNcf2mrMP3mqwYBfPNvIcD7t929OeEzcOnYOtlV</w:t>
      </w:r>
    </w:p>
    <w:p>
      <w:pPr>
        <w:pStyle w:val="PreformattedText"/>
        <w:bidi w:val="0"/>
        <w:spacing w:before="0" w:after="0"/>
        <w:jc w:val="left"/>
        <w:rPr/>
      </w:pPr>
      <w:r>
        <w:rPr/>
        <w:t>s1iLAcLwQ4QA2DIaQFcGGNVdjRyK+k11xh2rAqAewMQh3WXGuMEya/wQBQDjh8P899HaAFglABAA0Q</w:t>
      </w:r>
    </w:p>
    <w:p>
      <w:pPr>
        <w:pStyle w:val="PreformattedText"/>
        <w:bidi w:val="0"/>
        <w:spacing w:before="0" w:after="0"/>
        <w:jc w:val="left"/>
        <w:rPr/>
      </w:pPr>
      <w:r>
        <w:rPr/>
        <w:t>BICxjuzP/glJYyqn9bjQZAFADSAZAKkOHaYtUBFAksyBojJXMna6E5LD9Xs3SWbFyeq6kAW0pyZMeK</w:t>
      </w:r>
    </w:p>
    <w:p>
      <w:pPr>
        <w:pStyle w:val="PreformattedText"/>
        <w:bidi w:val="0"/>
        <w:spacing w:before="0" w:after="0"/>
        <w:jc w:val="left"/>
        <w:rPr/>
      </w:pPr>
      <w:r>
        <w:rPr/>
        <w:t>ORoNgEiAc5uXKwC4untlPQhwD7P6To1BgB+7Z4Qg4L3jaxUCQG8erlAQYGFAHQAoiYMAd9yzAkUwoD</w:t>
      </w:r>
    </w:p>
    <w:p>
      <w:pPr>
        <w:pStyle w:val="PreformattedText"/>
        <w:bidi w:val="0"/>
        <w:spacing w:before="0" w:after="0"/>
        <w:jc w:val="left"/>
        <w:rPr/>
      </w:pPr>
      <w:r>
        <w:rPr/>
        <w:t>QGAgABmBLQVAhwUc8t030I9Q4AAk5vKIhTQ0AAEGD/yjkRCCh1z3Nxtmx2/4s3LpkpNYtnytpFM2T1</w:t>
      </w:r>
    </w:p>
    <w:p>
      <w:pPr>
        <w:pStyle w:val="PreformattedText"/>
        <w:bidi w:val="0"/>
        <w:spacing w:before="0" w:after="0"/>
        <w:jc w:val="left"/>
        <w:rPr/>
      </w:pPr>
      <w:r>
        <w:rPr/>
        <w:t>wplSuWC6rJg7TQoyx0nWmEEytm9njQYAAIC6t3hMgUC0bOCzMrR7C6dnZUTPaKlHrBYBc587eaDMyx</w:t>
      </w:r>
    </w:p>
    <w:p>
      <w:pPr>
        <w:pStyle w:val="PreformattedText"/>
        <w:bidi w:val="0"/>
        <w:spacing w:before="0" w:after="0"/>
        <w:jc w:val="left"/>
        <w:rPr/>
      </w:pPr>
      <w:r>
        <w:rPr/>
        <w:t>iquf/L5ozTLa6jOCBBAJ4d1AvYvnqx3L7o/g9cP6YRAUgLQC2ApkIAO0MKwRSpSf/Zfblz40S91QES</w:t>
      </w:r>
    </w:p>
    <w:p>
      <w:pPr>
        <w:pStyle w:val="PreformattedText"/>
        <w:bidi w:val="0"/>
        <w:spacing w:before="0" w:after="0"/>
        <w:jc w:val="left"/>
        <w:rPr/>
      </w:pPr>
      <w:r>
        <w:rPr/>
        <w:t>QYCv/9WfqR7/4X+JQYDLF3YpBPjFR+7vSi0EsCDAmn/qUUIAKAkB6gxyuH99PUyfRLJjfR7yIQB+v4</w:t>
      </w:r>
    </w:p>
    <w:p>
      <w:pPr>
        <w:pStyle w:val="PreformattedText"/>
        <w:bidi w:val="0"/>
        <w:spacing w:before="0" w:after="0"/>
        <w:jc w:val="left"/>
        <w:rPr/>
      </w:pPr>
      <w:r>
        <w:rPr/>
        <w:t>0BAAjmP9GsP40/1FDef2NG38pv+7AQ4GEVBgBQfQiQSA2BAYIAGnlAAChm3o3Rb0hsn0gh428VMvoN</w:t>
      </w:r>
    </w:p>
    <w:p>
      <w:pPr>
        <w:pStyle w:val="PreformattedText"/>
        <w:bidi w:val="0"/>
        <w:spacing w:before="0" w:after="0"/>
        <w:jc w:val="left"/>
        <w:rPr/>
      </w:pPr>
      <w:r>
        <w:rPr/>
        <w:t>KQkBHk5faQjApQFXLAcAmCdlJc7clzpzXpYnlTDEzoxb0WjD1MPsw7QDAkAw8jTfuG4FY48trxMEYJ</w:t>
      </w:r>
    </w:p>
    <w:p>
      <w:pPr>
        <w:pStyle w:val="PreformattedText"/>
        <w:bidi w:val="0"/>
        <w:spacing w:before="0" w:after="0"/>
        <w:jc w:val="left"/>
        <w:rPr/>
      </w:pPr>
      <w:r>
        <w:rPr/>
        <w:t>8QgFEEaAdTb80/92n8bRqAjQKwrwFxRp8gADP7nJG3wjmYdVxnHwsAfHBAsbo/lvnbVI1Z/nypqYTp</w:t>
      </w:r>
    </w:p>
    <w:p>
      <w:pPr>
        <w:pStyle w:val="PreformattedText"/>
        <w:bidi w:val="0"/>
        <w:spacing w:before="0" w:after="0"/>
        <w:jc w:val="left"/>
        <w:rPr/>
      </w:pPr>
      <w:r>
        <w:rPr/>
        <w:t>z3PjYZlBgAQYhjw9v64KUQWLtS36ba8plH1bSuXgjhXOSFTIif2r5OSB1fIiVgRwX0JpRF655EyvM3</w:t>
      </w:r>
    </w:p>
    <w:p>
      <w:pPr>
        <w:pStyle w:val="PreformattedText"/>
        <w:bidi w:val="0"/>
        <w:spacing w:before="0" w:after="0"/>
        <w:jc w:val="left"/>
        <w:rPr/>
      </w:pPr>
      <w:r>
        <w:rPr/>
        <w:t>hYAg66f32vyppbK5pqGN7GZE24lR2Hx5Q12DDq9hhiO/TDa8Bw0/xb8R78Y/SzY+Ec+tP8Qzhn78W+</w:t>
      </w:r>
    </w:p>
    <w:p>
      <w:pPr>
        <w:pStyle w:val="PreformattedText"/>
        <w:bidi w:val="0"/>
        <w:spacing w:before="0" w:after="0"/>
        <w:jc w:val="left"/>
        <w:rPr/>
      </w:pPr>
      <w:r>
        <w:rPr/>
        <w:t>nh3HF87XvV4EQywEgCxUwXUWWkQqgNYCOOIMXwwExAvnESkAwahbMYw/Jm+M+L6IGogE8AChFgHEcc</w:t>
      </w:r>
    </w:p>
    <w:p>
      <w:pPr>
        <w:pStyle w:val="PreformattedText"/>
        <w:bidi w:val="0"/>
        <w:spacing w:before="0" w:after="0"/>
        <w:jc w:val="left"/>
        <w:rPr/>
      </w:pPr>
      <w:r>
        <w:rPr/>
        <w:t>4dWam6eKraPSfr3TOyQ966czAAAd52pv+dOP37P0Yz5f/5rx/I73991/VBOsA5NakQ9huDAIwG+Je/</w:t>
      </w:r>
    </w:p>
    <w:p>
      <w:pPr>
        <w:pStyle w:val="PreformattedText"/>
        <w:bidi w:val="0"/>
        <w:spacing w:before="0" w:after="0"/>
        <w:jc w:val="left"/>
        <w:rPr/>
      </w:pPr>
      <w:r>
        <w:rPr/>
        <w:t>vRcz63bGHkLY/v/9vz5SAAAYgGNr2n0BIGAMjucDBph7v481/hDGwNZCgF9/fE1+8aH7UpQAAsC8nz</w:t>
      </w:r>
    </w:p>
    <w:p>
      <w:pPr>
        <w:pStyle w:val="PreformattedText"/>
        <w:bidi w:val="0"/>
        <w:spacing w:before="0" w:after="0"/>
        <w:jc w:val="left"/>
        <w:rPr/>
      </w:pPr>
      <w:r>
        <w:rPr/>
        <w:t>u+RvV5QIAIBBz/VPq0EIBFARNFAuAzgOcPAGDFwgmSMwlr/iPkv6Oafwp1AOpSAaLlAaem9XCmrquk</w:t>
      </w:r>
    </w:p>
    <w:p>
      <w:pPr>
        <w:pStyle w:val="PreformattedText"/>
        <w:bidi w:val="0"/>
        <w:spacing w:before="0" w:after="0"/>
        <w:jc w:val="left"/>
        <w:rPr/>
      </w:pPr>
      <w:r>
        <w:rPr/>
        <w:t>9WkjI1LaumPk9/fXwoDjhzuz70TzD2F/7LDOCgCGpb4gaQPaSvrgzpouAAjAegCaEjBhoCycMVJWLJ</w:t>
      </w:r>
    </w:p>
    <w:p>
      <w:pPr>
        <w:pStyle w:val="PreformattedText"/>
        <w:bidi w:val="0"/>
        <w:spacing w:before="0" w:after="0"/>
        <w:jc w:val="left"/>
        <w:rPr/>
      </w:pPr>
      <w:r>
        <w:rPr/>
        <w:t>gqFYsypXT+FFm5cJqmAwACbF6eXQsBcgTL4hECvLy9VK7sKo9BAK4KcPfgGtX9wzXyxtENqrdOIAVg</w:t>
      </w:r>
    </w:p>
    <w:p>
      <w:pPr>
        <w:pStyle w:val="PreformattedText"/>
        <w:bidi w:val="0"/>
        <w:spacing w:before="0" w:after="0"/>
        <w:jc w:val="left"/>
        <w:rPr/>
      </w:pPr>
      <w:r>
        <w:rPr/>
        <w:t>i7x3equ8f3pzpBOIBoj0zrH1MQjw1pHKOBDAiAAoggCR7uxZXiuY/7pIAAAAQgBEAzAigBDg8hasHl</w:t>
      </w:r>
    </w:p>
    <w:p>
      <w:pPr>
        <w:pStyle w:val="PreformattedText"/>
        <w:bidi w:val="0"/>
        <w:spacing w:before="0" w:after="0"/>
        <w:jc w:val="left"/>
        <w:rPr/>
      </w:pPr>
      <w:r>
        <w:rPr/>
        <w:t>CsBQ0hCwMiAQTUpQvYNAEKEQLU6dr6Acer58vRqrlyqCJbDpTPkv0rsmX38lmybekM2VIwXTbkT5d1</w:t>
      </w:r>
    </w:p>
    <w:p>
      <w:pPr>
        <w:pStyle w:val="PreformattedText"/>
        <w:bidi w:val="0"/>
        <w:spacing w:before="0" w:after="0"/>
        <w:jc w:val="left"/>
        <w:rPr/>
      </w:pPr>
      <w:r>
        <w:rPr/>
        <w:t>i6dJ9eLpUpU3VcrmTZFlWWMFKRio/I+Q/77tnpSerR6Trs9+Wzo/903p3fYHktrhCRnQ5WkZ3P1ZGd</w:t>
      </w:r>
    </w:p>
    <w:p>
      <w:pPr>
        <w:pStyle w:val="PreformattedText"/>
        <w:bidi w:val="0"/>
        <w:spacing w:before="0" w:after="0"/>
        <w:jc w:val="left"/>
        <w:rPr/>
      </w:pPr>
      <w:r>
        <w:rPr/>
        <w:t>arhYwd2F7BEMw/Qv3nTMEqD/0kb2aaataEfpI+qL0M791SiwQCCqANIMHONQVy9eQ2BQEfPXgptjKA</w:t>
      </w:r>
    </w:p>
    <w:p>
      <w:pPr>
        <w:pStyle w:val="PreformattedText"/>
        <w:bidi w:val="0"/>
        <w:spacing w:before="0" w:after="0"/>
        <w:jc w:val="left"/>
        <w:rPr/>
      </w:pPr>
      <w:r>
        <w:rPr/>
        <w:t>XxiQJrwh+RBg/84aWTxvuvTt3VW+8w1n+mshwDf/CssFRhDg63/55zEI8IPv/ZlkzRgm66vz3Jf0Pc</w:t>
      </w:r>
    </w:p>
    <w:p>
      <w:pPr>
        <w:pStyle w:val="PreformattedText"/>
        <w:bidi w:val="0"/>
        <w:spacing w:before="0" w:after="0"/>
        <w:jc w:val="left"/>
        <w:rPr/>
      </w:pPr>
      <w:r>
        <w:rPr/>
        <w:t>5UXXLmq/7rJwIBTYUA//6H9+Rf/uFtNfroF4IAX4RIAERYfRqFxoxX2PxT9r39cqrO4PNntuf4HPnC</w:t>
      </w:r>
    </w:p>
    <w:p>
      <w:pPr>
        <w:pStyle w:val="PreformattedText"/>
        <w:bidi w:val="0"/>
        <w:spacing w:before="0" w:after="0"/>
        <w:jc w:val="left"/>
        <w:rPr/>
      </w:pPr>
      <w:r>
        <w:rPr/>
        <w:t>M0YAQAgQMv+c/Ydo/Gn+afpD+f/W/Nvwf9/QU7wWkt82HgI0rTZAcxUGANCjhQAKAjxDrsdNMfi1IM</w:t>
      </w:r>
    </w:p>
    <w:p>
      <w:pPr>
        <w:pStyle w:val="PreformattedText"/>
        <w:bidi w:val="0"/>
        <w:spacing w:before="0" w:after="0"/>
        <w:jc w:val="left"/>
        <w:rPr/>
      </w:pPr>
      <w:r>
        <w:rPr/>
        <w:t>CqXjtj4GNjG/nXmysfCjRXIQDgKwQAKAsCmitAgAu1Igxorppq+BuTb/abqpDxtwoZ/+YoZPytFAKs</w:t>
      </w:r>
    </w:p>
    <w:p>
      <w:pPr>
        <w:pStyle w:val="PreformattedText"/>
        <w:bidi w:val="0"/>
        <w:spacing w:before="0" w:after="0"/>
        <w:jc w:val="left"/>
        <w:rPr/>
      </w:pPr>
      <w:r>
        <w:rPr/>
        <w:t>WL7Amf8Fav4pQgAFAcas02TT1PsQAMcWFrAf27MvztnrFgIQJMDcb1y7LDbrb40/0wnQJgQnsOVr0P</w:t>
      </w:r>
    </w:p>
    <w:p>
      <w:pPr>
        <w:pStyle w:val="PreformattedText"/>
        <w:bidi w:val="0"/>
        <w:spacing w:before="0" w:after="0"/>
        <w:jc w:val="left"/>
        <w:rPr/>
      </w:pPr>
      <w:r>
        <w:rPr/>
        <w:t>zT2BMIcHY+EQRAG5wjACAE4H6dEFkQmX+Ye5h8CwEIABJBgG1rC2Tv5pI4CHD6YLUzFM78nd6kJgIh</w:t>
      </w:r>
    </w:p>
    <w:p>
      <w:pPr>
        <w:pStyle w:val="PreformattedText"/>
        <w:bidi w:val="0"/>
        <w:spacing w:before="0" w:after="0"/>
        <w:jc w:val="left"/>
        <w:rPr/>
      </w:pPr>
      <w:r>
        <w:rPr/>
        <w:t>yTdfdga6FgDcvREBgKZAAF/WIFuFrtlxsE+z7ctCAL4+x6DZtrKvEbruG3yO50MAtLVteK/+eJB9zX</w:t>
      </w:r>
    </w:p>
    <w:p>
      <w:pPr>
        <w:pStyle w:val="PreformattedText"/>
        <w:bidi w:val="0"/>
        <w:spacing w:before="0" w:after="0"/>
        <w:jc w:val="left"/>
        <w:rPr/>
      </w:pPr>
      <w:r>
        <w:rPr/>
        <w:t>jhfqNICgsBcA7CdUQLYGnAV85tkfhUgDrjHpKaeWfWrTDT70OAYD9PXI2AEAB9MZYPAe5c3ylv3z2s</w:t>
      </w:r>
    </w:p>
    <w:p>
      <w:pPr>
        <w:pStyle w:val="PreformattedText"/>
        <w:bidi w:val="0"/>
        <w:spacing w:before="0" w:after="0"/>
        <w:jc w:val="left"/>
        <w:rPr/>
      </w:pPr>
      <w:r>
        <w:rPr/>
        <w:t>5v3vfvFKkyDA//kvP3aG/o789L0LSQjwJw4BAAB+/s5Luv/BvZP67O/ftMSZsdEyb9oAyZ7oDLsz/U</w:t>
      </w:r>
    </w:p>
    <w:p>
      <w:pPr>
        <w:pStyle w:val="PreformattedText"/>
        <w:bidi w:val="0"/>
        <w:spacing w:before="0" w:after="0"/>
        <w:jc w:val="left"/>
        <w:rPr/>
      </w:pPr>
      <w:r>
        <w:rPr/>
        <w:t>gBwMoAkIUAiAKYNS5FDR9mdLEywPDez0t6v47u/ECFACgOiDQACMY/Y2yqatLIXpoCMKh3Cxnap5VC</w:t>
      </w:r>
    </w:p>
    <w:p>
      <w:pPr>
        <w:pStyle w:val="PreformattedText"/>
        <w:bidi w:val="0"/>
        <w:spacing w:before="0" w:after="0"/>
        <w:jc w:val="left"/>
        <w:rPr/>
      </w:pPr>
      <w:r>
        <w:rPr/>
        <w:t>gDFDumjhQKQDjHP7iAaYPWmQM5PDZWnueKlaMlMFCFCelxGDAAAA28vmyO6VcxUCYGUARgIAAqAmAC</w:t>
      </w:r>
    </w:p>
    <w:p>
      <w:pPr>
        <w:pStyle w:val="PreformattedText"/>
        <w:bidi w:val="0"/>
        <w:spacing w:before="0" w:after="0"/>
        <w:jc w:val="left"/>
        <w:rPr/>
      </w:pPr>
      <w:r>
        <w:rPr/>
        <w:t>AAigJGhQETQ4D3z2xXAPDuycj8v3d8gwIACCkBbx6uCkYBcGshQB0IiCIBbCqADwG0SGBMWD0gAgCJ</w:t>
      </w:r>
    </w:p>
    <w:p>
      <w:pPr>
        <w:pStyle w:val="PreformattedText"/>
        <w:bidi w:val="0"/>
        <w:spacing w:before="0" w:after="0"/>
        <w:jc w:val="left"/>
        <w:rPr/>
      </w:pPr>
      <w:r>
        <w:rPr/>
        <w:t>IEBdVMDSWESADwPqgYA1ebUgIFdBwMHyObKvdLbsKM5SELCpYIZsXJIpNQUzdcnFSiwbOG+KLM0eJ/</w:t>
      </w:r>
    </w:p>
    <w:p>
      <w:pPr>
        <w:pStyle w:val="PreformattedText"/>
        <w:bidi w:val="0"/>
        <w:spacing w:before="0" w:after="0"/>
        <w:jc w:val="left"/>
        <w:rPr/>
      </w:pPr>
      <w:r>
        <w:rPr/>
        <w:t>kzRsn0tD4ysndbBQHdW3xPOj79dQUBvVo/Jv06PimDuj2jEICF/1AsMi9zuM7yI/8/N2OIFDqjv3j2</w:t>
      </w:r>
    </w:p>
    <w:p>
      <w:pPr>
        <w:pStyle w:val="PreformattedText"/>
        <w:bidi w:val="0"/>
        <w:spacing w:before="0" w:after="0"/>
        <w:jc w:val="left"/>
        <w:rPr/>
      </w:pPr>
      <w:r>
        <w:rPr/>
        <w:t>aF0RAhBgaM/nFAQgpQQgACkDx3dWur/9++Sd107J37x/TYsE2iUCHxYC7NuxVhbNnSapvbrIt7+OsP</w:t>
      </w:r>
    </w:p>
    <w:p>
      <w:pPr>
        <w:pStyle w:val="PreformattedText"/>
        <w:bidi w:val="0"/>
        <w:spacing w:before="0" w:after="0"/>
        <w:jc w:val="left"/>
        <w:rPr/>
      </w:pPr>
      <w:r>
        <w:rPr/>
        <w:t>+GIcBj3/0zmZk51H0nWei+tO9NQgBnVD+NQmPGK2z+KfvefjnVPAiA36dv/vE7p/knAMDvngCAs//W</w:t>
      </w:r>
    </w:p>
    <w:p>
      <w:pPr>
        <w:pStyle w:val="PreformattedText"/>
        <w:bidi w:val="0"/>
        <w:spacing w:before="0" w:after="0"/>
        <w:jc w:val="left"/>
        <w:rPr/>
      </w:pPr>
      <w:r>
        <w:rPr/>
        <w:t>/NtZfxv239Dsv2/mrXzjb+W3TUKASD4ACPYxhj02tpF/vbkKGftHoc8DAkBfFAhA+Sa/sesh428VMv</w:t>
      </w:r>
    </w:p>
    <w:p>
      <w:pPr>
        <w:pStyle w:val="PreformattedText"/>
        <w:bidi w:val="0"/>
        <w:spacing w:before="0" w:after="0"/>
        <w:jc w:val="left"/>
        <w:rPr/>
      </w:pPr>
      <w:r>
        <w:rPr/>
        <w:t>bNUcj4WykEKC2eK1aMBoCwD4NO0cRTMP0w7TYSwBp0ykIBXz4EwDHaox+NP2TH5cy/Pw7vKwYAXBuY</w:t>
      </w:r>
    </w:p>
    <w:p>
      <w:pPr>
        <w:pStyle w:val="PreformattedText"/>
        <w:bidi w:val="0"/>
        <w:spacing w:before="0" w:after="0"/>
        <w:jc w:val="left"/>
        <w:rPr/>
      </w:pPr>
      <w:r>
        <w:rPr/>
        <w:t>eitGAxAEYKYfguEHFMA1QABscR6AACCAIjRgP5h6Gn8LAKzx5zUCAAADRA4wEgAQ4PDOMjm2t1KjAM</w:t>
      </w:r>
    </w:p>
    <w:p>
      <w:pPr>
        <w:pStyle w:val="PreformattedText"/>
        <w:bidi w:val="0"/>
        <w:spacing w:before="0" w:after="0"/>
        <w:jc w:val="left"/>
        <w:rPr/>
      </w:pPr>
      <w:r>
        <w:rPr/>
        <w:t>4cXivnjsFIbIqZEECA1644I3x1l+reNWd6oVrj25Cs6fUNcag9ZY019q1o+imeR1u+TsiEcyz24Xm/</w:t>
      </w:r>
    </w:p>
    <w:p>
      <w:pPr>
        <w:pStyle w:val="PreformattedText"/>
        <w:bidi w:val="0"/>
        <w:spacing w:before="0" w:after="0"/>
        <w:jc w:val="left"/>
        <w:rPr/>
      </w:pPr>
      <w:r>
        <w:rPr/>
        <w:t>PdrZsdHGQgC2Y387BiFBY0IfzPITADANgJEAjAIgBEA9ABhyGHV/9t5X7HytWafOHapQ1Z2L7++bf4</w:t>
      </w:r>
    </w:p>
    <w:p>
      <w:pPr>
        <w:pStyle w:val="PreformattedText"/>
        <w:bidi w:val="0"/>
        <w:spacing w:before="0" w:after="0"/>
        <w:jc w:val="left"/>
        <w:rPr/>
      </w:pPr>
      <w:r>
        <w:rPr/>
        <w:t>oQgBEBHPfs4XLVhZNVcvnsWrlzfbu8ffdgkyHA//zDO2qUAQFCkQCIKEBdgN98ck3HsyAAYm0AmxJA</w:t>
      </w:r>
    </w:p>
    <w:p>
      <w:pPr>
        <w:pStyle w:val="PreformattedText"/>
        <w:bidi w:val="0"/>
        <w:spacing w:before="0" w:after="0"/>
        <w:jc w:val="left"/>
        <w:rPr/>
      </w:pPr>
      <w:r>
        <w:rPr/>
        <w:t>CAATDoNOCAAAYCGANe1W6AvDj/EgAAY7Ng1+Q2Ib/Hz//Lv78tufwiw0HQKwLgAhHIw8BHN/8mCFGv</w:t>
      </w:r>
    </w:p>
    <w:p>
      <w:pPr>
        <w:pStyle w:val="PreformattedText"/>
        <w:bidi w:val="0"/>
        <w:spacing w:before="0" w:after="0"/>
        <w:jc w:val="left"/>
        <w:rPr/>
      </w:pPr>
      <w:r>
        <w:rPr/>
        <w:t>91FbO/EhAAYm0AQIBfvHtBIQDSYfDMbSjPcmasnwIARALQ+Os2ravO/gMAQMznzhjZW8YO7CTjBnWV</w:t>
      </w:r>
    </w:p>
    <w:p>
      <w:pPr>
        <w:pStyle w:val="PreformattedText"/>
        <w:bidi w:val="0"/>
        <w:spacing w:before="0" w:after="0"/>
        <w:jc w:val="left"/>
        <w:rPr/>
      </w:pPr>
      <w:r>
        <w:rPr/>
        <w:t>4b3ayPjB3ZzxG+H69ZVR/TvX1gFATYAoGgA1AUYP6qQpAP27PyMDez1XCwLaazQAYAAiAlAPYMGMkZ</w:t>
      </w:r>
    </w:p>
    <w:p>
      <w:pPr>
        <w:pStyle w:val="PreformattedText"/>
        <w:bidi w:val="0"/>
        <w:spacing w:before="0" w:after="0"/>
        <w:jc w:val="left"/>
        <w:rPr/>
      </w:pPr>
      <w:r>
        <w:rPr/>
        <w:t>KfNUYKnREtmjvJmcQIACASYN2yLNlaNk8BgNYEqJov+1bnybG1S+RFAwFQFPDm3pVxEAAAgAIEePvk</w:t>
      </w:r>
    </w:p>
    <w:p>
      <w:pPr>
        <w:pStyle w:val="PreformattedText"/>
        <w:bidi w:val="0"/>
        <w:spacing w:before="0" w:after="0"/>
        <w:jc w:val="left"/>
        <w:rPr/>
      </w:pPr>
      <w:r>
        <w:rPr/>
        <w:t>Zo0CUJ3apBDgvePr5G33eXzLfVYh1AN4fX95bNafYioABNMfDwACEMAJBQKvbyuSa1ujmgCJIEB9AF</w:t>
      </w:r>
    </w:p>
    <w:p>
      <w:pPr>
        <w:pStyle w:val="PreformattedText"/>
        <w:bidi w:val="0"/>
        <w:spacing w:before="0" w:after="0"/>
        <w:jc w:val="left"/>
        <w:rPr/>
      </w:pPr>
      <w:r>
        <w:rPr/>
        <w:t>BfTA+AUCuAwrKCEIBAVERwoep49dxaEJArB8pRGyBLdhTPlC3LZsjmpZmy0WlD4XRZvWSarMxz7/m8</w:t>
      </w:r>
    </w:p>
    <w:p>
      <w:pPr>
        <w:pStyle w:val="PreformattedText"/>
        <w:bidi w:val="0"/>
        <w:spacing w:before="0" w:after="0"/>
        <w:jc w:val="left"/>
        <w:rPr/>
      </w:pPr>
      <w:r>
        <w:rPr/>
        <w:t>iVKcO07rMUx3v+tRKW2kX4cnpPMzX5MOT/6l9Hz+O+74RzKw61MKAob0aqGpHVjpYX7mcJk3fZhkjO</w:t>
      </w:r>
    </w:p>
    <w:p>
      <w:pPr>
        <w:pStyle w:val="PreformattedText"/>
        <w:bidi w:val="0"/>
        <w:spacing w:before="0" w:after="0"/>
        <w:jc w:val="left"/>
        <w:rPr/>
      </w:pPr>
      <w:r>
        <w:rPr/>
        <w:t>6lEQAFuWOleMEkWZg1SsERoAGESBLUCwAw2LRygUYDPHjlqHz4+nkFAb/5CGCvDgJYWUNuBbOk5uvn</w:t>
      </w:r>
    </w:p>
    <w:p>
      <w:pPr>
        <w:pStyle w:val="PreformattedText"/>
        <w:bidi w:val="0"/>
        <w:spacing w:before="0" w:after="0"/>
        <w:jc w:val="left"/>
        <w:rPr/>
      </w:pPr>
      <w:r>
        <w:rPr/>
        <w:t>D+TeKydl7/Y1snBOhqT06Czf+tqfNwoBvvedP5MZ04coBLhxeV89CMAtTZtv+pIQIF6hMeMVNv+UfW</w:t>
      </w:r>
    </w:p>
    <w:p>
      <w:pPr>
        <w:pStyle w:val="PreformattedText"/>
        <w:bidi w:val="0"/>
        <w:spacing w:before="0" w:after="0"/>
        <w:jc w:val="left"/>
        <w:rPr/>
      </w:pPr>
      <w:r>
        <w:rPr/>
        <w:t>+/7Ar9THyO+Pxa88/Zfxp/3/yHAIAf7m9NvzX/Dc3+08Dbc9b0++0h9oHqjL9V2Mw/rMIAAHp0EICy</w:t>
      </w:r>
    </w:p>
    <w:p>
      <w:pPr>
        <w:pStyle w:val="PreformattedText"/>
        <w:bidi w:val="0"/>
        <w:spacing w:before="0" w:after="0"/>
        <w:jc w:val="left"/>
        <w:rPr/>
      </w:pPr>
      <w:r>
        <w:rPr/>
        <w:t>ICBmzLHvGfymKAkBmqckBGhYIeNvFQcBSoqwMkBuvX2YcwiG3wIAa96LlsyMQQDM1Fvzzpl7AgEaeG</w:t>
      </w:r>
    </w:p>
    <w:p>
      <w:pPr>
        <w:pStyle w:val="PreformattedText"/>
        <w:bidi w:val="0"/>
        <w:spacing w:before="0" w:after="0"/>
        <w:jc w:val="left"/>
        <w:rPr/>
      </w:pPr>
      <w:r>
        <w:rPr/>
        <w:t>viMR6BAtqiD9rS+If60/hb82/vDW3Qr86s15l9zvrbPH0fAuB6CADYMVS1Jp+G36YA8BqNP4QIAAIA</w:t>
      </w:r>
    </w:p>
    <w:p>
      <w:pPr>
        <w:pStyle w:val="PreformattedText"/>
        <w:bidi w:val="0"/>
        <w:spacing w:before="0" w:after="0"/>
        <w:jc w:val="left"/>
        <w:rPr/>
      </w:pPr>
      <w:r>
        <w:rPr/>
        <w:t>LA+4E0sDbipWCHB8X5UCgPPHNzgDAgOxRQ0IZiABAW5d3hEDAXdrRZPekHyjbI9p3q3Yj/v+dStr1P</w:t>
      </w:r>
    </w:p>
    <w:p>
      <w:pPr>
        <w:pStyle w:val="PreformattedText"/>
        <w:bidi w:val="0"/>
        <w:spacing w:before="0" w:after="0"/>
        <w:jc w:val="left"/>
        <w:rPr/>
      </w:pPr>
      <w:r>
        <w:rPr/>
        <w:t>laNNk05RDHZHtGD9h+EO+PY4dqAlgjn0hoR7360pa4YwhtMCbMPs0/VwXAPs4DABACIBWAEMACAJp4</w:t>
      </w:r>
    </w:p>
    <w:p>
      <w:pPr>
        <w:pStyle w:val="PreformattedText"/>
        <w:bidi w:val="0"/>
        <w:spacing w:before="0" w:after="0"/>
        <w:jc w:val="left"/>
        <w:rPr/>
      </w:pPr>
      <w:r>
        <w:rPr/>
        <w:t>mnWaeV47e3BlPcWDgMQQAAbMigDgUUMAKAkBGoYAAHGQhQDrK7O/9BAAUQCQjQIABMCygHjmj+1cLu</w:t>
      </w:r>
    </w:p>
    <w:p>
      <w:pPr>
        <w:pStyle w:val="PreformattedText"/>
        <w:bidi w:val="0"/>
        <w:spacing w:before="0" w:after="0"/>
        <w:jc w:val="left"/>
        <w:rPr/>
      </w:pPr>
      <w:r>
        <w:rPr/>
        <w:t>X5ExQAzByLyu3dFQBQU0Z0kfFDUBQwWhoQaQAwbpOGdtOCgIAAI1Pby+RhPWXOlOGubU9JS+0oGWP6</w:t>
      </w:r>
    </w:p>
    <w:p>
      <w:pPr>
        <w:pStyle w:val="PreformattedText"/>
        <w:bidi w:val="0"/>
        <w:spacing w:before="0" w:after="0"/>
        <w:jc w:val="left"/>
        <w:rPr/>
      </w:pPr>
      <w:r>
        <w:rPr/>
        <w:t>qbA6ACIAMNs/tE9r6dftKdWAHs8qEBjRr53CAVyfNq6fzJ02XJY6448oAAgQoHjeZIUAq9z/IBQG3F</w:t>
      </w:r>
    </w:p>
    <w:p>
      <w:pPr>
        <w:pStyle w:val="PreformattedText"/>
        <w:bidi w:val="0"/>
        <w:spacing w:before="0" w:after="0"/>
        <w:jc w:val="left"/>
        <w:rPr/>
      </w:pPr>
      <w:r>
        <w:rPr/>
        <w:t>a+QHaunC+7KhbInlUL5ODafDm5YalCABQG9CEA0wFg/h8cWaciBIA0IgCz/xoBUFNr/lfJgwNVCgEe</w:t>
      </w:r>
    </w:p>
    <w:p>
      <w:pPr>
        <w:pStyle w:val="PreformattedText"/>
        <w:bidi w:val="0"/>
        <w:spacing w:before="0" w:after="0"/>
        <w:jc w:val="left"/>
        <w:rPr/>
      </w:pPr>
      <w:r>
        <w:rPr/>
        <w:t>HKgIAoD6s//L5fbu4kix4oBROgABACFALCUgJnffTpfd/TMaIJF8GBACA4gOQDTAmXWL5XQN0gLiIU</w:t>
      </w:r>
    </w:p>
    <w:p>
      <w:pPr>
        <w:pStyle w:val="PreformattedText"/>
        <w:bidi w:val="0"/>
        <w:spacing w:before="0" w:after="0"/>
        <w:jc w:val="left"/>
        <w:rPr/>
      </w:pPr>
      <w:r>
        <w:rPr/>
        <w:t>BUJDBLlw3csXy2bCuZLVuKZ8mawkypWjRF1/kHCFgyM13mTR6iIGB0alvp0erb0v7xv9BtarvHJLXD</w:t>
      </w:r>
    </w:p>
    <w:p>
      <w:pPr>
        <w:pStyle w:val="PreformattedText"/>
        <w:bidi w:val="0"/>
        <w:spacing w:before="0" w:after="0"/>
        <w:jc w:val="left"/>
        <w:rPr/>
      </w:pPr>
      <w:r>
        <w:rPr/>
        <w:t>j6Rfp8elX5cnZWjvljIprZv7HQ5VAQJg9n/BjBFSNH+iggDUC0DUAKIBUB8AzxKiB0rzJsvpvavl1U</w:t>
      </w:r>
    </w:p>
    <w:p>
      <w:pPr>
        <w:pStyle w:val="PreformattedText"/>
        <w:bidi w:val="0"/>
        <w:spacing w:before="0" w:after="0"/>
        <w:jc w:val="left"/>
        <w:rPr/>
      </w:pPr>
      <w:r>
        <w:rPr/>
        <w:t>t75a1bJ2IQAKkATYEANFM+BNi9bbXk5U6R3t071gGABiDAd78dQYCNaxfJK1f2KwT45cd1r8PX5utZ</w:t>
      </w:r>
    </w:p>
    <w:p>
      <w:pPr>
        <w:pStyle w:val="PreformattedText"/>
        <w:bidi w:val="0"/>
        <w:spacing w:before="0" w:after="0"/>
        <w:jc w:val="left"/>
        <w:rPr/>
      </w:pPr>
      <w:r>
        <w:rPr/>
        <w:t>QwclIUC8QmPGq77xt7Lv7VdRfI74bOH3C4Vm/mn6/aJ/zPtPlO9P489Zf2v+ram3Rt6XNfy+/LZfRQ</w:t>
      </w:r>
    </w:p>
    <w:p>
      <w:pPr>
        <w:pStyle w:val="PreformattedText"/>
        <w:bidi w:val="0"/>
        <w:spacing w:before="0" w:after="0"/>
        <w:jc w:val="left"/>
        <w:rPr/>
      </w:pPr>
      <w:r>
        <w:rPr/>
        <w:t>jgg4CQwW+KkhCgeSIEeFgYkIQAIn+2fFmOQDT+viwA4Ay7Fa4BAAAEYCYfJt1CAB8G0NCjHYQxMDYh</w:t>
      </w:r>
    </w:p>
    <w:p>
      <w:pPr>
        <w:pStyle w:val="PreformattedText"/>
        <w:bidi w:val="0"/>
        <w:spacing w:before="0" w:after="0"/>
        <w:jc w:val="left"/>
        <w:rPr/>
      </w:pPr>
      <w:r>
        <w:rPr/>
        <w:t>AF+H12n+bR8LEUIggBAAr9skI28E889oARwTHlB+e5h8RgBAMP8WAnD2n2kDsQiADcWya1OpRgGgJs</w:t>
      </w:r>
    </w:p>
    <w:p>
      <w:pPr>
        <w:pStyle w:val="PreformattedText"/>
        <w:bidi w:val="0"/>
        <w:spacing w:before="0" w:after="0"/>
        <w:jc w:val="left"/>
        <w:rPr/>
      </w:pPr>
      <w:r>
        <w:rPr/>
        <w:t>AR98UUqQAvHnEm4sRGZyA2ByEAddsZWIjm2hdNNWUNOY5psrFtTBzT36esmbevY1+PfWjsKY7BcSmc</w:t>
      </w:r>
    </w:p>
    <w:p>
      <w:pPr>
        <w:pStyle w:val="PreformattedText"/>
        <w:bidi w:val="0"/>
        <w:spacing w:before="0" w:after="0"/>
        <w:jc w:val="left"/>
        <w:rPr/>
      </w:pPr>
      <w:r>
        <w:rPr/>
        <w:t>Yxv0wTmM5Rt9exwSTT9BgAUCGA+z/QQAWAnAFgMECICQEkAIADMemXtnwJ3OHarSY2veIR8CvHigXF</w:t>
      </w:r>
    </w:p>
    <w:p>
      <w:pPr>
        <w:pStyle w:val="PreformattedText"/>
        <w:bidi w:val="0"/>
        <w:spacing w:before="0" w:after="0"/>
        <w:jc w:val="left"/>
        <w:rPr/>
      </w:pPr>
      <w:r>
        <w:rPr/>
        <w:t>UfBMSDBN/4UxYAfFoIgH0KxQGxSgAgwM9//HISAjQAAbDFuRMHVsrODYsVAHzVIAC2gAAoCIjncduq</w:t>
      </w:r>
    </w:p>
    <w:p>
      <w:pPr>
        <w:pStyle w:val="PreformattedText"/>
        <w:bidi w:val="0"/>
        <w:spacing w:before="0" w:after="0"/>
        <w:jc w:val="left"/>
        <w:rPr/>
      </w:pPr>
      <w:r>
        <w:rPr/>
        <w:t>uVKYM0KyJqAYX486CJAWRQHA/I8b1E4BACICUP0dpg1RAIO7t5D0gV1kzCDXbnhP16+PjB7Q1Z3rpg</w:t>
      </w:r>
    </w:p>
    <w:p>
      <w:pPr>
        <w:pStyle w:val="PreformattedText"/>
        <w:bidi w:val="0"/>
        <w:spacing w:before="0" w:after="0"/>
        <w:jc w:val="left"/>
        <w:rPr/>
      </w:pPr>
      <w:r>
        <w:rPr/>
        <w:t>Bg2rgBWgsAEGB437bSv/tzktr1aRUgANICEAmAKAC0yZ02XBbPHiPzM9Nk8az0GARYsTBDUwLWLZ+j</w:t>
      </w:r>
    </w:p>
    <w:p>
      <w:pPr>
        <w:pStyle w:val="PreformattedText"/>
        <w:bidi w:val="0"/>
        <w:spacing w:before="0" w:after="0"/>
        <w:jc w:val="left"/>
        <w:rPr/>
      </w:pPr>
      <w:r>
        <w:rPr/>
        <w:t>UQA7KhbKzqo82VG5QPZXL5RjG5fKmU3FCgFQEwCFAQkBAAAsBID5JwSA+cdWzx9ZK2+5f5qIAnjz0O</w:t>
      </w:r>
    </w:p>
    <w:p>
      <w:pPr>
        <w:pStyle w:val="PreformattedText"/>
        <w:bidi w:val="0"/>
        <w:spacing w:before="0" w:after="0"/>
        <w:jc w:val="left"/>
        <w:rPr/>
      </w:pPr>
      <w:r>
        <w:rPr/>
        <w:t>qYAAAIAazht9tIdUUB7eoAjASIlgm0ICAxBGgKCLDyoQCFyIAX1+fHIMCRyhw5uDJH9q/Ikr1l2TEI</w:t>
      </w:r>
    </w:p>
    <w:p>
      <w:pPr>
        <w:pStyle w:val="PreformattedText"/>
        <w:bidi w:val="0"/>
        <w:spacing w:before="0" w:after="0"/>
        <w:jc w:val="left"/>
        <w:rPr/>
      </w:pPr>
      <w:r>
        <w:rPr/>
        <w:t>ABECbCyaITWF02RV/mSpWjRJSueMlYIZw2XB5EEyI62n9O/4uEYDdG/5TY0GAAzo0+b7CgIGdHlS8/</w:t>
      </w:r>
    </w:p>
    <w:p>
      <w:pPr>
        <w:pStyle w:val="PreformattedText"/>
        <w:bidi w:val="0"/>
        <w:spacing w:before="0" w:after="0"/>
        <w:jc w:val="left"/>
        <w:rPr/>
      </w:pPr>
      <w:r>
        <w:rPr/>
        <w:t>6zJvbXNABEBWD5RxwjGmC5M/qoF4D6AYgewIoBhABYKQDRAOfd7+b+tcO6SgBqAgAAsCaAFU05DTlN</w:t>
      </w:r>
    </w:p>
    <w:p>
      <w:pPr>
        <w:pStyle w:val="PreformattedText"/>
        <w:bidi w:val="0"/>
        <w:spacing w:before="0" w:after="0"/>
        <w:jc w:val="left"/>
        <w:rPr/>
      </w:pPr>
      <w:r>
        <w:rPr/>
        <w:t>VRICJCHAF118dig+W4gAsAAAzwPkz/hb2dz/kPknAGgIAjRk6CnbxpffNgkBEisJAZonHwI0FwQkIY</w:t>
      </w:r>
    </w:p>
    <w:p>
      <w:pPr>
        <w:pStyle w:val="PreformattedText"/>
        <w:bidi w:val="0"/>
        <w:spacing w:before="0" w:after="0"/>
        <w:jc w:val="left"/>
        <w:rPr/>
      </w:pPr>
      <w:r>
        <w:rPr/>
        <w:t>CBACEYgEgAAgAab18+BEBbGH0fAED2mEAAY6APxuFr0cT7EMCXBQIWBLA/XsdCAOTw+/uEAjT4jAaA</w:t>
      </w:r>
    </w:p>
    <w:p>
      <w:pPr>
        <w:pStyle w:val="PreformattedText"/>
        <w:bidi w:val="0"/>
        <w:spacing w:before="0" w:after="0"/>
        <w:jc w:val="left"/>
        <w:rPr/>
      </w:pPr>
      <w:r>
        <w:rPr/>
        <w:t>sE/R9FsggL6c5ccWgun3owFwnTP/Ovu/cbmuCLB3W7kc2F4mB3fUAYAoCmBzPQiAwoAWBLzmDCxkjT</w:t>
      </w:r>
    </w:p>
    <w:p>
      <w:pPr>
        <w:pStyle w:val="PreformattedText"/>
        <w:bidi w:val="0"/>
        <w:spacing w:before="0" w:after="0"/>
        <w:jc w:val="left"/>
        <w:rPr/>
      </w:pPr>
      <w:r>
        <w:rPr/>
        <w:t>7NNmTPWUNOc0yjDYPtyzfmdiyK19jW7+OL1zG+hQD+a9o2WCIQKwTgGGOEIIAVztmflQr1YVumA9hI</w:t>
      </w:r>
    </w:p>
    <w:p>
      <w:pPr>
        <w:pStyle w:val="PreformattedText"/>
        <w:bidi w:val="0"/>
        <w:spacing w:before="0" w:after="0"/>
        <w:jc w:val="left"/>
        <w:rPr/>
      </w:pPr>
      <w:r>
        <w:rPr/>
        <w:t>ACvAALTxIQDMP4VjCwAgmnuafV9RFEB8JAD6+eaf+iwhAAQIAIOchABhCEB9VSEA0wCQEgABjh11pn</w:t>
      </w:r>
    </w:p>
    <w:p>
      <w:pPr>
        <w:pStyle w:val="PreformattedText"/>
        <w:bidi w:val="0"/>
        <w:spacing w:before="0" w:after="0"/>
        <w:jc w:val="left"/>
        <w:rPr/>
      </w:pPr>
      <w:r>
        <w:rPr/>
        <w:t>TlkokyN6NvDACEIAAiAVgQEIYNIGB033YysOuzMm4wVg9wRn9Ebxk9oJOM7ItK/ykyc+JgmTFhkKYC</w:t>
      </w:r>
    </w:p>
    <w:p>
      <w:pPr>
        <w:pStyle w:val="PreformattedText"/>
        <w:bidi w:val="0"/>
        <w:spacing w:before="0" w:after="0"/>
        <w:jc w:val="left"/>
        <w:rPr/>
      </w:pPr>
      <w:r>
        <w:rPr/>
        <w:t>YKZ/QI8WktLpSenV4XHdIhoAxQGRLpA5vr/MnjpEFs4eI/nZYyVv5ihNBwAAKFs0TVYvmy017v/VRv</w:t>
      </w:r>
    </w:p>
    <w:p>
      <w:pPr>
        <w:pStyle w:val="PreformattedText"/>
        <w:bidi w:val="0"/>
        <w:spacing w:before="0" w:after="0"/>
        <w:jc w:val="left"/>
        <w:rPr/>
      </w:pPr>
      <w:r>
        <w:rPr/>
        <w:t>d3f7v7m7u3usApX/asXqRRAMcx872tVF5yf2cVAOypUADwam0UgIUAFMw/gQCuvX6oWkEAIYBNB7AQ</w:t>
      </w:r>
    </w:p>
    <w:p>
      <w:pPr>
        <w:pStyle w:val="PreformattedText"/>
        <w:bidi w:val="0"/>
        <w:spacing w:before="0" w:after="0"/>
        <w:jc w:val="left"/>
        <w:rPr/>
      </w:pPr>
      <w:r>
        <w:rPr/>
        <w:t>gOH/mO23EODevjIVQICFALHCgLWqAwHLVddiKlVd2V4aAwGEAU0BAyEIgLQARAIwHcBCAEQCQLtW5K</w:t>
      </w:r>
    </w:p>
    <w:p>
      <w:pPr>
        <w:pStyle w:val="PreformattedText"/>
        <w:bidi w:val="0"/>
        <w:spacing w:before="0" w:after="0"/>
        <w:jc w:val="left"/>
        <w:rPr/>
      </w:pPr>
      <w:r>
        <w:rPr/>
        <w:t>gAAaBNxbNk3dLpUl2QoSCgfMFEKcoeLQUz0mSO+z2N7N1KUlp/T80/BBiA495tvy992v9Q0wImj+wh</w:t>
      </w:r>
    </w:p>
    <w:p>
      <w:pPr>
        <w:pStyle w:val="PreformattedText"/>
        <w:bidi w:val="0"/>
        <w:spacing w:before="0" w:after="0"/>
        <w:jc w:val="left"/>
        <w:rPr/>
      </w:pPr>
      <w:r>
        <w:rPr/>
        <w:t>2ZMHyvQxKe5Z6KpbFAdENABWCkBKACDAiJRWsSUFkRJQmDNGtlYvlCunt8pP3rgQlw4Ag5SEAEkI8G</w:t>
      </w:r>
    </w:p>
    <w:p>
      <w:pPr>
        <w:pStyle w:val="PreformattedText"/>
        <w:bidi w:val="0"/>
        <w:spacing w:before="0" w:after="0"/>
        <w:jc w:val="left"/>
        <w:rPr/>
      </w:pPr>
      <w:r>
        <w:rPr/>
        <w:t>UXnxuKzxRTAOzMP+Sbf8764/efyPzT9Ddm/huDADy210OyfaCvAgTwYUASAsQrCQEiNXY9ZPytQsa+</w:t>
      </w:r>
    </w:p>
    <w:p>
      <w:pPr>
        <w:pStyle w:val="PreformattedText"/>
        <w:bidi w:val="0"/>
        <w:spacing w:before="0" w:after="0"/>
        <w:jc w:val="left"/>
        <w:rPr/>
      </w:pPr>
      <w:r>
        <w:rPr/>
        <w:t>OQoZfyuFAEuXZMmygtlSXJitEIDpAawNQEOdyHz7EACiAfdlwQCq/OMc2loIwNoDOG8hAICBPx7E+7</w:t>
      </w:r>
    </w:p>
    <w:p>
      <w:pPr>
        <w:pStyle w:val="PreformattedText"/>
        <w:bidi w:val="0"/>
        <w:spacing w:before="0" w:after="0"/>
        <w:jc w:val="left"/>
        <w:rPr/>
      </w:pPr>
      <w:r>
        <w:rPr/>
        <w:t>FRASEIwEJ+WJbPilX+0QbGHoYf0QAEAdiHcJ7Gn+NFfaOZfbs6AKMBCAIIAbatL4oBgH3bV8rBnVVy</w:t>
      </w:r>
    </w:p>
    <w:p>
      <w:pPr>
        <w:pStyle w:val="PreformattedText"/>
        <w:bidi w:val="0"/>
        <w:spacing w:before="0" w:after="0"/>
        <w:jc w:val="left"/>
        <w:rPr/>
      </w:pPr>
      <w:r>
        <w:rPr/>
        <w:t>bO8qObG/Ws4dW68RAJdOb3HmYatcORspVpSsAQjgG26IZj2RCcY1a7hpxiGc5xh+fxzb17TG3R8jJL</w:t>
      </w:r>
    </w:p>
    <w:p>
      <w:pPr>
        <w:pStyle w:val="PreformattedText"/>
        <w:bidi w:val="0"/>
        <w:spacing w:before="0" w:after="0"/>
        <w:jc w:val="left"/>
        <w:rPr/>
      </w:pPr>
      <w:r>
        <w:rPr/>
        <w:t>+dL5h+mP+3bx1UYR/nQ/dDM+/fm/+afl/0Q0RAFBUQgQBbE8ACAUQHwBCxLgAMeFMgAI19ndn3CgLW</w:t>
      </w:r>
    </w:p>
    <w:p>
      <w:pPr>
        <w:pStyle w:val="PreformattedText"/>
        <w:bidi w:val="0"/>
        <w:spacing w:before="0" w:after="0"/>
        <w:jc w:val="left"/>
        <w:rPr/>
      </w:pPr>
      <w:r>
        <w:rPr/>
        <w:t>yocA1OcFAbhcYBIC/OlAgA9qAUAiCIDnH8/jpopsZ8qGxqIAsBwg6gCgKCBMP1IBEAGASADszxzb2x</w:t>
      </w:r>
    </w:p>
    <w:p>
      <w:pPr>
        <w:pStyle w:val="PreformattedText"/>
        <w:bidi w:val="0"/>
        <w:spacing w:before="0" w:after="0"/>
        <w:jc w:val="left"/>
        <w:rPr/>
      </w:pPr>
      <w:r>
        <w:rPr/>
        <w:t>m2gYJlAVEHAMsCThrRx/UfqiBgVP+OMnJAJ2f8U52pHy45GSPU5A9yxrFPl6ekd8cnpGf7H+kWUAA1</w:t>
      </w:r>
    </w:p>
    <w:p>
      <w:pPr>
        <w:pStyle w:val="PreformattedText"/>
        <w:bidi w:val="0"/>
        <w:spacing w:before="0" w:after="0"/>
        <w:jc w:val="left"/>
        <w:rPr/>
      </w:pPr>
      <w:r>
        <w:rPr/>
        <w:t>AOZMHyH5c8bLkrkTFAKgHsDCWelSMHuslC6YqikAiACIpQFUAQLky6GaQtVRZ3RPbl2uAODlPZUKAF</w:t>
      </w:r>
    </w:p>
    <w:p>
      <w:pPr>
        <w:pStyle w:val="PreformattedText"/>
        <w:bidi w:val="0"/>
        <w:spacing w:before="0" w:after="0"/>
        <w:jc w:val="left"/>
        <w:rPr/>
      </w:pPr>
      <w:r>
        <w:rPr/>
        <w:t>7ZVyW39lXEIIDWBdi3Wu4dWhuDAIwGeHDIHR9Y47RaHhxeE6sHwEgACwGiNIDI7GPGH2IEwL19K1W3</w:t>
      </w:r>
    </w:p>
    <w:p>
      <w:pPr>
        <w:pStyle w:val="PreformattedText"/>
        <w:bidi w:val="0"/>
        <w:spacing w:before="0" w:after="0"/>
        <w:jc w:val="left"/>
        <w:rPr/>
      </w:pPr>
      <w:r>
        <w:rPr/>
        <w:t>95bLq7tXyK1dpXEiAGguBPAVAgCQjQaw9QFeRDrAmoVybPWcepEA0M5SRANkyXanrctnyublWbJhWa</w:t>
      </w:r>
    </w:p>
    <w:p>
      <w:pPr>
        <w:pStyle w:val="PreformattedText"/>
        <w:bidi w:val="0"/>
        <w:spacing w:before="0" w:after="0"/>
        <w:jc w:val="left"/>
        <w:rPr/>
      </w:pPr>
      <w:r>
        <w:rPr/>
        <w:t>ZGA6xeNElWzpsgZXPGSkn2WFkybbhMG9ZVRnR/TgZ2ekL6OtPf64Xvqnq2dts235P+nZ+IVgoY20dm</w:t>
      </w:r>
    </w:p>
    <w:p>
      <w:pPr>
        <w:pStyle w:val="PreformattedText"/>
        <w:bidi w:val="0"/>
        <w:spacing w:before="0" w:after="0"/>
        <w:jc w:val="left"/>
        <w:rPr/>
      </w:pPr>
      <w:r>
        <w:rPr/>
        <w:t>Txqg6QCAAjlTBkl+drosnjVKU0rS+rygKwugxgRAAOpMsEjg3vXL5O6Vg/Kzdy7LrxQE3FKDZEEATT</w:t>
      </w:r>
    </w:p>
    <w:p>
      <w:pPr>
        <w:pStyle w:val="PreformattedText"/>
        <w:bidi w:val="0"/>
        <w:spacing w:before="0" w:after="0"/>
        <w:jc w:val="left"/>
        <w:rPr/>
      </w:pPr>
      <w:r>
        <w:rPr/>
        <w:t>lFU/WoIQCWCPzVJ3WGzX893+TBxDFMG/u8HxhzbGHMYf7/7ffvxsw97xumDwYQxzgPEJCEAPHv75dd</w:t>
      </w:r>
    </w:p>
    <w:p>
      <w:pPr>
        <w:pStyle w:val="PreformattedText"/>
        <w:bidi w:val="0"/>
        <w:spacing w:before="0" w:after="0"/>
        <w:jc w:val="left"/>
        <w:rPr/>
      </w:pPr>
      <w:r>
        <w:rPr/>
        <w:t>fG74HFkAwGfAzvwTAITMvw8AEhl/q8YgQMjUU347ym+XhACJlYQAzdNnAQGsfBPfmHyT39j1kPG3Ch</w:t>
      </w:r>
    </w:p>
    <w:p>
      <w:pPr>
        <w:pStyle w:val="PreformattedText"/>
        <w:bidi w:val="0"/>
        <w:spacing w:before="0" w:after="0"/>
        <w:jc w:val="left"/>
        <w:rPr/>
      </w:pPr>
      <w:r>
        <w:rPr/>
        <w:t>n75ihk/K0UAhTmzxKCAEAAmH+IKwTATPsGHMcw3hBMu4UADOn3jTuNP8WK/xgjEQRAfwpj2L5cNhDn</w:t>
      </w:r>
    </w:p>
    <w:p>
      <w:pPr>
        <w:pStyle w:val="PreformattedText"/>
        <w:bidi w:val="0"/>
        <w:spacing w:before="0" w:after="0"/>
        <w:jc w:val="left"/>
        <w:rPr/>
      </w:pPr>
      <w:r>
        <w:rPr/>
        <w:t>8VpoTxCALfvTuNO0c11/iuv7EwTYaACmBRAGYCy0QVtCBBh7iLP8AAF+WgAgAK4hBWD3lhUaAQAAcH</w:t>
      </w:r>
    </w:p>
    <w:p>
      <w:pPr>
        <w:pStyle w:val="PreformattedText"/>
        <w:bidi w:val="0"/>
        <w:spacing w:before="0" w:after="0"/>
        <w:jc w:val="left"/>
        <w:rPr/>
      </w:pPr>
      <w:r>
        <w:rPr/>
        <w:t>jPajnpvmCeObROZ/8vv+g+NGfdB8jpmvvwXHcfJkKAOACAugDO1DYlHcAaXyuaZQAArsdP0XSH+uIY</w:t>
      </w:r>
    </w:p>
    <w:p>
      <w:pPr>
        <w:pStyle w:val="PreformattedText"/>
        <w:bidi w:val="0"/>
        <w:spacing w:before="0" w:after="0"/>
        <w:jc w:val="left"/>
        <w:rPr/>
      </w:pPr>
      <w:r>
        <w:rPr/>
        <w:t>ffk6GMOaeDsOZM243zYk9LEgAFuOw5+H9+WLP5Mdi/vsj3b4OQgBMLuP5f8sCLAA4F33TxDnkRIACK</w:t>
      </w:r>
    </w:p>
    <w:p>
      <w:pPr>
        <w:pStyle w:val="PreformattedText"/>
        <w:bidi w:val="0"/>
        <w:spacing w:before="0" w:after="0"/>
        <w:jc w:val="left"/>
        <w:rPr/>
      </w:pPr>
      <w:r>
        <w:rPr/>
        <w:t>CV+Z0JsAAAxzTr1sirvNUBfIUAABQy/3jtzwoCYIlArKGfhAB/WukALAwI8496AB/eP6WfiYNbCrUW</w:t>
      </w:r>
    </w:p>
    <w:p>
      <w:pPr>
        <w:pStyle w:val="PreformattedText"/>
        <w:bidi w:val="0"/>
        <w:spacing w:before="0" w:after="0"/>
        <w:jc w:val="left"/>
        <w:rPr/>
      </w:pPr>
      <w:r>
        <w:rPr/>
        <w:t>AAoBohYAIAAAQFQHoG45QNYEwDZ7ImZtB+qKAIO6tZShPZ53ffopBJiclqJpAeOG9VAIkDl+oApRAA</w:t>
      </w:r>
    </w:p>
    <w:p>
      <w:pPr>
        <w:pStyle w:val="PreformattedText"/>
        <w:bidi w:val="0"/>
        <w:spacing w:before="0" w:after="0"/>
        <w:jc w:val="left"/>
        <w:rPr/>
      </w:pPr>
      <w:r>
        <w:rPr/>
        <w:t>N7ttQUAAAAqF+3Z2XkwA4yc+JAWeTMJSBAXla6zM1Mi4oCunOoA1Dp/ucgAmC9+38BCIA0AMz+AwIc</w:t>
      </w:r>
    </w:p>
    <w:p>
      <w:pPr>
        <w:pStyle w:val="PreformattedText"/>
        <w:bidi w:val="0"/>
        <w:spacing w:before="0" w:after="0"/>
        <w:jc w:val="left"/>
        <w:rPr/>
      </w:pPr>
      <w:r>
        <w:rPr/>
        <w:t>XrdUjm9aLiec6T3tjPPFnSsVAtzYWyk3969WAGAhwGt7q+KiASwEuLe/WiEAIwEYDWDTAbAqgIUAnP</w:t>
      </w:r>
    </w:p>
    <w:p>
      <w:pPr>
        <w:pStyle w:val="PreformattedText"/>
        <w:bidi w:val="0"/>
        <w:spacing w:before="0" w:after="0"/>
        <w:jc w:val="left"/>
        <w:rPr/>
      </w:pPr>
      <w:r>
        <w:rPr/>
        <w:t>H3IcBdp9f2lNUDADYSIAIBiSFAYyAAag4EOFWdF1sdAPUALATYpdEAiAKYpUIkAEQIUDF/olQuAAyY</w:t>
      </w:r>
    </w:p>
    <w:p>
      <w:pPr>
        <w:pStyle w:val="PreformattedText"/>
        <w:bidi w:val="0"/>
        <w:spacing w:before="0" w:after="0"/>
        <w:jc w:val="left"/>
        <w:rPr/>
      </w:pPr>
      <w:r>
        <w:rPr/>
        <w:t>JMXud5Qztq9MGthRRqe2liHdnlEQgHQAQIBurb6taQGY4YfxR10ApASMG9JJowFQMLBgdrouIzhuUE</w:t>
      </w:r>
    </w:p>
    <w:p>
      <w:pPr>
        <w:pStyle w:val="PreformattedText"/>
        <w:bidi w:val="0"/>
        <w:spacing w:before="0" w:after="0"/>
        <w:jc w:val="left"/>
        <w:rPr/>
      </w:pPr>
      <w:r>
        <w:rPr/>
        <w:t>ctKjh5eNcYCEC9AEQKrFg4RU7tXyUf3D+nEACC+U0EAezxo4YAH793RX790zoDh9egkYOswYPw+szb</w:t>
      </w:r>
    </w:p>
    <w:p>
      <w:pPr>
        <w:pStyle w:val="PreformattedText"/>
        <w:bidi w:val="0"/>
        <w:spacing w:before="0" w:after="0"/>
        <w:jc w:val="left"/>
        <w:rPr/>
      </w:pPr>
      <w:r>
        <w:rPr/>
        <w:t>xj7vJwkBEils/in73n4VxOfGPrs2CoAF//zZf2v+G8r7DwEAGH2776sxU0/57Si/3ZcFAoTkw4AkBA</w:t>
      </w:r>
    </w:p>
    <w:p>
      <w:pPr>
        <w:pStyle w:val="PreformattedText"/>
        <w:bidi w:val="0"/>
        <w:spacing w:before="0" w:after="0"/>
        <w:jc w:val="left"/>
        <w:rPr/>
      </w:pPr>
      <w:r>
        <w:rPr/>
        <w:t>jrjwkBrELGvzkKgQGrxkx+Y9dDxt8qZOybo5Dxt1IIsGRRphQsnqkQIJYCUDJfKp3prVoZ5e/DTHMG</w:t>
      </w:r>
    </w:p>
    <w:p>
      <w:pPr>
        <w:pStyle w:val="PreformattedText"/>
        <w:bidi w:val="0"/>
        <w:spacing w:before="0" w:after="0"/>
        <w:jc w:val="left"/>
        <w:rPr/>
      </w:pPr>
      <w:r>
        <w:rPr/>
        <w:t>30IAGG1CAMhCABhxtLEwgGPQyOMcxiAEsP3RN9SH2lRTpFtcsxDASseoDeVPBAIsBEAbtGUkACCArQ</w:t>
      </w:r>
    </w:p>
    <w:p>
      <w:pPr>
        <w:pStyle w:val="PreformattedText"/>
        <w:bidi w:val="0"/>
        <w:spacing w:before="0" w:after="0"/>
        <w:jc w:val="left"/>
        <w:rPr/>
      </w:pPr>
      <w:r>
        <w:rPr/>
        <w:t>+A62hHCBCNU6TmniAAEQFNhQBH9lYrBDjrvmxGs//O/J/b4QyH+4C7DxIEA5GoMCBXB6DBtqKJh6yJ</w:t>
      </w:r>
    </w:p>
    <w:p>
      <w:pPr>
        <w:pStyle w:val="PreformattedText"/>
        <w:bidi w:val="0"/>
        <w:spacing w:before="0" w:after="0"/>
        <w:jc w:val="left"/>
        <w:rPr/>
      </w:pPr>
      <w:r>
        <w:rPr/>
        <w:t>p2iaaZatcC4RBIBw3gcA7AsDT6hA8422kIUH/rG9d44HAMBIAI6DPvy5rDgW2vFerNgfbfEzRABgsx</w:t>
      </w:r>
    </w:p>
    <w:p>
      <w:pPr>
        <w:pStyle w:val="PreformattedText"/>
        <w:bidi w:val="0"/>
        <w:spacing w:before="0" w:after="0"/>
        <w:jc w:val="left"/>
        <w:rPr/>
      </w:pPr>
      <w:r>
        <w:rPr/>
        <w:t>oemHvM9GPGH6kBFgYQAjAlwEIAAABCAN/EUzT5oTZ63kQFQBYQXDoOuBDp5RNYIWCNe32AAdcfAMG1</w:t>
      </w:r>
    </w:p>
    <w:p>
      <w:pPr>
        <w:pStyle w:val="PreformattedText"/>
        <w:bidi w:val="0"/>
        <w:spacing w:before="0" w:after="0"/>
        <w:jc w:val="left"/>
        <w:rPr/>
      </w:pPr>
      <w:r>
        <w:rPr/>
        <w:t>//QQINLvf31ffum+QH701kvOpJ5UYR/FAmGcf/PJDf3S9vfui9k//PK1mAAPIBjtf/27B26sN51Rf9</w:t>
      </w:r>
    </w:p>
    <w:p>
      <w:pPr>
        <w:pStyle w:val="PreformattedText"/>
        <w:bidi w:val="0"/>
        <w:spacing w:before="0" w:after="0"/>
        <w:jc w:val="left"/>
        <w:rPr/>
      </w:pPr>
      <w:r>
        <w:rPr/>
        <w:t>sZeZjxH8t//usHzvR/JP/3//pY/p//+KkKxziP6yGhL1IUMB6EJf7s2FzWsCGxTbIwYFh+JABqAQAC</w:t>
      </w:r>
    </w:p>
    <w:p>
      <w:pPr>
        <w:pStyle w:val="PreformattedText"/>
        <w:bidi w:val="0"/>
        <w:spacing w:before="0" w:after="0"/>
        <w:jc w:val="left"/>
        <w:rPr/>
      </w:pPr>
      <w:r>
        <w:rPr/>
        <w:t>AHzh2UYUQEH28LiCgAoBalcDgPFHFABCt2HYYNYQtp01PqoH0L/TMxoJgCUBp48ZKBNG9FFhVQBAAK</w:t>
      </w:r>
    </w:p>
    <w:p>
      <w:pPr>
        <w:pStyle w:val="PreformattedText"/>
        <w:bidi w:val="0"/>
        <w:spacing w:before="0" w:after="0"/>
        <w:jc w:val="left"/>
        <w:rPr/>
      </w:pPr>
      <w:r>
        <w:rPr/>
        <w:t>wMMHpQFxnU6wVn+ltI745PSc/2T0hql+ckrX/HWLTAvBmjZc70kZI7dYTMc9v87PGyPG+arHL/r9YV</w:t>
      </w:r>
    </w:p>
    <w:p>
      <w:pPr>
        <w:pStyle w:val="PreformattedText"/>
        <w:bidi w:val="0"/>
        <w:spacing w:before="0" w:after="0"/>
        <w:jc w:val="left"/>
        <w:rPr/>
      </w:pPr>
      <w:r>
        <w:rPr/>
        <w:t>z5NNJfNk4/I6CLBv9SI5sGaJRgAAAJzZWiJnt6+QS7sq5Koz87cORnoN5v/gamf8VyeEANDrB9fGIA</w:t>
      </w:r>
    </w:p>
    <w:p>
      <w:pPr>
        <w:pStyle w:val="PreformattedText"/>
        <w:bidi w:val="0"/>
        <w:spacing w:before="0" w:after="0"/>
        <w:jc w:val="left"/>
        <w:rPr/>
      </w:pPr>
      <w:r>
        <w:rPr/>
        <w:t>BqAqAwIIsDxqcDlNcCgFqzv7dcbu8CACiPhPPudUIQgCDA7t/csSJON3aWx3R9e1mcWC+goZoBzYEA</w:t>
      </w:r>
    </w:p>
    <w:p>
      <w:pPr>
        <w:pStyle w:val="PreformattedText"/>
        <w:bidi w:val="0"/>
        <w:spacing w:before="0" w:after="0"/>
        <w:jc w:val="left"/>
        <w:rPr/>
      </w:pPr>
      <w:r>
        <w:rPr/>
        <w:t>0L7ynKguQK1iEQHFWbEVAzbkZ8jaRRlSs3iarMbSgbkTtDYAogHG9Gktw7s9qyAAqwSwPgCiAVgbAC</w:t>
      </w:r>
    </w:p>
    <w:p>
      <w:pPr>
        <w:pStyle w:val="PreformattedText"/>
        <w:bidi w:val="0"/>
        <w:spacing w:before="0" w:after="0"/>
        <w:jc w:val="left"/>
        <w:rPr/>
      </w:pPr>
      <w:r>
        <w:rPr/>
        <w:t>sDzBzbR8YP7uSeqx6xkH8sIYjnCRAAdQGwlCCiAxgNANWsyNFogI/fviQ//7H7XLu/XYwGsDDA12cN</w:t>
      </w:r>
    </w:p>
    <w:p>
      <w:pPr>
        <w:pStyle w:val="PreformattedText"/>
        <w:bidi w:val="0"/>
        <w:spacing w:before="0" w:after="0"/>
        <w:jc w:val="left"/>
        <w:rPr/>
      </w:pPr>
      <w:r>
        <w:rPr/>
        <w:t>ASiaOt+0JiFAvEJjxiv+/fNll9MLq85gf9EU3X/8OT4/DUGAEACwM/+Jwv9949+QfCNv5Zt6X421D0</w:t>
      </w:r>
    </w:p>
    <w:p>
      <w:pPr>
        <w:pStyle w:val="PreformattedText"/>
        <w:bidi w:val="0"/>
        <w:spacing w:before="0" w:after="0"/>
        <w:jc w:val="left"/>
        <w:rPr/>
      </w:pPr>
      <w:r>
        <w:rPr/>
        <w:t>MAKmzqm6swAIA+HwiA44eRHQPyTXtj15urkIF/FPqiQAAoZO6bqpDxb0i+6W/oelNgQMjYN0ch429V</w:t>
      </w:r>
    </w:p>
    <w:p>
      <w:pPr>
        <w:pStyle w:val="PreformattedText"/>
        <w:bidi w:val="0"/>
        <w:spacing w:before="0" w:after="0"/>
        <w:jc w:val="left"/>
        <w:rPr/>
      </w:pPr>
      <w:r>
        <w:rPr/>
        <w:t>DwIQACAKwEIAa+Qhmm7MuvsQAGYeJp4z8hDa+mPAvOOYIAHmnxAAx2jvG39foUgAK5zjLD5NPGEAZ/</w:t>
      </w:r>
    </w:p>
    <w:p>
      <w:pPr>
        <w:pStyle w:val="PreformattedText"/>
        <w:bidi w:val="0"/>
        <w:spacing w:before="0" w:after="0"/>
        <w:jc w:val="left"/>
        <w:rPr/>
      </w:pPr>
      <w:r>
        <w:rPr/>
        <w:t>IppgMw/N9GAKCvTQEgAIi0LAYAEPLfnEgAQoAXj6zXNAACgBsX3B8E9wGNFIYAXCKQxtmXNcwwvb6Z</w:t>
      </w:r>
    </w:p>
    <w:p>
      <w:pPr>
        <w:pStyle w:val="PreformattedText"/>
        <w:bidi w:val="0"/>
        <w:spacing w:before="0" w:after="0"/>
        <w:jc w:val="left"/>
        <w:rPr/>
      </w:pPr>
      <w:r>
        <w:rPr/>
        <w:t>bwwC4FoIAEC4xtdB25D8+6BwTPnHFMclUOB4uGbH8vuzn//zQOxvIUAk/IwACRgbbaIVAQgDAAJsOs</w:t>
      </w:r>
    </w:p>
    <w:p>
      <w:pPr>
        <w:pStyle w:val="PreformattedText"/>
        <w:bidi w:val="0"/>
        <w:spacing w:before="0" w:after="0"/>
        <w:jc w:val="left"/>
        <w:rPr/>
      </w:pPr>
      <w:r>
        <w:rPr/>
        <w:t>CngQAhJUoV8EFAEgJ88SDAl3WJwFA6AGsBICoGUQBli8drLQCbCsDVAGD+uSIAIEB6/7Zq5AABZo7t</w:t>
      </w:r>
    </w:p>
    <w:p>
      <w:pPr>
        <w:pStyle w:val="PreformattedText"/>
        <w:bidi w:val="0"/>
        <w:spacing w:before="0" w:after="0"/>
        <w:jc w:val="left"/>
        <w:rPr/>
      </w:pPr>
      <w:r>
        <w:rPr/>
        <w:t>p/UA+nV8WkaktJXMsc4Upvd3pr+vCuZ+anpfmZDWW0b06yD9u7dUANDlhceka+sfKBSw0QKoHTBr0h</w:t>
      </w:r>
    </w:p>
    <w:p>
      <w:pPr>
        <w:pStyle w:val="PreformattedText"/>
        <w:bidi w:val="0"/>
        <w:spacing w:before="0" w:after="0"/>
        <w:jc w:val="left"/>
        <w:rPr/>
      </w:pPr>
      <w:r>
        <w:rPr/>
        <w:t>DJmTJcFswYrQCgalmuAoD17n8VAMAW97c+SgVYJPtrUwFQBwBpAOedab6wu0Ku7Fsl193fWgCA24ed</w:t>
      </w:r>
    </w:p>
    <w:p>
      <w:pPr>
        <w:pStyle w:val="PreformattedText"/>
        <w:bidi w:val="0"/>
        <w:spacing w:before="0" w:after="0"/>
        <w:jc w:val="left"/>
        <w:rPr/>
      </w:pPr>
      <w:r>
        <w:rPr/>
        <w:t>sT+yRu4crtZIgNf2VigE8FMCEAnwltMbAAJIBTi2Xt4/sT5uhQBAAAsCXndG34cAOHf/YJWKEMCmBN</w:t>
      </w:r>
    </w:p>
    <w:p>
      <w:pPr>
        <w:pStyle w:val="PreformattedText"/>
        <w:bidi w:val="0"/>
        <w:spacing w:before="0" w:after="0"/>
        <w:jc w:val="left"/>
        <w:rPr/>
      </w:pPr>
      <w:r>
        <w:rPr/>
        <w:t>hIACiKBijRSABsIUQBWNPPyACIywcSAvgAoCkQIEoFyEoIARgRgJUCoK1FsxQErC/A0oEzZE1+plTl</w:t>
      </w:r>
    </w:p>
    <w:p>
      <w:pPr>
        <w:pStyle w:val="PreformattedText"/>
        <w:bidi w:val="0"/>
        <w:spacing w:before="0" w:after="0"/>
        <w:jc w:val="left"/>
        <w:rPr/>
      </w:pPr>
      <w:r>
        <w:rPr/>
        <w:t>TZXCmaM0GmAKlnXs0zoWEYC6AKgP0NUJKwYM7vmcRgMAAmAVAD4/C2eM0EgAGH+sEIC0ADxj00f10r</w:t>
      </w:r>
    </w:p>
    <w:p>
      <w:pPr>
        <w:pStyle w:val="PreformattedText"/>
        <w:bidi w:val="0"/>
        <w:spacing w:before="0" w:after="0"/>
        <w:jc w:val="left"/>
        <w:rPr/>
      </w:pPr>
      <w:r>
        <w:rPr/>
        <w:t>bU0nlj5aT7nd27cURBAAxSIghgjx81BPjk/avOtEWGlAYOoqmzhhWCSedsLvZx32gPQ44t2sDUoy7A</w:t>
      </w:r>
    </w:p>
    <w:p>
      <w:pPr>
        <w:pStyle w:val="PreformattedText"/>
        <w:bidi w:val="0"/>
        <w:spacing w:before="0" w:after="0"/>
        <w:jc w:val="left"/>
        <w:rPr/>
      </w:pPr>
      <w:r>
        <w:rPr/>
        <w:t>P/3tG2rYYQZpAGHscUxTjzZJCNCQ4k32F1F8ZiDf/EP4neK5BQBiGoAPAKz598P/m2L8adj945B8U5</w:t>
      </w:r>
    </w:p>
    <w:p>
      <w:pPr>
        <w:pStyle w:val="PreformattedText"/>
        <w:bidi w:val="0"/>
        <w:spacing w:before="0" w:after="0"/>
        <w:jc w:val="left"/>
        <w:rPr/>
      </w:pPr>
      <w:r>
        <w:rPr/>
        <w:t>9IidqHzT8VNvXNVRgAQI8WAhAE+EbeHjdHjZn8xq43VyED/yj0VYEAkG/kG5I1+VBD178wEIDpAEwF</w:t>
      </w:r>
    </w:p>
    <w:p>
      <w:pPr>
        <w:pStyle w:val="PreformattedText"/>
        <w:bidi w:val="0"/>
        <w:spacing w:before="0" w:after="0"/>
        <w:jc w:val="left"/>
        <w:rPr/>
      </w:pPr>
      <w:r>
        <w:rPr/>
        <w:t>AAAgBIAwm07BbGMLc83Ze4gQgAbehwDWlGMMAgFscd6HAOiP6zD6G9cuU1njTxEk8J781/IhAEw+Q/</w:t>
      </w:r>
    </w:p>
    <w:p>
      <w:pPr>
        <w:pStyle w:val="PreformattedText"/>
        <w:bidi w:val="0"/>
        <w:spacing w:before="0" w:after="0"/>
        <w:jc w:val="left"/>
        <w:rPr/>
      </w:pPr>
      <w:r>
        <w:rPr/>
        <w:t>ph6K1w3qYBQBYA0PhbcACxJgCr/7MmQAgCoB6ADwFOH6yJRQJEEQDxEEABgDMpFgDcqQUAkG+6KRpj</w:t>
      </w:r>
    </w:p>
    <w:p>
      <w:pPr>
        <w:pStyle w:val="PreformattedText"/>
        <w:bidi w:val="0"/>
        <w:spacing w:before="0" w:after="0"/>
        <w:jc w:val="left"/>
        <w:rPr/>
      </w:pPr>
      <w:r>
        <w:rPr/>
        <w:t>mmWYX5h6K5xHW45hhWuJIADG8vs19LpWPE+xvRXH8g08+9ixbDt7P77sGPbngumBYPIJAggDYP4huz</w:t>
      </w:r>
    </w:p>
    <w:p>
      <w:pPr>
        <w:pStyle w:val="PreformattedText"/>
        <w:bidi w:val="0"/>
        <w:spacing w:before="0" w:after="0"/>
        <w:jc w:val="left"/>
        <w:rPr/>
      </w:pPr>
      <w:r>
        <w:rPr/>
        <w:t>pAIggANQQB2La+GoYAIRiA7aOCADz3j7+6J7/44GoSAjQRAmxfh8941pcWAvzkzTOqj986p0IawHuv</w:t>
      </w:r>
    </w:p>
    <w:p>
      <w:pPr>
        <w:pStyle w:val="PreformattedText"/>
        <w:bidi w:val="0"/>
        <w:spacing w:before="0" w:after="0"/>
        <w:jc w:val="left"/>
        <w:rPr/>
      </w:pPr>
      <w:r>
        <w:rPr/>
        <w:t>HdNndW1JpizOGiLZE3s7wxWlAqDoX8ao7goBEAkA4zZpWBedwQUEwD5MXOboPjK0R0sZ0Pk5mTTU9a</w:t>
      </w:r>
    </w:p>
    <w:p>
      <w:pPr>
        <w:pStyle w:val="PreformattedText"/>
        <w:bidi w:val="0"/>
        <w:spacing w:before="0" w:after="0"/>
        <w:jc w:val="left"/>
        <w:rPr/>
      </w:pPr>
      <w:r>
        <w:rPr/>
        <w:t>uFAFNG99NIAMKA9MFdZWDP5yWl07PSs91T0q3NU277jAzr00nGDesj44enqBAxgAKCiAQonDNZqovm</w:t>
      </w:r>
    </w:p>
    <w:p>
      <w:pPr>
        <w:pStyle w:val="PreformattedText"/>
        <w:bidi w:val="0"/>
        <w:spacing w:before="0" w:after="0"/>
        <w:jc w:val="left"/>
        <w:rPr/>
      </w:pPr>
      <w:r>
        <w:rPr/>
        <w:t>yDpn/muK5spG939qm/sbDaEg4O5VizUKAKkAp5zZBQC47IyiAoD9VXKzFgBYCKD1AGojAQABGA3AdI</w:t>
      </w:r>
    </w:p>
    <w:p>
      <w:pPr>
        <w:pStyle w:val="PreformattedText"/>
        <w:bidi w:val="0"/>
        <w:spacing w:before="0" w:after="0"/>
        <w:jc w:val="left"/>
        <w:rPr/>
      </w:pPr>
      <w:r>
        <w:rPr/>
        <w:t>APzmyX905u0VQALBH4/omN8vaRGnnz0Bpn/gkCuFxgtA/TH4sAcNLoAMCBWrEugG/8uTwgt1e3LHUq</w:t>
      </w:r>
    </w:p>
    <w:p>
      <w:pPr>
        <w:pStyle w:val="PreformattedText"/>
        <w:bidi w:val="0"/>
        <w:spacing w:before="0" w:after="0"/>
        <w:jc w:val="left"/>
        <w:rPr/>
      </w:pPr>
      <w:r>
        <w:rPr/>
        <w:t>Ul329PLmZaq6cxEISKSX3ftBXdwQDwFOrp4vx6ty5UhFttYEUJXPkQNlOQoDKBYL1IKBy2fJ9qJM2b</w:t>
      </w:r>
    </w:p>
    <w:p>
      <w:pPr>
        <w:pStyle w:val="PreformattedText"/>
        <w:bidi w:val="0"/>
        <w:spacing w:before="0" w:after="0"/>
        <w:jc w:val="left"/>
        <w:rPr/>
      </w:pPr>
      <w:r>
        <w:rPr/>
        <w:t>x0pmxZliUbCmfJ+oKZUjF/shRMHyHZY9zvelAnmTCoowzr8ZwuF9j12a9rSkCK2+/f7SlNA8AMP56d</w:t>
      </w:r>
    </w:p>
    <w:p>
      <w:pPr>
        <w:pStyle w:val="PreformattedText"/>
        <w:bidi w:val="0"/>
        <w:spacing w:before="0" w:after="0"/>
        <w:jc w:val="left"/>
        <w:rPr/>
      </w:pPr>
      <w:r>
        <w:rPr/>
        <w:t>0f3a6LOEWX5EAiD8n3UBAAgAAdAWwjWkDWyuyJML7nfy3t0z8lNneAExf/WT6yoaKF8wVGq+khAgCQ</w:t>
      </w:r>
    </w:p>
    <w:p>
      <w:pPr>
        <w:pStyle w:val="PreformattedText"/>
        <w:bidi w:val="0"/>
        <w:spacing w:before="0" w:after="0"/>
        <w:jc w:val="left"/>
        <w:rPr/>
      </w:pPr>
      <w:r>
        <w:rPr/>
        <w:t>G+IMLvh+bfAgBALQgAAL9//D4TAQCafx8CNHfmP3TOlzX0Dakp7cMgIKSw2U+kMACA6kMAGntfto3f</w:t>
      </w:r>
    </w:p>
    <w:p>
      <w:pPr>
        <w:pStyle w:val="PreformattedText"/>
        <w:bidi w:val="0"/>
        <w:spacing w:before="0" w:after="0"/>
        <w:jc w:val="left"/>
        <w:rPr/>
      </w:pPr>
      <w:r>
        <w:rPr/>
        <w:t>1ocAPgjguUSyba0aM/mNXW+uQgb+USgJAb5EEAARACgKiCgA1gGACAFormHqaexh0mnaCQGWF2bFRQ</w:t>
      </w:r>
    </w:p>
    <w:p>
      <w:pPr>
        <w:pStyle w:val="PreformattedText"/>
        <w:bidi w:val="0"/>
        <w:spacing w:before="0" w:after="0"/>
        <w:jc w:val="left"/>
        <w:rPr/>
      </w:pPr>
      <w:r>
        <w:rPr/>
        <w:t>H4EIDH3NKk45gQgGPgOgw+zD/C/i0EwHlGEzAKIAQBCC5g7CkYekYEwNhDjA7AeUYAEAKgj40cIARg</w:t>
      </w:r>
    </w:p>
    <w:p>
      <w:pPr>
        <w:pStyle w:val="PreformattedText"/>
        <w:bidi w:val="0"/>
        <w:spacing w:before="0" w:after="0"/>
        <w:jc w:val="left"/>
        <w:rPr/>
      </w:pPr>
      <w:r>
        <w:rPr/>
        <w:t>SgAEgw/Z1QEsBEBUAOAAIcCe2qKAh3avkqP7onoA545hScB4CPDKxV0qGBTIAgDo/vW9qpABpomm8Q</w:t>
      </w:r>
    </w:p>
    <w:p>
      <w:pPr>
        <w:pStyle w:val="PreformattedText"/>
        <w:bidi w:val="0"/>
        <w:spacing w:before="0" w:after="0"/>
        <w:jc w:val="left"/>
        <w:rPr/>
      </w:pPr>
      <w:r>
        <w:rPr/>
        <w:t>0ZaGuibV+Kba35V9NcCw/Qxr4uX89/HQIHiq9L8f7sfWKLsTg+x2Vfjo12aIOUAT8NwRfG4PjsH40X</w:t>
      </w:r>
    </w:p>
    <w:p>
      <w:pPr>
        <w:pStyle w:val="PreformattedText"/>
        <w:bidi w:val="0"/>
        <w:spacing w:before="0" w:after="0"/>
        <w:jc w:val="left"/>
        <w:rPr/>
      </w:pPr>
      <w:r>
        <w:rPr/>
        <w:t>mf6GBDgACPDKuS1y9dSGOHNv5QMA2y4MAKBwwcDPCwL8+z++qwIE+PmPryQhQAIIACMPwdifPlT5pY</w:t>
      </w:r>
    </w:p>
    <w:p>
      <w:pPr>
        <w:pStyle w:val="PreformattedText"/>
        <w:bidi w:val="0"/>
        <w:spacing w:before="0" w:after="0"/>
        <w:jc w:val="left"/>
        <w:rPr/>
      </w:pPr>
      <w:r>
        <w:rPr/>
        <w:t>cAURRAHQQAAAD4OuzMJ5YEzJ3cR2aN7xGLAgAAIARAJACMG2ZoYdwIAwABJg/vrqsCIAogY2QfmTqy</w:t>
      </w:r>
    </w:p>
    <w:p>
      <w:pPr>
        <w:pStyle w:val="PreformattedText"/>
        <w:bidi w:val="0"/>
        <w:spacing w:before="0" w:after="0"/>
        <w:jc w:val="left"/>
        <w:rPr/>
      </w:pPr>
      <w:r>
        <w:rPr/>
        <w:t>rwoQYGptRMCYIT1kcO82ktLpaQUA3ds+Kb07PieDerWX0QN7yNihvbXNuGG9FAJkTR6qAEAjAErc3+</w:t>
      </w:r>
    </w:p>
    <w:p>
      <w:pPr>
        <w:pStyle w:val="PreformattedText"/>
        <w:bidi w:val="0"/>
        <w:spacing w:before="0" w:after="0"/>
        <w:jc w:val="left"/>
        <w:rPr/>
      </w:pPr>
      <w:r>
        <w:rPr/>
        <w:t>Xl8xQCbC5bJDsr82WH+9uNSABAgINrC+TYxiI57YxvQxBAowCckA4A3TngrtVGAjAVABAAAODdE5s1</w:t>
      </w:r>
    </w:p>
    <w:p>
      <w:pPr>
        <w:pStyle w:val="PreformattedText"/>
        <w:bidi w:val="0"/>
        <w:spacing w:before="0" w:after="0"/>
        <w:jc w:val="left"/>
        <w:rPr/>
      </w:pPr>
      <w:r>
        <w:rPr/>
        <w:t>CgAQ4D0nQAAAgAeoE1ALAGD8seW+hQAQjD+iACBbHDAEAahEEIAAoDkQwOpS7eoAAAFnnJlFJMDDQo</w:t>
      </w:r>
    </w:p>
    <w:p>
      <w:pPr>
        <w:pStyle w:val="PreformattedText"/>
        <w:bidi w:val="0"/>
        <w:spacing w:before="0" w:after="0"/>
        <w:jc w:val="left"/>
        <w:rPr/>
      </w:pPr>
      <w:r>
        <w:rPr/>
        <w:t>DtxdmytWi2bCnKkc3ufzgiAlAkMG/KEJk1urdMGtJZxvZrK4M6P6lLB3Z+7uuaEtCvy5MyekA7NfR4</w:t>
      </w:r>
    </w:p>
    <w:p>
      <w:pPr>
        <w:pStyle w:val="PreformattedText"/>
        <w:bidi w:val="0"/>
        <w:spacing w:before="0" w:after="0"/>
        <w:jc w:val="left"/>
        <w:rPr/>
      </w:pPr>
      <w:r>
        <w:rPr/>
        <w:t>jkamttaCgTD5iATAKhMAA6ghgC2jAQgBsJRg+eJpsm9zkdy7ekg+fPO8QszPGwL89AOMd0cNtTV2lG</w:t>
      </w:r>
    </w:p>
    <w:p>
      <w:pPr>
        <w:pStyle w:val="PreformattedText"/>
        <w:bidi w:val="0"/>
        <w:spacing w:before="0" w:after="0"/>
        <w:jc w:val="left"/>
        <w:rPr/>
      </w:pPr>
      <w:r>
        <w:rPr/>
        <w:t>9aYepg5iCGeCchQEOKf/98hY2/Vf3fyRdNTYEANgoglALgm/+Gwv9pziEeJ7oeUsjMh9SU9mHDH1LY</w:t>
      </w:r>
    </w:p>
    <w:p>
      <w:pPr>
        <w:pStyle w:val="PreformattedText"/>
        <w:bidi w:val="0"/>
        <w:spacing w:before="0" w:after="0"/>
        <w:jc w:val="left"/>
        <w:rPr/>
      </w:pPr>
      <w:r>
        <w:rPr/>
        <w:t>7CdSGABAnx0EsObengvJGn+rxkx+Y9ebq5CBfxT6IkEAK9/gh9r48vtYNWTyoYauf2EgAJcGtKkAFg</w:t>
      </w:r>
    </w:p>
    <w:p>
      <w:pPr>
        <w:pStyle w:val="PreformattedText"/>
        <w:bidi w:val="0"/>
        <w:spacing w:before="0" w:after="0"/>
        <w:jc w:val="left"/>
        <w:rPr/>
      </w:pPr>
      <w:r>
        <w:rPr/>
        <w:t>LQ0MPc0/wTAFAw75AfBeAbc47ln7ORANjHeRh8RgFAnPn3jb8FAPZ1GW0Ac08AgNl+bv19tAEEgPmv</w:t>
      </w:r>
    </w:p>
    <w:p>
      <w:pPr>
        <w:pStyle w:val="PreformattedText"/>
        <w:bidi w:val="0"/>
        <w:spacing w:before="0" w:after="0"/>
        <w:jc w:val="left"/>
        <w:rPr/>
      </w:pPr>
      <w:r>
        <w:rPr/>
        <w:t>XD5Xt7hu0wDqjH8dPKDxh2D4mQpAEQIgZWDXptI4CIDCgIAA549vcmZhm5p/pAQwEiACASgG6ExoLQ</w:t>
      </w:r>
    </w:p>
    <w:p>
      <w:pPr>
        <w:pStyle w:val="PreformattedText"/>
        <w:bidi w:val="0"/>
        <w:spacing w:before="0" w:after="0"/>
        <w:jc w:val="left"/>
        <w:rPr/>
      </w:pPr>
      <w:r>
        <w:rPr/>
        <w:t>QgCCAECJldGl4KxjeR2B6yY6AfTDKMeyII4Le3r0WTbQEAhetsHxLvh4ae49kxcIy2aEPzbwEAx7Dy</w:t>
      </w:r>
    </w:p>
    <w:p>
      <w:pPr>
        <w:pStyle w:val="PreformattedText"/>
        <w:bidi w:val="0"/>
        <w:spacing w:before="0" w:after="0"/>
        <w:jc w:val="left"/>
        <w:rPr/>
      </w:pPr>
      <w:r>
        <w:rPr/>
        <w:t>XydSFP5v5UMARgFcdx96QgDfzCcCAX47iu0TGX97LnSd5x8GAlAEAP/z9+8pBPjZ++6LRhICfOUhAM</w:t>
      </w:r>
    </w:p>
    <w:p>
      <w:pPr>
        <w:pStyle w:val="PreformattedText"/>
        <w:bidi w:val="0"/>
        <w:spacing w:before="0" w:after="0"/>
        <w:jc w:val="left"/>
        <w:rPr/>
      </w:pPr>
      <w:r>
        <w:rPr/>
        <w:t>SCgNSdS3vk2I5SqSrMkDlTUMwvRaMAAAAIAVAPgBCARQERtg2xeNuYAR2kd9sfOFPXXjJH95XJaam6</w:t>
      </w:r>
    </w:p>
    <w:p>
      <w:pPr>
        <w:pStyle w:val="PreformattedText"/>
        <w:bidi w:val="0"/>
        <w:spacing w:before="0" w:after="0"/>
        <w:jc w:val="left"/>
        <w:rPr/>
      </w:pPr>
      <w:r>
        <w:rPr/>
        <w:t>QsDU9EEyc+JwmTyyv4zo10VSu7SUbm0e1wiAlE4tZGDPtpLWv5tCgJEDukv64O4KAZAWkDstTUoWTl</w:t>
      </w:r>
    </w:p>
    <w:p>
      <w:pPr>
        <w:pStyle w:val="PreformattedText"/>
        <w:bidi w:val="0"/>
        <w:spacing w:before="0" w:after="0"/>
        <w:jc w:val="left"/>
        <w:rPr/>
      </w:pPr>
      <w:r>
        <w:rPr/>
        <w:t>cIsHpprqwqzJa1y+bIlvLFCgCgXSgKWLVYDq8tkJMbl8v57Su0EOCVfZFuOMMOvXpoTQQCYPwPV8t9</w:t>
      </w:r>
    </w:p>
    <w:p>
      <w:pPr>
        <w:pStyle w:val="PreformattedText"/>
        <w:bidi w:val="0"/>
        <w:spacing w:before="0" w:after="0"/>
        <w:jc w:val="left"/>
        <w:rPr/>
      </w:pPr>
      <w:r>
        <w:rPr/>
        <w:t>91mE7h2KgAC2D44ABKyVN4+vV/Nv9Y7TW64/IMDr++sAAMWaANCd3SgQGIYBTAlIBAEiANA0CHBla7</w:t>
      </w:r>
    </w:p>
    <w:p>
      <w:pPr>
        <w:pStyle w:val="PreformattedText"/>
        <w:bidi w:val="0"/>
        <w:spacing w:before="0" w:after="0"/>
        <w:jc w:val="left"/>
        <w:rPr/>
      </w:pPr>
      <w:r>
        <w:rPr/>
        <w:t>GRqQ8QAAAQIwIAA86tz9fVAU5Vz4tAwMpcOVQ2WwFASCwYSBCwY3mOamtxroKAmoKZWiQQaQFYMjDT</w:t>
      </w:r>
    </w:p>
    <w:p>
      <w:pPr>
        <w:pStyle w:val="PreformattedText"/>
        <w:bidi w:val="0"/>
        <w:spacing w:before="0" w:after="0"/>
        <w:jc w:val="left"/>
        <w:rPr/>
      </w:pPr>
      <w:r>
        <w:rPr/>
        <w:t>GXdoVJ8XNB2gS4tvSPfnv6MpATD3MPUw99gf1quFAiUUAEREAOoBYFlBnsczhvaoDQDghGiAjeVz3N</w:t>
      </w:r>
    </w:p>
    <w:p>
      <w:pPr>
        <w:pStyle w:val="PreformattedText"/>
        <w:bidi w:val="0"/>
        <w:spacing w:before="0" w:after="0"/>
        <w:jc w:val="left"/>
        <w:rPr/>
      </w:pPr>
      <w:r>
        <w:rPr/>
        <w:t>/kLfLOa6fkF+9dlV9+cF1+9eEN+WWtCAVoqGCSYbqSECAJAb4oag4ESFQIMBEEaKqxb65Chj6RrJlv</w:t>
      </w:r>
    </w:p>
    <w:p>
      <w:pPr>
        <w:pStyle w:val="PreformattedText"/>
        <w:bidi w:val="0"/>
        <w:spacing w:before="0" w:after="0"/>
        <w:jc w:val="left"/>
        <w:rPr/>
      </w:pPr>
      <w:r>
        <w:rPr/>
        <w:t>6FrDCpv9RAoDAOjRQAAqEQiwxyH55p9qzOQ3dr25Chn4R6EvKgSArIkPXfdl2/tqyORDDV3/QkIALg</w:t>
      </w:r>
    </w:p>
    <w:p>
      <w:pPr>
        <w:pStyle w:val="PreformattedText"/>
        <w:bidi w:val="0"/>
        <w:spacing w:before="0" w:after="0"/>
        <w:jc w:val="left"/>
        <w:rPr/>
      </w:pPr>
      <w:r>
        <w:rPr/>
        <w:t>tIGKCqNf8QDDpm6n0QwEgAXLcmH2acRp3iOYjtLATA+LgGs8+wf2v8IfSxQIH79hzaox9NPgTTbo8h</w:t>
      </w:r>
    </w:p>
    <w:p>
      <w:pPr>
        <w:pStyle w:val="PreformattedText"/>
        <w:bidi w:val="0"/>
        <w:spacing w:before="0" w:after="0"/>
        <w:jc w:val="left"/>
        <w:rPr/>
      </w:pPr>
      <w:r>
        <w:rPr/>
        <w:t>GH3IhwBVbhycrzP7kfx+IePPNAAIkIBRAHu3lceWBkQqACIBEAVw6fQ2Y/4jsTAgQpBhUpgOQBiAwo</w:t>
      </w:r>
    </w:p>
    <w:p>
      <w:pPr>
        <w:pStyle w:val="PreformattedText"/>
        <w:bidi w:val="0"/>
        <w:spacing w:before="0" w:after="0"/>
        <w:jc w:val="left"/>
        <w:rPr/>
      </w:pPr>
      <w:r>
        <w:rPr/>
        <w:t>CQNbiJDC+NuRWv2T5WuNYUCGDbs4817Lav7Z/ote15CwHsWBwbr4N2ofuwP2NIbM+QfysfCiBdABDg</w:t>
      </w:r>
    </w:p>
    <w:p>
      <w:pPr>
        <w:pStyle w:val="PreformattedText"/>
        <w:bidi w:val="0"/>
        <w:spacing w:before="0" w:after="0"/>
        <w:jc w:val="left"/>
        <w:rPr/>
      </w:pPr>
      <w:r>
        <w:rPr/>
        <w:t>mvsQJ4IAiYS0ASuebyoESHSdbT4tBAAA+I9/et8Z+rsaUpuEAH9aEODDB6flHXdPF90/hPXO2GFJwF</w:t>
      </w:r>
    </w:p>
    <w:p>
      <w:pPr>
        <w:pStyle w:val="PreformattedText"/>
        <w:bidi w:val="0"/>
        <w:spacing w:before="0" w:after="0"/>
        <w:jc w:val="left"/>
        <w:rPr/>
      </w:pPr>
      <w:r>
        <w:rPr/>
        <w:t>njkX8dpQH4EADm34cAMGcwZsjVTuvTRlLa/UjGD+7mjgcoBFA58w+NH56qM/5dW/9IOj//A+ne9mlJ</w:t>
      </w:r>
    </w:p>
    <w:p>
      <w:pPr>
        <w:pStyle w:val="PreformattedText"/>
        <w:bidi w:val="0"/>
        <w:spacing w:before="0" w:after="0"/>
        <w:jc w:val="left"/>
        <w:rPr/>
      </w:pPr>
      <w:r>
        <w:rPr/>
        <w:t>7fK8DE3pqHCAIGDs0J6aDjBt3AAtDFi6aIZCAKQDaEpA8TyNBNju/m4DAuyuREHAQjlSU6gQAEsCIg</w:t>
      </w:r>
    </w:p>
    <w:p>
      <w:pPr>
        <w:pStyle w:val="PreformattedText"/>
        <w:bidi w:val="0"/>
        <w:spacing w:before="0" w:after="0"/>
        <w:jc w:val="left"/>
        <w:rPr/>
      </w:pPr>
      <w:r>
        <w:rPr/>
        <w:t>rg6v5IAAC3CAACEOD+YaQBrFEIgC0AwBvHajQNwMoCgHt768y/DwAgmH4fBAACUIlSAmxaAFcJgMG/</w:t>
      </w:r>
    </w:p>
    <w:p>
      <w:pPr>
        <w:pStyle w:val="PreformattedText"/>
        <w:bidi w:val="0"/>
        <w:spacing w:before="0" w:after="0"/>
        <w:jc w:val="left"/>
        <w:rPr/>
      </w:pPr>
      <w:r>
        <w:rPr/>
        <w:t>Vrul8ScUqAMAzYMA0PkNS6JlAtcukBPuWT5aMUdBQAgAQIQA1K4Vc1TbSuYoBFhXOEuLBBbnjJVFGc</w:t>
      </w:r>
    </w:p>
    <w:p>
      <w:pPr>
        <w:pStyle w:val="PreformattedText"/>
        <w:bidi w:val="0"/>
        <w:spacing w:before="0" w:after="0"/>
        <w:jc w:val="left"/>
        <w:rPr/>
      </w:pPr>
      <w:r>
        <w:rPr/>
        <w:t>Nk9ri+MnN0b5kytIsM7vKUAgCAAEQDIOef5h5RAAj9h/HHc4RoAKScAAIM6vaMpgTYZw1Cm7JFk+XI</w:t>
      </w:r>
    </w:p>
    <w:p>
      <w:pPr>
        <w:pStyle w:val="PreformattedText"/>
        <w:bidi w:val="0"/>
        <w:spacing w:before="0" w:after="0"/>
        <w:jc w:val="left"/>
        <w:rPr/>
      </w:pPr>
      <w:r>
        <w:rPr/>
        <w:t>tlK5fXm/fPzWRfmb9681CwLs3b5GFs7JkJQeneVbX/vzJkGAmZlDHxkEgMEjBGD7JASwin//fIWNv1</w:t>
      </w:r>
    </w:p>
    <w:p>
      <w:pPr>
        <w:pStyle w:val="PreformattedText"/>
        <w:bidi w:val="0"/>
        <w:spacing w:before="0" w:after="0"/>
        <w:jc w:val="left"/>
        <w:rPr/>
      </w:pPr>
      <w:r>
        <w:rPr/>
        <w:t>X938kXSQQA+D1RjFjBs0EAgN9lKArAQgAAgM8LAlC+qQ/JmvlE12DMbbv6Cpv9RAoDAOizgQAhGNCQ</w:t>
      </w:r>
    </w:p>
    <w:p>
      <w:pPr>
        <w:pStyle w:val="PreformattedText"/>
        <w:bidi w:val="0"/>
        <w:spacing w:before="0" w:after="0"/>
        <w:jc w:val="left"/>
        <w:rPr/>
      </w:pPr>
      <w:r>
        <w:rPr/>
        <w:t>QgAAaszkN3a9uQoZ+EehJAT4EkEArAjAVQG4PGAcDDAAALJQAIYdxh3LAxIC0Nhb8w9DHhLbYixCAG</w:t>
      </w:r>
    </w:p>
    <w:p>
      <w:pPr>
        <w:pStyle w:val="PreformattedText"/>
        <w:bidi w:val="0"/>
        <w:spacing w:before="0" w:after="0"/>
        <w:jc w:val="left"/>
        <w:rPr/>
      </w:pPr>
      <w:r>
        <w:rPr/>
        <w:t>xxzH7YEhhYo2/vA7Ln0FajAGpNOw18/Ax+dK0xCOAL7axg+EMCAAAcQKqARgG4L1z7tpfJod2VcmTv</w:t>
      </w:r>
    </w:p>
    <w:p>
      <w:pPr>
        <w:pStyle w:val="PreformattedText"/>
        <w:bidi w:val="0"/>
        <w:spacing w:before="0" w:after="0"/>
        <w:jc w:val="left"/>
        <w:rPr/>
      </w:pPr>
      <w:r>
        <w:rPr/>
        <w:t>KjlxcI2cPOQMw4ktzihEAOCVi3tU2McSgZEiA/LKpW1aHDBWINAZYAhml4o3t/GG2G9H2fZW7OcbeZ</w:t>
      </w:r>
    </w:p>
    <w:p>
      <w:pPr>
        <w:pStyle w:val="PreformattedText"/>
        <w:bidi w:val="0"/>
        <w:spacing w:before="0" w:after="0"/>
        <w:jc w:val="left"/>
        <w:rPr/>
      </w:pPr>
      <w:r>
        <w:rPr/>
        <w:t>p4GnTbHmoMAkA0774wHsbAFvIhAAr5oT/H5mvhuv+6vG5/3vBrovDgfrdfHwZAgABIB2A9gEQQgCb/</w:t>
      </w:r>
    </w:p>
    <w:p>
      <w:pPr>
        <w:pStyle w:val="PreformattedText"/>
        <w:bidi w:val="0"/>
        <w:spacing w:before="0" w:after="0"/>
        <w:jc w:val="left"/>
        <w:rPr/>
      </w:pPr>
      <w:r>
        <w:rPr/>
        <w:t>7MFKlTX+Vmz/qCDAuSMrVRdPr5Ir52rk7o0dzlwecmb3kjPsN4MQgKkA2AcA+N///IFCgE/cl8xHDQ</w:t>
      </w:r>
    </w:p>
    <w:p>
      <w:pPr>
        <w:pStyle w:val="PreformattedText"/>
        <w:bidi w:val="0"/>
        <w:spacing w:before="0" w:after="0"/>
        <w:jc w:val="left"/>
        <w:rPr/>
      </w:pPr>
      <w:r>
        <w:rPr/>
        <w:t>Gg/+vfPpT/7//8iYIACMfWqPtKQoCmq3EIcFoFs099cP+UfPTGuZjuXT3gntlVsrVqnkIArARATR8d</w:t>
      </w:r>
    </w:p>
    <w:p>
      <w:pPr>
        <w:pStyle w:val="PreformattedText"/>
        <w:bidi w:val="0"/>
        <w:spacing w:before="0" w:after="0"/>
        <w:jc w:val="left"/>
        <w:rPr/>
      </w:pPr>
      <w:r>
        <w:rPr/>
        <w:t>1QPAllEA2EKAAjg/Y0wvnb3FjO6gbs9JaocntB7ArHEDY5EAyPPHDD9MPmb+2z37Penc6keaBoDjfl</w:t>
      </w:r>
    </w:p>
    <w:p>
      <w:pPr>
        <w:pStyle w:val="PreformattedText"/>
        <w:bidi w:val="0"/>
        <w:spacing w:before="0" w:after="0"/>
        <w:jc w:val="left"/>
        <w:rPr/>
      </w:pPr>
      <w:r>
        <w:rPr/>
        <w:t>1fUDiAmgDpg3rKpJEoDDhYowDmzxqjEKDa/Y9aWzpfNq5cLJtqtdX9j9jp/pbvry6QQzXL5Nj6ZQoB</w:t>
      </w:r>
    </w:p>
    <w:p>
      <w:pPr>
        <w:pStyle w:val="PreformattedText"/>
        <w:bidi w:val="0"/>
        <w:spacing w:before="0" w:after="0"/>
        <w:jc w:val="left"/>
        <w:rPr/>
      </w:pPr>
      <w:r>
        <w:rPr/>
        <w:t>zjljiEgApgG8eghRAKtj5v/uwSpn+FfJ/SNVkdxnMooIcOfc9g332XzgtiG97tqw0j9gQKR4CGCNP0</w:t>
      </w:r>
    </w:p>
    <w:p>
      <w:pPr>
        <w:pStyle w:val="PreformattedText"/>
        <w:bidi w:val="0"/>
        <w:spacing w:before="0" w:after="0"/>
        <w:jc w:val="left"/>
        <w:rPr/>
      </w:pPr>
      <w:r>
        <w:rPr/>
        <w:t>BAnfmviOnV3eXO/K+QWzvLYhCAIgyov1RgPBCw563iwUB9ESBc3Fgg59fly4vromgABQGVOXK4PEcj</w:t>
      </w:r>
    </w:p>
    <w:p>
      <w:pPr>
        <w:pStyle w:val="PreformattedText"/>
        <w:bidi w:val="0"/>
        <w:spacing w:before="0" w:after="0"/>
        <w:jc w:val="left"/>
        <w:rPr/>
      </w:pPr>
      <w:r>
        <w:rPr/>
        <w:t>AqiDK7KiCIHawoGQLiW4Ile1a8UcTQ3YvCxL1i2ZLivnTZBlM0fI3In9ZHZ6LwUBSAuA+Wc0QP/OT2</w:t>
      </w:r>
    </w:p>
    <w:p>
      <w:pPr>
        <w:pStyle w:val="PreformattedText"/>
        <w:bidi w:val="0"/>
        <w:spacing w:before="0" w:after="0"/>
        <w:jc w:val="left"/>
        <w:rPr/>
      </w:pPr>
      <w:r>
        <w:rPr/>
        <w:t>g9CZh7pJEM69lKnx8sMTlnyhCtL9G77fd1NYERKa0UFCAtAJAAUScAAQtnDJP1K3Lk3OEaeevWCfn5</w:t>
      </w:r>
    </w:p>
    <w:p>
      <w:pPr>
        <w:pStyle w:val="PreformattedText"/>
        <w:bidi w:val="0"/>
        <w:spacing w:before="0" w:after="0"/>
        <w:jc w:val="left"/>
        <w:rPr/>
      </w:pPr>
      <w:r>
        <w:rPr/>
        <w:t>u1fiIADqBEAwVYQAMF2EAPt2rJVFc6dJaq8u8u2v/0WTIECWe01AgBuX9z1yCIAtIcAffvcgCQG898</w:t>
      </w:r>
    </w:p>
    <w:p>
      <w:pPr>
        <w:pStyle w:val="PreformattedText"/>
        <w:bidi w:val="0"/>
        <w:spacing w:before="0" w:after="0"/>
        <w:jc w:val="left"/>
        <w:rPr/>
      </w:pPr>
      <w:r>
        <w:rPr/>
        <w:t>9X2Phb1f+dfJHkQwCbthKCAIlWBAhBAIIAwgDfwD8q+cbelzXzDV1rWGGzn0hhAAA9WggAhUBAY0Ag</w:t>
      </w:r>
    </w:p>
    <w:p>
      <w:pPr>
        <w:pStyle w:val="PreformattedText"/>
        <w:bidi w:val="0"/>
        <w:spacing w:before="0" w:after="0"/>
        <w:jc w:val="left"/>
        <w:rPr/>
      </w:pPr>
      <w:r>
        <w:rPr/>
        <w:t>ZvprlQgCNKaQsX8UChn75qipEODT6uLZLXEKmfhHqa8kBID59wGAhQDWeEM07jTvFgIwnx8iBLCmH8</w:t>
      </w:r>
    </w:p>
    <w:p>
      <w:pPr>
        <w:pStyle w:val="PreformattedText"/>
        <w:bidi w:val="0"/>
        <w:spacing w:before="0" w:after="0"/>
        <w:jc w:val="left"/>
        <w:rPr/>
      </w:pPr>
      <w:r>
        <w:rPr/>
        <w:t>bcigYf4xAoAAIAJuA8xTH91/dFCIB2GDsEASie48w+IQBqAlgI4Jt+X4wEoPm3UQE+BDiwozwGAE4f</w:t>
      </w:r>
    </w:p>
    <w:p>
      <w:pPr>
        <w:pStyle w:val="PreformattedText"/>
        <w:bidi w:val="0"/>
        <w:spacing w:before="0" w:after="0"/>
        <w:jc w:val="left"/>
        <w:rPr/>
      </w:pPr>
      <w:r>
        <w:rPr/>
        <w:t>cQ9CLApgtzMi7o9GrSwEuHJus5qQ6y9tdudhRrYoCHjVmVwIJpfyjS7Nr23DdpRtb8V+MNPWwOMY52</w:t>
      </w:r>
    </w:p>
    <w:p>
      <w:pPr>
        <w:pStyle w:val="PreformattedText"/>
        <w:bidi w:val="0"/>
        <w:spacing w:before="0" w:after="0"/>
        <w:jc w:val="left"/>
        <w:rPr/>
      </w:pPr>
      <w:r>
        <w:rPr/>
        <w:t>nUbXv2sWIfOwbMOftxHDse97kyAMbBGKzoz3FwDrLm3z+Pvg39nBYCJAICXBkAAMCHAL7JJwQIwQD2</w:t>
      </w:r>
    </w:p>
    <w:p>
      <w:pPr>
        <w:pStyle w:val="PreformattedText"/>
        <w:bidi w:val="0"/>
        <w:spacing w:before="0" w:after="0"/>
        <w:jc w:val="left"/>
        <w:rPr/>
      </w:pPr>
      <w:r>
        <w:rPr/>
        <w:t>+TwhANfY/1f3RZHm/9NCAAsC/vFXd2IQgGYdBh7mm0b8s4QA2G9IX0QIAH0WECAkQgAYfwIA3X/9bA</w:t>
      </w:r>
    </w:p>
    <w:p>
      <w:pPr>
        <w:pStyle w:val="PreformattedText"/>
        <w:bidi w:val="0"/>
        <w:spacing w:before="0" w:after="0"/>
        <w:jc w:val="left"/>
        <w:rPr/>
      </w:pPr>
      <w:r>
        <w:rPr/>
        <w:t>wCvPbyHjnhDCkiAfIyB8dm/yEAgJljEYbdS40/VgRAVABgwLhB7fT6rHEpCgFQFwBRAP06Punauj7p</w:t>
      </w:r>
    </w:p>
    <w:p>
      <w:pPr>
        <w:pStyle w:val="PreformattedText"/>
        <w:bidi w:val="0"/>
        <w:spacing w:before="0" w:after="0"/>
        <w:jc w:val="left"/>
        <w:rPr/>
      </w:pPr>
      <w:r>
        <w:rPr/>
        <w:t>/WTCsF4ycXiKjBnSS2f7Yfa7vPC4QgCmAlADerTRNgAFKCKYNXmEAgCAgLyZY6RyabasL18kW1cvlR</w:t>
      </w:r>
    </w:p>
    <w:p>
      <w:pPr>
        <w:pStyle w:val="PreformattedText"/>
        <w:bidi w:val="0"/>
        <w:spacing w:before="0" w:after="0"/>
        <w:jc w:val="left"/>
        <w:rPr/>
      </w:pPr>
      <w:r>
        <w:rPr/>
        <w:t>3Vy2Rr5RKFADvc329AgMPriuTU5hI5s3VFLB2AEQCEAKwFALNPCPDAfY4euN8dRBhgDb8vVvm3EKAh</w:t>
      </w:r>
    </w:p>
    <w:p>
      <w:pPr>
        <w:pStyle w:val="PreformattedText"/>
        <w:bidi w:val="0"/>
        <w:spacing w:before="0" w:after="0"/>
        <w:jc w:val="left"/>
        <w:rPr/>
      </w:pPr>
      <w:r>
        <w:rPr/>
        <w:t>AAAh/D8SagJU6BYQIAIA8REB8UAA+yVy3Z3z5Rt/XyHzTxECXNq0VC6sXyLn3DOMaICTq+fG0gIAAi</w:t>
      </w:r>
    </w:p>
    <w:p>
      <w:pPr>
        <w:pStyle w:val="PreformattedText"/>
        <w:bidi w:val="0"/>
        <w:spacing w:before="0" w:after="0"/>
        <w:jc w:val="left"/>
        <w:rPr/>
      </w:pPr>
      <w:r>
        <w:rPr/>
        <w:t>jCAAsBIEKA3WXzZGdJrmwryZGNS2dK9eIMKZszVvIzh0nuuFSNCMgY3k1D+wkCsMXsP5YDzBjZWyEA</w:t>
      </w:r>
    </w:p>
    <w:p>
      <w:pPr>
        <w:pStyle w:val="PreformattedText"/>
        <w:bidi w:val="0"/>
        <w:spacing w:before="0" w:after="0"/>
        <w:jc w:val="left"/>
        <w:rPr/>
      </w:pPr>
      <w:r>
        <w:rPr/>
        <w:t>nh1Ek2CViVnj+kvP1t/VugBoh7oBjBxgNEDu5P5SNHesbFmVJ9fP7XDP9XmNBvisIMAPvvdoIQDuhx</w:t>
      </w:r>
    </w:p>
    <w:p>
      <w:pPr>
        <w:pStyle w:val="PreformattedText"/>
        <w:bidi w:val="0"/>
        <w:spacing w:before="0" w:after="0"/>
        <w:jc w:val="left"/>
        <w:rPr/>
      </w:pPr>
      <w:r>
        <w:rPr/>
        <w:t>AA17FNQgCr+PfPV9j4W9X/nXyRFIIAeC74bOD3DuF36acD+BCgsWgAK9/Ifxr5xt6XNfMNXWtYYbPf</w:t>
      </w:r>
    </w:p>
    <w:p>
      <w:pPr>
        <w:pStyle w:val="PreformattedText"/>
        <w:bidi w:val="0"/>
        <w:spacing w:before="0" w:after="0"/>
        <w:jc w:val="left"/>
        <w:rPr/>
      </w:pPr>
      <w:r>
        <w:rPr/>
        <w:t>fEXjNQUE2OsNtaNCMCCRkhDg0SgJARpWyPhbKQTgDD9ljTSM9apShLfDDMMoR8Lx6rKFUlWywJl2FA</w:t>
      </w:r>
    </w:p>
    <w:p>
      <w:pPr>
        <w:pStyle w:val="PreformattedText"/>
        <w:bidi w:val="0"/>
        <w:spacing w:before="0" w:after="0"/>
        <w:jc w:val="left"/>
        <w:rPr/>
      </w:pPr>
      <w:r>
        <w:rPr/>
        <w:t>ZEWkCOlBWhH4r9wbw7Q+3arXJf0qDVzvRXr3L9Vy/RLYRzMOt4LZtmwPvAeYpGH1AgBBRwHu18EIC2</w:t>
      </w:r>
    </w:p>
    <w:p>
      <w:pPr>
        <w:pStyle w:val="PreformattedText"/>
        <w:bidi w:val="0"/>
        <w:spacing w:before="0" w:after="0"/>
        <w:jc w:val="left"/>
        <w:rPr/>
      </w:pPr>
      <w:r>
        <w:rPr/>
        <w:t>gAEQiwtSSDXwwQBAAAAAhH0rNf21EQEAB6gVAJPPlQHiVgeomCc1lQvcucWyfcMy2e2+cB3YuUJOHF</w:t>
      </w:r>
    </w:p>
    <w:p>
      <w:pPr>
        <w:pStyle w:val="PreformattedText"/>
        <w:bidi w:val="0"/>
        <w:spacing w:before="0" w:after="0"/>
        <w:jc w:val="left"/>
        <w:rPr/>
      </w:pPr>
      <w:r>
        <w:rPr/>
        <w:t>wtp48gAgAGwRn9s9vl1oU9Gs6IdY+xvfmS+2NwDte2ylVnIiI5A1qrmxe2yK2L2+IgQCKji2swwxTb</w:t>
      </w:r>
    </w:p>
    <w:p>
      <w:pPr>
        <w:pStyle w:val="PreformattedText"/>
        <w:bidi w:val="0"/>
        <w:spacing w:before="0" w:after="0"/>
        <w:jc w:val="left"/>
        <w:rPr/>
      </w:pPr>
      <w:r>
        <w:rPr/>
        <w:t>2vY03Va2L003DDjNdV3/uhlza5ytoWZhPbscn21DYUk+K6zVj2gAvBZeF68fre1vVPteWOF9QZTEbb</w:t>
      </w:r>
    </w:p>
    <w:p>
      <w:pPr>
        <w:pStyle w:val="PreformattedText"/>
        <w:bidi w:val="0"/>
        <w:spacing w:before="0" w:after="0"/>
        <w:jc w:val="left"/>
        <w:rPr/>
      </w:pPr>
      <w:r>
        <w:rPr/>
        <w:t>w3V93Pem13Qvn3GxLqAiAlwBYG9AGAb/4p2yYIARqRBQI+ALAQ4OVT1XLt3Hq5f32XvHfviPzyg0vy</w:t>
      </w:r>
    </w:p>
    <w:p>
      <w:pPr>
        <w:pStyle w:val="PreformattedText"/>
        <w:bidi w:val="0"/>
        <w:spacing w:before="0" w:after="0"/>
        <w:jc w:val="left"/>
        <w:rPr/>
      </w:pPr>
      <w:r>
        <w:rPr/>
        <w:t>DwoBIgOdCAIwHeDv3Reqj1F46M3zzqSeUGH/p+9dkJ//2H3xdAb6dz+/qV/cCAIgQADoD7+9F4QAEF</w:t>
      </w:r>
    </w:p>
    <w:p>
      <w:pPr>
        <w:pStyle w:val="PreformattedText"/>
        <w:bidi w:val="0"/>
        <w:spacing w:before="0" w:after="0"/>
        <w:jc w:val="left"/>
        <w:rPr/>
      </w:pPr>
      <w:r>
        <w:rPr/>
        <w:t>MCAAIgHFuj7gt9YfgxHuQDBkCCUD8rtvmsIcCGqtluf74c2V0sLx6pdP2qVRdPrZVLp2vk5RfXK8BD</w:t>
      </w:r>
    </w:p>
    <w:p>
      <w:pPr>
        <w:pStyle w:val="PreformattedText"/>
        <w:bidi w:val="0"/>
        <w:spacing w:before="0" w:after="0"/>
        <w:jc w:val="left"/>
        <w:rPr/>
      </w:pPr>
      <w:r>
        <w:rPr/>
        <w:t>Gs/9m/vlzdcOyVt3jsjbd4+6ewAMOBY091TI2MfrlGt3UoV9imb/g/tnVB8afXD3tHz0uvsS+epx90</w:t>
      </w:r>
    </w:p>
    <w:p>
      <w:pPr>
        <w:pStyle w:val="PreformattedText"/>
        <w:bidi w:val="0"/>
        <w:spacing w:before="0" w:after="0"/>
        <w:jc w:val="left"/>
        <w:rPr/>
      </w:pPr>
      <w:r>
        <w:rPr/>
        <w:t>xvc8/jGtlUkasAALUAovB/hP53VNMPAACjj5n/aFnALgoCAABwDZAAhgyzut1afVfGDuykUQBT01Ik</w:t>
      </w:r>
    </w:p>
    <w:p>
      <w:pPr>
        <w:pStyle w:val="PreformattedText"/>
        <w:bidi w:val="0"/>
        <w:spacing w:before="0" w:after="0"/>
        <w:jc w:val="left"/>
        <w:rPr/>
      </w:pPr>
      <w:r>
        <w:rPr/>
        <w:t>fWAPmZzWT0P8AQBg/Du0+IF0avlDTQVAJADVv1trGdy7g0YMIHVg1qQRMm/GWMnLGi/LF8+Q6tL5ss</w:t>
      </w:r>
    </w:p>
    <w:p>
      <w:pPr>
        <w:pStyle w:val="PreformattedText"/>
        <w:bidi w:val="0"/>
        <w:spacing w:before="0" w:after="0"/>
        <w:jc w:val="left"/>
        <w:rPr/>
      </w:pPr>
      <w:r>
        <w:rPr/>
        <w:t>79X0EkwOYq9/e2Il+2uL/Lu1YXyuENpXJ0U5mc2rRCzmwtl4s7UQugWm4dqpFXD6+L1QLgqgAWAqjc</w:t>
      </w:r>
    </w:p>
    <w:p>
      <w:pPr>
        <w:pStyle w:val="PreformattedText"/>
        <w:bidi w:val="0"/>
        <w:spacing w:before="0" w:after="0"/>
        <w:jc w:val="left"/>
        <w:rPr/>
      </w:pPr>
      <w:r>
        <w:rPr/>
        <w:t>Z5LmP2T6KVvlHxAgZPxVeyrkzm7UBYgE029VZ/7rRMOvpt+ZeIj79pq9Tl3bjrSAZTFd3rI07jgEAb</w:t>
      </w:r>
    </w:p>
    <w:p>
      <w:pPr>
        <w:pStyle w:val="PreformattedText"/>
        <w:bidi w:val="0"/>
        <w:spacing w:before="0" w:after="0"/>
        <w:jc w:val="left"/>
        <w:rPr/>
      </w:pPr>
      <w:r>
        <w:rPr/>
        <w:t>BlJABWCjizNl9OVS+SE6sWyNGKSEdWznfmf64cLp+nOuD2Q9pdBhCQKzs0NSBHNiyrBQHzJ8iiaUNk</w:t>
      </w:r>
    </w:p>
    <w:p>
      <w:pPr>
        <w:pStyle w:val="PreformattedText"/>
        <w:bidi w:val="0"/>
        <w:spacing w:before="0" w:after="0"/>
        <w:jc w:val="left"/>
        <w:rPr/>
      </w:pPr>
      <w:r>
        <w:rPr/>
        <w:t>7sQBumLA+AHtpW/7H0qbx/9c2j35l2r6Jw1FgcletRAgWlpyxphU90wN0Nl/1A9g1EAEDACmomgA1A</w:t>
      </w:r>
    </w:p>
    <w:p>
      <w:pPr>
        <w:pStyle w:val="PreformattedText"/>
        <w:bidi w:val="0"/>
        <w:spacing w:before="0" w:after="0"/>
        <w:jc w:val="left"/>
        <w:rPr/>
      </w:pPr>
      <w:r>
        <w:rPr/>
        <w:t>bAagJrirPk7IFqeePmMfnZO5fragM4I0UIQFkIcGDXOsmfnyn9UrrJd7/5lzEIAABACKAgoBYCPPPk</w:t>
      </w:r>
    </w:p>
    <w:p>
      <w:pPr>
        <w:pStyle w:val="PreformattedText"/>
        <w:bidi w:val="0"/>
        <w:spacing w:before="0" w:after="0"/>
        <w:jc w:val="left"/>
        <w:rPr/>
      </w:pPr>
      <w:r>
        <w:rPr/>
        <w:t>n0v2rBEJIQBMnZU1fJAPASDcDwwtxoBB/5d/eFv1+9++rscYBzPC6INZYRzD0OM6AMAfEwL4ChvxOo</w:t>
      </w:r>
    </w:p>
    <w:p>
      <w:pPr>
        <w:pStyle w:val="PreformattedText"/>
        <w:bidi w:val="0"/>
        <w:spacing w:before="0" w:after="0"/>
        <w:jc w:val="left"/>
        <w:rPr/>
      </w:pPr>
      <w:r>
        <w:rPr/>
        <w:t>X6NKTQGPGKf3/rK9SnTj5UaK7Cr9m4+Hzgd08IwCgAggD8LvF7BwSwhQEBApoDAT7rtADf2PuyZr6h</w:t>
      </w:r>
    </w:p>
    <w:p>
      <w:pPr>
        <w:pStyle w:val="PreformattedText"/>
        <w:bidi w:val="0"/>
        <w:spacing w:before="0" w:after="0"/>
        <w:jc w:val="left"/>
        <w:rPr/>
      </w:pPr>
      <w:r>
        <w:rPr/>
        <w:t>aw0rZOgfRtF4nwUEgB4WAiTSNRh9o8auN1dX3PfaxnTZfe95WL380rYGFTL2zZEPARpTyNg3R48SAk</w:t>
      </w:r>
    </w:p>
    <w:p>
      <w:pPr>
        <w:pStyle w:val="PreformattedText"/>
        <w:bidi w:val="0"/>
        <w:spacing w:before="0" w:after="0"/>
        <w:jc w:val="left"/>
        <w:rPr/>
      </w:pPr>
      <w:r>
        <w:rPr/>
        <w:t>AWBIQUAgNWIeNvFTL+VnEQgOaZBpqGG4a/pmKJrKssiAnHOA9AAOO/vBCh/BEEWKnRA5i9z4tBAAsA</w:t>
      </w:r>
    </w:p>
    <w:p>
      <w:pPr>
        <w:pStyle w:val="PreformattedText"/>
        <w:bidi w:val="0"/>
        <w:spacing w:before="0" w:after="0"/>
        <w:jc w:val="left"/>
        <w:rPr/>
      </w:pPr>
      <w:r>
        <w:rPr/>
        <w:t>aqoLdBuDAe46Xgv3AAAAGMB7IgDAPfF+YOyR6w9Tz5oB2PchAMbBFufZHsbfFhuEuERgZOjxs7l7dq</w:t>
      </w:r>
    </w:p>
    <w:p>
      <w:pPr>
        <w:pStyle w:val="PreformattedText"/>
        <w:bidi w:val="0"/>
        <w:spacing w:before="0" w:after="0"/>
        <w:jc w:val="left"/>
        <w:rPr/>
      </w:pPr>
      <w:r>
        <w:rPr/>
        <w:t>9FCIDIALvMIEABVFcssFBz/jHbD2G5QI0GSAABTrkvoudOYJZwqzMV7oN8zpnjS3sVAKDKMQQoQAhw</w:t>
      </w:r>
    </w:p>
    <w:p>
      <w:pPr>
        <w:pStyle w:val="PreformattedText"/>
        <w:bidi w:val="0"/>
        <w:spacing w:before="0" w:after="0"/>
        <w:jc w:val="left"/>
        <w:rPr/>
      </w:pPr>
      <w:r>
        <w:rPr/>
        <w:t>BbOJpzc41cT0ijMVDUGAkJG3StTeyvYNQQBci9rVGX9rpmnksc4+i+uFIIA1/ZAa/9qthQB4Tbz+K+</w:t>
      </w:r>
    </w:p>
    <w:p>
      <w:pPr>
        <w:pStyle w:val="PreformattedText"/>
        <w:bidi w:val="0"/>
        <w:spacing w:before="0" w:after="0"/>
        <w:jc w:val="left"/>
        <w:rPr/>
      </w:pPr>
      <w:r>
        <w:rPr/>
        <w:t>c2qQgB8F74IADvCwGAhQAspsjjqKZC3X3zHuzPgC0AB0HAw0IA3/hjDMieC8kafytCgPNHnfF0unx6</w:t>
      </w:r>
    </w:p>
    <w:p>
      <w:pPr>
        <w:pStyle w:val="PreformattedText"/>
        <w:bidi w:val="0"/>
        <w:spacing w:before="0" w:after="0"/>
        <w:jc w:val="left"/>
        <w:rPr/>
      </w:pPr>
      <w:r>
        <w:rPr/>
        <w:t>jVw/v0Fev7FH3r9/1H0Bfll+/8tbMfOchABJCEAA8OM7pxQCPLh20D2DNXLQ/W0qWzRRsif2cearhw</w:t>
      </w:r>
    </w:p>
    <w:p>
      <w:pPr>
        <w:pStyle w:val="PreformattedText"/>
        <w:bidi w:val="0"/>
        <w:spacing w:before="0" w:after="0"/>
        <w:jc w:val="left"/>
        <w:rPr/>
      </w:pPr>
      <w:r>
        <w:rPr/>
        <w:t>KAqSM7KwSYNAyGPsVd66uh/4QA2GeUAISCbQO7PiVdWnzLXUd0wECZPKynjOrXTcYP6a35/jD6iAKA</w:t>
      </w:r>
    </w:p>
    <w:p>
      <w:pPr>
        <w:pStyle w:val="PreformattedText"/>
        <w:bidi w:val="0"/>
        <w:spacing w:before="0" w:after="0"/>
        <w:jc w:val="left"/>
        <w:rPr/>
      </w:pPr>
      <w:r>
        <w:rPr/>
        <w:t>+eeSgL3aPxsXBQAAMCmtnwKAOdPHyKLsiVJe6ExlZb4KEIAgABBgm/vfstv9LT5QU6wggBDg/PZyeX</w:t>
      </w:r>
    </w:p>
    <w:p>
      <w:pPr>
        <w:pStyle w:val="PreformattedText"/>
        <w:bidi w:val="0"/>
        <w:spacing w:before="0" w:after="0"/>
        <w:jc w:val="left"/>
        <w:rPr/>
      </w:pPr>
      <w:r>
        <w:rPr/>
        <w:t>n3KrlxYI1CANYCAASAaPrvud8lIQCgQGPGn2J4vw8AkBaALYz/7V3R1kKA+Nn/+uY/kclPpGvOyOu2</w:t>
      </w:r>
    </w:p>
    <w:p>
      <w:pPr>
        <w:pStyle w:val="PreformattedText"/>
        <w:bidi w:val="0"/>
        <w:spacing w:before="0" w:after="0"/>
        <w:jc w:val="left"/>
        <w:rPr/>
      </w:pPr>
      <w:r>
        <w:rPr/>
        <w:t>CRAgFCXASABAgNNrsFxgnup4ZZ4CAJp/6mBAgAB7yiPtRESA09bSXNlUPFvWFGbKstmjdLWAnLFRNM</w:t>
      </w:r>
    </w:p>
    <w:p>
      <w:pPr>
        <w:pStyle w:val="PreformattedText"/>
        <w:bidi w:val="0"/>
        <w:spacing w:before="0" w:after="0"/>
        <w:jc w:val="left"/>
        <w:rPr/>
      </w:pPr>
      <w:r>
        <w:rPr/>
        <w:t>DATk/ICz/4b9Ly+/9Fer7wfRk3CPUlesrw3s87w/+UDO7eSiMDAAFQCwAQAEINAUQDoFYAogEAASCs</w:t>
      </w:r>
    </w:p>
    <w:p>
      <w:pPr>
        <w:pStyle w:val="PreformattedText"/>
        <w:bidi w:val="0"/>
        <w:spacing w:before="0" w:after="0"/>
        <w:jc w:val="left"/>
        <w:rPr/>
      </w:pPr>
      <w:r>
        <w:rPr/>
        <w:t>JLA0N122Vi2Qy6e2yPv3XtQigYgIwIoBEMzUp4EA3/zr/6pq8exfSW72qCQESKCQ0bYK9WlIoTHiFf</w:t>
      </w:r>
    </w:p>
    <w:p>
      <w:pPr>
        <w:pStyle w:val="PreformattedText"/>
        <w:bidi w:val="0"/>
        <w:spacing w:before="0" w:after="0"/>
        <w:jc w:val="left"/>
        <w:rPr/>
      </w:pPr>
      <w:r>
        <w:rPr/>
        <w:t>/+1leoT518U99chV+z6cLvhhDAggA+GxYCIBIkUXFACwMsCCAEIAjwDfyjkG/q7THPUQ1da1ghQ/8w</w:t>
      </w:r>
    </w:p>
    <w:p>
      <w:pPr>
        <w:pStyle w:val="PreformattedText"/>
        <w:bidi w:val="0"/>
        <w:spacing w:before="0" w:after="0"/>
        <w:jc w:val="left"/>
        <w:rPr/>
      </w:pPr>
      <w:r>
        <w:rPr/>
        <w:t>isb7skCAxhQy9o9CnxcEsBEDD6NL57fGKWT8rULGvjn6SkIAmmYaf2u2YdCt+ScAIARAVAAMP6IBKI</w:t>
      </w:r>
    </w:p>
    <w:p>
      <w:pPr>
        <w:pStyle w:val="PreformattedText"/>
        <w:bidi w:val="0"/>
        <w:spacing w:before="0" w:after="0"/>
        <w:jc w:val="left"/>
        <w:rPr/>
      </w:pPr>
      <w:r>
        <w:rPr/>
        <w:t>CA8uUw4xgrT6rcOJAPAbBV1Rp4GndCAAsi7P2EAADOoQ3aEwQQJDQGAuLX/F+mM/ww/YAABACEADT/</w:t>
      </w:r>
    </w:p>
    <w:p>
      <w:pPr>
        <w:pStyle w:val="PreformattedText"/>
        <w:bidi w:val="0"/>
        <w:spacing w:before="0" w:after="0"/>
        <w:jc w:val="left"/>
        <w:rPr/>
      </w:pPr>
      <w:r>
        <w:rPr/>
        <w:t>aLtt/XKVBQDbNxTrMcDAuqo81Wb3ZWGn+6K1Z2uRHNzlvqQerpZzJ9Y5M4Ew/231IMDr14/oMSDA1R</w:t>
      </w:r>
    </w:p>
    <w:p>
      <w:pPr>
        <w:pStyle w:val="PreformattedText"/>
        <w:bidi w:val="0"/>
        <w:spacing w:before="0" w:after="0"/>
        <w:jc w:val="left"/>
        <w:rPr/>
      </w:pPr>
      <w:r>
        <w:rPr/>
        <w:t>e3KASItF6jAAABYHpjs9zOINPQ07xzS/PM8HiKEID9KAsAcC0EAbAlBIj6hyEATTQgALYw0AAAzYUA</w:t>
      </w:r>
    </w:p>
    <w:p>
      <w:pPr>
        <w:pStyle w:val="PreformattedText"/>
        <w:bidi w:val="0"/>
        <w:spacing w:before="0" w:after="0"/>
        <w:jc w:val="left"/>
        <w:rPr/>
      </w:pPr>
      <w:r>
        <w:rPr/>
        <w:t>SAnA/eD18No3zm6MQQDcjzX+WiMhMPNP828BABS9f1HxP//e7b3xZwMIQF0AmHPf/PPYSk28Mfvct6</w:t>
      </w:r>
    </w:p>
    <w:p>
      <w:pPr>
        <w:pStyle w:val="PreformattedText"/>
        <w:bidi w:val="0"/>
        <w:spacing w:before="0" w:after="0"/>
        <w:jc w:val="left"/>
        <w:rPr/>
      </w:pPr>
      <w:r>
        <w:rPr/>
        <w:t>LZh2ykAEWzDz0MBKCB/pe/fUNBgBVBAAoEAgIgHaApEMCCAKYEAALwtWxdAAhh+0gBAAiAGPLviwa+</w:t>
      </w:r>
    </w:p>
    <w:p>
      <w:pPr>
        <w:pStyle w:val="PreformattedText"/>
        <w:bidi w:val="0"/>
        <w:spacing w:before="0" w:after="0"/>
        <w:jc w:val="left"/>
        <w:rPr/>
      </w:pPr>
      <w:r>
        <w:rPr/>
        <w:t>ORDAH8PX5wcBlsmLR1e6fu534nTxVLVcOrNGXn6xRq6/tFFeu7Jd7t/cK2/edp+JOwfl7buH3T0cea</w:t>
      </w:r>
    </w:p>
    <w:p>
      <w:pPr>
        <w:pStyle w:val="PreformattedText"/>
        <w:bidi w:val="0"/>
        <w:spacing w:before="0" w:after="0"/>
        <w:jc w:val="left"/>
        <w:rPr/>
      </w:pPr>
      <w:r>
        <w:rPr/>
        <w:t>QQwOr9e5EAAN6/d9qZ/xdVP75zRt6+eULee+2U+/zsluM7y2VdabYsmom12bEOey+d8Yf5h9mH0QcA</w:t>
      </w:r>
    </w:p>
    <w:p>
      <w:pPr>
        <w:pStyle w:val="PreformattedText"/>
        <w:bidi w:val="0"/>
        <w:spacing w:before="0" w:after="0"/>
        <w:jc w:val="left"/>
        <w:rPr/>
      </w:pPr>
      <w:r>
        <w:rPr/>
        <w:t>yJ3cX6/hfBQFEBl/zMhC6JPS7nuaDoBZXKwMgOKAaamdVZjhh/EHBOjTuZUCAQIArgwwYURfBQDYAg</w:t>
      </w:r>
    </w:p>
    <w:p>
      <w:pPr>
        <w:pStyle w:val="PreformattedText"/>
        <w:bidi w:val="0"/>
        <w:spacing w:before="0" w:after="0"/>
        <w:jc w:val="left"/>
        <w:rPr/>
      </w:pPr>
      <w:r>
        <w:rPr/>
        <w:t>IszpkiZQXZsrGqUDatKtBIgDXuf0vNigUxELDd/S/Z5f6O760FASc3lsYgAKIBru1dpdEAd4+uU90/</w:t>
      </w:r>
    </w:p>
    <w:p>
      <w:pPr>
        <w:pStyle w:val="PreformattedText"/>
        <w:bidi w:val="0"/>
        <w:spacing w:before="0" w:after="0"/>
        <w:jc w:val="left"/>
        <w:rPr/>
      </w:pPr>
      <w:r>
        <w:rPr/>
        <w:t>ulZeP1YTC/2PQQAn7L/udO+AM/T7ynQLw8/Qf1+AABYAAAggNcBGAQAEQAQAFgI01/D7igEAt4Xpb0</w:t>
      </w:r>
    </w:p>
    <w:p>
      <w:pPr>
        <w:pStyle w:val="PreformattedText"/>
        <w:bidi w:val="0"/>
        <w:spacing w:before="0" w:after="0"/>
        <w:jc w:val="left"/>
        <w:rPr/>
      </w:pPr>
      <w:r>
        <w:rPr/>
        <w:t>g0/QAATCdANIBGAThdWF8oZ1YvkpPOSFMnKt1zXQsCsLVQwAcB+1fOk321IGCf299dPl+2l+bKxqIs</w:t>
      </w:r>
    </w:p>
    <w:p>
      <w:pPr>
        <w:pStyle w:val="PreformattedText"/>
        <w:bidi w:val="0"/>
        <w:spacing w:before="0" w:after="0"/>
        <w:jc w:val="left"/>
        <w:rPr/>
      </w:pPr>
      <w:r>
        <w:rPr/>
        <w:t>TQtYPH24rhYwa1QfGdXreWn/+F9Ky+/8mXRv8R1J79tOgVF6v44aCdCn/ZO6j8KSE4Z1k5QOj7vn6j</w:t>
      </w:r>
    </w:p>
    <w:p>
      <w:pPr>
        <w:pStyle w:val="PreformattedText"/>
        <w:bidi w:val="0"/>
        <w:spacing w:before="0" w:after="0"/>
        <w:jc w:val="left"/>
        <w:rPr/>
      </w:pPr>
      <w:r>
        <w:rPr/>
        <w:t>GFTKgNMG5Qx1g0ACJQomiAobJi4SQ5tK1U/4+iSCBXC4hgwHUVUgR++1NnwH7+ptx75Ywc3LNeluTN</w:t>
      </w:r>
    </w:p>
    <w:p>
      <w:pPr>
        <w:pStyle w:val="PreformattedText"/>
        <w:bidi w:val="0"/>
        <w:spacing w:before="0" w:after="0"/>
        <w:jc w:val="left"/>
        <w:rPr/>
      </w:pPr>
      <w:r>
        <w:rPr/>
        <w:t>kP59usv3vvVXzvj/11qFIcDzLb4m83LTZZN7zz5rCEDTjnGSECCR4t/f+gr1qZNv6pur8Gs2Lj4fkI</w:t>
      </w:r>
    </w:p>
    <w:p>
      <w:pPr>
        <w:pStyle w:val="PreformattedText"/>
        <w:bidi w:val="0"/>
        <w:spacing w:before="0" w:after="0"/>
        <w:jc w:val="left"/>
        <w:rPr/>
      </w:pPr>
      <w:r>
        <w:rPr/>
        <w:t>UABAF4LrD1owEAAmxtAAsDmgIB/IgAe85eC523Yn/IN/a+rJlPdI25+r5s37BCRr8hRf0wdmPm3l5v</w:t>
      </w:r>
    </w:p>
    <w:p>
      <w:pPr>
        <w:pStyle w:val="PreformattedText"/>
        <w:bidi w:val="0"/>
        <w:spacing w:before="0" w:after="0"/>
        <w:jc w:val="left"/>
        <w:rPr/>
      </w:pPr>
      <w:r>
        <w:rPr/>
        <w:t>qJ1VUyFAyNA/jEIG/lEoCQHC+kpCAJpmbGm0IYTYwzj7EMBPCwAEgGD+EQ0AAQYQBKxcMS8OAqxzJh</w:t>
      </w:r>
    </w:p>
    <w:p>
      <w:pPr>
        <w:pStyle w:val="PreformattedText"/>
        <w:bidi w:val="0"/>
        <w:spacing w:before="0" w:after="0"/>
        <w:jc w:val="left"/>
        <w:rPr/>
      </w:pPr>
      <w:r>
        <w:rPr/>
        <w:t>zmH1sIr4HXxetb4+7DCN4PAYAN6ecYBAHoTxDAn40ggBBgU02RCmv/QyEIgIgAAgBEAQAAoC3M//YN</w:t>
      </w:r>
    </w:p>
    <w:p>
      <w:pPr>
        <w:pStyle w:val="PreformattedText"/>
        <w:bidi w:val="0"/>
        <w:spacing w:before="0" w:after="0"/>
        <w:jc w:val="left"/>
        <w:rPr/>
      </w:pPr>
      <w:r>
        <w:rPr/>
        <w:t>JbLTfeGE8bcCDFAQsBZpAotlS02+7NrsvqRuL5ZDu1fIyUPOJJxcrxDgsjP5r5zf5cyrM5hXDsr9a4</w:t>
      </w:r>
    </w:p>
    <w:p>
      <w:pPr>
        <w:pStyle w:val="PreformattedText"/>
        <w:bidi w:val="0"/>
        <w:spacing w:before="0" w:after="0"/>
        <w:jc w:val="left"/>
        <w:rPr/>
      </w:pPr>
      <w:r>
        <w:rPr/>
        <w:t>flwStH9diHAAAA15wBBgSA6YWBjWay68w7C+lZIx+CAPEmvj4EYP9EEMCCBBrkRCYaRh77uA4AABgA</w:t>
      </w:r>
    </w:p>
    <w:p>
      <w:pPr>
        <w:pStyle w:val="PreformattedText"/>
        <w:bidi w:val="0"/>
        <w:spacing w:before="0" w:after="0"/>
        <w:jc w:val="left"/>
        <w:rPr/>
      </w:pPr>
      <w:r>
        <w:rPr/>
        <w:t>M83rVnXGPxIAwls33TX3c+F+8LrX3fsAAQTo/eDnc/dC80+z/zrei1fcfThh3wrX+f4RAhAE8Oew94</w:t>
      </w:r>
    </w:p>
    <w:p>
      <w:pPr>
        <w:pStyle w:val="PreformattedText"/>
        <w:bidi w:val="0"/>
        <w:spacing w:before="0" w:after="0"/>
        <w:jc w:val="left"/>
        <w:rPr/>
      </w:pPr>
      <w:r>
        <w:rPr/>
        <w:t>N9nG8IAsRMe62ZxxYm/9LxtSp/3+qLAAG4OkASAny1IcC7r550z/dh9znc656vGtnrzB8qrM+dOjAG</w:t>
      </w:r>
    </w:p>
    <w:p>
      <w:pPr>
        <w:pStyle w:val="PreformattedText"/>
        <w:bidi w:val="0"/>
        <w:spacing w:before="0" w:after="0"/>
        <w:jc w:val="left"/>
        <w:rPr/>
      </w:pPr>
      <w:r>
        <w:rPr/>
        <w:t>AWD+YfZh7AEBsiakKgTAdYIBAAAu74bZWKwWkNrxBzLaGbqciYNcu95q5AAABnVvo2a//XOPCYoBIi</w:t>
      </w:r>
    </w:p>
    <w:p>
      <w:pPr>
        <w:pStyle w:val="PreformattedText"/>
        <w:bidi w:val="0"/>
        <w:spacing w:before="0" w:after="0"/>
        <w:jc w:val="left"/>
        <w:rPr/>
      </w:pPr>
      <w:r>
        <w:rPr/>
        <w:t>2AIIArAwACoG4AIABWEMgcN1SWzJmmUQDVpXmyusT9fyicLSgOCAgAAQJsc3+vd1QXyj73t5sQ4MVt</w:t>
      </w:r>
    </w:p>
    <w:p>
      <w:pPr>
        <w:pStyle w:val="PreformattedText"/>
        <w:bidi w:val="0"/>
        <w:spacing w:before="0" w:after="0"/>
        <w:jc w:val="left"/>
        <w:rPr/>
      </w:pPr>
      <w:r>
        <w:rPr/>
        <w:t>7vewvVwu7cKqAGvktSPr5d6xDSoFAFr5f01tHQDUA6hLC3hwGLP/Fc7k14cAdcX96hTN+kcrAGhqwF</w:t>
      </w:r>
    </w:p>
    <w:p>
      <w:pPr>
        <w:pStyle w:val="PreformattedText"/>
        <w:bidi w:val="0"/>
        <w:spacing w:before="0" w:after="0"/>
        <w:jc w:val="left"/>
        <w:rPr/>
      </w:pPr>
      <w:r>
        <w:rPr/>
        <w:t>7XvhYCqPl3hh8KAYCQqcdygNhyn8ehtradb/pf3lzonYtqALAOAIz/2bWLnNGf6wz/PDm9Kk+OrZwr</w:t>
      </w:r>
    </w:p>
    <w:p>
      <w:pPr>
        <w:pStyle w:val="PreformattedText"/>
        <w:bidi w:val="0"/>
        <w:spacing w:before="0" w:after="0"/>
        <w:jc w:val="left"/>
        <w:rPr/>
      </w:pPr>
      <w:r>
        <w:rPr/>
        <w:t>R8vmyPGKeSoc0/yHIMAhd0wdrIi03wkQYE/FAo0IQDRAxfyJsnTWaFkweZDkjO0vkwd1kR4tvyvPf+</w:t>
      </w:r>
    </w:p>
    <w:p>
      <w:pPr>
        <w:pStyle w:val="PreformattedText"/>
        <w:bidi w:val="0"/>
        <w:spacing w:before="0" w:after="0"/>
        <w:jc w:val="left"/>
        <w:rPr/>
      </w:pPr>
      <w:r>
        <w:rPr/>
        <w:t>+/SccnvyZpvZ7X52XikO4yqFtL6dX6hzKs5wsKkiaN6Cl9Oj6hBQKxSgAiAQABUCCQtQHw/OH5zc8a</w:t>
      </w:r>
    </w:p>
    <w:p>
      <w:pPr>
        <w:pStyle w:val="PreformattedText"/>
        <w:bidi w:val="0"/>
        <w:spacing w:before="0" w:after="0"/>
        <w:jc w:val="left"/>
        <w:rPr/>
      </w:pPr>
      <w:r>
        <w:rPr/>
        <w:t>6Z6LHLl4YqO8e/u0QoCYDAT4zSfOXD4kBHih5dclb/442bKh4JFAABg9QgAa9SQEqFNojHjFv7/1Fe</w:t>
      </w:r>
    </w:p>
    <w:p>
      <w:pPr>
        <w:pStyle w:val="PreformattedText"/>
        <w:bidi w:val="0"/>
        <w:spacing w:before="0" w:after="0"/>
        <w:jc w:val="left"/>
        <w:rPr/>
      </w:pPr>
      <w:r>
        <w:rPr/>
        <w:t>pTJ9/UN1fh12xcfD6gRBDAijAAv1ObFmCjAhKlBYQgwKNSCATAZPvHlD3vX7Pmn7LXwwoZ/YYU9cPY</w:t>
      </w:r>
    </w:p>
    <w:p>
      <w:pPr>
        <w:pStyle w:val="PreformattedText"/>
        <w:bidi w:val="0"/>
        <w:spacing w:before="0" w:after="0"/>
        <w:jc w:val="left"/>
        <w:rPr/>
      </w:pPr>
      <w:r>
        <w:rPr/>
        <w:t>jZl7e72hdlZJCBCvkPG3Chn75igJAcLmnwoZf6sYBIBx9s02tb6qMC4CwEIA1AWA0WcEACEAQQDOrY</w:t>
      </w:r>
    </w:p>
    <w:p>
      <w:pPr>
        <w:pStyle w:val="PreformattedText"/>
        <w:bidi w:val="0"/>
        <w:spacing w:before="0" w:after="0"/>
        <w:jc w:val="left"/>
        <w:rPr/>
      </w:pPr>
      <w:r>
        <w:rPr/>
        <w:t>ARrwUBrA+gaQC1Yj4/zDqjALCPcz6QsBEAFM7jOu6fkQCQDwFwHe3Qx0YD2FQAzPRbCMBoAAAAQAIA</w:t>
      </w:r>
    </w:p>
    <w:p>
      <w:pPr>
        <w:pStyle w:val="PreformattedText"/>
        <w:bidi w:val="0"/>
        <w:spacing w:before="0" w:after="0"/>
        <w:jc w:val="left"/>
        <w:rPr/>
      </w:pPr>
      <w:r>
        <w:rPr/>
        <w:t>ABh/Kxh/LP9nIUAEAgoVBGxbX6CpAPt2LJfjByo1EiAEATB7AQgAGIB0gKgeQAQBUBMAAACh7zC9gA</w:t>
      </w:r>
    </w:p>
    <w:p>
      <w:pPr>
        <w:pStyle w:val="PreformattedText"/>
        <w:bidi w:val="0"/>
        <w:spacing w:before="0" w:after="0"/>
        <w:jc w:val="left"/>
        <w:rPr/>
      </w:pPr>
      <w:r>
        <w:rPr/>
        <w:t>A0viETj30fANDIQ4kgAIXzBAB+X/av6xsZZ1800thCmP0HAGguBGBxQLweXrshCOCbfYggACIgIABQ</w:t>
      </w:r>
    </w:p>
    <w:p>
      <w:pPr>
        <w:pStyle w:val="PreformattedText"/>
        <w:bidi w:val="0"/>
        <w:spacing w:before="0" w:after="0"/>
        <w:jc w:val="left"/>
        <w:rPr/>
      </w:pPr>
      <w:r>
        <w:rPr/>
        <w:t>uXuBQjCA94V7RRvcu4UABACEADTzVjT6vvn3gYA1/lYWAoT0MBAA+xRhACDAz398JQkBvjIQ4HRk/m</w:t>
      </w:r>
    </w:p>
    <w:p>
      <w:pPr>
        <w:pStyle w:val="PreformattedText"/>
        <w:bidi w:val="0"/>
        <w:spacing w:before="0" w:after="0"/>
        <w:jc w:val="left"/>
        <w:rPr/>
      </w:pPr>
      <w:r>
        <w:rPr/>
        <w:t>shACIA3nfG6K1XjikAwNrqh7eWaGV1FFaDyZ9ZWwAQ5h+mHtvptdX/YbYw8wrTD/NFwYxFEKBrbD13</w:t>
      </w:r>
    </w:p>
    <w:p>
      <w:pPr>
        <w:pStyle w:val="PreformattedText"/>
        <w:bidi w:val="0"/>
        <w:spacing w:before="0" w:after="0"/>
        <w:jc w:val="left"/>
        <w:rPr/>
      </w:pPr>
      <w:r>
        <w:rPr/>
        <w:t>tMXqAGl92klaakfp0+EZNf9tnvqO1gOA8QcIQA2AAT3aaKoAAADM/4zxw2Ru5ljJz82Q5YtmS+HcDE</w:t>
      </w:r>
    </w:p>
    <w:p>
      <w:pPr>
        <w:pStyle w:val="PreformattedText"/>
        <w:bidi w:val="0"/>
        <w:spacing w:before="0" w:after="0"/>
        <w:jc w:val="left"/>
        <w:rPr/>
      </w:pPr>
      <w:r>
        <w:rPr/>
        <w:t>0JKJyHqIAsNf8oDrhhxUJdHWCz+/8ACLDf/X22EOClHRX1IMB9Zw4BAAgBNCXAmP9I7hxSAAAANCIg</w:t>
      </w:r>
    </w:p>
    <w:p>
      <w:pPr>
        <w:pStyle w:val="PreformattedText"/>
        <w:bidi w:val="0"/>
        <w:spacing w:before="0" w:after="0"/>
        <w:jc w:val="left"/>
        <w:rPr/>
      </w:pPr>
      <w:r>
        <w:rPr/>
        <w:t>HgD46QB+JAAhAADAq87sQxYCWABgjTyOYeavbFoWM//Y5zHaMHLA9oMIAWD8rUIQAAAAOlez2Bn/+Q</w:t>
      </w:r>
    </w:p>
    <w:p>
      <w:pPr>
        <w:pStyle w:val="PreformattedText"/>
        <w:bidi w:val="0"/>
        <w:spacing w:before="0" w:after="0"/>
        <w:jc w:val="left"/>
        <w:rPr/>
      </w:pPr>
      <w:r>
        <w:rPr/>
        <w:t>oAjlfMUcN/qDRbjrjnASCAMADRABDBwBEFA65tRaQjlQtUh2p1oGqBgoD9FXmyR6MB5sraRdOlJHu8</w:t>
      </w:r>
    </w:p>
    <w:p>
      <w:pPr>
        <w:pStyle w:val="PreformattedText"/>
        <w:bidi w:val="0"/>
        <w:spacing w:before="0" w:after="0"/>
        <w:jc w:val="left"/>
        <w:rPr/>
      </w:pPr>
      <w:r>
        <w:rPr/>
        <w:t>LJ6CaIDBMnt0P2f820jHJ78hrR/7HzK4SwuNGoGG9nheIUD/ri1k6sg+Mjmtl/Tt/JT0bPt9GdzzOa</w:t>
      </w:r>
    </w:p>
    <w:p>
      <w:pPr>
        <w:pStyle w:val="PreformattedText"/>
        <w:bidi w:val="0"/>
        <w:spacing w:before="0" w:after="0"/>
        <w:jc w:val="left"/>
        <w:rPr/>
      </w:pPr>
      <w:r>
        <w:rPr/>
        <w:t>0RgBQBPG94/rIRCeA0Z8oAjQYomj9ezh5aqwUCP3n7kq4WkIQASQiQSL6pb67Cr9m4+HxAPgQgCPBh</w:t>
      </w:r>
    </w:p>
    <w:p>
      <w:pPr>
        <w:pStyle w:val="PreformattedText"/>
        <w:bidi w:val="0"/>
        <w:spacing w:before="0" w:after="0"/>
        <w:jc w:val="left"/>
        <w:rPr/>
      </w:pPr>
      <w:r>
        <w:rPr/>
        <w:t>AH63+P37IMAWCvRBAGsDNBQV8GmVCARYw90UU2/bNaV9pJDRb0hRP4zdmLm31xtqZ5WEAPEKGX+rkL</w:t>
      </w:r>
    </w:p>
    <w:p>
      <w:pPr>
        <w:pStyle w:val="PreformattedText"/>
        <w:bidi w:val="0"/>
        <w:spacing w:before="0" w:after="0"/>
        <w:jc w:val="left"/>
        <w:rPr/>
      </w:pPr>
      <w:r>
        <w:rPr/>
        <w:t>FvjpIQoL7xtwoZfyuFADTbvsHGsZ6rKoyZfxYEpFAYEDP+NP2QhQB6XJQtpc7cAwaUOUPuAwG8Pkw6</w:t>
      </w:r>
    </w:p>
    <w:p>
      <w:pPr>
        <w:pStyle w:val="PreformattedText"/>
        <w:bidi w:val="0"/>
        <w:spacing w:before="0" w:after="0"/>
        <w:jc w:val="left"/>
        <w:rPr/>
      </w:pPr>
      <w:r>
        <w:rPr/>
        <w:t>DLuFAIQShAAEAQomao087o8AgOMkEq77oEN/vlrB/MPsY9bfXybQhv8jAiBKA4giCOpM/7I4bakpcN</w:t>
      </w:r>
    </w:p>
    <w:p>
      <w:pPr>
        <w:pStyle w:val="PreformattedText"/>
        <w:bidi w:val="0"/>
        <w:spacing w:before="0" w:after="0"/>
        <w:jc w:val="left"/>
        <w:rPr/>
      </w:pPr>
      <w:r>
        <w:rPr/>
        <w:t>tC175Q9m4rkSPuC+JZ90uzEADpAAj9RzFAAAAoSgXYUQsANsdBAKQBwPTS+EIwx5Q18CHzTxECEASw</w:t>
      </w:r>
    </w:p>
    <w:p>
      <w:pPr>
        <w:pStyle w:val="PreformattedText"/>
        <w:bidi w:val="0"/>
        <w:spacing w:before="0" w:after="0"/>
        <w:jc w:val="left"/>
        <w:rPr/>
      </w:pPr>
      <w:r>
        <w:rPr/>
        <w:t>D+XDA0YAUOzXEASACACw/zAQIFKUDoB7gfG/dnp9PQgAM8/Zfxp9ijDAngtBAF8EArx/3DdqGrx8ok</w:t>
      </w:r>
    </w:p>
    <w:p>
      <w:pPr>
        <w:pStyle w:val="PreformattedText"/>
        <w:bidi w:val="0"/>
        <w:spacing w:before="0" w:after="0"/>
        <w:jc w:val="left"/>
        <w:rPr/>
      </w:pPr>
      <w:r>
        <w:rPr/>
        <w:t>bNuQUAiSCANf2+QhCA0QVWLx3G2JE+KwgAJSHAVwcCRDUBIvMf0+3TGgXw5o2j8srZHfLi/tWy2Zk7</w:t>
      </w:r>
    </w:p>
    <w:p>
      <w:pPr>
        <w:pStyle w:val="PreformattedText"/>
        <w:bidi w:val="0"/>
        <w:spacing w:before="0" w:after="0"/>
        <w:jc w:val="left"/>
        <w:rPr/>
      </w:pPr>
      <w:r>
        <w:rPr/>
        <w:t>RAEsnjVCcibB5EcQAOH+mPEHBGABQIb9c/YfQkg2TD8hAJd7Q7txg7pqgbehvdtJjzaPaxQAIAC2iA</w:t>
      </w:r>
    </w:p>
    <w:p>
      <w:pPr>
        <w:pStyle w:val="PreformattedText"/>
        <w:bidi w:val="0"/>
        <w:spacing w:before="0" w:after="0"/>
        <w:jc w:val="left"/>
        <w:rPr/>
      </w:pPr>
      <w:r>
        <w:rPr/>
        <w:t>JACsDwvp1VKBqYMWaw5EwdLQuzJknxwiwpXZyt6QA5GSNVukxg/kzBEoGAABudfAhwyP1dRk0AQgDU</w:t>
      </w:r>
    </w:p>
    <w:p>
      <w:pPr>
        <w:pStyle w:val="PreformattedText"/>
        <w:bidi w:val="0"/>
        <w:spacing w:before="0" w:after="0"/>
        <w:jc w:val="left"/>
        <w:rPr/>
      </w:pPr>
      <w:r>
        <w:rPr/>
        <w:t>BEAqwO1jG6NUAAMB3nR/ixkJwDSA5kAAnlfj74RaAA8OuP4HVsdBAD8SwAIAmn3sh2b3AQAub1yqW5</w:t>
      </w:r>
    </w:p>
    <w:p>
      <w:pPr>
        <w:pStyle w:val="PreformattedText"/>
        <w:bidi w:val="0"/>
        <w:spacing w:before="0" w:after="0"/>
        <w:jc w:val="left"/>
        <w:rPr/>
      </w:pPr>
      <w:r>
        <w:rPr/>
        <w:t>xDX9YR8NuzDoCVXxPAikAA9QDOVOdpJADEVACkBkA4RxAAHSUIqHRbVX0IoKpcqCBgJyD64sw4CABN</w:t>
      </w:r>
    </w:p>
    <w:p>
      <w:pPr>
        <w:pStyle w:val="PreformattedText"/>
        <w:bidi w:val="0"/>
        <w:spacing w:before="0" w:after="0"/>
        <w:jc w:val="left"/>
        <w:rPr/>
      </w:pPr>
      <w:r>
        <w:rPr/>
        <w:t>GdpDUpzZBwRIbfuEjExtL2P6d4pBgL6dn5GJw3vK1FG9pV+Xp2MQYMyAdgoB8NzhGcwa00chAJ5fBQ</w:t>
      </w:r>
    </w:p>
    <w:p>
      <w:pPr>
        <w:pStyle w:val="PreformattedText"/>
        <w:bidi w:val="0"/>
        <w:spacing w:before="0" w:after="0"/>
        <w:jc w:val="left"/>
        <w:rPr/>
      </w:pPr>
      <w:r>
        <w:rPr/>
        <w:t>Gzhsvu9YX6f/Sd104pCICSECAJAULyTX1zFX7NxsXnA2ouBIBYH8AHAYAAiSICEgEBXzD2/nFDSkKA</w:t>
      </w:r>
    </w:p>
    <w:p>
      <w:pPr>
        <w:pStyle w:val="PreformattedText"/>
        <w:bidi w:val="0"/>
        <w:spacing w:before="0" w:after="0"/>
        <w:jc w:val="left"/>
        <w:rPr/>
      </w:pPr>
      <w:r>
        <w:rPr/>
        <w:t>OiUhQLxCxt8qZOyboyQECJt/KmT8rRQCwFAzNH6zM7UUjmG0EQVA849CgDD+lcvnS0WxM9dONP7Ysh</w:t>
      </w:r>
    </w:p>
    <w:p>
      <w:pPr>
        <w:pStyle w:val="PreformattedText"/>
        <w:bidi w:val="0"/>
        <w:spacing w:before="0" w:after="0"/>
        <w:jc w:val="left"/>
        <w:rPr/>
      </w:pPr>
      <w:r>
        <w:rPr/>
        <w:t>6AFcw/IABBACBAZfmCWK0AGHTO2ieCAA3JAgD0ZX+mE/jy4QJMPoTK/wQAjALAPlIErOln2gAjCJD/</w:t>
      </w:r>
    </w:p>
    <w:p>
      <w:pPr>
        <w:pStyle w:val="PreformattedText"/>
        <w:bidi w:val="0"/>
        <w:spacing w:before="0" w:after="0"/>
        <w:jc w:val="left"/>
        <w:rPr/>
      </w:pPr>
      <w:r>
        <w:rPr/>
        <w:t>7wvFAQEBtq1fqlEAB3eVaRrARfcQoR7AJfcwXneG8pWLzhjXrgqAWgCAAFgZ4OqL7gFXAFAHAa6f36</w:t>
      </w:r>
    </w:p>
    <w:p>
      <w:pPr>
        <w:pStyle w:val="PreformattedText"/>
        <w:bidi w:val="0"/>
        <w:spacing w:before="0" w:after="0"/>
        <w:jc w:val="left"/>
        <w:rPr/>
      </w:pPr>
      <w:r>
        <w:rPr/>
        <w:t>QRAIQAFAw7ZQ08DLIVDTyusa0V+9H4U35/CO0jABA/g075EADnHhYCsDAg7gH1AAAAsGVNALwHIaNv</w:t>
      </w:r>
    </w:p>
    <w:p>
      <w:pPr>
        <w:pStyle w:val="PreformattedText"/>
        <w:bidi w:val="0"/>
        <w:spacing w:before="0" w:after="0"/>
        <w:jc w:val="left"/>
        <w:rPr/>
      </w:pPr>
      <w:r>
        <w:rPr/>
        <w:t>c/+tLAAARMF9+cI9cp8/E1IZbro/Ml88CBAJaSJ4RvA+vH/veJMhAAUIgAJaSQjw5YYAUQpAPAR494</w:t>
      </w:r>
    </w:p>
    <w:p>
      <w:pPr>
        <w:pStyle w:val="PreformattedText"/>
        <w:bidi w:val="0"/>
        <w:spacing w:before="0" w:after="0"/>
        <w:jc w:val="left"/>
        <w:rPr/>
      </w:pPr>
      <w:r>
        <w:rPr/>
        <w:t>47byDAaxf2yLEdZYKK6sXzxusMKvL+AQCg6aN7KARANAAgQHQ+JTb7D6OPCAAYfxRpIwSAQcM+2sLU</w:t>
      </w:r>
    </w:p>
    <w:p>
      <w:pPr>
        <w:pStyle w:val="PreformattedText"/>
        <w:bidi w:val="0"/>
        <w:spacing w:before="0" w:after="0"/>
        <w:jc w:val="left"/>
        <w:rPr/>
      </w:pPr>
      <w:r>
        <w:rPr/>
        <w:t>IaQ7tcMz0uW570ubJ7+tAgRAJABXAUAEwJTRAzT8P2tyZPjnTB+tywNOGpkq08YO0tUBihdkyMolWV</w:t>
      </w:r>
    </w:p>
    <w:p>
      <w:pPr>
        <w:pStyle w:val="PreformattedText"/>
        <w:bidi w:val="0"/>
        <w:spacing w:before="0" w:after="0"/>
        <w:jc w:val="left"/>
        <w:rPr/>
      </w:pPr>
      <w:r>
        <w:rPr/>
        <w:t>JdNEfWlcyX9aULFARgiUCsDoAogCMbV8jpLWVydnul1gO4vHe1AoB7JzbXiwRgTQC7GgD2eUyzX8/0</w:t>
      </w:r>
    </w:p>
    <w:p>
      <w:pPr>
        <w:pStyle w:val="PreformattedText"/>
        <w:bidi w:val="0"/>
        <w:spacing w:before="0" w:after="0"/>
        <w:jc w:val="left"/>
        <w:rPr/>
      </w:pPr>
      <w:r>
        <w:rPr/>
        <w:t>B85jCwDwxkE3htsiKkCNvzPrgAGaGrC3ImEkAPb9czD+LzujCWEf1wgA7BhWFhJwP5Z+4P4HUTdxH0</w:t>
      </w:r>
    </w:p>
    <w:p>
      <w:pPr>
        <w:pStyle w:val="PreformattedText"/>
        <w:bidi w:val="0"/>
        <w:spacing w:before="0" w:after="0"/>
        <w:jc w:val="left"/>
        <w:rPr/>
      </w:pPr>
      <w:r>
        <w:rPr/>
        <w:t>639qzU4wgKLJdLmwAGiuTlzcVyccMyOVezJFYngJAAKwccBwyoikQIAB2typPDRkgP2Of+327InyGl</w:t>
      </w:r>
    </w:p>
    <w:p>
      <w:pPr>
        <w:pStyle w:val="PreformattedText"/>
        <w:bidi w:val="0"/>
        <w:spacing w:before="0" w:after="0"/>
        <w:jc w:val="left"/>
        <w:rPr/>
      </w:pPr>
      <w:r>
        <w:rPr/>
        <w:t>ORMUAsydMESVOSpVhnZrpRCgR8vv67OC9BFsAQH6dHhKxgzqKpPTUmRQ91bSs+0PpH/XZzXdBKtPjB</w:t>
      </w:r>
    </w:p>
    <w:p>
      <w:pPr>
        <w:pStyle w:val="PreformattedText"/>
        <w:bidi w:val="0"/>
        <w:spacing w:before="0" w:after="0"/>
        <w:jc w:val="left"/>
        <w:rPr/>
      </w:pPr>
      <w:r>
        <w:rPr/>
        <w:t>/cxT2DPWXm6D6SNSZaLhAFAudOHSIbyubKuYPr5M4l91m7dUJ+8sYF+dn7V93fsWjpwF9/fEt++7M3</w:t>
      </w:r>
    </w:p>
    <w:p>
      <w:pPr>
        <w:pStyle w:val="PreformattedText"/>
        <w:bidi w:val="0"/>
        <w:spacing w:before="0" w:after="0"/>
        <w:jc w:val="left"/>
        <w:rPr/>
      </w:pPr>
      <w:r>
        <w:rPr/>
        <w:t>HgoCtH7+G7JwwQTZtrFQXrmyPwkBPIWMtlWoT0MKjRGv+Pe3vkJ96uSb+uYq/JqNi88HhN+/rxAMwD</w:t>
      </w:r>
    </w:p>
    <w:p>
      <w:pPr>
        <w:pStyle w:val="PreformattedText"/>
        <w:bidi w:val="0"/>
        <w:spacing w:before="0" w:after="0"/>
        <w:jc w:val="left"/>
        <w:rPr/>
      </w:pPr>
      <w:r>
        <w:rPr/>
        <w:t>NglwwMgQBbJLCpUQEPoxAEiIcBB2Oy6/TDiNtr1tD7AACy18MKGf2GFPXD2I2Ze3u9oXZWSQgQr5Dx</w:t>
      </w:r>
    </w:p>
    <w:p>
      <w:pPr>
        <w:pStyle w:val="PreformattedText"/>
        <w:bidi w:val="0"/>
        <w:spacing w:before="0" w:after="0"/>
        <w:jc w:val="left"/>
        <w:rPr/>
      </w:pPr>
      <w:r>
        <w:rPr/>
        <w:t>twoZ++YoCQHqG3+rkPG3UggAw799U6lswwy3Ec7rbHvFktisPwTjv9KZ/TKY/loAQAgA04/6ABQKA1</w:t>
      </w:r>
    </w:p>
    <w:p>
      <w:pPr>
        <w:pStyle w:val="PreformattedText"/>
        <w:bidi w:val="0"/>
        <w:spacing w:before="0" w:after="0"/>
        <w:jc w:val="left"/>
        <w:rPr/>
      </w:pPr>
      <w:r>
        <w:rPr/>
        <w:t>aUzdcIAMhGA+A8tjDsPgSAoU8EAXCesuYeY6A/hH3f8Pt9eAzjDyHsnxEAjALAORh+GH+KywkicgDC</w:t>
      </w:r>
    </w:p>
    <w:p>
      <w:pPr>
        <w:pStyle w:val="PreformattedText"/>
        <w:bidi w:val="0"/>
        <w:spacing w:before="0" w:after="0"/>
        <w:jc w:val="left"/>
        <w:rPr/>
      </w:pPr>
      <w:r>
        <w:rPr/>
        <w:t>koDrVy3WrV0qMIoCWKZRAEf3OUPnzD8eWoAArMN562VnLN0fCq4IABDAKIArp7EqQB0EuHY2qoIfgg</w:t>
      </w:r>
    </w:p>
    <w:p>
      <w:pPr>
        <w:pStyle w:val="PreformattedText"/>
        <w:bidi w:val="0"/>
        <w:spacing w:before="0" w:after="0"/>
        <w:jc w:val="left"/>
        <w:rPr/>
      </w:pPr>
      <w:r>
        <w:rPr/>
        <w:t>A07lYw6qyeT7NMI4/rMPyMAAiZf7a34jW0q4sCcMa61iRbNQQBaKwbM/9RPYBDrv9efU38HEwFIATA</w:t>
      </w:r>
    </w:p>
    <w:p>
      <w:pPr>
        <w:pStyle w:val="PreformattedText"/>
        <w:bidi w:val="0"/>
        <w:spacing w:before="0" w:after="0"/>
        <w:jc w:val="left"/>
        <w:rPr/>
      </w:pPr>
      <w:r>
        <w:rPr/>
        <w:t>eZh5Gn8ra/ZDYiQFzT6Fe2TtAgILCFEAzYEA1vCH9EWDAP/4q3u6lFYSAnz5IUCk0/LeXXfNCRCAAO</w:t>
      </w:r>
    </w:p>
    <w:p>
      <w:pPr>
        <w:pStyle w:val="PreformattedText"/>
        <w:bidi w:val="0"/>
        <w:spacing w:before="0" w:after="0"/>
        <w:jc w:val="left"/>
        <w:rPr/>
      </w:pPr>
      <w:r>
        <w:rPr/>
        <w:t>CN60c0EmDPugKNAijMGa351Mj7ZyQABACAlQCmj+7hjH2U/z81DSsC9NYtAQBmZTHzj2PkaqNIG2Zo</w:t>
      </w:r>
    </w:p>
    <w:p>
      <w:pPr>
        <w:pStyle w:val="PreformattedText"/>
        <w:bidi w:val="0"/>
        <w:spacing w:before="0" w:after="0"/>
        <w:jc w:val="left"/>
        <w:rPr/>
      </w:pPr>
      <w:r>
        <w:rPr/>
        <w:t>kQqAWd2eL/xIOj79bWn9xLekU4sf6MoAg3q11xoAY4f21hoASAGYOXG4ggCY/owxA2XCiD7uek89zs</w:t>
      </w:r>
    </w:p>
    <w:p>
      <w:pPr>
        <w:pStyle w:val="PreformattedText"/>
        <w:bidi w:val="0"/>
        <w:spacing w:before="0" w:after="0"/>
        <w:jc w:val="left"/>
        <w:rPr/>
      </w:pPr>
      <w:r>
        <w:rPr/>
        <w:t>+dIqWLZkh5/ixZvTRXBRgAEIDVAfbWRFEAhACMBLi6f60CgPsnt8RqAgAAsDAgRADgy64OQAAQggBs</w:t>
      </w:r>
    </w:p>
    <w:p>
      <w:pPr>
        <w:pStyle w:val="PreformattedText"/>
        <w:bidi w:val="0"/>
        <w:spacing w:before="0" w:after="0"/>
        <w:jc w:val="left"/>
        <w:rPr/>
      </w:pPr>
      <w:r>
        <w:rPr/>
        <w:t>E4IABABIEbi3f1UQBFizjn1CAUQCXFy/RIVoAJxnO7a1AIBjWaE9dWNnJAsD4rXSXS+PbQECUCwQIO</w:t>
      </w:r>
    </w:p>
    <w:p>
      <w:pPr>
        <w:pStyle w:val="PreformattedText"/>
        <w:bidi w:val="0"/>
        <w:spacing w:before="0" w:after="0"/>
        <w:jc w:val="left"/>
        <w:rPr/>
      </w:pPr>
      <w:r>
        <w:rPr/>
        <w:t>DFNYtjii0hWAsBYPytjqxaGBNAACDApoJZUpY7SZZMS5N5E4eqZo8dKGOd6e/wxNele4vvaS0APDOI</w:t>
      </w:r>
    </w:p>
    <w:p>
      <w:pPr>
        <w:pStyle w:val="PreformattedText"/>
        <w:bidi w:val="0"/>
        <w:spacing w:before="0" w:after="0"/>
        <w:jc w:val="left"/>
        <w:rPr/>
      </w:pPr>
      <w:r>
        <w:rPr/>
        <w:t>HkFhwBSnkf06aDTAkF4vKARI7fSku95axgzooCAASwtOG9FLZqXj2e2jzx5AQOWSTDmwqUQuHduk0Q</w:t>
      </w:r>
    </w:p>
    <w:p>
      <w:pPr>
        <w:pStyle w:val="PreformattedText"/>
        <w:bidi w:val="0"/>
        <w:spacing w:before="0" w:after="0"/>
        <w:jc w:val="left"/>
        <w:rPr/>
      </w:pPr>
      <w:r>
        <w:rPr/>
        <w:t>AfPXhJPnnnchwE+PVPX38oCNDmhW/KoryJ7jvTUrl57WASAngKGW2rUJ+GFBojXvHvb32F+tTJN/XN</w:t>
      </w:r>
    </w:p>
    <w:p>
      <w:pPr>
        <w:pStyle w:val="PreformattedText"/>
        <w:bidi w:val="0"/>
        <w:spacing w:before="0" w:after="0"/>
        <w:jc w:val="left"/>
        <w:rPr/>
      </w:pPr>
      <w:r>
        <w:rPr/>
        <w:t>Vfg1GxefD8gHAJAPAQgC8PvFs4DnIAQC8HunLAwgELAwwDf2DwMIQiDAhwDWhNvz0TXf1DdX1uA3RV</w:t>
      </w:r>
    </w:p>
    <w:p>
      <w:pPr>
        <w:pStyle w:val="PreformattedText"/>
        <w:bidi w:val="0"/>
        <w:spacing w:before="0" w:after="0"/>
        <w:jc w:val="left"/>
        <w:rPr/>
      </w:pPr>
      <w:r>
        <w:rPr/>
        <w:t>E/CxpCZr+pSkKAhhUy/la+qW+ukhCgvvG3Chl/K4UAu7aulB2by+IECMBIAC4FaCMAYP5XFDrj74Tl</w:t>
      </w:r>
    </w:p>
    <w:p>
      <w:pPr>
        <w:pStyle w:val="PreformattedText"/>
        <w:bidi w:val="0"/>
        <w:spacing w:before="0" w:after="0"/>
        <w:jc w:val="left"/>
        <w:rPr/>
      </w:pPr>
      <w:r>
        <w:rPr/>
        <w:t>ASFGAnBVgFVIGUAEAfq7fQUCPiBwWy0e6KRRA2YMvz+FfhzfCn3Ql8K56gqkDxTImkqkDSzRY8j28+</w:t>
      </w:r>
    </w:p>
    <w:p>
      <w:pPr>
        <w:pStyle w:val="PreformattedText"/>
        <w:bidi w:val="0"/>
        <w:spacing w:before="0" w:after="0"/>
        <w:jc w:val="left"/>
        <w:rPr/>
      </w:pPr>
      <w:r>
        <w:rPr/>
        <w:t>+R94J7wzlEQiAlwopFEgFICAMIAiBEAxAC7NteKscPOGNwcr1cdUYSDy7+COAPiJJOt717PdrevOQ+</w:t>
      </w:r>
    </w:p>
    <w:p>
      <w:pPr>
        <w:pStyle w:val="PreformattedText"/>
        <w:bidi w:val="0"/>
        <w:spacing w:before="0" w:after="0"/>
        <w:jc w:val="left"/>
        <w:rPr/>
      </w:pPr>
      <w:r>
        <w:rPr/>
        <w:t>1O46UgUund6kilIBNssr7gF/1ZkV6jVnWCEe37qIVQai7U334aNoXmlsYXRtuDv2cQ7XKfRJJBpj9i</w:t>
      </w:r>
    </w:p>
    <w:p>
      <w:pPr>
        <w:pStyle w:val="PreformattedText"/>
        <w:bidi w:val="0"/>
        <w:spacing w:before="0" w:after="0"/>
        <w:jc w:val="left"/>
        <w:rPr/>
      </w:pPr>
      <w:r>
        <w:rPr/>
        <w:t>dMgBAhwH2YdxYqxDFhA6MQeB3h/hSKAPpCO7SH6Yf55+oAABMYD0aexj80229Nv92nCFOwugAF2AJh</w:t>
      </w:r>
    </w:p>
    <w:p>
      <w:pPr>
        <w:pStyle w:val="PreformattedText"/>
        <w:bidi w:val="0"/>
        <w:spacing w:before="0" w:after="0"/>
        <w:jc w:val="left"/>
        <w:rPr/>
      </w:pPr>
      <w:r>
        <w:rPr/>
        <w:t>n+8XfnYLAWDQCQAisx6OBKDZ90XzD6Et+ofkj0nVtYngwNVTNfq+4D394N5x+c2HV+QPf/Oa/MtvH8</w:t>
      </w:r>
    </w:p>
    <w:p>
      <w:pPr>
        <w:pStyle w:val="PreformattedText"/>
        <w:bidi w:val="0"/>
        <w:spacing w:before="0" w:after="0"/>
        <w:jc w:val="left"/>
        <w:rPr/>
      </w:pPr>
      <w:r>
        <w:rPr/>
        <w:t>i//u4N1b/97VsqHkN/bAgAk859Cn1h+DEe5I8d6pNIf3oQoC4FgBDgHfw+XzmmAAAg4OLR9boiAADA</w:t>
      </w:r>
    </w:p>
    <w:p>
      <w:pPr>
        <w:pStyle w:val="PreformattedText"/>
        <w:bidi w:val="0"/>
        <w:spacing w:before="0" w:after="0"/>
        <w:jc w:val="left"/>
        <w:rPr/>
      </w:pPr>
      <w:r>
        <w:rPr/>
        <w:t>whnDtB4AIAABADRpWKcIAjhDD3PF/H+mAUwe3l0mDgEI6OoMWD+FAAjRzp082LVJUQDQv9MzCgHaPf</w:t>
      </w:r>
    </w:p>
    <w:p>
      <w:pPr>
        <w:pStyle w:val="PreformattedText"/>
        <w:bidi w:val="0"/>
        <w:spacing w:before="0" w:after="0"/>
        <w:jc w:val="left"/>
        <w:rPr/>
      </w:pPr>
      <w:r>
        <w:rPr/>
        <w:t>FN6dTi+1obAGkACP+H+Z+aPkg1e8oomTVpmM78jxnSQ4aldpAR/TopBJg5cbDk506MQYBVSxENkCNr</w:t>
      </w:r>
    </w:p>
    <w:p>
      <w:pPr>
        <w:pStyle w:val="PreformattedText"/>
        <w:bidi w:val="0"/>
        <w:spacing w:before="0" w:after="0"/>
        <w:jc w:val="left"/>
        <w:rPr/>
      </w:pPr>
      <w:r>
        <w:rPr/>
        <w:t>ls6WdcvnyI6KxRoFcHS9+zu7qSwuEgAQ4M7xTfL6qa0aBcDCgAoBjqyVe4cAAarl/oEoBcA3/77hV7</w:t>
      </w:r>
    </w:p>
    <w:p>
      <w:pPr>
        <w:pStyle w:val="PreformattedText"/>
        <w:bidi w:val="0"/>
        <w:spacing w:before="0" w:after="0"/>
        <w:jc w:val="left"/>
        <w:rPr/>
      </w:pPr>
      <w:r>
        <w:rPr/>
        <w:t>k2ENuwT5QKEAnpAdb86/hIE9hXqasEwJT7Zt0WDMQWph7mPzEEKHNtShuFAGxvIQAjAXB8HeM4Xdm6</w:t>
      </w:r>
    </w:p>
    <w:p>
      <w:pPr>
        <w:pStyle w:val="PreformattedText"/>
        <w:bidi w:val="0"/>
        <w:spacing w:before="0" w:after="0"/>
        <w:jc w:val="left"/>
        <w:rPr/>
      </w:pPr>
      <w:r>
        <w:rPr/>
        <w:t>Ql52xvniBpj/It1C59ctlbNrCuTM2kiAANCxVQtiIhCw546tWqhQYP/KBbKlYIasnDdFCqaPVACwYN</w:t>
      </w:r>
    </w:p>
    <w:p>
      <w:pPr>
        <w:pStyle w:val="PreformattedText"/>
        <w:bidi w:val="0"/>
        <w:spacing w:before="0" w:after="0"/>
        <w:jc w:val="left"/>
        <w:rPr/>
      </w:pPr>
      <w:r>
        <w:rPr/>
        <w:t>JwhQBICRjonhFEAqS0e0IBAEAAlgkEBID5nzCshwzt3Ua6vfA96dHmMfdctdRogPR+7fXZyxgeRQMA</w:t>
      </w:r>
    </w:p>
    <w:p>
      <w:pPr>
        <w:pStyle w:val="PreformattedText"/>
        <w:bidi w:val="0"/>
        <w:spacing w:before="0" w:after="0"/>
        <w:jc w:val="left"/>
        <w:rPr/>
      </w:pPr>
      <w:r>
        <w:rPr/>
        <w:t>UiEKBc9qwex02Vg+z/2d3OA+B+fk4zdfdn/HrjwSCNC29bclf+Ek9z1pmdy6figJATyFjLZVqE9DCo</w:t>
      </w:r>
    </w:p>
    <w:p>
      <w:pPr>
        <w:pStyle w:val="PreformattedText"/>
        <w:bidi w:val="0"/>
        <w:spacing w:before="0" w:after="0"/>
        <w:jc w:val="left"/>
        <w:rPr/>
      </w:pPr>
      <w:r>
        <w:rPr/>
        <w:t>0Rr/j3t75Cferkm/rmKvyaTRefEwsA7LGFAXheCAISRQQgGoCpAT4IYFQAYUAiAQT4x75CICAeCByK</w:t>
      </w:r>
    </w:p>
    <w:p>
      <w:pPr>
        <w:pStyle w:val="PreformattedText"/>
        <w:bidi w:val="0"/>
        <w:spacing w:before="0" w:after="0"/>
        <w:jc w:val="left"/>
        <w:rPr/>
      </w:pPr>
      <w:r>
        <w:rPr/>
        <w:t>yZpwGH+cS0KAsKlvrkIG/lHo84IAjck3/b6SECBs/qmQ8beKQYCdW8qDEACpAhYCMBLAQgBEAVgQAB</w:t>
      </w:r>
    </w:p>
    <w:p>
      <w:pPr>
        <w:pStyle w:val="PreformattedText"/>
        <w:bidi w:val="0"/>
        <w:spacing w:before="0" w:after="0"/>
        <w:jc w:val="left"/>
        <w:rPr/>
      </w:pPr>
      <w:r>
        <w:rPr/>
        <w:t>NNkw5zTeNt9ym0oemGcbcpBTThNOfc90UDTwjAMdAHxh8QgKpZVaiyQMACAoyF17avz4KIISkMUACw</w:t>
      </w:r>
    </w:p>
    <w:p>
      <w:pPr>
        <w:pStyle w:val="PreformattedText"/>
        <w:bidi w:val="0"/>
        <w:spacing w:before="0" w:after="0"/>
        <w:jc w:val="left"/>
        <w:rPr/>
      </w:pPr>
      <w:r>
        <w:rPr/>
        <w:t>JBYJgFQA1AQAANi1ubgeBIDwB0IBgPtjBABgIcCVs85ontkcUyII0JAAAiiadx8CcLYegpm3s+DsEx</w:t>
      </w:r>
    </w:p>
    <w:p>
      <w:pPr>
        <w:pStyle w:val="PreformattedText"/>
        <w:bidi w:val="0"/>
        <w:spacing w:before="0" w:after="0"/>
        <w:jc w:val="left"/>
        <w:rPr/>
      </w:pPr>
      <w:r>
        <w:rPr/>
        <w:t>JBAcaIFKUTWDUEAXT2vrZNUyAA2rAmAEEAoxsIARoK908ka/ohCwMIACD+nPjZG4IABAEUjHpTIEB9</w:t>
      </w:r>
    </w:p>
    <w:p>
      <w:pPr>
        <w:pStyle w:val="PreformattedText"/>
        <w:bidi w:val="0"/>
        <w:spacing w:before="0" w:after="0"/>
        <w:jc w:val="left"/>
        <w:rPr/>
      </w:pPr>
      <w:r>
        <w:rPr/>
        <w:t>Ux8vXvdV1yYJARrSnzIE0AgAp7dfPa7mHyDg9auHNBWgfPEUraa+YPoQzafmygAQagAgEgAgAKY/d/</w:t>
      </w:r>
    </w:p>
    <w:p>
      <w:pPr>
        <w:pStyle w:val="PreformattedText"/>
        <w:bidi w:val="0"/>
        <w:spacing w:before="0" w:after="0"/>
        <w:jc w:val="left"/>
        <w:rPr/>
      </w:pPr>
      <w:r>
        <w:rPr/>
        <w:t>JANVmAANjiHEKx1YSN7C2ZzoQREMzLGK7HWOqt+/OPSednv6sQIKX901ofACkAk0f219B/mH9EAEwb</w:t>
      </w:r>
    </w:p>
    <w:p>
      <w:pPr>
        <w:pStyle w:val="PreformattedText"/>
        <w:bidi w:val="0"/>
        <w:spacing w:before="0" w:after="0"/>
        <w:jc w:val="left"/>
        <w:rPr/>
      </w:pPr>
      <w:r>
        <w:rPr/>
        <w:t>O0QN/6BebWRAjxcUAgAGTE3vL7OnDpfFOROkZOH0GASAqpbMVAiwszJfowCObVghJzaXRysD7KjSoo</w:t>
      </w:r>
    </w:p>
    <w:p>
      <w:pPr>
        <w:pStyle w:val="PreformattedText"/>
        <w:bidi w:val="0"/>
        <w:spacing w:before="0" w:after="0"/>
        <w:jc w:val="left"/>
        <w:rPr/>
      </w:pPr>
      <w:r>
        <w:rPr/>
        <w:t>BX9lVHRQFr0wFQFwAAAMsEAgDcPYjQ/1oQUGvqKRh+f18Nv/vMqWqv+RAAtQEg1AXAcoEw/wQNFgJY</w:t>
      </w:r>
    </w:p>
    <w:p>
      <w:pPr>
        <w:pStyle w:val="PreformattedText"/>
        <w:bidi w:val="0"/>
        <w:spacing w:before="0" w:after="0"/>
        <w:jc w:val="left"/>
        <w:rPr/>
      </w:pPr>
      <w:r>
        <w:rPr/>
        <w:t>w896ATTsOOdDAEQG4ByNfWMQoN7xjpI4EEBFAADLBZbKpY3LFQCcq0EEQCQAgBfd/7XTayKdWZuvOl</w:t>
      </w:r>
    </w:p>
    <w:p>
      <w:pPr>
        <w:pStyle w:val="PreformattedText"/>
        <w:bidi w:val="0"/>
        <w:spacing w:before="0" w:after="0"/>
        <w:jc w:val="left"/>
        <w:rPr/>
      </w:pPr>
      <w:r>
        <w:rPr/>
        <w:t>G9SI6vzlMRBIQgwKHKhbK1cKZUzJ8aiwQgBEBKwPgBWCng+9K15fdkuPv9I40E8AgQYGC3lpI+sIsM</w:t>
      </w:r>
    </w:p>
    <w:p>
      <w:pPr>
        <w:pStyle w:val="PreformattedText"/>
        <w:bidi w:val="0"/>
        <w:spacing w:before="0" w:after="0"/>
        <w:jc w:val="left"/>
        <w:rPr/>
      </w:pPr>
      <w:r>
        <w:rPr/>
        <w:t>79NOurd2bZ7/rgzs+qxGA4xMbSvjBnWWKUPdc4dnML13DAIsmDbMPd/TNBrg7pXD8t6ds/LRWxdjEO</w:t>
      </w:r>
    </w:p>
    <w:p>
      <w:pPr>
        <w:pStyle w:val="PreformattedText"/>
        <w:bidi w:val="0"/>
        <w:spacing w:before="0" w:after="0"/>
        <w:jc w:val="left"/>
        <w:rPr/>
      </w:pPr>
      <w:r>
        <w:rPr/>
        <w:t>BXH92Uv/no7kNBgPZtviNLFk2WnVuL5LUbh5MQwFPIaFuF+jSk0Bjxin9/6yvUp06+qW+uwq/ZdPE5</w:t>
      </w:r>
    </w:p>
    <w:p>
      <w:pPr>
        <w:pStyle w:val="PreformattedText"/>
        <w:bidi w:val="0"/>
        <w:spacing w:before="0" w:after="0"/>
        <w:jc w:val="left"/>
        <w:rPr/>
      </w:pPr>
      <w:r>
        <w:rPr/>
        <w:t>8dUYBGBqgI0IsDDArxXgAwEfCljB+Nv9EAxoDgSg4ScASEKAJARoqkLG3yoJAcLmnwoZfyuFALu3VQ</w:t>
      </w:r>
    </w:p>
    <w:p>
      <w:pPr>
        <w:pStyle w:val="PreformattedText"/>
        <w:bidi w:val="0"/>
        <w:spacing w:before="0" w:after="0"/>
        <w:jc w:val="left"/>
        <w:rPr/>
      </w:pPr>
      <w:r>
        <w:rPr/>
        <w:t>hBAIX0AKQDaJFArzAgoQCjAiwEwD4NOA06zbY13BSuw2zDdMO8M60AohHHWKHx0J/7/jgQjtHGAoD1</w:t>
      </w:r>
    </w:p>
    <w:p>
      <w:pPr>
        <w:pStyle w:val="PreformattedText"/>
        <w:bidi w:val="0"/>
        <w:spacing w:before="0" w:after="0"/>
        <w:jc w:val="left"/>
        <w:rPr/>
      </w:pPr>
      <w:r>
        <w:rPr/>
        <w:t>q1FMMAIBFM7xPNpZCIDXZRFE/uxcGQHvCd4bpAYgZQDGHwUCsVIAtHtLiezZWqr1AE64L5tNgQBIEU</w:t>
      </w:r>
    </w:p>
    <w:p>
      <w:pPr>
        <w:pStyle w:val="PreformattedText"/>
        <w:bidi w:val="0"/>
        <w:spacing w:before="0" w:after="0"/>
        <w:jc w:val="left"/>
        <w:rPr/>
      </w:pPr>
      <w:r>
        <w:rPr/>
        <w:t>CtAIAACKsHAABcP4dVBBqGAIwMuO0Mq40Q8A08zD5MP0P1QyH7BAYNQQGCAM7sWwAA0w4zSuGYEAAp</w:t>
      </w:r>
    </w:p>
    <w:p>
      <w:pPr>
        <w:pStyle w:val="PreformattedText"/>
        <w:bidi w:val="0"/>
        <w:spacing w:before="0" w:after="0"/>
        <w:jc w:val="left"/>
        <w:rPr/>
      </w:pPr>
      <w:r>
        <w:rPr/>
        <w:t>BdiHAAho/hNBAJzHGBgbxp8AgKkJMPQ0/Q1FAkDW6KPIIlIssKXpt2NReF/wc/J9CC0R+HlBgETtcX</w:t>
      </w:r>
    </w:p>
    <w:p>
      <w:pPr>
        <w:pStyle w:val="PreformattedText"/>
        <w:bidi w:val="0"/>
        <w:spacing w:before="0" w:after="0"/>
        <w:jc w:val="left"/>
        <w:rPr/>
      </w:pPr>
      <w:r>
        <w:rPr/>
        <w:t>z1FIolbtH0ig/unUxCgFr9KUOAUCQAVgXYWrVAVwRALQAUU0M9AAsBptfWBEBhQJj+OVMGGQiQqiYf</w:t>
      </w:r>
    </w:p>
    <w:p>
      <w:pPr>
        <w:pStyle w:val="PreformattedText"/>
        <w:bidi w:val="0"/>
        <w:spacing w:before="0" w:after="0"/>
        <w:jc w:val="left"/>
        <w:rPr/>
      </w:pPr>
      <w:r>
        <w:rPr/>
        <w:t>5p/CzP/UNCwV2F8WzRyl55DX3f6pb0jrH/61tH38G9K/ayuZNML1G+PMH4rDTR8tM50hhNEf3Lud9O</w:t>
      </w:r>
    </w:p>
    <w:p>
      <w:pPr>
        <w:pStyle w:val="PreformattedText"/>
        <w:bidi w:val="0"/>
        <w:spacing w:before="0" w:after="0"/>
        <w:jc w:val="left"/>
        <w:rPr/>
      </w:pPr>
      <w:r>
        <w:rPr/>
        <w:t>n8nPTq8LRuEQUwfniKtsudNkoW50xSCICaADD/0KrF02Xj8lzZtypfjm0siSsICF3cXiFX96yW24fX</w:t>
      </w:r>
    </w:p>
    <w:p>
      <w:pPr>
        <w:pStyle w:val="PreformattedText"/>
        <w:bidi w:val="0"/>
        <w:spacing w:before="0" w:after="0"/>
        <w:jc w:val="left"/>
        <w:rPr/>
      </w:pPr>
      <w:r>
        <w:rPr/>
        <w:t>yb1jm+TekRoVIgDuH8bKAJEAA+IiAjzFZvJdW/SNCf29dhCMPoTQf56z7ZgSEBn5OggAOGBBAK6hFo</w:t>
      </w:r>
    </w:p>
    <w:p>
      <w:pPr>
        <w:pStyle w:val="PreformattedText"/>
        <w:bidi w:val="0"/>
        <w:spacing w:before="0" w:after="0"/>
        <w:jc w:val="left"/>
        <w:rPr/>
      </w:pPr>
      <w:r>
        <w:rPr/>
        <w:t>APAWD+I61URSCgDgawpgCEPhQKAV7D9VoRCFxzfVEPgBDg/IYiedGZf5p+6FR1vkohwLo6nVy7WAUg</w:t>
      </w:r>
    </w:p>
    <w:p>
      <w:pPr>
        <w:pStyle w:val="PreformattedText"/>
        <w:bidi w:val="0"/>
        <w:spacing w:before="0" w:after="0"/>
        <w:jc w:val="left"/>
        <w:rPr/>
      </w:pPr>
      <w:r>
        <w:rPr/>
        <w:t>EA8AFsQAASFA5YKMWCRA3pQRkuN+tzNH95Wpw3pKz1aARd/W6JH0fp1lYJdWCgH6dXlO0lLbq3q2fV</w:t>
      </w:r>
    </w:p>
    <w:p>
      <w:pPr>
        <w:pStyle w:val="PreformattedText"/>
        <w:bidi w:val="0"/>
        <w:spacing w:before="0" w:after="0"/>
        <w:jc w:val="left"/>
        <w:rPr/>
      </w:pPr>
      <w:r>
        <w:rPr/>
        <w:t>w6t/ye9Ov4pEYDMC1g4uAuGg0wfWRPmZWeorUBUBegaO4E2bZqkbx8fIu8fuWIfHD/Jfmb92/Irz50</w:t>
      </w:r>
    </w:p>
    <w:p>
      <w:pPr>
        <w:pStyle w:val="PreformattedText"/>
        <w:bidi w:val="0"/>
        <w:spacing w:before="0" w:after="0"/>
        <w:jc w:val="left"/>
        <w:rPr/>
      </w:pPr>
      <w:r>
        <w:rPr/>
        <w:t>hurHr8gvfnxX7t84K4f2bpCChTNlQGoPeew7X3NG/79H+qu/rFU8BOjY7ntSuGSq7Ha/nzs3jzozdt</w:t>
      </w:r>
    </w:p>
    <w:p>
      <w:pPr>
        <w:pStyle w:val="PreformattedText"/>
        <w:bidi w:val="0"/>
        <w:spacing w:before="0" w:after="0"/>
        <w:jc w:val="left"/>
        <w:rPr/>
      </w:pPr>
      <w:r>
        <w:rPr/>
        <w:t>2ZuTsxQ+ibOd/0fdYQAO1gxGD+YAqTECDUp07W0D+Mwq/ZdP3a/W6CqoUAVhYI2LQAggALAywQAAxg</w:t>
      </w:r>
    </w:p>
    <w:p>
      <w:pPr>
        <w:pStyle w:val="PreformattedText"/>
        <w:bidi w:val="0"/>
        <w:spacing w:before="0" w:after="0"/>
        <w:jc w:val="left"/>
        <w:rPr/>
      </w:pPr>
      <w:r>
        <w:rPr/>
        <w:t>qgBrBlhZMBCCA4lAgA8D4qHA4YSKhwDx5vzzUhICNKwkBAjrKwsBCAIoRANsWb9c0wE2OIPM0HcLAw</w:t>
      </w:r>
    </w:p>
    <w:p>
      <w:pPr>
        <w:pStyle w:val="PreformattedText"/>
        <w:bidi w:val="0"/>
        <w:spacing w:before="0" w:after="0"/>
        <w:jc w:val="left"/>
        <w:rPr/>
      </w:pPr>
      <w:r>
        <w:rPr/>
        <w:t>gCYLgJARgNAAMN0+4bfxpyCtdhtDmDDwhA4RyjCtSM1wIAfwwIY6MN2lsIwPY0+xuqEd0QmX4K56CN</w:t>
      </w:r>
    </w:p>
    <w:p>
      <w:pPr>
        <w:pStyle w:val="PreformattedText"/>
        <w:bidi w:val="0"/>
        <w:spacing w:before="0" w:after="0"/>
        <w:jc w:val="left"/>
        <w:rPr/>
      </w:pPr>
      <w:r>
        <w:rPr/>
        <w:t>a4pVAAAYhxCAERAEAXwf8J5scv0iABAtE7h7y4qY9m5bIfvcl7VD7ovdSfcFkxBA6wEYCHDvRiRCAE</w:t>
      </w:r>
    </w:p>
    <w:p>
      <w:pPr>
        <w:pStyle w:val="PreformattedText"/>
        <w:bidi w:val="0"/>
        <w:spacing w:before="0" w:after="0"/>
        <w:jc w:val="left"/>
        <w:rPr/>
      </w:pPr>
      <w:r>
        <w:rPr/>
        <w:t>QD3HBtAANUtQBAQ/tp7I2s+YfuwrQ6EQZYE499CwFsXj5BAGe+0S5RdACOKRhxCwJsFACNvQ8B1Lw7</w:t>
      </w:r>
    </w:p>
    <w:p>
      <w:pPr>
        <w:pStyle w:val="PreformattedText"/>
        <w:bidi w:val="0"/>
        <w:spacing w:before="0" w:after="0"/>
        <w:jc w:val="left"/>
        <w:rPr/>
      </w:pPr>
      <w:r>
        <w:rPr/>
        <w:t>MRqAZt+afytcYzSAX58gZNzVvJvoAAjtCAFg+pE/DxEE6Kx/oB/fE7wP+Nl9CGDlG3MfAiCKoKkQgO</w:t>
      </w:r>
    </w:p>
    <w:p>
      <w:pPr>
        <w:pStyle w:val="PreformattedText"/>
        <w:bidi w:val="0"/>
        <w:spacing w:before="0" w:after="0"/>
        <w:jc w:val="left"/>
        <w:rPr/>
      </w:pPr>
      <w:r>
        <w:rPr/>
        <w:t>fZzspvj+MkBAgrCQHqIMCdS/vk+M5yqSyYJgXZo2RexmCNAkAqADRzLGZUnaGqhQDYIteakQCoBQAI</w:t>
      </w:r>
    </w:p>
    <w:p>
      <w:pPr>
        <w:pStyle w:val="PreformattedText"/>
        <w:bidi w:val="0"/>
        <w:spacing w:before="0" w:after="0"/>
        <w:jc w:val="left"/>
        <w:rPr/>
      </w:pPr>
      <w:r>
        <w:rPr/>
        <w:t>gPB/gAAYf2wJBeZOHSaLZ6Vr0bZurb4vbX70V/LCD/5KowFG9u0kGaP6qfFH6P+U0f10xh+z/11b/0</w:t>
      </w:r>
    </w:p>
    <w:p>
      <w:pPr>
        <w:pStyle w:val="PreformattedText"/>
        <w:bidi w:val="0"/>
        <w:spacing w:before="0" w:after="0"/>
        <w:jc w:val="left"/>
        <w:rPr/>
      </w:pPr>
      <w:r>
        <w:rPr/>
        <w:t>i6t3Wmr2srGZrSXtIHd5fJo/rKDBSRy0yPQYCKwtmyqmCWVCzKVAiwqXSO7K8ukJO1KQCQhQCXdlbK</w:t>
      </w:r>
    </w:p>
    <w:p>
      <w:pPr>
        <w:pStyle w:val="PreformattedText"/>
        <w:bidi w:val="0"/>
        <w:spacing w:before="0" w:after="0"/>
        <w:jc w:val="left"/>
        <w:rPr/>
      </w:pPr>
      <w:r>
        <w:rPr/>
        <w:t>zf1r5M6R9XLn0FqVBQAUIQCMPSMDrGDeETVg+zQGASgLAjAWIAAMv4UAOOZ5wgCch5EHCKBwDABwcw</w:t>
      </w:r>
    </w:p>
    <w:p>
      <w:pPr>
        <w:pStyle w:val="PreformattedText"/>
        <w:bidi w:val="0"/>
        <w:spacing w:before="0" w:after="0"/>
        <w:jc w:val="left"/>
        <w:rPr/>
      </w:pPr>
      <w:r>
        <w:rPr/>
        <w:t>dWGWgeBEDxv4YgANIBEP7vA4CTq53Jr1qo0n1n+GH8T9fkqxKBAAsBtiFyI889c9NHahQAIMDcSe45</w:t>
      </w:r>
    </w:p>
    <w:p>
      <w:pPr>
        <w:pStyle w:val="PreformattedText"/>
        <w:bidi w:val="0"/>
        <w:spacing w:before="0" w:after="0"/>
        <w:jc w:val="left"/>
        <w:rPr/>
      </w:pPr>
      <w:r>
        <w:rPr/>
        <w:t>SO8n09P6SJ82j0u7J7+u0SOAAIO7vyC92j2hxQGREgAIgOOOz31b+rR/3F1vIcN7P69pARMGdpapw7</w:t>
      </w:r>
    </w:p>
    <w:p>
      <w:pPr>
        <w:pStyle w:val="PreformattedText"/>
        <w:bidi w:val="0"/>
        <w:spacing w:before="0" w:after="0"/>
        <w:jc w:val="left"/>
        <w:rPr/>
      </w:pPr>
      <w:r>
        <w:rPr/>
        <w:t>rLNPdsAgIgGgDQCikBa4qz3fNeKa+ex0oBZ+STty8rCPjFe9flZ++9phDgyL5NsnRRlgzs20t+8N2v</w:t>
      </w:r>
    </w:p>
    <w:p>
      <w:pPr>
        <w:pStyle w:val="PreformattedText"/>
        <w:bidi w:val="0"/>
        <w:spacing w:before="0" w:after="0"/>
        <w:jc w:val="left"/>
        <w:rPr/>
      </w:pPr>
      <w:r>
        <w:rPr/>
        <w:t>y7e+9ueR/vqvVD4E6NTh+7LUfX727iiVu7eOOTN2w5m5JASgQkbbKtSnIYXGiFf8+1tfoT51sob+YR</w:t>
      </w:r>
    </w:p>
    <w:p>
      <w:pPr>
        <w:pStyle w:val="PreformattedText"/>
        <w:bidi w:val="0"/>
        <w:spacing w:before="0" w:after="0"/>
        <w:jc w:val="left"/>
        <w:rPr/>
      </w:pPr>
      <w:r>
        <w:rPr/>
        <w:t>R+zaYrBAB+4/5v8/nxQQDFyAAfBlgoYEGAjQyw0QE2SqAxIBCCAT4A4Lk37hyLyQKAB7ePqurDgPpG</w:t>
      </w:r>
    </w:p>
    <w:p>
      <w:pPr>
        <w:pStyle w:val="PreformattedText"/>
        <w:bidi w:val="0"/>
        <w:spacing w:before="0" w:after="0"/>
        <w:jc w:val="left"/>
        <w:rPr/>
      </w:pPr>
      <w:r>
        <w:rPr/>
        <w:t>/bNUEgI0rCQECOsrCQH27awSaK/7AkUBBLA4IIwu8+BpgGGGWSzQQoDigtm6hYG3IIAwwDfvENpwBj</w:t>
      </w:r>
    </w:p>
    <w:p>
      <w:pPr>
        <w:pStyle w:val="PreformattedText"/>
        <w:bidi w:val="0"/>
        <w:spacing w:before="0" w:after="0"/>
        <w:jc w:val="left"/>
        <w:rPr/>
      </w:pPr>
      <w:r>
        <w:rPr/>
        <w:t>8RBOA4aO8bepzD2GjjQwCAA76uNf7sbwUAsKlmufYjBIAIAPBzsyYAhPdly9po1QCsHhAZ/3Jn/FfW</w:t>
      </w:r>
    </w:p>
    <w:p>
      <w:pPr>
        <w:pStyle w:val="PreformattedText"/>
        <w:bidi w:val="0"/>
        <w:spacing w:before="0" w:after="0"/>
        <w:jc w:val="left"/>
        <w:rPr/>
      </w:pPr>
      <w:r>
        <w:rPr/>
        <w:t>qkwOuC9rh/dUxCDA5XNbFQTccB9e/AHBHyAbCYBCgQABgAAUAAAhQCzE3wMAEIz/PWdo7l93Zt5tca</w:t>
      </w:r>
    </w:p>
    <w:p>
      <w:pPr>
        <w:pStyle w:val="PreformattedText"/>
        <w:bidi w:val="0"/>
        <w:spacing w:before="0" w:after="0"/>
        <w:jc w:val="left"/>
        <w:rPr/>
      </w:pPr>
      <w:r>
        <w:rPr/>
        <w:t>xtag08QtkhmFlCAAsCeGxTBAgDQhAA40AEAIwAAADgDD+NPY7RhhCABh592YftrUIQwPZVsIBxa0GA</w:t>
      </w:r>
    </w:p>
    <w:p>
      <w:pPr>
        <w:pStyle w:val="PreformattedText"/>
        <w:bidi w:val="0"/>
        <w:spacing w:before="0" w:after="0"/>
        <w:jc w:val="left"/>
        <w:rPr/>
      </w:pPr>
      <w:r>
        <w:rPr/>
        <w:t>b+BtrQBcbwwCYBx/DD9dAmYbRpwGvCEI4Jt4CwR4ju0Sye/PPv5rJSFAWH/qEADpAIAAb9w84p77Xb</w:t>
      </w:r>
    </w:p>
    <w:p>
      <w:pPr>
        <w:pStyle w:val="PreformattedText"/>
        <w:bidi w:val="0"/>
        <w:spacing w:before="0" w:after="0"/>
        <w:jc w:val="left"/>
        <w:rPr/>
      </w:pPr>
      <w:r>
        <w:rPr/>
        <w:t>Jvw1JdEQDLAiIKAOYfUQCMBAAEiJYI7KYh1oAAmF0FBEAtAEAAzPjPHDvAmX9EEPSPgYCFM0ZqOgAM</w:t>
      </w:r>
    </w:p>
    <w:p>
      <w:pPr>
        <w:pStyle w:val="PreformattedText"/>
        <w:bidi w:val="0"/>
        <w:spacing w:before="0" w:after="0"/>
        <w:jc w:val="left"/>
        <w:rPr/>
      </w:pPr>
      <w:r>
        <w:rPr/>
        <w:t>Wsenvykv/OB/KAAY2qO1AoCJw1O04B8Mfv/uz0vn53+g6vLCDzUKAEBgeN+OCgEACbBCwLwZY6PCgA</w:t>
      </w:r>
    </w:p>
    <w:p>
      <w:pPr>
        <w:pStyle w:val="PreformattedText"/>
        <w:bidi w:val="0"/>
        <w:spacing w:before="0" w:after="0"/>
        <w:jc w:val="left"/>
        <w:rPr/>
      </w:pPr>
      <w:r>
        <w:rPr/>
        <w:t>umycr8WRoFsHLhNKlaNE22ls2Tg2sL5LT7W3tht/v87UItgJWqS9ucqd1aKjd2V6j554w/TT/NPM/7</w:t>
      </w:r>
    </w:p>
    <w:p>
      <w:pPr>
        <w:pStyle w:val="PreformattedText"/>
        <w:bidi w:val="0"/>
        <w:spacing w:before="0" w:after="0"/>
        <w:jc w:val="left"/>
        <w:rPr/>
      </w:pPr>
      <w:r>
        <w:rPr/>
        <w:t>12H6ffl97hyIDD6E/dv7K1WvOUPPfZyHOAb2UZXfQgAAAEYPWEhgTf3Vzc6obyqW61sBCCrkhtN1QI</w:t>
      </w:r>
    </w:p>
    <w:p>
      <w:pPr>
        <w:pStyle w:val="PreformattedText"/>
        <w:bidi w:val="0"/>
        <w:spacing w:before="0" w:after="0"/>
        <w:jc w:val="left"/>
        <w:rPr/>
      </w:pPr>
      <w:r>
        <w:rPr/>
        <w:t>BaMUIAQABtfSHkn4LxZxFA7OtqAJtLNAoAef8+ADhemSdHKxZE+87YEwRYAADhmg8BsFTgdmfGqxfN</w:t>
      </w:r>
    </w:p>
    <w:p>
      <w:pPr>
        <w:pStyle w:val="PreformattedText"/>
        <w:bidi w:val="0"/>
        <w:spacing w:before="0" w:after="0"/>
        <w:jc w:val="left"/>
        <w:rPr/>
      </w:pPr>
      <w:r>
        <w:rPr/>
        <w:t>kMLMUQoALARANEB/Z/4Bi1A/YkTvjjK4Wxtn+p9SYWUApAMAAnR49lvSuw0gQCsZ1rOVpgSMH9BJUw</w:t>
      </w:r>
    </w:p>
    <w:p>
      <w:pPr>
        <w:pStyle w:val="PreformattedText"/>
        <w:bidi w:val="0"/>
        <w:spacing w:before="0" w:after="0"/>
        <w:jc w:val="left"/>
        <w:rPr/>
      </w:pPr>
      <w:r>
        <w:rPr/>
        <w:t>JYG2D22P5u7MGyaHqarFgwVXauKZCrJ7fJgxvH5cPXL8jP3rkqP3/3mnzyzity/5UzcnT/Zlm2eLYM</w:t>
      </w:r>
    </w:p>
    <w:p>
      <w:pPr>
        <w:pStyle w:val="PreformattedText"/>
        <w:bidi w:val="0"/>
        <w:spacing w:before="0" w:after="0"/>
        <w:jc w:val="left"/>
        <w:rPr/>
      </w:pPr>
      <w:r>
        <w:rPr/>
        <w:t>7t9bfvi9b8i3v/4XKkKAb33tf6gIATp3fEyWFU5335lWyL3XTjgzhhzuMACAfNP3WUMAhIjDhMHwwQ</w:t>
      </w:r>
    </w:p>
    <w:p>
      <w:pPr>
        <w:pStyle w:val="PreformattedText"/>
        <w:bidi w:val="0"/>
        <w:spacing w:before="0" w:after="0"/>
        <w:jc w:val="left"/>
        <w:rPr/>
      </w:pPr>
      <w:r>
        <w:rPr/>
        <w:t>RifLRPQoCwfFPfXIVfs3Hx+WgMAlj5EADyUwMSgQDIQgBfPhSwYIBwIAQBfNnroXYAAAQDSQjw6RUy</w:t>
      </w:r>
    </w:p>
    <w:p>
      <w:pPr>
        <w:pStyle w:val="PreformattedText"/>
        <w:bidi w:val="0"/>
        <w:spacing w:before="0" w:after="0"/>
        <w:jc w:val="left"/>
        <w:rPr/>
      </w:pPr>
      <w:r>
        <w:rPr/>
        <w:t>8I9CSQgQ1lcSAhzcs0asDuyulv27Vmt0AFIDttaUBCEAlAgC0MTDRMOc08TDkPuyofzoA6E/jDj64b</w:t>
      </w:r>
    </w:p>
    <w:p>
      <w:pPr>
        <w:pStyle w:val="PreformattedText"/>
        <w:bidi w:val="0"/>
        <w:spacing w:before="0" w:after="0"/>
        <w:jc w:val="left"/>
        <w:rPr/>
      </w:pPr>
      <w:r>
        <w:rPr/>
        <w:t>o1/9bEY9sYBLAQArJAoCEIQBEC1M38F+t7smvTStXOjaVuW6YA4ODOqpgO7a5UHdlbGYMAWBoQDy5A</w:t>
      </w:r>
    </w:p>
    <w:p>
      <w:pPr>
        <w:pStyle w:val="PreformattedText"/>
        <w:bidi w:val="0"/>
        <w:spacing w:before="0" w:after="0"/>
        <w:jc w:val="left"/>
        <w:rPr/>
      </w:pPr>
      <w:r>
        <w:rPr/>
        <w:t>wHX3QcMfjdtOAADYhiAAC/zB/FvTD3H2H4LxD0EACwAgmngYWxp+AgArXuMsOPrQ/MMQExDQ/EMM/2</w:t>
      </w:r>
    </w:p>
    <w:p>
      <w:pPr>
        <w:pStyle w:val="PreformattedText"/>
        <w:bidi w:val="0"/>
        <w:spacing w:before="0" w:after="0"/>
        <w:jc w:val="left"/>
        <w:rPr/>
      </w:pPr>
      <w:r>
        <w:rPr/>
        <w:t>cUAPT2rYNuvDoIEBfK78QIArSx/aBPAwFg/u3SgQ1BgETpABYCUD4EgJoCAbjP81SojxX7Q0kI0HwI</w:t>
      </w:r>
    </w:p>
    <w:p>
      <w:pPr>
        <w:pStyle w:val="PreformattedText"/>
        <w:bidi w:val="0"/>
        <w:spacing w:before="0" w:after="0"/>
        <w:jc w:val="left"/>
        <w:rPr/>
      </w:pPr>
      <w:r>
        <w:rPr/>
        <w:t>gLH+1CAAlwe0NQHuXtkn55yBXb8iR2sBIBWAtQAsBJg+uocKs/7I8Yf5hwAEomMUEHRyBm7u1BG6Dx</w:t>
      </w:r>
    </w:p>
    <w:p>
      <w:pPr>
        <w:pStyle w:val="PreformattedText"/>
        <w:bidi w:val="0"/>
        <w:spacing w:before="0" w:after="0"/>
        <w:jc w:val="left"/>
        <w:rPr/>
      </w:pPr>
      <w:r>
        <w:rPr/>
        <w:t>CQNX6ApgJkTxgoKe1+JC2++9+l9Q//UlLaPiWThrp+4wbLhGG9NNTfAgBEAfR0Zg9pAAN7to5FAiBt</w:t>
      </w:r>
    </w:p>
    <w:p>
      <w:pPr>
        <w:pStyle w:val="PreformattedText"/>
        <w:bidi w:val="0"/>
        <w:spacing w:before="0" w:after="0"/>
        <w:jc w:val="left"/>
        <w:rPr/>
      </w:pPr>
      <w:r>
        <w:rPr/>
        <w:t>YPaUNI0EWJQ9UYrmTpEVedMVAJTOn6KRADsqFsqxjUVydmeFAgALAQAAzm10ptkZ3dsH18RMOA18SN</w:t>
      </w:r>
    </w:p>
    <w:p>
      <w:pPr>
        <w:pStyle w:val="PreformattedText"/>
        <w:bidi w:val="0"/>
        <w:spacing w:before="0" w:after="0"/>
        <w:jc w:val="left"/>
        <w:rPr/>
      </w:pPr>
      <w:r>
        <w:rPr/>
        <w:t>ao07jbfb+dnvMgQAgA+PIhANMBrHg9NsO/pUTN/LUtqCWwUiGAVRQdkBgCwOiHQAC259cVyLl1S2NC</w:t>
      </w:r>
    </w:p>
    <w:p>
      <w:pPr>
        <w:pStyle w:val="PreformattedText"/>
        <w:bidi w:val="0"/>
        <w:spacing w:before="0" w:after="0"/>
        <w:jc w:val="left"/>
        <w:rPr/>
      </w:pPr>
      <w:r>
        <w:rPr/>
        <w:t>6D9n/yEAAB8CUBYCcJ8AgBBgx/IcWZM/U5bNSI+tDpCXMVJTAlAXAEsFYgWJzs9+VwZ2eUGG9mirRS</w:t>
      </w:r>
    </w:p>
    <w:p>
      <w:pPr>
        <w:pStyle w:val="PreformattedText"/>
        <w:bidi w:val="0"/>
        <w:spacing w:before="0" w:after="0"/>
        <w:jc w:val="left"/>
        <w:rPr/>
      </w:pPr>
      <w:r>
        <w:rPr/>
        <w:t>QBAfp3bSHDUtpqOkC7p76hEAArCVgIMGlIV40G4HKBcyYOkgUZw6UoZ7wWCLx41H3+Lh3Q2gBICyAE</w:t>
      </w:r>
    </w:p>
    <w:p>
      <w:pPr>
        <w:pStyle w:val="PreformattedText"/>
        <w:bidi w:val="0"/>
        <w:spacing w:before="0" w:after="0"/>
        <w:jc w:val="left"/>
        <w:rPr/>
      </w:pPr>
      <w:r>
        <w:rPr/>
        <w:t>uHf9lBw7sEWK8rNlyIAU+dH3vynf+cb/UH37a3/ttl+Tb3/9L1Xf+tp/U3Xp9EMpXprpviOVyf3bJ+</w:t>
      </w:r>
    </w:p>
    <w:p>
      <w:pPr>
        <w:pStyle w:val="PreformattedText"/>
        <w:bidi w:val="0"/>
        <w:spacing w:before="0" w:after="0"/>
        <w:jc w:val="left"/>
        <w:rPr/>
      </w:pPr>
      <w:r>
        <w:rPr/>
        <w:t>VXn8CgfTEhAIxfEgKE+tTJN/XNVfg1GxefD2v8rfx2vvDMIMrDRgNY4TkgGAAIgBgRYCMDGhLhALeJ</w:t>
      </w:r>
    </w:p>
    <w:p>
      <w:pPr>
        <w:pStyle w:val="PreformattedText"/>
        <w:bidi w:val="0"/>
        <w:spacing w:before="0" w:after="0"/>
        <w:jc w:val="left"/>
        <w:rPr/>
      </w:pPr>
      <w:r>
        <w:rPr/>
        <w:t>IgK4j2uhCAKrN+9GUQKMBkhCgE+nkIF/FEpCgLC+khDg6P51YnVkX40c2rs2BgO2b1gRTAmAkBJgIY</w:t>
      </w:r>
    </w:p>
    <w:p>
      <w:pPr>
        <w:pStyle w:val="PreformattedText"/>
        <w:bidi w:val="0"/>
        <w:spacing w:before="0" w:after="0"/>
        <w:jc w:val="left"/>
        <w:rPr/>
      </w:pPr>
      <w:r>
        <w:rPr/>
        <w:t>AVjLwNreesPGRNOfZxDe3Qnn0IDhKZdogQAO3QnhEFFgJYoR1kgQLHshDACj8jgAdACAEA3hMY/92b</w:t>
      </w:r>
    </w:p>
    <w:p>
      <w:pPr>
        <w:pStyle w:val="PreformattedText"/>
        <w:bidi w:val="0"/>
        <w:spacing w:before="0" w:after="0"/>
        <w:jc w:val="left"/>
        <w:rPr/>
      </w:pPr>
      <w:r>
        <w:rPr/>
        <w:t>y1V7tqzUWX8a/8N7qmLC8oCnDq+NQQBEA+DhJQhA+D+Mv4UAr1zcFZOd/bemn2L4P8w/9PqNA7pNBA</w:t>
      </w:r>
    </w:p>
    <w:p>
      <w:pPr>
        <w:pStyle w:val="PreformattedText"/>
        <w:bidi w:val="0"/>
        <w:spacing w:before="0" w:after="0"/>
        <w:jc w:val="left"/>
        <w:rPr/>
      </w:pPr>
      <w:r>
        <w:rPr/>
        <w:t>F8EEAYEAIBEK5xFtwCgLq+9Wf/rYF/99VDau4TQQAqBAJCEABCf0IAa9hp/ilCAAjXYPJh9kMQAHDA</w:t>
      </w:r>
    </w:p>
    <w:p>
      <w:pPr>
        <w:pStyle w:val="PreformattedText"/>
        <w:bidi w:val="0"/>
        <w:spacing w:before="0" w:after="0"/>
        <w:jc w:val="left"/>
        <w:rPr/>
      </w:pPr>
      <w:r>
        <w:rPr/>
        <w:t>AoXYuLXvD3XNfZBhxn0jbg25FQ08j0N9qFA/K0YR2HbsF4IAv//Fq/LPv3ldQYCFAZ8lBIBg4LmUH4</w:t>
      </w:r>
    </w:p>
    <w:p>
      <w:pPr>
        <w:pStyle w:val="PreformattedText"/>
        <w:bidi w:val="0"/>
        <w:spacing w:before="0" w:after="0"/>
        <w:jc w:val="left"/>
        <w:rPr/>
      </w:pPr>
      <w:r>
        <w:rPr/>
        <w:t>Sl/CwEsEv7fVYQAG0gQgDc+28+ueF+RvfF6CsMAfBzQYwAgB68cliun9smO2sWaxQAVgRgFACM/8yx</w:t>
      </w:r>
    </w:p>
    <w:p>
      <w:pPr>
        <w:pStyle w:val="PreformattedText"/>
        <w:bidi w:val="0"/>
        <w:spacing w:before="0" w:after="0"/>
        <w:jc w:val="left"/>
        <w:rPr/>
      </w:pPr>
      <w:r>
        <w:rPr/>
        <w:t>KKpWCwGc0YcQDYCogDph+cAUjQyAcKxgYEyqZE10hn3SIMmbOUqmjuot7Z7+mjz+jT/THO7BPVprBE</w:t>
      </w:r>
    </w:p>
    <w:p>
      <w:pPr>
        <w:pStyle w:val="PreformattedText"/>
        <w:bidi w:val="0"/>
        <w:spacing w:before="0" w:after="0"/>
        <w:jc w:val="left"/>
        <w:rPr/>
      </w:pPr>
      <w:r>
        <w:rPr/>
        <w:t>Ba/84605/S6Vk1/x2durV7Urq3f0p6dnxGwQDSA9AOkQKIAkA9AEQCAAIszYlAwPI5kxQCrFuWJfvW</w:t>
      </w:r>
    </w:p>
    <w:p>
      <w:pPr>
        <w:pStyle w:val="PreformattedText"/>
        <w:bidi w:val="0"/>
        <w:spacing w:before="0" w:after="0"/>
        <w:jc w:val="left"/>
        <w:rPr/>
      </w:pPr>
      <w:r>
        <w:rPr/>
        <w:t>FMrJLc7s1wIA6PIupAG438PmIjm7oVCu7iiRW/sq1Hxb8367VveOrInpzuFqedWZdwr97PFrbgyK5w</w:t>
      </w:r>
    </w:p>
    <w:p>
      <w:pPr>
        <w:pStyle w:val="PreformattedText"/>
        <w:bidi w:val="0"/>
        <w:spacing w:before="0" w:after="0"/>
        <w:jc w:val="left"/>
        <w:rPr/>
      </w:pPr>
      <w:r>
        <w:rPr/>
        <w:t>gF7Dm24WtgXGx5/uZeLMOHUHzM0BfrPky/XxsAEIACCNCw/k3FCgQw+++DAJyzVf6R409d2BQJ1yjU</w:t>
      </w:r>
    </w:p>
    <w:p>
      <w:pPr>
        <w:pStyle w:val="PreformattedText"/>
        <w:bidi w:val="0"/>
        <w:spacing w:before="0" w:after="0"/>
        <w:jc w:val="left"/>
        <w:rPr/>
      </w:pPr>
      <w:r>
        <w:rPr/>
        <w:t>AcD2hJnp94Xzh52RhrCPgn+R6mb8CQGYIsBjXDu0Ol92rZijkQBIB8hOHyC54wY5gz5RQcC0Ee7ZwH</w:t>
      </w:r>
    </w:p>
    <w:p>
      <w:pPr>
        <w:pStyle w:val="PreformattedText"/>
        <w:bidi w:val="0"/>
        <w:spacing w:before="0" w:after="0"/>
        <w:jc w:val="left"/>
        <w:rPr/>
      </w:pPr>
      <w:r>
        <w:rPr/>
        <w:t>PR9inp1uoHktr+OQUBKe2flV7tnpG+nZ/TZwiRAG2e/Lr0fOEHMrBrC60LkNanjYzt115TAqYM7SKZ</w:t>
      </w:r>
    </w:p>
    <w:p>
      <w:pPr>
        <w:pStyle w:val="PreformattedText"/>
        <w:bidi w:val="0"/>
        <w:spacing w:before="0" w:after="0"/>
        <w:jc w:val="left"/>
        <w:rPr/>
      </w:pPr>
      <w:r>
        <w:rPr/>
        <w:t>7rlFSkDOhP4yb/IgKZydrstgnthdITdf2itv3XJG5NXTGg3w8ds35O61kzEIMHRgH3n8sW/Jd7/5ly</w:t>
      </w:r>
    </w:p>
    <w:p>
      <w:pPr>
        <w:pStyle w:val="PreformattedText"/>
        <w:bidi w:val="0"/>
        <w:spacing w:before="0" w:after="0"/>
        <w:jc w:val="left"/>
        <w:rPr/>
      </w:pPr>
      <w:r>
        <w:rPr/>
        <w:t>oAgO9+8xtOf61KBAF+/VMYtdv1TBpljR8Ew0ZThn2G68OQ09gTAmAfhp39OMOL9mgL+RAA12HMYPKS</w:t>
      </w:r>
    </w:p>
    <w:p>
      <w:pPr>
        <w:pStyle w:val="PreformattedText"/>
        <w:bidi w:val="0"/>
        <w:spacing w:before="0" w:after="0"/>
        <w:jc w:val="left"/>
        <w:rPr/>
      </w:pPr>
      <w:r>
        <w:rPr/>
        <w:t>EAAK9alTyNg3R+HXbLpCAMBCgETC75QgAL9jwAArPC+EA3gmGBVgxQgByAcEUAgIMELAN/vY53Xbzk</w:t>
      </w:r>
    </w:p>
    <w:p>
      <w:pPr>
        <w:pStyle w:val="PreformattedText"/>
        <w:bidi w:val="0"/>
        <w:spacing w:before="0" w:after="0"/>
        <w:jc w:val="left"/>
        <w:rPr/>
      </w:pPr>
      <w:r>
        <w:rPr/>
        <w:t>YSsH0ED+pAQBQRACDQfIUMflP0eUAAKx8C3KhVyNg3RyED/yj0qCDApxV8UiLBRxEWNBUC+AoZ/Yb0</w:t>
      </w:r>
    </w:p>
    <w:p>
      <w:pPr>
        <w:pStyle w:val="PreformattedText"/>
        <w:bidi w:val="0"/>
        <w:spacing w:before="0" w:after="0"/>
        <w:jc w:val="left"/>
        <w:rPr/>
      </w:pPr>
      <w:r>
        <w:rPr/>
        <w:t>lYQAxw5uECuCAEYG7N1apRDARgBgZhwK1QQgACAEgNRMo0+tGYcIACAcow1n31kDwI8AsOYfwjW0QV</w:t>
      </w:r>
    </w:p>
    <w:p>
      <w:pPr>
        <w:pStyle w:val="PreformattedText"/>
        <w:bidi w:val="0"/>
        <w:spacing w:before="0" w:after="0"/>
        <w:jc w:val="left"/>
        <w:rPr/>
      </w:pPr>
      <w:r>
        <w:rPr/>
        <w:t>v0aQwCUInGhdDPiqkAiAIAANi2rlQhACIAQhCA5v/I3lVydN/qGAR46ZQzj+6hAwSwIEBD/mn4X96T</w:t>
      </w:r>
    </w:p>
    <w:p>
      <w:pPr>
        <w:pStyle w:val="PreformattedText"/>
        <w:bidi w:val="0"/>
        <w:spacing w:before="0" w:after="0"/>
        <w:jc w:val="left"/>
        <w:rPr/>
      </w:pPr>
      <w:r>
        <w:rPr/>
        <w:t>EALYmX8YfB8EMBKAwnmFB+41fAgAcWbfmtzmQoCoXx0EYBSAb+RxrTEIAEOPqAKbVsCx2B/9KPZpCg</w:t>
      </w:r>
    </w:p>
    <w:p>
      <w:pPr>
        <w:pStyle w:val="PreformattedText"/>
        <w:bidi w:val="0"/>
        <w:spacing w:before="0" w:after="0"/>
        <w:jc w:val="left"/>
        <w:rPr/>
      </w:pPr>
      <w:r>
        <w:rPr/>
        <w:t>TAPtowCgCC+bepABYCWBhA2EE1FwJQobaJogegRBAAW9uO/QgB8Dv78d0T8usPLieEADxWPSII8Ptf</w:t>
      </w:r>
    </w:p>
    <w:p>
      <w:pPr>
        <w:pStyle w:val="PreformattedText"/>
        <w:bidi w:val="0"/>
        <w:spacing w:before="0" w:after="0"/>
        <w:jc w:val="left"/>
        <w:rPr/>
      </w:pPr>
      <w:r>
        <w:rPr/>
        <w:t>342ZdUIAmnWY/v/81w8UBEA+BKB4/CghAO4D/b+sEKBx1QEAQoC3bh/T2X+kALx166h7lvfK6QNVUr</w:t>
      </w:r>
    </w:p>
    <w:p>
      <w:pPr>
        <w:pStyle w:val="PreformattedText"/>
        <w:bidi w:val="0"/>
        <w:spacing w:before="0" w:after="0"/>
        <w:jc w:val="left"/>
        <w:rPr/>
      </w:pPr>
      <w:r>
        <w:rPr/>
        <w:t>18hi4LOHfqQI0CgPknBKBg7BH2P310j1rzHwkAAPnWTA9AusD4wZ0kY3SKAoDsyYNlwYyRMmlET+nw</w:t>
      </w:r>
    </w:p>
    <w:p>
      <w:pPr>
        <w:pStyle w:val="PreformattedText"/>
        <w:bidi w:val="0"/>
        <w:spacing w:before="0" w:after="0"/>
        <w:jc w:val="left"/>
        <w:rPr/>
      </w:pPr>
      <w:r>
        <w:rPr/>
        <w:t>7Dfkme/+V+nR5oeSltpRRjljn9qlpc74I/QfIgQAAEjt1koBAFYIQKFAAAAUDsxxJpGRAAWzkcIwVp</w:t>
      </w:r>
    </w:p>
    <w:p>
      <w:pPr>
        <w:pStyle w:val="PreformattedText"/>
        <w:bidi w:val="0"/>
        <w:spacing w:before="0" w:after="0"/>
        <w:jc w:val="left"/>
        <w:rPr/>
      </w:pPr>
      <w:r>
        <w:rPr/>
        <w:t>Zmj5PyvAzZVu4M6NYyBQAQ0wGuur+9AAEsXndl+3I13ZydJwSgSYf5x2oBEFcOgGnHdUAAggCaeYoG</w:t>
      </w:r>
    </w:p>
    <w:p>
      <w:pPr>
        <w:pStyle w:val="PreformattedText"/>
        <w:bidi w:val="0"/>
        <w:spacing w:before="0" w:after="0"/>
        <w:jc w:val="left"/>
        <w:rPr/>
      </w:pPr>
      <w:r>
        <w:rPr/>
        <w:t>n2MCNlze5oz3VmfU3Wvi+Bry7vc4Q187BscjBECxPgiV+30IgAgBX0gLuLyxSGf2r20rD0IAGHsAAF</w:t>
      </w:r>
    </w:p>
    <w:p>
      <w:pPr>
        <w:pStyle w:val="PreformattedText"/>
        <w:bidi w:val="0"/>
        <w:spacing w:before="0" w:after="0"/>
        <w:jc w:val="left"/>
        <w:rPr/>
      </w:pPr>
      <w:r>
        <w:rPr/>
        <w:t>vhH0Kov2rd0phQ9R8AYFdBpmzLnyY73RbaU5QlB0tzVQdKcmTf8mzdHiqbKwfL58mhlfPlUMVcXREA</w:t>
      </w:r>
    </w:p>
    <w:p>
      <w:pPr>
        <w:pStyle w:val="PreformattedText"/>
        <w:bidi w:val="0"/>
        <w:spacing w:before="0" w:after="0"/>
        <w:jc w:val="left"/>
        <w:rPr/>
      </w:pPr>
      <w:r>
        <w:rPr/>
        <w:t>Rp9pAYQAFgYcXVMg+1Yu0EgAQIDZo/vJrFF9ZdH0UTJn4hCFACN7t5UBnVtKr9aPS0rbZ6RfxxbSp8</w:t>
      </w:r>
    </w:p>
    <w:p>
      <w:pPr>
        <w:pStyle w:val="PreformattedText"/>
        <w:bidi w:val="0"/>
        <w:spacing w:before="0" w:after="0"/>
        <w:jc w:val="left"/>
        <w:rPr/>
      </w:pPr>
      <w:r>
        <w:rPr/>
        <w:t>NzCgJSOz4rA7s9rxCg9RNf01oTWD0AdQE0GqB3awUBE92ziLoAM0f3ltlYJcA9owVZ0RKYKIT50tGN</w:t>
      </w:r>
    </w:p>
    <w:p>
      <w:pPr>
        <w:pStyle w:val="PreformattedText"/>
        <w:bidi w:val="0"/>
        <w:spacing w:before="0" w:after="0"/>
        <w:jc w:val="left"/>
        <w:rPr/>
      </w:pPr>
      <w:r>
        <w:rPr/>
        <w:t>cv/aUcGSgYgE+Oit63Ln6omEEAAA4Hvf+qY89u1vqAgBunb+0R8VAsDMwfzR1CchQPz7W1+hPnUKGf</w:t>
      </w:r>
    </w:p>
    <w:p>
      <w:pPr>
        <w:pStyle w:val="PreformattedText"/>
        <w:bidi w:val="0"/>
        <w:spacing w:before="0" w:after="0"/>
        <w:jc w:val="left"/>
        <w:rPr/>
      </w:pPr>
      <w:r>
        <w:rPr/>
        <w:t>vmKPyaTdengQCQBQFWhAF+VACjUHxZOGBlQYE9R0hg4YCFBhBhgm1TBwOQHlAHAupWFWhcMP/cWoXM</w:t>
      </w:r>
    </w:p>
    <w:p>
      <w:pPr>
        <w:pStyle w:val="PreformattedText"/>
        <w:bidi w:val="0"/>
        <w:spacing w:before="0" w:after="0"/>
        <w:jc w:val="left"/>
        <w:rPr/>
      </w:pPr>
      <w:r>
        <w:rPr/>
        <w:t>fiIlIUDDSkKAsL6SEOD4oY0CAQBwSwiASACYXsyCM/wfxh+rAqxE6L4z2zD7PgCACUdYPyEAowEoCw</w:t>
      </w:r>
    </w:p>
    <w:p>
      <w:pPr>
        <w:pStyle w:val="PreformattedText"/>
        <w:bidi w:val="0"/>
        <w:spacing w:before="0" w:after="0"/>
        <w:jc w:val="left"/>
        <w:rPr/>
      </w:pPr>
      <w:r>
        <w:rPr/>
        <w:t>SwD9nrOA9IEDL+EM2/jQJAP6YS+BDABxDog/E5BsbjmHX3AXgxT1aXLZCaisWyqRpL/0X5/9s3IBog</w:t>
      </w:r>
    </w:p>
    <w:p>
      <w:pPr>
        <w:pStyle w:val="PreformattedText"/>
        <w:bidi w:val="0"/>
        <w:spacing w:before="0" w:after="0"/>
        <w:jc w:val="left"/>
        <w:rPr/>
      </w:pPr>
      <w:r>
        <w:rPr/>
        <w:t>Kga4Z1Ox7N1cIgfdl7Qju8rl6J4KOYYUgAOr5fTBajnjvjCeP75OLp3eoIbiyrnNcbrmHmQUANTQ/9</w:t>
      </w:r>
    </w:p>
    <w:p>
      <w:pPr>
        <w:pStyle w:val="PreformattedText"/>
        <w:bidi w:val="0"/>
        <w:spacing w:before="0" w:after="0"/>
        <w:jc w:val="left"/>
        <w:rPr/>
      </w:pPr>
      <w:r>
        <w:rPr/>
        <w:t>qoAJh/mw5ACMBZfwsAfDFVgPDAN/+AAowEgKmPn9Wvm/GmcJ4QoD4AiERYQPnXOQZe0742QQSPfUWv</w:t>
      </w:r>
    </w:p>
    <w:p>
      <w:pPr>
        <w:pStyle w:val="PreformattedText"/>
        <w:bidi w:val="0"/>
        <w:spacing w:before="0" w:after="0"/>
        <w:jc w:val="left"/>
        <w:rPr/>
      </w:pPr>
      <w:r>
        <w:rPr/>
        <w:t>h3uMAABWBsAyeAAJgAB6zQMAdp8AAMcw9TD/djUAmn/KAgAe4+e192QhgDXivon3xTZMHQilEEB+Px</w:t>
      </w:r>
    </w:p>
    <w:p>
      <w:pPr>
        <w:pStyle w:val="PreformattedText"/>
        <w:bidi w:val="0"/>
        <w:spacing w:before="0" w:after="0"/>
        <w:jc w:val="left"/>
        <w:rPr/>
      </w:pPr>
      <w:r>
        <w:rPr/>
        <w:t>8EEAKw/bkjlXL+6Cq5fNqZzfOb9Od97+4x+eUHl+Tvf/5KzJzTSCcSzDxC5T96+5y8fee4Cvs/e/+S</w:t>
      </w:r>
    </w:p>
    <w:p>
      <w:pPr>
        <w:pStyle w:val="PreformattedText"/>
        <w:bidi w:val="0"/>
        <w:spacing w:before="0" w:after="0"/>
        <w:jc w:val="left"/>
        <w:rPr/>
      </w:pPr>
      <w:r>
        <w:rPr/>
        <w:t>noeBJgSwAODvf31H9Q+/ueu+tN5T/ZMz6//yD2/Kv8PQw4zDlDv9r395T4V9Xvs3Z/i5b89hjD+4+6</w:t>
      </w:r>
    </w:p>
    <w:p>
      <w:pPr>
        <w:pStyle w:val="PreformattedText"/>
        <w:bidi w:val="0"/>
        <w:spacing w:before="0" w:after="0"/>
        <w:jc w:val="left"/>
        <w:rPr/>
      </w:pPr>
      <w:r>
        <w:rPr/>
        <w:t>JwzHFtH5p9XwAJEKCBDwE+fue8/nwPbrkvA1fxeduh5h7G/+zRahVAAKAAzuNzev2lrSp8jk8erJBt</w:t>
      </w:r>
    </w:p>
    <w:p>
      <w:pPr>
        <w:pStyle w:val="PreformattedText"/>
        <w:bidi w:val="0"/>
        <w:spacing w:before="0" w:after="0"/>
        <w:jc w:val="left"/>
        <w:rPr/>
      </w:pPr>
      <w:r>
        <w:rPr/>
        <w:t>Nc7YlM0yEKBYXsTv4oT7vDtdPLXWtXX9E0KAoypAgIYUNv51spEAAABvvnZUf677CLO8ccB9Bg7J1R</w:t>
      </w:r>
    </w:p>
    <w:p>
      <w:pPr>
        <w:pStyle w:val="PreformattedText"/>
        <w:bidi w:val="0"/>
        <w:spacing w:before="0" w:after="0"/>
        <w:jc w:val="left"/>
        <w:rPr/>
      </w:pPr>
      <w:r>
        <w:rPr/>
        <w:t>e3yM6aJVK+JEOW5IyW7Cn9ZdaEVMkc11umjeku08ei4F83mTmuu8waj5D/KCUAgAACBID5x/JrOZMG</w:t>
      </w:r>
    </w:p>
    <w:p>
      <w:pPr>
        <w:pStyle w:val="PreformattedText"/>
        <w:bidi w:val="0"/>
        <w:spacing w:before="0" w:after="0"/>
        <w:jc w:val="left"/>
        <w:rPr/>
      </w:pPr>
      <w:r>
        <w:rPr/>
        <w:t>qCYO6SwjUlrJtHR3fvJgyZkyROZnpkn64M7S8kd/IU9+579Iz/ZPaPg/DD4AQKeWj0mnF34onVv/SL</w:t>
      </w:r>
    </w:p>
    <w:p>
      <w:pPr>
        <w:pStyle w:val="PreformattedText"/>
        <w:bidi w:val="0"/>
        <w:spacing w:before="0" w:after="0"/>
        <w:jc w:val="left"/>
        <w:rPr/>
      </w:pPr>
      <w:r>
        <w:rPr/>
        <w:t>q0fTwWBdCvxwsytG9HGecMIdIAUDwQIADpAIgGAAhYMG2kph8szhyphQH3VDnjuaVMjT8AwCVEADih</w:t>
      </w:r>
    </w:p>
    <w:p>
      <w:pPr>
        <w:pStyle w:val="PreformattedText"/>
        <w:bidi w:val="0"/>
        <w:spacing w:before="0" w:after="0"/>
        <w:jc w:val="left"/>
        <w:rPr/>
      </w:pPr>
      <w:r>
        <w:rPr/>
        <w:t>COCVnRVyes1iXc8eM+1YE59h+ncOOAO/DxCgWlcLwLKB0B23f3P/arnu/n5fcX/HoZe3l8qFLcVyce</w:t>
      </w:r>
    </w:p>
    <w:p>
      <w:pPr>
        <w:pStyle w:val="PreformattedText"/>
        <w:bidi w:val="0"/>
        <w:spacing w:before="0" w:after="0"/>
        <w:jc w:val="left"/>
        <w:rPr/>
      </w:pPr>
      <w:r>
        <w:rPr/>
        <w:t>tyFfYhRBlc2FQkL21c5ow1DHah7C3Jkp3LMmVX0Uzd31c6Ww6U5ciRynk6Y46oBB3XjXl5WxSOj4J8</w:t>
      </w:r>
    </w:p>
    <w:p>
      <w:pPr>
        <w:pStyle w:val="PreformattedText"/>
        <w:bidi w:val="0"/>
        <w:spacing w:before="0" w:after="0"/>
        <w:jc w:val="left"/>
        <w:rPr/>
      </w:pPr>
      <w:r>
        <w:rPr/>
        <w:t>lzYt1XtkagBggG/+KQsBUBuAaQEw/1d3rHRjl2tuP0L6kdNvw/qx/2JNYazwH85hdn/3slmyZdFU2Z</w:t>
      </w:r>
    </w:p>
    <w:p>
      <w:pPr>
        <w:pStyle w:val="PreformattedText"/>
        <w:bidi w:val="0"/>
        <w:spacing w:before="0" w:after="0"/>
        <w:jc w:val="left"/>
        <w:rPr/>
      </w:pPr>
      <w:r>
        <w:rPr/>
        <w:t>w3WbYuzlABCOwqnKHX9hbPVggAKRQomxtBAKcjlVE0AMy+DwEIBk6sLZSDFXmyfkmWFM1Il5z0fpIx</w:t>
      </w:r>
    </w:p>
    <w:p>
      <w:pPr>
        <w:pStyle w:val="PreformattedText"/>
        <w:bidi w:val="0"/>
        <w:spacing w:before="0" w:after="0"/>
        <w:jc w:val="left"/>
        <w:rPr/>
      </w:pPr>
      <w:r>
        <w:rPr/>
        <w:t>uKtMGeyeu2G9JWN4Hxnbt7MMckYf0QA92z6tEQCMBEjt2EL6d31Bur/wI3n+h3+tSwkCAmCpQICAET</w:t>
      </w:r>
    </w:p>
    <w:p>
      <w:pPr>
        <w:pStyle w:val="PreformattedText"/>
        <w:bidi w:val="0"/>
        <w:spacing w:before="0" w:after="0"/>
        <w:jc w:val="left"/>
        <w:rPr/>
      </w:pPr>
      <w:r>
        <w:rPr/>
        <w:t>1byOjU1jJhUEc3FpYLRG2A3pI1po9GA6D4ZcmCCbJ7faH7m74vVhfgvQeX5calwwoBipfkyLBBqfLE</w:t>
      </w:r>
    </w:p>
    <w:p>
      <w:pPr>
        <w:pStyle w:val="PreformattedText"/>
        <w:bidi w:val="0"/>
        <w:spacing w:before="0" w:after="0"/>
        <w:jc w:val="left"/>
        <w:rPr/>
      </w:pPr>
      <w:r>
        <w:rPr/>
        <w:t>D76tywRChADf+9bXVQAAqAkACLB82Yy4dIAIBIRNvzVsEEwZTRX2QxDgX//xHdUffvdAz2GMRBDgn/</w:t>
      </w:r>
    </w:p>
    <w:p>
      <w:pPr>
        <w:pStyle w:val="PreformattedText"/>
        <w:bidi w:val="0"/>
        <w:spacing w:before="0" w:after="0"/>
        <w:jc w:val="left"/>
        <w:rPr/>
      </w:pPr>
      <w:r>
        <w:rPr/>
        <w:t>72jU8FAULG+1EqZLwfre40ovq/j6+C+DzhWSAIsLIwAM8Ot3jmKIIBygcDEEw/t4QJth+hAE0/n21C</w:t>
      </w:r>
    </w:p>
    <w:p>
      <w:pPr>
        <w:pStyle w:val="PreformattedText"/>
        <w:bidi w:val="0"/>
        <w:spacing w:before="0" w:after="0"/>
        <w:jc w:val="left"/>
        <w:rPr/>
      </w:pPr>
      <w:r>
        <w:rPr/>
        <w:t>AigcRYD0AaQS1KUHWEVgIIIDDckHAVQiwx9SyNw3VZ8WAjSmkPF/lAoBACsLAx5GIWMfEs18c0Xz31</w:t>
      </w:r>
    </w:p>
    <w:p>
      <w:pPr>
        <w:pStyle w:val="PreformattedText"/>
        <w:bidi w:val="0"/>
        <w:spacing w:before="0" w:after="0"/>
        <w:jc w:val="left"/>
        <w:rPr/>
      </w:pPr>
      <w:r>
        <w:rPr/>
        <w:t>SFQEBDagwC+PJNvy8fAlAhAJBIzYMB6+opIQSwMIAQAAUCmQqAsHhr/lcUOrPtZCEADbg1/75wHiYb</w:t>
      </w:r>
    </w:p>
    <w:p>
      <w:pPr>
        <w:pStyle w:val="PreformattedText"/>
        <w:bidi w:val="0"/>
        <w:spacing w:before="0" w:after="0"/>
        <w:jc w:val="left"/>
        <w:rPr/>
      </w:pPr>
      <w:r>
        <w:rPr/>
        <w:t>M/cUTDq2NOAw6jDkhAA0/jTqNoqAEAFjJ4IAVgQC7E8ggC3O191HHQRYV5WvEAAAgCAAywECBPgQAA</w:t>
      </w:r>
    </w:p>
    <w:p>
      <w:pPr>
        <w:pStyle w:val="PreformattedText"/>
        <w:bidi w:val="0"/>
        <w:spacing w:before="0" w:after="0"/>
        <w:jc w:val="left"/>
        <w:rPr/>
      </w:pPr>
      <w:r>
        <w:rPr/>
        <w:t>AAigDAWgUAWO+/IQgAEQJAIQgAg08IQBBAww9p6L9TzPzX9msIAEAwuYlAAI5xDWacaggCcAyOSaEf</w:t>
      </w:r>
    </w:p>
    <w:p>
      <w:pPr>
        <w:pStyle w:val="PreformattedText"/>
        <w:bidi w:val="0"/>
        <w:spacing w:before="0" w:after="0"/>
        <w:jc w:val="left"/>
        <w:rPr/>
      </w:pPr>
      <w:r>
        <w:rPr/>
        <w:t>XguvmwgCQLxPzGjzfhkpQABw4+zGOAhgTb8PAew5CwH8FAAfAPAchHu39xiCAFbWqFvFTPtDQgDu8z</w:t>
      </w:r>
    </w:p>
    <w:p>
      <w:pPr>
        <w:pStyle w:val="PreformattedText"/>
        <w:bidi w:val="0"/>
        <w:spacing w:before="0" w:after="0"/>
        <w:jc w:val="left"/>
        <w:rPr/>
      </w:pPr>
      <w:r>
        <w:rPr/>
        <w:t>zbNwUC2Fn6RPqsIYDdWn3WEAARBfjZcd+oC/Crn1z9ykAAmw7ANABEN9xFOpATohxQC+ClYzWytjRb</w:t>
      </w:r>
    </w:p>
    <w:p>
      <w:pPr>
        <w:pStyle w:val="PreformattedText"/>
        <w:bidi w:val="0"/>
        <w:spacing w:before="0" w:after="0"/>
        <w:jc w:val="left"/>
        <w:rPr/>
      </w:pPr>
      <w:r>
        <w:rPr/>
        <w:t>ls4bKwtmDpPZk/rJjPEpzvz3UgCQMRpL/0UQIGsCQv6jSABCgChaIIoAwEoBgADjnOka3rulpgPkTh</w:t>
      </w:r>
    </w:p>
    <w:p>
      <w:pPr>
        <w:pStyle w:val="PreformattedText"/>
        <w:bidi w:val="0"/>
        <w:spacing w:before="0" w:after="0"/>
        <w:jc w:val="left"/>
        <w:rPr/>
      </w:pPr>
      <w:r>
        <w:rPr/>
        <w:t>0m86aP0O3glOelxQ//XJ5/8muS2uU5zfEHAGj5o7+WVo9/XQFAjw5Pq/mH+nRtGQcBEAkwbewgXRkA</w:t>
      </w:r>
    </w:p>
    <w:p>
      <w:pPr>
        <w:pStyle w:val="PreformattedText"/>
        <w:bidi w:val="0"/>
        <w:spacing w:before="0" w:after="0"/>
        <w:jc w:val="left"/>
        <w:rPr/>
      </w:pPr>
      <w:r>
        <w:rPr/>
        <w:t>IADCagJZ4wdJzsQhUpA1RmqKcuVQzTI55YzweWeCIdYCwJKAl50hPrk6rx4EiFICUB9gTbRSgDP/t9</w:t>
      </w:r>
    </w:p>
    <w:p>
      <w:pPr>
        <w:pStyle w:val="PreformattedText"/>
        <w:bidi w:val="0"/>
        <w:spacing w:before="0" w:after="0"/>
        <w:jc w:val="left"/>
        <w:rPr/>
      </w:pPr>
      <w:r>
        <w:rPr/>
        <w:t>3f6Fvub/UN9zcbkQMwtZjlhmDkdyydHtO2ggzZvHiKbFw4UTbMHy/r542TdXPH6rZk2iBZMX2wlM8Y</w:t>
      </w:r>
    </w:p>
    <w:p>
      <w:pPr>
        <w:pStyle w:val="PreformattedText"/>
        <w:bidi w:val="0"/>
        <w:spacing w:before="0" w:after="0"/>
        <w:jc w:val="left"/>
        <w:rPr/>
      </w:pPr>
      <w:r>
        <w:rPr/>
        <w:t>KitnDpfK2WmyZs4YWb9gvGzImyDbC6fprDnAAdbZv+BM6cUNy+T8uny5uLEglvtP2TQAmw7wsusTgY</w:t>
      </w:r>
    </w:p>
    <w:p>
      <w:pPr>
        <w:pStyle w:val="PreformattedText"/>
        <w:bidi w:val="0"/>
        <w:spacing w:before="0" w:after="0"/>
        <w:jc w:val="left"/>
        <w:rPr/>
      </w:pPr>
      <w:r>
        <w:rPr/>
        <w:t>BSBQGICCAEuLx1hRs/qvAPkw/TDhMPM4/ZfYb0w9BvXzJdNi2YJGuy02X17NFSNWukrMoaJZUz01TY</w:t>
      </w:r>
    </w:p>
    <w:p>
      <w:pPr>
        <w:pStyle w:val="PreformattedText"/>
        <w:bidi w:val="0"/>
        <w:spacing w:before="0" w:after="0"/>
        <w:jc w:val="left"/>
        <w:rPr/>
      </w:pPr>
      <w:r>
        <w:rPr/>
        <w:t>r5kzzv2cExUSAA6gz0431m6AgdIc2b/C/R7c+0QQEIQBNUt1hYDNmBjImSBzxvSXCX3by5g+7WXqEP</w:t>
      </w:r>
    </w:p>
    <w:p>
      <w:pPr>
        <w:pStyle w:val="PreformattedText"/>
        <w:bidi w:val="0"/>
        <w:spacing w:before="0" w:after="0"/>
        <w:jc w:val="left"/>
        <w:rPr/>
      </w:pPr>
      <w:r>
        <w:rPr/>
        <w:t>fs1UIALAvYp/3T0qP1UyoAAAgRAX07tZLOLR+TF9zzw0gAQABoWI/nZGTvVjK2X1tNCUA0ANICmBqA</w:t>
      </w:r>
    </w:p>
    <w:p>
      <w:pPr>
        <w:pStyle w:val="PreformattedText"/>
        <w:bidi w:val="0"/>
        <w:spacing w:before="0" w:after="0"/>
        <w:jc w:val="left"/>
        <w:rPr/>
      </w:pPr>
      <w:r>
        <w:rPr/>
        <w:t>qJeluekKwW5d2KMpAT9545I8eO2cXLtwsEkQwE8HeJQQAAYObWDMAQBg/H0IgBlnmDiYLxiyJASwCh</w:t>
      </w:r>
    </w:p>
    <w:p>
      <w:pPr>
        <w:pStyle w:val="PreformattedText"/>
        <w:bidi w:val="0"/>
        <w:spacing w:before="0" w:after="0"/>
        <w:jc w:val="left"/>
        <w:rPr/>
      </w:pPr>
      <w:r>
        <w:rPr/>
        <w:t>l/q/q/j6+S+Fz5IMBCAB8IUD4QaEyJ2hMS+MIzSBgAEBAPA5BCgFoC8SsJ+OKqA74IAWx0QCIIEFIS</w:t>
      </w:r>
    </w:p>
    <w:p>
      <w:pPr>
        <w:pStyle w:val="PreformattedText"/>
        <w:bidi w:val="0"/>
        <w:spacing w:before="0" w:after="0"/>
        <w:jc w:val="left"/>
        <w:rPr/>
      </w:pPr>
      <w:r>
        <w:rPr/>
        <w:t>AkQKGX+rkLF/lPq8IYCvkPG3+pOAAEwDoJAOwCiA7ZuiKADk/yMKAADAhwB+FACMOM28NfoUr1nxPE</w:t>
      </w:r>
    </w:p>
    <w:p>
      <w:pPr>
        <w:pStyle w:val="PreformattedText"/>
        <w:bidi w:val="0"/>
        <w:spacing w:before="0" w:after="0"/>
        <w:jc w:val="left"/>
        <w:rPr/>
      </w:pPr>
      <w:r>
        <w:rPr/>
        <w:t>EBjDpMOWfq/dQBa+gh9Ec/mH8fArAfZM0+xWscr+4e6yDAhtUFssV9mdm6DssBRtq2HlBgqezauFT2</w:t>
      </w:r>
    </w:p>
    <w:p>
      <w:pPr>
        <w:pStyle w:val="PreformattedText"/>
        <w:bidi w:val="0"/>
        <w:spacing w:before="0" w:after="0"/>
        <w:jc w:val="left"/>
        <w:rPr/>
      </w:pPr>
      <w:r>
        <w:rPr/>
        <w:t>bi6SgztKnBFYIcf2rpTj+yrk9KFVzhTUGQmGFVv5EADm30IApgOwHoCFANbw0/QH5R50GmqYWJhvmn</w:t>
      </w:r>
    </w:p>
    <w:p>
      <w:pPr>
        <w:pStyle w:val="PreformattedText"/>
        <w:bidi w:val="0"/>
        <w:spacing w:before="0" w:after="0"/>
        <w:jc w:val="left"/>
        <w:rPr/>
      </w:pPr>
      <w:r>
        <w:rPr/>
        <w:t>mIxj1k4K15x5Z90Y4AINQXbfga1kDT4PNeKI6N85C9Xy3+h1l7Z/xDkQCJIACFSAGYesz6EwAwBQCy</w:t>
      </w:r>
    </w:p>
    <w:p>
      <w:pPr>
        <w:pStyle w:val="PreformattedText"/>
        <w:bidi w:val="0"/>
        <w:spacing w:before="0" w:after="0"/>
        <w:jc w:val="left"/>
        <w:rPr/>
      </w:pPr>
      <w:r>
        <w:rPr/>
        <w:t>xh9t2b6pEMAaeCjReZr+swcrVc2BABwPWzuObg87E3R0lYaeXzu/Qe5c36mh5j//4CVn2q+5L3z4gv</w:t>
      </w:r>
    </w:p>
    <w:p>
      <w:pPr>
        <w:pStyle w:val="PreformattedText"/>
        <w:bidi w:val="0"/>
        <w:spacing w:before="0" w:after="0"/>
        <w:jc w:val="left"/>
        <w:rPr/>
      </w:pPr>
      <w:r>
        <w:rPr/>
        <w:t>ma+wJ4233JvBOnP/zu7qeGAAgZtSAAgmn/579/UM/gJ4IAlD3+tBAAaQAQUggAQb6sEKAhRTCgDgDg</w:t>
      </w:r>
    </w:p>
    <w:p>
      <w:pPr>
        <w:pStyle w:val="PreformattedText"/>
        <w:bidi w:val="0"/>
        <w:spacing w:before="0" w:after="0"/>
        <w:jc w:val="left"/>
        <w:rPr/>
      </w:pPr>
      <w:r>
        <w:rPr/>
        <w:t>Z0IEAH4m6NblXVoL4MSelVJROF0Wzx7pzPqQOAiASABAgOlju7lzPSRrYh/JHAcIgNUBumuKAAsHoo</w:t>
      </w:r>
    </w:p>
    <w:p>
      <w:pPr>
        <w:pStyle w:val="PreformattedText"/>
        <w:bidi w:val="0"/>
        <w:spacing w:before="0" w:after="0"/>
        <w:jc w:val="left"/>
        <w:rPr/>
      </w:pPr>
      <w:r>
        <w:rPr/>
        <w:t>YAaglgH1EAA7o8qZEAc6cN11QARATA+Ld+6uvSqfVj0rd7S+mN42e+Lc89/tfSvuX3pVvHp6W7M3HY</w:t>
      </w:r>
    </w:p>
    <w:p>
      <w:pPr>
        <w:pStyle w:val="PreformattedText"/>
        <w:bidi w:val="0"/>
        <w:spacing w:before="0" w:after="0"/>
        <w:jc w:val="left"/>
        <w:rPr/>
      </w:pPr>
      <w:r>
        <w:rPr/>
        <w:t>9uj8rAKAwc4Qpg3sqhAA9QAAAhgNgC2OsRIBogEqF8+QnauWaBTA6W0r5fz2ctXFHeWaBoAoABQFfN</w:t>
      </w:r>
    </w:p>
    <w:p>
      <w:pPr>
        <w:pStyle w:val="PreformattedText"/>
        <w:bidi w:val="0"/>
        <w:spacing w:before="0" w:after="0"/>
        <w:jc w:val="left"/>
        <w:rPr/>
      </w:pPr>
      <w:r>
        <w:rPr/>
        <w:t>GZPhhuhNsDAtzaE0UBAADcP1wjD46skzePbRQUDby5130mNxTqLD7M+pYlU9Xo18wfJ6uyR0pZ5hA1</w:t>
      </w:r>
    </w:p>
    <w:p>
      <w:pPr>
        <w:pStyle w:val="PreformattedText"/>
        <w:bidi w:val="0"/>
        <w:spacing w:before="0" w:after="0"/>
        <w:jc w:val="left"/>
        <w:rPr/>
      </w:pPr>
      <w:r>
        <w:rPr/>
        <w:t>+UWT+0nBhD6yeExPWZTeQxaO7q5bHC9x7yeuLZvUV5ZOTNXt8oyBAihQkTVCwQCgwL7lMONz5GjZHD</w:t>
      </w:r>
    </w:p>
    <w:p>
      <w:pPr>
        <w:pStyle w:val="PreformattedText"/>
        <w:bidi w:val="0"/>
        <w:spacing w:before="0" w:after="0"/>
        <w:jc w:val="left"/>
        <w:rPr/>
      </w:pPr>
      <w:r>
        <w:rPr/>
        <w:t>lROV/OrF4kZw0UuOz+n8DsEwZg9p9bLBMICBCBABT8Kw1CAMz0w/BjNp+z+5zth/FfmzMmZvhXTh8m</w:t>
      </w:r>
    </w:p>
    <w:p>
      <w:pPr>
        <w:pStyle w:val="PreformattedText"/>
        <w:bidi w:val="0"/>
        <w:spacing w:before="0" w:after="0"/>
        <w:jc w:val="left"/>
        <w:rPr/>
      </w:pPr>
      <w:r>
        <w:rPr/>
        <w:t>ZdOGSunUwVI8sb8sm9BPlo7vK4XjUnW7fNIAWZExxP0cw6UCoCB7tNTMmyCb3HjbCzNlb0m2RgUgNU</w:t>
      </w:r>
    </w:p>
    <w:p>
      <w:pPr>
        <w:pStyle w:val="PreformattedText"/>
        <w:bidi w:val="0"/>
        <w:spacing w:before="0" w:after="0"/>
        <w:jc w:val="left"/>
        <w:rPr/>
      </w:pPr>
      <w:r>
        <w:rPr/>
        <w:t>BVnScnEAWgACBfTq0rlCOrFspu93+0ev4UWTBuoExIaSvpKe1k8qBuMnlYioxM7Sj9urR0pv8p6dr6</w:t>
      </w:r>
    </w:p>
    <w:p>
      <w:pPr>
        <w:pStyle w:val="PreformattedText"/>
        <w:bidi w:val="0"/>
        <w:spacing w:before="0" w:after="0"/>
        <w:jc w:val="left"/>
        <w:rPr/>
      </w:pPr>
      <w:r>
        <w:rPr/>
        <w:t>CenywuPSo/Uz0qvtc6qU9i2kU4vvS5snvyndn39MlxLs3+kp1ZBuz9RGAzwvEwd3kGlpXWOaPrK7Pq</w:t>
      </w:r>
    </w:p>
    <w:p>
      <w:pPr>
        <w:pStyle w:val="PreformattedText"/>
        <w:bidi w:val="0"/>
        <w:spacing w:before="0" w:after="0"/>
        <w:jc w:val="left"/>
        <w:rPr/>
      </w:pPr>
      <w:r>
        <w:rPr/>
        <w:t>+AAEgJuPT/Z++/v7PKrnxfuE67222X7aqCKnISIBBIKCAkhFAiKiAEKOecc845CwkECJFzLmIVlctV</w:t>
      </w:r>
    </w:p>
    <w:p>
      <w:pPr>
        <w:pStyle w:val="PreformattedText"/>
        <w:bidi w:val="0"/>
        <w:spacing w:before="0" w:after="0"/>
        <w:jc w:val="left"/>
        <w:rPr/>
      </w:pPr>
      <w:r>
        <w:rPr/>
        <w:t>Lrddbbvttt35nO57zj3n3jHed4z3v5jv+s6t+WhpsyQQRVHB+uE7dlpr7f1Ie+vR97PnnOt8n/rbfp</w:t>
      </w:r>
    </w:p>
    <w:p>
      <w:pPr>
        <w:pStyle w:val="PreformattedText"/>
        <w:bidi w:val="0"/>
        <w:spacing w:before="0" w:after="0"/>
        <w:jc w:val="left"/>
        <w:rPr/>
      </w:pPr>
      <w:r>
        <w:rPr/>
        <w:t>qjAT59fE091yfp/PgAFzS2QwALAOgQwJo60NN9CdVUpj43BIBpEnOE9dlCAJgrmDwYePSZgwAm46/r</w:t>
      </w:r>
    </w:p>
    <w:p>
      <w:pPr>
        <w:pStyle w:val="PreformattedText"/>
        <w:bidi w:val="0"/>
        <w:spacing w:before="0" w:after="0"/>
        <w:jc w:val="left"/>
        <w:rPr/>
      </w:pPr>
      <w:r>
        <w:rPr/>
        <w:t>yd/H90n6vYV7SaTDAH0d95FJOhyYjexQQCIEdOGefTI64JoDBCAiYDpJ0UFduL+ngwEmKDAHAaaXyf</w:t>
      </w:r>
    </w:p>
    <w:p>
      <w:pPr>
        <w:pStyle w:val="PreformattedText"/>
        <w:bidi w:val="0"/>
        <w:spacing w:before="0" w:after="0"/>
        <w:jc w:val="left"/>
        <w:rPr/>
      </w:pPr>
      <w:r>
        <w:rPr/>
        <w:t>jrMhn3F6k5CPAtggB6cUAUBUQUAKYIRBSApALMBAFgviGYcd1k64LZnmq0JyUAAMJxAQHSVwy/LrQT</w:t>
      </w:r>
    </w:p>
    <w:p>
      <w:pPr>
        <w:pStyle w:val="PreformattedText"/>
        <w:bidi w:val="0"/>
        <w:spacing w:before="0" w:after="0"/>
        <w:jc w:val="left"/>
        <w:rPr/>
      </w:pPr>
      <w:r>
        <w:rPr/>
        <w:t>IcLADgHQH8ZfZAcKuuQck9eWq9bz1GcvdEAA0WwgAPKKxUhIXrHIMhYjRggg6zD7eNMPCCBV/3UIIF</w:t>
      </w:r>
    </w:p>
    <w:p>
      <w:pPr>
        <w:pStyle w:val="PreformattedText"/>
        <w:bidi w:val="0"/>
        <w:spacing w:before="0" w:after="0"/>
        <w:jc w:val="left"/>
        <w:rPr/>
      </w:pPr>
      <w:r>
        <w:rPr/>
        <w:t>MI6tIhgBhrMbFi4kVi5O0GXje+pv46BJC+en+RmHsBAO9cVyZcrct4OlzQ+0xuWyBAIACEdaQHcB2B</w:t>
      </w:r>
    </w:p>
    <w:p>
      <w:pPr>
        <w:pStyle w:val="PreformattedText"/>
        <w:bidi w:val="0"/>
        <w:spacing w:before="0" w:after="0"/>
        <w:jc w:val="left"/>
        <w:rPr/>
      </w:pPr>
      <w:r>
        <w:rPr/>
        <w:t>CbM/HQQQQy91AKQYoIAA3fxDeh8I1yLXCr1oCABJG+lrkrSR/g7NQQCj/lIhACIA8Jk+uK++4G8OcS</w:t>
      </w:r>
    </w:p>
    <w:p>
      <w:pPr>
        <w:pStyle w:val="PreformattedText"/>
        <w:bidi w:val="0"/>
        <w:spacing w:before="0" w:after="0"/>
        <w:jc w:val="left"/>
        <w:rPr/>
      </w:pPr>
      <w:r>
        <w:rPr/>
        <w:t>2Aka5Cqik4xFEAWcqYph3a/gQESIj0UubfmyEAogPiwjwYAoj5FxAAU5UYsYV2+ThR6LZ1XBQQaQDF</w:t>
      </w:r>
    </w:p>
    <w:p>
      <w:pPr>
        <w:pStyle w:val="PreformattedText"/>
        <w:bidi w:val="0"/>
        <w:spacing w:before="0" w:after="0"/>
        <w:jc w:val="left"/>
        <w:rPr/>
      </w:pPr>
      <w:r>
        <w:rPr/>
        <w:t>6ZFcG8DXbRltWPka+SiDttVzJRv/tct+Ri5O8/jNv6+nE7mtX0Su6xYyDAj0We8AAAfD/HlqQKQEIB</w:t>
      </w:r>
    </w:p>
    <w:p>
      <w:pPr>
        <w:pStyle w:val="PreformattedText"/>
        <w:bidi w:val="0"/>
        <w:spacing w:before="0" w:after="0"/>
        <w:jc w:val="left"/>
        <w:rPr/>
      </w:pPr>
      <w:r>
        <w:rPr/>
        <w:t>IAEQBJB3bwvlRlHlEccLChgE711TEA0CHAbUwJeKSRpwa8OVDDAODOoDU3PqrxIwUAEAAAQCDAFxcH</w:t>
      </w:r>
    </w:p>
    <w:p>
      <w:pPr>
        <w:pStyle w:val="PreformattedText"/>
        <w:bidi w:val="0"/>
        <w:spacing w:before="0" w:after="0"/>
        <w:jc w:val="left"/>
        <w:rPr/>
      </w:pPr>
      <w:r>
        <w:rPr/>
        <w:t>eApBhPYjdF+Mf1fufmrPVCY5PZQBAMw/jD5Mf374ZsoL82Ll7vXkbYEAMP9oCwECYAkQgAgBjAMhau</w:t>
      </w:r>
    </w:p>
    <w:p>
      <w:pPr>
        <w:pStyle w:val="PreformattedText"/>
        <w:bidi w:val="0"/>
        <w:spacing w:before="0" w:after="0"/>
        <w:jc w:val="left"/>
        <w:rPr/>
      </w:pPr>
      <w:r>
        <w:rPr/>
        <w:t>A4UgYqkmisMoXO1mfS+aYcutCcS1faCuh2TwmDAJh+SOb5t4oCTkKAu32AAqj0jwKDSDOYTAW41F7M</w:t>
      </w:r>
    </w:p>
    <w:p>
      <w:pPr>
        <w:pStyle w:val="PreformattedText"/>
        <w:bidi w:val="0"/>
        <w:spacing w:before="0" w:after="0"/>
        <w:jc w:val="left"/>
        <w:rPr/>
      </w:pPr>
      <w:r>
        <w:rPr/>
        <w:t>b/th+vEmv1eZ9p6cA/zWH8Yfph7GH8I6AEBtbAhDABj/sv3bqCTCl4rC1efa58fbpYACh/C5AqlGtQ</w:t>
      </w:r>
    </w:p>
    <w:p>
      <w:pPr>
        <w:pStyle w:val="PreformattedText"/>
        <w:bidi w:val="0"/>
        <w:spacing w:before="0" w:after="0"/>
        <w:jc w:val="left"/>
        <w:rPr/>
      </w:pPr>
      <w:r>
        <w:rPr/>
        <w:t>cUECBwpCKZUyGO1Shz3JRNZ9vz6XxnEUOAK+o78mJXKY23FFNPcRIVHAih/b7rKdzHhaLV7/3Aji0U</w:t>
      </w:r>
    </w:p>
    <w:p>
      <w:pPr>
        <w:pStyle w:val="PreformattedText"/>
        <w:bidi w:val="0"/>
        <w:spacing w:before="0" w:after="0"/>
        <w:jc w:val="left"/>
        <w:rPr/>
      </w:pPr>
      <w:r>
        <w:rPr/>
        <w:t>sd2dQrzX8YwAgAAeaxfTZudlDAIgH5dVDAE2Ln+dIcA212Xk77aUIUCIxzLa5b2KIUD0zk1s/EVJ4V</w:t>
      </w:r>
    </w:p>
    <w:p>
      <w:pPr>
        <w:pStyle w:val="PreformattedText"/>
        <w:bidi w:val="0"/>
        <w:spacing w:before="0" w:after="0"/>
        <w:jc w:val="left"/>
        <w:rPr/>
      </w:pPr>
      <w:r>
        <w:rPr/>
        <w:t>soKyaQyjLCqakkno73lNHDa0e5LsBH71yme9fHZoQAC954XasJ8Df02qt/TV4eS6m2Ku2lQAAY/DkI</w:t>
      </w:r>
    </w:p>
    <w:p>
      <w:pPr>
        <w:pStyle w:val="PreformattedText"/>
        <w:bidi w:val="0"/>
        <w:spacing w:before="0" w:after="0"/>
        <w:jc w:val="left"/>
        <w:rPr/>
      </w:pPr>
      <w:r>
        <w:rPr/>
        <w:t>8DSZjL+uJ38f31fp95kdBuggwCQ7FHhW2WGAHQpAAgMQMTAJAjDrwDX69edXGAYIEHhSVg2ByVoClx</w:t>
      </w:r>
    </w:p>
    <w:p>
      <w:pPr>
        <w:pStyle w:val="PreformattedText"/>
        <w:bidi w:val="0"/>
        <w:spacing w:before="0" w:after="0"/>
        <w:jc w:val="left"/>
        <w:rPr/>
      </w:pPr>
      <w:r>
        <w:rPr/>
        <w:t>0gQKQDgZlggA4F5iCAJZPx12Uy7i9SAgGeFwaYjP1sZDL+uv4iIIBu/mVmgLGj6h/HgbopEAC1AGD+</w:t>
      </w:r>
    </w:p>
    <w:p>
      <w:pPr>
        <w:pStyle w:val="PreformattedText"/>
        <w:bidi w:val="0"/>
        <w:spacing w:before="0" w:after="0"/>
        <w:jc w:val="left"/>
        <w:rPr/>
      </w:pPr>
      <w:r>
        <w:rPr/>
        <w:t>7SkBeiQABDOum36TdBMvAAD9pI6ADgLsEtNv34c+MP8iOwQAAJgupQAyQQAIEADpAH3tJTTYWc5L6H</w:t>
      </w:r>
    </w:p>
    <w:p>
      <w:pPr>
        <w:pStyle w:val="PreformattedText"/>
        <w:bidi w:val="0"/>
        <w:spacing w:before="0" w:after="0"/>
        <w:jc w:val="left"/>
        <w:rPr/>
      </w:pPr>
      <w:r>
        <w:rPr/>
        <w:t>BPOY2of8YAAE4O19K54410Sf3DLdIjARAFAAMBs6HLAgGWJPxfAIAdAsD4CwTAtgCAR8pY67KDAB0C</w:t>
      </w:r>
    </w:p>
    <w:p>
      <w:pPr>
        <w:pStyle w:val="PreformattedText"/>
        <w:bidi w:val="0"/>
        <w:spacing w:before="0" w:after="0"/>
        <w:jc w:val="left"/>
        <w:rPr/>
      </w:pPr>
      <w:r>
        <w:rPr/>
        <w:t>wNDCqMO4o4o8ZH+jLyYc7aWvLuxHG5PpN23LWAIAIBkHxyC0lfPL9U0ucdyKBoDxlygAgQNi3CEdAo</w:t>
      </w:r>
    </w:p>
    <w:p>
      <w:pPr>
        <w:pStyle w:val="PreformattedText"/>
        <w:bidi w:val="0"/>
        <w:spacing w:before="0" w:after="0"/>
        <w:jc w:val="left"/>
        <w:rPr/>
      </w:pPr>
      <w:r>
        <w:rPr/>
        <w:t>iph6GXKAB9RgBs6ykBaKuDBOyDcG3yGaCZCgPqhl7fp0vMu2xLOzH7Ev6v69sGAXQQoBeREhgwBwG+</w:t>
      </w:r>
    </w:p>
    <w:p>
      <w:pPr>
        <w:pStyle w:val="PreformattedText"/>
        <w:bidi w:val="0"/>
        <w:spacing w:before="0" w:after="0"/>
        <w:jc w:val="left"/>
        <w:rPr/>
      </w:pPr>
      <w:r>
        <w:rPr/>
        <w:t>GQiAegB6KgAA5PF+9beuNpWjABABgDoAdggQF+7FEADRAIAAyQd8KWbPJoYAGaotJDAApiou1It2+6</w:t>
      </w:r>
    </w:p>
    <w:p>
      <w:pPr>
        <w:pStyle w:val="PreformattedText"/>
        <w:bidi w:val="0"/>
        <w:spacing w:before="0" w:after="0"/>
        <w:jc w:val="left"/>
        <w:rPr/>
      </w:pPr>
      <w:r>
        <w:rPr/>
        <w:t>6m/cGunAZQmLqPSjMPUrIy6t4bl5Cr0xts+BH6v3bl67TOaR55bFjCb/493JaTizJykLfnKgry20i7</w:t>
      </w:r>
    </w:p>
    <w:p>
      <w:pPr>
        <w:pStyle w:val="PreformattedText"/>
        <w:bidi w:val="0"/>
        <w:spacing w:before="0" w:after="0"/>
        <w:jc w:val="left"/>
        <w:rPr/>
      </w:pPr>
      <w:r>
        <w:rPr/>
        <w:t>gzwoEhBgXwAdCt8+AQMsxSslRgZQbnwotSqzNt5TSZeU6cWsAJeVAb45YgkQgEHARO4+AABy799VZo</w:t>
      </w:r>
    </w:p>
    <w:p>
      <w:pPr>
        <w:pStyle w:val="PreformattedText"/>
        <w:bidi w:val="0"/>
        <w:spacing w:before="0" w:after="0"/>
        <w:jc w:val="left"/>
        <w:rPr/>
      </w:pPr>
      <w:r>
        <w:rPr/>
        <w:t>3rAaAOwIlWjgT45HQXA4HHx5o5NB9v5hHqDwAA8y9v7vEWvxpvkpW5L9m/ld/6SwSACAAAx9FODD/6</w:t>
      </w:r>
    </w:p>
    <w:p>
      <w:pPr>
        <w:pStyle w:val="PreformattedText"/>
        <w:bidi w:val="0"/>
        <w:spacing w:before="0" w:after="0"/>
        <w:jc w:val="left"/>
        <w:rPr/>
      </w:pPr>
      <w:r>
        <w:rPr/>
        <w:t>SfSAAABJEUAawUgpQuvj6WhZAsMA6GR1KoMAQAC8+UcNADH+EMDA3b4yBgB3essZAiAaQKr8v62EKA</w:t>
      </w:r>
    </w:p>
    <w:p>
      <w:pPr>
        <w:pStyle w:val="PreformattedText"/>
        <w:bidi w:val="0"/>
        <w:spacing w:before="0" w:after="0"/>
        <w:jc w:val="left"/>
        <w:rPr/>
      </w:pPr>
      <w:r>
        <w:rPr/>
        <w:t>DM8495/RH+j7f+MP94849wf3nzLxAAy1ql6lhEOQSxYPRh+KESZf6LI/3UZ/Z1LAv3q2XUNio54E/l</w:t>
      </w:r>
    </w:p>
    <w:p>
      <w:pPr>
        <w:pStyle w:val="PreformattedText"/>
        <w:bidi w:val="0"/>
        <w:spacing w:before="0" w:after="0"/>
        <w:jc w:val="left"/>
        <w:rPr/>
      </w:pPr>
      <w:r>
        <w:rPr/>
        <w:t>0YFUFb+DWjP3UVt2BHXnH6Aj1SkMAs605jEIQCTApe4yOtVWRP2lSVR4KJgifdZQuK8zHQpyp6gQL4</w:t>
      </w:r>
    </w:p>
    <w:p>
      <w:pPr>
        <w:pStyle w:val="PreformattedText"/>
        <w:bidi w:val="0"/>
        <w:spacing w:before="0" w:after="0"/>
        <w:jc w:val="left"/>
        <w:rPr/>
      </w:pPr>
      <w:r>
        <w:rPr/>
        <w:t>oMdKc929w4GsB7wwqOBPBau5RBgPe6FSz31Qtp4/J5XBMA0wQKBNjhuZxTAiQSIH4vUgK8KClc3cv7</w:t>
      </w:r>
    </w:p>
    <w:p>
      <w:pPr>
        <w:pStyle w:val="PreformattedText"/>
        <w:bidi w:val="0"/>
        <w:spacing w:before="0" w:after="0"/>
        <w:jc w:val="left"/>
        <w:rPr/>
      </w:pPr>
      <w:r>
        <w:rPr/>
        <w:t>fbgAJqbDBAhor0ym2+cH6FcfXqMPH12ge9eP0YXTgzNCgEVvvk6L33rjCQgwfqzRggDKWMFsifl6mj</w:t>
      </w:r>
    </w:p>
    <w:p>
      <w:pPr>
        <w:pStyle w:val="PreformattedText"/>
        <w:bidi w:val="0"/>
        <w:spacing w:before="0" w:after="0"/>
        <w:jc w:val="left"/>
        <w:rPr/>
      </w:pPr>
      <w:r>
        <w:rPr/>
        <w:t>mDKZqDAC9SJuOv68nfx/dV+n0GCQjQNR0QsJv72UiPDLDLHiWA+9eKDJgEAQIDdCAwqckZBkQCA0TP</w:t>
      </w:r>
    </w:p>
    <w:p>
      <w:pPr>
        <w:pStyle w:val="PreformattedText"/>
        <w:bidi w:val="0"/>
        <w:spacing w:before="0" w:after="0"/>
        <w:jc w:val="left"/>
        <w:rPr/>
      </w:pPr>
      <w:r>
        <w:rPr/>
        <w:t>EiEwEwgwmftn1RwE+GqyQ4DZggCTsZ+NTMZf118UBJA6ABIFMNxXSwPdVcrwVjimAwQAwBISEIA37z</w:t>
      </w:r>
    </w:p>
    <w:p>
      <w:pPr>
        <w:pStyle w:val="PreformattedText"/>
        <w:bidi w:val="0"/>
        <w:spacing w:before="0" w:after="0"/>
        <w:jc w:val="left"/>
        <w:rPr/>
      </w:pPr>
      <w:r>
        <w:rPr/>
        <w:t>oEwDZMtAkCiPEWSCDGG+0FAthBgG749X76uDIG+j4NAqC+gL3GACTj2CGAFAbsbUNxwFIGAFgCAIyq</w:t>
      </w:r>
    </w:p>
    <w:p>
      <w:pPr>
        <w:pStyle w:val="PreformattedText"/>
        <w:bidi w:val="0"/>
        <w:spacing w:before="0" w:after="0"/>
        <w:jc w:val="left"/>
        <w:rPr/>
      </w:pPr>
      <w:r>
        <w:rPr/>
        <w:t>fzRRCwA1AGD4r5+DibB043w3C/+ITwcBLE01/RIJgCWKBEoUgEAAqQUgKQACAuzmX9IExLyKYGhhrq</w:t>
      </w:r>
    </w:p>
    <w:p>
      <w:pPr>
        <w:pStyle w:val="PreformattedText"/>
        <w:bidi w:val="0"/>
        <w:spacing w:before="0" w:after="0"/>
        <w:jc w:val="left"/>
        <w:rPr/>
      </w:pPr>
      <w:r>
        <w:rPr/>
        <w:t>eDAGLAxfjaIYBIH0+MPPpBdlOPdnj7DwDwSD0oEgmg98U16AUGsW5tAwYAKkyCADsEEBBgigTAMYkE</w:t>
      </w:r>
    </w:p>
    <w:p>
      <w:pPr>
        <w:pStyle w:val="PreformattedText"/>
        <w:bidi w:val="0"/>
        <w:spacing w:before="0" w:after="0"/>
        <w:jc w:val="left"/>
        <w:rPr/>
      </w:pPr>
      <w:r>
        <w:rPr/>
        <w:t>EBAwHQSQ2QT0WQXwGXQQYIcAusHXTb19v0jMu2xL+2eFAPo4vPyGIQD+0ZuDAN8cBJAIAMwI8Pn7Z/</w:t>
      </w:r>
    </w:p>
    <w:p>
      <w:pPr>
        <w:pStyle w:val="PreformattedText"/>
        <w:bidi w:val="0"/>
        <w:spacing w:before="0" w:after="0"/>
        <w:jc w:val="left"/>
        <w:rPr/>
      </w:pPr>
      <w:r>
        <w:rPr/>
        <w:t>jzAAKgKOC1s+3U25RJdcWHOAIAAAACAMAyPmILxYR5cCQAogAEAiAdwA4BJBoA6zF7PDgSIHq3J0cA</w:t>
      </w:r>
    </w:p>
    <w:p>
      <w:pPr>
        <w:pStyle w:val="PreformattedText"/>
        <w:bidi w:val="0"/>
        <w:spacing w:before="0" w:after="0"/>
        <w:jc w:val="left"/>
        <w:rPr/>
      </w:pPr>
      <w:r>
        <w:rPr/>
        <w:t>AAKUZBxgw77ZZRFDALe1C2jD6vnkooS3/oAAnhuX0aaNS8jddRl5ua8kP591FLzNlUK2u9GOgE0Uut</w:t>
      </w:r>
    </w:p>
    <w:p>
      <w:pPr>
        <w:pStyle w:val="PreformattedText"/>
        <w:bidi w:val="0"/>
        <w:spacing w:before="0" w:after="0"/>
        <w:jc w:val="left"/>
        <w:rPr/>
      </w:pPr>
      <w:r>
        <w:rPr/>
        <w:t>Obwnd4c32A0MBNFLVbXV+on7qmHVRfkEgjbRU8I8DlkSaGAND1w7V0Y7hOiwSotQr5TUAApAKgICDS</w:t>
      </w:r>
    </w:p>
    <w:p>
      <w:pPr>
        <w:pStyle w:val="PreformattedText"/>
        <w:bidi w:val="0"/>
        <w:spacing w:before="0" w:after="0"/>
        <w:jc w:val="left"/>
        <w:rPr/>
      </w:pPr>
      <w:r>
        <w:rPr/>
        <w:t>AWD63x1tYr09UMXh+McqURk/jgaKYjgNADn/iAToyIpwAAGYeBh8/S2/COYfx2H8JfQfKQQCEnAMkv</w:t>
      </w:r>
    </w:p>
    <w:p>
      <w:pPr>
        <w:pStyle w:val="PreformattedText"/>
        <w:bidi w:val="0"/>
        <w:spacing w:before="0" w:after="0"/>
        <w:jc w:val="left"/>
        <w:rPr/>
      </w:pPr>
      <w:r>
        <w:rPr/>
        <w:t>2AAIfVOSCc94jS0dJ4OlaeSKdq0+lySw7dVOYZph+yQwALAFiRAAIBIEz/h+r/kgqAOgBIA0AUAHL+</w:t>
      </w:r>
    </w:p>
    <w:p>
      <w:pPr>
        <w:pStyle w:val="PreformattedText"/>
        <w:bidi w:val="0"/>
        <w:spacing w:before="0" w:after="0"/>
        <w:jc w:val="left"/>
        <w:rPr/>
      </w:pPr>
      <w:r>
        <w:rPr/>
        <w:t>YfgR2o+3/noUAN7qAwJAeMtfdnA7AwAsIYf5j0AkhA/lY7nfjwomgEAZogPiQqg2cQc1p4dST+FBGq</w:t>
      </w:r>
    </w:p>
    <w:p>
      <w:pPr>
        <w:pStyle w:val="PreformattedText"/>
        <w:bidi w:val="0"/>
        <w:spacing w:before="0" w:after="0"/>
        <w:jc w:val="left"/>
        <w:rPr/>
      </w:pPr>
      <w:r>
        <w:rPr/>
        <w:t>lKorHGTI4IQBQAQMAZ9Z05VJlGpbG7aN+W1bRn82qK2u5K+4M9GQJgFglEA/h7OpPPxpUMAQQEQJtW</w:t>
      </w:r>
    </w:p>
    <w:p>
      <w:pPr>
        <w:pStyle w:val="PreformattedText"/>
        <w:bidi w:val="0"/>
        <w:spacing w:before="0" w:after="0"/>
        <w:jc w:val="left"/>
        <w:rPr/>
      </w:pPr>
      <w:r>
        <w:rPr/>
        <w:t>LSDXFfMZAviuX0R+GxczCBAIEL5tLUUFuXA0AEAAIEBq5BYHvEKBwEb1M79xppc+e+eC+of9HN25ep</w:t>
      </w:r>
    </w:p>
    <w:p>
      <w:pPr>
        <w:pStyle w:val="PreformattedText"/>
        <w:bidi w:val="0"/>
        <w:spacing w:before="0" w:after="0"/>
        <w:jc w:val="left"/>
        <w:rPr/>
      </w:pPr>
      <w:r>
        <w:rPr/>
        <w:t>QhQFVpmmN2ABMEgOb97G8ZAnh7LpuDALOQ2bi/SJmMv64nfx/fR+n3mEg3/yIdAujSgcBsZAcCpv0C</w:t>
      </w:r>
    </w:p>
    <w:p>
      <w:pPr>
        <w:pStyle w:val="PreformattedText"/>
        <w:bidi w:val="0"/>
        <w:spacing w:before="0" w:after="0"/>
        <w:jc w:val="left"/>
        <w:rPr/>
      </w:pPr>
      <w:r>
        <w:rPr/>
        <w:t>A6YCgbfVvYx7FAUFbzAQMEEBqSGgyw4E7FECOhCYDgZ8XRBA9DQQYDL8JpmM+4uUyfjrMhn3F6k5CP</w:t>
      </w:r>
    </w:p>
    <w:p>
      <w:pPr>
        <w:pStyle w:val="PreformattedText"/>
        <w:bidi w:val="0"/>
        <w:spacing w:before="0" w:after="0"/>
        <w:jc w:val="left"/>
        <w:rPr/>
      </w:pPr>
      <w:r>
        <w:rPr/>
        <w:t>AtgAB48w9JHQCJAhjqrWEIMNBRxdEAmCoPKQH69ICAAnYIAMHEw1DrRl035Pb9dgMvIAD7BQKI8ddN</w:t>
      </w:r>
    </w:p>
    <w:p>
      <w:pPr>
        <w:pStyle w:val="PreformattedText"/>
        <w:bidi w:val="0"/>
        <w:spacing w:before="0" w:after="0"/>
        <w:jc w:val="left"/>
        <w:rPr/>
      </w:pPr>
      <w:r>
        <w:rPr/>
        <w:t>PQRDj/1ohz46BND7CARAocH+zmr12Wp4KbMP4Bja2yFAW30edTUVMQRAJABSATArwNhIA2FKQMwCcO</w:t>
      </w:r>
    </w:p>
    <w:p>
      <w:pPr>
        <w:pStyle w:val="PreformattedText"/>
        <w:bidi w:val="0"/>
        <w:spacing w:before="0" w:after="0"/>
        <w:jc w:val="left"/>
        <w:rPr/>
      </w:pPr>
      <w:r>
        <w:rPr/>
        <w:t>1stzIMveof//4nBNMgJkI3/5iWDJJpAdnw44+FWgoM0CGAgABsCwTQhYgBiRoQYVvMq27gsQ/m1m7+</w:t>
      </w:r>
    </w:p>
    <w:p>
      <w:pPr>
        <w:pStyle w:val="PreformattedText"/>
        <w:bidi w:val="0"/>
        <w:spacing w:before="0" w:after="0"/>
        <w:jc w:val="left"/>
        <w:rPr/>
      </w:pPr>
      <w:r>
        <w:rPr/>
        <w:t>denmXUL5RbJPxoIEAKCvbuhnAwEAJX7x7imWrMsUgToImKKJN/byJt8OASAch9mXiABdekqAHQJA+B</w:t>
      </w:r>
    </w:p>
    <w:p>
      <w:pPr>
        <w:pStyle w:val="PreformattedText"/>
        <w:bidi w:val="0"/>
        <w:spacing w:before="0" w:after="0"/>
        <w:jc w:val="left"/>
        <w:rPr/>
      </w:pPr>
      <w:r>
        <w:rPr/>
        <w:t>z4TAICZoIAurk3SW8vpl70rBBA2sm2FAZ8URDgt7+4zoYSwrp9ikA7CMA/el8nBJBigwIC7OOaAAAk</w:t>
      </w:r>
    </w:p>
    <w:p>
      <w:pPr>
        <w:pStyle w:val="PreformattedText"/>
        <w:bidi w:val="0"/>
        <w:spacing w:before="0" w:after="0"/>
        <w:jc w:val="left"/>
        <w:rPr/>
      </w:pPr>
      <w:r>
        <w:rPr/>
        <w:t>EACFAQEBcN0AGd+12QGmk/QXAIAoAKkHIJEAF8ebqKcxg6rzoygzLmDiLb+fAwLEhHnRwT1uDAHSog</w:t>
      </w:r>
    </w:p>
    <w:p>
      <w:pPr>
        <w:pStyle w:val="PreformattedText"/>
        <w:bidi w:val="0"/>
        <w:spacing w:before="0" w:after="0"/>
        <w:jc w:val="left"/>
        <w:rPr/>
      </w:pPr>
      <w:r>
        <w:rPr/>
        <w:t>EIvCn1II75KIOv9od7KdO/jTKj/ZWRsgoGYuaAQ7tcORIAUwmWZkZNgID9dFCZdg/nhbRx1Tza4LSA</w:t>
      </w:r>
    </w:p>
    <w:p>
      <w:pPr>
        <w:pStyle w:val="PreformattedText"/>
        <w:bidi w:val="0"/>
        <w:spacing w:before="0" w:after="0"/>
        <w:jc w:val="left"/>
        <w:rPr/>
      </w:pPr>
      <w:r>
        <w:rPr/>
        <w:t>1q+cTxvWqO21i8jFeRG5uShj5+5EW7esp+1bXVmBW11Y/j7KACoFbV1HIX4uFB64iaL3qmuK2EZFKe</w:t>
      </w:r>
    </w:p>
    <w:p>
      <w:pPr>
        <w:pStyle w:val="PreformattedText"/>
        <w:bidi w:val="0"/>
        <w:spacing w:before="0" w:after="0"/>
        <w:jc w:val="left"/>
        <w:rPr/>
      </w:pPr>
      <w:r>
        <w:rPr/>
        <w:t>HUr/4Wnxm06gCgIODlwVq6okOAEWX+j9RxRX+AgLeHargSv0QC4M0/QMDdwWrOv0fo/XhNGo1WJPJb</w:t>
      </w:r>
    </w:p>
    <w:p>
      <w:pPr>
        <w:pStyle w:val="PreformattedText"/>
        <w:bidi w:val="0"/>
        <w:spacing w:before="0" w:after="0"/>
        <w:jc w:val="left"/>
        <w:rPr/>
      </w:pPr>
      <w:r>
        <w:rPr/>
        <w:t>edQDQIE7FLZDbvvJ+gwuDHisJpWLAvYXHuIif11IF1DqACiYELbxJlzUnhPJy9ascGoBEFDmGEt+W6</w:t>
      </w:r>
    </w:p>
    <w:p>
      <w:pPr>
        <w:pStyle w:val="PreformattedText"/>
        <w:bidi w:val="0"/>
        <w:spacing w:before="0" w:after="0"/>
        <w:jc w:val="left"/>
        <w:rPr/>
      </w:pPr>
      <w:r>
        <w:rPr/>
        <w:t>7aAjQICBgqimEYABCAiICLjVkMAm51FyvDX/rMEAAAQFIBUBBQIADSAQABJPe/OWkPC+H8iAKAAAJg</w:t>
      </w:r>
    </w:p>
    <w:p>
      <w:pPr>
        <w:pStyle w:val="PreformattedText"/>
        <w:bidi w:val="0"/>
        <w:spacing w:before="0" w:after="0"/>
        <w:jc w:val="left"/>
        <w:rPr/>
      </w:pPr>
      <w:r>
        <w:rPr/>
        <w:t>5GHoS5Xxx1t+CG/8YfbzwrdMKxxH24rYAKpL3smfub8klo7Xp9Ppllw611FMV/urGAIcrc2impQIhg</w:t>
      </w:r>
    </w:p>
    <w:p>
      <w:pPr>
        <w:pStyle w:val="PreformattedText"/>
        <w:bidi w:val="0"/>
        <w:spacing w:before="0" w:after="0"/>
        <w:jc w:val="left"/>
        <w:rPr/>
      </w:pPr>
      <w:r>
        <w:rPr/>
        <w:t>A7PVZQ5LYNFLHdjRW23Z2nktyx1Y02uywnV6dF5L5mCbmuWkIuyxeQy7I3GAR4r1tMW1yWOCAAagJI</w:t>
      </w:r>
    </w:p>
    <w:p>
      <w:pPr>
        <w:pStyle w:val="PreformattedText"/>
        <w:bidi w:val="0"/>
        <w:spacing w:before="0" w:after="0"/>
        <w:jc w:val="left"/>
        <w:rPr/>
      </w:pPr>
      <w:r>
        <w:rPr/>
        <w:t>ccB9213oYMhGBgEJoR6Uss+b71cI93Cteg5Oq3vl0Q31nXn3NN29cpTTAfA/TNjuAFqxZB4tmPdj1s</w:t>
      </w:r>
    </w:p>
    <w:p>
      <w:pPr>
        <w:pStyle w:val="PreformattedText"/>
        <w:bidi w:val="0"/>
        <w:spacing w:before="0" w:after="0"/>
        <w:jc w:val="left"/>
        <w:rPr/>
      </w:pPr>
      <w:r>
        <w:rPr/>
        <w:t>J5b9Ci+fNoyYK3aOnCBQwGfvqjvyKfzU5UW5VB4+q7/+P35tIBniazcX+RMhl/XU/+Pr6v0u+z6WSH</w:t>
      </w:r>
    </w:p>
    <w:p>
      <w:pPr>
        <w:pStyle w:val="PreformattedText"/>
        <w:bidi w:val="0"/>
        <w:spacing w:before="0" w:after="0"/>
        <w:jc w:val="left"/>
        <w:rPr/>
      </w:pPr>
      <w:r>
        <w:rPr/>
        <w:t>AiI7FHhWiemfTjoI0CMDAAF+/yWmHZwEAToMmJRVQ0CXXmBQhwJ6ZIA9KkCHAF9nOoBoDgI8m+YgwL</w:t>
      </w:r>
    </w:p>
    <w:p>
      <w:pPr>
        <w:pStyle w:val="PreformattedText"/>
        <w:bidi w:val="0"/>
        <w:spacing w:before="0" w:after="0"/>
        <w:jc w:val="left"/>
        <w:rPr/>
      </w:pPr>
      <w:r>
        <w:rPr/>
        <w:t>cAAuDNPwTzf2KkxREFgFQAQIBBZZQBARANgLQAWSIaACAAhhvGHyF1AgHsJtxk3nXBeMP448tYhG2M</w:t>
      </w:r>
    </w:p>
    <w:p>
      <w:pPr>
        <w:pStyle w:val="PreformattedText"/>
        <w:bidi w:val="0"/>
        <w:spacing w:before="0" w:after="0"/>
        <w:jc w:val="left"/>
        <w:rPr/>
      </w:pPr>
      <w:r>
        <w:rPr/>
        <w:t>oQMAaa+/0Ze3+mgjKQH2vnJetIXhBwAY7MFntAQYIDABfdDXDgF6WosI9QBGB+pobKSJAcC5sXaeAe</w:t>
      </w:r>
    </w:p>
    <w:p>
      <w:pPr>
        <w:pStyle w:val="PreformattedText"/>
        <w:bidi w:val="0"/>
        <w:spacing w:before="0" w:after="0"/>
        <w:jc w:val="left"/>
        <w:rPr/>
      </w:pPr>
      <w:r>
        <w:rPr/>
        <w:t>DG+V71D/8A3bs2xMJsACKBAAj9F+PP5v+eMvJKH6o/GB+pPyYibAsMEAgA6RBADL9u+nVQIMK2mFcY</w:t>
      </w:r>
    </w:p>
    <w:p>
      <w:pPr>
        <w:pStyle w:val="PreformattedText"/>
        <w:bidi w:val="0"/>
        <w:spacing w:before="0" w:after="0"/>
        <w:jc w:val="left"/>
        <w:rPr/>
      </w:pPr>
      <w:r>
        <w:rPr/>
        <w:t>djHvEPbbjbtdaIO2eig/pIMAMfF2AKBDALRBWxMEkL5oLwAA+uLx6QkBBmA8CwRIeoDIHs6vm39syz</w:t>
      </w:r>
    </w:p>
    <w:p>
      <w:pPr>
        <w:pStyle w:val="PreformattedText"/>
        <w:bidi w:val="0"/>
        <w:spacing w:before="0" w:after="0"/>
        <w:jc w:val="left"/>
        <w:rPr/>
      </w:pPr>
      <w:r>
        <w:rPr/>
        <w:t>4BARIRYIcAaPMZzqPpcz73qSkgYLYQQMy6w7Qb9ouxNwEASI7rbWQbAGAOAjwpfYrA7zsEAABAFICY</w:t>
      </w:r>
    </w:p>
    <w:p>
      <w:pPr>
        <w:pStyle w:val="PreformattedText"/>
        <w:bidi w:val="0"/>
        <w:spacing w:before="0" w:after="0"/>
        <w:jc w:val="left"/>
        <w:rPr/>
      </w:pPr>
      <w:r>
        <w:rPr/>
        <w:t>fwjXeuqo+rvWlElVeZEMAdJj/B0QAKkAh/Z6UNTOjQwBMmIBCCYLA8Looy4AzD9AgEAARAfgGGYGSN</w:t>
      </w:r>
    </w:p>
    <w:p>
      <w:pPr>
        <w:pStyle w:val="PreformattedText"/>
        <w:bidi w:val="0"/>
        <w:spacing w:before="0" w:after="0"/>
        <w:jc w:val="left"/>
        <w:rPr/>
      </w:pPr>
      <w:r>
        <w:rPr/>
        <w:t>q31QEBClIiKSLIndxWv8VyVeZ/3Yp5tM7pTXJ1XswAwHPTKvLzcaGAbW4MAAADxPxv2+JMW73WUKCv</w:t>
      </w:r>
    </w:p>
    <w:p>
      <w:pPr>
        <w:pStyle w:val="PreformattedText"/>
        <w:bidi w:val="0"/>
        <w:spacing w:before="0" w:after="0"/>
        <w:jc w:val="left"/>
        <w:rPr/>
      </w:pPr>
      <w:r>
        <w:rPr/>
        <w:t>M+0OdGOgkLQ/iAoSQ6mtIo3Ge2vownAzXRysZwEAXD1c/wQEuHekgSEAogAeqHWBAEgFwLR8N7pL6V</w:t>
      </w:r>
    </w:p>
    <w:p>
      <w:pPr>
        <w:pStyle w:val="PreformattedText"/>
        <w:bidi w:val="0"/>
        <w:spacing w:before="0" w:after="0"/>
        <w:jc w:val="left"/>
        <w:rPr/>
      </w:pPr>
      <w:r>
        <w:rPr/>
        <w:t>JrPufhn67LoFPK7EOobI9+mMYPYwhMQFTBtd4yBgSnGrPpREMGh7zjbTeE9eHKRBoqi2fBAEN9xTGO</w:t>
      </w:r>
    </w:p>
    <w:p>
      <w:pPr>
        <w:pStyle w:val="PreformattedText"/>
        <w:bidi w:val="0"/>
        <w:spacing w:before="0" w:after="0"/>
        <w:jc w:val="left"/>
        <w:rPr/>
      </w:pPr>
      <w:r>
        <w:rPr/>
        <w:t>JYQ35Fgi2gCpBwAPMP8AAZwaMBENAAgAAIC0AJh+SQnQ0wHsEOCOWpdp/8425XE9AMz3DwiAugCIBk</w:t>
      </w:r>
    </w:p>
    <w:p>
      <w:pPr>
        <w:pStyle w:val="PreformattedText"/>
        <w:bidi w:val="0"/>
        <w:spacing w:before="0" w:after="0"/>
        <w:jc w:val="left"/>
        <w:rPr/>
      </w:pPr>
      <w:r>
        <w:rPr/>
        <w:t>ClfwipAVwbIC2cC/1BTSmhVJe0m2oSdnJ4P4BABdIglBDyDzigSwABIgEgbJcdskAAIgIAOw5XJHA0</w:t>
      </w:r>
    </w:p>
    <w:p>
      <w:pPr>
        <w:pStyle w:val="PreformattedText"/>
        <w:bidi w:val="0"/>
        <w:spacing w:before="0" w:after="0"/>
        <w:jc w:val="left"/>
        <w:rPr/>
      </w:pPr>
      <w:r>
        <w:rPr/>
        <w:t>wJnWAoYA5zrL6GRzATVnH6IIZaS3uyzkaAAAgL1+G2inL8CPB+3e5s4QYMMKdQ85LaL1y94ipwWvkf</w:t>
      </w:r>
    </w:p>
    <w:p>
      <w:pPr>
        <w:pStyle w:val="PreformattedText"/>
        <w:bidi w:val="0"/>
        <w:spacing w:before="0" w:after="0"/>
        <w:jc w:val="left"/>
        <w:rPr/>
      </w:pPr>
      <w:r>
        <w:rPr/>
        <w:t>Oin3JKgECArRsWUpDnCgYAAgHCt63jaAArLcCdowFQ4BLC1JdlGaHUA8hyso3uXBqh2xeH6dzJfv5/</w:t>
      </w:r>
    </w:p>
    <w:p>
      <w:pPr>
        <w:pStyle w:val="PreformattedText"/>
        <w:bidi w:val="0"/>
        <w:spacing w:before="0" w:after="0"/>
        <w:jc w:val="left"/>
        <w:rPr/>
      </w:pPr>
      <w:r>
        <w:rPr/>
        <w:t>IXxPIK1cOp8Wzn+VFr35EwcAWL5oIa1YvEjt/ylDgK1b1swaAuiagwAvWibjr8v8e/hLkNyTX4eeFS</w:t>
      </w:r>
    </w:p>
    <w:p>
      <w:pPr>
        <w:pStyle w:val="PreformattedText"/>
        <w:bidi w:val="0"/>
        <w:spacing w:before="0" w:after="0"/>
        <w:jc w:val="left"/>
        <w:rPr/>
      </w:pPr>
      <w:r>
        <w:rPr/>
        <w:t>CYYIAFAu46QIAJBkzKelbs0oGAQAE9OkBggD0aQI8EEOlAQJfJ9NtlAgDQHAR4NpkggC6T8ddlMvaz</w:t>
      </w:r>
    </w:p>
    <w:p>
      <w:pPr>
        <w:pStyle w:val="PreformattedText"/>
        <w:bidi w:val="0"/>
        <w:spacing w:before="0" w:after="0"/>
        <w:jc w:val="left"/>
        <w:rPr/>
      </w:pPr>
      <w:r>
        <w:rPr/>
        <w:t>kcn46/qLgADy9l8AwNGhRkcUQH9XJacDmCAAogIQCSAQQAQDj30Szg8TLiZeQICYcixh4AUC6BAB/f</w:t>
      </w:r>
    </w:p>
    <w:p>
      <w:pPr>
        <w:pStyle w:val="PreformattedText"/>
        <w:bidi w:val="0"/>
        <w:spacing w:before="0" w:after="0"/>
        <w:jc w:val="left"/>
        <w:rPr/>
      </w:pPr>
      <w:r>
        <w:rPr/>
        <w:t>VoAjsAkDf4WMd+gQAYB5Lz6yAAfSEBARINoEMAiQRoqsUYOdRal8sQAGkAmBYQAOCU+nmdPdFGF052</w:t>
      </w:r>
    </w:p>
    <w:p>
      <w:pPr>
        <w:pStyle w:val="PreformattedText"/>
        <w:bidi w:val="0"/>
        <w:spacing w:before="0" w:after="0"/>
        <w:jc w:val="left"/>
        <w:rPr/>
      </w:pPr>
      <w:r>
        <w:rPr/>
        <w:t>WFEAF/vZ8AsEmAoC+rlAF/4pt0cCoHiX/NMuginBfgcsUG3tht8kOwAQCACjLZEAYtx1E64bcR0AiK</w:t>
      </w:r>
    </w:p>
    <w:p>
      <w:pPr>
        <w:pStyle w:val="PreformattedText"/>
        <w:bidi w:val="0"/>
        <w:spacing w:before="0" w:after="0"/>
        <w:jc w:val="left"/>
        <w:rPr/>
      </w:pPr>
      <w:r>
        <w:rPr/>
        <w:t>EXAADzLhIQIJEAAgB0mCDbOCaRAOgjAAF9sV8/tx4JoIMAuxGH5NpNEEDMvw4BcBzt7NEAOgTgN/8T</w:t>
      </w:r>
    </w:p>
    <w:p>
      <w:pPr>
        <w:pStyle w:val="PreformattedText"/>
        <w:bidi w:val="0"/>
        <w:spacing w:before="0" w:after="0"/>
        <w:jc w:val="left"/>
        <w:rPr/>
      </w:pPr>
      <w:r>
        <w:rPr/>
        <w:t>AOCrQgDd5Iukz3QSYy+yAwBd0udpkQD/lzLn0P/8tw/pf8H4T6P//KfHqs8d+u0XV5VJPcvCug4BEE</w:t>
      </w:r>
    </w:p>
    <w:p>
      <w:pPr>
        <w:pStyle w:val="PreformattedText"/>
        <w:bidi w:val="0"/>
        <w:spacing w:before="0" w:after="0"/>
        <w:jc w:val="left"/>
        <w:rPr/>
      </w:pPr>
      <w:r>
        <w:rPr/>
        <w:t>5vBwH4Rwz/7Okg4FkhgBh+Xf/P//UFSwcAAgFkXByX9vp4uuQ4IACmCMS14zMAdLxYCJBJIz0FdPZY</w:t>
      </w:r>
    </w:p>
    <w:p>
      <w:pPr>
        <w:pStyle w:val="PreformattedText"/>
        <w:bidi w:val="0"/>
        <w:spacing w:before="0" w:after="0"/>
        <w:jc w:val="left"/>
        <w:rPr/>
      </w:pPr>
      <w:r>
        <w:rPr/>
        <w:t>LYffYwwIaUBoe/dar+o3qJ7po/Tp45PKsKt7Wv1sXxQE+JX6HL/84Bx98d4Zdb+eVvfwuLqXx+iu+r</w:t>
      </w:r>
    </w:p>
    <w:p>
      <w:pPr>
        <w:pStyle w:val="PreformattedText"/>
        <w:bidi w:val="0"/>
        <w:spacing w:before="0" w:after="0"/>
        <w:jc w:val="left"/>
        <w:rPr/>
      </w:pPr>
      <w:r>
        <w:rPr/>
        <w:t>I43KH+PpdEU0HqLgYAeMsPM4Q3ozBGscooRe/eqMy8F0MARAPgOI4hEgAQAMYfAAD7sS6RAHv91qp1</w:t>
      </w:r>
    </w:p>
    <w:p>
      <w:pPr>
        <w:pStyle w:val="PreformattedText"/>
        <w:bidi w:val="0"/>
        <w:spacing w:before="0" w:after="0"/>
        <w:jc w:val="left"/>
        <w:rPr/>
      </w:pPr>
      <w:r>
        <w:rPr/>
        <w:t>ZQAz9jMEyE2I4Le57msWkZsya25rl9D6lW/ROiekAqykLZ7rlIHaQNv9PchfGT1fbxfy9nAmX8+1LM</w:t>
      </w:r>
    </w:p>
    <w:p>
      <w:pPr>
        <w:pStyle w:val="PreformattedText"/>
        <w:bidi w:val="0"/>
        <w:spacing w:before="0" w:after="0"/>
        <w:jc w:val="left"/>
        <w:rPr/>
      </w:pPr>
      <w:r>
        <w:rPr/>
        <w:t>wigOkCg32cKSLEk+JCfSnzUAjV5h6i4ZZCrgOANIALAzWsq8r8X4OpnxAgwNtHJ807ogCsSIAmRxoA</w:t>
      </w:r>
    </w:p>
    <w:p>
      <w:pPr>
        <w:pStyle w:val="PreformattedText"/>
        <w:bidi w:val="0"/>
        <w:spacing w:before="0" w:after="0"/>
        <w:jc w:val="left"/>
        <w:rPr/>
      </w:pPr>
      <w:r>
        <w:rPr/>
        <w:t>qu8DACD3/mxTDtcCwJt+1BDAFIGPT7bTe+NdatlJ745h2sA2FqYcvDagjHZvBZ3vLGFjO9aU69Cxhi</w:t>
      </w:r>
    </w:p>
    <w:p>
      <w:pPr>
        <w:pStyle w:val="PreformattedText"/>
        <w:bidi w:val="0"/>
        <w:spacing w:before="0" w:after="0"/>
        <w:jc w:val="left"/>
        <w:rPr/>
      </w:pPr>
      <w:r>
        <w:rPr/>
        <w:t>warc9kHa1LoyO1qbyUdVZ1CgsRBxCKA4oQjYAogPGatClRADD+elFACwRYEAAAAIUBAQBudJez+UcE</w:t>
      </w:r>
    </w:p>
    <w:p>
      <w:pPr>
        <w:pStyle w:val="PreformattedText"/>
        <w:bidi w:val="0"/>
        <w:spacing w:before="0" w:after="0"/>
        <w:jc w:val="left"/>
        <w:rPr/>
      </w:pPr>
      <w:r>
        <w:rPr/>
        <w:t>AAAAogAwnR8gAGYFEKFGgAgF/bpyDlBHLqIbDlK7WrblRPGyI/8gdRYc4qXsF7VkR1Jz1j5qyoyghr</w:t>
      </w:r>
    </w:p>
    <w:p>
      <w:pPr>
        <w:pStyle w:val="PreformattedText"/>
        <w:bidi w:val="0"/>
        <w:spacing w:before="0" w:after="0"/>
        <w:jc w:val="left"/>
        <w:rPr/>
      </w:pPr>
      <w:r>
        <w:rPr/>
        <w:t>QwqkneTVWJO6kGsyfEBzMIwBLREfi8Y405jnSA0+o7tL0gjiMBNq98jYLdltH+gE2012cdbfdwYhCw</w:t>
      </w:r>
    </w:p>
    <w:p>
      <w:pPr>
        <w:pStyle w:val="PreformattedText"/>
        <w:bidi w:val="0"/>
        <w:spacing w:before="0" w:after="0"/>
        <w:jc w:val="left"/>
        <w:rPr/>
      </w:pPr>
      <w:r>
        <w:rPr/>
        <w:t>y28TbfNYy1EAG1ctpDWL5tGKN39Kaxa/zlBgs/MiBgGoCxCk+uxSpny3z1qGUihUuS9wPe0P3qDuX3</w:t>
      </w:r>
    </w:p>
    <w:p>
      <w:pPr>
        <w:pStyle w:val="PreformattedText"/>
        <w:bidi w:val="0"/>
        <w:spacing w:before="0" w:after="0"/>
        <w:jc w:val="left"/>
        <w:rPr/>
      </w:pPr>
      <w:r>
        <w:rPr/>
        <w:t>eKD/d2QADct4XJ6jrV5zqBn+W1UXrn1kk6N9bNdX/ioyNorTofAwClJQvm0dKFbzIEWLlkMS2Y9xP6</w:t>
      </w:r>
    </w:p>
    <w:p>
      <w:pPr>
        <w:pStyle w:val="PreformattedText"/>
        <w:bidi w:val="0"/>
        <w:spacing w:before="0" w:after="0"/>
        <w:jc w:val="left"/>
        <w:rPr/>
      </w:pPr>
      <w:r>
        <w:rPr/>
        <w:t>yd/+N05hqavOYQjw4bvnlcFRJgggYMIQiUkSIwYDrxszGCCYcwjr6IP9cxDgeTX5s53Ty5cJCugywQ</w:t>
      </w:r>
    </w:p>
    <w:p>
      <w:pPr>
        <w:pStyle w:val="PreformattedText"/>
        <w:bidi w:val="0"/>
        <w:spacing w:before="0" w:after="0"/>
        <w:jc w:val="left"/>
        <w:rPr/>
      </w:pPr>
      <w:r>
        <w:rPr/>
        <w:t>ALBNxzgAA7DNAlz4pJco8LFLBHB+hRAXYQMAcBLJmMvy6TcX+RMhl/u0zm/0XoWWDAXwQEgPmHjg03</w:t>
      </w:r>
    </w:p>
    <w:p>
      <w:pPr>
        <w:pStyle w:val="PreformattedText"/>
        <w:bidi w:val="0"/>
        <w:spacing w:before="0" w:after="0"/>
        <w:jc w:val="left"/>
        <w:rPr/>
      </w:pPr>
      <w:r>
        <w:rPr/>
        <w:t>MwQ4MtjggAB9nRU8RWB3szLuMNIw9MpUCwBAXQCYfjsAEBNumWlrqb/RtwMBtNFhAvoLABBYoEMAAQ</w:t>
      </w:r>
    </w:p>
    <w:p>
      <w:pPr>
        <w:pStyle w:val="PreformattedText"/>
        <w:bidi w:val="0"/>
        <w:spacing w:before="0" w:after="0"/>
        <w:jc w:val="left"/>
        <w:rPr/>
      </w:pPr>
      <w:r>
        <w:rPr/>
        <w:t>GyjnY4h6mugAjmXs6tjyPjYj+uzw4BEAmAmgCIAjh+uIHOHG+nsyc6OAoAun6uR/3Dbxl+EwSQqQFN</w:t>
      </w:r>
    </w:p>
    <w:p>
      <w:pPr>
        <w:pStyle w:val="PreformattedText"/>
        <w:bidi w:val="0"/>
        <w:spacing w:before="0" w:after="0"/>
        <w:jc w:val="left"/>
        <w:rPr/>
      </w:pPr>
      <w:r>
        <w:rPr/>
        <w:t>EACRADD++hs8CBAAbTh6QElC/mH2BQbIm3993S60ZaM8AQF0ECDbIjHzIhhe9DNBAEhAAtqJ4YcEAs</w:t>
      </w:r>
    </w:p>
    <w:p>
      <w:pPr>
        <w:pStyle w:val="PreformattedText"/>
        <w:bidi w:val="0"/>
        <w:spacing w:before="0" w:after="0"/>
        <w:jc w:val="left"/>
        <w:rPr/>
      </w:pPr>
      <w:r>
        <w:rPr/>
        <w:t>g4cv7pIACOyxgw2yKpWQATjqWMifa6poMAWIoEAJhSAuwQwJEGMAsIAPMv+ioQQCTt7IZftvV9LxoC</w:t>
      </w:r>
    </w:p>
    <w:p>
      <w:pPr>
        <w:pStyle w:val="PreformattedText"/>
        <w:bidi w:val="0"/>
        <w:spacing w:before="0" w:after="0"/>
        <w:jc w:val="left"/>
        <w:rPr/>
      </w:pPr>
      <w:r>
        <w:rPr/>
        <w:t>/ObzK2xUIaz/QX0Roy4AculhpO0gAP+I4Z+9rwsCyIwDejTAbCAAUgL+kiDAZ+p+xbN/aayRWqvilU</w:t>
      </w:r>
    </w:p>
    <w:p>
      <w:pPr>
        <w:pStyle w:val="PreformattedText"/>
        <w:bidi w:val="0"/>
        <w:spacing w:before="0" w:after="0"/>
        <w:jc w:val="left"/>
        <w:rPr/>
      </w:pPr>
      <w:r>
        <w:rPr/>
        <w:t>Hfw1EAAAAo+Acjj7f5MEbW0pNSorwpPUYZ/YOWyccx1ASQGQLQBwIMgCKD1lkzAxwImIgCCKeMmL1s</w:t>
      </w:r>
    </w:p>
    <w:p>
      <w:pPr>
        <w:pStyle w:val="PreformattedText"/>
        <w:bidi w:val="0"/>
        <w:spacing w:before="0" w:after="0"/>
        <w:jc w:val="left"/>
        <w:rPr/>
      </w:pPr>
      <w:r>
        <w:rPr/>
        <w:t>4gAAAAI2OS8l19WLaePaJbTZbbUyTxvJ39eNtimT57tlA3m5ryHPTavJ291JHV/FhQQBAgQCxOzxpq</w:t>
      </w:r>
    </w:p>
    <w:p>
      <w:pPr>
        <w:pStyle w:val="PreformattedText"/>
        <w:bidi w:val="0"/>
        <w:spacing w:before="0" w:after="0"/>
        <w:jc w:val="left"/>
        <w:rPr/>
      </w:pPr>
      <w:r>
        <w:rPr/>
        <w:t>yYHdRSkkjHOsusYoBKAAAXB2sZAlyfKAoIcRSA9hYfAODh0UY2/49GGjgFAAAAb/95er62fC4KiPD/</w:t>
      </w:r>
    </w:p>
    <w:p>
      <w:pPr>
        <w:pStyle w:val="PreformattedText"/>
        <w:bidi w:val="0"/>
        <w:spacing w:before="0" w:after="0"/>
        <w:jc w:val="left"/>
        <w:rPr/>
      </w:pPr>
      <w:r>
        <w:rPr/>
        <w:t>d8da6cMzXfT+6U617JkCAqAHyvDdHFLn7K9iQwsQcKptEgQcV0Z3Upl0Uhn58dZcXjrWm7L5zTjSDC</w:t>
      </w:r>
    </w:p>
    <w:p>
      <w:pPr>
        <w:pStyle w:val="PreformattedText"/>
        <w:bidi w:val="0"/>
        <w:spacing w:before="0" w:after="0"/>
        <w:jc w:val="left"/>
        <w:rPr/>
      </w:pPr>
      <w:r>
        <w:rPr/>
        <w:t>CJQDjdkEnjtek8SwDgxNW2PMcMATD+JghwT10HIAAECHBd/XwkAgAAAFEAgADDJQkMAnh+f7UPwrSB</w:t>
      </w:r>
    </w:p>
    <w:p>
      <w:pPr>
        <w:pStyle w:val="PreformattedText"/>
        <w:bidi w:val="0"/>
        <w:spacing w:before="0" w:after="0"/>
        <w:jc w:val="left"/>
        <w:rPr/>
      </w:pPr>
      <w:r>
        <w:rPr/>
        <w:t>0HBZIg2p48MVarsmnY4ojVSnMcjA5zjZrMab+GwCOCAADxG20aenOI4jHZAagZSAyrggakjdw4UCD5</w:t>
      </w:r>
    </w:p>
    <w:p>
      <w:pPr>
        <w:pStyle w:val="PreformattedText"/>
        <w:bidi w:val="0"/>
        <w:spacing w:before="0" w:after="0"/>
        <w:jc w:val="left"/>
        <w:rPr/>
      </w:pPr>
      <w:r>
        <w:rPr/>
        <w:t>cnWeBkAgL0lqVQbKArbXF6nfyc36KwrRtYgAAQ0gEAAnw2OtH6ZfNp1Vs/ewICQD7rFpK/23IK2az6</w:t>
      </w:r>
    </w:p>
    <w:p>
      <w:pPr>
        <w:pStyle w:val="PreformattedText"/>
        <w:bidi w:val="0"/>
        <w:spacing w:before="0" w:after="0"/>
        <w:jc w:val="left"/>
        <w:rPr/>
      </w:pPr>
      <w:r>
        <w:rPr/>
        <w:t>eK/m9BSAqYiAdQ4IgAKWSGmBcF/nxAeq+zWM+tXP+doZ9VxfP6a+y7tooKOCMlJiyM1lFQOA+a/9kF</w:t>
      </w:r>
    </w:p>
    <w:p>
      <w:pPr>
        <w:pStyle w:val="PreformattedText"/>
        <w:bidi w:val="0"/>
        <w:spacing w:before="0" w:after="0"/>
        <w:jc w:val="left"/>
        <w:rPr/>
      </w:pPr>
      <w:r>
        <w:rPr/>
        <w:t>YsXkDLF71FG5zXMgR446c/pB//zSsOCHBS3VdzEODpetK0v2hN/mzn9PL1rBDADgP+/Lv7LMAAEaCA</w:t>
      </w:r>
    </w:p>
    <w:p>
      <w:pPr>
        <w:pStyle w:val="PreformattedText"/>
        <w:bidi w:val="0"/>
        <w:spacing w:before="0" w:after="0"/>
        <w:jc w:val="left"/>
        <w:rPr/>
      </w:pPr>
      <w:r>
        <w:rPr/>
        <w:t>Xbif7cIsAyI8DxDudT06wA4B9LQAiQbQYcAcBDDLZNxfpEym3y6TgX8RmoMA3RYEgPnXAYDUA0AUQF</w:t>
      </w:r>
    </w:p>
    <w:p>
      <w:pPr>
        <w:pStyle w:val="PreformattedText"/>
        <w:bidi w:val="0"/>
        <w:spacing w:before="0" w:after="0"/>
        <w:jc w:val="left"/>
        <w:rPr/>
      </w:pPr>
      <w:r>
        <w:rPr/>
        <w:t>driQMAiPmXWgD2woACAGC+7QYcgrGWN/M6EMAS7fVx0FaO67AAZl1fl22Mh3PoAMB+DZaxn4xOECAg</w:t>
      </w:r>
    </w:p>
    <w:p>
      <w:pPr>
        <w:pStyle w:val="PreformattedText"/>
        <w:bidi w:val="0"/>
        <w:spacing w:before="0" w:after="0"/>
        <w:jc w:val="left"/>
        <w:rPr/>
      </w:pPr>
      <w:r>
        <w:rPr/>
        <w:t>kutCO6utBQFQGBCzA0gUgAUAOjkK4LL6hxGpALOFAPKWH4LhhyQ9AEIbRx91g0qxP5h6iQwQ868vdT</w:t>
      </w:r>
    </w:p>
    <w:p>
      <w:pPr>
        <w:pStyle w:val="PreformattedText"/>
        <w:bidi w:val="0"/>
        <w:spacing w:before="0" w:after="0"/>
        <w:jc w:val="left"/>
        <w:rPr/>
      </w:pPr>
      <w:r>
        <w:rPr/>
        <w:t>naakYfpls35Lq5x7beFm0gUxQA9ot5hzGHQRbTL+s4xiZdnQ/jyfkEBAgAsI8jEpgAAy4AAO3kM0jf</w:t>
      </w:r>
    </w:p>
    <w:p>
      <w:pPr>
        <w:pStyle w:val="PreformattedText"/>
        <w:bidi w:val="0"/>
        <w:spacing w:before="0" w:after="0"/>
        <w:jc w:val="left"/>
        <w:rPr/>
      </w:pPr>
      <w:r>
        <w:rPr/>
        <w:t>6dIBxPjr5h+aKR1AhwAOEPBonK9Hzv3gch+/oWcDPmH4XwQEkH4ynmmMOQjw/BAAqQD4DIhq+L5AAI</w:t>
      </w:r>
    </w:p>
    <w:p>
      <w:pPr>
        <w:pStyle w:val="PreformattedText"/>
        <w:bidi w:val="0"/>
        <w:spacing w:before="0" w:after="0"/>
        <w:jc w:val="left"/>
        <w:rPr/>
      </w:pPr>
      <w:r>
        <w:rPr/>
        <w:t>zzdx+q9Q/UWIAAE7Ds7sVuOtql/oaVHqKS9D1sfvQIABEMfnIkQqWRM42w/60sRAdAgAOIEoAAAZAW</w:t>
      </w:r>
    </w:p>
    <w:p>
      <w:pPr>
        <w:pStyle w:val="PreformattedText"/>
        <w:bidi w:val="0"/>
        <w:spacing w:before="0" w:after="0"/>
        <w:jc w:val="left"/>
        <w:rPr/>
      </w:pPr>
      <w:r>
        <w:rPr/>
        <w:t>gHH2+q3iN66YLhBFAfOTwyg5agdXd4dRc1Pm323NMtrkvJzc1q0gL9c1tHULwv9dyXvzBvLYtJajAy</w:t>
      </w:r>
    </w:p>
    <w:p>
      <w:pPr>
        <w:pStyle w:val="PreformattedText"/>
        <w:bidi w:val="0"/>
        <w:spacing w:before="0" w:after="0"/>
        <w:jc w:val="left"/>
        <w:rPr/>
      </w:pPr>
      <w:r>
        <w:rPr/>
        <w:t>AvV0verktpm5cT7fZbT5EhHlxvoDg1nAaU2Tw9UEXnlQk/xwCgmi4dtiIBAAFuKfMPAQDcP9bE4fys</w:t>
      </w:r>
    </w:p>
    <w:p>
      <w:pPr>
        <w:pStyle w:val="PreformattedText"/>
        <w:bidi w:val="0"/>
        <w:spacing w:before="0" w:after="0"/>
        <w:jc w:val="left"/>
        <w:rPr/>
      </w:pPr>
      <w:r>
        <w:rPr/>
        <w:t>kbqJdAArAgDGH0YbxfdQEPBadymnDOAt//unu+njc/0MAD483cd6/1QvvTfeQ49Pqt/fsU66OdRIV/</w:t>
      </w:r>
    </w:p>
    <w:p>
      <w:pPr>
        <w:pStyle w:val="PreformattedText"/>
        <w:bidi w:val="0"/>
        <w:spacing w:before="0" w:after="0"/>
        <w:jc w:val="left"/>
        <w:rPr/>
      </w:pPr>
      <w:r>
        <w:rPr/>
        <w:t>vq6FKfuo7OCp7y7ngjQEC+MsSIBrAkBnq8Nd8hAAPMlX9K7T/dnENnkSuvjCiEa4H5hwApbnQUOmoB</w:t>
      </w:r>
    </w:p>
    <w:p>
      <w:pPr>
        <w:pStyle w:val="PreformattedText"/>
        <w:bidi w:val="0"/>
        <w:spacing w:before="0" w:after="0"/>
        <w:jc w:val="left"/>
        <w:rPr/>
      </w:pPr>
      <w:r>
        <w:rPr/>
        <w:t>wPzLNIH3BxD+b5l/nhpQCes3eyroSlsxnW7IoRPV6ZbBnzD/ENbF/GPGgPFa9TOoy6KT9Vk0rvogqg</w:t>
      </w:r>
    </w:p>
    <w:p>
      <w:pPr>
        <w:pStyle w:val="PreformattedText"/>
        <w:bidi w:val="0"/>
        <w:spacing w:before="0" w:after="0"/>
        <w:jc w:val="left"/>
        <w:rPr/>
      </w:pPr>
      <w:r>
        <w:rPr/>
        <w:t>HF+84rnVNm/UJPmfqMFVN0sbfcIfsxtD/djs+Ww2/+AQNQ/6AxbS8vu/MP8edGOgA0XJtNmeFbyXfN</w:t>
      </w:r>
    </w:p>
    <w:p>
      <w:pPr>
        <w:pStyle w:val="PreformattedText"/>
        <w:bidi w:val="0"/>
        <w:spacing w:before="0" w:after="0"/>
        <w:jc w:val="left"/>
        <w:rPr/>
      </w:pPr>
      <w:r>
        <w:rPr/>
        <w:t>fI4G2OG5msL9NlKw51ra5rqCdvq4UnjAZtrmsY7WLnmDls//CUOAtYvnE+oDbHa25L1+IW1zW07BXq</w:t>
      </w:r>
    </w:p>
    <w:p>
      <w:pPr>
        <w:pStyle w:val="PreformattedText"/>
        <w:bidi w:val="0"/>
        <w:spacing w:before="0" w:after="0"/>
        <w:jc w:val="left"/>
        <w:rPr/>
      </w:pPr>
      <w:r>
        <w:rPr/>
        <w:t>sYBCAiYK+6dwCnIoM20qFdmyh2ryeDLEAA3OsAWJgms01d57lj6lm9cJjOqN/t0f46KinIIN/NGxkC</w:t>
      </w:r>
    </w:p>
    <w:p>
      <w:pPr>
        <w:pStyle w:val="PreformattedText"/>
        <w:bidi w:val="0"/>
        <w:spacing w:before="0" w:after="0"/>
        <w:jc w:val="left"/>
        <w:rPr/>
      </w:pPr>
      <w:r>
        <w:rPr/>
        <w:t>vP6TH9DqFUtp5dKF5LrOmVYtW0Kv/vAV+tsfvEL+W9dPQIBW+uDRhTkI8BRNmvWvS5M/2zl9M5J73i</w:t>
      </w:r>
    </w:p>
    <w:p>
      <w:pPr>
        <w:pStyle w:val="PreformattedText"/>
        <w:bidi w:val="0"/>
        <w:spacing w:before="0" w:after="0"/>
        <w:jc w:val="left"/>
        <w:rPr/>
      </w:pPr>
      <w:r>
        <w:rPr/>
        <w:t>Q7DBAI8E/qu1hAwMyanGlAhOcGzwIkUADPhR4RoKcF2CGAKS1gthDAZPx1zUGAZ5PJ9NtlMvAvQnMQ</w:t>
      </w:r>
    </w:p>
    <w:p>
      <w:pPr>
        <w:pStyle w:val="PreformattedText"/>
        <w:bidi w:val="0"/>
        <w:spacing w:before="0" w:after="0"/>
        <w:jc w:val="left"/>
        <w:rPr/>
      </w:pPr>
      <w:r>
        <w:rPr/>
        <w:t>oNuCADD/IgAAmRqwtx0Gu5ghgP3tvwAAHQKYIgBEYsixxDGBAVhiP/rJOFi3AwDdrOMYJKYdkrHtAA</w:t>
      </w:r>
    </w:p>
    <w:p>
      <w:pPr>
        <w:pStyle w:val="PreformattedText"/>
        <w:bidi w:val="0"/>
        <w:spacing w:before="0" w:after="0"/>
        <w:jc w:val="left"/>
        <w:rPr/>
      </w:pPr>
      <w:r>
        <w:rPr/>
        <w:t>Dnsl8LpMMIXdg/2ceCAAgVxJsC1AJAGoAFALocEODmhT71z75l/O9fP8wSCGABAWWelXnAW32BAHYQ</w:t>
      </w:r>
    </w:p>
    <w:p>
      <w:pPr>
        <w:pStyle w:val="PreformattedText"/>
        <w:bidi w:val="0"/>
        <w:spacing w:before="0" w:after="0"/>
        <w:jc w:val="left"/>
        <w:rPr/>
      </w:pPr>
      <w:r>
        <w:rPr/>
        <w:t>AMl+a9rAwwwBIL3qv0QE2KMBdAiAYwIAGB6gr5LdPNshgBh0aS9m3Q4BsA+mXoy7bvz1dYEAAhRkLD</w:t>
      </w:r>
    </w:p>
    <w:p>
      <w:pPr>
        <w:pStyle w:val="PreformattedText"/>
        <w:bidi w:val="0"/>
        <w:spacing w:before="0" w:after="0"/>
        <w:jc w:val="left"/>
        <w:rPr/>
      </w:pPr>
      <w:r>
        <w:rPr/>
        <w:t>mHXIdIH0+XfTz5HPJZ7BBAQIDJ/IueFQIwCJiIAsC58FnuqYcQJlw36y8SAsw01hwEeHYI4JBq832E</w:t>
      </w:r>
    </w:p>
    <w:p>
      <w:pPr>
        <w:pStyle w:val="PreformattedText"/>
        <w:bidi w:val="0"/>
        <w:spacing w:before="0" w:after="0"/>
        <w:jc w:val="left"/>
        <w:rPr/>
      </w:pPr>
      <w:r>
        <w:rPr/>
        <w:t>ABgDY+HtPyQRM7hXzxyupK7aJGopi6HyzDCGADDwMELyZlTejsLow/gDAkBZMdvowM71FBvqpvpt5+</w:t>
      </w:r>
    </w:p>
    <w:p>
      <w:pPr>
        <w:pStyle w:val="PreformattedText"/>
        <w:bidi w:val="0"/>
        <w:spacing w:before="0" w:after="0"/>
        <w:jc w:val="left"/>
        <w:rPr/>
      </w:pPr>
      <w:r>
        <w:rPr/>
        <w:t>McLaBBgN2+K/hta05csAMCJEYG85tchHBDrquXksf6VeS5cTVDAC93Z/L2WM8AwHWjE7k6L6VNLgAE</w:t>
      </w:r>
    </w:p>
    <w:p>
      <w:pPr>
        <w:pStyle w:val="PreformattedText"/>
        <w:bidi w:val="0"/>
        <w:spacing w:before="0" w:after="0"/>
        <w:jc w:val="left"/>
        <w:rPr/>
      </w:pPr>
      <w:r>
        <w:rPr/>
        <w:t>KzkSwNdjBflvXk2h2zdQnDKJBUl7qL0ylU7izfvhOoYAkEAApAJAdgjwQAnRADD4KA4oKQD89l8Zbg</w:t>
      </w:r>
    </w:p>
    <w:p>
      <w:pPr>
        <w:pStyle w:val="PreformattedText"/>
        <w:bidi w:val="0"/>
        <w:spacing w:before="0" w:after="0"/>
        <w:jc w:val="left"/>
        <w:rPr/>
      </w:pPr>
      <w:r>
        <w:rPr/>
        <w:t>h1AXD8nWPN/Nb/o7O9DAGwFAggIAAQ4MGouh8GGhgCXFTfjafVdyMgwFhTIRv/0fpshwABJEIAAgSA</w:t>
      </w:r>
    </w:p>
    <w:p>
      <w:pPr>
        <w:pStyle w:val="PreformattedText"/>
        <w:bidi w:val="0"/>
        <w:spacing w:before="0" w:after="0"/>
        <w:jc w:val="left"/>
        <w:rPr/>
      </w:pPr>
      <w:r>
        <w:rPr/>
        <w:t>SQYEgC60F7AuTQgFCnF9WF7rnFoLAABAhwCWLPOPmgB3eqroansJna1X59SiACQNQI8CwDG0ASw415</w:t>
      </w:r>
    </w:p>
    <w:p>
      <w:pPr>
        <w:pStyle w:val="PreformattedText"/>
        <w:bidi w:val="0"/>
        <w:spacing w:before="0" w:after="0"/>
        <w:jc w:val="left"/>
        <w:rPr/>
      </w:pPr>
      <w:r>
        <w:rPr/>
        <w:t>xP5/lainn6PqQ6XBusoatqOZPQRhfqMcj6pe4SjnQACEAtBEQFcDHErEiONMAUgRd7K+lESxHlRwXS</w:t>
      </w:r>
    </w:p>
    <w:p>
      <w:pPr>
        <w:pStyle w:val="PreformattedText"/>
        <w:bidi w:val="0"/>
        <w:spacing w:before="0" w:after="0"/>
        <w:jc w:val="left"/>
        <w:rPr/>
      </w:pPr>
      <w:r>
        <w:rPr/>
        <w:t>1rVvkteKn1GA63IK9XVRRt6ZtrosowBPZwr196AALxeOBAAA4EiARfPITd1TAABeaxc7IACmCQQIQD</w:t>
      </w:r>
    </w:p>
    <w:p>
      <w:pPr>
        <w:pStyle w:val="PreformattedText"/>
        <w:bidi w:val="0"/>
        <w:spacing w:before="0" w:after="0"/>
        <w:jc w:val="left"/>
        <w:rPr/>
      </w:pPr>
      <w:r>
        <w:rPr/>
        <w:t>SAQICIABeKCtnIs1hINAvuddy/OQk7qDr/IB1VP7+r6neMSIBR9bstL86mvbv8afFbP2Wz77J2FTkt</w:t>
      </w:r>
    </w:p>
    <w:p>
      <w:pPr>
        <w:pStyle w:val="PreformattedText"/>
        <w:bidi w:val="0"/>
        <w:spacing w:before="0" w:after="0"/>
        <w:jc w:val="left"/>
        <w:rPr/>
      </w:pPr>
      <w:r>
        <w:rPr/>
        <w:t>X8wAADUBEAXwN//tFdq6xZlqKjNp7Ki6dx4+WySArjkI8KL1pCmd08uV3PMmzQQBRDD7WP7zHx46NH</w:t>
      </w:r>
    </w:p>
    <w:p>
      <w:pPr>
        <w:pStyle w:val="PreformattedText"/>
        <w:bidi w:val="0"/>
        <w:spacing w:before="0" w:after="0"/>
        <w:jc w:val="left"/>
        <w:rPr/>
      </w:pPr>
      <w:r>
        <w:rPr/>
        <w:t>ncqiVglx0I4L7XQYBEA9hBgA4BZgIAkMn8i0zGX9ccBHg2mUz/TDKZ+efVHATotiAAagBAEgEAAIA0</w:t>
      </w:r>
    </w:p>
    <w:p>
      <w:pPr>
        <w:pStyle w:val="PreformattedText"/>
        <w:bidi w:val="0"/>
        <w:spacing w:before="0" w:after="0"/>
        <w:jc w:val="left"/>
        <w:rPr/>
      </w:pPr>
      <w:r>
        <w:rPr/>
        <w:t>AEQBtKt/clAAEABAN/6i+nKriJ9AADH5dokx1w06JNuSCoDignYIIMbfbtZ1w44x0E8kRl9vJ+cUSV</w:t>
      </w:r>
    </w:p>
    <w:p>
      <w:pPr>
        <w:pStyle w:val="PreformattedText"/>
        <w:bidi w:val="0"/>
        <w:spacing w:before="0" w:after="0"/>
        <w:jc w:val="left"/>
        <w:rPr/>
      </w:pPr>
      <w:r>
        <w:rPr/>
        <w:t>+9DZaTbcwQQCIBLp7qpCvqn0YdAogkCkAiAUwQQCQQQEyGCMaDzQfMOEy0kg4BRAIDdAjgAAA4J/pP</w:t>
      </w:r>
    </w:p>
    <w:p>
      <w:pPr>
        <w:pStyle w:val="PreformattedText"/>
        <w:bidi w:val="0"/>
        <w:spacing w:before="0" w:after="0"/>
        <w:jc w:val="left"/>
        <w:rPr/>
      </w:pPr>
      <w:r>
        <w:rPr/>
        <w:t>GHcx21iKMbdDALueBQKIsE8362gHyTgyFs4tbfU+pnV9n4wr67x/AgBAEgWgAwC78denB4TQTvrq5l</w:t>
      </w:r>
    </w:p>
    <w:p>
      <w:pPr>
        <w:pStyle w:val="PreformattedText"/>
        <w:bidi w:val="0"/>
        <w:spacing w:before="0" w:after="0"/>
        <w:jc w:val="left"/>
        <w:rPr/>
      </w:pPr>
      <w:r>
        <w:rPr/>
        <w:t>+AAt6s4jzyOQABxLTrht1u3O0G3mHapzku2zONp4/j6PctggAAADDscxDgxUOAL39+kf7+s0vq2q9z</w:t>
      </w:r>
    </w:p>
    <w:p>
      <w:pPr>
        <w:pStyle w:val="PreformattedText"/>
        <w:bidi w:val="0"/>
        <w:spacing w:before="0" w:after="0"/>
        <w:jc w:val="left"/>
        <w:rPr/>
      </w:pPr>
      <w:r>
        <w:rPr/>
        <w:t>rQakqiBSRcy/wCrco8NtOQwAqvMiqDI7gvITQ6ZAAIT6yxSAiAKQCAAAAAhRAHFhm1S/IN6PaAGBAF</w:t>
      </w:r>
    </w:p>
    <w:p>
      <w:pPr>
        <w:pStyle w:val="PreformattedText"/>
        <w:bidi w:val="0"/>
        <w:spacing w:before="0" w:after="0"/>
        <w:jc w:val="left"/>
        <w:rPr/>
      </w:pPr>
      <w:r>
        <w:rPr/>
        <w:t>giEgAmC5EASAUABEjYF0h+riu4oBsXdVOGzdPFiSEA5K6EcGtow7rltGHNYgYB3q4rydd9NQMAzAwQ</w:t>
      </w:r>
    </w:p>
    <w:p>
      <w:pPr>
        <w:pStyle w:val="PreformattedText"/>
        <w:bidi w:val="0"/>
        <w:spacing w:before="0" w:after="0"/>
        <w:jc w:val="left"/>
        <w:rPr/>
      </w:pPr>
      <w:r>
        <w:rPr/>
        <w:t>tdOdsuJ3UkNRDA0qw85RABoEAACwIgGUKR2poZsjtU9EAnBxwKEautFb5ogAwJt2GO0rymjf6q+kR6</w:t>
      </w:r>
    </w:p>
    <w:p>
      <w:pPr>
        <w:pStyle w:val="PreformattedText"/>
        <w:bidi w:val="0"/>
        <w:spacing w:before="0" w:after="0"/>
        <w:jc w:val="left"/>
        <w:rPr/>
      </w:pPr>
      <w:r>
        <w:rPr/>
        <w:t>NN9P7JdvrkTC99erZfaZA+gvk/1U8fnOxT5r+f9fBEP90Z6aRLvY10obuOznTW0MnWSjreVExH1XfR</w:t>
      </w:r>
    </w:p>
    <w:p>
      <w:pPr>
        <w:pStyle w:val="PreformattedText"/>
        <w:bidi w:val="0"/>
        <w:spacing w:before="0" w:after="0"/>
        <w:jc w:val="left"/>
        <w:rPr/>
      </w:pPr>
      <w:r>
        <w:rPr/>
        <w:t>EfWdAR1V3xXQsYZ8jhA43pjHhfDGWwrZAJ9tK6Fz7aV0qdPS5Y4ivpYbHcV0vb2IbnWVTlT+twDAo+</w:t>
      </w:r>
    </w:p>
    <w:p>
      <w:pPr>
        <w:pStyle w:val="PreformattedText"/>
        <w:bidi w:val="0"/>
        <w:spacing w:before="0" w:after="0"/>
        <w:jc w:val="left"/>
        <w:rPr/>
      </w:pPr>
      <w:r>
        <w:rPr/>
        <w:t>EahxgEKKNtRQNYAOB2d4XqW0pX1PhnajLpREUqjSqzD9Mv+f8CARAFgCgBAAAUD7zcUUJXlPm/2lPO</w:t>
      </w:r>
    </w:p>
    <w:p>
      <w:pPr>
        <w:pStyle w:val="PreformattedText"/>
        <w:bidi w:val="0"/>
        <w:spacing w:before="0" w:after="0"/>
        <w:jc w:val="left"/>
        <w:rPr/>
      </w:pPr>
      <w:r>
        <w:rPr/>
        <w:t>dQ5MEOAyUh+Urg7Usi6r88o6dEn9Xi4PWu3Q/mJvKY01Z9Ox2jQGAYOlcdZsCVmR1Fccp35WuXShr4</w:t>
      </w:r>
    </w:p>
    <w:p>
      <w:pPr>
        <w:pStyle w:val="PreformattedText"/>
        <w:bidi w:val="0"/>
        <w:spacing w:before="0" w:after="0"/>
        <w:jc w:val="left"/>
        <w:rPr/>
      </w:pPr>
      <w:r>
        <w:rPr/>
        <w:t>pOdpRRWeJeCnZfSR4rX2fjv9vHhYI3O5PPhmXk67qKUwKCvDdyXQCkAyx741VavfANBwTwWGOlBPhu</w:t>
      </w:r>
    </w:p>
    <w:p>
      <w:pPr>
        <w:pStyle w:val="PreformattedText"/>
        <w:bidi w:val="0"/>
        <w:spacing w:before="0" w:after="0"/>
        <w:jc w:val="left"/>
        <w:rPr/>
      </w:pPr>
      <w:r>
        <w:rPr/>
        <w:t>XE4Bm1ZQsNdqDQK4UJj/Btof7KruY091vyOaBWkuvpQZHcBTBVZk7aPWylQ6oa5bIEBlWTbtjwimlU</w:t>
      </w:r>
    </w:p>
    <w:p>
      <w:pPr>
        <w:pStyle w:val="PreformattedText"/>
        <w:bidi w:val="0"/>
        <w:spacing w:before="0" w:after="0"/>
        <w:jc w:val="left"/>
        <w:rPr/>
      </w:pPr>
      <w:r>
        <w:rPr/>
        <w:t>vfYMO/bvUKhgCIBkBtAOz761deIV/vtVSt/lc5caSJHj84NwcBnqInTfuL1pOm9C9Z9vtNPyb35ovU</w:t>
      </w:r>
    </w:p>
    <w:p>
      <w:pPr>
        <w:pStyle w:val="PreformattedText"/>
        <w:bidi w:val="0"/>
        <w:spacing w:before="0" w:after="0"/>
        <w:jc w:val="left"/>
        <w:rPr/>
      </w:pPr>
      <w:r>
        <w:rPr/>
        <w:t>s4wrzwbkgAEOo28ZeoEDzyIdBkACAhARgHteIIBeGwDPhA4C7JEAJhhgMv8ik/HXNQcBnk0mo/80mQ</w:t>
      </w:r>
    </w:p>
    <w:p>
      <w:pPr>
        <w:pStyle w:val="PreformattedText"/>
        <w:bidi w:val="0"/>
        <w:spacing w:before="0" w:after="0"/>
        <w:jc w:val="left"/>
        <w:rPr/>
      </w:pPr>
      <w:r>
        <w:rPr/>
        <w:t>z982gOAnRbEEBSAKQGQHcb3r4jN37CCMNYa6ZfhwAQzLsJAoi51t+w6yZcAABMux0CoI/+xl/6y7im</w:t>
      </w:r>
    </w:p>
    <w:p>
      <w:pPr>
        <w:pStyle w:val="PreformattedText"/>
        <w:bidi w:val="0"/>
        <w:spacing w:before="0" w:after="0"/>
        <w:jc w:val="left"/>
        <w:rPr/>
      </w:pPr>
      <w:r>
        <w:rPr/>
        <w:t>sUwQQB/DBA9kW/ZhOTnuV4MAmC3AAgH9bB7sswPoggkRkyERAPZIAIkGMEUE6NIhAPdTpkCMu8M4qy</w:t>
      </w:r>
    </w:p>
    <w:p>
      <w:pPr>
        <w:pStyle w:val="PreformattedText"/>
        <w:bidi w:val="0"/>
        <w:spacing w:before="0" w:after="0"/>
        <w:jc w:val="left"/>
        <w:rPr/>
      </w:pPr>
      <w:r>
        <w:rPr/>
        <w:t>W29Tf+ELZFsm8mCCCyAwAZXz+HPg72CTiAcYGkr/6WX5fjzb92nM89YeAFBNgjAHTzrwv79CgANvw2</w:t>
      </w:r>
    </w:p>
    <w:p>
      <w:pPr>
        <w:pStyle w:val="PreformattedText"/>
        <w:bidi w:val="0"/>
        <w:spacing w:before="0" w:after="0"/>
        <w:jc w:val="left"/>
        <w:rPr/>
      </w:pPr>
      <w:r>
        <w:rPr/>
        <w:t>CMBgQP1Bx3lwzbh2hFqLWb823jyjadeNu77P3k439ZCMZd9v0rcJAohhn4MAXy8EwO/li/eV+X9s1c</w:t>
      </w:r>
    </w:p>
    <w:p>
      <w:pPr>
        <w:pStyle w:val="PreformattedText"/>
        <w:bidi w:val="0"/>
        <w:spacing w:before="0" w:after="0"/>
        <w:jc w:val="left"/>
        <w:rPr/>
      </w:pPr>
      <w:r>
        <w:rPr/>
        <w:t>0QCIDn4sJoLbVXxVNdwX4qTtupDI8y6YkhHAoN049igAd2IlzadSIawEoHSDvo44gEiNmDY+4cCZAd</w:t>
      </w:r>
    </w:p>
    <w:p>
      <w:pPr>
        <w:pStyle w:val="PreformattedText"/>
        <w:bidi w:val="0"/>
        <w:spacing w:before="0" w:after="0"/>
        <w:jc w:val="left"/>
        <w:rPr/>
      </w:pPr>
      <w:r>
        <w:rPr/>
        <w:t>h+kBfdT+7Sy8Ud0X6Mzh1lkxgZSXFMogID48gAu2uSx/kyMBkArgvXENbXZD6L8TG//1a5aSy9plvA</w:t>
      </w:r>
    </w:p>
    <w:p>
      <w:pPr>
        <w:pStyle w:val="PreformattedText"/>
        <w:bidi w:val="0"/>
        <w:spacing w:before="0" w:after="0"/>
        <w:jc w:val="left"/>
        <w:rPr/>
      </w:pPr>
      <w:r>
        <w:rPr/>
        <w:t>QEQCQAIMBWj7UUgOJuQZsoYd9WKsnYRx1VKXREGeVTyrCfUQYVAODC4bopEOD6kVqGAHeONlgAYAIC</w:t>
      </w:r>
    </w:p>
    <w:p>
      <w:pPr>
        <w:pStyle w:val="PreformattedText"/>
        <w:bidi w:val="0"/>
        <w:spacing w:before="0" w:after="0"/>
        <w:jc w:val="left"/>
        <w:rPr/>
      </w:pPr>
      <w:r>
        <w:rPr/>
        <w:t>oCbAbZhU1X9KqH13KYMBHOMogLFWZfx7JtRHH4z30PtjvfTeiR5690QfvXO8lwHA1b4mCwC0VzMAGG</w:t>
      </w:r>
    </w:p>
    <w:p>
      <w:pPr>
        <w:pStyle w:val="PreformattedText"/>
        <w:bidi w:val="0"/>
        <w:spacing w:before="0" w:after="0"/>
        <w:jc w:val="left"/>
        <w:rPr/>
      </w:pPr>
      <w:r>
        <w:rPr/>
        <w:t>upoLHWUgYBxxqLGAaM1uVOESAABAAAAQBc7CpnAMAGvEsZ8c5iutlZwiDgdo9V+R95/zD9j4/UOwQQ</w:t>
      </w:r>
    </w:p>
    <w:p>
      <w:pPr>
        <w:pStyle w:val="PreformattedText"/>
        <w:bidi w:val="0"/>
        <w:spacing w:before="0" w:after="0"/>
        <w:jc w:val="left"/>
        <w:rPr/>
      </w:pPr>
      <w:r>
        <w:rPr/>
        <w:t>oEMACFEA19tL6KI6x+lqZUonIADC/wEAMDUgIAAiAAAAkAIAAHCtu5xu9VfTbfXzhG6pnylkhwCTaQ</w:t>
      </w:r>
    </w:p>
    <w:p>
      <w:pPr>
        <w:pStyle w:val="PreformattedText"/>
        <w:bidi w:val="0"/>
        <w:spacing w:before="0" w:after="0"/>
        <w:jc w:val="left"/>
        <w:rPr/>
      </w:pPr>
      <w:r>
        <w:rPr/>
        <w:t>CVrEvKwEOyfV4du6DaIB0AaQRnOgoYAmBqQIAAzA6AmgAoOggdrsmgcz0VdKqrgmoz9nMxQK9Vb5Dv</w:t>
      </w:r>
    </w:p>
    <w:p>
      <w:pPr>
        <w:pStyle w:val="PreformattedText"/>
        <w:bidi w:val="0"/>
        <w:spacing w:before="0" w:after="0"/>
        <w:jc w:val="left"/>
        <w:rPr/>
      </w:pPr>
      <w:r>
        <w:rPr/>
        <w:t>+iWcCoBUEkAA7w0rKGiLCwVvwVSBK3lmAEAAPRIAEMBr7UJuLxAAxQGngwCJEZgm0IIAiF4pywinKv</w:t>
      </w:r>
    </w:p>
    <w:p>
      <w:pPr>
        <w:pStyle w:val="PreformattedText"/>
        <w:bidi w:val="0"/>
        <w:spacing w:before="0" w:after="0"/>
        <w:jc w:val="left"/>
        <w:rPr/>
      </w:pPr>
      <w:r>
        <w:rPr/>
        <w:t>x8MJ3i0XYa7q2h8uJMSkncT5s2rKR5r/3AAQB0CPCDOQgwaz1p2l+0Jk3unL4ZyT0/neTZgHQIYIGA</w:t>
      </w:r>
    </w:p>
    <w:p>
      <w:pPr>
        <w:pStyle w:val="PreformattedText"/>
        <w:bidi w:val="0"/>
        <w:spacing w:before="0" w:after="0"/>
        <w:jc w:val="left"/>
        <w:rPr/>
      </w:pPr>
      <w:r>
        <w:rPr/>
        <w:t>R3yPyn6TdACg73teCGCvDfB1QABoDgI8XSaT/zSZDP3zaA4CdFsQQAAAwv/l7T8AQH0lzH0a1ZUpgz</w:t>
      </w:r>
    </w:p>
    <w:p>
      <w:pPr>
        <w:pStyle w:val="PreformattedText"/>
        <w:bidi w:val="0"/>
        <w:spacing w:before="0" w:after="0"/>
        <w:jc w:val="left"/>
        <w:rPr/>
      </w:pPr>
      <w:r>
        <w:rPr/>
        <w:t>9h/rFuggAw7wIBxICL8YYJ18P4xXDrxl2HAFjXDTrWTRLzL9IhALbRV86tS6CAHJ8OEAgEQE2APvWz</w:t>
      </w:r>
    </w:p>
    <w:p>
      <w:pPr>
        <w:pStyle w:val="PreformattedText"/>
        <w:bidi w:val="0"/>
        <w:spacing w:before="0" w:after="0"/>
        <w:jc w:val="left"/>
        <w:rPr/>
      </w:pPr>
      <w:r>
        <w:rPr/>
        <w:t>Oar+8Ro/0syFAU0QQNIAsBQIYIGAfjbzgAB63j/0dUAAAQEmCACToJttMeomST+YdxTDgwQCwBBjHF</w:t>
      </w:r>
    </w:p>
    <w:p>
      <w:pPr>
        <w:pStyle w:val="PreformattedText"/>
        <w:bidi w:val="0"/>
        <w:spacing w:before="0" w:after="0"/>
        <w:jc w:val="left"/>
        <w:rPr/>
      </w:pPr>
      <w:r>
        <w:rPr/>
        <w:t>1i1kUyznQQQMw/TLbk/OOacAzCul1y3bKO88L4w7DrAODrhACIBBAjDwggEuM+nbmXfdJOby9t9HD/</w:t>
      </w:r>
    </w:p>
    <w:p>
      <w:pPr>
        <w:pStyle w:val="PreformattedText"/>
        <w:bidi w:val="0"/>
        <w:spacing w:before="0" w:after="0"/>
        <w:jc w:val="left"/>
        <w:rPr/>
      </w:pPr>
      <w:r>
        <w:rPr/>
        <w:t>6aSPCdkhwIcPjrxUCCD/7EkUgJj1OQjwYiHAb35+kfX7L67Rbz+7xBCAZ7FQ5l/qZuCZON5TxACgIi</w:t>
      </w:r>
    </w:p>
    <w:p>
      <w:pPr>
        <w:pStyle w:val="PreformattedText"/>
        <w:bidi w:val="0"/>
        <w:spacing w:before="0" w:after="0"/>
        <w:jc w:val="left"/>
        <w:rPr/>
      </w:pPr>
      <w:r>
        <w:rPr/>
        <w:t>uUCpNDOB0gNyGIIQDqAKDq//7g9QwCECoNU48Qfwhv+iFJFRDjj30FSbvYQCUqQ4VUgNi9myk1Sh2P</w:t>
      </w:r>
    </w:p>
    <w:p>
      <w:pPr>
        <w:pStyle w:val="PreformattedText"/>
        <w:bidi w:val="0"/>
        <w:spacing w:before="0" w:after="0"/>
        <w:jc w:val="left"/>
        <w:rPr/>
      </w:pPr>
      <w:r>
        <w:rPr/>
        <w:t>3kUlaVEMATzWLOAQbtQFAATY4rqWvDc506b1q9j4Q+tWL+ElCgdu3rCKtm5yosDN62nXtg0UtXsLpU</w:t>
      </w:r>
    </w:p>
    <w:p>
      <w:pPr>
        <w:pStyle w:val="PreformattedText"/>
        <w:bidi w:val="0"/>
        <w:spacing w:before="0" w:after="0"/>
        <w:jc w:val="left"/>
        <w:rPr/>
      </w:pPr>
      <w:r>
        <w:rPr/>
        <w:t>eHUEVONA005dP4QK0FAJRJvTxcy0ItgCtDCEWvphvKHEMAAZgZQGYHwLR+MPuAAI6we2W+2fwO1NDb</w:t>
      </w:r>
    </w:p>
    <w:p>
      <w:pPr>
        <w:pStyle w:val="PreformattedText"/>
        <w:bidi w:val="0"/>
        <w:spacing w:before="0" w:after="0"/>
        <w:jc w:val="left"/>
        <w:rPr/>
      </w:pPr>
      <w:r>
        <w:rPr/>
        <w:t>Qyga2EyPj7fRh6d6WQAAj493cOg/dH+0i+4d7aTrQx10obuRTrfX08nWWjraWEGHa0tpqKaQBqrUd0</w:t>
      </w:r>
    </w:p>
    <w:p>
      <w:pPr>
        <w:pStyle w:val="PreformattedText"/>
        <w:bidi w:val="0"/>
        <w:spacing w:before="0" w:after="0"/>
        <w:jc w:val="left"/>
        <w:rPr/>
      </w:pPr>
      <w:r>
        <w:rPr/>
        <w:t>NFNnWVplNbXiKrvUCZ3+IU6i1No2H1PXRKfadeUN+vl3uqWVeUCYaudpXxNQECWFEA1mwAAADvqc/x</w:t>
      </w:r>
    </w:p>
    <w:p>
      <w:pPr>
        <w:pStyle w:val="PreformattedText"/>
        <w:bidi w:val="0"/>
        <w:spacing w:before="0" w:after="0"/>
        <w:jc w:val="left"/>
        <w:rPr/>
      </w:pPr>
      <w:r>
        <w:rPr/>
        <w:t>/rFGXr6rPpsdAiAS4FZXOV1uLqALDbkMAcYq0+hYeTIbf0wJ2JNzgKcHRB0AFA3E2/8byoTfxOcfrl</w:t>
      </w:r>
    </w:p>
    <w:p>
      <w:pPr>
        <w:pStyle w:val="PreformattedText"/>
        <w:bidi w:val="0"/>
        <w:spacing w:before="0" w:after="0"/>
        <w:jc w:val="left"/>
        <w:rPr/>
      </w:pPr>
      <w:r>
        <w:rPr/>
        <w:t>c/J8CSRrp1pJEBwOVB9fNVQtHF8/1VdEa1hU53VzoEAy863V1uqbOYTrTkcRoEigViCkVAAEyfiGgA</w:t>
      </w:r>
    </w:p>
    <w:p>
      <w:pPr>
        <w:pStyle w:val="PreformattedText"/>
        <w:bidi w:val="0"/>
        <w:spacing w:before="0" w:after="0"/>
        <w:jc w:val="left"/>
        <w:rPr/>
      </w:pPr>
      <w:r>
        <w:rPr/>
        <w:t>pAZgpoChqnQ6oz4z+jbnxfCsAN6r3yRv50Xk77aStrk5KVO/go2/n7uzuidcyWfjGnJe+ibXBQAEQE</w:t>
      </w:r>
    </w:p>
    <w:p>
      <w:pPr>
        <w:pStyle w:val="PreformattedText"/>
        <w:bidi w:val="0"/>
        <w:spacing w:before="0" w:after="0"/>
        <w:jc w:val="left"/>
        <w:rPr/>
      </w:pPr>
      <w:r>
        <w:rPr/>
        <w:t>0ApALYIUDI5jVcE2DPVmcGANC+wA10aCfqASD6BekAvuoZ8OfolaKUPQyaehpy6PhQEw11VVFZUQal</w:t>
      </w:r>
    </w:p>
    <w:p>
      <w:pPr>
        <w:pStyle w:val="PreformattedText"/>
        <w:bidi w:val="0"/>
        <w:spacing w:before="0" w:after="0"/>
        <w:jc w:val="left"/>
        <w:rPr/>
      </w:pPr>
      <w:r>
        <w:rPr/>
        <w:t>Jx+kAD93jgZAYUAAABQHXPzWG/Sjv36F/uqVV8hHnatS/Z8CCPDu/bPKhLxP//KHDx0mR4yPGCQ7BM</w:t>
      </w:r>
    </w:p>
    <w:p>
      <w:pPr>
        <w:pStyle w:val="PreformattedText"/>
        <w:bidi w:val="0"/>
        <w:spacing w:before="0" w:after="0"/>
        <w:jc w:val="left"/>
        <w:rPr/>
      </w:pPr>
      <w:r>
        <w:rPr/>
        <w:t>BbTxh5COvog3YmCID1OQjwND1pSuf0ciX3/HSSZ0NkGfl3LBAwYe7tbURi+u2SfjoEkJQAHQJASAlA</w:t>
      </w:r>
    </w:p>
    <w:p>
      <w:pPr>
        <w:pStyle w:val="PreformattedText"/>
        <w:bidi w:val="0"/>
        <w:spacing w:before="0" w:after="0"/>
        <w:jc w:val="left"/>
        <w:rPr/>
      </w:pPr>
      <w:r>
        <w:rPr/>
        <w:t>gUB9ysBvAwR498GJJ0z/bGUy9rORyfjrMhn3FymTyZ+NTOb+WfU8EMCuFwUBdJmMv64XDgEkAgAAoK</w:t>
      </w:r>
    </w:p>
    <w:p>
      <w:pPr>
        <w:pStyle w:val="PreformattedText"/>
        <w:bidi w:val="0"/>
        <w:spacing w:before="0" w:after="0"/>
        <w:jc w:val="left"/>
        <w:rPr/>
      </w:pPr>
      <w:r>
        <w:rPr/>
        <w:t>O5SBlgGHkYcxTpU6a8PHNKBIDUBBCJeUdaAAy4CQJIWD+WugkXM49+klaAJfaJGbdLzLpu2CGBAjNB</w:t>
      </w:r>
    </w:p>
    <w:p>
      <w:pPr>
        <w:pStyle w:val="PreformattedText"/>
        <w:bidi w:val="0"/>
        <w:spacing w:before="0" w:after="0"/>
        <w:jc w:val="left"/>
        <w:rPr/>
      </w:pPr>
      <w:r>
        <w:rPr/>
        <w:t>AL2+AI49DwRgAKD+YUQ9gOvn+9U/+wj5H35mCKAXAdSjAWYDAQQEPA8EEJOum2ld2KdDABhfHQLAzM</w:t>
      </w:r>
    </w:p>
    <w:p>
      <w:pPr>
        <w:pStyle w:val="PreformattedText"/>
        <w:bidi w:val="0"/>
        <w:spacing w:before="0" w:after="0"/>
        <w:jc w:val="left"/>
        <w:rPr/>
      </w:pPr>
      <w:r>
        <w:rPr/>
        <w:t>MQ2/vZJeOg7XQQQAAAJNEApuvS9+nrAgEkEsAEAfR0ADsImC0EwGeQdAAY+NlCAGljb4/jYvJRdFCX</w:t>
      </w:r>
    </w:p>
    <w:p>
      <w:pPr>
        <w:pStyle w:val="PreformattedText"/>
        <w:bidi w:val="0"/>
        <w:spacing w:before="0" w:after="0"/>
        <w:jc w:val="left"/>
        <w:rPr/>
      </w:pPr>
      <w:r>
        <w:rPr/>
        <w:t>DgAgfUwe1wABMA/9H//+xrQQAOuiZ4UAmF9fIIAOAuSfvTkI8GIgwK8/vWCUQIB/+MVVIwTAM3HlRC</w:t>
      </w:r>
    </w:p>
    <w:p>
      <w:pPr>
        <w:pStyle w:val="PreformattedText"/>
        <w:bidi w:val="0"/>
        <w:spacing w:before="0" w:after="0"/>
        <w:jc w:val="left"/>
        <w:rPr/>
      </w:pPr>
      <w:r>
        <w:rPr/>
        <w:t>N1VCdQVW44lWXsoaLUHTw3OqZGk3QApAEAAqDCv6QEpOy3qv8LDJCigZnR/twvOzaAjVPGoe0UvRuR</w:t>
      </w:r>
    </w:p>
    <w:p>
      <w:pPr>
        <w:pStyle w:val="PreformattedText"/>
        <w:bidi w:val="0"/>
        <w:spacing w:before="0" w:after="0"/>
        <w:jc w:val="left"/>
        <w:rPr/>
      </w:pPr>
      <w:r>
        <w:rPr/>
        <w:t>BG6UGO6r2myljIM7KO1ACIX6byLXFW84IMAGpyXksmoxFwZEJADM/+qVC6wogHXLGQJscVtNAV7rOP</w:t>
      </w:r>
    </w:p>
    <w:p>
      <w:pPr>
        <w:pStyle w:val="PreformattedText"/>
        <w:bidi w:val="0"/>
        <w:spacing w:before="0" w:after="0"/>
        <w:jc w:val="left"/>
        <w:rPr/>
      </w:pPr>
      <w:r>
        <w:rPr/>
        <w:t>wbMwLERwZQbuJeqi2Mp5H2YjqvjNalo410YaR+CgSABACIMEUgBACAKf8AAfCmHW/cUQQQAOCOMrgA</w:t>
      </w:r>
    </w:p>
    <w:p>
      <w:pPr>
        <w:pStyle w:val="PreformattedText"/>
        <w:bidi w:val="0"/>
        <w:spacing w:before="0" w:after="0"/>
        <w:jc w:val="left"/>
        <w:rPr/>
      </w:pPr>
      <w:r>
        <w:rPr/>
        <w:t>APcO19MDNfaj0RZ670QXvT/WzXrnWDvdO9KmzHEr3R5uo5uD6u99Rx0dqS6kvrI86inJpqacZKpKia</w:t>
      </w:r>
    </w:p>
    <w:p>
      <w:pPr>
        <w:pStyle w:val="PreformattedText"/>
        <w:bidi w:val="0"/>
        <w:spacing w:before="0" w:after="0"/>
        <w:jc w:val="left"/>
        <w:rPr/>
      </w:pPr>
      <w:r>
        <w:rPr/>
        <w:t>aC6FDKjtxBmfuCKGn3VopWnz82wJOSdmymjFA/Ko7ZTY1Z0TRQlsq1Ay6p79krveraeyotEICIABsE</w:t>
      </w:r>
    </w:p>
    <w:p>
      <w:pPr>
        <w:pStyle w:val="PreformattedText"/>
        <w:bidi w:val="0"/>
        <w:spacing w:before="0" w:after="0"/>
        <w:jc w:val="left"/>
        <w:rPr/>
      </w:pPr>
      <w:r>
        <w:rPr/>
        <w:t>QDFAmH6YfwEAgAJcJFCDAAAAV1uLOQrgXF0OnVIGGxAA0QBIBWhPj6DmpD3UnR3FdQDw9h+fGeDjwb</w:t>
      </w:r>
    </w:p>
    <w:p>
      <w:pPr>
        <w:pStyle w:val="PreformattedText"/>
        <w:bidi w:val="0"/>
        <w:spacing w:before="0" w:after="0"/>
        <w:jc w:val="left"/>
        <w:rPr/>
      </w:pPr>
      <w:r>
        <w:rPr/>
        <w:t>EWh+6rbeT1460/3tJDlvG3DP4pZdrHO8tZYv4Rzm9tw9CX0cm2AjramMWzCxyty2AIgGgAQIChsngG</w:t>
      </w:r>
    </w:p>
    <w:p>
      <w:pPr>
        <w:pStyle w:val="PreformattedText"/>
        <w:bidi w:val="0"/>
        <w:spacing w:before="0" w:after="0"/>
        <w:jc w:val="left"/>
        <w:rPr/>
      </w:pPr>
      <w:r>
        <w:rPr/>
        <w:t>AYAAg+r6TmOGgO5K6ixJothdW2jLmrdoszLzfhuWk+/GlbRl/XLyWr+CBQDgvWE1uSxfwBAAEQEbVi</w:t>
      </w:r>
    </w:p>
    <w:p>
      <w:pPr>
        <w:pStyle w:val="PreformattedText"/>
        <w:bidi w:val="0"/>
        <w:spacing w:before="0" w:after="0"/>
        <w:jc w:val="left"/>
        <w:rPr/>
      </w:pPr>
      <w:r>
        <w:rPr/>
        <w:t>xkCGCBgAUzQoAw//UMAawZAiwIkBqFSJdAyk/cSYVp4dSEgokDDfz9DgiASIBD+3eR+8ZVtHD+awwA</w:t>
      </w:r>
    </w:p>
    <w:p>
      <w:pPr>
        <w:pStyle w:val="PreformattedText"/>
        <w:bidi w:val="0"/>
        <w:spacing w:before="0" w:after="0"/>
        <w:jc w:val="left"/>
        <w:rPr/>
      </w:pPr>
      <w:r>
        <w:rPr/>
        <w:t>MFXgojdf5zoBr0wDAf759x84TIsYHzFIs4UA0BwEmI2eNKV/ibLfZ6Y2X5fknp9O8myILCOvvo8BAt</w:t>
      </w:r>
    </w:p>
    <w:p>
      <w:pPr>
        <w:pStyle w:val="PreformattedText"/>
        <w:bidi w:val="0"/>
        <w:spacing w:before="0" w:after="0"/>
        <w:jc w:val="left"/>
        <w:rPr/>
      </w:pPr>
      <w:r>
        <w:rPr/>
        <w:t>T9iW17G11i/PV2WBcIgOcIz4ZEA+h1AaQ2AKIBTEUCdRAwGwggMpl/yA4A5iCAWSZjPxuZzP1M0o2/</w:t>
      </w:r>
    </w:p>
    <w:p>
      <w:pPr>
        <w:pStyle w:val="PreformattedText"/>
        <w:bidi w:val="0"/>
        <w:spacing w:before="0" w:after="0"/>
        <w:jc w:val="left"/>
        <w:rPr/>
      </w:pPr>
      <w:r>
        <w:rPr/>
        <w:t>LhMAgEzGX9f3AgJgznyZZg8mGCYcb+PlrXpTlTLk1coYK7XUKKOsCcfQHhAAgolHX4xjhwCQXtFf1t</w:t>
      </w:r>
    </w:p>
    <w:p>
      <w:pPr>
        <w:pStyle w:val="PreformattedText"/>
        <w:bidi w:val="0"/>
        <w:spacing w:before="0" w:after="0"/>
        <w:jc w:val="left"/>
        <w:rPr/>
      </w:pPr>
      <w:r>
        <w:rPr/>
        <w:t>FGIICIz6tMvRh7LPUxxdCLqRczD/PuuG7VR84v7eXcugA+oDZl9hEBAQhigZAsVlt9DvW2FdNIXyWN</w:t>
      </w:r>
    </w:p>
    <w:p>
      <w:pPr>
        <w:pStyle w:val="PreformattedText"/>
        <w:bidi w:val="0"/>
        <w:spacing w:before="0" w:after="0"/>
        <w:jc w:val="left"/>
        <w:rPr/>
      </w:pPr>
      <w:r>
        <w:rPr/>
        <w:t>jTTQpdPqB65FADy8PkKPbhxRhhumG+vDdP/qIOve5QG1VAZamUcYchj06Qr5ibHXTb9eDwCaDgDo48</w:t>
      </w:r>
    </w:p>
    <w:p>
      <w:pPr>
        <w:pStyle w:val="PreformattedText"/>
        <w:bidi w:val="0"/>
        <w:spacing w:before="0" w:after="0"/>
        <w:jc w:val="left"/>
        <w:rPr/>
      </w:pPr>
      <w:r>
        <w:rPr/>
        <w:t>mYaIO2GEPGkf7SV65FF/bLdaDfg2vWZ4Cwjs+iX5duyh3GXI2DJaSDAAAALHUIICZG3mZKmoD0F8nY</w:t>
      </w:r>
    </w:p>
    <w:p>
      <w:pPr>
        <w:pStyle w:val="PreformattedText"/>
        <w:bidi w:val="0"/>
        <w:spacing w:before="0" w:after="0"/>
        <w:jc w:val="left"/>
        <w:rPr/>
      </w:pPr>
      <w:r>
        <w:rPr/>
        <w:t>ch6RtDf1gUwwAJJtAAOJJtAhgEPqmjAOPiOuG7MDwIzrJt4k3aijPfZJHx0cSHu0sQMAkQAAXXYIcP</w:t>
      </w:r>
    </w:p>
    <w:p>
      <w:pPr>
        <w:pStyle w:val="PreformattedText"/>
        <w:bidi w:val="0"/>
        <w:spacing w:before="0" w:after="0"/>
        <w:jc w:val="left"/>
        <w:rPr/>
      </w:pPr>
      <w:r>
        <w:rPr/>
        <w:t>datzKb/cpsjjggwL//8QH91z+/NwUETKf/8ed3ldm/zSHnnyPUXEnCz//x1zfpn393Vxnph6x//+Mj</w:t>
      </w:r>
    </w:p>
    <w:p>
      <w:pPr>
        <w:pStyle w:val="PreformattedText"/>
        <w:bidi w:val="0"/>
        <w:spacing w:before="0" w:after="0"/>
        <w:jc w:val="left"/>
        <w:rPr/>
      </w:pPr>
      <w:r>
        <w:rPr/>
        <w:t>+o8/vWNJ/SOGf/b0dAAYdrtZF8Oub4vh1/V//usXLB0AzAQBnqr/+oL+579+zNMDAmQAaPzulzfoiw</w:t>
      </w:r>
    </w:p>
    <w:p>
      <w:pPr>
        <w:pStyle w:val="PreformattedText"/>
        <w:bidi w:val="0"/>
        <w:spacing w:before="0" w:after="0"/>
        <w:jc w:val="left"/>
        <w:rPr/>
      </w:pPr>
      <w:r>
        <w:rPr/>
        <w:t>/PK1Ouvuy/QQhgBwDPCgGw1CEAniXcC5gRoK0ijmsBlKTvYgiAlABEBCASAG/4JRIgMsiFUDhNDFLK</w:t>
      </w:r>
    </w:p>
    <w:p>
      <w:pPr>
        <w:pStyle w:val="PreformattedText"/>
        <w:bidi w:val="0"/>
        <w:spacing w:before="0" w:after="0"/>
        <w:jc w:val="left"/>
        <w:rPr/>
      </w:pPr>
      <w:r>
        <w:rPr/>
        <w:t>/q0sGCXkUEN4cypvT1GpPzM6iAuvRYVsosRwP1ZSxDZWiPc62rj8dVq7RJm1lfPJefl8Wrt0Hq1btZ</w:t>
      </w:r>
    </w:p>
    <w:p>
      <w:pPr>
        <w:pStyle w:val="PreformattedText"/>
        <w:bidi w:val="0"/>
        <w:spacing w:before="0" w:after="0"/>
        <w:jc w:val="left"/>
        <w:rPr/>
      </w:pPr>
      <w:r>
        <w:rPr/>
        <w:t>g2KOPvsnoJuTork+e6hgUA4L/ZhQJ9NtCewM0UHeZPWQnhVJi6n5pK03hawIsjTXRVGdXL6u/uJASo</w:t>
      </w:r>
    </w:p>
    <w:p>
      <w:pPr>
        <w:pStyle w:val="PreformattedText"/>
        <w:bidi w:val="0"/>
        <w:spacing w:before="0" w:after="0"/>
        <w:jc w:val="left"/>
        <w:rPr/>
      </w:pPr>
      <w:r>
        <w:rPr/>
        <w:t>Zon5v6VM/01l+rEEBMDyxmAV3eivpGu9Zfz2WyIALAjQoAxx4xN6MKJM8XAz3VSm8FpPLV3srKVTTW</w:t>
      </w:r>
    </w:p>
    <w:p>
      <w:pPr>
        <w:pStyle w:val="PreformattedText"/>
        <w:bidi w:val="0"/>
        <w:spacing w:before="0" w:after="0"/>
        <w:jc w:val="left"/>
        <w:rPr/>
      </w:pPr>
      <w:r>
        <w:rPr/>
        <w:t>XK/OdQfXqsMv6xVJ4YTdlRoZS8N5iig3wo0s+D9m91oxBlYP2VMQ1Yv4yCN6ygvZ7OFBfkRZlh26k8</w:t>
      </w:r>
    </w:p>
    <w:p>
      <w:pPr>
        <w:pStyle w:val="PreformattedText"/>
        <w:bidi w:val="0"/>
        <w:spacing w:before="0" w:after="0"/>
        <w:jc w:val="left"/>
        <w:rPr/>
      </w:pPr>
      <w:r>
        <w:rPr/>
        <w:t>Ppzq0g7SUGUGnelQ5r2vhq70VnEkAN7Ooxjg9a7JYoAI/0cUwAfHm3gJECDRAAACmCEA4ABRAIAAZ9</w:t>
      </w:r>
    </w:p>
    <w:p>
      <w:pPr>
        <w:pStyle w:val="PreformattedText"/>
        <w:bidi w:val="0"/>
        <w:spacing w:before="0" w:after="0"/>
        <w:jc w:val="left"/>
        <w:rPr/>
      </w:pPr>
      <w:r>
        <w:rPr/>
        <w:t>V3FCIBTk6AALz9h/mvj9/JIACzAQB8vHeigz6YmPrw0fFWnvIQ9QDG20uUkS+i0eZC1nBjPo00FSgV</w:t>
      </w:r>
    </w:p>
    <w:p>
      <w:pPr>
        <w:pStyle w:val="PreformattedText"/>
        <w:bidi w:val="0"/>
        <w:spacing w:before="0" w:after="0"/>
        <w:jc w:val="left"/>
        <w:rPr/>
      </w:pPr>
      <w:r>
        <w:rPr/>
        <w:t>qfVC6lffhd1VWTSkvhuPtpTQsbZSOtFhRQgAChxT1wCDP1CWTCPqOo7VZtCRakQCpNJQWSINliZQT0</w:t>
      </w:r>
    </w:p>
    <w:p>
      <w:pPr>
        <w:pStyle w:val="PreformattedText"/>
        <w:bidi w:val="0"/>
        <w:spacing w:before="0" w:after="0"/>
        <w:jc w:val="left"/>
        <w:rPr/>
      </w:pPr>
      <w:r>
        <w:rPr/>
        <w:t>E0RwLgXAAIgABxu304EsBr9QJOCUAUACCAx9qlDJHc1ywjT+cVtH7ZWwwBUBNg40oLALhjGsrVb9EW</w:t>
      </w:r>
    </w:p>
    <w:p>
      <w:pPr>
        <w:pStyle w:val="PreformattedText"/>
        <w:bidi w:val="0"/>
        <w:spacing w:before="0" w:after="0"/>
        <w:jc w:val="left"/>
        <w:rPr/>
      </w:pPr>
      <w:r>
        <w:rPr/>
        <w:t>lyVTIADSAQQC4D6NC93iiATA/Yz7W4cAdUVxDAF61WdCOgAiAeKjQ8nDzYnefP3HtHzx/OkhgLpf3r</w:t>
      </w:r>
    </w:p>
    <w:p>
      <w:pPr>
        <w:pStyle w:val="PreformattedText"/>
        <w:bidi w:val="0"/>
        <w:spacing w:before="0" w:after="0"/>
        <w:jc w:val="left"/>
        <w:rPr/>
      </w:pPr>
      <w:r>
        <w:rPr/>
        <w:t>1/XhkQmBELAsDwiCkSgySmTEw3TAuMCoR1mBm0xzGYdECA//Nfv2RhHfswDowODD764Vxi6r8qBHia</w:t>
      </w:r>
    </w:p>
    <w:p>
      <w:pPr>
        <w:pStyle w:val="PreformattedText"/>
        <w:bidi w:val="0"/>
        <w:spacing w:before="0" w:after="0"/>
        <w:jc w:val="left"/>
        <w:rPr/>
      </w:pPr>
      <w:r>
        <w:rPr/>
        <w:t>dGNpltn8i5407XY9aSq/S/q3f/pmZbomu/D7/zZIDLwuh7nH8Wn0L2hn0z+pPqxvCQTQzf5MEMC0fy</w:t>
      </w:r>
    </w:p>
    <w:p>
      <w:pPr>
        <w:pStyle w:val="PreformattedText"/>
        <w:bidi w:val="0"/>
        <w:spacing w:before="0" w:after="0"/>
        <w:jc w:val="left"/>
        <w:rPr/>
      </w:pPr>
      <w:r>
        <w:rPr/>
        <w:t>aZjL8uk7GfjUzGX5fJuOsy9dFl6qPLZOxno/s3ld+ahe7dODxFJuM/k0wgALLDAF0mGGCXCQZAJgig</w:t>
      </w:r>
    </w:p>
    <w:p>
      <w:pPr>
        <w:pStyle w:val="PreformattedText"/>
        <w:bidi w:val="0"/>
        <w:spacing w:before="0" w:after="0"/>
        <w:jc w:val="left"/>
        <w:rPr/>
      </w:pPr>
      <w:r>
        <w:rPr/>
        <w:t>a3ZA4EkxBNABAAy3/laf36grs99ai9kBlAGvU2ZZE44JBKgsTqUq9c8bQAD6imkXCAADLvPyY4l5/i</w:t>
      </w:r>
    </w:p>
    <w:p>
      <w:pPr>
        <w:pStyle w:val="PreformattedText"/>
        <w:bidi w:val="0"/>
        <w:spacing w:before="0" w:after="0"/>
        <w:jc w:val="left"/>
        <w:rPr/>
      </w:pPr>
      <w:r>
        <w:rPr/>
        <w:t>Ecw3kEAEh/Mf9YwtybDL0I2ziGdmgvEADXMF0fuRbUP4C4CGIDogBmhgAAADcu4i0/3vrD+I/S41vH</w:t>
      </w:r>
    </w:p>
    <w:p>
      <w:pPr>
        <w:pStyle w:val="PreformattedText"/>
        <w:bidi w:val="0"/>
        <w:spacing w:before="0" w:after="0"/>
        <w:jc w:val="left"/>
        <w:rPr/>
      </w:pPr>
      <w:r>
        <w:rPr/>
        <w:t>lKGEAVcP5VMgwMfqH3bdcOumXWCAGOxngQC6gdfHFQhg748l+kpbXM8nD8ccwj4cRzucH9c+EwSAyY</w:t>
      </w:r>
    </w:p>
    <w:p>
      <w:pPr>
        <w:pStyle w:val="PreformattedText"/>
        <w:bidi w:val="0"/>
        <w:spacing w:before="0" w:after="0"/>
        <w:jc w:val="left"/>
        <w:rPr/>
      </w:pPr>
      <w:r>
        <w:rPr/>
        <w:t>fEpMOMw5RAWBfzPBMEkJxmAQE6DBDpxt4OAeS8JuFNv0QIAAYIBBAQIJED/NZ/GgjA46hz4XPiM7x9</w:t>
      </w:r>
    </w:p>
    <w:p>
      <w:pPr>
        <w:pStyle w:val="PreformattedText"/>
        <w:bidi w:val="0"/>
        <w:spacing w:before="0" w:after="0"/>
        <w:jc w:val="left"/>
        <w:rPr/>
      </w:pPr>
      <w:r>
        <w:rPr/>
        <w:t>octh3qeTmH8IRh77ZoIAaINx7dJhADQHAf6yIQCiAL785ALXA8D9icKAeJbOjVTzjACt5bGcDgAIUJ</w:t>
      </w:r>
    </w:p>
    <w:p>
      <w:pPr>
        <w:pStyle w:val="PreformattedText"/>
        <w:bidi w:val="0"/>
        <w:spacing w:before="0" w:after="0"/>
        <w:jc w:val="left"/>
        <w:rPr/>
      </w:pPr>
      <w:r>
        <w:rPr/>
        <w:t>AUzCAAS7zpl3oAiAJASD/ekiZO5EvrIEC2AQQgFFMrSYvg8P9gr+UMAVL2BxDm8scSMAAzA6xf+jNy</w:t>
      </w:r>
    </w:p>
    <w:p>
      <w:pPr>
        <w:pStyle w:val="PreformattedText"/>
        <w:bidi w:val="0"/>
        <w:spacing w:before="0" w:after="0"/>
        <w:jc w:val="left"/>
        <w:rPr/>
      </w:pPr>
      <w:r>
        <w:rPr/>
        <w:t>WvAqrV70E3Ja/DqtXvIGrV72Jst55UKuD+Dr6cIpAt6uTrTNcz3t2u5BUXv9KfngTipIO0AVObHUVZ</w:t>
      </w:r>
    </w:p>
    <w:p>
      <w:pPr>
        <w:pStyle w:val="PreformattedText"/>
        <w:bidi w:val="0"/>
        <w:spacing w:before="0" w:after="0"/>
        <w:jc w:val="left"/>
        <w:rPr/>
      </w:pPr>
      <w:r>
        <w:rPr/>
        <w:t>dHp/qqGQIAAFwa1iMBLAiAdAAIpt8uQIGbg8osKwEAiAAB7gzW0+2BOrrVV0s3e2uUGcdb+XK6pkwt</w:t>
      </w:r>
    </w:p>
    <w:p>
      <w:pPr>
        <w:pStyle w:val="PreformattedText"/>
        <w:bidi w:val="0"/>
        <w:spacing w:before="0" w:after="0"/>
        <w:jc w:val="left"/>
        <w:rPr/>
      </w:pPr>
      <w:r>
        <w:rPr/>
        <w:t>ti8qg3u0MpPqEvdTbuh2SgjeQgf9NlFs4FY66L+F9nhtpL2b3SjcR5n/TWtpu/MSFsw/YACWu9yVIX</w:t>
      </w:r>
    </w:p>
    <w:p>
      <w:pPr>
        <w:pStyle w:val="PreformattedText"/>
        <w:bidi w:val="0"/>
        <w:spacing w:before="0" w:after="0"/>
        <w:jc w:val="left"/>
        <w:rPr/>
      </w:pPr>
      <w:r>
        <w:rPr/>
        <w:t>VfTZFbXCh5pw/lRAZTU0YUHanJpvOdyvz3VDKcQCQA6hTc7Cnjt/1SC+DDE8306Xg7fXamk35+uoPX</w:t>
      </w:r>
    </w:p>
    <w:p>
      <w:pPr>
        <w:pStyle w:val="PreformattedText"/>
        <w:bidi w:val="0"/>
        <w:spacing w:before="0" w:after="0"/>
        <w:jc w:val="left"/>
        <w:rPr/>
      </w:pPr>
      <w:r>
        <w:rPr/>
        <w:t>sQ/RAYgIQAFBRAIgFUCHAIgEQD2Azox91JS4m1MCUAzwnWOtXADx5+fV39+xDrqmzD+mBsQc/q15h6</w:t>
      </w:r>
    </w:p>
    <w:p>
      <w:pPr>
        <w:pStyle w:val="PreformattedText"/>
        <w:bidi w:val="0"/>
        <w:spacing w:before="0" w:after="0"/>
        <w:jc w:val="left"/>
        <w:rPr/>
      </w:pPr>
      <w:r>
        <w:rPr/>
        <w:t>ghM5KL9RVEh1D2gUDKjQ6mwrg9VBC7mzIPBlOS+v3mHAyhksQwqkqPoqb8eOouS6GB6kwGAN3FCdSe</w:t>
      </w:r>
    </w:p>
    <w:p>
      <w:pPr>
        <w:pStyle w:val="PreformattedText"/>
        <w:bidi w:val="0"/>
        <w:spacing w:before="0" w:after="0"/>
        <w:jc w:val="left"/>
        <w:rPr/>
      </w:pPr>
      <w:r>
        <w:rPr/>
        <w:t>e4j6ShLZ/A9XJLMwPiBAf0k81wQYay2ksbYS7psYuo181i4gT6e3GAIAACAawNN52URxyYVcAwCRAC</w:t>
      </w:r>
    </w:p>
    <w:p>
      <w:pPr>
        <w:pStyle w:val="PreformattedText"/>
        <w:bidi w:val="0"/>
        <w:spacing w:before="0" w:after="0"/>
        <w:jc w:val="left"/>
        <w:rPr/>
      </w:pPr>
      <w:r>
        <w:rPr/>
        <w:t>gOCAiAdACkAritfHNKJECQuvckEgA1AQADdvuu5pQV3MeYKlAggNQFyE/eS6XqcyMVAHV/AAEK85Ip</w:t>
      </w:r>
    </w:p>
    <w:p>
      <w:pPr>
        <w:pStyle w:val="PreformattedText"/>
        <w:bidi w:val="0"/>
        <w:spacing w:before="0" w:after="0"/>
        <w:jc w:val="left"/>
        <w:rPr/>
      </w:pPr>
      <w:r>
        <w:rPr/>
        <w:t>Kz2GfL1daMG8n9Dit17jiIAFb/yM0wH+2yuvkLfnKiovSeXZlB69jbQrhCXPQYDp9KTpt+tJ0/pdks</w:t>
      </w:r>
    </w:p>
    <w:p>
      <w:pPr>
        <w:pStyle w:val="PreformattedText"/>
        <w:bidi w:val="0"/>
        <w:spacing w:before="0" w:after="0"/>
        <w:jc w:val="left"/>
        <w:rPr/>
      </w:pPr>
      <w:r>
        <w:rPr/>
        <w:t>mYv0yZrullCvfWbKVDAIewfxrNFgLodQG+6xAA0QLT6UXAAJNx12Uy7rpMfXSZ+ugyGfvZyGT0Z9JX</w:t>
      </w:r>
    </w:p>
    <w:p>
      <w:pPr>
        <w:pStyle w:val="PreformattedText"/>
        <w:bidi w:val="0"/>
        <w:spacing w:before="0" w:after="0"/>
        <w:jc w:val="left"/>
        <w:rPr/>
      </w:pPr>
      <w:r>
        <w:rPr/>
        <w:t>hQB2vSgIoOulQwAdAMCESxSAw3jXlzjU2Vj6hNAWEAAAQKSDAEhMOIy3SCAAIhFwLpxXIADWBQLIdZ</w:t>
      </w:r>
    </w:p>
    <w:p>
      <w:pPr>
        <w:pStyle w:val="PreformattedText"/>
        <w:bidi w:val="0"/>
        <w:spacing w:before="0" w:after="0"/>
        <w:jc w:val="left"/>
        <w:rPr/>
      </w:pPr>
      <w:r>
        <w:rPr/>
        <w:t>j6Ywkjj/Fh9uVzPPEZJkCAHQJY/bEfKQIF1N4EcIB+2ercGay2+izqbSukkb5yGhupoxsX++g2IgBu</w:t>
      </w:r>
    </w:p>
    <w:p>
      <w:pPr>
        <w:pStyle w:val="PreformattedText"/>
        <w:bidi w:val="0"/>
        <w:spacing w:before="0" w:after="0"/>
        <w:jc w:val="left"/>
        <w:rPr/>
      </w:pPr>
      <w:r>
        <w:rPr/>
        <w:t>YDo/y/y//zaMM8y3esjV9oNreIM+NAEDZoYAMNwi2RazLoZbTLcAAN38YzwTWDBBAJGcyz6GQAAIbd</w:t>
      </w:r>
    </w:p>
    <w:p>
      <w:pPr>
        <w:pStyle w:val="PreformattedText"/>
        <w:bidi w:val="0"/>
        <w:spacing w:before="0" w:after="0"/>
        <w:jc w:val="left"/>
        <w:rPr/>
      </w:pPr>
      <w:r>
        <w:rPr/>
        <w:t>BWQIBIBwAYXzf/kJh7KViGYxINgHD6mSCACQZIG4EKdgiAbTk/2si40g9v+HXZQYBECggIEElkgFyL</w:t>
      </w:r>
    </w:p>
    <w:p>
      <w:pPr>
        <w:pStyle w:val="PreformattedText"/>
        <w:bidi w:val="0"/>
        <w:spacing w:before="0" w:after="0"/>
        <w:jc w:val="left"/>
        <w:rPr/>
      </w:pPr>
      <w:r>
        <w:rPr/>
        <w:t>gABcv0QD6EbfLt24w8yzYZ8w/AIDdAhg7zOdZPzpIMB794bpFx+O0z9+eX1aCGCCAk+DAH/+7dtTII</w:t>
      </w:r>
    </w:p>
    <w:p>
      <w:pPr>
        <w:pStyle w:val="PreformattedText"/>
        <w:bidi w:val="0"/>
        <w:spacing w:before="0" w:after="0"/>
        <w:jc w:val="left"/>
        <w:rPr/>
      </w:pPr>
      <w:r>
        <w:rPr/>
        <w:t>ADBKh/5PDP3hwEeF4IcJH1608vOfTlzy879JtPLf12Qr/5RB3/8AJ9gakB1fPyy/fO8PM00JzB5r+x</w:t>
      </w:r>
    </w:p>
    <w:p>
      <w:pPr>
        <w:pStyle w:val="PreformattedText"/>
        <w:bidi w:val="0"/>
        <w:spacing w:before="0" w:after="0"/>
        <w:jc w:val="left"/>
        <w:rPr/>
      </w:pPr>
      <w:r>
        <w:rPr/>
        <w:t>5CDV5kdyBADMf25CAFf5R3i/RAFEBKxlCCBvSMX060qZiAqA8Oa0LH2f2u9HgR5L6cAOd7U/kA7t9K</w:t>
      </w:r>
    </w:p>
    <w:p>
      <w:pPr>
        <w:pStyle w:val="PreformattedText"/>
        <w:bidi w:val="0"/>
        <w:spacing w:before="0" w:after="0"/>
        <w:jc w:val="left"/>
        <w:rPr/>
      </w:pPr>
      <w:r>
        <w:rPr/>
        <w:t>LkfQEUF+rHMwM4L3qVVrz5I2XafkyrFv2EtWLRz2jVktfJaflbtGmDE23xdOHpAlEnYKvXBgoL9qXo</w:t>
      </w:r>
    </w:p>
    <w:p>
      <w:pPr>
        <w:pStyle w:val="PreformattedText"/>
        <w:bidi w:val="0"/>
        <w:spacing w:before="0" w:after="0"/>
        <w:jc w:val="left"/>
        <w:rPr/>
      </w:pPr>
      <w:r>
        <w:rPr/>
        <w:t>iBDKjA+j8px4alXfJUc6Kum8MuuXR5roCqIADtdzCgAk5l8kUQB2IS2AQcBADd2YgACIBsDyWrcy0R</w:t>
      </w:r>
    </w:p>
    <w:p>
      <w:pPr>
        <w:pStyle w:val="PreformattedText"/>
        <w:bidi w:val="0"/>
        <w:spacing w:before="0" w:after="0"/>
        <w:jc w:val="left"/>
        <w:rPr/>
      </w:pPr>
      <w:r>
        <w:rPr/>
        <w:t>Pm/6L624/1k+q7oiPrEFXE7KG0kM0UusmJdrosoz0eayk6cDOVJUWz8mIiKedQBKXv30OxO7dTVIA3</w:t>
      </w:r>
    </w:p>
    <w:p>
      <w:pPr>
        <w:pStyle w:val="PreformattedText"/>
        <w:bidi w:val="0"/>
        <w:spacing w:before="0" w:after="0"/>
        <w:jc w:val="left"/>
        <w:rPr/>
      </w:pPr>
      <w:r>
        <w:rPr/>
        <w:t>HQjawksobuc2OqiWhwK8KDbImxJ2bqH08O1UeHAH1acfoL6iJDpWm8NT9KFAoEQC6MUAPx5rYQDwxb</w:t>
      </w:r>
    </w:p>
    <w:p>
      <w:pPr>
        <w:pStyle w:val="PreformattedText"/>
        <w:bidi w:val="0"/>
        <w:spacing w:before="0" w:after="0"/>
        <w:jc w:val="left"/>
        <w:rPr/>
      </w:pPr>
      <w:r>
        <w:rPr/>
        <w:t>lu+rsLfbz85GQbQ4CHQ5gicLIooB0CoCAgAACE2gCIBAD8QCQAQAAAwNHKVOotjKfK2J2Uf2A7ZYRt</w:t>
      </w:r>
    </w:p>
    <w:p>
      <w:pPr>
        <w:pStyle w:val="PreformattedText"/>
        <w:bidi w:val="0"/>
        <w:spacing w:before="0" w:after="0"/>
        <w:jc w:val="left"/>
        <w:rPr/>
      </w:pPr>
      <w:r>
        <w:rPr/>
        <w:t>oZgQd9rnt452ea+mnV5OXG0fgsH227iUtm9cQYFuqxzz+ifs8qGcgzupOm0/1WUepJqkcGrPjVGGH2</w:t>
      </w:r>
    </w:p>
    <w:p>
      <w:pPr>
        <w:pStyle w:val="PreformattedText"/>
        <w:bidi w:val="0"/>
        <w:spacing w:before="0" w:after="0"/>
        <w:jc w:val="left"/>
        <w:rPr/>
      </w:pPr>
      <w:r>
        <w:rPr/>
        <w:t>//k+hwecqEkBaQyKkCJ5vz6FhLEcODnOgdFOC2lCMBUBdAIABqAmBWAKSSQOtWLCCnxfMcNQHcVmMK</w:t>
      </w:r>
    </w:p>
    <w:p>
      <w:pPr>
        <w:pStyle w:val="PreformattedText"/>
        <w:bidi w:val="0"/>
        <w:spacing w:before="0" w:after="0"/>
        <w:jc w:val="left"/>
        <w:rPr/>
      </w:pPr>
      <w:r>
        <w:rPr/>
        <w:t>yjdJZgfwd1vO14hrBQSI2L6RQUDI5pWcDoD7FxEviROwCyktiGwpTN7LYKtVXUtHXQ5VFuNFRjrlZc</w:t>
      </w:r>
    </w:p>
    <w:p>
      <w:pPr>
        <w:pStyle w:val="PreformattedText"/>
        <w:bidi w:val="0"/>
        <w:spacing w:before="0" w:after="0"/>
        <w:jc w:val="left"/>
        <w:rPr/>
      </w:pPr>
      <w:r>
        <w:rPr/>
        <w:t>bQ3pAthKiVxfNe5YgA6NUfWjUB3NV9XlqY4oAA//j37ygjosyKMiYwOGKMxCSJWRZT/TQIAAkEkG2M</w:t>
      </w:r>
    </w:p>
    <w:p>
      <w:pPr>
        <w:pStyle w:val="PreformattedText"/>
        <w:bidi w:val="0"/>
        <w:spacing w:before="0" w:after="0"/>
        <w:jc w:val="left"/>
        <w:rPr/>
      </w:pPr>
      <w:r>
        <w:rPr/>
        <w:t>MwcBvp0yGfOXKdM1vUzh3pqtdPPv2DeDngUC2OsC6NEAUhdAagPoEEBAwNcNASQNwL7/aTKZf9EcBJ</w:t>
      </w:r>
    </w:p>
    <w:p>
      <w:pPr>
        <w:pStyle w:val="PreformattedText"/>
        <w:bidi w:val="0"/>
        <w:spacing w:before="0" w:after="0"/>
        <w:jc w:val="left"/>
        <w:rPr/>
      </w:pPr>
      <w:r>
        <w:rPr/>
        <w:t>iDAC8EAugAALKb564mZZon1N2sjLNN6AvjrkMASQ2QsXCO6SDAQHcNn8cEAeQ6xMALNNCF/ToEADgQ</w:t>
      </w:r>
    </w:p>
    <w:p>
      <w:pPr>
        <w:pStyle w:val="PreformattedText"/>
        <w:bidi w:val="0"/>
        <w:spacing w:before="0" w:after="0"/>
        <w:jc w:val="left"/>
        <w:rPr/>
      </w:pPr>
      <w:r>
        <w:rPr/>
        <w:t>CPDEZzFAAMyGAHW1Ii2ggNoacd6pEKCvvYhGByvp1GgDvX19mB7cGlXGQT3Ub59Q5vH4E0JagEAAeX</w:t>
      </w:r>
    </w:p>
    <w:p>
      <w:pPr>
        <w:pStyle w:val="PreformattedText"/>
        <w:bidi w:val="0"/>
        <w:spacing w:before="0" w:after="0"/>
        <w:jc w:val="left"/>
        <w:rPr/>
      </w:pPr>
      <w:r>
        <w:rPr/>
        <w:t>sO0yyGW4y2mG27KRcDbjfeMN04hjZi3MW8y7jPAgFkHDmnjKFHA+AY2skYOozQx7Cbf5hmmBO8oZS3</w:t>
      </w:r>
    </w:p>
    <w:p>
      <w:pPr>
        <w:pStyle w:val="PreformattedText"/>
        <w:bidi w:val="0"/>
        <w:spacing w:before="0" w:after="0"/>
        <w:jc w:val="left"/>
        <w:rPr/>
      </w:pPr>
      <w:r>
        <w:rPr/>
        <w:t>lHo0AAQooLcVSR+7cExAgB0CCAjANciYIvTT3+rD2CMqwJQWABCAY1JjQCID7OfGZwHMwCwB9rf2dk</w:t>
      </w:r>
    </w:p>
    <w:p>
      <w:pPr>
        <w:pStyle w:val="PreformattedText"/>
        <w:bidi w:val="0"/>
        <w:spacing w:before="0" w:after="0"/>
        <w:jc w:val="left"/>
        <w:rPr/>
      </w:pPr>
      <w:r>
        <w:rPr/>
        <w:t>kbLMXA6zBA1xwEmIMAdgAA/fazKyyY/7//WLX74Dwbf7m/sY77ATMCwPxDKAqICAAAAKn4r0MAVPdH</w:t>
      </w:r>
    </w:p>
    <w:p>
      <w:pPr>
        <w:pStyle w:val="PreformattedText"/>
        <w:bidi w:val="0"/>
        <w:spacing w:before="0" w:after="0"/>
        <w:jc w:val="left"/>
        <w:rPr/>
      </w:pPr>
      <w:r>
        <w:rPr/>
        <w:t>Xr+8HYWwrgMB7INhwpvTwuTdVJ4ZqY5vpQD3JWyuEAFwYIcnQ4DoXVvYkK1bgjndf8RaufBVCwQsed</w:t>
      </w:r>
    </w:p>
    <w:p>
      <w:pPr>
        <w:pStyle w:val="PreformattedText"/>
        <w:bidi w:val="0"/>
        <w:spacing w:before="0" w:after="0"/>
        <w:jc w:val="left"/>
        <w:rPr/>
      </w:pPr>
      <w:r>
        <w:rPr/>
        <w:t>0BATAzgLfHeoYAW9zXU5CfJ0Xu3k4JB/ZQYfpBaijLoF719/q4+k4ABLhypIWuHWlkEDAdBDABAAgQ</w:t>
      </w:r>
    </w:p>
    <w:p>
      <w:pPr>
        <w:pStyle w:val="PreformattedText"/>
        <w:bidi w:val="0"/>
        <w:spacing w:before="0" w:after="0"/>
        <w:jc w:val="left"/>
        <w:rPr/>
      </w:pPr>
      <w:r>
        <w:rPr/>
        <w:t>gEGAMv7X+6rophIAAJZ4A3+5vYwBAAQY0JefQKlB7rTbZQkFr3mL9rqtpLjt7pz731eRS8da6+h0Ty</w:t>
      </w:r>
    </w:p>
    <w:p>
      <w:pPr>
        <w:pStyle w:val="PreformattedText"/>
        <w:bidi w:val="0"/>
        <w:spacing w:before="0" w:after="0"/>
        <w:jc w:val="left"/>
        <w:rPr/>
      </w:pPr>
      <w:r>
        <w:rPr/>
        <w:t>ud6m2jttI8hgEAAen7d1FqxA6K3rGVYUBBTATFqvXEXX6UFhrAAAA1A1L3+FJR9E6qU2a5IyeGhpUx</w:t>
      </w:r>
    </w:p>
    <w:p>
      <w:pPr>
        <w:pStyle w:val="PreformattedText"/>
        <w:bidi w:val="0"/>
        <w:spacing w:before="0" w:after="0"/>
        <w:jc w:val="left"/>
        <w:rPr/>
      </w:pPr>
      <w:r>
        <w:rPr/>
        <w:t>Hq1Ko1O16Tx7gRQElEgARABAn5/tYiAAMIBjJgig1wRAOgBSASqUuQcIOFqWxCBAahAcqUimTqQLJI</w:t>
      </w:r>
    </w:p>
    <w:p>
      <w:pPr>
        <w:pStyle w:val="PreformattedText"/>
        <w:bidi w:val="0"/>
        <w:spacing w:before="0" w:after="0"/>
        <w:jc w:val="left"/>
        <w:rPr/>
      </w:pPr>
      <w:r>
        <w:rPr/>
        <w:t>dRfoT6ve90ZwiACICMSHWfhPtR9E4vNtQw1njTDgjgs3YRea2az9P6oar/1rULKNhtBUUHulPugWAq</w:t>
      </w:r>
    </w:p>
    <w:p>
      <w:pPr>
        <w:pStyle w:val="PreformattedText"/>
        <w:bidi w:val="0"/>
        <w:spacing w:before="0" w:after="0"/>
        <w:jc w:val="left"/>
        <w:rPr/>
      </w:pPr>
      <w:r>
        <w:rPr/>
        <w:t>VZ8N0Q7d+THUUxBLfUUJyvxbEQFIDxitz+TCgUg5GKnPpbK0SIYNAAA+6xZPgQCoCQAA4LzsLdbqJf</w:t>
      </w:r>
    </w:p>
    <w:p>
      <w:pPr>
        <w:pStyle w:val="PreformattedText"/>
        <w:bidi w:val="0"/>
        <w:spacing w:before="0" w:after="0"/>
        <w:jc w:val="left"/>
        <w:rPr/>
      </w:pPr>
      <w:r>
        <w:rPr/>
        <w:t>O5QCAiA1ydFpDL8nnTQoB9Aa4MAQCrMEOAQABEveD+xjanBCTsZghQU5zAIAAAoKIojXLSDlHkXn++</w:t>
      </w:r>
    </w:p>
    <w:p>
      <w:pPr>
        <w:pStyle w:val="PreformattedText"/>
        <w:bidi w:val="0"/>
        <w:spacing w:before="0" w:after="0"/>
        <w:jc w:val="left"/>
        <w:rPr/>
      </w:pPr>
      <w:r>
        <w:rPr/>
        <w:t>N1ctnkfzX/sRQ4DXXv0rjgbYoK61KD+JMKvS/dunZg0BYMphVCCsz0GAJ43ld0kmY/4yZbqmlyncWy</w:t>
      </w:r>
    </w:p>
    <w:p>
      <w:pPr>
        <w:pStyle w:val="PreformattedText"/>
        <w:bidi w:val="0"/>
        <w:spacing w:before="0" w:after="0"/>
        <w:jc w:val="left"/>
        <w:rPr/>
      </w:pPr>
      <w:r>
        <w:rPr/>
        <w:t>9CJvMvmgkC4P6GAAMAAkwQQKIB9JkC5iCAJZNx12Uy7rpMfXSZ+ugyGfvZyGT0Z9I3AQEgk9mfTi8d</w:t>
      </w:r>
    </w:p>
    <w:p>
      <w:pPr>
        <w:pStyle w:val="PreformattedText"/>
        <w:bidi w:val="0"/>
        <w:spacing w:before="0" w:after="0"/>
        <w:jc w:val="left"/>
        <w:rPr/>
      </w:pPr>
      <w:r>
        <w:rPr/>
        <w:t>AsAkwyzDgIv5lrf3bLxbKx3qa6vmJcw/ogAQHYD2MP26YOQFKuC4hOZjTBGgAASDjjYCAKSv9BHDDs</w:t>
      </w:r>
    </w:p>
    <w:p>
      <w:pPr>
        <w:pStyle w:val="PreformattedText"/>
        <w:bidi w:val="0"/>
        <w:spacing w:before="0" w:after="0"/>
        <w:jc w:val="left"/>
        <w:rPr/>
      </w:pPr>
      <w:r>
        <w:rPr/>
        <w:t>Pf31k9RYACOI7xMI7+WbCUSAKMA9lBgCUrEqCzpZAjAewQoL0hmwY6iunEcC1dGG9TN9IRejQBAHQI</w:t>
      </w:r>
    </w:p>
    <w:p>
      <w:pPr>
        <w:pStyle w:val="PreformattedText"/>
        <w:bidi w:val="0"/>
        <w:spacing w:before="0" w:after="0"/>
        <w:jc w:val="left"/>
        <w:rPr/>
      </w:pPr>
      <w:r>
        <w:rPr/>
        <w:t>INEAECDAw+uHJyICpkIAMdgw0LqwTwQDj/boh/4QDLgYbzHudgCgj40xBASIkdcNvBxHe308GUP66v</w:t>
      </w:r>
    </w:p>
    <w:p>
      <w:pPr>
        <w:pStyle w:val="PreformattedText"/>
        <w:bidi w:val="0"/>
        <w:spacing w:before="0" w:after="0"/>
        <w:jc w:val="left"/>
        <w:rPr/>
      </w:pPr>
      <w:r>
        <w:rPr/>
        <w:t>1EOCbXrAMA3YTDoEA4JpEAT4MAkG7+8bYTwjra41wCAWDGIRME0MfTAYBAABh+Mf+miAC0kWgAxzgT</w:t>
      </w:r>
    </w:p>
    <w:p>
      <w:pPr>
        <w:pStyle w:val="PreformattedText"/>
        <w:bidi w:val="0"/>
        <w:spacing w:before="0" w:after="0"/>
        <w:jc w:val="left"/>
        <w:rPr/>
      </w:pPr>
      <w:r>
        <w:rPr/>
        <w:t>5xcIINEAduMvgvHXJQZezLtdYu6nM/3247INADAHAWbQtxgCWCDg2SEAIgBg+nE/4rnCs4FnaaxP/f</w:t>
      </w:r>
    </w:p>
    <w:p>
      <w:pPr>
        <w:pStyle w:val="PreformattedText"/>
        <w:bidi w:val="0"/>
        <w:spacing w:before="0" w:after="0"/>
        <w:jc w:val="left"/>
        <w:rPr/>
      </w:pPr>
      <w:r>
        <w:rPr/>
        <w:t>2riONIgMqcMI4CwNt/AICUKG9l5mHyLQiA+f1RDyB6t/uUt/0w/iYIAMNUnLqXKpVxRDFAgQCoAxAZ</w:t>
      </w:r>
    </w:p>
    <w:p>
      <w:pPr>
        <w:pStyle w:val="PreformattedText"/>
        <w:bidi w:val="0"/>
        <w:spacing w:before="0" w:after="0"/>
        <w:jc w:val="left"/>
        <w:rPr/>
      </w:pPr>
      <w:r>
        <w:rPr/>
        <w:t>5KaW2+nAjs0cmo1IgGXz/oa1YsGPyWnxT8lp6WustaveIhfnJQwAoBB/T2W2AujgvhBKjo2gsqxYaq</w:t>
      </w:r>
    </w:p>
    <w:p>
      <w:pPr>
        <w:pStyle w:val="PreformattedText"/>
        <w:bidi w:val="0"/>
        <w:spacing w:before="0" w:after="0"/>
        <w:jc w:val="left"/>
        <w:rPr/>
      </w:pPr>
      <w:r>
        <w:rPr/>
        <w:t>vKpcGGAjreZUUCAAJcH2lU5r+eK9ijiJ2Y/5uHK1m3hpW5V5JtMf93DmOWgDoGAFd7yh3CFH3nWgvo</w:t>
      </w:r>
    </w:p>
    <w:p>
      <w:pPr>
        <w:pStyle w:val="PreformattedText"/>
        <w:bidi w:val="0"/>
        <w:spacing w:before="0" w:after="0"/>
        <w:jc w:val="left"/>
        <w:rPr/>
      </w:pPr>
      <w:r>
        <w:rPr/>
        <w:t>YkcZXWgvpWPV2dSbF0e5e/0o1GUp7VBmN8x1JeXs20HdxRl0tq+VHp0/QbfGj9DDi+N05+xxai3No+</w:t>
      </w:r>
    </w:p>
    <w:p>
      <w:pPr>
        <w:pStyle w:val="PreformattedText"/>
        <w:bidi w:val="0"/>
        <w:spacing w:before="0" w:after="0"/>
        <w:jc w:val="left"/>
        <w:rPr/>
      </w:pPr>
      <w:r>
        <w:rPr/>
        <w:t>g9gRQTGkTx4SEUHrCF/F3X0IEQP6rKSOQIAdQMSFXH8g7sppQ9/lwjICs8gKoS9lJL9iHqyjlEHVkH</w:t>
      </w:r>
    </w:p>
    <w:p>
      <w:pPr>
        <w:pStyle w:val="PreformattedText"/>
        <w:bidi w:val="0"/>
        <w:spacing w:before="0" w:after="0"/>
        <w:jc w:val="left"/>
        <w:rPr/>
      </w:pPr>
      <w:r>
        <w:rPr/>
        <w:t>aKQonk4pkw5z/97RJs7/l5oAgAGQ1AZAzQAAAEwnKIUBT9dlEaIAAAEwOwAgQE10EBWF+1BtbAh1ZU</w:t>
      </w:r>
    </w:p>
    <w:p>
      <w:pPr>
        <w:pStyle w:val="PreformattedText"/>
        <w:bidi w:val="0"/>
        <w:spacing w:before="0" w:after="0"/>
        <w:jc w:val="left"/>
        <w:rPr/>
      </w:pPr>
      <w:r>
        <w:rPr/>
        <w:t>byPkwdiFoBrakR1KPOjSiA3DAfygj1pfqM/ZzzzzUAGgvUvZSmTHIYxez2ochALwrz30R7fDfyVH7+</w:t>
      </w:r>
    </w:p>
    <w:p>
      <w:pPr>
        <w:pStyle w:val="PreformattedText"/>
        <w:bidi w:val="0"/>
        <w:spacing w:before="0" w:after="0"/>
        <w:jc w:val="left"/>
        <w:rPr/>
      </w:pPr>
      <w:r>
        <w:rPr/>
        <w:t>rk7KtC8l9+WvkeuSn5DPqtcpzHsNpe/1oYrEvdSUEcmpAQABiAhAegDqBJyoz6LjdZl0vDmfVZ1xgE</w:t>
      </w:r>
    </w:p>
    <w:p>
      <w:pPr>
        <w:pStyle w:val="PreformattedText"/>
        <w:bidi w:val="0"/>
        <w:spacing w:before="0" w:after="0"/>
        <w:jc w:val="left"/>
        <w:rPr/>
      </w:pPr>
      <w:r>
        <w:rPr/>
        <w:t>K3rGUAIOkAEAAAUgIkAmCtMv+AANh2W7OMXFa9SWuXvU4ezgvJZ+Ny2u6xkgI8LQiANAAY/4gAF/Lf</w:t>
      </w:r>
    </w:p>
    <w:p>
      <w:pPr>
        <w:pStyle w:val="PreformattedText"/>
        <w:bidi w:val="0"/>
        <w:spacing w:before="0" w:after="0"/>
        <w:jc w:val="left"/>
        <w:rPr/>
      </w:pPr>
      <w:r>
        <w:rPr/>
        <w:t>tJD2Ba7n+1gggES+oM4FIEBRSijVqJ9Na2Uq1Zaq/12KUyk34yDF7A+msF2+5LFhOS1588e08I0f0v</w:t>
      </w:r>
    </w:p>
    <w:p>
      <w:pPr>
        <w:pStyle w:val="PreformattedText"/>
        <w:bidi w:val="0"/>
        <w:spacing w:before="0" w:after="0"/>
        <w:jc w:val="left"/>
        <w:rPr/>
      </w:pPr>
      <w:r>
        <w:rPr/>
        <w:t>zXfkg//fEr5Oz0JhXkJtBwXy3du6X+zs5BgBn1pOm360lj+V2SyZi/TJmu6WUK99aLkMn8i0wQwKEJ</w:t>
      </w:r>
    </w:p>
    <w:p>
      <w:pPr>
        <w:pStyle w:val="PreformattedText"/>
        <w:bidi w:val="0"/>
        <w:spacing w:before="0" w:after="0"/>
        <w:jc w:val="left"/>
        <w:rPr/>
      </w:pPr>
      <w:r>
        <w:rPr/>
        <w:t>EIDnA7KnBOjRAIAAiAZ4mRBAzP87ynDPQYAnZTL2s5HJ6M+k7wIEgL4KBIBMht8khgBiwOXtuUAAGG</w:t>
      </w:r>
    </w:p>
    <w:p>
      <w:pPr>
        <w:pStyle w:val="PreformattedText"/>
        <w:bidi w:val="0"/>
        <w:spacing w:before="0" w:after="0"/>
        <w:jc w:val="left"/>
        <w:rPr/>
      </w:pPr>
      <w:r>
        <w:rPr/>
        <w:t>Y2zRNRABL+D+OP+gBSLBB9pwMA+ht5MeV24Xxoh34yBrZNpl3e3ss2IIIJAMh5sU8XzmffJzUAYPwn</w:t>
      </w:r>
    </w:p>
    <w:p>
      <w:pPr>
        <w:pStyle w:val="PreformattedText"/>
        <w:bidi w:val="0"/>
        <w:spacing w:before="0" w:after="0"/>
        <w:jc w:val="left"/>
        <w:rPr/>
      </w:pPr>
      <w:r>
        <w:rPr/>
        <w:t>UwFQD2ASAgx2ldD40Xq6dLpD3Ujqn8Hb6oGegABi/CUtAMuZIMB0Jl1MNZbYhukXADATBLCbdxw3jW</w:t>
      </w:r>
    </w:p>
    <w:p>
      <w:pPr>
        <w:pStyle w:val="PreformattedText"/>
        <w:bidi w:val="0"/>
        <w:spacing w:before="0" w:after="0"/>
        <w:jc w:val="left"/>
        <w:rPr/>
      </w:pPr>
      <w:r>
        <w:rPr/>
        <w:t>838rJf2mAp/aS9vP3XJX1xLr4OJRgSXTDMsg6DPhMEmEliwMX0yJt4XXYAYO+nQwAYezsEENkhgEQE</w:t>
      </w:r>
    </w:p>
    <w:p>
      <w:pPr>
        <w:pStyle w:val="PreformattedText"/>
        <w:bidi w:val="0"/>
        <w:spacing w:before="0" w:after="0"/>
        <w:jc w:val="left"/>
        <w:rPr/>
      </w:pPr>
      <w:r>
        <w:rPr/>
        <w:t>yJj6+WWWAJhwEwCAxPzLthh3EwAQibGfSXYIMBcJ8BR9xyCAHQRIOoBEAcD4416HfqX+kbl8vIE6ax</w:t>
      </w:r>
    </w:p>
    <w:p>
      <w:pPr>
        <w:pStyle w:val="PreformattedText"/>
        <w:bidi w:val="0"/>
        <w:spacing w:before="0" w:after="0"/>
        <w:jc w:val="left"/>
        <w:rPr/>
      </w:pPr>
      <w:r>
        <w:rPr/>
        <w:t>IZAgAAYF5/AADM8Y/5/RMjPJWp38wV/zEbACCA1AOA+ZfifynKLAkAmA4CxOzxIn+3xcTzr4dt5dBr</w:t>
      </w:r>
    </w:p>
    <w:p>
      <w:pPr>
        <w:pStyle w:val="PreformattedText"/>
        <w:bidi w:val="0"/>
        <w:spacing w:before="0" w:after="0"/>
        <w:jc w:val="left"/>
        <w:rPr/>
      </w:pPr>
      <w:r>
        <w:rPr/>
        <w:t>QICoEC+GAGsX/piWvPYDWvrGX3MkACDAamXY1ix/g9avWUwbYB43riYPZZh3B22h+IN7KSVuH2WlHK</w:t>
      </w:r>
    </w:p>
    <w:p>
      <w:pPr>
        <w:pStyle w:val="PreformattedText"/>
        <w:bidi w:val="0"/>
        <w:spacing w:before="0" w:after="0"/>
        <w:jc w:val="left"/>
        <w:rPr/>
      </w:pPr>
      <w:r>
        <w:rPr/>
        <w:t>LawhTqqi2gw81FdLKnmiHApWELADwNAsi6DgEwBz6iAK4q43+xo4R1ATMOtBXS6aY8tSyhEzVZ1Jgc</w:t>
      </w:r>
    </w:p>
    <w:p>
      <w:pPr>
        <w:pStyle w:val="PreformattedText"/>
        <w:bidi w:val="0"/>
        <w:spacing w:before="0" w:after="0"/>
        <w:jc w:val="left"/>
        <w:rPr/>
      </w:pPr>
      <w:r>
        <w:rPr/>
        <w:t>wREAAAD73Z0oJdib6pOjuCDg1aEO+sNHD+n//v3f0T998RH9f/7tH+lfv/xMXWMNAwBoX5AvbVq1iJ</w:t>
      </w:r>
    </w:p>
    <w:p>
      <w:pPr>
        <w:pStyle w:val="PreformattedText"/>
        <w:bidi w:val="0"/>
        <w:spacing w:before="0" w:after="0"/>
        <w:jc w:val="left"/>
        <w:rPr/>
      </w:pPr>
      <w:r>
        <w:rPr/>
        <w:t>b+5AeUGBZCvTWllBgaTDHBvpS0J4DKEvdTUUwYHdrmxio6EMQQoDP7ILWk7WMIMF6Tweb+8RHL7CMi</w:t>
      </w:r>
    </w:p>
    <w:p>
      <w:pPr>
        <w:pStyle w:val="PreformattedText"/>
        <w:bidi w:val="0"/>
        <w:spacing w:before="0" w:after="0"/>
        <w:jc w:val="left"/>
        <w:rPr/>
      </w:pPr>
      <w:r>
        <w:rPr/>
        <w:t>AMZfxBEA6jNjCkHUA8BsAgIBzqrvLEAEgQCoA1Ae5U+l+/wYAjQk7OKIgOakPVQXt4OqDwVTS3I4Fe</w:t>
      </w:r>
    </w:p>
    <w:p>
      <w:pPr>
        <w:pStyle w:val="PreformattedText"/>
        <w:bidi w:val="0"/>
        <w:spacing w:before="0" w:after="0"/>
        <w:jc w:val="left"/>
        <w:rPr/>
      </w:pPr>
      <w:r>
        <w:rPr/>
        <w:t>3fThUxO6ghM4rG1FjXj6n7/aT6x2O8l06on39VTizP+hAftp1idvvRgR1baH/QZvU796Qdm5XJ3rCU</w:t>
      </w:r>
    </w:p>
    <w:p>
      <w:pPr>
        <w:pStyle w:val="PreformattedText"/>
        <w:bidi w:val="0"/>
        <w:spacing w:before="0" w:after="0"/>
        <w:jc w:val="left"/>
        <w:rPr/>
      </w:pPr>
      <w:r>
        <w:rPr/>
        <w:t>IwLcFv6Q3Bf/iCJ91lBO5HaqTtxjgQD1+ZBygFSA0Zp0GmvMsUBAcz7XBmgpTKCYEE8K8lhDW12Wkb</w:t>
      </w:r>
    </w:p>
    <w:p>
      <w:pPr>
        <w:pStyle w:val="PreformattedText"/>
        <w:bidi w:val="0"/>
        <w:spacing w:before="0" w:after="0"/>
        <w:jc w:val="left"/>
        <w:rPr/>
      </w:pPr>
      <w:r>
        <w:rPr/>
        <w:t>e6NzY7L+HCgEgHQATAyoWvMQgABMBsE+7rVtC6FfMYAniuW0RbN618AgIAUEUGbWQIELptLZv+Q7s2</w:t>
      </w:r>
    </w:p>
    <w:p>
      <w:pPr>
        <w:pStyle w:val="PreformattedText"/>
        <w:bidi w:val="0"/>
        <w:spacing w:before="0" w:after="0"/>
        <w:jc w:val="left"/>
        <w:rPr/>
      </w:pPr>
      <w:r>
        <w:rPr/>
        <w:t>OSAAhHs7J24nZaufT1XeIYYAmPkIIKAgK5qSY/dSdGQIBW51VffufFo8/0cMARAN4LTiDcrPiZ+DAA</w:t>
      </w:r>
    </w:p>
    <w:p>
      <w:pPr>
        <w:pStyle w:val="PreformattedText"/>
        <w:bidi w:val="0"/>
        <w:spacing w:before="0" w:after="0"/>
        <w:jc w:val="left"/>
        <w:rPr/>
      </w:pPr>
      <w:r>
        <w:rPr/>
        <w:t>6Zzb/oSdNv15PG8rskkzF/mTJd08sU7q0XIZP5FxnNv8gGAaYDAfbpApESAM0EAex6Hgggeh4AAJnM</w:t>
      </w:r>
    </w:p>
    <w:p>
      <w:pPr>
        <w:pStyle w:val="PreformattedText"/>
        <w:bidi w:val="0"/>
        <w:spacing w:before="0" w:after="0"/>
        <w:jc w:val="left"/>
        <w:rPr/>
      </w:pPr>
      <w:r>
        <w:rPr/>
        <w:t>v2gOAsxBABMAgEyG3ySGAHbjDFMOcyxvz6UooD4jQEOFMu7l2VRXNtW8Y103/hhLJPv0Y7IuIEFSCW</w:t>
      </w:r>
    </w:p>
    <w:p>
      <w:pPr>
        <w:pStyle w:val="PreformattedText"/>
        <w:bidi w:val="0"/>
        <w:spacing w:before="0" w:after="0"/>
        <w:jc w:val="left"/>
        <w:rPr/>
      </w:pPr>
      <w:r>
        <w:rPr/>
        <w:t>DW9WgBrAuUgGD6IblGXC/Gwbnls2B8OS5tIAEPIpkKUAoBTsqCAJ3qnxcdAiAdgKMBbo2yHt9Spl0J</w:t>
      </w:r>
    </w:p>
    <w:p>
      <w:pPr>
        <w:pStyle w:val="PreformattedText"/>
        <w:bidi w:val="0"/>
        <w:spacing w:before="0" w:after="0"/>
        <w:jc w:val="left"/>
        <w:rPr/>
      </w:pPr>
      <w:r>
        <w:rPr/>
        <w:t>xh8AQNZRIBAgQML5YZxhmu0GG8cFEohxx7oeBWCHAGLAddnhgph5EcYU6ft1yTEs9WuD5HqljR0CYA</w:t>
      </w:r>
    </w:p>
    <w:p>
      <w:pPr>
        <w:pStyle w:val="PreformattedText"/>
        <w:bidi w:val="0"/>
        <w:spacing w:before="0" w:after="0"/>
        <w:jc w:val="left"/>
        <w:rPr/>
      </w:pPr>
      <w:r>
        <w:rPr/>
        <w:t>mJKcdSTLMOALCOfXYIIMZGHwvCNoQ3/oAHYv6xjn1oI/318URi/mHqZRpBMfwCA8T8CwDQIYBcEz6L</w:t>
      </w:r>
    </w:p>
    <w:p>
      <w:pPr>
        <w:pStyle w:val="PreformattedText"/>
        <w:bidi w:val="0"/>
        <w:spacing w:before="0" w:after="0"/>
        <w:jc w:val="left"/>
        <w:rPr/>
      </w:pPr>
      <w:r>
        <w:rPr/>
        <w:t>XIMOAcSUi3QQIOYfEtNuN/6SDvCsEEDk6D8HAWbWtxQCOEDARxdYJhjAQAARAFoqACAA7kcALtzfRz</w:t>
      </w:r>
    </w:p>
    <w:p>
      <w:pPr>
        <w:pStyle w:val="PreformattedText"/>
        <w:bidi w:val="0"/>
        <w:spacing w:before="0" w:after="0"/>
        <w:jc w:val="left"/>
        <w:rPr/>
      </w:pPr>
      <w:r>
        <w:rPr/>
        <w:t>rzqKn0ELWUxVB55l5HHQCkAAACxIVtUsbHXS09uDAgAABP8Rexhc0/jD6WOgAwQQCkA8BgIRIABddi</w:t>
      </w:r>
    </w:p>
    <w:p>
      <w:pPr>
        <w:pStyle w:val="PreformattedText"/>
        <w:bidi w:val="0"/>
        <w:spacing w:before="0" w:after="0"/>
        <w:jc w:val="left"/>
        <w:rPr/>
      </w:pPr>
      <w:r>
        <w:rPr/>
        <w:t>9/owBEjeF0CRge5cqV0gwPL5f8upADBra5Vpc141nzauXUSb3VbR1i0baIvnOs67zkxWBjk7lkpy4q</w:t>
      </w:r>
    </w:p>
    <w:p>
      <w:pPr>
        <w:pStyle w:val="PreformattedText"/>
        <w:bidi w:val="0"/>
        <w:spacing w:before="0" w:after="0"/>
        <w:jc w:val="left"/>
        <w:rPr/>
      </w:pPr>
      <w:r>
        <w:rPr/>
        <w:t>i+OIUG1N/50fZyOtVXR5eGGujKcBNdG0YqQD1dH7KEqvaWrHoAmA7QMv3W+qRquRYA8u5h/s91FHMx</w:t>
      </w:r>
    </w:p>
    <w:p>
      <w:pPr>
        <w:pStyle w:val="PreformattedText"/>
        <w:bidi w:val="0"/>
        <w:spacing w:before="0" w:after="0"/>
        <w:jc w:val="left"/>
        <w:rPr/>
      </w:pPr>
      <w:r>
        <w:rPr/>
        <w:t>vLGGPNZwRQaH5mfv9aX4bRuUXCkvzF+Z2Eg6XJlLA1X56vyd9K9ffEj/33/5B4YA/7///k/0H7/9go</w:t>
      </w:r>
    </w:p>
    <w:p>
      <w:pPr>
        <w:pStyle w:val="PreformattedText"/>
        <w:bidi w:val="0"/>
        <w:spacing w:before="0" w:after="0"/>
        <w:jc w:val="left"/>
        <w:rPr/>
      </w:pPr>
      <w:r>
        <w:rPr/>
        <w:t>Zbayk5ao/6mQZT4OYN6jP/Db3+V68wEGgqzqbMQ+F0KMSXYnduo7qMBGrISqSIzc4UtG4JJQR6UENa</w:t>
      </w:r>
    </w:p>
    <w:p>
      <w:pPr>
        <w:pStyle w:val="PreformattedText"/>
        <w:bidi w:val="0"/>
        <w:spacing w:before="0" w:after="0"/>
        <w:jc w:val="left"/>
        <w:rPr/>
      </w:pPr>
      <w:r>
        <w:rPr/>
        <w:t>FEcCtKVH0tHSRDbx19uLuOif1AUACIBkdgAIEOB2Twnd6lamXbW/1JRL5xpyHRBgtCyJpwcsifClsv</w:t>
      </w:r>
    </w:p>
    <w:p>
      <w:pPr>
        <w:pStyle w:val="PreformattedText"/>
        <w:bidi w:val="0"/>
        <w:spacing w:before="0" w:after="0"/>
        <w:jc w:val="left"/>
        <w:rPr/>
      </w:pPr>
      <w:r>
        <w:rPr/>
        <w:t>3b2Pi3pYUzCKg8GMBgoCDURx33o6L9gcqkJ9LxpkK6dbSN7p1Vf9OULo52Umd1DhUkhqt7IIiid/mq</w:t>
      </w:r>
    </w:p>
    <w:p>
      <w:pPr>
        <w:pStyle w:val="PreformattedText"/>
        <w:bidi w:val="0"/>
        <w:spacing w:before="0" w:after="0"/>
        <w:jc w:val="left"/>
        <w:rPr/>
      </w:pPr>
      <w:r>
        <w:rPr/>
        <w:t>3zvuo0CHIkPU737bJtq1eR1tXvYaub71t7TLdRklBHtS8cFgqk2JoJaMSE4NQFFACwJkWtMHqu/TU2</w:t>
      </w:r>
    </w:p>
    <w:p>
      <w:pPr>
        <w:pStyle w:val="PreformattedText"/>
        <w:bidi w:val="0"/>
        <w:spacing w:before="0" w:after="0"/>
        <w:jc w:val="left"/>
        <w:rPr/>
      </w:pPr>
      <w:r>
        <w:rPr/>
        <w:t>0F1FOeSrkHArm+QOCmiZkBUPRv9WLauGohRwAAAKxa9AZDgE3Oy8nTxckIAaCQzU4OCIDClYAAu31X</w:t>
      </w:r>
    </w:p>
    <w:p>
      <w:pPr>
        <w:pStyle w:val="PreformattedText"/>
        <w:bidi w:val="0"/>
        <w:spacing w:before="0" w:after="0"/>
        <w:jc w:val="left"/>
        <w:rPr/>
      </w:pPr>
      <w:r>
        <w:rPr/>
        <w:t>MfxCBAzufXkGEBWD+xoFAgvTMCVlNDWp+wEqy4ujjIRQSojeQZHqZ7XReQEtnPdXNO+1/8ZCJEBeVi</w:t>
      </w:r>
    </w:p>
    <w:p>
      <w:pPr>
        <w:pStyle w:val="PreformattedText"/>
        <w:bidi w:val="0"/>
        <w:spacing w:before="0" w:after="0"/>
        <w:jc w:val="left"/>
        <w:rPr/>
      </w:pPr>
      <w:r>
        <w:rPr/>
        <w:t>wN9lTPKh1A9CwQAKYemisM+O2XyZi/TJmu6WUK99ZX0TObfU2SCsDbWE6AAJEOAiQtQIcAkhKgRwQA</w:t>
      </w:r>
    </w:p>
    <w:p>
      <w:pPr>
        <w:pStyle w:val="PreformattedText"/>
        <w:bidi w:val="0"/>
        <w:spacing w:before="0" w:after="0"/>
        <w:jc w:val="left"/>
        <w:rPr/>
      </w:pPr>
      <w:r>
        <w:rPr/>
        <w:t>BJiMvy4TBIAEBIj0fWLmdQigt5V908lk/kVzEGAOApgAAGQy/CYxBIBptkMA3SjD9Ivxh2D8RbWlU6</w:t>
      </w:r>
    </w:p>
    <w:p>
      <w:pPr>
        <w:pStyle w:val="PreformattedText"/>
        <w:bidi w:val="0"/>
        <w:spacing w:before="0" w:after="0"/>
        <w:jc w:val="left"/>
        <w:rPr/>
      </w:pPr>
      <w:r>
        <w:rPr/>
        <w:t>cHxDjoI4ZbN91i+EWyT4w7xsAMAxgH/WD+Ee4vpn86I491GccEAUzAQO/fUI222Uq49kx1bCoE6GrO</w:t>
      </w:r>
    </w:p>
    <w:p>
      <w:pPr>
        <w:pStyle w:val="PreformattedText"/>
        <w:bidi w:val="0"/>
        <w:spacing w:before="0" w:after="0"/>
        <w:jc w:val="left"/>
        <w:rPr/>
      </w:pPr>
      <w:r>
        <w:rPr/>
        <w:t>pSH1jyTqAVw+08VFARkEXFc3IE8POOyQAAFI9omBhnGGaRbDbTLZugnHPr0qv4wB822SPQLADgFEcg</w:t>
      </w:r>
    </w:p>
    <w:p>
      <w:pPr>
        <w:pStyle w:val="PreformattedText"/>
        <w:bidi w:val="0"/>
        <w:spacing w:before="0" w:after="0"/>
        <w:jc w:val="left"/>
        <w:rPr/>
      </w:pPr>
      <w:r>
        <w:rPr/>
        <w:t>7TfpzDfl0iOYZ2GJsBwIRBh8T4wyhDYtbtAECMvN2sCwSQcexCP10YA/txbvtYumDkBQKIwYfZ10EA</w:t>
      </w:r>
    </w:p>
    <w:p>
      <w:pPr>
        <w:pStyle w:val="PreformattedText"/>
        <w:bidi w:val="0"/>
        <w:spacing w:before="0" w:after="0"/>
        <w:jc w:val="left"/>
        <w:rPr/>
      </w:pPr>
      <w:r>
        <w:rPr/>
        <w:t>pJt/Efed+GzymXBufBZAAAnz1zUHAeYgwFeBADoI4HWYf60WAFJjcE9iifurrzGNGooPsFALQFIBAA</w:t>
      </w:r>
    </w:p>
    <w:p>
      <w:pPr>
        <w:pStyle w:val="PreformattedText"/>
        <w:bidi w:val="0"/>
        <w:spacing w:before="0" w:after="0"/>
        <w:jc w:val="left"/>
        <w:rPr/>
      </w:pPr>
      <w:r>
        <w:rPr/>
        <w:t>FSD2yhmD2uFBvq5jBASAUABIDRFwggKQEpWjQA1lEPAGapKGUPTxGIUOsgz2UUH+ajzOFmTgdIDPen</w:t>
      </w:r>
    </w:p>
    <w:p>
      <w:pPr>
        <w:pStyle w:val="PreformattedText"/>
        <w:bidi w:val="0"/>
        <w:spacing w:before="0" w:after="0"/>
        <w:jc w:val="left"/>
        <w:rPr/>
      </w:pPr>
      <w:r>
        <w:rPr/>
        <w:t>MH9XQo62Xhhw9ZLX2LABAEBu65fQVi9nCvBzpx2YEjAyhAqz46mlJk99l6i/taVpdFj9vUcUACDARa</w:t>
      </w:r>
    </w:p>
    <w:p>
      <w:pPr>
        <w:pStyle w:val="PreformattedText"/>
        <w:bidi w:val="0"/>
        <w:spacing w:before="0" w:after="0"/>
        <w:jc w:val="left"/>
        <w:rPr/>
      </w:pPr>
      <w:r>
        <w:rPr/>
        <w:t>QDTECAK0N100KAyfB/iQCQfVYqAAMAZf4BAE4q03xM/W1Hrnpz+n42wvkR26hUGde6pH3UmhlN7TkJ</w:t>
      </w:r>
    </w:p>
    <w:p>
      <w:pPr>
        <w:pStyle w:val="PreformattedText"/>
        <w:bidi w:val="0"/>
        <w:spacing w:before="0" w:after="0"/>
        <w:jc w:val="left"/>
        <w:rPr/>
      </w:pPr>
      <w:r>
        <w:rPr/>
        <w:t>rMHqAro52ku/uHuVvnznNr1//Tw9vnKWro0NU1V2MiVE7GTt8ffiN9fLX/8hBXq6UHbMPsqPj2IAEL</w:t>
      </w:r>
    </w:p>
    <w:p>
      <w:pPr>
        <w:pStyle w:val="PreformattedText"/>
        <w:bidi w:val="0"/>
        <w:spacing w:before="0" w:after="0"/>
        <w:jc w:val="left"/>
        <w:rPr/>
      </w:pPr>
      <w:r>
        <w:rPr/>
        <w:t>fLnyFAe2EGJe3YQn6r3qSANW9SjvqZDRQlcDQA8vjPN+bRjY5iDvPHVIAw/HjzD2EbaQCYPeBObynd</w:t>
      </w:r>
    </w:p>
    <w:p>
      <w:pPr>
        <w:pStyle w:val="PreformattedText"/>
        <w:bidi w:val="0"/>
        <w:spacing w:before="0" w:after="0"/>
        <w:jc w:val="left"/>
        <w:rPr/>
      </w:pPr>
      <w:r>
        <w:rPr/>
        <w:t>7CxSbQvpSms+XWjI5kgApANgnCPFCRz+j3oAtbEhhFkCWlJCqTU1jArDtlBmiBtl7/SkjKBNVBGziy</w:t>
      </w:r>
    </w:p>
    <w:p>
      <w:pPr>
        <w:pStyle w:val="PreformattedText"/>
        <w:bidi w:val="0"/>
        <w:spacing w:before="0" w:after="0"/>
        <w:jc w:val="left"/>
        <w:rPr/>
      </w:pPr>
      <w:r>
        <w:rPr/>
        <w:t>51V9Gd4x306Iz6jjl3mKMBhlvLqCLzEGUe2qnul620a8t62uG9jtIP7aWsuAjKiA6j6L3bKSrQiw4G</w:t>
      </w:r>
    </w:p>
    <w:p>
      <w:pPr>
        <w:pStyle w:val="PreformattedText"/>
        <w:bidi w:val="0"/>
        <w:spacing w:before="0" w:after="0"/>
        <w:jc w:val="left"/>
        <w:rPr/>
      </w:pPr>
      <w:r>
        <w:rPr/>
        <w:t>e1OA+r1uWvRj2q4+137f9ZQdtpUq4nZTQ0o4RwNgekCkBAAACAQYV9c+WJNFpQl76ECQJxcb5HoAzk</w:t>
      </w:r>
    </w:p>
    <w:p>
      <w:pPr>
        <w:pStyle w:val="PreformattedText"/>
        <w:bidi w:val="0"/>
        <w:spacing w:before="0" w:after="0"/>
        <w:jc w:val="left"/>
        <w:rPr/>
      </w:pPr>
      <w:r>
        <w:rPr/>
        <w:t>t4ekDMDoDwf5j/FW/9jGEAogA2b1hN61fO53vLbfVbjnQAgQC7fdZOgQAhm5fzPQ8IACESBtsAA7i3</w:t>
      </w:r>
    </w:p>
    <w:p>
      <w:pPr>
        <w:pStyle w:val="PreformattedText"/>
        <w:bidi w:val="0"/>
        <w:spacing w:before="0" w:after="0"/>
        <w:jc w:val="left"/>
        <w:rPr/>
      </w:pPr>
      <w:r>
        <w:rPr/>
        <w:t>MetFXtIuKs2MoIayNGquyqLygnjKTomg9KQwij0QRJtcFtOCNywAALmqz4tIgAH1s7MXBjSZJLtphk</w:t>
      </w:r>
    </w:p>
    <w:p>
      <w:pPr>
        <w:pStyle w:val="PreformattedText"/>
        <w:bidi w:val="0"/>
        <w:spacing w:before="0" w:after="0"/>
        <w:jc w:val="left"/>
        <w:rPr/>
      </w:pPr>
      <w:r>
        <w:rPr/>
        <w:t>mZCQLA+M9BgO+OTMb8Zcp0TS9TuqF/HukQwCQ7AHhCM0AAPAsSDaAXCLTPFgAQYIcAT4sMmC0E0KW3</w:t>
      </w:r>
    </w:p>
    <w:p>
      <w:pPr>
        <w:pStyle w:val="PreformattedText"/>
        <w:bidi w:val="0"/>
        <w:spacing w:before="0" w:after="0"/>
        <w:jc w:val="left"/>
        <w:rPr/>
      </w:pPr>
      <w:r>
        <w:rPr/>
        <w:t>NR3XZTL/ojkI8O2BAC8aBggEeBoIMAEAXSbjr4shAEy3GHjdpDukvfW3AwAdAggIEPMNs62bbowlRl</w:t>
      </w:r>
    </w:p>
    <w:p>
      <w:pPr>
        <w:pStyle w:val="PreformattedText"/>
        <w:bidi w:val="0"/>
        <w:spacing w:before="0" w:after="0"/>
        <w:jc w:val="left"/>
        <w:rPr/>
      </w:pPr>
      <w:r>
        <w:rPr/>
        <w:t>0XzisQQGYWQHv9rb/JvLOBnxgTfTEG9slnQVv0NUUPyPVAAAAWCLBDAEsSCYDpAS+d7qZbl9WNc3VE</w:t>
      </w:r>
    </w:p>
    <w:p>
      <w:pPr>
        <w:pStyle w:val="PreformattedText"/>
        <w:bidi w:val="0"/>
        <w:spacing w:before="0" w:after="0"/>
        <w:jc w:val="left"/>
        <w:rPr/>
      </w:pPr>
      <w:r>
        <w:rPr/>
        <w:t>mQNLD64Ns2D4EQGgywIBU42zmHPsg3STLftkvz0SAH0lEsAuAQB2c2+SjKODA+yXc+Nccl369dk/iy</w:t>
      </w:r>
    </w:p>
    <w:p>
      <w:pPr>
        <w:pStyle w:val="PreformattedText"/>
        <w:bidi w:val="0"/>
        <w:spacing w:before="0" w:after="0"/>
        <w:jc w:val="left"/>
        <w:rPr/>
      </w:pPr>
      <w:r>
        <w:rPr/>
        <w:t>79OiDHeKoP3pxDAgFgqMX0i1mXN+52mIB1Md9Y6sJx9LGPpY+nj2kfV7ax1MfRhf3STgAEpgnU8/xN</w:t>
      </w:r>
    </w:p>
    <w:p>
      <w:pPr>
        <w:pStyle w:val="PreformattedText"/>
        <w:bidi w:val="0"/>
        <w:spacing w:before="0" w:after="0"/>
        <w:jc w:val="left"/>
        <w:rPr/>
      </w:pPr>
      <w:r>
        <w:rPr/>
        <w:t>EiBgggBi/O2zA0g/XbLfrjkIMDnOjPqmIYDqj34f3D/G5/vFB+f43CITBND1KxxDuwkAIKkxuB/HB8</w:t>
      </w:r>
    </w:p>
    <w:p>
      <w:pPr>
        <w:pStyle w:val="PreformattedText"/>
        <w:bidi w:val="0"/>
        <w:spacing w:before="0" w:after="0"/>
        <w:jc w:val="left"/>
        <w:rPr/>
      </w:pPr>
      <w:r>
        <w:rPr/>
        <w:t>uopy6FqvMiHAUBAQAQCYAoAEAARAIIBIAJQp40wqNTlMmXVABoJghQoIwSwqcx9zqqrqNAICBAVAhy</w:t>
      </w:r>
    </w:p>
    <w:p>
      <w:pPr>
        <w:pStyle w:val="PreformattedText"/>
        <w:bidi w:val="0"/>
        <w:spacing w:before="0" w:after="0"/>
        <w:jc w:val="left"/>
        <w:rPr/>
      </w:pPr>
      <w:r>
        <w:rPr/>
        <w:t>rf2U+VpHXmsXksuy13h6wLXKpKF42wZl2JDDvcFpAXluXEHbfTfQjkBP2he2nTISwqmiMImLATZVZF</w:t>
      </w:r>
    </w:p>
    <w:p>
      <w:pPr>
        <w:pStyle w:val="PreformattedText"/>
        <w:bidi w:val="0"/>
        <w:spacing w:before="0" w:after="0"/>
        <w:jc w:val="left"/>
        <w:rPr/>
      </w:pPr>
      <w:r>
        <w:rPr/>
        <w:t>GL+tvfV19I493VdG6ggS4MWNEA1wYt3WQAUM9v+K18/6nm3y60u9pTzqH/J+uzGAAgJx3V6xvTItj4</w:t>
      </w:r>
    </w:p>
    <w:p>
      <w:pPr>
        <w:pStyle w:val="PreformattedText"/>
        <w:bidi w:val="0"/>
        <w:spacing w:before="0" w:after="0"/>
        <w:jc w:val="left"/>
        <w:rPr/>
      </w:pPr>
      <w:r>
        <w:rPr/>
        <w:t>F0YGUG1iKHXnx9FAmTLR6rtgSF1LV0ESDVTl0pmeOrowpJ7jUyN048QwFwUcbKqiouRo9fMMpsR9uz</w:t>
      </w:r>
    </w:p>
    <w:p>
      <w:pPr>
        <w:pStyle w:val="PreformattedText"/>
        <w:bidi w:val="0"/>
        <w:spacing w:before="0" w:after="0"/>
        <w:jc w:val="left"/>
        <w:rPr/>
      </w:pPr>
      <w:r>
        <w:rPr/>
        <w:t>giYMcWN9q4/E0K3ryBMg7uoYLE/ZSwN4Di92xnCNBRlEn16bEU5etGm9XPJ9xjDXVmR9NAURKb+Js9</w:t>
      </w:r>
    </w:p>
    <w:p>
      <w:pPr>
        <w:pStyle w:val="PreformattedText"/>
        <w:bidi w:val="0"/>
        <w:spacing w:before="0" w:after="0"/>
        <w:jc w:val="left"/>
        <w:rPr/>
      </w:pPr>
      <w:r>
        <w:rPr/>
        <w:t>eMNfxqH+Yv5h+nXzj7f/AACiyy05dLYujc7UpNN4ZQpHAQAC9OccpObE3Wz8AQFQH6D6UKAy/+5UEO</w:t>
      </w:r>
    </w:p>
    <w:p>
      <w:pPr>
        <w:pStyle w:val="PreformattedText"/>
        <w:bidi w:val="0"/>
        <w:spacing w:before="0" w:after="0"/>
        <w:jc w:val="left"/>
        <w:rPr/>
      </w:pPr>
      <w:r>
        <w:rPr/>
        <w:t>pNWTs8KMHXmWoS9tLlnmq6PtJGV4ea6caY+qfiOCBACZWkRap7J4QigtxpzYIf8e819cBuBgGJ+3bQ</w:t>
      </w:r>
    </w:p>
    <w:p>
      <w:pPr>
        <w:pStyle w:val="PreformattedText"/>
        <w:bidi w:val="0"/>
        <w:spacing w:before="0" w:after="0"/>
        <w:jc w:val="left"/>
        <w:rPr/>
      </w:pPr>
      <w:r>
        <w:rPr/>
        <w:t>wV3baJ+/u/p82yjCx4W8lv6M3Bf8kPxXz6e47RupMCpQ/Vz3cDRAV14UDZXF04naFPV7SOOUgFPNeT</w:t>
      </w:r>
    </w:p>
    <w:p>
      <w:pPr>
        <w:pStyle w:val="PreformattedText"/>
        <w:bidi w:val="0"/>
        <w:spacing w:before="0" w:after="0"/>
        <w:jc w:val="left"/>
        <w:rPr/>
      </w:pPr>
      <w:r>
        <w:rPr/>
        <w:t>RSl0M1ymxHB3vRbq81FOi+lrZtXMWRAC7qZyk1AZbO/wmnBQgEwL2ESICNq+aRr9sK8ne3JBAAM1cA</w:t>
      </w:r>
    </w:p>
    <w:p>
      <w:pPr>
        <w:pStyle w:val="PreformattedText"/>
        <w:bidi w:val="0"/>
        <w:spacing w:before="0" w:after="0"/>
        <w:jc w:val="left"/>
        <w:rPr/>
      </w:pPr>
      <w:r>
        <w:rPr/>
        <w:t>AmxzXUAB7osIhTAtAODqAGJIkcmK2U458YHqWQmiopRd6j5M4QKBgAC5qZGUnRJGCQcDyX/zanJa8i</w:t>
      </w:r>
    </w:p>
    <w:p>
      <w:pPr>
        <w:pStyle w:val="PreformattedText"/>
        <w:bidi w:val="0"/>
        <w:spacing w:before="0" w:after="0"/>
        <w:jc w:val="left"/>
        <w:rPr/>
      </w:pPr>
      <w:r>
        <w:rPr/>
        <w:t>N66/VX6M2fvUKu6xZScV48DXVX0OO7px1TBMLQwBTBGMtS1vXtmWYHgOmHYOyh//Ufn6m/fXMQ4Nss</w:t>
      </w:r>
    </w:p>
    <w:p>
      <w:pPr>
        <w:pStyle w:val="PreformattedText"/>
        <w:bidi w:val="0"/>
        <w:spacing w:before="0" w:after="0"/>
        <w:jc w:val="left"/>
        <w:rPr/>
      </w:pPr>
      <w:r>
        <w:rPr/>
        <w:t>kzF/mTJd08uUmPnnlcn46zIaf10GCGAqEmgqEIi0AB0C6BIIgKXIDgIgEwh4GgQQ6X1mKxlDrznwPL</w:t>
      </w:r>
    </w:p>
    <w:p>
      <w:pPr>
        <w:pStyle w:val="PreformattedText"/>
        <w:bidi w:val="0"/>
        <w:spacing w:before="0" w:after="0"/>
        <w:jc w:val="left"/>
        <w:rPr/>
      </w:pPr>
      <w:r>
        <w:rPr/>
        <w:t>KbdrtMxl2XqY8uUx9dJmM/G5mM/kyagwBT9QQEgKEWc+yQIQJAlw4BIPQRAKBLTLwumHYBAbgGGQP7</w:t>
      </w:r>
    </w:p>
    <w:p>
      <w:pPr>
        <w:pStyle w:val="PreformattedText"/>
        <w:bidi w:val="0"/>
        <w:spacing w:before="0" w:after="0"/>
        <w:jc w:val="left"/>
        <w:rPr/>
      </w:pPr>
      <w:r>
        <w:rPr/>
        <w:t>cVw3/nI9aCvXapccg9APph+pBHbpYAH1AJAOMB0EQE0ATBF4tL+KzhxvnRYCIPT/aRDAZNbFeEOyDx</w:t>
      </w:r>
    </w:p>
    <w:p>
      <w:pPr>
        <w:pStyle w:val="PreformattedText"/>
        <w:bidi w:val="0"/>
        <w:spacing w:before="0" w:after="0"/>
        <w:jc w:val="left"/>
        <w:rPr/>
      </w:pPr>
      <w:r>
        <w:rPr/>
        <w:t>IjboIAkN1045g+LmQfUyTXIuYdS/t1iemX65B1+Sw6AJBxjNeBz4Z+SmLkYWBMhhuazrTbAYCMg7bT</w:t>
      </w:r>
    </w:p>
    <w:p>
      <w:pPr>
        <w:pStyle w:val="PreformattedText"/>
        <w:bidi w:val="0"/>
        <w:spacing w:before="0" w:after="0"/>
        <w:jc w:val="left"/>
        <w:rPr/>
      </w:pPr>
      <w:r>
        <w:rPr/>
        <w:t>jWMfSx9P38YSfewQQcbBGGiH68fnQFFAGHzdjIvEpNtNvN5GhwAiez97f5E+Do81BwFm1rccAggI0I</w:t>
      </w:r>
    </w:p>
    <w:p>
      <w:pPr>
        <w:pStyle w:val="PreformattedText"/>
        <w:bidi w:val="0"/>
        <w:spacing w:before="0" w:after="0"/>
        <w:jc w:val="left"/>
        <w:rPr/>
      </w:pPr>
      <w:r>
        <w:rPr/>
        <w:t>2/RALwfhxXfaQgIO5JLBGJgmkBAQFQC6AqV5nqrFCuBYCCgKgDAAkEAAA4tMuVIQAKpcnbf10pExBA</w:t>
      </w:r>
    </w:p>
    <w:p>
      <w:pPr>
        <w:pStyle w:val="PreformattedText"/>
        <w:bidi w:val="0"/>
        <w:spacing w:before="0" w:after="0"/>
        <w:jc w:val="left"/>
        <w:rPr/>
      </w:pPr>
      <w:r>
        <w:rPr/>
        <w:t>CgQCAkAIm047EEC7fJxoz9Y1qt02wvSAmB0Ab4t3eK9lCLBx+evkvPR1Nv+Yxg1LmDa3tYvI13Mt7Q</w:t>
      </w:r>
    </w:p>
    <w:p>
      <w:pPr>
        <w:pStyle w:val="PreformattedText"/>
        <w:bidi w:val="0"/>
        <w:spacing w:before="0" w:after="0"/>
        <w:jc w:val="left"/>
        <w:rPr/>
      </w:pPr>
      <w:r>
        <w:rPr/>
        <w:t>z0pHBlHGMO7lJGK4rK8xOpujCFaopSqaEwmSHA6d4aujTczJEA0PWhRrpxuIluHW5gPQ0CvD1cy0I9</w:t>
      </w:r>
    </w:p>
    <w:p>
      <w:pPr>
        <w:pStyle w:val="PreformattedText"/>
        <w:bidi w:val="0"/>
        <w:spacing w:before="0" w:after="0"/>
        <w:jc w:val="left"/>
        <w:rPr/>
      </w:pPr>
      <w:r>
        <w:rPr/>
        <w:t>ANQBGFPG/0RtBgMATFeHt9N1SXs5FaAlI4p6ChJopDKTTjYX0en2MrUsYRAwVJtPo02l1KYM/PG2Wj</w:t>
      </w:r>
    </w:p>
    <w:p>
      <w:pPr>
        <w:pStyle w:val="PreformattedText"/>
        <w:bidi w:val="0"/>
        <w:spacing w:before="0" w:after="0"/>
        <w:jc w:val="left"/>
        <w:rPr/>
      </w:pPr>
      <w:r>
        <w:rPr/>
        <w:t>rW0UDHOxs5FQCRACgICAiQER3B66H+XhS1Q/3clUkGCEiL3MkzB9SkxVJzbgo1ZMRRQvAWnnYwPsCT</w:t>
      </w:r>
    </w:p>
    <w:p>
      <w:pPr>
        <w:pStyle w:val="PreformattedText"/>
        <w:bidi w:val="0"/>
        <w:spacing w:before="0" w:after="0"/>
        <w:jc w:val="left"/>
        <w:rPr/>
      </w:pPr>
      <w:r>
        <w:rPr/>
        <w:t>IcBwaSpDgBvd5XS3D2a/fIr519/+ixAFYEUC5NKFhkyGAGMVSQ4IMJB3iLqU+UdaAAQAgPSAjGDXiW</w:t>
      </w:r>
    </w:p>
    <w:p>
      <w:pPr>
        <w:pStyle w:val="PreformattedText"/>
        <w:bidi w:val="0"/>
        <w:spacing w:before="0" w:after="0"/>
        <w:jc w:val="left"/>
        <w:rPr/>
      </w:pPr>
      <w:r>
        <w:rPr/>
        <w:t>gAd0rcuo4BSFvWIRqqyqYLffV082QvvX1mgE7211Fx6j6Kj/BXn8mVlr/+V+T01t/SPnXtMaEBHAUQ</w:t>
      </w:r>
    </w:p>
    <w:p>
      <w:pPr>
        <w:pStyle w:val="PreformattedText"/>
        <w:bidi w:val="0"/>
        <w:spacing w:before="0" w:after="0"/>
        <w:jc w:val="left"/>
        <w:rPr/>
      </w:pPr>
      <w:r>
        <w:rPr/>
        <w:t>HrCZwra6UlJYACXu8qEgl6UMATwX/4jCPVdSxl4fLjwI2NKWHUF9xTF0rCZZ/S5SHRDgWGMB1yOI3e</w:t>
      </w:r>
    </w:p>
    <w:p>
      <w:pPr>
        <w:pStyle w:val="PreformattedText"/>
        <w:bidi w:val="0"/>
        <w:spacing w:before="0" w:after="0"/>
        <w:jc w:val="left"/>
        <w:rPr/>
      </w:pPr>
      <w:r>
        <w:rPr/>
        <w:t>FNezav5ToDwZ7rrOkBl7/pqAmw+I0fczQA0gG8N67he8l5+Rvq3nqDIcA2t+WsYK9VXBcA0SoQAIDf</w:t>
      </w:r>
    </w:p>
    <w:p>
      <w:pPr>
        <w:pStyle w:val="PreformattedText"/>
        <w:bidi w:val="0"/>
        <w:spacing w:before="0" w:after="0"/>
        <w:jc w:val="left"/>
        <w:rPr/>
      </w:pPr>
      <w:r>
        <w:rPr/>
        <w:t>xjfV/bqS73s8B9CBnesZAgAACAgABMAsAW01WVRZlEh5afvV/RlOqbE7aN9ub/JwWcgA4Gc/siBAaU</w:t>
      </w:r>
    </w:p>
    <w:p>
      <w:pPr>
        <w:pStyle w:val="PreformattedText"/>
        <w:bidi w:val="0"/>
        <w:spacing w:before="0" w:after="0"/>
        <w:jc w:val="left"/>
        <w:rPr/>
      </w:pPr>
      <w:r>
        <w:rPr/>
        <w:t>EiDfdWzQoCiOYggF1Tfz7fNZmM+cuU6ZpepsTMP69Mxl+X0fhrwrMgIEAkEOBptQEkEsA0ZaAOA74K</w:t>
      </w:r>
    </w:p>
    <w:p>
      <w:pPr>
        <w:pStyle w:val="PreformattedText"/>
        <w:bidi w:val="0"/>
        <w:spacing w:before="0" w:after="0"/>
        <w:jc w:val="left"/>
        <w:rPr/>
      </w:pPr>
      <w:r>
        <w:rPr/>
        <w:t>BNClAwDI1OZZJWPMQQCz2Z9OcxBgqhgCiPHWQQAkptueDqALEQLoIwYeb/LFgIv5lzfxJuG4gACBER</w:t>
      </w:r>
    </w:p>
    <w:p>
      <w:pPr>
        <w:pStyle w:val="PreformattedText"/>
        <w:bidi w:val="0"/>
        <w:spacing w:before="0" w:after="0"/>
        <w:jc w:val="left"/>
        <w:rPr/>
      </w:pPr>
      <w:r>
        <w:rPr/>
        <w:t>hHzi/mX78e+/VhHJwP6zi3CH1h9qWugOjJooIWCJCCgJOFAS1hikCkBEg0wI2LA3T7yrARAkg9ABME</w:t>
      </w:r>
    </w:p>
    <w:p>
      <w:pPr>
        <w:pStyle w:val="PreformattedText"/>
        <w:bidi w:val="0"/>
        <w:spacing w:before="0" w:after="0"/>
        <w:jc w:val="left"/>
        <w:rPr/>
      </w:pPr>
      <w:r>
        <w:rPr/>
        <w:t>gCG2G3a75DgkRvxZIIAsIRnLYcJtkuPoIwZeCgvqZl7a49qfBwKI5O25DgBgusWki9nWJccg3axPBw</w:t>
      </w:r>
    </w:p>
    <w:p>
      <w:pPr>
        <w:pStyle w:val="PreformattedText"/>
        <w:bidi w:val="0"/>
        <w:spacing w:before="0" w:after="0"/>
        <w:jc w:val="left"/>
        <w:rPr/>
      </w:pPr>
      <w:r>
        <w:rPr/>
        <w:t>FMY8m+54UAOgyQ68A5pR4ADLpu6EVizsXQm8y7tLVDAN38i6S/riljzUGAmfUdhwCIBAAEkBoAuJ/x</w:t>
      </w:r>
    </w:p>
    <w:p>
      <w:pPr>
        <w:pStyle w:val="PreformattedText"/>
        <w:bidi w:val="0"/>
        <w:spacing w:before="0" w:after="0"/>
        <w:jc w:val="left"/>
        <w:rPr/>
      </w:pPr>
      <w:r>
        <w:rPr/>
        <w:t>LF0da6Le+lTqqk1i8w8QIIUBMSMA6gDA7GAJCIC3oTBDqAkQu9fziQgAAQECASBEAUCYVz3jYCBDAE</w:t>
      </w:r>
    </w:p>
    <w:p>
      <w:pPr>
        <w:pStyle w:val="PreformattedText"/>
        <w:bidi w:val="0"/>
        <w:spacing w:before="0" w:after="0"/>
        <w:jc w:val="left"/>
        <w:rPr/>
      </w:pPr>
      <w:r>
        <w:rPr/>
        <w:t>QDAAgAACASABXkBQK4rbTe/gsAwHRu7uuWkMf6peTv40Lhu7dSzP4dlBIXzhCgIOMQFWcepBJlRmvz</w:t>
      </w:r>
    </w:p>
    <w:p>
      <w:pPr>
        <w:pStyle w:val="PreformattedText"/>
        <w:bidi w:val="0"/>
        <w:spacing w:before="0" w:after="0"/>
        <w:jc w:val="left"/>
        <w:rPr/>
      </w:pPr>
      <w:r>
        <w:rPr/>
        <w:t>YqmvIY/O9VZzGgDqAFwerHWkAdxSxh+Sqv8O0z+kloPVvITuDdeyMBXghZYCBgCYig956ShS154TRR</w:t>
      </w:r>
    </w:p>
    <w:p>
      <w:pPr>
        <w:pStyle w:val="PreformattedText"/>
        <w:bidi w:val="0"/>
        <w:spacing w:before="0" w:after="0"/>
        <w:jc w:val="left"/>
        <w:rPr/>
      </w:pPr>
      <w:r>
        <w:rPr/>
        <w:t>25BzgiAPPYH6nKopONhXS+q5IudFfR+d46Otddw1EAp7trqa86nzpKM2mwoYxG22tpoLGcKrMSKCki</w:t>
      </w:r>
    </w:p>
    <w:p>
      <w:pPr>
        <w:pStyle w:val="PreformattedText"/>
        <w:bidi w:val="0"/>
        <w:spacing w:before="0" w:after="0"/>
        <w:jc w:val="left"/>
        <w:rPr/>
      </w:pPr>
      <w:r>
        <w:rPr/>
        <w:t>hBLDgyhFmX0oVRn+tKjdlBIewso5uJuKE/ZxBEBLTiLVJO2nlB1bKMHfnUqidlJPdgwNKjOJXP6r7S</w:t>
      </w:r>
    </w:p>
    <w:p>
      <w:pPr>
        <w:pStyle w:val="PreformattedText"/>
        <w:bidi w:val="0"/>
        <w:spacing w:before="0" w:after="0"/>
        <w:jc w:val="left"/>
        <w:rPr/>
      </w:pPr>
      <w:r>
        <w:rPr/>
        <w:t>Vc7O9mZwmb/rt9ZQ5JFICY/6tteXS9vYB1rj6dTlen0fHSBKUkOloUT4P50dSbpT6jMrGtSXuoNmYn</w:t>
      </w:r>
    </w:p>
    <w:p>
      <w:pPr>
        <w:pStyle w:val="PreformattedText"/>
        <w:bidi w:val="0"/>
        <w:spacing w:before="0" w:after="0"/>
        <w:jc w:val="left"/>
        <w:rPr/>
      </w:pPr>
      <w:r>
        <w:rPr/>
        <w:t>lUVu5zQARAGkBXtQkv9GSgr0oHRlwCuTwul4UzFdHFF/u0710YWjbVSVE00Hd2/hSABMw7fJaT4Fbl</w:t>
      </w:r>
    </w:p>
    <w:p>
      <w:pPr>
        <w:pStyle w:val="PreformattedText"/>
        <w:bidi w:val="0"/>
        <w:spacing w:before="0" w:after="0"/>
        <w:jc w:val="left"/>
        <w:rPr/>
      </w:pPr>
      <w:r>
        <w:rPr/>
        <w:t>5PB/duV0Y6kCFAuJ8bpe4Lppz9IXRgmxsFuywmn+U/ox3rF3A0QMkBf6pN3EXNaXupN/8AHa9KovG6</w:t>
      </w:r>
    </w:p>
    <w:p>
      <w:pPr>
        <w:pStyle w:val="PreformattedText"/>
        <w:bidi w:val="0"/>
        <w:spacing w:before="0" w:after="0"/>
        <w:jc w:val="left"/>
        <w:rPr/>
      </w:pPr>
      <w:r>
        <w:rPr/>
        <w:t>VIYxgAAoRtilDHdKmD+FbllHu31caY+vG/lucOJCi5gScMWbP6UFP/0bjgbAlIGIBMD9hOgSlxWvOy</w:t>
      </w:r>
    </w:p>
    <w:p>
      <w:pPr>
        <w:pStyle w:val="PreformattedText"/>
        <w:bidi w:val="0"/>
        <w:spacing w:before="0" w:after="0"/>
        <w:jc w:val="left"/>
        <w:rPr/>
      </w:pPr>
      <w:r>
        <w:rPr/>
        <w:t>CAn+syCnS3QMC+wA2sQI/F5Osyj3ZsWUZRO1z4WQAEiAxay88EzH9mtD+DAECA8uwoai5PpuYq9b9Q</w:t>
      </w:r>
    </w:p>
    <w:p>
      <w:pPr>
        <w:pStyle w:val="PreformattedText"/>
        <w:bidi w:val="0"/>
        <w:spacing w:before="0" w:after="0"/>
        <w:jc w:val="left"/>
        <w:rPr/>
      </w:pPr>
      <w:r>
        <w:rPr/>
        <w:t>cQIVpIVTelwIZcbvpm2ey+mNH71Cr/7gFdrk/BZVFCbQ0b5qeg8Q4LePlNGerAcAYyxLWdcFg4K3kz</w:t>
      </w:r>
    </w:p>
    <w:p>
      <w:pPr>
        <w:pStyle w:val="PreformattedText"/>
        <w:bidi w:val="0"/>
        <w:spacing w:before="0" w:after="0"/>
        <w:jc w:val="left"/>
        <w:rPr/>
      </w:pPr>
      <w:r>
        <w:rPr/>
        <w:t>DrMPbPAwHQB+3nIMA3L5Mxf5kyXdPLlJj555XJ+OsyGf8pmjD+s4kEAASQmQIkIkAHAdNBAF1zEMCS</w:t>
      </w:r>
    </w:p>
    <w:p>
      <w:pPr>
        <w:pStyle w:val="PreformattedText"/>
        <w:bidi w:val="0"/>
        <w:spacing w:before="0" w:after="0"/>
        <w:jc w:val="left"/>
        <w:rPr/>
      </w:pPr>
      <w:r>
        <w:rPr/>
        <w:t>qY8uUx9dJmM/G5mM/kyagwBT5YAAMr+/gAAIphpGGjMASFFAKRIowjEx8DIO1tEXb9ntb+JNZhwgQA</w:t>
      </w:r>
    </w:p>
    <w:p>
      <w:pPr>
        <w:pStyle w:val="PreformattedText"/>
        <w:bidi w:val="0"/>
        <w:spacing w:before="0" w:after="0"/>
        <w:jc w:val="left"/>
        <w:rPr/>
      </w:pPr>
      <w:r>
        <w:rPr/>
        <w:t>y8gAAx+XId2OZr4Tf31rgCEjAGtgEC5NohaW8/n8wwgHoDlrAPQADQAtc9FQa0qn9aEA3Q115Eo+qf</w:t>
      </w:r>
    </w:p>
    <w:p>
      <w:pPr>
        <w:pStyle w:val="PreformattedText"/>
        <w:bidi w:val="0"/>
        <w:spacing w:before="0" w:after="0"/>
        <w:jc w:val="left"/>
        <w:rPr/>
      </w:pPr>
      <w:r>
        <w:rPr/>
        <w:t>zevn+zka4O0JEGCHADoImA4CQDDNuhG3G2oYaDHgkJhve3+RPrYYcDHyItmP9nIumV0AUw2KsC1jop</w:t>
      </w:r>
    </w:p>
    <w:p>
      <w:pPr>
        <w:pStyle w:val="PreformattedText"/>
        <w:bidi w:val="0"/>
        <w:spacing w:before="0" w:after="0"/>
        <w:jc w:val="left"/>
        <w:rPr/>
      </w:pPr>
      <w:r>
        <w:rPr/>
        <w:t>8AgGeBAHaJ6dbN93TG3W7AITHy6CvGX8aRsWQ8fSwZX/qL7P1lDPSB0RLh3LLEMbTB+fVUADH0YuS/</w:t>
      </w:r>
    </w:p>
    <w:p>
      <w:pPr>
        <w:pStyle w:val="PreformattedText"/>
        <w:bidi w:val="0"/>
        <w:spacing w:before="0" w:after="0"/>
        <w:jc w:val="left"/>
        <w:rPr/>
      </w:pPr>
      <w:r>
        <w:rPr/>
        <w:t>Tghg3+cYaw4CzKzvGAR4Yl0d/1ybEQD3H37v50aqOQqgozrBAQGwRBRA0j4vNjxWQcBNFL0b0wKuYw</w:t>
      </w:r>
    </w:p>
    <w:p>
      <w:pPr>
        <w:pStyle w:val="PreformattedText"/>
        <w:bidi w:val="0"/>
        <w:spacing w:before="0" w:after="0"/>
        <w:jc w:val="left"/>
        <w:rPr/>
      </w:pPr>
      <w:r>
        <w:rPr/>
        <w:t>gQvVvtC/Vi469DAFkXCIBtRAGgZgDSAZIj/TgVAKHWAAIAAPuD3enQTm+GAKgJALOINACBAO5rFpG3</w:t>
      </w:r>
    </w:p>
    <w:p>
      <w:pPr>
        <w:pStyle w:val="PreformattedText"/>
        <w:bidi w:val="0"/>
        <w:spacing w:before="0" w:after="0"/>
        <w:jc w:val="left"/>
        <w:rPr/>
      </w:pPr>
      <w:r>
        <w:rPr/>
        <w:t>60ry2eREwds2UVRYACVE76HU+AjKSt5H+ekHqSjjAKsuP44hANIABAKgFsC1QasewHQQAABAJBAAy2</w:t>
      </w:r>
    </w:p>
    <w:p>
      <w:pPr>
        <w:pStyle w:val="PreformattedText"/>
        <w:bidi w:val="0"/>
        <w:spacing w:before="0" w:after="0"/>
        <w:jc w:val="left"/>
        <w:rPr/>
      </w:pPr>
      <w:r>
        <w:rPr/>
        <w:t>vd5XR2IhWAQUBNOuemAwRY09ap/fW5ypAWcW78zeEWunVEPb9H1fM22klvj6n74Vg3XR7upNM9jXS8</w:t>
      </w:r>
    </w:p>
    <w:p>
      <w:pPr>
        <w:pStyle w:val="PreformattedText"/>
        <w:bidi w:val="0"/>
        <w:spacing w:before="0" w:after="0"/>
        <w:jc w:val="left"/>
        <w:rPr/>
      </w:pPr>
      <w:r>
        <w:rPr/>
        <w:t>s54ON1VQa1k2laRGU1Z0GCs3bh/lxEZQfkIkFSUfpNKUQ1SiluXJ6jNlxVNrbhI1ZyVQbXIU5UeGUG</w:t>
      </w:r>
    </w:p>
    <w:p>
      <w:pPr>
        <w:pStyle w:val="PreformattedText"/>
        <w:bidi w:val="0"/>
        <w:spacing w:before="0" w:after="0"/>
        <w:jc w:val="left"/>
        <w:rPr/>
      </w:pPr>
      <w:r>
        <w:rPr/>
        <w:t>7odqqMDaPurGhqT49i045ogKttBXRZmWO87YfxRwFAkQ4BIIEAFxuzGAIgEuBYSSJDgMMFMQwB2pJD</w:t>
      </w:r>
    </w:p>
    <w:p>
      <w:pPr>
        <w:pStyle w:val="PreformattedText"/>
        <w:bidi w:val="0"/>
        <w:spacing w:before="0" w:after="0"/>
        <w:jc w:val="left"/>
        <w:rPr/>
      </w:pPr>
      <w:r>
        <w:rPr/>
        <w:t>qSlhF9XF7aKa6B1cDBAgIFUZ++TtrhTrt5GVEepHzdkxdKyjgi4MN9OpwQaqL4ynhH3b6dAeH9oXvJ</w:t>
      </w:r>
    </w:p>
    <w:p>
      <w:pPr>
        <w:pStyle w:val="PreformattedText"/>
        <w:bidi w:val="0"/>
        <w:spacing w:before="0" w:after="0"/>
        <w:jc w:val="left"/>
        <w:rPr/>
      </w:pPr>
      <w:r>
        <w:rPr/>
        <w:t>n2KJO/y28TQ4CEiBBlqlH00Jfy48KpNCGccqN28DgRm9dQ6KZldMBnLWXt9aLy6EBqTN7lgABjNSn8</w:t>
      </w:r>
    </w:p>
    <w:p>
      <w:pPr>
        <w:pStyle w:val="PreformattedText"/>
        <w:bidi w:val="0"/>
        <w:spacing w:before="0" w:after="0"/>
        <w:jc w:val="left"/>
        <w:rPr/>
      </w:pPr>
      <w:r>
        <w:rPr/>
        <w:t>ewAEONNZQUNVmZR7aBdFbN3AkQChqBexxY22rF9J65e9RcuV+X/zJ39Ni17/W44M8Fi/ijxdlpPrmo</w:t>
      </w:r>
    </w:p>
    <w:p>
      <w:pPr>
        <w:pStyle w:val="PreformattedText"/>
        <w:bidi w:val="0"/>
        <w:spacing w:before="0" w:after="0"/>
        <w:jc w:val="left"/>
        <w:rPr/>
      </w:pPr>
      <w:r>
        <w:rPr/>
        <w:t>UcCYCaABIJEKDOG+S5gsL81zMECPZa6oAASAkQILY/xJmhGNIAAAEgrBcq04/pAvtbizkioChjH6XG</w:t>
      </w:r>
    </w:p>
    <w:p>
      <w:pPr>
        <w:pStyle w:val="PreformattedText"/>
        <w:bidi w:val="0"/>
        <w:spacing w:before="0" w:after="0"/>
        <w:jc w:val="left"/>
        <w:rPr/>
      </w:pPr>
      <w:r>
        <w:rPr/>
        <w:t>BFFFXgyFBbvRigV/Q6/98BWOCqguTqbR/hp6/PapKRDAZJLtpgkmBcYEbymfBwJAcxDg2yOTMX+ZMl</w:t>
      </w:r>
    </w:p>
    <w:p>
      <w:pPr>
        <w:pStyle w:val="PreformattedText"/>
        <w:bidi w:val="0"/>
        <w:spacing w:before="0" w:after="0"/>
        <w:jc w:val="left"/>
        <w:rPr/>
      </w:pPr>
      <w:r>
        <w:rPr/>
        <w:t>3Ty5SY+eeVyfjrMhp/XdNAADwvUhdAQIAeCSAQALJDABMMsAOBOQhgydRHl6mPLpOxn41MRn8mfd0Q</w:t>
      </w:r>
    </w:p>
    <w:p>
      <w:pPr>
        <w:pStyle w:val="PreformattedText"/>
        <w:bidi w:val="0"/>
        <w:spacing w:before="0" w:after="0"/>
        <w:jc w:val="left"/>
        <w:rPr/>
      </w:pPr>
      <w:r>
        <w:rPr/>
        <w:t>4EWCAOhpIMBk/O0ymX+RAwJUFKVwUT6sw0CL6YbE8LfVFRmFNugD8w4IIG/yJRxfzDoggBhxXdivjw</w:t>
      </w:r>
    </w:p>
    <w:p>
      <w:pPr>
        <w:pStyle w:val="PreformattedText"/>
        <w:bidi w:val="0"/>
        <w:spacing w:before="0" w:after="0"/>
        <w:jc w:val="left"/>
        <w:rPr/>
      </w:pPr>
      <w:r>
        <w:rPr/>
        <w:t>FhHeYfY+CYRBbIm33006cLxBhog/PK9Ut/vY/06+uoov7OaktdldSn/iHpai2idvVP49RpArOoRf0D</w:t>
      </w:r>
    </w:p>
    <w:p>
      <w:pPr>
        <w:pStyle w:val="PreformattedText"/>
        <w:bidi w:val="0"/>
        <w:spacing w:before="0" w:after="0"/>
        <w:jc w:val="left"/>
        <w:rPr/>
      </w:pPr>
      <w:r>
        <w:rPr/>
        <w:t>KSkBx5Bneq6Pbl4aYgBw/zoKAMKsW7MCYIpAAQEWALAgAPQ0I64vcQxtpoMAOC799aUIbeQ8dkl/9J</w:t>
      </w:r>
    </w:p>
    <w:p>
      <w:pPr>
        <w:pStyle w:val="PreformattedText"/>
        <w:bidi w:val="0"/>
        <w:spacing w:before="0" w:after="0"/>
        <w:jc w:val="left"/>
        <w:rPr/>
      </w:pPr>
      <w:r>
        <w:rPr/>
        <w:t>Fzivn/9BGq6aOY3iQImAkCoI1IrkHMv8hkusV42427bv5F2I+26INx9CgAGVfGMo1nBwGyrl8LhP1o</w:t>
      </w:r>
    </w:p>
    <w:p>
      <w:pPr>
        <w:pStyle w:val="PreformattedText"/>
        <w:bidi w:val="0"/>
        <w:spacing w:before="0" w:after="0"/>
        <w:jc w:val="left"/>
        <w:rPr/>
      </w:pPr>
      <w:r>
        <w:rPr/>
        <w:t>r4MAEcbCcbSDCZNUADHy18abWToIsJt32YYcBn4CBkBoo9cQmEn6OHMQ4Cn6FkMAmHzR0yCAPAuIQg</w:t>
      </w:r>
    </w:p>
    <w:p>
      <w:pPr>
        <w:pStyle w:val="PreformattedText"/>
        <w:bidi w:val="0"/>
        <w:spacing w:before="0" w:after="0"/>
        <w:jc w:val="left"/>
        <w:rPr/>
      </w:pPr>
      <w:r>
        <w:rPr/>
        <w:t>EAODlQyhAAMwMIBMDsACgIKBDASgNw5RBovAHFUgqjSd4/DD/MPww/tmU/iqYBBGAdswOg4Fqw13LV</w:t>
      </w:r>
    </w:p>
    <w:p>
      <w:pPr>
        <w:pStyle w:val="PreformattedText"/>
        <w:bidi w:val="0"/>
        <w:spacing w:before="0" w:after="0"/>
        <w:jc w:val="left"/>
        <w:rPr/>
      </w:pPr>
      <w:r>
        <w:rPr/>
        <w:t>HlED27ko4L4AV6VNav9qnh3AffVbtHH5PHJb+SZHAXiuW0JbPdZSwBYXTgU4EBFI8Yd2cyRAZqIyzu</w:t>
      </w:r>
    </w:p>
    <w:p>
      <w:pPr>
        <w:pStyle w:val="PreformattedText"/>
        <w:bidi w:val="0"/>
        <w:spacing w:before="0" w:after="0"/>
        <w:jc w:val="left"/>
        <w:rPr/>
      </w:pPr>
      <w:r>
        <w:rPr/>
        <w:t>kHORKgIi+OWkqTaLBZGdvBWroy0sDTAWJaQBQBhPlHiL+8+dd1F+Z/oIruIYQeufSqH/Zd6Syms005</w:t>
      </w:r>
    </w:p>
    <w:p>
      <w:pPr>
        <w:pStyle w:val="PreformattedText"/>
        <w:bidi w:val="0"/>
        <w:spacing w:before="0" w:after="0"/>
        <w:jc w:val="left"/>
        <w:rPr/>
      </w:pPr>
      <w:r>
        <w:rPr/>
        <w:t>dKYxm043ZNJYXToLUOBUYy6dbimks20ldLmnkm4PN9LdsQ66f7KLbh3vUOZfPb8neuj+6QF6cHaErh</w:t>
      </w:r>
    </w:p>
    <w:p>
      <w:pPr>
        <w:pStyle w:val="PreformattedText"/>
        <w:bidi w:val="0"/>
        <w:spacing w:before="0" w:after="0"/>
        <w:jc w:val="left"/>
        <w:rPr/>
      </w:pPr>
      <w:r>
        <w:rPr/>
        <w:t>/rpvHeRuqvK6SmwlSqyY5ng1+fk0BN+Sm8DmG9sziNukrTqVst+8pQXyCFWrLiqDE1imriw6ji4E6q</w:t>
      </w:r>
    </w:p>
    <w:p>
      <w:pPr>
        <w:pStyle w:val="PreformattedText"/>
        <w:bidi w:val="0"/>
        <w:spacing w:before="0" w:after="0"/>
        <w:jc w:val="left"/>
        <w:rPr/>
      </w:pPr>
      <w:r>
        <w:rPr/>
        <w:t>VcuuzEPUkBBKA9kH6Kz6nrnQgPD+XGXykftf4gj/h/R6AAIEAAGwRIFAgIDR4gQaKYyjw3nR1JsRSc</w:t>
      </w:r>
    </w:p>
    <w:p>
      <w:pPr>
        <w:pStyle w:val="PreformattedText"/>
        <w:bidi w:val="0"/>
        <w:spacing w:before="0" w:after="0"/>
        <w:jc w:val="left"/>
        <w:rPr/>
      </w:pPr>
      <w:r>
        <w:rPr/>
        <w:t>2Je6kh1gIADAH2B1KOMvXpIZ6Uon5nCf5ulBig7oUQL8reF6CuPZ4ONxTQQL36Hs2Po6zoXRQfto2n</w:t>
      </w:r>
    </w:p>
    <w:p>
      <w:pPr>
        <w:pStyle w:val="PreformattedText"/>
        <w:bidi w:val="0"/>
        <w:spacing w:before="0" w:after="0"/>
        <w:jc w:val="left"/>
        <w:rPr/>
      </w:pPr>
      <w:r>
        <w:rPr/>
        <w:t>CIzb6891AJAOEB8aSDG7/Sk9IpjKkqKoPv0AteTEcl0F1FfI2eNNCdvWU+bOTVQa5U9NSTupNzeKjl</w:t>
      </w:r>
    </w:p>
    <w:p>
      <w:pPr>
        <w:pStyle w:val="PreformattedText"/>
        <w:bidi w:val="0"/>
        <w:spacing w:before="0" w:after="0"/>
        <w:jc w:val="left"/>
        <w:rPr/>
      </w:pPr>
      <w:r>
        <w:rPr/>
        <w:t>UmMARAesbZlnyOvDham8MQ4eD2TRTotpp2eq1nCLDNbQ1tXLmYIwHmv/oDWvizH5LT0vnk6ryco0qQ</w:t>
      </w:r>
    </w:p>
    <w:p>
      <w:pPr>
        <w:pStyle w:val="PreformattedText"/>
        <w:bidi w:val="0"/>
        <w:spacing w:before="0" w:after="0"/>
        <w:jc w:val="left"/>
        <w:rPr/>
      </w:pPr>
      <w:r>
        <w:rPr/>
        <w:t>EuDqNJ8hAOoBCARANADSVZAOsGPLCk4HCPZaTGHb1/CzgOcCQAzriJgBMEMkACBAfvJeqkYURXM+NV</w:t>
      </w:r>
    </w:p>
    <w:p>
      <w:pPr>
        <w:pStyle w:val="PreformattedText"/>
        <w:bidi w:val="0"/>
        <w:spacing w:before="0" w:after="0"/>
        <w:jc w:val="left"/>
        <w:rPr/>
      </w:pPr>
      <w:r>
        <w:rPr/>
        <w:t>ep33FBDKUeDKBKtS8lOpD83JfRgp++Qj6ui6m+NJlOqPv0g3un6c+/eaT+tswOAsCcmyAATDogAEw9</w:t>
      </w:r>
    </w:p>
    <w:p>
      <w:pPr>
        <w:pStyle w:val="PreformattedText"/>
        <w:bidi w:val="0"/>
        <w:spacing w:before="0" w:after="0"/>
        <w:jc w:val="left"/>
        <w:rPr/>
      </w:pPr>
      <w:r>
        <w:rPr/>
        <w:t>hHUTBMAYGBtmfg4CfLMyGfOXKdM1vUyJmX9emYy/LqPx12RKBxAQYE8JEBAgRQLt0QCSGgCZUgN02U</w:t>
      </w:r>
    </w:p>
    <w:p>
      <w:pPr>
        <w:pStyle w:val="PreformattedText"/>
        <w:bidi w:val="0"/>
        <w:spacing w:before="0" w:after="0"/>
        <w:jc w:val="left"/>
        <w:rPr/>
      </w:pPr>
      <w:r>
        <w:rPr/>
        <w:t>GAbtDnIMCkTH10mYz9bGQy+jNpDgJMFUMAGPeywiSWQAAx0Gy8ldFvry9hdTaWPiETBMA6xsCbeDHv</w:t>
      </w:r>
    </w:p>
    <w:p>
      <w:pPr>
        <w:pStyle w:val="PreformattedText"/>
        <w:bidi w:val="0"/>
        <w:spacing w:before="0" w:after="0"/>
        <w:jc w:val="left"/>
        <w:rPr/>
      </w:pPr>
      <w:r>
        <w:rPr/>
        <w:t>AAHyVl435QIBBABAAiHQV9786xBBf5MvY6CdHQJAGEdAACR9BQQgEgAQoLutmNrUP4cAACJJBwAEkH</w:t>
      </w:r>
    </w:p>
    <w:p>
      <w:pPr>
        <w:pStyle w:val="PreformattedText"/>
        <w:bidi w:val="0"/>
        <w:spacing w:before="0" w:after="0"/>
        <w:jc w:val="left"/>
        <w:rPr/>
      </w:pPr>
      <w:r>
        <w:rPr/>
        <w:t>QAQABEAgAAvHtHPYy3jyuze0IZYJjm48ogW0AAAECfIlAMNARjbTfjunBMzPeLhgC6ZCwx8nokgIz5</w:t>
      </w:r>
    </w:p>
    <w:p>
      <w:pPr>
        <w:pStyle w:val="PreformattedText"/>
        <w:bidi w:val="0"/>
        <w:spacing w:before="0" w:after="0"/>
        <w:jc w:val="left"/>
        <w:rPr/>
      </w:pPr>
      <w:r>
        <w:rPr/>
        <w:t>rBBA+ojkWmCcp4MAJvMu5l+XGPDngQCyLschEwTQx5DzCgSQcdAG6QCIBIAJFwggEkP/dUIAaSNjAQ</w:t>
      </w:r>
    </w:p>
    <w:p>
      <w:pPr>
        <w:pStyle w:val="PreformattedText"/>
        <w:bidi w:val="0"/>
        <w:spacing w:before="0" w:after="0"/>
        <w:jc w:val="left"/>
        <w:rPr/>
      </w:pPr>
      <w:r>
        <w:rPr/>
        <w:t>DMQYDp9f/+pxrrOwAB7BIIgFSAz949xfce7sOH6ovh1FA5He8pos6aRC4ICPMPCFCWsWcKBJBiaFE7</w:t>
      </w:r>
    </w:p>
    <w:p>
      <w:pPr>
        <w:pStyle w:val="PreformattedText"/>
        <w:bidi w:val="0"/>
        <w:spacing w:before="0" w:after="0"/>
        <w:jc w:val="left"/>
        <w:rPr/>
      </w:pPr>
      <w:r>
        <w:rPr/>
        <w:t>1jkgAAoEAgLA/KdMQAB5649tOwQAIMDsAIgAQCQA6gFkRgc5agJgesCQzWvIZ8My8lizgDatWsBTvX</w:t>
      </w:r>
    </w:p>
    <w:p>
      <w:pPr>
        <w:pStyle w:val="PreformattedText"/>
        <w:bidi w:val="0"/>
        <w:spacing w:before="0" w:after="0"/>
        <w:jc w:val="left"/>
        <w:rPr/>
      </w:pPr>
      <w:r>
        <w:rPr/>
        <w:t>msXUybXZbTdu/1tNPfnacERCRA3IFdlBwb5oAASAWoK0mh3vps9ZkqGAJcxpSAGgS4PVxPd0fqWBLu</w:t>
      </w:r>
    </w:p>
    <w:p>
      <w:pPr>
        <w:pStyle w:val="PreformattedText"/>
        <w:bidi w:val="0"/>
        <w:spacing w:before="0" w:after="0"/>
        <w:jc w:val="left"/>
        <w:rPr/>
      </w:pPr>
      <w:r>
        <w:rPr/>
        <w:t>L2/87RDg4bBqp/ZdVX+vL7bl0yVllqGzLbl0rjWPZwtArQCY/6t9NYQ6A/ePtTEAeHCqmyHA9aOtdP</w:t>
      </w:r>
    </w:p>
    <w:p>
      <w:pPr>
        <w:pStyle w:val="PreformattedText"/>
        <w:bidi w:val="0"/>
        <w:spacing w:before="0" w:after="0"/>
        <w:jc w:val="left"/>
        <w:rPr/>
      </w:pPr>
      <w:r>
        <w:rPr/>
        <w:t>NYJz04M0jvXBylm8d76OxgK422q++LmgLqrMih7vIc6qnIpYHaQl5ie6iumGsJjNQX0XBNPh2uznNA</w:t>
      </w:r>
    </w:p>
    <w:p>
      <w:pPr>
        <w:pStyle w:val="PreformattedText"/>
        <w:bidi w:val="0"/>
        <w:spacing w:before="0" w:after="0"/>
        <w:jc w:val="left"/>
        <w:rPr/>
      </w:pPr>
      <w:r>
        <w:rPr/>
        <w:t>gJaMgwwC6pXpbUhEzn4U1cbsZuN+vV1dT3MBnavLUUYfb//LHEYfxl+PCkCKAJZIC8DyXn8VpxIAIC</w:t>
      </w:r>
    </w:p>
    <w:p>
      <w:pPr>
        <w:pStyle w:val="PreformattedText"/>
        <w:bidi w:val="0"/>
        <w:spacing w:before="0" w:after="0"/>
        <w:jc w:val="left"/>
        <w:rPr/>
      </w:pPr>
      <w:r>
        <w:rPr/>
        <w:t>AlwA4Bqg8FU+XBICqODKDC8G2UvWsLZe7worSQzazknd6UvncrFcTupsq0/VSVeYDK0/dTduwe9bsO</w:t>
      </w:r>
    </w:p>
    <w:p>
      <w:pPr>
        <w:pStyle w:val="PreformattedText"/>
        <w:bidi w:val="0"/>
        <w:spacing w:before="0" w:after="0"/>
        <w:jc w:val="left"/>
        <w:rPr/>
      </w:pPr>
      <w:r>
        <w:rPr/>
        <w:t>oqSIQEoMV+Y/PIijAJAGgfSHgpgwqkg9yFEE3cUpdLg8jfqKkqgxOYzyw3wpP3wLVSrzDAjQk7Ofjp</w:t>
      </w:r>
    </w:p>
    <w:p>
      <w:pPr>
        <w:pStyle w:val="PreformattedText"/>
        <w:bidi w:val="0"/>
        <w:spacing w:before="0" w:after="0"/>
        <w:jc w:val="left"/>
        <w:rPr/>
      </w:pPr>
      <w:r>
        <w:rPr/>
        <w:t>bHMQRwQBj1vTvWVEjNeQmUsHMLBbg6kf+GleS/yZm2u6M2wDKOBDBBgE3Oi6dAAAgAAJEASFdBccA9</w:t>
      </w:r>
    </w:p>
    <w:p>
      <w:pPr>
        <w:pStyle w:val="PreformattedText"/>
        <w:bidi w:val="0"/>
        <w:spacing w:before="0" w:after="0"/>
        <w:jc w:val="left"/>
        <w:rPr/>
      </w:pPr>
      <w:r>
        <w:rPr/>
        <w:t>W504JSDIc9FEXYANjucCEAAAwJI/pwMUpIRaKQFVqeq5zqb6kgRKUvd6VsIuhgARIe7kvOxHFLB5FT</w:t>
      </w:r>
    </w:p>
    <w:p>
      <w:pPr>
        <w:pStyle w:val="PreformattedText"/>
        <w:bidi w:val="0"/>
        <w:spacing w:before="0" w:after="0"/>
        <w:jc w:val="left"/>
        <w:rPr/>
      </w:pPr>
      <w:r>
        <w:rPr/>
        <w:t>VVptFJdU9+9ODsc0EAmBEYFBMEgGYDAaTtHAT4ZmQy5i9Tpmt6mRIz/7wyGX9dJuM/RTYAAAkEwDNj</w:t>
      </w:r>
    </w:p>
    <w:p>
      <w:pPr>
        <w:pStyle w:val="PreformattedText"/>
        <w:bidi w:val="0"/>
        <w:spacing w:before="0" w:after="0"/>
        <w:jc w:val="left"/>
        <w:rPr/>
      </w:pPr>
      <w:r>
        <w:rPr/>
        <w:t>TwuwQ4DpQMAcBLBkMu66TH10mfroMhn72chk9GfSHASYKgcEQKEbCOvy5l2Me1dT2RTTj21daKtDAA</w:t>
      </w:r>
    </w:p>
    <w:p>
      <w:pPr>
        <w:pStyle w:val="PreformattedText"/>
        <w:bidi w:val="0"/>
        <w:spacing w:before="0" w:after="0"/>
        <w:jc w:val="left"/>
        <w:rPr/>
      </w:pPr>
      <w:r>
        <w:rPr/>
        <w:t>EBMOI4poOAZ4UA+lt8AQC6eYd0CIDxcA6cU4QxZF0HATpAkP7WcrI+AAoFCggAAOhpLaCRvkpHYcB7</w:t>
      </w:r>
    </w:p>
    <w:p>
      <w:pPr>
        <w:pStyle w:val="PreformattedText"/>
        <w:bidi w:val="0"/>
        <w:spacing w:before="0" w:after="0"/>
        <w:jc w:val="left"/>
        <w:rPr/>
      </w:pPr>
      <w:r>
        <w:rPr/>
        <w:t>NyYAwN1xZXhPTsgCARINMB0E0I20GGXdNEMvAgKIxPDrwtgQ1tFGDLxu6GWc2UAAXTjObZTshltMt2</w:t>
      </w:r>
    </w:p>
    <w:p>
      <w:pPr>
        <w:pStyle w:val="PreformattedText"/>
        <w:bidi w:val="0"/>
        <w:spacing w:before="0" w:after="0"/>
        <w:jc w:val="left"/>
        <w:rPr/>
      </w:pPr>
      <w:r>
        <w:rPr/>
        <w:t>68deOum3AscRx9dAggkrFkDLTXx5J1OQ8k12S/Nrkm6YvzoyK7jINj00EAMfMCAHTTbjf3YuAFBkDS</w:t>
      </w:r>
    </w:p>
    <w:p>
      <w:pPr>
        <w:pStyle w:val="PreformattedText"/>
        <w:bidi w:val="0"/>
        <w:spacing w:before="0" w:after="0"/>
        <w:jc w:val="left"/>
        <w:rPr/>
      </w:pPr>
      <w:r>
        <w:rPr/>
        <w:t>Vm+nS8YRyRgAALfOtz8XBND3fR0QAGZezD0MuQ4BxPDLcdGLgAD6eAIB/u0P79C//MMD+tPf333pEO</w:t>
      </w:r>
    </w:p>
    <w:p>
      <w:pPr>
        <w:pStyle w:val="PreformattedText"/>
        <w:bidi w:val="0"/>
        <w:spacing w:before="0" w:after="0"/>
        <w:jc w:val="left"/>
        <w:rPr/>
      </w:pPr>
      <w:r>
        <w:rPr/>
        <w:t>DhzSH1exmdAgHwhh/5/ibpxxAFwM+TuvdRC+DKiUYa7VZ/jzrU37SKOC4IWJK+i6MBsAQEkIKAAAAw</w:t>
      </w:r>
    </w:p>
    <w:p>
      <w:pPr>
        <w:pStyle w:val="PreformattedText"/>
        <w:bidi w:val="0"/>
        <w:spacing w:before="0" w:after="0"/>
        <w:jc w:val="left"/>
        <w:rPr/>
      </w:pPr>
      <w:r>
        <w:rPr/>
        <w:t>PxIJABgAA4TQaAsEePMy49A2x1t/QAAYfxQDxDZC/wuSLAiAmgCIAsBMAbF7fSguFHPIezMEQCQAUg</w:t>
      </w:r>
    </w:p>
    <w:p>
      <w:pPr>
        <w:pStyle w:val="PreformattedText"/>
        <w:bidi w:val="0"/>
        <w:spacing w:before="0" w:after="0"/>
        <w:jc w:val="left"/>
        <w:rPr/>
      </w:pPr>
      <w:r>
        <w:rPr/>
        <w:t>K8YP6dl5CXMmu+rqsocKsrRwEAAkTu9eepAQEBkA5QmBVN5bmx1FieTiPKnJ8ZqqfLytxD15WhhzAN</w:t>
      </w:r>
    </w:p>
    <w:p>
      <w:pPr>
        <w:pStyle w:val="PreformattedText"/>
        <w:bidi w:val="0"/>
        <w:spacing w:before="0" w:after="0"/>
        <w:jc w:val="left"/>
        <w:rPr/>
      </w:pPr>
      <w:r>
        <w:rPr/>
        <w:t>4O2RWro/UsO6N1zNguGH8b87WMm6N1Sh9lXSw5Eq1tsDFXS9q4h1U5nlaz3FdKWzkK71ltHNwSpOKb</w:t>
      </w:r>
    </w:p>
    <w:p>
      <w:pPr>
        <w:pStyle w:val="PreformattedText"/>
        <w:bidi w:val="0"/>
        <w:spacing w:before="0" w:after="0"/>
        <w:jc w:val="left"/>
        <w:rPr/>
      </w:pPr>
      <w:r>
        <w:rPr/>
        <w:t>g70kj3Rpvp0ckOeueken7GuhgIvH20hd4+0kYPjnfS/RO9dO94D90eVV+oQ6003l5FxxpL2OgfaSim</w:t>
      </w:r>
    </w:p>
    <w:p>
      <w:pPr>
        <w:pStyle w:val="PreformattedText"/>
        <w:bidi w:val="0"/>
        <w:spacing w:before="0" w:after="0"/>
        <w:jc w:val="left"/>
        <w:rPr/>
      </w:pPr>
      <w:r>
        <w:rPr/>
        <w:t>o9r6sZYypRLWEfV9hKJ7fUUp1K2MbltWDDWnHWAAALUk76e62FAayI2hi81FysiX09XWYjb0gAB4ww</w:t>
      </w:r>
    </w:p>
    <w:p>
      <w:pPr>
        <w:pStyle w:val="PreformattedText"/>
        <w:bidi w:val="0"/>
        <w:spacing w:before="0" w:after="0"/>
        <w:jc w:val="left"/>
        <w:rPr/>
      </w:pPr>
      <w:r>
        <w:rPr/>
        <w:t>+J8bcLkADHMJPA+8ca6f5ANZ2ty6Dh/Bjq45oA+xgEoCYAQEBplAUC8sP8KHevL2XsUb9bKNSPssL9</w:t>
      </w:r>
    </w:p>
    <w:p>
      <w:pPr>
        <w:pStyle w:val="PreformattedText"/>
        <w:bidi w:val="0"/>
        <w:spacing w:before="0" w:after="0"/>
        <w:jc w:val="left"/>
        <w:rPr/>
      </w:pPr>
      <w:r>
        <w:rPr/>
        <w:t>KU8Z/sKDO6goZjcVx+6hwrhQyo/eQ7kxoVNUFB9BlWmHqCErlppy4qmnOIX61Xc+6isMV6RRd+5Bqo</w:t>
      </w:r>
    </w:p>
    <w:p>
      <w:pPr>
        <w:pStyle w:val="PreformattedText"/>
        <w:bidi w:val="0"/>
        <w:spacing w:before="0" w:after="0"/>
        <w:jc w:val="left"/>
        <w:rPr/>
      </w:pPr>
      <w:r>
        <w:rPr/>
        <w:t>3fSRUHtlFtbBA1JYVQT84+Gi6LpdHqJI7GGG/IpPGWQjrZXECDNTmUpq4pxGMN+a1fQj4uqxgCeKxd</w:t>
      </w:r>
    </w:p>
    <w:p>
      <w:pPr>
        <w:pStyle w:val="PreformattedText"/>
        <w:bidi w:val="0"/>
        <w:spacing w:before="0" w:after="0"/>
        <w:jc w:val="left"/>
        <w:rPr/>
      </w:pPr>
      <w:r>
        <w:rPr/>
        <w:t>SivefJVrAgACLF/4Gm1Ys5Tc1y2jTc5LycVpHnmsXzwFAqAmQESAC0OAsO3OtNt3FacD7PJZzukw1v</w:t>
      </w:r>
    </w:p>
    <w:p>
      <w:pPr>
        <w:pStyle w:val="PreformattedText"/>
        <w:bidi w:val="0"/>
        <w:spacing w:before="0" w:after="0"/>
        <w:jc w:val="left"/>
        <w:rPr/>
      </w:pPr>
      <w:r>
        <w:rPr/>
        <w:t>1u1QbAzBkZhzADhj/lJ4ZQfspuKskIp6ayBOpvVv+PFByi5AN+FBfuQwn7tlJCVAAF+6yhHX7OXDdg</w:t>
      </w:r>
    </w:p>
    <w:p>
      <w:pPr>
        <w:pStyle w:val="PreformattedText"/>
        <w:bidi w:val="0"/>
        <w:spacing w:before="0" w:after="0"/>
        <w:jc w:val="left"/>
        <w:rPr/>
      </w:pPr>
      <w:r>
        <w:rPr/>
        <w:t>fKSBPnnn/NcCAf7Pf/2SJdvoJxAAbzZhcLBP2k4HAWB85iDA1yuTMX+ZMl3Ty5SY+eeVyfjrMhp/XT</w:t>
      </w:r>
    </w:p>
    <w:p>
      <w:pPr>
        <w:pStyle w:val="PreformattedText"/>
        <w:bidi w:val="0"/>
        <w:spacing w:before="0" w:after="0"/>
        <w:jc w:val="left"/>
        <w:rPr/>
      </w:pPr>
      <w:r>
        <w:rPr/>
        <w:t>YAIJoOBACMCQgQGCBAwA4C9GKBdplAgMi+bTfuupl/Xs1BAEsmoz+TXgYE0GWCALpMxl/XS40EQEoA</w:t>
      </w:r>
    </w:p>
    <w:p>
      <w:pPr>
        <w:pStyle w:val="PreformattedText"/>
        <w:bidi w:val="0"/>
        <w:spacing w:before="0" w:after="0"/>
        <w:jc w:val="left"/>
        <w:rPr/>
      </w:pPr>
      <w:r>
        <w:rPr/>
        <w:t>DDjMtw4BxPzrkQASGQDBYAsEgPmXSAAx3zoIkNQACMYewroJAkgEgLQV0z4dBNAjASA9EgDXoIMA9A</w:t>
      </w:r>
    </w:p>
    <w:p>
      <w:pPr>
        <w:pStyle w:val="PreformattedText"/>
        <w:bidi w:val="0"/>
        <w:spacing w:before="0" w:after="0"/>
        <w:jc w:val="left"/>
        <w:rPr/>
      </w:pPr>
      <w:r>
        <w:rPr/>
        <w:t>EMgGS7Q/0j1lKPzw4AAVl1ASQVALMDnD3RxkUB799URv/tkxwO+PH9UyyBAE+LBNCNNEy2bt5FOCZt</w:t>
      </w:r>
    </w:p>
    <w:p>
      <w:pPr>
        <w:pStyle w:val="PreformattedText"/>
        <w:bidi w:val="0"/>
        <w:spacing w:before="0" w:after="0"/>
        <w:jc w:val="left"/>
        <w:rPr/>
      </w:pPr>
      <w:r>
        <w:rPr/>
        <w:t>v24IAMkYunmXcb5JCCDmG8fRxw4ABAJAMob0sUvOI+eVa5D+utAO4zwLBNAlhh7HdPOO9mLesU8MvB</w:t>
      </w:r>
    </w:p>
    <w:p>
      <w:pPr>
        <w:pStyle w:val="PreformattedText"/>
        <w:bidi w:val="0"/>
        <w:spacing w:before="0" w:after="0"/>
        <w:jc w:val="left"/>
        <w:rPr/>
      </w:pPr>
      <w:r>
        <w:rPr/>
        <w:t>0CzCTpL5IxTBDg8/dP0h9+dY3+7R/v0X/+02MGAToM0LefBwJMAQHqHzn8s2eHADDszwIBdOn7ZgsB</w:t>
      </w:r>
    </w:p>
    <w:p>
      <w:pPr>
        <w:pStyle w:val="PreformattedText"/>
        <w:bidi w:val="0"/>
        <w:spacing w:before="0" w:after="0"/>
        <w:jc w:val="left"/>
        <w:rPr/>
      </w:pPr>
      <w:r>
        <w:rPr/>
        <w:t>5DxP6H98pj7nR98IBBAQIBDgk3fG1c/1DIOAZ4UAiALAM4j7DrNSYFpAzAqAooD1hVEO848ogKLUHd</w:t>
      </w:r>
    </w:p>
    <w:p>
      <w:pPr>
        <w:pStyle w:val="PreformattedText"/>
        <w:bidi w:val="0"/>
        <w:spacing w:before="0" w:after="0"/>
        <w:jc w:val="left"/>
        <w:rPr/>
      </w:pPr>
      <w:r>
        <w:rPr/>
        <w:t>NCAAAATgewQQAIEECPBAAEkEgAFAHMjg1RJmojv2VFbQCAAUAASAoDAgJ4r7MAgEAAP/fVDAF2BHgw</w:t>
      </w:r>
    </w:p>
    <w:p>
      <w:pPr>
        <w:pStyle w:val="PreformattedText"/>
        <w:bidi w:val="0"/>
        <w:spacing w:before="0" w:after="0"/>
        <w:jc w:val="left"/>
        <w:rPr/>
      </w:pPr>
      <w:r>
        <w:rPr/>
        <w:t>CAjb5euoCwAIkKdMMdIBqgsTORJgfMACAAIBrimTf22gkm4dngoAdAhgpQBUs/F/dKSa3h2to3eOIi</w:t>
      </w:r>
    </w:p>
    <w:p>
      <w:pPr>
        <w:pStyle w:val="PreformattedText"/>
        <w:bidi w:val="0"/>
        <w:spacing w:before="0" w:after="0"/>
        <w:jc w:val="left"/>
        <w:rPr/>
      </w:pPr>
      <w:r>
        <w:rPr/>
        <w:t>Wgkm6jsr4yyqy+UrrVX8YpBfdHG+kd9bf88clOemfc0uNTPQwCHp7oUOa/ne4dVc/kSCvdHG5jCPD2</w:t>
      </w:r>
    </w:p>
    <w:p>
      <w:pPr>
        <w:pStyle w:val="PreformattedText"/>
        <w:bidi w:val="0"/>
        <w:spacing w:before="0" w:after="0"/>
        <w:jc w:val="left"/>
        <w:rPr/>
      </w:pPr>
      <w:r>
        <w:rPr/>
        <w:t>8T66eaSTLvQ10rnuOjrVWcOFA7Eca6ukk+1VE8sKtSznYnsjdXk0VJrOas+OpfrkSI4EQDpAbcxehg</w:t>
      </w:r>
    </w:p>
    <w:p>
      <w:pPr>
        <w:pStyle w:val="PreformattedText"/>
        <w:bidi w:val="0"/>
        <w:spacing w:before="0" w:after="0"/>
        <w:jc w:val="left"/>
        <w:rPr/>
      </w:pPr>
      <w:r>
        <w:rPr/>
        <w:t>DDhQl0oamQbnaW0e1ua6pAgACkBUAw/DJlICQQQOAAjn1wvIneVaYUNQVQFwApBp1pkQQQ0JSozhO3</w:t>
      </w:r>
    </w:p>
    <w:p>
      <w:pPr>
        <w:pStyle w:val="PreformattedText"/>
        <w:bidi w:val="0"/>
        <w:spacing w:before="0" w:after="0"/>
        <w:jc w:val="left"/>
        <w:rPr/>
      </w:pPr>
      <w:r>
        <w:rPr/>
        <w:t>iyoOhnBKgKgwKpjyI4MoJzKQ8tU6AEDxBAAoTYDZD2MQUJy0n0qSo6g05QCVpSqDnxlHLQWpnPbQXZ</w:t>
      </w:r>
    </w:p>
    <w:p>
      <w:pPr>
        <w:pStyle w:val="PreformattedText"/>
        <w:bidi w:val="0"/>
        <w:spacing w:before="0" w:after="0"/>
        <w:jc w:val="left"/>
        <w:rPr/>
      </w:pPr>
      <w:r>
        <w:rPr/>
        <w:t>bBMykcrsrmGgujNepZKE9iENCcvIsaEnYwBOjL32+EANDx1lLK3BdAuzavI/8Ny8lj9RKuCQAIsHrh</w:t>
      </w:r>
    </w:p>
    <w:p>
      <w:pPr>
        <w:pStyle w:val="PreformattedText"/>
        <w:bidi w:val="0"/>
        <w:spacing w:before="0" w:after="0"/>
        <w:jc w:val="left"/>
        <w:rPr/>
      </w:pPr>
      <w:r>
        <w:rPr/>
        <w:t>zxgACARwUccAAFxXLybXNW+R54YlDgiAdADMDrDXz5omMDLIRd2vazkKABAg1N+J4sO9HNNm4hkRCI</w:t>
      </w:r>
    </w:p>
    <w:p>
      <w:pPr>
        <w:pStyle w:val="PreformattedText"/>
        <w:bidi w:val="0"/>
        <w:spacing w:before="0" w:after="0"/>
        <w:jc w:val="left"/>
        <w:rPr/>
      </w:pPr>
      <w:r>
        <w:rPr/>
        <w:t>AigYAAxelhVJ1/kDpr06mxNJ5y1PXHhG1hCIACgft3edGe7RuosTz1K0EAmJAXBQFmigSA6UFbjD8H</w:t>
      </w:r>
    </w:p>
    <w:p>
      <w:pPr>
        <w:pStyle w:val="PreformattedText"/>
        <w:bidi w:val="0"/>
        <w:spacing w:before="0" w:after="0"/>
        <w:jc w:val="left"/>
        <w:rPr/>
      </w:pPr>
      <w:r>
        <w:rPr/>
        <w:t>Ab4emYz5y5Tpml6mxMw/r0zGX5fR+GtCOoAIz5KeHoBnDRIQIKkBEhUAAQRIrYCZ0gNEAAOQQAAdBN</w:t>
      </w:r>
    </w:p>
    <w:p>
      <w:pPr>
        <w:pStyle w:val="PreformattedText"/>
        <w:bidi w:val="0"/>
        <w:spacing w:before="0" w:after="0"/>
        <w:jc w:val="left"/>
        <w:rPr/>
      </w:pPr>
      <w:r>
        <w:rPr/>
        <w:t>ilgwAdBrwIzUEASyajP5PmIMBUMQSoKE0jqFKZ97pqZZwBAZShhpob8AYfb8hLlEGGSS5SxriQmmoK</w:t>
      </w:r>
    </w:p>
    <w:p>
      <w:pPr>
        <w:pStyle w:val="PreformattedText"/>
        <w:bidi w:val="0"/>
        <w:spacing w:before="0" w:after="0"/>
        <w:jc w:val="left"/>
        <w:rPr/>
      </w:pPr>
      <w:r>
        <w:rPr/>
        <w:t>qLE6X5nsySgAMf4i3YALCJhOaCvjiIHHfokCkDf48tZeF44DMOBcOC+gBsbAtoyP4yKMKXDBUil/Pm</w:t>
      </w:r>
    </w:p>
    <w:p>
      <w:pPr>
        <w:pStyle w:val="PreformattedText"/>
        <w:bidi w:val="0"/>
        <w:spacing w:before="0" w:after="0"/>
        <w:jc w:val="left"/>
        <w:rPr/>
      </w:pPr>
      <w:r>
        <w:rPr/>
        <w:t>mLftZ14xpyqbMxZ6IoYCWdG2ulO1cP04NbyqjfHaMP7p1Uhhfh82p9IgpAhwB6TQAx0LIuJlw37GLa</w:t>
      </w:r>
    </w:p>
    <w:p>
      <w:pPr>
        <w:pStyle w:val="PreformattedText"/>
        <w:bidi w:val="0"/>
        <w:spacing w:before="0" w:after="0"/>
        <w:jc w:val="left"/>
        <w:rPr/>
      </w:pPr>
      <w:r>
        <w:rPr/>
        <w:t>cQxtBQDYIYAuk/GH0FZvL9uQjA/Zq/aL5K07pviDAYEwPR62cUxMt5hru8Rs2422vh+S9hhLjL8uMd</w:t>
      </w:r>
    </w:p>
    <w:p>
      <w:pPr>
        <w:pStyle w:val="PreformattedText"/>
        <w:bidi w:val="0"/>
        <w:spacing w:before="0" w:after="0"/>
        <w:jc w:val="left"/>
        <w:rPr/>
      </w:pPr>
      <w:r>
        <w:rPr/>
        <w:t>/oq5t/+zXbx9DH1a9Tvw5ZyrpI+pnSAfAzkNkBYMKnAwAw6jD/It3AS1/I3k/2i7BPl/QXAQBAD671</w:t>
      </w:r>
    </w:p>
    <w:p>
      <w:pPr>
        <w:pStyle w:val="PreformattedText"/>
        <w:bidi w:val="0"/>
        <w:spacing w:before="0" w:after="0"/>
        <w:jc w:val="left"/>
        <w:rPr/>
      </w:pPr>
      <w:r>
        <w:rPr/>
        <w:t>0bu3BtW9cIS+UAb+j7+6Qf+hzPrTIIAIb/Vh9r/8ufrie099ZiWs/+6X1+gPaqw//eaO+mf3PkuHAP</w:t>
      </w:r>
    </w:p>
    <w:p>
      <w:pPr>
        <w:pStyle w:val="PreformattedText"/>
        <w:bidi w:val="0"/>
        <w:spacing w:before="0" w:after="0"/>
        <w:jc w:val="left"/>
        <w:rPr/>
      </w:pPr>
      <w:r>
        <w:rPr/>
        <w:t>/+p8fqnwELBPznv37EgmmHYf/f//mZw9TDkAsEwLrstwt9IIwh48mYJrhg0pQx//vP1eebhAB//u09</w:t>
      </w:r>
    </w:p>
    <w:p>
      <w:pPr>
        <w:pStyle w:val="PreformattedText"/>
        <w:bidi w:val="0"/>
        <w:spacing w:before="0" w:after="0"/>
        <w:jc w:val="left"/>
        <w:rPr/>
      </w:pPr>
      <w:r>
        <w:rPr/>
        <w:t>+v3f3eRQ+8/eU1/gXxEC9Ldl0pHeAjp3vIauoT7DxQ7W7Uvq93NZ/b6vdKv+/fT47gh98q66p9Tv5h</w:t>
      </w:r>
    </w:p>
    <w:p>
      <w:pPr>
        <w:pStyle w:val="PreformattedText"/>
        <w:bidi w:val="0"/>
        <w:spacing w:before="0" w:after="0"/>
        <w:jc w:val="left"/>
        <w:rPr/>
      </w:pPr>
      <w:r>
        <w:rPr/>
        <w:t>cfnKZfKv3dh2fp1x+cZ3354QWWbItw7+F+k3sHswIgEqClLMZRBwAQoDhtJ+UmoJAfQvwn0wEAAQQE</w:t>
      </w:r>
    </w:p>
    <w:p>
      <w:pPr>
        <w:pStyle w:val="PreformattedText"/>
        <w:bidi w:val="0"/>
        <w:spacing w:before="0" w:after="0"/>
        <w:jc w:val="left"/>
        <w:rPr/>
      </w:pPr>
      <w:r>
        <w:rPr/>
        <w:t>YAkIwDMG7HVnU5Sy30eZ/AA2/AAA9kgAhP7D+EuYNaAAhHzxxHB/dZ7ttNPXhavIczSAy3JLG1dwQc</w:t>
      </w:r>
    </w:p>
    <w:p>
      <w:pPr>
        <w:pStyle w:val="PreformattedText"/>
        <w:bidi w:val="0"/>
        <w:spacing w:before="0" w:after="0"/>
        <w:jc w:val="left"/>
        <w:rPr/>
      </w:pPr>
      <w:r>
        <w:rPr/>
        <w:t>Dtvhu4KGBwgAft3eVL+1T72EO7OR0AMwRU5ChzXJxCR9uK6ewQpgWsZSEVgNMB+K29DgAqWfLWH8Yf</w:t>
      </w:r>
    </w:p>
    <w:p>
      <w:pPr>
        <w:pStyle w:val="PreformattedText"/>
        <w:bidi w:val="0"/>
        <w:spacing w:before="0" w:after="0"/>
        <w:jc w:val="left"/>
        <w:rPr/>
      </w:pPr>
      <w:r>
        <w:rPr/>
        <w:t>ph96fKye3jvewPveHlCGv7+EbvcV082eIoYAd9Tf8PsjdfT4RAsDgPdPd9N7ExIIgGgAKyKgg6MBbo</w:t>
      </w:r>
    </w:p>
    <w:p>
      <w:pPr>
        <w:pStyle w:val="PreformattedText"/>
        <w:bidi w:val="0"/>
        <w:spacing w:before="0" w:after="0"/>
        <w:jc w:val="left"/>
        <w:rPr/>
      </w:pPr>
      <w:r>
        <w:rPr/>
        <w:t>2o50vp7dFOuntMPXtH1e93uI1uHG5V19dEl/sa6FJvPc8ocLarmk53VNK4+l4aV99Zo3UFdLhc3R/q</w:t>
      </w:r>
    </w:p>
    <w:p>
      <w:pPr>
        <w:pStyle w:val="PreformattedText"/>
        <w:bidi w:val="0"/>
        <w:spacing w:before="0" w:after="0"/>
        <w:jc w:val="left"/>
        <w:rPr/>
      </w:pPr>
      <w:r>
        <w:rPr/>
        <w:t>+6wrJ47Nf6X67FC1UmtKFJ2qyaZrHeUcCXCnp0oZ+2peYrrAB+rzPz7SyAb/0XCNNXXgYDnd6y9jYR</w:t>
      </w:r>
    </w:p>
    <w:p>
      <w:pPr>
        <w:pStyle w:val="PreformattedText"/>
        <w:bidi w:val="0"/>
        <w:spacing w:before="0" w:after="0"/>
        <w:jc w:val="left"/>
        <w:rPr/>
      </w:pPr>
      <w:r>
        <w:rPr/>
        <w:t>373zvaoNrVMyRANMBQ7gFOCehJ30cAAY1x6pwHQ1iAAQwEDoVQafROqozfQxXqeKky/+XxoVSeFE6V</w:t>
      </w:r>
    </w:p>
    <w:p>
      <w:pPr>
        <w:pStyle w:val="PreformattedText"/>
        <w:bidi w:val="0"/>
        <w:spacing w:before="0" w:after="0"/>
        <w:jc w:val="left"/>
        <w:rPr/>
      </w:pPr>
      <w:r>
        <w:rPr/>
        <w:t>yfuoKiWS6jIPUr267obceGrMS6LWwjTqKsmkvopcGqqydERd/6j6nkSRxeN1an1iFoaO3P3UnB5KLe</w:t>
      </w:r>
    </w:p>
    <w:p>
      <w:pPr>
        <w:pStyle w:val="PreformattedText"/>
        <w:bidi w:val="0"/>
        <w:spacing w:before="0" w:after="0"/>
        <w:jc w:val="left"/>
        <w:rPr/>
      </w:pPr>
      <w:r>
        <w:rPr/>
        <w:t>r+7MjdR71FB2ikKoEwTeB4YzqdbM6j8dZ8OtFRRkXKYIf5u9I212VcUNJt9UJyVWZ/9bJ5tOD1v2Gt</w:t>
      </w:r>
    </w:p>
    <w:p>
      <w:pPr>
        <w:pStyle w:val="PreformattedText"/>
        <w:bidi w:val="0"/>
        <w:spacing w:before="0" w:after="0"/>
        <w:jc w:val="left"/>
        <w:rPr/>
      </w:pPr>
      <w:r>
        <w:rPr/>
        <w:t>Wzyf3J2WkqfTYpa38xLyQ/oA1wOwIMCerc4crSIQYK/faq4NgCKBqAuQHLmF73ekxGAGjbSDPgwBcP</w:t>
      </w:r>
    </w:p>
    <w:p>
      <w:pPr>
        <w:pStyle w:val="PreformattedText"/>
        <w:bidi w:val="0"/>
        <w:spacing w:before="0" w:after="0"/>
        <w:jc w:val="left"/>
        <w:rPr/>
      </w:pPr>
      <w:r>
        <w:rPr/>
        <w:t>/nJ+7ktJey7H3UUpFEvU3ZVKE+Q3SoJyVFbaWchD0UvdeHIoLcqLE0mcbVffTJO7NPB4AZgfmAMYFB</w:t>
      </w:r>
    </w:p>
    <w:p>
      <w:pPr>
        <w:pStyle w:val="PreformattedText"/>
        <w:bidi w:val="0"/>
        <w:spacing w:before="0" w:after="0"/>
        <w:jc w:val="left"/>
        <w:rPr/>
      </w:pPr>
      <w:r>
        <w:rPr/>
        <w:t>h0mBcUFbMeo6BMA+jC1vMyGBADgGAIC6AFjHGDA6MDB44ykQAOPD0Mv4WIoAb3XZTbxddhOvf9bnkf</w:t>
      </w:r>
    </w:p>
    <w:p>
      <w:pPr>
        <w:pStyle w:val="PreformattedText"/>
        <w:bidi w:val="0"/>
        <w:spacing w:before="0" w:after="0"/>
        <w:jc w:val="left"/>
        <w:rPr/>
      </w:pPr>
      <w:r>
        <w:rPr/>
        <w:t>3n812TyZi/SJnO+X2SDgSeRyYwwLKBADwHAgLwDAEGTFcrQAcBshQoAOmFA00gwL5tBwCzAQOmdgIA</w:t>
      </w:r>
    </w:p>
    <w:p>
      <w:pPr>
        <w:pStyle w:val="PreformattedText"/>
        <w:bidi w:val="0"/>
        <w:spacing w:before="0" w:after="0"/>
        <w:jc w:val="left"/>
        <w:rPr/>
      </w:pPr>
      <w:r>
        <w:rPr/>
        <w:t>dAjwvDKBgUfKvItMxn42Mhl/XSZjPxvdvTU8RW8rfzKT7Cbe1GY2so9nAgEimH5Z2mUCACIBASY9Lx</w:t>
      </w:r>
    </w:p>
    <w:p>
      <w:pPr>
        <w:pStyle w:val="PreformattedText"/>
        <w:bidi w:val="0"/>
        <w:spacing w:before="0" w:after="0"/>
        <w:jc w:val="left"/>
        <w:rPr/>
      </w:pPr>
      <w:r>
        <w:rPr/>
        <w:t>gQOSAAAEBNZSbVK/MLCCBiEKBMvxh/3fzXVyICIHvK2395+y7SIYC8jTcJbWHcRdgnkQMSMSAwQN+G</w:t>
      </w:r>
    </w:p>
    <w:p>
      <w:pPr>
        <w:pStyle w:val="PreformattedText"/>
        <w:bidi w:val="0"/>
        <w:spacing w:before="0" w:after="0"/>
        <w:jc w:val="left"/>
        <w:rPr/>
      </w:pPr>
      <w:r>
        <w:rPr/>
        <w:t>0A79BT6gwKE+hph+gQCQGH7IAgCF3F6uEePpEGCgo5iOqX/ALoy3TYEAkG78sTRBADHc0HQQwG7S0e</w:t>
      </w:r>
    </w:p>
    <w:p>
      <w:pPr>
        <w:pStyle w:val="PreformattedText"/>
        <w:bidi w:val="0"/>
        <w:spacing w:before="0" w:after="0"/>
        <w:jc w:val="left"/>
        <w:rPr/>
      </w:pPr>
      <w:r>
        <w:rPr/>
        <w:t>ZZIAD0VSGAGHvdCD8LBDBJN9V2cy37dEk/3cCLxLyjnVyPDgD0a0Y79NFTCHTJ+UzXIPtF2H5WCKCb</w:t>
      </w:r>
    </w:p>
    <w:p>
      <w:pPr>
        <w:pStyle w:val="PreformattedText"/>
        <w:bidi w:val="0"/>
        <w:spacing w:before="0" w:after="0"/>
        <w:jc w:val="left"/>
        <w:rPr/>
      </w:pPr>
      <w:r>
        <w:rPr/>
        <w:t>eDHtMGsw/minL3UgIP11TbdPlwkC3L7Q8a2FAAICYM5fJgSQcf63ag8I8O//qP7Z/v3D7wQE+OV7Z1</w:t>
      </w:r>
    </w:p>
    <w:p>
      <w:pPr>
        <w:pStyle w:val="PreformattedText"/>
        <w:bidi w:val="0"/>
        <w:spacing w:before="0" w:after="0"/>
        <w:jc w:val="left"/>
        <w:rPr/>
      </w:pPr>
      <w:r>
        <w:rPr/>
        <w:t>i45/B84vcs98KF0Vrqa0yj6rwIfvsPCAAAUJAUrAyNH7/phMkHAEARNIEAkBRFg6y50z2UEVKGPz7Q</w:t>
      </w:r>
    </w:p>
    <w:p>
      <w:pPr>
        <w:pStyle w:val="PreformattedText"/>
        <w:bidi w:val="0"/>
        <w:spacing w:before="0" w:after="0"/>
        <w:jc w:val="left"/>
        <w:rPr/>
      </w:pPr>
      <w:r>
        <w:rPr/>
        <w:t>kQ4AYV0gQFZMMEMAvGGN3u3JAAApAQAAaQdCKDEymHZt3Ujb3FYyCAAA8N6wgmcF8HVfzVMDBvm5TY</w:t>
      </w:r>
    </w:p>
    <w:p>
      <w:pPr>
        <w:pStyle w:val="PreformattedText"/>
        <w:bidi w:val="0"/>
        <w:spacing w:before="0" w:after="0"/>
        <w:jc w:val="left"/>
        <w:rPr/>
      </w:pPr>
      <w:r>
        <w:rPr/>
        <w:t>EAMQd3UVpcKEcDAAI0lqTSaHsJnRmsowuY338CAlwdqDZCgLcPW6H/8uYf5l8ECIB9OI4UAYEBN3pL</w:t>
      </w:r>
    </w:p>
    <w:p>
      <w:pPr>
        <w:pStyle w:val="PreformattedText"/>
        <w:bidi w:val="0"/>
        <w:spacing w:before="0" w:after="0"/>
        <w:jc w:val="left"/>
        <w:rPr/>
      </w:pPr>
      <w:r>
        <w:rPr/>
        <w:t>OBIAtQTeOdbMEOCjs7304fl+1vtn+ui9070aDOhhEAAAAMMP4w8QAAggIEAgwMUea1pBAICTbeUOCD</w:t>
      </w:r>
    </w:p>
    <w:p>
      <w:pPr>
        <w:pStyle w:val="PreformattedText"/>
        <w:bidi w:val="0"/>
        <w:spacing w:before="0" w:after="0"/>
        <w:jc w:val="left"/>
        <w:rPr/>
      </w:pPr>
      <w:r>
        <w:rPr/>
        <w:t>DWpL43avJorKGIupWRrlGfuTQqhGFAc1IkHS5KpUutJXS9s4LN//2BWmX861gPh2rZ/H9wrIUFo2+B</w:t>
      </w:r>
    </w:p>
    <w:p>
      <w:pPr>
        <w:pStyle w:val="PreformattedText"/>
        <w:bidi w:val="0"/>
        <w:spacing w:before="0" w:after="0"/>
        <w:jc w:val="left"/>
        <w:rPr/>
      </w:pPr>
      <w:r>
        <w:rPr/>
        <w:t>gAoGAHf7ShwQAAAAAiRACsGxkniuDYCIgN6sg5wWUH1oJ9VE76KqmF1UHbubjX91YijVp+6j2pQIqo</w:t>
      </w:r>
    </w:p>
    <w:p>
      <w:pPr>
        <w:pStyle w:val="PreformattedText"/>
        <w:bidi w:val="0"/>
        <w:spacing w:before="0" w:after="0"/>
        <w:jc w:val="left"/>
        <w:rPr/>
      </w:pPr>
      <w:r>
        <w:rPr/>
        <w:t>LxV6pO20816VHUWpBA/er7dEh9Nx5W1z/cUEojTWV0tLGMRpvKOSUCOt5YQMca8icAQCYdq83g2Rf6</w:t>
      </w:r>
    </w:p>
    <w:p>
      <w:pPr>
        <w:pStyle w:val="PreformattedText"/>
        <w:bidi w:val="0"/>
        <w:spacing w:before="0" w:after="0"/>
        <w:jc w:val="left"/>
        <w:rPr/>
      </w:pPr>
      <w:r>
        <w:rPr/>
        <w:t>S2KprzhGLaPV8iBDgOHK+CkQADqufu/VmfuVcd/MZh6zS6xf9gZtXLuE1jktpIVv/JAFCLBp1RIGAF</w:t>
      </w:r>
    </w:p>
    <w:p>
      <w:pPr>
        <w:pStyle w:val="PreformattedText"/>
        <w:bidi w:val="0"/>
        <w:spacing w:before="0" w:after="0"/>
        <w:jc w:val="left"/>
        <w:rPr/>
      </w:pPr>
      <w:r>
        <w:rPr/>
        <w:t>6rl5Dv+uUMAQAOBAKEbnPh4pWAAJgKE5EASAkI2WxFAiDqBfc74JceCQAIgMiXwmQrJaBOXXd3fSan</w:t>
      </w:r>
    </w:p>
    <w:p>
      <w:pPr>
        <w:pStyle w:val="PreformattedText"/>
        <w:bidi w:val="0"/>
        <w:spacing w:before="0" w:after="0"/>
        <w:jc w:val="left"/>
        <w:rPr/>
      </w:pPr>
      <w:r>
        <w:rPr/>
        <w:t>BMSEeVF8xBZKjw6h5KhAOrDLi+qKEhgCfPruuW8cAshMAljHGDoEgMmZgwBfr0zG/UXKdM7vk3RD/z</w:t>
      </w:r>
    </w:p>
    <w:p>
      <w:pPr>
        <w:pStyle w:val="PreformattedText"/>
        <w:bidi w:val="0"/>
        <w:spacing w:before="0" w:after="0"/>
        <w:jc w:val="left"/>
        <w:rPr/>
      </w:pPr>
      <w:r>
        <w:rPr/>
        <w:t>wyAgBoAgIICMBzIMKzJzBAgICeJqDXC5DoAB0MICLADgHsskMA3cjLtt3cm2RqNwcBJvVthAD2bTsE</w:t>
      </w:r>
    </w:p>
    <w:p>
      <w:pPr>
        <w:pStyle w:val="PreformattedText"/>
        <w:bidi w:val="0"/>
        <w:spacing w:before="0" w:after="0"/>
        <w:jc w:val="left"/>
        <w:rPr/>
      </w:pPr>
      <w:r>
        <w:rPr/>
        <w:t>sO/7VkAAqFqZeEQCAATogukX4y8CADBBAIkAMAGA6SSm2wQBxMDr0k283h/nRl9AAFwL9qP95Bt/S/</w:t>
      </w:r>
    </w:p>
    <w:p>
      <w:pPr>
        <w:pStyle w:val="PreformattedText"/>
        <w:bidi w:val="0"/>
        <w:spacing w:before="0" w:after="0"/>
        <w:jc w:val="left"/>
        <w:rPr/>
      </w:pPr>
      <w:r>
        <w:rPr/>
        <w:t>YxJLpBPqd81sYaFAbMmUwHUP9Mnh1rouvqB3f7ygA9vKkMvvoHXaYDhGD+IaxbqQDW23wx3Lp0ky7G</w:t>
      </w:r>
    </w:p>
    <w:p>
      <w:pPr>
        <w:pStyle w:val="PreformattedText"/>
        <w:bidi w:val="0"/>
        <w:spacing w:before="0" w:after="0"/>
        <w:jc w:val="left"/>
        <w:rPr/>
      </w:pPr>
      <w:r>
        <w:rPr/>
        <w:t>XITj00EAvZ/0tZt8XXo7k2AyIDHVIjHbJgiA/bqBhuz9dFMNyXEx2SIx6QIBsBTDrRt4fWzIPh7aob</w:t>
      </w:r>
    </w:p>
    <w:p>
      <w:pPr>
        <w:pStyle w:val="PreformattedText"/>
        <w:bidi w:val="0"/>
        <w:spacing w:before="0" w:after="0"/>
        <w:jc w:val="left"/>
        <w:rPr/>
      </w:pPr>
      <w:r>
        <w:rPr/>
        <w:t>9I7wvp16KPrZ9X2st+EwTA50dYtt3IiymHBAKIXjYE+PzxOP3hl9fp35VhR5g/QIAOA+zb0GwhgAME</w:t>
      </w:r>
    </w:p>
    <w:p>
      <w:pPr>
        <w:pStyle w:val="PreformattedText"/>
        <w:bidi w:val="0"/>
        <w:spacing w:before="0" w:after="0"/>
        <w:jc w:val="left"/>
        <w:rPr/>
      </w:pPr>
      <w:r>
        <w:rPr/>
        <w:t>/AnhrI/VP3RTIQAMO0L3IZhxmHOBAFNMuqavAgGwT4T+cu7/pfr81z+rfza+dghQRdfONakx2li3L6</w:t>
      </w:r>
    </w:p>
    <w:p>
      <w:pPr>
        <w:pStyle w:val="PreformattedText"/>
        <w:bidi w:val="0"/>
        <w:spacing w:before="0" w:after="0"/>
        <w:jc w:val="left"/>
        <w:rPr/>
      </w:pPr>
      <w:r>
        <w:rPr/>
        <w:t>nfi9Kdyx1073oPvfv2IH38zqg65xjXbJgJAnzx+DTfd7gP8czp9wMKAsqMADD/k1EAQWxw8LYTJidm</w:t>
      </w:r>
    </w:p>
    <w:p>
      <w:pPr>
        <w:pStyle w:val="PreformattedText"/>
        <w:bidi w:val="0"/>
        <w:spacing w:before="0" w:after="0"/>
        <w:jc w:val="left"/>
        <w:rPr/>
      </w:pPr>
      <w:r>
        <w:rPr/>
        <w:t>D6YGdGNZUwNuZAEQ8FRpwVaRQPRBhXQYf0QAwPhjWkCkAEgRwMRwX666DgiQHOlPSRHblFAbYC+lH9</w:t>
      </w:r>
    </w:p>
    <w:p>
      <w:pPr>
        <w:pStyle w:val="PreformattedText"/>
        <w:bidi w:val="0"/>
        <w:spacing w:before="0" w:after="0"/>
        <w:jc w:val="left"/>
        <w:rPr/>
      </w:pPr>
      <w:r>
        <w:rPr/>
        <w:t>pNu/1cGQL4uSrzDwAwAQEwMwAgAFICQiaKA+4P3W7VBTi4k7ISwqkqJ5Za1PcPzOC5gTq61F9Dlwdr</w:t>
      </w:r>
    </w:p>
    <w:p>
      <w:pPr>
        <w:pStyle w:val="PreformattedText"/>
        <w:bidi w:val="0"/>
        <w:spacing w:before="0" w:after="0"/>
        <w:jc w:val="left"/>
        <w:rPr/>
      </w:pPr>
      <w:r>
        <w:rPr/>
        <w:t>6Wq/MrS9FXS9r3wCBFTR2xMQ4M5QOYOABwYI8P6EHh+pVQa5ymGa7yihTgBAwuMTTfT4ZDt9dLabPj</w:t>
      </w:r>
    </w:p>
    <w:p>
      <w:pPr>
        <w:pStyle w:val="PreformattedText"/>
        <w:bidi w:val="0"/>
        <w:spacing w:before="0" w:after="0"/>
        <w:jc w:val="left"/>
        <w:rPr/>
      </w:pPr>
      <w:r>
        <w:rPr/>
        <w:t>7X7xCgwEen++j9sW5670QXPRpVxn+4kW4P1tNNdW1YvzvSzML6jf5adX11dK2nli73VE9IfYauGrrU</w:t>
      </w:r>
    </w:p>
    <w:p>
      <w:pPr>
        <w:pStyle w:val="PreformattedText"/>
        <w:bidi w:val="0"/>
        <w:spacing w:before="0" w:after="0"/>
        <w:jc w:val="left"/>
        <w:rPr/>
      </w:pPr>
      <w:r>
        <w:rPr/>
        <w:t>Wc0621xK51rKqTsrVpnwPVR5YCd1ZkTT4fxEGlfft1faSulGF0L9lYkfbGAA8Ohwo7r+ZmX8LQCgQw</w:t>
      </w:r>
    </w:p>
    <w:p>
      <w:pPr>
        <w:pStyle w:val="PreformattedText"/>
        <w:bidi w:val="0"/>
        <w:spacing w:before="0" w:after="0"/>
        <w:jc w:val="left"/>
        <w:rPr/>
      </w:pPr>
      <w:r>
        <w:rPr/>
        <w:t>AYfwAAgQAPD1fyZ313pJYhwKWmXBqvTOEpA1EfYDA/ltqSw3kmgvr4vVSPpRIq+dclhVNjaiS1ZERR</w:t>
      </w:r>
    </w:p>
    <w:p>
      <w:pPr>
        <w:pStyle w:val="PreformattedText"/>
        <w:bidi w:val="0"/>
        <w:spacing w:before="0" w:after="0"/>
        <w:jc w:val="left"/>
        <w:rPr/>
      </w:pPr>
      <w:r>
        <w:rPr/>
        <w:t>Q1okNabvp+bMg9SSfYh6SlJpWH2HHm8q5ToI0FhLBZ1oLuN9AByshryJKAALAJyst3S8PtWhY3WYGj</w:t>
      </w:r>
    </w:p>
    <w:p>
      <w:pPr>
        <w:pStyle w:val="PreformattedText"/>
        <w:bidi w:val="0"/>
        <w:spacing w:before="0" w:after="0"/>
        <w:jc w:val="left"/>
        <w:rPr/>
      </w:pPr>
      <w:r>
        <w:rPr/>
        <w:t>CZl9g+2ZTJAGBMXevx1mJqzouhhL1+tMNzNW1cNY9WL/oxrVuzgFycF9Hi+T9iCOC8CLNOWADAe+0y</w:t>
      </w:r>
    </w:p>
    <w:p>
      <w:pPr>
        <w:pStyle w:val="PreformattedText"/>
        <w:bidi w:val="0"/>
        <w:spacing w:before="0" w:after="0"/>
        <w:jc w:val="left"/>
        <w:rPr/>
      </w:pPr>
      <w:r>
        <w:rPr/>
        <w:t>2uqyjPw2LOdIAGib6xLa67eeAj2Wcv2KqJCNXBcA0QAAAUgLkPtdimMiDQb3PiAApwQkhnCRwNr8KG</w:t>
      </w:r>
    </w:p>
    <w:p>
      <w:pPr>
        <w:pStyle w:val="PreformattedText"/>
        <w:bidi w:val="0"/>
        <w:spacing w:before="0" w:after="0"/>
        <w:jc w:val="left"/>
        <w:rPr/>
      </w:pPr>
      <w:r>
        <w:rPr/>
        <w:t>qvTKbG4liuC3BorwfFh/k4omAaiuLohLonnwcCwHzo6QBfFQJgGsGZIADOMQcBvj6ZjPuLlOmc3yfp</w:t>
      </w:r>
    </w:p>
    <w:p>
      <w:pPr>
        <w:pStyle w:val="PreformattedText"/>
        <w:bidi w:val="0"/>
        <w:spacing w:before="0" w:after="0"/>
        <w:jc w:val="left"/>
        <w:rPr/>
      </w:pPr>
      <w:r>
        <w:rPr/>
        <w:t>hv55ZAQASrjnddmhAJ4LPFMQnhk9KsBUL0AEEGCPBjDJDgN0469LN/cmmdrNQYBJzUGAFwABEAUg0Q</w:t>
      </w:r>
    </w:p>
    <w:p>
      <w:pPr>
        <w:pStyle w:val="PreformattedText"/>
        <w:bidi w:val="0"/>
        <w:spacing w:before="0" w:after="0"/>
        <w:jc w:val="left"/>
        <w:rPr/>
      </w:pPr>
      <w:r>
        <w:rPr/>
        <w:t>C1VVkMAnTZjb+Yf6imPMsBAWDABQIIABCjLZJ9AgB0Ey8AAGPoEEDvL+Zd7yuyQwAcl0gCRBCIsD0V</w:t>
      </w:r>
    </w:p>
    <w:p>
      <w:pPr>
        <w:pStyle w:val="PreformattedText"/>
        <w:bidi w:val="0"/>
        <w:spacing w:before="0" w:after="0"/>
        <w:jc w:val="left"/>
        <w:rPr/>
      </w:pPr>
      <w:r>
        <w:rPr/>
        <w:t>BExGOuiwAxAAwuwAPSgM2F9KZ4430pWznXTzUi/duzZE95XJlzf+s4EAMPq6ORfj/7wQYCbp7ezrvJ</w:t>
      </w:r>
    </w:p>
    <w:p>
      <w:pPr>
        <w:pStyle w:val="PreformattedText"/>
        <w:bidi w:val="0"/>
        <w:spacing w:before="0" w:after="0"/>
        <w:jc w:val="left"/>
        <w:rPr/>
      </w:pPr>
      <w:r>
        <w:rPr/>
        <w:t>yAAHZzjXXsh+mFEREJBBBDrbfXl5BuvGWf7BdzrptxkeyDpB36YWyRjCVjoJ8dAkhfyH4d2Cd9xOhD</w:t>
      </w:r>
    </w:p>
    <w:p>
      <w:pPr>
        <w:pStyle w:val="PreformattedText"/>
        <w:bidi w:val="0"/>
        <w:spacing w:before="0" w:after="0"/>
        <w:jc w:val="left"/>
        <w:rPr/>
      </w:pPr>
      <w:r>
        <w:rPr/>
        <w:t>cn77MWyjjx0CmKRDAAAAXToEgHSDp0sfa6ZzzUGA2UEAzBDwXYAAuN9wn2M2AEk5QVFA1AJAFIBAAN</w:t>
      </w:r>
    </w:p>
    <w:p>
      <w:pPr>
        <w:pStyle w:val="PreformattedText"/>
        <w:bidi w:val="0"/>
        <w:spacing w:before="0" w:after="0"/>
        <w:jc w:val="left"/>
        <w:rPr/>
      </w:pPr>
      <w:r>
        <w:rPr/>
        <w:t>QBKEwOYSOTst+H33bOBAGQKoCaAPsCnZ+AABIFgPoAgADI/ccSBghh1jF7VN9wP7W9lZL3oc0eSlWm</w:t>
      </w:r>
    </w:p>
    <w:p>
      <w:pPr>
        <w:pStyle w:val="PreformattedText"/>
        <w:bidi w:val="0"/>
        <w:spacing w:before="0" w:after="0"/>
        <w:jc w:val="left"/>
        <w:rPr/>
      </w:pPr>
      <w:r>
        <w:rPr/>
        <w:t>FpEAAAASCeCzcSWnAvhvXsfpADoEQHFATBUYty+QMpEbnxdPHVXZNNZZTmeVqb7QV8UQAADgUneZo5</w:t>
      </w:r>
    </w:p>
    <w:p>
      <w:pPr>
        <w:pStyle w:val="PreformattedText"/>
        <w:bidi w:val="0"/>
        <w:spacing w:before="0" w:after="0"/>
        <w:jc w:val="left"/>
        <w:rPr/>
      </w:pPr>
      <w:r>
        <w:rPr/>
        <w:t>Df7aFKFgCAQID7I1WcBgAQIDAAAOA9tQ4JCIBZ1iHAo9EGenesld4/3Ukfnulh869DgA9P9TIEeHi0</w:t>
      </w:r>
    </w:p>
    <w:p>
      <w:pPr>
        <w:pStyle w:val="PreformattedText"/>
        <w:bidi w:val="0"/>
        <w:spacing w:before="0" w:after="0"/>
        <w:jc w:val="left"/>
        <w:rPr/>
      </w:pPr>
      <w:r>
        <w:rPr/>
        <w:t>le4daVHna2BhXRdAwJ2hJnUtLXTrcBPXEHj7iHp+h9Xvf7CZrvc2OEAAjD8gQEN8OI2UpNMp9Z11Vn</w:t>
      </w:r>
    </w:p>
    <w:p>
      <w:pPr>
        <w:pStyle w:val="PreformattedText"/>
        <w:bidi w:val="0"/>
        <w:spacing w:before="0" w:after="0"/>
        <w:jc w:val="left"/>
        <w:rPr/>
      </w:pPr>
      <w:r>
        <w:rPr/>
        <w:t>0HIRIAEAAA4OFQowMAQO+PtjIAeH8UQGB6CPDuSDVDANQHkCkDxyutaQMBAboy9lNrSiQ1J0VQY3IE</w:t>
      </w:r>
    </w:p>
    <w:p>
      <w:pPr>
        <w:pStyle w:val="PreformattedText"/>
        <w:bidi w:val="0"/>
        <w:spacing w:before="0" w:after="0"/>
        <w:jc w:val="left"/>
        <w:rPr/>
      </w:pPr>
      <w:r>
        <w:rPr/>
        <w:t>QwAAgIaUfdSsjH/rhPFvz42hjrxY6syP44r/g+o79UhdERt/Mf94+38URRDrCy3VZk1IGf+6TM73P9</w:t>
      </w:r>
    </w:p>
    <w:p>
      <w:pPr>
        <w:pStyle w:val="PreformattedText"/>
        <w:bidi w:val="0"/>
        <w:spacing w:before="0" w:after="0"/>
        <w:jc w:val="left"/>
        <w:rPr/>
      </w:pPr>
      <w:r>
        <w:rPr/>
        <w:t>2cQ2facuhsu/qMSliHTrdm06nmLIYAAADQsZYi6ixJovT9wbR7izO5K/O/ZvGr5Oz0Jq1fu9CRDiAQ</w:t>
      </w:r>
    </w:p>
    <w:p>
      <w:pPr>
        <w:pStyle w:val="PreformattedText"/>
        <w:bidi w:val="0"/>
        <w:spacing w:before="0" w:after="0"/>
        <w:jc w:val="left"/>
        <w:rPr/>
      </w:pPr>
      <w:r>
        <w:rPr/>
        <w:t>YPOapeS7fiVDgG3qnkMUgECA3T5rGQKgfoVAAKsugBPt9l3BzwKeDSxx7wsEAAAQCFCYvJMqsyOopS</w:t>
      </w:r>
    </w:p>
    <w:p>
      <w:pPr>
        <w:pStyle w:val="PreformattedText"/>
        <w:bidi w:val="0"/>
        <w:spacing w:before="0" w:after="0"/>
        <w:jc w:val="left"/>
        <w:rPr/>
      </w:pPr>
      <w:r>
        <w:rPr/>
        <w:t>yBmkriKTdxJ0OAuNAtHAFTlBJKjernOtpf8QQEgKl5msmdgwBTZf/5fNdkMu4vUqZzfp+kG/rnkQkA</w:t>
      </w:r>
    </w:p>
    <w:p>
      <w:pPr>
        <w:pStyle w:val="PreformattedText"/>
        <w:bidi w:val="0"/>
        <w:spacing w:before="0" w:after="0"/>
        <w:jc w:val="left"/>
        <w:rPr/>
      </w:pPr>
      <w:r>
        <w:rPr/>
        <w:t>QDoAgHQIYI8KkGdLjwiQqAAI5l+AACICXgQE0E39TDK1n4MAk/q2QQC77IZf35Z9ur4xCFBeksogAC</w:t>
      </w:r>
    </w:p>
    <w:p>
      <w:pPr>
        <w:pStyle w:val="PreformattedText"/>
        <w:bidi w:val="0"/>
        <w:spacing w:before="0" w:after="0"/>
        <w:jc w:val="left"/>
        <w:rPr/>
      </w:pPr>
      <w:r>
        <w:rPr/>
        <w:t>kBAAG6dPOvaxIEWAUB9UgAmHKYcBhtkW7iRSYIAGEbx9BGTL5sY6kLY84GAkDYP3ltVq0DgQB6JADU</w:t>
      </w:r>
    </w:p>
    <w:p>
      <w:pPr>
        <w:pStyle w:val="PreformattedText"/>
        <w:bidi w:val="0"/>
        <w:spacing w:before="0" w:after="0"/>
        <w:jc w:val="left"/>
        <w:rPr/>
      </w:pPr>
      <w:r>
        <w:rPr/>
        <w:t>qv6xQUrAUHchjat/OC+fUQbhojJzVwcZBMDoCwTQpUMAGHrd5ENiyMWMi/k3AQCBAGiDtrr0Me3S2+</w:t>
      </w:r>
    </w:p>
    <w:p>
      <w:pPr>
        <w:pStyle w:val="PreformattedText"/>
        <w:bidi w:val="0"/>
        <w:spacing w:before="0" w:after="0"/>
        <w:jc w:val="left"/>
        <w:rPr/>
      </w:pPr>
      <w:r>
        <w:rPr/>
        <w:t>nn02U31SLZDxCgAwBIhwZ2SX8x3WLA9TEhOQazIxKzDQkEEDOvG3hdMo5u3PX+0leX3l7e9ovk/AIA</w:t>
      </w:r>
    </w:p>
    <w:p>
      <w:pPr>
        <w:pStyle w:val="PreformattedText"/>
        <w:bidi w:val="0"/>
        <w:spacing w:before="0" w:after="0"/>
        <w:jc w:val="left"/>
        <w:rPr/>
      </w:pPr>
      <w:r>
        <w:rPr/>
        <w:t>IB0C4LPDmNnNvJh1kR0CyLYcl34m469LH9PeF/o2QQD8EzkdBIA5BwCYgwBPhwAoRol7Dc8a7hnMPn</w:t>
      </w:r>
    </w:p>
    <w:p>
      <w:pPr>
        <w:pStyle w:val="PreformattedText"/>
        <w:bidi w:val="0"/>
        <w:spacing w:before="0" w:after="0"/>
        <w:jc w:val="left"/>
        <w:rPr/>
      </w:pPr>
      <w:r>
        <w:rPr/>
        <w:t>H5eAMXBWwtj6fyTEwHCAiwmwFAfmLQtBAAAECEbYRBIxIAOdJ4G4pwaAhRAKgHAAiQHRvEaQCIArBm</w:t>
      </w:r>
    </w:p>
    <w:p>
      <w:pPr>
        <w:pStyle w:val="PreformattedText"/>
        <w:bidi w:val="0"/>
        <w:spacing w:before="0" w:after="0"/>
        <w:jc w:val="left"/>
        <w:rPr/>
      </w:pPr>
      <w:r>
        <w:rPr/>
        <w:t>AtjMEABLzAgApUYFMwiI3ruNQrzXMQTANIGIAti6yYm2eaylAK91FOizgYJ8XWn3NnXOIG86sMefDu</w:t>
      </w:r>
    </w:p>
    <w:p>
      <w:pPr>
        <w:pStyle w:val="PreformattedText"/>
        <w:bidi w:val="0"/>
        <w:spacing w:before="0" w:after="0"/>
        <w:jc w:val="left"/>
        <w:rPr/>
      </w:pPr>
      <w:r>
        <w:rPr/>
        <w:t>615p7PiQ2jloJk6q/Jo9Md5XShr5Yu9VWxrnSXKQNd6oAACOUX3YaZH6qihxOh8DDIEKrkf3iimQvl</w:t>
      </w:r>
    </w:p>
    <w:p>
      <w:pPr>
        <w:pStyle w:val="PreformattedText"/>
        <w:bidi w:val="0"/>
        <w:spacing w:before="0" w:after="0"/>
        <w:jc w:val="left"/>
        <w:rPr/>
      </w:pPr>
      <w:r>
        <w:rPr/>
        <w:t>YdsKk4c5rqQ7vaUs9Huk9iEl4P2T7fTBeAd9crZbmf8e1qdnelkfj3fTByc66L3jbQ7Zty1hXwc9dq</w:t>
      </w:r>
    </w:p>
    <w:p>
      <w:pPr>
        <w:pStyle w:val="PreformattedText"/>
        <w:bidi w:val="0"/>
        <w:spacing w:before="0" w:after="0"/>
        <w:jc w:val="left"/>
        <w:rPr/>
      </w:pPr>
      <w:r>
        <w:rPr/>
        <w:t>hbjd1JD0bUPdDfQFc6KmmsJofa0vZTd1Y0HS1Lo1Pqe+xyewVdaiuna92V6vMgfaGR9e4Irh1v/kVN</w:t>
      </w:r>
    </w:p>
    <w:p>
      <w:pPr>
        <w:pStyle w:val="PreformattedText"/>
        <w:bidi w:val="0"/>
        <w:spacing w:before="0" w:after="0"/>
        <w:jc w:val="left"/>
        <w:rPr/>
      </w:pPr>
      <w:r>
        <w:rPr/>
        <w:t>6jM0MgCAyZdUAHskAD4r2lxvL+K6AKerlSkvTeLCg0ggcsFDAAD/9ElEQVQJ6MxQRj8ZMxOEOyCARA</w:t>
      </w:r>
    </w:p>
    <w:p>
      <w:pPr>
        <w:pStyle w:val="PreformattedText"/>
        <w:bidi w:val="0"/>
        <w:spacing w:before="0" w:after="0"/>
        <w:jc w:val="left"/>
        <w:rPr/>
      </w:pPr>
      <w:r>
        <w:rPr/>
        <w:t>G0ZR2iLmX+ewoSeJq//mL1O1HCtH9H1Hcrahscbyhiwfjzdp1VDPBYdTprrEadsyHHMS3jxc4C9Tss</w:t>
      </w:r>
    </w:p>
    <w:p>
      <w:pPr>
        <w:pStyle w:val="PreformattedText"/>
        <w:bidi w:val="0"/>
        <w:spacing w:before="0" w:after="0"/>
        <w:jc w:val="left"/>
        <w:rPr/>
      </w:pPr>
      <w:r>
        <w:rPr/>
        <w:t>Yl3oyKPzbbl0tiWbTjdnsU4hHQAQoLGA+ivSKDdmD4X6upDX+sXkvPRn5LxqPq1dMY/eeu2vGQKsXf</w:t>
      </w:r>
    </w:p>
    <w:p>
      <w:pPr>
        <w:pStyle w:val="PreformattedText"/>
        <w:bidi w:val="0"/>
        <w:spacing w:before="0" w:after="0"/>
        <w:jc w:val="left"/>
        <w:rPr/>
      </w:pPr>
      <w:r>
        <w:rPr/>
        <w:t>iGIxLAx1ndYxoEgAABMDsAFBnkxtEAmCkAIAAQADqw041rYeBZ0AEYAAAiaQqSdrBK0vdQQ9Ehx7OG</w:t>
      </w:r>
    </w:p>
    <w:p>
      <w:pPr>
        <w:pStyle w:val="PreformattedText"/>
        <w:bidi w:val="0"/>
        <w:spacing w:before="0" w:after="0"/>
        <w:jc w:val="left"/>
        <w:rPr/>
      </w:pPr>
      <w:r>
        <w:rPr/>
        <w:t>5yQu1Es9Wz5qO4IjBEZ7yujnj1AT4IH6u2JV4IepeZrJnYMAU2X/+XzXZDLuL1Kmc36fpBv655EJAE</w:t>
      </w:r>
    </w:p>
    <w:p>
      <w:pPr>
        <w:pStyle w:val="PreformattedText"/>
        <w:bidi w:val="0"/>
        <w:spacing w:before="0" w:after="0"/>
        <w:jc w:val="left"/>
        <w:rPr/>
      </w:pPr>
      <w:r>
        <w:rPr/>
        <w:t>A6ABDpkQAmEDBdRIBEBWAJCIDnS4oGmgAA9F2GANAcBHg22cezy2749W3Z96IhAGQy/CZNgQCQDgHs</w:t>
      </w:r>
    </w:p>
    <w:p>
      <w:pPr>
        <w:pStyle w:val="PreformattedText"/>
        <w:bidi w:val="0"/>
        <w:spacing w:before="0" w:after="0"/>
        <w:jc w:val="left"/>
        <w:rPr/>
      </w:pPr>
      <w:r>
        <w:rPr/>
        <w:t>kQB2TcKAzCdSAmDKYdjxxn06iQnXIQD6QwIDIAELYvjtkroAAgKeBgFkNgHsh1AYELIXPQQAaKjOop</w:t>
      </w:r>
    </w:p>
    <w:p>
      <w:pPr>
        <w:pStyle w:val="PreformattedText"/>
        <w:bidi w:val="0"/>
        <w:spacing w:before="0" w:after="0"/>
        <w:jc w:val="left"/>
        <w:rPr/>
      </w:pPr>
      <w:r>
        <w:rPr/>
        <w:t>baDE4JGOwqoLEjNU9AAFMkALYfqGOWBp4AATDlUpFfKvHrht4EAqSvSDf408lk+kVSUNBukMVYi8me</w:t>
      </w:r>
    </w:p>
    <w:p>
      <w:pPr>
        <w:pStyle w:val="PreformattedText"/>
        <w:bidi w:val="0"/>
        <w:spacing w:before="0" w:after="0"/>
        <w:jc w:val="left"/>
        <w:rPr/>
      </w:pPr>
      <w:r>
        <w:rPr/>
        <w:t>DQTQjTkEIyMmXNpIXzkupluMt6yLideNvIyvn0/GEVM/XX8R2ut9dLOvG/6vCgEgMf665Jj0m4MAcx</w:t>
      </w:r>
    </w:p>
    <w:p>
      <w:pPr>
        <w:pStyle w:val="PreformattedText"/>
        <w:bidi w:val="0"/>
        <w:spacing w:before="0" w:after="0"/>
        <w:jc w:val="left"/>
        <w:rPr/>
      </w:pPr>
      <w:r>
        <w:rPr/>
        <w:t>BAhwC/ev8cQwDc20jBQb2Ja+PNdHa4iobbcqi+8KADACB0GQBAIABSAQABYFp0AHBgJ2oDPAkB0BYm</w:t>
      </w:r>
    </w:p>
    <w:p>
      <w:pPr>
        <w:pStyle w:val="PreformattedText"/>
        <w:bidi w:val="0"/>
        <w:spacing w:before="0" w:after="0"/>
        <w:jc w:val="left"/>
        <w:rPr/>
      </w:pPr>
      <w:r>
        <w:rPr/>
        <w:t>CAIAiA/3ZhggEADKT9jNEQC7fVfzMnrXZp4VABAAdQEiQ7wp0GstAwAUBkQUgAMAbF7vgAAhSnsDPC</w:t>
      </w:r>
    </w:p>
    <w:p>
      <w:pPr>
        <w:pStyle w:val="PreformattedText"/>
        <w:bidi w:val="0"/>
        <w:spacing w:before="0" w:after="0"/>
        <w:jc w:val="left"/>
        <w:rPr/>
      </w:pPr>
      <w:r>
        <w:rPr/>
        <w:t>lypy/tC8GsAn5UkLiP2kvSOO/8TGcFne+tpgvdFSzM5X++rVCZyBK60V/J5h/F/aDbA6gJUM1m3gQB</w:t>
      </w:r>
    </w:p>
    <w:p>
      <w:pPr>
        <w:pStyle w:val="PreformattedText"/>
        <w:bidi w:val="0"/>
        <w:spacing w:before="0" w:after="0"/>
        <w:jc w:val="left"/>
        <w:rPr/>
      </w:pPr>
      <w:r>
        <w:rPr/>
        <w:t>IIEAHxzH0gqVv9c/CQ8ejSpzfaKFQcCHpzodEOCzs/30+bkBFtZFAAOfqOO6PjrZRR+OdbMQOfDOsX</w:t>
      </w:r>
    </w:p>
    <w:p>
      <w:pPr>
        <w:pStyle w:val="PreformattedText"/>
        <w:bidi w:val="0"/>
        <w:spacing w:before="0" w:after="0"/>
        <w:jc w:val="left"/>
        <w:rPr/>
      </w:pPr>
      <w:r>
        <w:rPr/>
        <w:t>Z6eMQSIMDN3jo6o77rRtX3UV9eHI2UptJp9V0FAHCtu5pu9NQyALgzWM8A4OGwFQEgAADrj4ZRI8Aq</w:t>
      </w:r>
    </w:p>
    <w:p>
      <w:pPr>
        <w:pStyle w:val="PreformattedText"/>
        <w:bidi w:val="0"/>
        <w:spacing w:before="0" w:after="0"/>
        <w:jc w:val="left"/>
        <w:rPr/>
      </w:pPr>
      <w:r>
        <w:rPr/>
        <w:t>CojrN0UBIPrhk5NtDD9udpbQBfV9daEBaQFpdLQkmaMBACAAIppS9jnSAQABJBIAEAAAYLDUmvMfGl</w:t>
      </w:r>
    </w:p>
    <w:p>
      <w:pPr>
        <w:pStyle w:val="PreformattedText"/>
        <w:bidi w:val="0"/>
        <w:spacing w:before="0" w:after="0"/>
        <w:jc w:val="left"/>
        <w:rPr/>
      </w:pPr>
      <w:r>
        <w:rPr/>
        <w:t>H/DwACHFXfpbpG1P8FVv5/Fp1Q349jdZl0pjFXmf9i9fspZ13rLWEBAgAIAALoIAAQYKwxh4425NNh</w:t>
      </w:r>
    </w:p>
    <w:p>
      <w:pPr>
        <w:pStyle w:val="PreformattedText"/>
        <w:bidi w:val="0"/>
        <w:spacing w:before="0" w:after="0"/>
        <w:jc w:val="left"/>
        <w:rPr/>
      </w:pPr>
      <w:r>
        <w:rPr/>
        <w:t>9T2bHxdKEdtcaeumleSy4nVavex1clr6GkMAaM1br5HrioXksWoRgwCkAgRsWkWB7itZ/m5LHdME7g</w:t>
      </w:r>
    </w:p>
    <w:p>
      <w:pPr>
        <w:pStyle w:val="PreformattedText"/>
        <w:bidi w:val="0"/>
        <w:spacing w:before="0" w:after="0"/>
        <w:jc w:val="left"/>
        <w:rPr/>
      </w:pPr>
      <w:r>
        <w:rPr/>
        <w:t>tQ9/wOdwcEQDQABAgAOCYQANDMMTvARBQAIACWeM46qpKoOi+S2+DZiNnjoZ69cIYAI10l9MmD0w4I</w:t>
      </w:r>
    </w:p>
    <w:p>
      <w:pPr>
        <w:pStyle w:val="PreformattedText"/>
        <w:bidi w:val="0"/>
        <w:spacing w:before="0" w:after="0"/>
        <w:jc w:val="left"/>
        <w:rPr/>
      </w:pPr>
      <w:r>
        <w:rPr/>
        <w:t>AJNhMjl2zUGAqbL/fL5rMhn3FynTOb9Pspv62coEACAx/rp0CCCygwA8X/rsASKJDJBoAAEBiAYwyQ</w:t>
      </w:r>
    </w:p>
    <w:p>
      <w:pPr>
        <w:pStyle w:val="PreformattedText"/>
        <w:bidi w:val="0"/>
        <w:spacing w:before="0" w:after="0"/>
        <w:jc w:val="left"/>
        <w:rPr/>
      </w:pPr>
      <w:r>
        <w:rPr/>
        <w:t>4CdABgN/UzydR+DgJM6rsGASDTPtE3BgHKilNYqAugQwDUBNDfkGPdLhhvgQAQjDtMuw4BJBdfTLkI</w:t>
      </w:r>
    </w:p>
    <w:p>
      <w:pPr>
        <w:pStyle w:val="PreformattedText"/>
        <w:bidi w:val="0"/>
        <w:spacing w:before="0" w:after="0"/>
        <w:jc w:val="left"/>
        <w:rPr/>
      </w:pPr>
      <w:r>
        <w:rPr/>
        <w:t>+2DWBQLo4wgM0MGCjCdjQTD02JaoAcwOgD7SXtrA/ItkekBLlayOpjLV3ioSyJ+tFhEN2dSi/tFpV/</w:t>
      </w:r>
    </w:p>
    <w:p>
      <w:pPr>
        <w:pStyle w:val="PreformattedText"/>
        <w:bidi w:val="0"/>
        <w:spacing w:before="0" w:after="0"/>
        <w:jc w:val="left"/>
        <w:rPr/>
      </w:pPr>
      <w:r>
        <w:rPr/>
        <w:t>9QDXYV0dhIHV052003L/XTvWvDdP86CvhNDwHuXx1U6p8CAsTA6xAAU+oJCIDQ5mkQwDSOLjH5IhMA</w:t>
      </w:r>
    </w:p>
    <w:p>
      <w:pPr>
        <w:pStyle w:val="PreformattedText"/>
        <w:bidi w:val="0"/>
        <w:spacing w:before="0" w:after="0"/>
        <w:jc w:val="left"/>
        <w:rPr/>
      </w:pPr>
      <w:r>
        <w:rPr/>
        <w:t>QDsxw3aJYYbZhvEXECAwAGZYhwEm86+PJe2kD9pLGzHuMNsi2QehDcZFH0jGknFwTB9Hl4ylX4t+fd</w:t>
      </w:r>
    </w:p>
    <w:p>
      <w:pPr>
        <w:pStyle w:val="PreformattedText"/>
        <w:bidi w:val="0"/>
        <w:spacing w:before="0" w:after="0"/>
        <w:jc w:val="left"/>
        <w:rPr/>
      </w:pPr>
      <w:r>
        <w:rPr/>
        <w:t>LGfm4sTRAA53ykHlY9tH862QGA3l5MPMy/vbigDgT08ex9oe8TBICkz18aBBChICDuN9zXuM8uHqtj</w:t>
      </w:r>
    </w:p>
    <w:p>
      <w:pPr>
        <w:pStyle w:val="PreformattedText"/>
        <w:bidi w:val="0"/>
        <w:spacing w:before="0" w:after="0"/>
        <w:jc w:val="left"/>
        <w:rPr/>
      </w:pPr>
      <w:r>
        <w:rPr/>
        <w:t>CHByQP0Nq02iqtxwrgOANAAUA8QbTJgYGJVngQBIB0BhQEAAmCDAA0CAxIgtytx7OiAA0gAAALDEW1</w:t>
      </w:r>
    </w:p>
    <w:p>
      <w:pPr>
        <w:pStyle w:val="PreformattedText"/>
        <w:bidi w:val="0"/>
        <w:spacing w:before="0" w:after="0"/>
        <w:jc w:val="left"/>
        <w:rPr/>
      </w:pPr>
      <w:r>
        <w:rPr/>
        <w:t>VAABirAzs8HRAAdQEAAfyVGfNet5R8NqygbW5OFODpTMHK/MP4Q0FbXCjE24X2IBpgmwcrfs9WKkmO</w:t>
      </w:r>
    </w:p>
    <w:p>
      <w:pPr>
        <w:pStyle w:val="PreformattedText"/>
        <w:bidi w:val="0"/>
        <w:spacing w:before="0" w:after="0"/>
        <w:jc w:val="left"/>
        <w:rPr/>
      </w:pPr>
      <w:r>
        <w:rPr/>
        <w:t>pO6yNDqi/k6f76pU5r+KLnWWW1KG8mJrIV3pLFaG2ZrqD1P+QQjtR64/G2AYfWX4oQ9HG+nj4830iT</w:t>
      </w:r>
    </w:p>
    <w:p>
      <w:pPr>
        <w:pStyle w:val="PreformattedText"/>
        <w:bidi w:val="0"/>
        <w:spacing w:before="0" w:after="0"/>
        <w:jc w:val="left"/>
        <w:rPr/>
      </w:pPr>
      <w:r>
        <w:rPr/>
        <w:t>L3WOd9JwAGEGJvvSl3QANlmD8AMBhrZ31yuov12dke+vxcH+sX5/vpl5cG6YuLA/RLtf7Z6W76+aku</w:t>
      </w:r>
    </w:p>
    <w:p>
      <w:pPr>
        <w:pStyle w:val="PreformattedText"/>
        <w:bidi w:val="0"/>
        <w:spacing w:before="0" w:after="0"/>
        <w:jc w:val="left"/>
        <w:rPr/>
      </w:pPr>
      <w:r>
        <w:rPr/>
        <w:t>hz4d76SPxzrpg2Nt9O7RNnrnSCs9OtyqTHsTPRxqoettFZz3f7QklU6o77KL6jsP5h9wQAQAAN1DOs</w:t>
      </w:r>
    </w:p>
    <w:p>
      <w:pPr>
        <w:pStyle w:val="PreformattedText"/>
        <w:bidi w:val="0"/>
        <w:spacing w:before="0" w:after="0"/>
        <w:jc w:val="left"/>
        <w:rPr/>
      </w:pPr>
      <w:r>
        <w:rPr/>
        <w:t>CwMv0jLSxEBCA1AMUCecaA3nKePhDTAmIWAHx+pDoAAHw81kSfn+2iL851cxtAgMvNBXRGGfVRZeoR</w:t>
      </w:r>
    </w:p>
    <w:p>
      <w:pPr>
        <w:pStyle w:val="PreformattedText"/>
        <w:bidi w:val="0"/>
        <w:spacing w:before="0" w:after="0"/>
        <w:jc w:val="left"/>
        <w:rPr/>
      </w:pPr>
      <w:r>
        <w:rPr/>
        <w:t>DTCQn0C9ObHUlh5lpQRMSKIBAAF6CxMnzb/6H+B4XS4XNjzOb/7VuvpOPFGTQyfVd+3p+jw621RAF5</w:t>
      </w:r>
    </w:p>
    <w:p>
      <w:pPr>
        <w:pStyle w:val="PreformattedText"/>
        <w:bidi w:val="0"/>
        <w:spacing w:before="0" w:after="0"/>
        <w:jc w:val="left"/>
        <w:rPr/>
      </w:pPr>
      <w:r>
        <w:rPr/>
        <w:t>rz6WJLAV1tL1K/o8naCxDWr6rvzcsdqt1ENMC51hwLAjRms1BU8KgatyQxjA4GupG/5xpOCQAEWLH4</w:t>
      </w:r>
    </w:p>
    <w:p>
      <w:pPr>
        <w:pStyle w:val="PreformattedText"/>
        <w:bidi w:val="0"/>
        <w:spacing w:before="0" w:after="0"/>
        <w:jc w:val="left"/>
        <w:rPr/>
      </w:pPr>
      <w:r>
        <w:rPr/>
        <w:t>J450AECAjcsWkOuyN7k4oL8bzL8TpwIEeThNgAC17rmC9ge7q3vdkyFARMA6BwiwIgE82cwjIgDPCq</w:t>
      </w:r>
    </w:p>
    <w:p>
      <w:pPr>
        <w:pStyle w:val="PreformattedText"/>
        <w:bidi w:val="0"/>
        <w:spacing w:before="0" w:after="0"/>
        <w:jc w:val="left"/>
        <w:rPr/>
      </w:pPr>
      <w:r>
        <w:rPr/>
        <w:t>IB8AxgdgAUBsSyIGkXVece4LoA9YXRvI1UGYAAtEGaACAApgYGBPi3P1hTk8FUmIwOBMML0wKTDlOB</w:t>
      </w:r>
    </w:p>
    <w:p>
      <w:pPr>
        <w:pStyle w:val="PreformattedText"/>
        <w:bidi w:val="0"/>
        <w:spacing w:before="0" w:after="0"/>
        <w:jc w:val="left"/>
        <w:rPr/>
      </w:pPr>
      <w:r>
        <w:rPr/>
        <w:t>5dcBAXAcecs4xxwE+PplMu4vUqZzfp+kG/rnkQkAQGL8dT0rBMBzAxAgAlCT6ADAAIAAqQ2gTxsoKQ</w:t>
      </w:r>
    </w:p>
    <w:p>
      <w:pPr>
        <w:pStyle w:val="PreformattedText"/>
        <w:bidi w:val="0"/>
        <w:spacing w:before="0" w:after="0"/>
        <w:jc w:val="left"/>
        <w:rPr/>
      </w:pPr>
      <w:r>
        <w:rPr/>
        <w:t>JzEGBSJuOvy2TsZ6M5CPACIACMvw4BJAKAowCUQZecebwph0m2CwYephvmWww4TLu8udcNu5h/MeVY</w:t>
      </w:r>
    </w:p>
    <w:p>
      <w:pPr>
        <w:pStyle w:val="PreformattedText"/>
        <w:bidi w:val="0"/>
        <w:spacing w:before="0" w:after="0"/>
        <w:jc w:val="left"/>
        <w:rPr/>
      </w:pPr>
      <w:r>
        <w:rPr/>
        <w:t>RxuBADIG3uYLCNAhgIyhm3oYeQEKaCMgAutyfmkvxn/qNIPVrK7WiikgADMDWOkA2VMgwNVzPXTrsj</w:t>
      </w:r>
    </w:p>
    <w:p>
      <w:pPr>
        <w:pStyle w:val="PreformattedText"/>
        <w:bidi w:val="0"/>
        <w:spacing w:before="0" w:after="0"/>
        <w:jc w:val="left"/>
        <w:rPr/>
      </w:pPr>
      <w:r>
        <w:rPr/>
        <w:t>L310fo4Q1lCDUAoM8MoEMAAQESDQAjzgYcpnRCYtxxDOZeogEEBkwHAezj6OPJmCbJ8ZmMMI7BYEsE</w:t>
      </w:r>
    </w:p>
    <w:p>
      <w:pPr>
        <w:pStyle w:val="PreformattedText"/>
        <w:bidi w:val="0"/>
        <w:spacing w:before="0" w:after="0"/>
        <w:jc w:val="left"/>
        <w:rPr/>
      </w:pPr>
      <w:r>
        <w:rPr/>
        <w:t>wLNAALvJFuONNtIHQnu9Hc4nhltkN+DoA8k55byQ6XOgP96q6mZevyZ7H1mXpfTT++KccxDg5UAAHQ</w:t>
      </w:r>
    </w:p>
    <w:p>
      <w:pPr>
        <w:pStyle w:val="PreformattedText"/>
        <w:bidi w:val="0"/>
        <w:spacing w:before="0" w:after="0"/>
        <w:jc w:val="left"/>
        <w:rPr/>
      </w:pPr>
      <w:r>
        <w:rPr/>
        <w:t>T8pUAA3Gd4jnCfIeIEswHItICt5bGOWgAWALAKmgEAwNDD1NghgA4A8BYUUwdipgDUBIABwhtQ5EbD</w:t>
      </w:r>
    </w:p>
    <w:p>
      <w:pPr>
        <w:pStyle w:val="PreformattedText"/>
        <w:bidi w:val="0"/>
        <w:spacing w:before="0" w:after="0"/>
        <w:jc w:val="left"/>
        <w:rPr/>
      </w:pPr>
      <w:r>
        <w:rPr/>
        <w:t>GEEyPSAAAITigDBTmB3g0E4PigpBfrSVDoBIABQFRC0AAAA/11W03X0t7drqRnu2e9AOtQQMQFRA8O</w:t>
      </w:r>
    </w:p>
    <w:p>
      <w:pPr>
        <w:pStyle w:val="PreformattedText"/>
        <w:bidi w:val="0"/>
        <w:spacing w:before="0" w:after="0"/>
        <w:jc w:val="left"/>
        <w:rPr/>
      </w:pPr>
      <w:r>
        <w:rPr/>
        <w:t>b1DAJCvNZTqJ87JYZuo7LUKIYAo83FDAB0CAAAYIcAN7qLHRAAb8JhgsX8iwABfn6yjUHAR8ea2CBD</w:t>
      </w:r>
    </w:p>
    <w:p>
      <w:pPr>
        <w:pStyle w:val="PreformattedText"/>
        <w:bidi w:val="0"/>
        <w:spacing w:before="0" w:after="0"/>
        <w:jc w:val="left"/>
        <w:rPr/>
      </w:pPr>
      <w:r>
        <w:rPr/>
        <w:t>MP7Im8cSb8wZAJxscUCAj8Y76ONTnQwCPj3TzRIQAH2h1gUCwPyLAAGQuw8AABN/f6CRbnVV0432Sm</w:t>
      </w:r>
    </w:p>
    <w:p>
      <w:pPr>
        <w:pStyle w:val="PreformattedText"/>
        <w:bidi w:val="0"/>
        <w:spacing w:before="0" w:after="0"/>
        <w:jc w:val="left"/>
        <w:rPr/>
      </w:pPr>
      <w:r>
        <w:rPr/>
        <w:t>XESzjvH/n/5xuL1LXX0dtDTZwmcGewcWJZr/Y1MASQaADWEKb8q+XpAjF9IN7wQ7fVzwERAfL5AUIQ</w:t>
      </w:r>
    </w:p>
    <w:p>
      <w:pPr>
        <w:pStyle w:val="PreformattedText"/>
        <w:bidi w:val="0"/>
        <w:spacing w:before="0" w:after="0"/>
        <w:jc w:val="left"/>
        <w:rPr/>
      </w:pPr>
      <w:r>
        <w:rPr/>
        <w:t>6YDP9PPT6l7rVz/HCQhwFm/qK9LpSHESHS5KpqFCzOE/AQKU+UdNACwRCdCRE8PpAJwCUIUcf2X46/</w:t>
      </w:r>
    </w:p>
    <w:p>
      <w:pPr>
        <w:pStyle w:val="PreformattedText"/>
        <w:bidi w:val="0"/>
        <w:spacing w:before="0" w:after="0"/>
        <w:jc w:val="left"/>
        <w:rPr/>
      </w:pPr>
      <w:r>
        <w:rPr/>
        <w:t>PpVFMJnWktV8KyhM6r79GLHRXq92KlMtzoLp8QfkdTIQB0radYtS1kCADpEAD1AzC9IEBAhbqOQ0Hu</w:t>
      </w:r>
    </w:p>
    <w:p>
      <w:pPr>
        <w:pStyle w:val="PreformattedText"/>
        <w:bidi w:val="0"/>
        <w:spacing w:before="0" w:after="0"/>
        <w:jc w:val="left"/>
        <w:rPr/>
      </w:pPr>
      <w:r>
        <w:rPr/>
        <w:t>FLRlHacErFn+BkMAFAUUCOCy9C1yWfwGRwMIBMDsAMFeqxkEIC1AIABSV/YF4j5fzyAAEAB1AnQIgO</w:t>
      </w:r>
    </w:p>
    <w:p>
      <w:pPr>
        <w:pStyle w:val="PreformattedText"/>
        <w:bidi w:val="0"/>
        <w:spacing w:before="0" w:after="0"/>
        <w:jc w:val="left"/>
        <w:rPr/>
      </w:pPr>
      <w:r>
        <w:rPr/>
        <w:t>dEogFkdgAsAQKqcvZTW0USqyJrH+9HwUw8GwIBPrg7Rn/88p4DAsBImIwOBMML0/IyIADeVMKswMyg</w:t>
      </w:r>
    </w:p>
    <w:p>
      <w:pPr>
        <w:pStyle w:val="PreformattedText"/>
        <w:bidi w:val="0"/>
        <w:spacing w:before="0" w:after="0"/>
        <w:jc w:val="left"/>
        <w:rPr/>
      </w:pPr>
      <w:r>
        <w:rPr/>
        <w:t>LcafgwBfj0zG/UXKdM7vk3RD/zwyAQBIjL9d04EAgQAQnk151iA8RwIGBALYiwRCMmvA9wECiEzGfj</w:t>
      </w:r>
    </w:p>
    <w:p>
      <w:pPr>
        <w:pStyle w:val="PreformattedText"/>
        <w:bidi w:val="0"/>
        <w:spacing w:before="0" w:after="0"/>
        <w:jc w:val="left"/>
        <w:rPr/>
      </w:pPr>
      <w:r>
        <w:rPr/>
        <w:t>YyGX9dJmM/G32XIICYfvv20yAAZAIAkAkA6DIZf10zQgAGAA0IuZ9q/iV8HoYZskcCwLSLCQcIwBt6</w:t>
      </w:r>
    </w:p>
    <w:p>
      <w:pPr>
        <w:pStyle w:val="PreformattedText"/>
        <w:bidi w:val="0"/>
        <w:spacing w:before="0" w:after="0"/>
        <w:jc w:val="left"/>
        <w:rPr/>
      </w:pPr>
      <w:r>
        <w:rPr/>
        <w:t>mPHpQICE8gtIAAAQCIBx9FQAEwSAkce2Po7p/Gij95MIgN72WlZXS5Uav1x9RlxTKfdDf0CAzsY8Gu</w:t>
      </w:r>
    </w:p>
    <w:p>
      <w:pPr>
        <w:pStyle w:val="PreformattedText"/>
        <w:bidi w:val="0"/>
        <w:spacing w:before="0" w:after="0"/>
        <w:jc w:val="left"/>
        <w:rPr/>
      </w:pPr>
      <w:r>
        <w:rPr/>
        <w:t>ouofGj9XT9Qi/dvqKMOQDArVEGAHoUANYFAty7rMyiMg0QIICAABh4eSOvG3cx6AIBZhsJoI8lkmNo</w:t>
      </w:r>
    </w:p>
    <w:p>
      <w:pPr>
        <w:pStyle w:val="PreformattedText"/>
        <w:bidi w:val="0"/>
        <w:spacing w:before="0" w:after="0"/>
        <w:jc w:val="left"/>
        <w:rPr/>
      </w:pPr>
      <w:r>
        <w:rPr/>
        <w:t>J5EAIj6/wQyLsB+GBKZdAIDMEiAAQEy4DgDQT8aEsC7mXfqJ0A9CG5xTN966Ace4Yo5E9nPrn0Hvr4</w:t>
      </w:r>
    </w:p>
    <w:p>
      <w:pPr>
        <w:pStyle w:val="PreformattedText"/>
        <w:bidi w:val="0"/>
        <w:spacing w:before="0" w:after="0"/>
        <w:jc w:val="left"/>
        <w:rPr/>
      </w:pPr>
      <w:r>
        <w:rPr/>
        <w:t>MA/Zqmk4wjfbGOfTgHzoefAYoD6rn+08lk4kVs4icAwNMggGybhOMAE4Az+FmgsNwff3mT/uMfHtJ/</w:t>
      </w:r>
    </w:p>
    <w:p>
      <w:pPr>
        <w:pStyle w:val="PreformattedText"/>
        <w:bidi w:val="0"/>
        <w:spacing w:before="0" w:after="0"/>
        <w:jc w:val="left"/>
        <w:rPr/>
      </w:pPr>
      <w:r>
        <w:rPr/>
        <w:t>/kmZ/D+/z/qfygxD9m3of/zxMf3p17fpN5+qLzZUp1fC+u+/uEF//Ltb9E9/f5f+XZlo6D/+8A7rvy</w:t>
      </w:r>
    </w:p>
    <w:p>
      <w:pPr>
        <w:pStyle w:val="PreformattedText"/>
        <w:bidi w:val="0"/>
        <w:spacing w:before="0" w:after="0"/>
        <w:jc w:val="left"/>
        <w:rPr/>
      </w:pPr>
      <w:r>
        <w:rPr/>
        <w:t>tj/R9/emxJ/UMo/0jCtE8HAcSw68ZfTLssIfQXECD6S4AAuMfkWcPvFWkAqAeAVAB9VgCkAOTEW6H8</w:t>
      </w:r>
    </w:p>
    <w:p>
      <w:pPr>
        <w:pStyle w:val="PreformattedText"/>
        <w:bidi w:val="0"/>
        <w:spacing w:before="0" w:after="0"/>
        <w:jc w:val="left"/>
        <w:rPr/>
      </w:pPr>
      <w:r>
        <w:rPr/>
        <w:t>MPMw/6gFACHUWQCAHQJg6sCoHet4P/oi/BlGKGqHCwtvPGF48PYTZgjTA8JMhfmvZwiAN6woFJiyP0</w:t>
      </w:r>
    </w:p>
    <w:p>
      <w:pPr>
        <w:pStyle w:val="PreformattedText"/>
        <w:bidi w:val="0"/>
        <w:spacing w:before="0" w:after="0"/>
        <w:jc w:val="left"/>
        <w:rPr/>
      </w:pPr>
      <w:r>
        <w:rPr/>
        <w:t>gZqa3K3DtzKoAv0gDcnGinjytFhvjwW39EBAAKQEEezsq0raXgTWtpn78nZe4LotqMQ9RXnk4n1N/0</w:t>
      </w:r>
    </w:p>
    <w:p>
      <w:pPr>
        <w:pStyle w:val="PreformattedText"/>
        <w:bidi w:val="0"/>
        <w:spacing w:before="0" w:after="0"/>
        <w:jc w:val="left"/>
        <w:rPr/>
      </w:pPr>
      <w:r>
        <w:rPr/>
        <w:t>SwAAExDgYocymhMQ4LoyWzCYAAAQ8vrxNvzRYAW9yxCgjj461sD6+EQj/VwZe12fjbeykCKAdAGYZa</w:t>
      </w:r>
    </w:p>
    <w:p>
      <w:pPr>
        <w:pStyle w:val="PreformattedText"/>
        <w:bidi w:val="0"/>
        <w:spacing w:before="0" w:after="0"/>
        <w:jc w:val="left"/>
        <w:rPr/>
      </w:pPr>
      <w:r>
        <w:rPr/>
        <w:t>4bMAEBPh5r4VB6LGX90/F2+uxMp0Mw159hnxLgAiAD1rH8+Lgae9QK44dxv9NTQ9fbyuhKi6WrykAj</w:t>
      </w:r>
    </w:p>
    <w:p>
      <w:pPr>
        <w:pStyle w:val="PreformattedText"/>
        <w:bidi w:val="0"/>
        <w:spacing w:before="0" w:after="0"/>
        <w:jc w:val="left"/>
        <w:rPr/>
      </w:pPr>
      <w:r>
        <w:rPr/>
        <w:t>IuBmZxXd7VXGfqiFJREAHAUwUQ9gigbqVftaBgA3Oko51/9GRzHdmvgZoDYA0gEkJQCFEBHxgCiBS0</w:t>
      </w:r>
    </w:p>
    <w:p>
      <w:pPr>
        <w:pStyle w:val="PreformattedText"/>
        <w:bidi w:val="0"/>
        <w:spacing w:before="0" w:after="0"/>
        <w:jc w:val="left"/>
        <w:rPr/>
      </w:pPr>
      <w:r>
        <w:rPr/>
        <w:t>2AAMpw12fSySorGmCkNJmGS5JooMgCAe3Z0Wz+IawLBEAtAEQCCAQ42VjI5v9SZyVd6VL3YnsZXWor</w:t>
      </w:r>
    </w:p>
    <w:p>
      <w:pPr>
        <w:pStyle w:val="PreformattedText"/>
        <w:bidi w:val="0"/>
        <w:spacing w:before="0" w:after="0"/>
        <w:jc w:val="left"/>
        <w:rPr/>
      </w:pPr>
      <w:r>
        <w:rPr/>
        <w:t>pUsANG3F6roAJ5T570XBQsxyYEkgAK73ensB3WjPVT+HHLranENX1PWda8im03UZnFKAGQYq0/YzBA</w:t>
      </w:r>
    </w:p>
    <w:p>
      <w:pPr>
        <w:pStyle w:val="PreformattedText"/>
        <w:bidi w:val="0"/>
        <w:spacing w:before="0" w:after="0"/>
        <w:jc w:val="left"/>
        <w:rPr/>
      </w:pPr>
      <w:r>
        <w:rPr/>
        <w:t>j0VvfTxuW0bsU8clr8U1r+5qu0+I0fOiDAugU/YwgAABDksYa8nRfQri3OFLJ5DUMApAQIBAC8wr0r</w:t>
      </w:r>
    </w:p>
    <w:p>
      <w:pPr>
        <w:pStyle w:val="PreformattedText"/>
        <w:bidi w:val="0"/>
        <w:spacing w:before="0" w:after="0"/>
        <w:jc w:val="left"/>
        <w:rPr/>
      </w:pPr>
      <w:r>
        <w:rPr/>
        <w:t>aQE6BLCAmIcjGkDueSxh9ItSUBdA/Uzq0jg1AHUCEHUDNZZE00hXIUP/331xS/1dsYy8LjEpYnZgeL</w:t>
      </w:r>
    </w:p>
    <w:p>
      <w:pPr>
        <w:pStyle w:val="PreformattedText"/>
        <w:bidi w:val="0"/>
        <w:spacing w:before="0" w:after="0"/>
        <w:jc w:val="left"/>
        <w:rPr/>
      </w:pPr>
      <w:r>
        <w:rPr/>
        <w:t>ENg4G3ijAXXycEQOjyHAT4+mUy7i9SpnPqMvX5Nsl0zbrkOXlemQAApD+DkDyXkIAAOxDAs2IHAjoU</w:t>
      </w:r>
    </w:p>
    <w:p>
      <w:pPr>
        <w:pStyle w:val="PreformattedText"/>
        <w:bidi w:val="0"/>
        <w:spacing w:before="0" w:after="0"/>
        <w:jc w:val="left"/>
        <w:rPr/>
      </w:pPr>
      <w:r>
        <w:rPr/>
        <w:t>kKgASQ3QQYBEBYgkKuC7DgEkImA6mYy/LpPx12Uy9l9Fdihgl8nIfxXpht++DemGX0y/fduubxwCIA</w:t>
      </w:r>
    </w:p>
    <w:p>
      <w:pPr>
        <w:pStyle w:val="PreformattedText"/>
        <w:bidi w:val="0"/>
        <w:spacing w:before="0" w:after="0"/>
        <w:jc w:val="left"/>
        <w:rPr/>
      </w:pPr>
      <w:r>
        <w:rPr/>
        <w:t>UAAKBFfflDOgCA7BAAptsOAAAGYN5hxEVixvFmXqIDYOjtEECEbYyBfmhvhwe6MBbaSUSBwANdOkiA</w:t>
      </w:r>
    </w:p>
    <w:p>
      <w:pPr>
        <w:pStyle w:val="PreformattedText"/>
        <w:bidi w:val="0"/>
        <w:spacing w:before="0" w:after="0"/>
        <w:jc w:val="left"/>
        <w:rPr/>
      </w:pPr>
      <w:r>
        <w:rPr/>
        <w:t>8ObfAgE1rM7mSrX/SQjQVp9DXU0FdLinlE6NNtCNi3105yoMwSi9c1v9wz4BAQQETAcBTGkBYsTFyM</w:t>
      </w:r>
    </w:p>
    <w:p>
      <w:pPr>
        <w:pStyle w:val="PreformattedText"/>
        <w:bidi w:val="0"/>
        <w:spacing w:before="0" w:after="0"/>
        <w:jc w:val="left"/>
        <w:rPr/>
      </w:pPr>
      <w:r>
        <w:rPr/>
        <w:t>v680IAkd38Q3YAIBITLeZXBOOLfTimQwCRmHCYFkg30SIZC+toiz52CID9ENpMZ96xH+cwQQABAHI+</w:t>
      </w:r>
    </w:p>
    <w:p>
      <w:pPr>
        <w:pStyle w:val="PreformattedText"/>
        <w:bidi w:val="0"/>
        <w:spacing w:before="0" w:after="0"/>
        <w:jc w:val="left"/>
        <w:rPr/>
      </w:pPr>
      <w:r>
        <w:rPr/>
        <w:t>tDVJv5bppH8O9HkREMAuu6nXjb9JutmfTt8XCMCmXZl86C8VAuD+knsLMwKcUSYPKQFHOvOmQABEAW</w:t>
      </w:r>
    </w:p>
    <w:p>
      <w:pPr>
        <w:pStyle w:val="PreformattedText"/>
        <w:bidi w:val="0"/>
        <w:spacing w:before="0" w:after="0"/>
        <w:jc w:val="left"/>
        <w:rPr/>
      </w:pPr>
      <w:r>
        <w:rPr/>
        <w:t>Cec7zFh4lHKgDebEpRQAEAdhCAKIDIoLW8LfnQMEJID4gMWseRADBCMEEwRUn7tnK1dZgppAPAXGHK</w:t>
      </w:r>
    </w:p>
    <w:p>
      <w:pPr>
        <w:pStyle w:val="PreformattedText"/>
        <w:bidi w:val="0"/>
        <w:spacing w:before="0" w:after="0"/>
        <w:jc w:val="left"/>
        <w:rPr/>
      </w:pPr>
      <w:r>
        <w:rPr/>
        <w:t>wOR9AcpUedF2DyeOBAAEgOkP2+5J4QGbyX/Tak4RQHQA1gEAoBB3ZzoY7EP5h3ZRQ1Ys9au/1WOtpT</w:t>
      </w:r>
    </w:p>
    <w:p>
      <w:pPr>
        <w:pStyle w:val="PreformattedText"/>
        <w:bidi w:val="0"/>
        <w:spacing w:before="0" w:after="0"/>
        <w:jc w:val="left"/>
        <w:rPr/>
      </w:pPr>
      <w:r>
        <w:rPr/>
        <w:t>y93kVlNBkAKF1qL2ZdQySA0vUuhJtbb8Jhgh8OlNNjZX5NEECMP/T5qTb6xWll2JWRh8EXwy/pAGL8</w:t>
      </w:r>
    </w:p>
    <w:p>
      <w:pPr>
        <w:pStyle w:val="PreformattedText"/>
        <w:bidi w:val="0"/>
        <w:spacing w:before="0" w:after="0"/>
        <w:jc w:val="left"/>
        <w:rPr/>
      </w:pPr>
      <w:r>
        <w:rPr/>
        <w:t>ZT8AgF18XJl/iS4QWSkHTfR4uIFD9wEBYNxvd1cp4S1+HS9lHVECAACPRtrY+HMEgFoKBJAoAIEAGA</w:t>
      </w:r>
    </w:p>
    <w:p>
      <w:pPr>
        <w:pStyle w:val="PreformattedText"/>
        <w:bidi w:val="0"/>
        <w:spacing w:before="0" w:after="0"/>
        <w:jc w:val="left"/>
        <w:rPr/>
      </w:pPr>
      <w:r>
        <w:rPr/>
        <w:t>cGG0YbEOBqmzLTHYVsrE11ASCrOGABQwBEBJyqyeZogKNlFggYKklhEADDD+MPAQLohQHt0QCnW4o5</w:t>
      </w:r>
    </w:p>
    <w:p>
      <w:pPr>
        <w:pStyle w:val="PreformattedText"/>
        <w:bidi w:val="0"/>
        <w:spacing w:before="0" w:after="0"/>
        <w:jc w:val="left"/>
        <w:rPr/>
      </w:pPr>
      <w:r>
        <w:rPr/>
        <w:t>AuBsczGdabBSAU7XZSkjn8sRB7hGAACIoxQmIACiAnQIcK0l2wEBztZn0qnadIYAmGKwKj2Kora7cj</w:t>
      </w:r>
    </w:p>
    <w:p>
      <w:pPr>
        <w:pStyle w:val="PreformattedText"/>
        <w:bidi w:val="0"/>
        <w:spacing w:before="0" w:after="0"/>
        <w:jc w:val="left"/>
        <w:rPr/>
      </w:pPr>
      <w:r>
        <w:rPr/>
        <w:t>oAIMD6lfNp1aKf0IoFP6Gl83/MhQF1CIB6ABAgwB5fF9rhvZYhAGoDoCYA6lcgegXwSiDA/uANDAAA</w:t>
      </w:r>
    </w:p>
    <w:p>
      <w:pPr>
        <w:pStyle w:val="PreformattedText"/>
        <w:bidi w:val="0"/>
        <w:spacing w:before="0" w:after="0"/>
        <w:jc w:val="left"/>
        <w:rPr/>
      </w:pPr>
      <w:r>
        <w:rPr/>
        <w:t>AvAs4LkACEg94MvGX8CXgICStDBqq0iglrI4qsrdx3U4AM0AAYY7C/i7/jef36B/UcYBRgOmRoyGmA</w:t>
      </w:r>
    </w:p>
    <w:p>
      <w:pPr>
        <w:pStyle w:val="PreformattedText"/>
        <w:bidi w:val="0"/>
        <w:spacing w:before="0" w:after="0"/>
        <w:jc w:val="left"/>
        <w:rPr/>
      </w:pPr>
      <w:r>
        <w:rPr/>
        <w:t>8xOzC82IaZ0CGAmHQcF5P+VSAAjL9UM5+DAF+/TMb3Rcp0Tl2mPt8mma5ZlzwnzysTAID0Z1AkzyZk</w:t>
      </w:r>
    </w:p>
    <w:p>
      <w:pPr>
        <w:pStyle w:val="PreformattedText"/>
        <w:bidi w:val="0"/>
        <w:spacing w:before="0" w:after="0"/>
        <w:jc w:val="left"/>
        <w:rPr/>
      </w:pPr>
      <w:r>
        <w:rPr/>
        <w:t>ggB2CRSA5PmTiABE85hAAGoF6BBAIgJ0AGA39TPJ1H4OAkwvk/HXZTfxX1W64bdvQ7rhF9Nv37brpU</w:t>
      </w:r>
    </w:p>
    <w:p>
      <w:pPr>
        <w:pStyle w:val="PreformattedText"/>
        <w:bidi w:val="0"/>
        <w:spacing w:before="0" w:after="0"/>
        <w:jc w:val="left"/>
        <w:rPr/>
      </w:pPr>
      <w:r>
        <w:rPr/>
        <w:t>MAe00AHQBAuvnHEpEBenSAmHdAADH/kA4AZBumWt7OCwiAMcdxfRwBAGg7nfEX4RjGQnucX4cQWIr0</w:t>
      </w:r>
    </w:p>
    <w:p>
      <w:pPr>
        <w:pStyle w:val="PreformattedText"/>
        <w:bidi w:val="0"/>
        <w:spacing w:before="0" w:after="0"/>
        <w:jc w:val="left"/>
        <w:rPr/>
      </w:pPr>
      <w:r>
        <w:rPr/>
        <w:t>a0D7zuZy1b+Czf8TAKDWggoWBMijbvXPz3BvBZ0+1kI3L6lf9rUj9PCGekBuHleGHikBkFUbAMKsAD</w:t>
      </w:r>
    </w:p>
    <w:p>
      <w:pPr>
        <w:pStyle w:val="PreformattedText"/>
        <w:bidi w:val="0"/>
        <w:spacing w:before="0" w:after="0"/>
        <w:jc w:val="left"/>
        <w:rPr/>
      </w:pPr>
      <w:r>
        <w:rPr/>
        <w:t>oE0FMC7BEBMPIw42LWodlAAOmrG/unCf1EYqhNIADbAgEkJUBSAaS9mGWT2ZYlzDPOgX7TQQC0QXsZ</w:t>
      </w:r>
    </w:p>
    <w:p>
      <w:pPr>
        <w:pStyle w:val="PreformattedText"/>
        <w:bidi w:val="0"/>
        <w:spacing w:before="0" w:after="0"/>
        <w:jc w:val="left"/>
        <w:rPr/>
      </w:pPr>
      <w:r>
        <w:rPr/>
        <w:t>52kQQPphH45BONd0kjb2tvo+GQv79WuQz4VjODcM9/NCAEhAgA4D7JqDAH85EADFAKUgIH6H+H1iRg</w:t>
      </w:r>
    </w:p>
    <w:p>
      <w:pPr>
        <w:pStyle w:val="PreformattedText"/>
        <w:bidi w:val="0"/>
        <w:spacing w:before="0" w:after="0"/>
        <w:jc w:val="left"/>
        <w:rPr/>
      </w:pPr>
      <w:r>
        <w:rPr/>
        <w:t>ApCHj+aA2NdKi/o8UHqDxzL0OArJhtyrxsYQMDADAdBMDbfYEA2I8oAIEAAAjIh0ZoNOZRR1uEPMMI</w:t>
      </w:r>
    </w:p>
    <w:p>
      <w:pPr>
        <w:pStyle w:val="PreformattedText"/>
        <w:bidi w:val="0"/>
        <w:spacing w:before="0" w:after="0"/>
        <w:jc w:val="left"/>
        <w:rPr/>
      </w:pPr>
      <w:r>
        <w:rPr/>
        <w:t>wQAhPBqGHxBgfzAggidPlQYwEB+2jc0X6gFAmBEAhQBDAzfz0n31QvJYs4j8NqxU5mw1RwAEuq2m3Z</w:t>
      </w:r>
    </w:p>
    <w:p>
      <w:pPr>
        <w:pStyle w:val="PreformattedText"/>
        <w:bidi w:val="0"/>
        <w:spacing w:before="0" w:after="0"/>
        <w:jc w:val="left"/>
        <w:rPr/>
      </w:pPr>
      <w:r>
        <w:rPr/>
        <w:t>7rKWGXP5XFhVFrbgINV6BafClHAegQ4HJHCUMA5JpzvnlnERtKHQLokQAfjtbTJ2NNUyAAAAD0hXqO</w:t>
      </w:r>
    </w:p>
    <w:p>
      <w:pPr>
        <w:pStyle w:val="PreformattedText"/>
        <w:bidi w:val="0"/>
        <w:spacing w:before="0" w:after="0"/>
        <w:jc w:val="left"/>
        <w:rPr/>
      </w:pPr>
      <w:r>
        <w:rPr/>
        <w:t>RNhGO0kTwNt8kf6WX2S97W+mT5Tphz48os6l9MFIPeu9wzX0eKiaHg3WTKiO3lUm/t3DytD319O93l</w:t>
      </w:r>
    </w:p>
    <w:p>
      <w:pPr>
        <w:pStyle w:val="PreformattedText"/>
        <w:bidi w:val="0"/>
        <w:spacing w:before="0" w:after="0"/>
        <w:jc w:val="left"/>
        <w:rPr/>
      </w:pPr>
      <w:r>
        <w:rPr/>
        <w:t>q621PDcADGHtMAvjts5f3D8E8HAd7ur6PbvTV0q6uSIwssEGDBAKQFIBoCxQLtEABRDjDhEglwtj6H</w:t>
      </w:r>
    </w:p>
    <w:p>
      <w:pPr>
        <w:pStyle w:val="PreformattedText"/>
        <w:bidi w:val="0"/>
        <w:spacing w:before="0" w:after="0"/>
        <w:jc w:val="left"/>
        <w:rPr/>
      </w:pPr>
      <w:r>
        <w:rPr/>
        <w:t>xlAgcAICDCsNFidy/n93fhwLAEAgAAABQMER9R08WpXF+f8WACiksbpsGq/NplN1uYRUg3N1eLOfR7</w:t>
      </w:r>
    </w:p>
    <w:p>
      <w:pPr>
        <w:pStyle w:val="PreformattedText"/>
        <w:bidi w:val="0"/>
        <w:spacing w:before="0" w:after="0"/>
        <w:jc w:val="left"/>
        <w:rPr/>
      </w:pPr>
      <w:r>
        <w:rPr/>
        <w:t>fV9dzrrZwqdX1vd5fQrY5CuqFBAAAAjgRQ1wadqMmi8YY8qs04QAf8N5Kf+yrydVtBzsvfoJULX2UI</w:t>
      </w:r>
    </w:p>
    <w:p>
      <w:pPr>
        <w:pStyle w:val="PreformattedText"/>
        <w:bidi w:val="0"/>
        <w:spacing w:before="0" w:after="0"/>
        <w:jc w:val="left"/>
        <w:rPr/>
      </w:pPr>
      <w:r>
        <w:rPr/>
        <w:t>gGiA1QvfIOelbzIEcF+xkLZtVPedqxP5bVzKAACSAoFh/hs4bWWH92oK3baO712JCji0axNX+o/ejc</w:t>
      </w:r>
    </w:p>
    <w:p>
      <w:pPr>
        <w:pStyle w:val="PreformattedText"/>
        <w:bidi w:val="0"/>
        <w:spacing w:before="0" w:after="0"/>
        <w:jc w:val="left"/>
        <w:rPr/>
      </w:pPr>
      <w:r>
        <w:rPr/>
        <w:t>KB63iJopiog2GHABCiANorE3m2gLKJgpwCAZDu93cfX2YIoBsMkZgPmB0YXqzDREi+PoyFmHQcF5P+</w:t>
      </w:r>
    </w:p>
    <w:p>
      <w:pPr>
        <w:pStyle w:val="PreformattedText"/>
        <w:bidi w:val="0"/>
        <w:spacing w:before="0" w:after="0"/>
        <w:jc w:val="left"/>
        <w:rPr/>
      </w:pPr>
      <w:r>
        <w:rPr/>
        <w:t>v//HF6z/+e8/533op0MAGBRpb4IAc5EAL08m4/siZTqnLlOfb5NM16xLnpHnlQkAQPrzp0ueTR0CPA</w:t>
      </w:r>
    </w:p>
    <w:p>
      <w:pPr>
        <w:pStyle w:val="PreformattedText"/>
        <w:bidi w:val="0"/>
        <w:spacing w:before="0" w:after="0"/>
        <w:jc w:val="left"/>
        <w:rPr/>
      </w:pPr>
      <w:r>
        <w:rPr/>
        <w:t>0GQBIdoEcFQFIsECBAJEUDdRCAaABdzwoE5iDA7GQy/rrsJv6rSjf89m1IN/xi+u3bdn0jEEBmBwAE</w:t>
      </w:r>
    </w:p>
    <w:p>
      <w:pPr>
        <w:pStyle w:val="PreformattedText"/>
        <w:bidi w:val="0"/>
        <w:spacing w:before="0" w:after="0"/>
        <w:jc w:val="left"/>
        <w:rPr/>
      </w:pPr>
      <w:r>
        <w:rPr/>
        <w:t>gPFvbVLmfGIpxh9Le1FAFAu0QwAx+joAEIkZx3GYbAAAHQJIRAGMPNrgmOTuSz6/hPVDAAQACWhrN/</w:t>
      </w:r>
    </w:p>
    <w:p>
      <w:pPr>
        <w:pStyle w:val="PreformattedText"/>
        <w:bidi w:val="0"/>
        <w:spacing w:before="0" w:after="0"/>
        <w:jc w:val="left"/>
        <w:rPr/>
      </w:pPr>
      <w:r>
        <w:rPr/>
        <w:t>ymfRCuyYIQJRPRDBYIEAjAAGACAkDtDfnU01pCI32VdOZ4K926rH7515QRBABQenh9RJl6683/5LSA</w:t>
      </w:r>
    </w:p>
    <w:p>
      <w:pPr>
        <w:pStyle w:val="PreformattedText"/>
        <w:bidi w:val="0"/>
        <w:spacing w:before="0" w:after="0"/>
        <w:jc w:val="left"/>
        <w:rPr/>
      </w:pPr>
      <w:r>
        <w:rPr/>
        <w:t>FgTQawJAYuj1iAAx9zDn8vZ+thDAbuztkjYCC2Q/xhBTLaZeTLzJwMOgiAGXtrpZF8Muptk0hkAAMf</w:t>
      </w:r>
    </w:p>
    <w:p>
      <w:pPr>
        <w:pStyle w:val="PreformattedText"/>
        <w:bidi w:val="0"/>
        <w:spacing w:before="0" w:after="0"/>
        <w:jc w:val="left"/>
        <w:rPr/>
      </w:pPr>
      <w:r>
        <w:rPr/>
        <w:t>FYh9BG+kBiwmVMHH9WCCBtTdLbSVuRflzOPxMEmA4EYJ9d9jZ2mcDAXzoEsIOA7zMEkIKAiDLB7/3K</w:t>
      </w:r>
    </w:p>
    <w:p>
      <w:pPr>
        <w:pStyle w:val="PreformattedText"/>
        <w:bidi w:val="0"/>
        <w:spacing w:before="0" w:after="0"/>
        <w:jc w:val="left"/>
        <w:rPr/>
      </w:pPr>
      <w:r>
        <w:rPr/>
        <w:t>iUZOAwAEQFHAjuoEqszB1IB7lDlHHv9WZV42OwAAJOkAAgEkxB/Cm0+89dQhgBRFwzHMoy4QAOYfU6</w:t>
      </w:r>
    </w:p>
    <w:p>
      <w:pPr>
        <w:pStyle w:val="PreformattedText"/>
        <w:bidi w:val="0"/>
        <w:spacing w:before="0" w:after="0"/>
        <w:jc w:val="left"/>
        <w:rPr/>
      </w:pPr>
      <w:r>
        <w:rPr/>
        <w:t>EJBICJQnFAvF0FBECKAFIBEIYNABDguYb8PZ25CCCmAsQMAa4r5jMEgFmTNABor/cGSgkLooqECAcE</w:t>
      </w:r>
    </w:p>
    <w:p>
      <w:pPr>
        <w:pStyle w:val="PreformattedText"/>
        <w:bidi w:val="0"/>
        <w:spacing w:before="0" w:after="0"/>
        <w:jc w:val="left"/>
        <w:rPr/>
      </w:pPr>
      <w:r>
        <w:rPr/>
        <w:t>OKn+hp/vqGDZIwEEAsgbcAgQ4EG/lRIACAAJBBAAgLf/Yvz/7ny3Q9jG8U9PWfr8lBXqLxBApAMAvP</w:t>
      </w:r>
    </w:p>
    <w:p>
      <w:pPr>
        <w:pStyle w:val="PreformattedText"/>
        <w:bidi w:val="0"/>
        <w:spacing w:before="0" w:after="0"/>
        <w:jc w:val="left"/>
        <w:rPr/>
      </w:pPr>
      <w:r>
        <w:rPr/>
        <w:t>UXAPD+cC0L5h96d6CKHvVX0sOBapYdAjzoq2PdU6b+wWADA4D3pIjgSAs9mJAAAIEAdxEJ0FujDH/F</w:t>
      </w:r>
    </w:p>
    <w:p>
      <w:pPr>
        <w:pStyle w:val="PreformattedText"/>
        <w:bidi w:val="0"/>
        <w:spacing w:before="0" w:after="0"/>
        <w:jc w:val="left"/>
        <w:rPr/>
      </w:pPr>
      <w:r>
        <w:rPr/>
        <w:t>RHpBIUMAAIBbXdZ0hwIBINQFAARAxAMiGtAGkQDnG/MYAoyWWyAAEACSaQDx5h9AAACA0wHUuoCA4d</w:t>
      </w:r>
    </w:p>
    <w:p>
      <w:pPr>
        <w:pStyle w:val="PreformattedText"/>
        <w:bidi w:val="0"/>
        <w:spacing w:before="0" w:after="0"/>
        <w:jc w:val="left"/>
        <w:rPr/>
      </w:pPr>
      <w:r>
        <w:rPr/>
        <w:t>JUOlqJuf8L2KizYa/NtooC1mbxDATXWwvojjoXjP/dnnJl/GH+LQBwG+BmAgIgFUCHALg2HQI0ZEUz</w:t>
      </w:r>
    </w:p>
    <w:p>
      <w:pPr>
        <w:pStyle w:val="PreformattedText"/>
        <w:bidi w:val="0"/>
        <w:spacing w:before="0" w:after="0"/>
        <w:jc w:val="left"/>
        <w:rPr/>
      </w:pPr>
      <w:r>
        <w:rPr/>
        <w:t>BMDsAN4bltHqJa/RigU/ZggArVk0jyHA+oWvMwTY6rLCAgEThQGRDgAI4LdxsTL+LhSxfaPaXs6RAF</w:t>
      </w:r>
    </w:p>
    <w:p>
      <w:pPr>
        <w:pStyle w:val="PreformattedText"/>
        <w:bidi w:val="0"/>
        <w:spacing w:before="0" w:after="0"/>
        <w:jc w:val="left"/>
        <w:rPr/>
      </w:pPr>
      <w:r>
        <w:rPr/>
        <w:t>IkEOtICRAIgDoBiA5ACgwMvwAACFAA25gdALMENJXG8HSBENYPd+TTnYu99Mk7p+kfJ8w2jISYDN2E</w:t>
      </w:r>
    </w:p>
    <w:p>
      <w:pPr>
        <w:pStyle w:val="PreformattedText"/>
        <w:bidi w:val="0"/>
        <w:spacing w:before="0" w:after="0"/>
        <w:jc w:val="left"/>
        <w:rPr/>
      </w:pPr>
      <w:r>
        <w:rPr/>
        <w:t>wOzA8GIdBgIQAAYCpgIGA21xHKYcxv+rQAAcx9vJOQjwcmQyvi9SpnPqMvX5Nsl0zbrkGXlemQAApD</w:t>
      </w:r>
    </w:p>
    <w:p>
      <w:pPr>
        <w:pStyle w:val="PreformattedText"/>
        <w:bidi w:val="0"/>
        <w:spacing w:before="0" w:after="0"/>
        <w:jc w:val="left"/>
        <w:rPr/>
      </w:pPr>
      <w:r>
        <w:rPr/>
        <w:t>9/uuTZ1GWHASITBMASzxieLcieHiCSGQT0tABddhigm3xd3zQEgEzmX2Qy/rpMxl+X3cR/VZmMvy67</w:t>
      </w:r>
    </w:p>
    <w:p>
      <w:pPr>
        <w:pStyle w:val="PreformattedText"/>
        <w:bidi w:val="0"/>
        <w:spacing w:before="0" w:after="0"/>
        <w:jc w:val="left"/>
        <w:rPr/>
      </w:pPr>
      <w:r>
        <w:rPr/>
        <w:t>if+q0g2/fRvSDb9JzwoBRLOFAJDJ/IuegAAVyszD/IukJgAMP6YDfHJ6wGw27SYIIBIQYDLj0gb7BQ</w:t>
      </w:r>
    </w:p>
    <w:p>
      <w:pPr>
        <w:pStyle w:val="PreformattedText"/>
        <w:bidi w:val="0"/>
        <w:spacing w:before="0" w:after="0"/>
        <w:jc w:val="left"/>
        <w:rPr/>
      </w:pPr>
      <w:r>
        <w:rPr/>
        <w:t>JgiW3LqBdSX0cVQwB56y/GH8fQRsaWCAA5B46hPUCCDiPkvAI2YP4hRABIFEBTDaYLNEOA21eG6d4N</w:t>
      </w:r>
    </w:p>
    <w:p>
      <w:pPr>
        <w:pStyle w:val="PreformattedText"/>
        <w:bidi w:val="0"/>
        <w:spacing w:before="0" w:after="0"/>
        <w:jc w:val="left"/>
        <w:rPr/>
      </w:pPr>
      <w:r>
        <w:rPr/>
        <w:t>dQNfVzfwtSN0/8phS8rwTxp/XVPTAOyCubeDABj0Z4EAsk8MvezTJfsFBOgQABJTbjLIEPbjuG7gsc</w:t>
      </w:r>
    </w:p>
    <w:p>
      <w:pPr>
        <w:pStyle w:val="PreformattedText"/>
        <w:bidi w:val="0"/>
        <w:spacing w:before="0" w:after="0"/>
        <w:jc w:val="left"/>
        <w:rPr/>
      </w:pPr>
      <w:r>
        <w:rPr/>
        <w:t>9u1HXDDkl/jAmzDoMK2SGAbubR3g4CsNTHMfUToQ2Wcgzn0aX3QVu7ZD/OJ5/NDgFw/XYIMFvp5t++</w:t>
      </w:r>
    </w:p>
    <w:p>
      <w:pPr>
        <w:pStyle w:val="PreformattedText"/>
        <w:bidi w:val="0"/>
        <w:spacing w:before="0" w:after="0"/>
        <w:jc w:val="left"/>
        <w:rPr/>
      </w:pPr>
      <w:r>
        <w:rPr/>
        <w:t>zwQCptN3DQLArE9XGNBh2v+CIAAkAAD3Ge47FANEGgAKAp4bqaZTQ+U02JJJjSUHORUAMwMgFQBRAK</w:t>
      </w:r>
    </w:p>
    <w:p>
      <w:pPr>
        <w:pStyle w:val="PreformattedText"/>
        <w:bidi w:val="0"/>
        <w:spacing w:before="0" w:after="0"/>
        <w:jc w:val="left"/>
        <w:rPr/>
      </w:pPr>
      <w:r>
        <w:rPr/>
        <w:t>j0j1B+AACpCQCjDwgAk6+DgEkIgDeiznwsZb8PRwOgLSAA9gECFKfudUAAvPUXCAAzhZkBkiP9GQLg</w:t>
      </w:r>
    </w:p>
    <w:p>
      <w:pPr>
        <w:pStyle w:val="PreformattedText"/>
        <w:bidi w:val="0"/>
        <w:spacing w:before="0" w:after="0"/>
        <w:jc w:val="left"/>
        <w:rPr/>
      </w:pPr>
      <w:r>
        <w:rPr/>
        <w:t>7SvSATBFIGYA2OW3iYv/bXZewhDAa+1iNmrBnusckQCRvpsoM2InVSVEUHsOCtFlMgQ4115KZ9usaQ</w:t>
      </w:r>
    </w:p>
    <w:p>
      <w:pPr>
        <w:pStyle w:val="PreformattedText"/>
        <w:bidi w:val="0"/>
        <w:spacing w:before="0" w:after="0"/>
        <w:jc w:val="left"/>
        <w:rPr/>
      </w:pPr>
      <w:r>
        <w:rPr/>
        <w:t>EvMAAoYF1ps4SQ8qnRAMWcF/8+iuIxBLCKAsK8/+J0J31xpkuZ/l42/l8qsyb69YUeBwz4pXp2JDrg</w:t>
      </w:r>
    </w:p>
    <w:p>
      <w:pPr>
        <w:pStyle w:val="PreformattedText"/>
        <w:bidi w:val="0"/>
        <w:spacing w:before="0" w:after="0"/>
        <w:jc w:val="left"/>
        <w:rPr/>
      </w:pPr>
      <w:r>
        <w:rPr/>
        <w:t>s7E2+hRFBRENMCFsf3y0kQHAz0eb6GNEARxW5xuqYb0/WE2PB6ro3f5Keneghh4P1irzDwgANdLD/l</w:t>
      </w:r>
    </w:p>
    <w:p>
      <w:pPr>
        <w:pStyle w:val="PreformattedText"/>
        <w:bidi w:val="0"/>
        <w:spacing w:before="0" w:after="0"/>
        <w:jc w:val="left"/>
        <w:rPr/>
      </w:pPr>
      <w:r>
        <w:rPr/>
        <w:t>oGAaJ3hjBLQSu9P9pOj5Uwo8CjUUsAAfdtkQA3uirpWke5+vylRgggBQIhgQCYIeDvLvQRphZE+sCV</w:t>
      </w:r>
    </w:p>
    <w:p>
      <w:pPr>
        <w:pStyle w:val="PreformattedText"/>
        <w:bidi w:val="0"/>
        <w:spacing w:before="0" w:after="0"/>
        <w:jc w:val="left"/>
        <w:rPr/>
      </w:pPr>
      <w:r>
        <w:rPr/>
        <w:t>1nwaq0iiY+XJNFqW9EREQH+JpYGiBOoriKXevBhWf2E8DZUk0Uh5Co1WZdCJamXYlcZrMji6AAYeRl</w:t>
      </w:r>
    </w:p>
    <w:p>
      <w:pPr>
        <w:pStyle w:val="PreformattedText"/>
        <w:bidi w:val="0"/>
        <w:spacing w:before="0" w:after="0"/>
        <w:jc w:val="left"/>
        <w:rPr/>
      </w:pPr>
      <w:r>
        <w:rPr/>
        <w:t>4iAe73lNO9LmX+O0pYDvPfmqfMf65ql6XMfyYDgMuNVhQBQMIxNebpJvX/RU4M7dcggNPi1zkNYOn8</w:t>
      </w:r>
    </w:p>
    <w:p>
      <w:pPr>
        <w:pStyle w:val="PreformattedText"/>
        <w:bidi w:val="0"/>
        <w:spacing w:before="0" w:after="0"/>
        <w:jc w:val="left"/>
        <w:rPr/>
      </w:pPr>
      <w:r>
        <w:rPr/>
        <w:t>n9CKt37GEGDt4vlcGHDT8rfIZ91iniZwEgKgMOAy2ua6hCEAhG2kBqCQpUAA3MuAWUgLQIoACgcyBJ</w:t>
      </w:r>
    </w:p>
    <w:p>
      <w:pPr>
        <w:pStyle w:val="PreformattedText"/>
        <w:bidi w:val="0"/>
        <w:spacing w:before="0" w:after="0"/>
        <w:jc w:val="left"/>
        <w:rPr/>
      </w:pPr>
      <w:r>
        <w:rPr/>
        <w:t>iYJhBC3r81Y0AIv/1HSgCKcgLCVedFUEtZDA135tEd9ff6/beP0ZefXHFMFYgigdC//6MyyX9Uplnp</w:t>
      </w:r>
    </w:p>
    <w:p>
      <w:pPr>
        <w:pStyle w:val="PreformattedText"/>
        <w:bidi w:val="0"/>
        <w:spacing w:before="0" w:after="0"/>
        <w:jc w:val="left"/>
        <w:rPr/>
      </w:pPr>
      <w:r>
        <w:rPr/>
        <w:t>fyizA8MLEzITBIBBh/GHqQcEgMGHUUc/tBXjAYMCU4/2JgiAt5FzhQFfjkzG90XKdE5dpj7fJpmuWZ</w:t>
      </w:r>
    </w:p>
    <w:p>
      <w:pPr>
        <w:pStyle w:val="PreformattedText"/>
        <w:bidi w:val="0"/>
        <w:spacing w:before="0" w:after="0"/>
        <w:jc w:val="left"/>
        <w:rPr/>
      </w:pPr>
      <w:r>
        <w:rPr/>
        <w:t>du0J9HRgBgaGeXDgHsmg4G4FmCEA0gwnOszxwgAhQACEBEgEQDiHQIICBAN/m65iDA7GQy/rrsJv6r</w:t>
      </w:r>
    </w:p>
    <w:p>
      <w:pPr>
        <w:pStyle w:val="PreformattedText"/>
        <w:bidi w:val="0"/>
        <w:spacing w:before="0" w:after="0"/>
        <w:jc w:val="left"/>
        <w:rPr/>
      </w:pPr>
      <w:r>
        <w:rPr/>
        <w:t>Sjf89m3IZPx1fSsgAIy/AICaykxHUUAR3vaz2S/NfEJVJZZxN0EAMdEQtnUYIIYcmgkCwOxLFADMP4</w:t>
      </w:r>
    </w:p>
    <w:p>
      <w:pPr>
        <w:pStyle w:val="PreformattedText"/>
        <w:bidi w:val="0"/>
        <w:spacing w:before="0" w:after="0"/>
        <w:jc w:val="left"/>
        <w:rPr/>
      </w:pPr>
      <w:r>
        <w:rPr/>
        <w:t>w/TD2OyXhorwswAMc45F+DBgIDJq8NYxVNgQACAFgT7UwQAJEAAAB2CGCWFQFgMuwmPQ8EkHVddtCg</w:t>
      </w:r>
    </w:p>
    <w:p>
      <w:pPr>
        <w:pStyle w:val="PreformattedText"/>
        <w:bidi w:val="0"/>
        <w:spacing w:before="0" w:after="0"/>
        <w:jc w:val="left"/>
        <w:rPr/>
      </w:pPr>
      <w:r>
        <w:rPr/>
        <w:t>G39dYpDF/OoSY6wbajHRuknXzT+2xbijHYR+UktAognkmAjnkr52yVhi4uVadOnHBDQIuNAlbe3nF8</w:t>
      </w:r>
    </w:p>
    <w:p>
      <w:pPr>
        <w:pStyle w:val="PreformattedText"/>
        <w:bidi w:val="0"/>
        <w:spacing w:before="0" w:after="0"/>
        <w:jc w:val="left"/>
        <w:rPr/>
      </w:pPr>
      <w:r>
        <w:rPr/>
        <w:t>0EAbAfY8wGApjazUGAOQigRwIAAuBew72J3yXSAAAAUA/ghDK7PXUpVF8YxRAAUwNmx/lTShRmArAg</w:t>
      </w:r>
    </w:p>
    <w:p>
      <w:pPr>
        <w:pStyle w:val="PreformattedText"/>
        <w:bidi w:val="0"/>
        <w:spacing w:before="0" w:after="0"/>
        <w:jc w:val="left"/>
        <w:rPr/>
      </w:pPr>
      <w:r>
        <w:rPr/>
        <w:t>gKQBmCAAhHUdAiD3H/sAARANgDZ7/VZxm6yYQE4FAATAG1EUAYRxQlFAmCdAgJT9AWrb2yrG5rmGiw</w:t>
      </w:r>
    </w:p>
    <w:p>
      <w:pPr>
        <w:pStyle w:val="PreformattedText"/>
        <w:bidi w:val="0"/>
        <w:spacing w:before="0" w:after="0"/>
        <w:jc w:val="left"/>
        <w:rPr/>
      </w:pPr>
      <w:r>
        <w:rPr/>
        <w:t>MiBQBCcUCYf6QDoCYAUgFQFDDA1YkhwIFtnpSzf/cUCIAK9AAA00GAS8rIXm3LmxINcLuniCGApARg</w:t>
      </w:r>
    </w:p>
    <w:p>
      <w:pPr>
        <w:pStyle w:val="PreformattedText"/>
        <w:bidi w:val="0"/>
        <w:spacing w:before="0" w:after="0"/>
        <w:jc w:val="left"/>
        <w:rPr/>
      </w:pPr>
      <w:r>
        <w:rPr/>
        <w:t>lgC8sQcEAAD45Vm8+bdM/99f6nPot+o5+Y36MsU6jgEEIGoAEECMP5t+ta6H/wMAfDRS74AAWMo6w4</w:t>
      </w:r>
    </w:p>
    <w:p>
      <w:pPr>
        <w:pStyle w:val="PreformattedText"/>
        <w:bidi w:val="0"/>
        <w:spacing w:before="0" w:after="0"/>
        <w:jc w:val="left"/>
        <w:rPr/>
      </w:pPr>
      <w:r>
        <w:rPr/>
        <w:t>BBRAfUcX2A90cQCdDIUQE6BEB0AKIAAAE+ONHFIAAA4OHR1icggEQCPA0C4GegQwBEAvzm6hBh5gJM</w:t>
      </w:r>
    </w:p>
    <w:p>
      <w:pPr>
        <w:pStyle w:val="PreformattedText"/>
        <w:bidi w:val="0"/>
        <w:spacing w:before="0" w:after="0"/>
        <w:jc w:val="left"/>
        <w:rPr/>
      </w:pPr>
      <w:r>
        <w:rPr/>
        <w:t>FwgQMF6pjHxZkgMCQEcq0iwQUJrEEABAABAA6s6NZhCAfRI5gEiCYxXpdLIqnU7VWqH80JWmXLqlfl</w:t>
      </w:r>
    </w:p>
    <w:p>
      <w:pPr>
        <w:pStyle w:val="PreformattedText"/>
        <w:bidi w:val="0"/>
        <w:spacing w:before="0" w:after="0"/>
        <w:jc w:val="left"/>
        <w:rPr/>
      </w:pPr>
      <w:r>
        <w:rPr/>
        <w:t>93O0st899WxIL5nwQASBvImgAB2XSxIZOnLzxdjZSDDIYADbmxXBMA6QCoCbB6yRtcEHDxGz+mlQtf</w:t>
      </w:r>
    </w:p>
    <w:p>
      <w:pPr>
        <w:pStyle w:val="PreformattedText"/>
        <w:bidi w:val="0"/>
        <w:spacing w:before="0" w:after="0"/>
        <w:jc w:val="left"/>
        <w:rPr/>
      </w:pPr>
      <w:r>
        <w:rPr/>
        <w:t>YwCASIANS+ZxJMDmtYgGWMZ1ABABEOy1igEAtNdvPUMAzBQQGaTu+1BfTgXY67eWYYAV0eLFUQGRQS</w:t>
      </w:r>
    </w:p>
    <w:p>
      <w:pPr>
        <w:pStyle w:val="PreformattedText"/>
        <w:bidi w:val="0"/>
        <w:spacing w:before="0" w:after="0"/>
        <w:jc w:val="left"/>
        <w:rPr/>
      </w:pPr>
      <w:r>
        <w:rPr/>
        <w:t>7qufF2mH6BAIACWCL8HxCgvSqe6gr283MIIAAIgFQ/QIDPH59Vf1NuPwEBBASYIACMw3QQQIz90yAA</w:t>
      </w:r>
    </w:p>
    <w:p>
      <w:pPr>
        <w:pStyle w:val="PreformattedText"/>
        <w:bidi w:val="0"/>
        <w:spacing w:before="0" w:after="0"/>
        <w:jc w:val="left"/>
        <w:rPr/>
      </w:pPr>
      <w:r>
        <w:rPr/>
        <w:t>jk0HASTlAG8uMf4cBPh6ZDK+L1Kmc+oy9fk2yXTNunRj/jx6XgigSwcAkB0CQDoEkKgASKICBAaI8P</w:t>
      </w:r>
    </w:p>
    <w:p>
      <w:pPr>
        <w:pStyle w:val="PreformattedText"/>
        <w:bidi w:val="0"/>
        <w:spacing w:before="0" w:after="0"/>
        <w:jc w:val="left"/>
        <w:rPr/>
      </w:pPr>
      <w:r>
        <w:rPr/>
        <w:t>xJmoDUCJCoAIkMmIMA3y8IYJLJ+Ov61kEARAUgJUAEKAAAUFOeNS0EAAAQiamHeYbphmDGxbxDAgRg</w:t>
      </w:r>
    </w:p>
    <w:p>
      <w:pPr>
        <w:pStyle w:val="PreformattedText"/>
        <w:bidi w:val="0"/>
        <w:spacing w:before="0" w:after="0"/>
        <w:jc w:val="left"/>
        <w:rPr/>
      </w:pPr>
      <w:r>
        <w:rPr/>
        <w:t>9CFZh4HXIQDaSj0AAQBi/iGcS+8nwjaOw/ijrwhjTAUJVr0DKXQIIIB9jnQHBwTIpZ7WIgcEuHN1xA</w:t>
      </w:r>
    </w:p>
    <w:p>
      <w:pPr>
        <w:pStyle w:val="PreformattedText"/>
        <w:bidi w:val="0"/>
        <w:spacing w:before="0" w:after="0"/>
        <w:jc w:val="left"/>
        <w:rPr/>
      </w:pPr>
      <w:r>
        <w:rPr/>
        <w:t>EB7qp1OwRAHQAdAkgUAIw6TLf+Rl5/Ky9mHkX9sA3jPh0EkHUsRXpUgWxD6ItrwD7pD8m1iCm2QwBs</w:t>
      </w:r>
    </w:p>
    <w:p>
      <w:pPr>
        <w:pStyle w:val="PreformattedText"/>
        <w:bidi w:val="0"/>
        <w:spacing w:before="0" w:after="0"/>
        <w:jc w:val="left"/>
        <w:rPr/>
      </w:pPr>
      <w:r>
        <w:rPr/>
        <w:t>i3SDLQZaN+iyRFsx09JH+ulFBWGkxXDLODMJY+tjYjxIN/ciPeJgJumfRReuCeezQwAI+9EXhhtvbG</w:t>
      </w:r>
    </w:p>
    <w:p>
      <w:pPr>
        <w:pStyle w:val="PreformattedText"/>
        <w:bidi w:val="0"/>
        <w:spacing w:before="0" w:after="0"/>
        <w:jc w:val="left"/>
        <w:rPr/>
      </w:pPr>
      <w:r>
        <w:rPr/>
        <w:t>cLAUxAQKQDgK8CAfCZcM3/qMz7v//uwRwEeMkQ4MaFVpYOA+wQ4PP3T9IX759yRANgSkfcX3g28HvF</w:t>
      </w:r>
    </w:p>
    <w:p>
      <w:pPr>
        <w:pStyle w:val="PreformattedText"/>
        <w:bidi w:val="0"/>
        <w:spacing w:before="0" w:after="0"/>
        <w:jc w:val="left"/>
        <w:rPr/>
      </w:pPr>
      <w:r>
        <w:rPr/>
        <w:t>lICoA4AoAEwNiEgAmA+kAgACYFYAQACkA0wHAWDoBQQIBLBqAlgQANuoJwDtD1amyd+J+wICoCggQA</w:t>
      </w:r>
    </w:p>
    <w:p>
      <w:pPr>
        <w:pStyle w:val="PreformattedText"/>
        <w:bidi w:val="0"/>
        <w:spacing w:before="0" w:after="0"/>
        <w:jc w:val="left"/>
        <w:rPr/>
      </w:pPr>
      <w:r>
        <w:rPr/>
        <w:t>DWUQgQUQBYCgRIjQpUfTx5ajZAAAgzAAAAbFm/nBAJ4K3kAwigzD+0HWkBbqspys+DIwHK48OpJSee</w:t>
      </w:r>
    </w:p>
    <w:p>
      <w:pPr>
        <w:pStyle w:val="PreformattedText"/>
        <w:bidi w:val="0"/>
        <w:spacing w:before="0" w:after="0"/>
        <w:jc w:val="left"/>
        <w:rPr/>
      </w:pPr>
      <w:r>
        <w:rPr/>
        <w:t>0wEAAS60l7JkVgA7BMAbbSsffjIaQPLiMfXfYyWAAITyIxLADgFg/KHfqS9eEfYjKkBAAOoJIKVAig</w:t>
      </w:r>
    </w:p>
    <w:p>
      <w:pPr>
        <w:pStyle w:val="PreformattedText"/>
        <w:bidi w:val="0"/>
        <w:spacing w:before="0" w:after="0"/>
        <w:jc w:val="left"/>
        <w:rPr/>
      </w:pPr>
      <w:r>
        <w:rPr/>
        <w:t>xKrQFEG6AIIYADzvPuYWX8j2C/JdmHJQAAQACiAZAecK9XVMuRAAAAHAlwpJVTA2D8RagNAGHGgFt9</w:t>
      </w:r>
    </w:p>
    <w:p>
      <w:pPr>
        <w:pStyle w:val="PreformattedText"/>
        <w:bidi w:val="0"/>
        <w:spacing w:before="0" w:after="0"/>
        <w:jc w:val="left"/>
        <w:rPr/>
      </w:pPr>
      <w:r>
        <w:rPr/>
        <w:t>tXSzt4aud1YwBMBc/KjIb58lAAUCAQIwXaA1Q0AzfXllkH6rvp8eH2nk9qeqUhkAcDSASJlvAQF444</w:t>
      </w:r>
    </w:p>
    <w:p>
      <w:pPr>
        <w:pStyle w:val="PreformattedText"/>
        <w:bidi w:val="0"/>
        <w:spacing w:before="0" w:after="0"/>
        <w:jc w:val="left"/>
        <w:rPr/>
      </w:pPr>
      <w:r>
        <w:rPr/>
        <w:t>9IAIkGAASAEA0AEACNlCbSUTXGiYpUjgY4U5NOZ+sy6HJjjgMC3FbLmzD/yvSLrLf/VgSARAGcr03j</w:t>
      </w:r>
    </w:p>
    <w:p>
      <w:pPr>
        <w:pStyle w:val="PreformattedText"/>
        <w:bidi w:val="0"/>
        <w:spacing w:before="0" w:after="0"/>
        <w:jc w:val="left"/>
        <w:rPr/>
      </w:pPr>
      <w:r>
        <w:rPr/>
        <w:t>MSAUIMQMBHXZsbTPbyOhiCSKSa5e+DNa/LO/pmVvvEpOC16jtUtQE2AerV8yj9xWot7EAvJet5ghAE</w:t>
      </w:r>
    </w:p>
    <w:p>
      <w:pPr>
        <w:pStyle w:val="PreformattedText"/>
        <w:bidi w:val="0"/>
        <w:spacing w:before="0" w:after="0"/>
        <w:jc w:val="left"/>
        <w:rPr/>
      </w:pPr>
      <w:r>
        <w:rPr/>
        <w:t>8RqAz/1g0LuSaARAKgJgDqWSCCBcvdvlaNANzLSft81H53dR9v4CUiYAC9BAKIkHoD0490HNTkgADl</w:t>
      </w:r>
    </w:p>
    <w:p>
      <w:pPr>
        <w:pStyle w:val="PreformattedText"/>
        <w:bidi w:val="0"/>
        <w:spacing w:before="0" w:after="0"/>
        <w:jc w:val="left"/>
        <w:rPr/>
      </w:pPr>
      <w:r>
        <w:rPr/>
        <w:t>UKgT3wEf3D3OEOB3n9+gf/7NA/r3f3iXZYIB2MaUggAG0J/+/v4TEACmXheMOozKdBAAAECHAHg7iT</w:t>
      </w:r>
    </w:p>
    <w:p>
      <w:pPr>
        <w:pStyle w:val="PreformattedText"/>
        <w:bidi w:val="0"/>
        <w:spacing w:before="0" w:after="0"/>
        <w:jc w:val="left"/>
        <w:rPr/>
      </w:pPr>
      <w:r>
        <w:rPr/>
        <w:t>BkGJE5CPD1y2R8X6RM59Rl6vNtkumaddkN+Wz1dUAA0bNAAB0G6MKzBxAghQOlToAAAYkIEBggZn86</w:t>
      </w:r>
    </w:p>
    <w:p>
      <w:pPr>
        <w:pStyle w:val="PreformattedText"/>
        <w:bidi w:val="0"/>
        <w:spacing w:before="0" w:after="0"/>
        <w:jc w:val="left"/>
        <w:rPr/>
      </w:pPr>
      <w:r>
        <w:rPr/>
        <w:t>zUGAZ5PJ+OsyGfmvIrvpt+8zGX9d3woIIKkAAgIEBggQAAAQAQjoYjig2gkEwFt4MfuQAAAYckh/Ky</w:t>
      </w:r>
    </w:p>
    <w:p>
      <w:pPr>
        <w:pStyle w:val="PreformattedText"/>
        <w:bidi w:val="0"/>
        <w:spacing w:before="0" w:after="0"/>
        <w:jc w:val="left"/>
        <w:rPr/>
      </w:pPr>
      <w:r>
        <w:rPr/>
        <w:t>8wAEs7BJBxxLijD8bRAYBAAAjtnwYBdFnjTQKA6SAA1Faf87VAAFN+PqRDAPQVYQz9zb5dT4MAWJdz</w:t>
      </w:r>
    </w:p>
    <w:p>
      <w:pPr>
        <w:pStyle w:val="PreformattedText"/>
        <w:bidi w:val="0"/>
        <w:spacing w:before="0" w:after="0"/>
        <w:jc w:val="left"/>
        <w:rPr/>
      </w:pPr>
      <w:r>
        <w:rPr/>
        <w:t>6NciRljMrwjbIhwX840lpLeTpW6mpZ2YdRgcfXpBOadu9uWNu10YX78GOwAQ469LP26SjKNfs1wTzm</w:t>
      </w:r>
    </w:p>
    <w:p>
      <w:pPr>
        <w:pStyle w:val="PreformattedText"/>
        <w:bidi w:val="0"/>
        <w:spacing w:before="0" w:after="0"/>
        <w:jc w:val="left"/>
        <w:rPr/>
      </w:pPr>
      <w:r>
        <w:rPr/>
        <w:t>eCALgW9BUIYDfxIn3/80AAMfffVgigg4CvAgHkOJv1CfOvAwA7BIBwXMaTMb8KBPjgvvqiU88DzP10</w:t>
      </w:r>
    </w:p>
    <w:p>
      <w:pPr>
        <w:pStyle w:val="PreformattedText"/>
        <w:bidi w:val="0"/>
        <w:spacing w:before="0" w:after="0"/>
        <w:jc w:val="left"/>
        <w:rPr/>
      </w:pPr>
      <w:r>
        <w:rPr/>
        <w:t>EOAenr+b6llS+qoQ4NPHJxwQQPTZu1bNC/wOkQqAegCAAOODZTw1YG99KtXmR3IqAEwJigIKBAAAsE</w:t>
      </w:r>
    </w:p>
    <w:p>
      <w:pPr>
        <w:pStyle w:val="PreformattedText"/>
        <w:bidi w:val="0"/>
        <w:spacing w:before="0" w:after="0"/>
        <w:jc w:val="left"/>
        <w:rPr/>
      </w:pPr>
      <w:r>
        <w:rPr/>
        <w:t>MAFPoTCCDCPkAAAACYfmwLBAAo0CEA0gAAATKjA3hGAEQCoBYAzJNAgDB/Vw7D5igAr7Vs3gAAUAcA</w:t>
      </w:r>
    </w:p>
    <w:p>
      <w:pPr>
        <w:pStyle w:val="PreformattedText"/>
        <w:bidi w:val="0"/>
        <w:spacing w:before="0" w:after="0"/>
        <w:jc w:val="left"/>
        <w:rPr/>
      </w:pPr>
      <w:r>
        <w:rPr/>
        <w:t>kQCAAL5q23/DSocAA0K9XCh1byCVxoZSc3acIxIAAOCc+jt7QZldSCDAxZY8IwQQE4wieA8PVyuDXc</w:t>
      </w:r>
    </w:p>
    <w:p>
      <w:pPr>
        <w:pStyle w:val="PreformattedText"/>
        <w:bidi w:val="0"/>
        <w:spacing w:before="0" w:after="0"/>
        <w:jc w:val="left"/>
        <w:rPr/>
      </w:pPr>
      <w:r>
        <w:rPr/>
        <w:t>0mHGkByOUHCJB0AIEAiAL4/fXDDmF7SjTAeKsDAsD82yEAgwAx+xoEEAFCyGwBAgHu9lSxAAEeDTQ4</w:t>
      </w:r>
    </w:p>
    <w:p>
      <w:pPr>
        <w:pStyle w:val="PreformattedText"/>
        <w:bidi w:val="0"/>
        <w:spacing w:before="0" w:after="0"/>
        <w:jc w:val="left"/>
        <w:rPr/>
      </w:pPr>
      <w:r>
        <w:rPr/>
        <w:t>AIBMAQjDj1kCIKzfHqhjAABhHn6JBAAAsEMAgBBERAAESF2A99Q1ICXgS/WdhGgARA0AAhxVJh4Q4F</w:t>
      </w:r>
    </w:p>
    <w:p>
      <w:pPr>
        <w:pStyle w:val="PreformattedText"/>
        <w:bidi w:val="0"/>
        <w:spacing w:before="0" w:after="0"/>
        <w:jc w:val="left"/>
        <w:rPr/>
      </w:pPr>
      <w:r>
        <w:rPr/>
        <w:t>hlqqXqTAYBCPcHBIDR10EABAiAbU4LMEAA6GJ9Nt1oK3JEAbDxb8iia43K9KvlxYY0Fsw/IgAAAM5W</w:t>
      </w:r>
    </w:p>
    <w:p>
      <w:pPr>
        <w:pStyle w:val="PreformattedText"/>
        <w:bidi w:val="0"/>
        <w:spacing w:before="0" w:after="0"/>
        <w:jc w:val="left"/>
        <w:rPr/>
      </w:pPr>
      <w:r>
        <w:rPr/>
        <w:t>p0yBAJiBoDghnEK3rGOYBAiw4s1XaeFPf6CWP50oCoiaAPNo4/I3adOqRQwB3Fe/Rdtcl3FtCkQCAA</w:t>
      </w:r>
    </w:p>
    <w:p>
      <w:pPr>
        <w:pStyle w:val="PreformattedText"/>
        <w:bidi w:val="0"/>
        <w:spacing w:before="0" w:after="0"/>
        <w:jc w:val="left"/>
        <w:rPr/>
      </w:pPr>
      <w:r>
        <w:rPr/>
        <w:t>JICgCKA2If3vzjHgYE2LN1jQMCIAUAKQGAACgWiFkxrLoAk9EAUEFSMD97nTWJnAYgEADPJb7PPr4/</w:t>
      </w:r>
    </w:p>
    <w:p>
      <w:pPr>
        <w:pStyle w:val="PreformattedText"/>
        <w:bidi w:val="0"/>
        <w:spacing w:before="0" w:after="0"/>
        <w:jc w:val="left"/>
        <w:rPr/>
      </w:pPr>
      <w:r>
        <w:rPr/>
        <w:t>xhAAKQF/+tVd+rffPZoCASCJEMBShwBYFwgAQyQQQKIBTBAAbxwFAkBzEOCblcn4vkiZzqnL1OfbJN</w:t>
      </w:r>
    </w:p>
    <w:p>
      <w:pPr>
        <w:pStyle w:val="PreformattedText"/>
        <w:bidi w:val="0"/>
        <w:spacing w:before="0" w:after="0"/>
        <w:jc w:val="left"/>
        <w:rPr/>
      </w:pPr>
      <w:r>
        <w:rPr/>
        <w:t>M167Ib8tnqZUIAAQF4pkQ6CNDTBAACAAGkVgBAgA4D9KKB9qgAfX0OAsxOJuOvy27iv6p0ww/Z95mM</w:t>
      </w:r>
    </w:p>
    <w:p>
      <w:pPr>
        <w:pStyle w:val="PreformattedText"/>
        <w:bidi w:val="0"/>
        <w:spacing w:before="0" w:after="0"/>
        <w:jc w:val="left"/>
        <w:rPr/>
      </w:pPr>
      <w:r>
        <w:rPr/>
        <w:t>v65vHQSwi0FAqRUNgFoADoOsBMMMwYQDAMjc/tiWSAA7ALDn9UsbCevXjTz26WNgKcZcl0AB9BGAgG</w:t>
      </w:r>
    </w:p>
    <w:p>
      <w:pPr>
        <w:pStyle w:val="PreformattedText"/>
        <w:bidi w:val="0"/>
        <w:spacing w:before="0" w:after="0"/>
        <w:jc w:val="left"/>
        <w:rPr/>
      </w:pPr>
      <w:r>
        <w:rPr/>
        <w:t>1cg0AEMf/6jAIiaYPxcb7JsRHVkENt9VnU3ZJPw71ldPpYI92+on65Vw8rYzDMQh0Au0wQQEw3zL9I</w:t>
      </w:r>
    </w:p>
    <w:p>
      <w:pPr>
        <w:pStyle w:val="PreformattedText"/>
        <w:bidi w:val="0"/>
        <w:spacing w:before="0" w:after="0"/>
        <w:jc w:val="left"/>
        <w:rPr/>
      </w:pPr>
      <w:r>
        <w:rPr/>
        <w:t>gIAOAz55qB50tQ3Tjr4IOdSF9AK74TdJIAAkAEGOAQLItcB8iHRjr0sMuEl2E20/LoYd/zAJBBCzKu</w:t>
      </w:r>
    </w:p>
    <w:p>
      <w:pPr>
        <w:pStyle w:val="PreformattedText"/>
        <w:bidi w:val="0"/>
        <w:spacing w:before="0" w:after="0"/>
        <w:jc w:val="left"/>
        <w:rPr/>
      </w:pPr>
      <w:r>
        <w:rPr/>
        <w:t>cUs6+bbfs22urj6YYfY+rCPt3oi9Bf349t/dr1axEAgKUI+wUCiJnXzb9ddqNv0t0J3VZG/tZ59U/7</w:t>
      </w:r>
    </w:p>
    <w:p>
      <w:pPr>
        <w:pStyle w:val="PreformattedText"/>
        <w:bidi w:val="0"/>
        <w:spacing w:before="0" w:after="0"/>
        <w:jc w:val="left"/>
        <w:rPr/>
      </w:pPr>
      <w:r>
        <w:rPr/>
        <w:t>hG4qI2qS/bjAAEAJfHZ8LlzrHz6/Tv/22/ts7gUE6KbfLrzVh9n/8pNLypTCmJ7i9X/4xXX6wy9v0p</w:t>
      </w:r>
    </w:p>
    <w:p>
      <w:pPr>
        <w:pStyle w:val="PreformattedText"/>
        <w:bidi w:val="0"/>
        <w:spacing w:before="0" w:after="0"/>
        <w:jc w:val="left"/>
        <w:rPr/>
      </w:pPr>
      <w:r>
        <w:rPr/>
        <w:t>+/fFv9g/uApUMAmGvWnx6rf+qsfxTxz6QYdghmXAcBdgDAZt0GAMT0AyiIsI1jOgTQjb9oynj/qsZQ</w:t>
      </w:r>
    </w:p>
    <w:p>
      <w:pPr>
        <w:pStyle w:val="PreformattedText"/>
        <w:bidi w:val="0"/>
        <w:spacing w:before="0" w:after="0"/>
        <w:jc w:val="left"/>
        <w:rPr/>
      </w:pPr>
      <w:r>
        <w:rPr/>
        <w:t>1/Rv6lr/5R8e0J9/e49+98sb9MWH55UhV1+0GgSA8b92tp2FdUAB7H82CFBDV880q37tdP18Gy9vXl</w:t>
      </w:r>
    </w:p>
    <w:p>
      <w:pPr>
        <w:pStyle w:val="PreformattedText"/>
        <w:bidi w:val="0"/>
        <w:spacing w:before="0" w:after="0"/>
        <w:jc w:val="left"/>
        <w:rPr/>
      </w:pPr>
      <w:r>
        <w:rPr/>
        <w:t>S/HwME4GiAx+MOCIB13H9SD0CKAgIC9Del85vIqtxwhgD5iUFcFHASAniyBACYIADWZR8AgECAlP0I</w:t>
      </w:r>
    </w:p>
    <w:p>
      <w:pPr>
        <w:pStyle w:val="PreformattedText"/>
        <w:bidi w:val="0"/>
        <w:spacing w:before="0" w:after="0"/>
        <w:jc w:val="left"/>
        <w:rPr/>
      </w:pPr>
      <w:r>
        <w:rPr/>
        <w:t>7ccbUTdlltbyGFkx23katLKMcH47inBphE2jNoAFAnwoKWKbFQWwaQXP1e7vtlKZsRWcp+3ptJC8Vi</w:t>
      </w:r>
    </w:p>
    <w:p>
      <w:pPr>
        <w:pStyle w:val="PreformattedText"/>
        <w:bidi w:val="0"/>
        <w:spacing w:before="0" w:after="0"/>
        <w:jc w:val="left"/>
        <w:rPr/>
      </w:pPr>
      <w:r>
        <w:rPr/>
        <w:t>8in7VLyG/dctrmsoz8NyynwA0rKNhtFR3Y5k6Z+0KoIjaM2rLjlQnMoTOt5cr4AwBMQgA9AgCV7gUC</w:t>
      </w:r>
    </w:p>
    <w:p>
      <w:pPr>
        <w:pStyle w:val="PreformattedText"/>
        <w:bidi w:val="0"/>
        <w:spacing w:before="0" w:after="0"/>
        <w:jc w:val="left"/>
        <w:rPr/>
      </w:pPr>
      <w:r>
        <w:rPr/>
        <w:t>wAAjJB4wACZYpqR7NFjFIABmXGoDIC3g1xeQBjDAhh/6w41h+sebIwwBEA2AOgEABXYIAEnRQUgHAZ</w:t>
      </w:r>
    </w:p>
    <w:p>
      <w:pPr>
        <w:pStyle w:val="PreformattedText"/>
        <w:bidi w:val="0"/>
        <w:spacing w:before="0" w:after="0"/>
        <w:jc w:val="left"/>
        <w:rPr/>
      </w:pPr>
      <w:r>
        <w:rPr/>
        <w:t>AZACiTr9YBCjBTAIrlvd1dQXe6yjkaADDgaqsy9E0w9CWc839D7YPw1l8X9l3pLOd2F5uLGABc1WYH</w:t>
      </w:r>
    </w:p>
    <w:p>
      <w:pPr>
        <w:pStyle w:val="PreformattedText"/>
        <w:bidi w:val="0"/>
        <w:spacing w:before="0" w:after="0"/>
        <w:jc w:val="left"/>
        <w:rPr/>
      </w:pPr>
      <w:r>
        <w:rPr/>
        <w:t>sACABQGQDoBIAOgxruV4E0cEAI7gZ3iyWpn+8mQGAcNlyswzBEjnJYw9DP7h4ngaKoqjoUJl+pWwDa</w:t>
      </w:r>
    </w:p>
    <w:p>
      <w:pPr>
        <w:pStyle w:val="PreformattedText"/>
        <w:bidi w:val="0"/>
        <w:spacing w:before="0" w:after="0"/>
        <w:jc w:val="left"/>
        <w:rPr/>
      </w:pPr>
      <w:r>
        <w:rPr/>
        <w:t>EPoghOlCXTeGUaA4XT1WksSQlAygGiAVAkUN72X1CGHzqrDPO5+lQlRA6gXwpLIMDhqmwaLM+knIM7</w:t>
      </w:r>
    </w:p>
    <w:p>
      <w:pPr>
        <w:pStyle w:val="PreformattedText"/>
        <w:bidi w:val="0"/>
        <w:spacing w:before="0" w:after="0"/>
        <w:jc w:val="left"/>
        <w:rPr/>
      </w:pPr>
      <w:r>
        <w:rPr/>
        <w:t>aae7E0MAwKQFP/krWvr6DxkGICpAIgE2rJxPbqsX0ian+awtLgtoh88a2uXjpO7DxeS38U3a7buK79</w:t>
      </w:r>
    </w:p>
    <w:p>
      <w:pPr>
        <w:pStyle w:val="PreformattedText"/>
        <w:bidi w:val="0"/>
        <w:spacing w:before="0" w:after="0"/>
        <w:jc w:val="left"/>
        <w:rPr/>
      </w:pPr>
      <w:r>
        <w:rPr/>
        <w:t>ldPitph/cqhliAAAACSAlAZAsiASAAAEQC4DnAlJn58cr4J4SwsF6UFEwlKTv4GWyriOPaHJiqE8/l</w:t>
      </w:r>
    </w:p>
    <w:p>
      <w:pPr>
        <w:pStyle w:val="PreformattedText"/>
        <w:bidi w:val="0"/>
        <w:spacing w:before="0" w:after="0"/>
        <w:jc w:val="left"/>
        <w:rPr/>
      </w:pPr>
      <w:r>
        <w:rPr/>
        <w:t>0a589Z0xRr987xz9+uPL6u/kbQcEgP7j949ZDAXUfujPyvj/8e/uMDBg/f19nl0AhgimHABA9DQIgG</w:t>
      </w:r>
    </w:p>
    <w:p>
      <w:pPr>
        <w:pStyle w:val="PreformattedText"/>
        <w:bidi w:val="0"/>
        <w:spacing w:before="0" w:after="0"/>
        <w:jc w:val="left"/>
        <w:rPr/>
      </w:pPr>
      <w:r>
        <w:rPr/>
        <w:t>No87wQgEHCU8y/3fS/eJnN4cuS3RDOVjCcM8lkjGcj0zXrMvV5mTJ9Zl2mn5ku02fSZerzMmSHAdNB</w:t>
      </w:r>
    </w:p>
    <w:p>
      <w:pPr>
        <w:pStyle w:val="PreformattedText"/>
        <w:bidi w:val="0"/>
        <w:spacing w:before="0" w:after="0"/>
        <w:jc w:val="left"/>
        <w:rPr/>
      </w:pPr>
      <w:r>
        <w:rPr/>
        <w:t>AF12IAAQgOdVUgNQIwACDJCoAEkPmK5egA4DdBBgBwImg/+iZAIDIpPxn41MYGA2enj7KD1Q/5Pbdf</w:t>
      </w:r>
    </w:p>
    <w:p>
      <w:pPr>
        <w:pStyle w:val="PreformattedText"/>
        <w:bidi w:val="0"/>
        <w:spacing w:before="0" w:after="0"/>
        <w:jc w:val="left"/>
        <w:rPr/>
      </w:pPr>
      <w:r>
        <w:rPr/>
        <w:t>/m8Iy6d0N5OCUTKNBlN/126Ybfvg2ZjP8UXRl4Qrcu9zs0EyB4VhhgMv+iKRBApgkUCQRAAUDUBZDw</w:t>
      </w:r>
    </w:p>
    <w:p>
      <w:pPr>
        <w:pStyle w:val="PreformattedText"/>
        <w:bidi w:val="0"/>
        <w:spacing w:before="0" w:after="0"/>
        <w:jc w:val="left"/>
        <w:rPr/>
      </w:pPr>
      <w:r>
        <w:rPr/>
        <w:t>eZG8QYfhFggAYV1AgAkC6CYc+3DMBAEEBMg4JsG047gOA3BuWeIYxpfzyfl1yTEZ73khgMwKgLmDsc</w:t>
      </w:r>
    </w:p>
    <w:p>
      <w:pPr>
        <w:pStyle w:val="PreformattedText"/>
        <w:bidi w:val="0"/>
        <w:spacing w:before="0" w:after="0"/>
        <w:jc w:val="left"/>
        <w:rPr/>
      </w:pPr>
      <w:r>
        <w:rPr/>
        <w:t>3TA3JUQP+0EMAOAiA7BBCTiCJEENYxnm74dcHgy/p0EADCOewQYDqJuRfzrMtupLGtC210CAA9DQLo</w:t>
      </w:r>
    </w:p>
    <w:p>
      <w:pPr>
        <w:pStyle w:val="PreformattedText"/>
        <w:bidi w:val="0"/>
        <w:spacing w:before="0" w:after="0"/>
        <w:jc w:val="left"/>
        <w:rPr/>
      </w:pPr>
      <w:r>
        <w:rPr/>
        <w:t>EvONtvp4dvOvAwEcR1v9uuTa9GuH9ONzEGAOAnxVCAAAIBDAAgFtRggA84+aABAiAXDv4n7A1IAAAE</w:t>
      </w:r>
    </w:p>
    <w:p>
      <w:pPr>
        <w:pStyle w:val="PreformattedText"/>
        <w:bidi w:val="0"/>
        <w:spacing w:before="0" w:after="0"/>
        <w:jc w:val="left"/>
        <w:rPr/>
      </w:pPr>
      <w:r>
        <w:rPr/>
        <w:t>gJGOsr4TBk5CJLPQCkAqAo4FQA4G6EACJsYz+AAIoCAgJgG1EAKRMQAGkCSC1AoUDkQyMSIO2gPxdO</w:t>
      </w:r>
    </w:p>
    <w:p>
      <w:pPr>
        <w:pStyle w:val="PreformattedText"/>
        <w:bidi w:val="0"/>
        <w:spacing w:before="0" w:after="0"/>
        <w:jc w:val="left"/>
        <w:rPr/>
      </w:pPr>
      <w:r>
        <w:rPr/>
        <w:t>g1FKOxAwAQJ8KXrXZn4Di0iAQGXckJ8NAQIgAoCjAJyXToEAQa4raa/3ekrY4Uv5h/ZyTYDO/GQarc</w:t>
      </w:r>
    </w:p>
    <w:p>
      <w:pPr>
        <w:pStyle w:val="PreformattedText"/>
        <w:bidi w:val="0"/>
        <w:spacing w:before="0" w:after="0"/>
        <w:jc w:val="left"/>
        <w:rPr/>
      </w:pPr>
      <w:r>
        <w:rPr/>
        <w:t>7lKQLPNsH8F9G55vxZQQDJjX84UOmIBpDaAJIW8OVFKwoAph8QALJDACkQiJQAPRXADgImNRUCiHB+</w:t>
      </w:r>
    </w:p>
    <w:p>
      <w:pPr>
        <w:pStyle w:val="PreformattedText"/>
        <w:bidi w:val="0"/>
        <w:spacing w:before="0" w:after="0"/>
        <w:jc w:val="left"/>
        <w:rPr/>
      </w:pPr>
      <w:r>
        <w:rPr/>
        <w:t>XIeVClBJtzvKWIAB11oK6XhpCgvGnqv/Txh+Ed7+X+2qYF1uL5uIAiixAEBn2UQ9gHJOhcBnv9lVoJ</w:t>
      </w:r>
    </w:p>
    <w:p>
      <w:pPr>
        <w:pStyle w:val="PreformattedText"/>
        <w:bidi w:val="0"/>
        <w:spacing w:before="0" w:after="0"/>
        <w:jc w:val="left"/>
        <w:rPr/>
      </w:pPr>
      <w:r>
        <w:rPr/>
        <w:t>bFDAIeDFVweoQ1a0A1t7nWWUwXmtXPuC6LDX1v/iE6UpHMEABLHQJAwyVJLHnzD3iAt/9jExIIwFEA</w:t>
      </w:r>
    </w:p>
    <w:p>
      <w:pPr>
        <w:pStyle w:val="PreformattedText"/>
        <w:bidi w:val="0"/>
        <w:spacing w:before="0" w:after="0"/>
        <w:jc w:val="left"/>
        <w:rPr/>
      </w:pPr>
      <w:r>
        <w:rPr/>
        <w:t>jTksQABEA6BIoLzxBwCwjH8K60wt+qWo/smsk1VWfQFAgB71/0bGviAK3LiMU0p8NqyYAgGcFvyU1i</w:t>
      </w:r>
    </w:p>
    <w:p>
      <w:pPr>
        <w:pStyle w:val="PreformattedText"/>
        <w:bidi w:val="0"/>
        <w:spacing w:before="0" w:after="0"/>
        <w:jc w:val="left"/>
        <w:rPr/>
      </w:pPr>
      <w:r>
        <w:rPr/>
        <w:t>x+nUEAIID7mkUcBeC2ch5tXvcmhWxZzW/5Az2W0tYN89Vysbqn3bnwH/bB+KMmgEQDYJkYgWfIl6MB</w:t>
      </w:r>
    </w:p>
    <w:p>
      <w:pPr>
        <w:pStyle w:val="PreformattedText"/>
        <w:bidi w:val="0"/>
        <w:spacing w:before="0" w:after="0"/>
        <w:jc w:val="left"/>
        <w:rPr/>
      </w:pPr>
      <w:r>
        <w:rPr/>
        <w:t>YvfiOUJ0gA/lojaAMv+igsQgKk4O4WgAPIuAAIgIEAjw8b0T9Kv3L3AkAMw9UgL+5bcPHSBABwAmCI</w:t>
      </w:r>
    </w:p>
    <w:p>
      <w:pPr>
        <w:pStyle w:val="PreformattedText"/>
        <w:bidi w:val="0"/>
        <w:spacing w:before="0" w:after="0"/>
        <w:jc w:val="left"/>
        <w:rPr/>
      </w:pPr>
      <w:r>
        <w:rPr/>
        <w:t>BogDkI8M3Jbv5mK5Px1WUyzrOR6Zp1mfq8TJk+sy7Tz0yX6TPpMvV5GdIhgACAmSCADgBMEADFAgEC</w:t>
      </w:r>
    </w:p>
    <w:p>
      <w:pPr>
        <w:pStyle w:val="PreformattedText"/>
        <w:bidi w:val="0"/>
        <w:spacing w:before="0" w:after="0"/>
        <w:jc w:val="left"/>
        <w:rPr/>
      </w:pPr>
      <w:r>
        <w:rPr/>
        <w:t>7OkBeq0AHQTYowPmIIBZcxDgBUAAu/GXlACkAqBIIN76i+m3ptSzhHn2IZhvGHeYf1nqIEB/m6+/lR</w:t>
      </w:r>
    </w:p>
    <w:p>
      <w:pPr>
        <w:pStyle w:val="PreformattedText"/>
        <w:bidi w:val="0"/>
        <w:spacing w:before="0" w:after="0"/>
        <w:jc w:val="left"/>
        <w:rPr/>
      </w:pPr>
      <w:r>
        <w:rPr/>
        <w:t>fZIYCMI2/1Mb70t/cViGA38OiD8+sgQO8/FQJgvzrehDEs899Yk62Ec2dSa106dbfk0kh/KZ05Dggw</w:t>
      </w:r>
    </w:p>
    <w:p>
      <w:pPr>
        <w:pStyle w:val="PreformattedText"/>
        <w:bidi w:val="0"/>
        <w:spacing w:before="0" w:after="0"/>
        <w:jc w:val="left"/>
        <w:rPr/>
      </w:pPr>
      <w:r>
        <w:rPr/>
        <w:t>QG+rX+49vPFX/0g+Uv9QQjD/WD6+pW5MtR9RAIAAMHjy9l5/A2+XTA/46aOTDgiAfmISRYgG0MP7BS</w:t>
      </w:r>
    </w:p>
    <w:p>
      <w:pPr>
        <w:pStyle w:val="PreformattedText"/>
        <w:bidi w:val="0"/>
        <w:spacing w:before="0" w:after="0"/>
        <w:jc w:val="left"/>
        <w:rPr/>
      </w:pPr>
      <w:r>
        <w:rPr/>
        <w:t>5gKdsCAtAGmg4CQDDGumHWzT+EfTCWYrx18411HLMbbvsYOI7+pn44DvMNmQCAhOPjONqjn34N+pgi</w:t>
      </w:r>
    </w:p>
    <w:p>
      <w:pPr>
        <w:pStyle w:val="PreformattedText"/>
        <w:bidi w:val="0"/>
        <w:spacing w:before="0" w:after="0"/>
        <w:jc w:val="left"/>
        <w:rPr/>
      </w:pPr>
      <w:r>
        <w:rPr/>
        <w:t>tNMNPdblWnB9Mo5IrlnvI8ZfvxaBAJIKAKMvIfwm2aEApAMAHmNCOgTQTb9dT4MAuD5c7+8/u0b/+p</w:t>
      </w:r>
    </w:p>
    <w:p>
      <w:pPr>
        <w:pStyle w:val="PreformattedText"/>
        <w:bidi w:val="0"/>
        <w:spacing w:before="0" w:after="0"/>
        <w:jc w:val="left"/>
        <w:rPr/>
      </w:pPr>
      <w:r>
        <w:rPr/>
        <w:t>t7XxsEEBDwVSGAtBHzrwMAOwSAcFzGkzG/CgR4794o5/rfudwzLQSQugCQHQL0tabTSE8enT1WbYQA</w:t>
      </w:r>
    </w:p>
    <w:p>
      <w:pPr>
        <w:pStyle w:val="PreformattedText"/>
        <w:bidi w:val="0"/>
        <w:spacing w:before="0" w:after="0"/>
        <w:jc w:val="left"/>
        <w:rPr/>
      </w:pPr>
      <w:r>
        <w:rPr/>
        <w:t>iAS4f6OXHt89zBDgk3fVfT4RCSD1AD64e4TvhVtn2hkAIBUAS5gMqUqupwLoECAubNMUCADDLzUBRN</w:t>
      </w:r>
    </w:p>
    <w:p>
      <w:pPr>
        <w:pStyle w:val="PreformattedText"/>
        <w:bidi w:val="0"/>
        <w:spacing w:before="0" w:after="0"/>
        <w:jc w:val="left"/>
        <w:rPr/>
      </w:pPr>
      <w:r>
        <w:rPr/>
        <w:t>gPk2OHACgKCBAg/QABUpQRQjQA6gIIBIBRyonbSalR21U7Hw633uqyhAsDIgrAY9V8hgC+65eQ34S2</w:t>
      </w:r>
    </w:p>
    <w:p>
      <w:pPr>
        <w:pStyle w:val="PreformattedText"/>
        <w:bidi w:val="0"/>
        <w:spacing w:before="0" w:after="0"/>
        <w:jc w:val="left"/>
        <w:rPr/>
      </w:pPr>
      <w:r>
        <w:rPr/>
        <w:t>rbMUsH4ZBStTt1OZuyi/TZQR6k9lcWFUl7SP+opSaKw2l041FjIEONdcyAIMkPB3mH8IRlOHADDDKH</w:t>
      </w:r>
    </w:p>
    <w:p>
      <w:pPr>
        <w:pStyle w:val="PreformattedText"/>
        <w:bidi w:val="0"/>
        <w:spacing w:before="0" w:after="0"/>
        <w:jc w:val="left"/>
        <w:rPr/>
      </w:pPr>
      <w:r>
        <w:rPr/>
        <w:t>wnEEDSAiQlALUBMP2fzBIg9QAkEkBAgNQFmA4CiJ6EAZbpl7f/kwCglqMAHvQhDaDcYY7P12bRkfwY</w:t>
      </w:r>
    </w:p>
    <w:p>
      <w:pPr>
        <w:pStyle w:val="PreformattedText"/>
        <w:bidi w:val="0"/>
        <w:spacing w:before="0" w:after="0"/>
        <w:jc w:val="left"/>
        <w:rPr/>
      </w:pPr>
      <w:r>
        <w:rPr/>
        <w:t>6kkJp5Nlyer6K+lOTw2DAEggAMw/IgA4CqCtlNMBbqr9d/qUqR+opYfDdfRopMFh8m91F04BARwVMV</w:t>
      </w:r>
    </w:p>
    <w:p>
      <w:pPr>
        <w:pStyle w:val="PreformattedText"/>
        <w:bidi w:val="0"/>
        <w:spacing w:before="0" w:after="0"/>
        <w:jc w:val="left"/>
        <w:rPr/>
      </w:pPr>
      <w:r>
        <w:rPr/>
        <w:t>xDqAdwf0Ddk+pnhpQKaKwyhQYLYtjcH6/ClIEoFAjTn8CSbRHSBgAAYNZh/iFJA0A9AACAS025jt8P</w:t>
      </w:r>
    </w:p>
    <w:p>
      <w:pPr>
        <w:pStyle w:val="PreformattedText"/>
        <w:bidi w:val="0"/>
        <w:spacing w:before="0" w:after="0"/>
        <w:jc w:val="left"/>
        <w:rPr/>
      </w:pPr>
      <w:r>
        <w:rPr/>
        <w:t>1i+o70tIQv/F/AMcoD+u4QRmK6hIZw1VZFF7bhzFhGyhrWsX8dR/fhtWMgRY8trf0Kq3fsIQALMFoF</w:t>
      </w:r>
    </w:p>
    <w:p>
      <w:pPr>
        <w:pStyle w:val="PreformattedText"/>
        <w:bidi w:val="0"/>
        <w:spacing w:before="0" w:after="0"/>
        <w:jc w:val="left"/>
        <w:rPr/>
      </w:pPr>
      <w:r>
        <w:rPr/>
        <w:t>igy6o3yV3dV26r36INK98gjzXzKMBzBef7B3stp22uCxgCSKg/1ndsQYHAdQy69mxdyet4dlBYE/c9</w:t>
      </w:r>
    </w:p>
    <w:p>
      <w:pPr>
        <w:pStyle w:val="PreformattedText"/>
        <w:bidi w:val="0"/>
        <w:spacing w:before="0" w:after="0"/>
        <w:jc w:val="left"/>
        <w:rPr/>
      </w:pPr>
      <w:r>
        <w:rPr/>
        <w:t>np14LJWyD26jQmX+C+MDWEUJQVSSFEKNhVHUXZ1IrWUxrMHGdBrtyKOPbo/Sl+9fpN9+epX+pMz9Py</w:t>
      </w:r>
    </w:p>
    <w:p>
      <w:pPr>
        <w:pStyle w:val="PreformattedText"/>
        <w:bidi w:val="0"/>
        <w:spacing w:before="0" w:after="0"/>
        <w:jc w:val="left"/>
        <w:rPr/>
      </w:pPr>
      <w:r>
        <w:rPr/>
        <w:t>HPf6I2gBh/QAERjjuiADQIAOMBYw7zD6MOYR37cEwgAMw9zAgMP0z8HAT4atKN3/PIZHx1mYzzbGS6</w:t>
      </w:r>
    </w:p>
    <w:p>
      <w:pPr>
        <w:pStyle w:val="PreformattedText"/>
        <w:bidi w:val="0"/>
        <w:spacing w:before="0" w:after="0"/>
        <w:jc w:val="left"/>
        <w:rPr/>
      </w:pPr>
      <w:r>
        <w:rPr/>
        <w:t>Zl2mPi9Tps+sy/Qz02X6TLpMfb5O6eYfsE30NAhgF55DCBAAwvNoTw8QEGAqHAiZQIAdBsxBgDkI8E</w:t>
      </w:r>
    </w:p>
    <w:p>
      <w:pPr>
        <w:pStyle w:val="PreformattedText"/>
        <w:bidi w:val="0"/>
        <w:spacing w:before="0" w:after="0"/>
        <w:jc w:val="left"/>
        <w:rPr/>
      </w:pPr>
      <w:r>
        <w:rPr/>
        <w:t>IgQGlREkMAMf8ySwAkZh/qasVUfZa62ypZAgHEuMu6KSIApl1AgJhw7DdBAAnrx/gw+PZ+ugQI6DAA</w:t>
      </w:r>
    </w:p>
    <w:p>
      <w:pPr>
        <w:pStyle w:val="PreformattedText"/>
        <w:bidi w:val="0"/>
        <w:spacing w:before="0" w:after="0"/>
        <w:jc w:val="left"/>
        <w:rPr/>
      </w:pPr>
      <w:r>
        <w:rPr/>
        <w:t>59ZTA3DMPAYiFHBdmDIQUQVmCHB0oIzOnWymO+oXxzfQBASA6X/vzqhD2AYMEAggYfww4mLSddOPGg</w:t>
      </w:r>
    </w:p>
    <w:p>
      <w:pPr>
        <w:pStyle w:val="PreformattedText"/>
        <w:bidi w:val="0"/>
        <w:spacing w:before="0" w:after="0"/>
        <w:jc w:val="left"/>
        <w:rPr/>
      </w:pPr>
      <w:r>
        <w:rPr/>
        <w:t>AQIgCwnA4CYAwTBBAzD2FcWRcQoMMAHQQ4+kwYYRjj6Qy8mG55k4834fJGf6a+Yr5xDO10kKCfV9qK</w:t>
      </w:r>
    </w:p>
    <w:p>
      <w:pPr>
        <w:pStyle w:val="PreformattedText"/>
        <w:bidi w:val="0"/>
        <w:spacing w:before="0" w:after="0"/>
        <w:jc w:val="left"/>
        <w:rPr/>
      </w:pPr>
      <w:r>
        <w:rPr/>
        <w:t>4RbTLRBADLiMI9ejC/swPo7LeGLovwoE0K8D1zUbCKDraRAAUR5zEOD7AQGunW1hACDpAHYIwNEA76</w:t>
      </w:r>
    </w:p>
    <w:p>
      <w:pPr>
        <w:pStyle w:val="PreformattedText"/>
        <w:bidi w:val="0"/>
        <w:spacing w:before="0" w:after="0"/>
        <w:jc w:val="left"/>
        <w:rPr/>
      </w:pPr>
      <w:r>
        <w:rPr/>
        <w:t>p7/PG4et5P0Lu31JeB+j3i7T9mBTg7XMU63JrNU5IVp+3k3GRMDZgZ7ecAADD/Eg0AI6+bf0kFgGBy</w:t>
      </w:r>
    </w:p>
    <w:p>
      <w:pPr>
        <w:pStyle w:val="PreformattedText"/>
        <w:bidi w:val="0"/>
        <w:spacing w:before="0" w:after="0"/>
        <w:jc w:val="left"/>
        <w:rPr/>
      </w:pPr>
      <w:r>
        <w:rPr/>
        <w:t>BAJITQBs461/ijL9UlNAphpEWDQgAPKmAQHwprQweS9lHAzkKIA9W53JZ91ChgCYps2q0r6Kl77Oi8</w:t>
      </w:r>
    </w:p>
    <w:p>
      <w:pPr>
        <w:pStyle w:val="PreformattedText"/>
        <w:bidi w:val="0"/>
        <w:spacing w:before="0" w:after="0"/>
        <w:jc w:val="left"/>
        <w:rPr/>
      </w:pPr>
      <w:r>
        <w:rPr/>
        <w:t>lHmTmBAAIAwjarcYK8KSs8gCFAY2oUDZak0Un1t/l0U5EDAgAAXFR/j6+0FT8BAXQAIBAARhjSIQAM</w:t>
      </w:r>
    </w:p>
    <w:p>
      <w:pPr>
        <w:pStyle w:val="PreformattedText"/>
        <w:bidi w:val="0"/>
        <w:spacing w:before="0" w:after="0"/>
        <w:jc w:val="left"/>
        <w:rPr/>
      </w:pPr>
      <w:r>
        <w:rPr/>
        <w:t>udQGkJkCYPYBAQAARAABgAOSDiAQACkBAgJEdiCA8fUUAIEAAgAwVz5C5FE9/1RFCgOA1tid1JkUSh</w:t>
      </w:r>
    </w:p>
    <w:p>
      <w:pPr>
        <w:pStyle w:val="PreformattedText"/>
        <w:bidi w:val="0"/>
        <w:spacing w:before="0" w:after="0"/>
        <w:jc w:val="left"/>
        <w:rPr/>
      </w:pPr>
      <w:r>
        <w:rPr/>
        <w:t>frc616AD01bPAhAQCQRAMABOAYpgu8N1RHj4+10kfjHaz3jzXy54X5F6E2gPws3h1poAfqWhAJAABw</w:t>
      </w:r>
    </w:p>
    <w:p>
      <w:pPr>
        <w:pStyle w:val="PreformattedText"/>
        <w:bidi w:val="0"/>
        <w:spacing w:before="0" w:after="0"/>
        <w:jc w:val="left"/>
        <w:rPr/>
      </w:pPr>
      <w:r>
        <w:rPr/>
        <w:t>vimHTtUq41qezIZf3vRD9m0I7QABxirV72gCAoj5h5AGoEMACNsw/udqUlnI/Zc3/+iPWQoAACDMNg</w:t>
      </w:r>
    </w:p>
    <w:p>
      <w:pPr>
        <w:pStyle w:val="PreformattedText"/>
        <w:bidi w:val="0"/>
        <w:spacing w:before="0" w:after="0"/>
        <w:jc w:val="left"/>
        <w:rPr/>
      </w:pPr>
      <w:r>
        <w:rPr/>
        <w:t>ABAjRlHKSo7R7kufwN2rwGxf5Wc1FAQAAGABMQYO3SeeS6ZiF5rF/qgADuq18nP7clHPYPAQIEeS7h</w:t>
      </w:r>
    </w:p>
    <w:p>
      <w:pPr>
        <w:pStyle w:val="PreformattedText"/>
        <w:bidi w:val="0"/>
        <w:spacing w:before="0" w:after="0"/>
        <w:jc w:val="left"/>
        <w:rPr/>
      </w:pPr>
      <w:r>
        <w:rPr/>
        <w:t>6v8HdroxBAjZvJwBALTLZzmDMB0C4BmIVc/MAfVcZB3wewICFCcGU1naLuqsjGcQ0FYeSwMNaXSkLY</w:t>
      </w:r>
    </w:p>
    <w:p>
      <w:pPr>
        <w:pStyle w:val="PreformattedText"/>
        <w:bidi w:val="0"/>
        <w:spacing w:before="0" w:after="0"/>
        <w:jc w:val="left"/>
        <w:rPr/>
      </w:pPr>
      <w:r>
        <w:rPr/>
        <w:t>fevzFCv/3oMv3h85sMAWDs8bYfEEBPB5iDANPJbP5elnQD+DwyGV9dJuM8G5muWZepz8uU6TPrMv3M</w:t>
      </w:r>
    </w:p>
    <w:p>
      <w:pPr>
        <w:pStyle w:val="PreformattedText"/>
        <w:bidi w:val="0"/>
        <w:spacing w:before="0" w:after="0"/>
        <w:jc w:val="left"/>
        <w:rPr/>
      </w:pPr>
      <w:r>
        <w:rPr/>
        <w:t>dJk+ky5Tn69TJgCggwBAgGcRnjuJCMBzKCBAIgIkLWAmEGCqF2CXHQbYZTL1s5XJ/ItMxn42Mhn72W</w:t>
      </w:r>
    </w:p>
    <w:p>
      <w:pPr>
        <w:pStyle w:val="PreformattedText"/>
        <w:bidi w:val="0"/>
        <w:spacing w:before="0" w:after="0"/>
        <w:jc w:val="left"/>
        <w:rPr/>
      </w:pPr>
      <w:r>
        <w:rPr/>
        <w:t>g6CACZzL9dJuOvy2767dINv30bMhp/Xd8WCFBSkMgQAACgtirLMU1gc0OBMumTEQAAAVgiMgCF9BAl</w:t>
      </w:r>
    </w:p>
    <w:p>
      <w:pPr>
        <w:pStyle w:val="PreformattedText"/>
        <w:bidi w:val="0"/>
        <w:spacing w:before="0" w:after="0"/>
        <w:jc w:val="left"/>
        <w:rPr/>
      </w:pPr>
      <w:r>
        <w:rPr/>
        <w:t>AJOum38R9sGIi4mHCRcYoL+VxzGBABJFIABB7wsDr5t3TBuoC2OhHQw/IADGxBgiiQh4EgRMQgBEAl</w:t>
      </w:r>
    </w:p>
    <w:p>
      <w:pPr>
        <w:pStyle w:val="PreformattedText"/>
        <w:bidi w:val="0"/>
        <w:spacing w:before="0" w:after="0"/>
        <w:jc w:val="left"/>
        <w:rPr/>
      </w:pPr>
      <w:r>
        <w:rPr/>
        <w:t>gAwIIADdXpDAF6WvPo2FAFXTzVOgUCPFQ3EYw/pgkSACCRAI6UAGUaJCVAjLvAALtgygEBAAfQFv0E</w:t>
      </w:r>
    </w:p>
    <w:p>
      <w:pPr>
        <w:pStyle w:val="PreformattedText"/>
        <w:bidi w:val="0"/>
        <w:spacing w:before="0" w:after="0"/>
        <w:jc w:val="left"/>
        <w:rPr/>
      </w:pPr>
      <w:r>
        <w:rPr/>
        <w:t>Isg4AAACAdBHjyYwQQC7+Yf084sRhjG2m3m76RYAAInxtvfV+4vEdMOg6pJzSx+Ybx0CwHhjujsx4G</w:t>
      </w:r>
    </w:p>
    <w:p>
      <w:pPr>
        <w:pStyle w:val="PreformattedText"/>
        <w:bidi w:val="0"/>
        <w:spacing w:before="0" w:after="0"/>
        <w:jc w:val="left"/>
        <w:rPr/>
      </w:pPr>
      <w:r>
        <w:rPr/>
        <w:t>iDfjivSB9Lv34Yel3Yh2NyrXJu/fwiAQF2YRycyw4BYMJNmg4E6DBAIIBEAoi5vwEjapAcF81BgG9v</w:t>
      </w:r>
    </w:p>
    <w:p>
      <w:pPr>
        <w:pStyle w:val="PreformattedText"/>
        <w:bidi w:val="0"/>
        <w:spacing w:before="0" w:after="0"/>
        <w:jc w:val="left"/>
        <w:rPr/>
      </w:pPr>
      <w:r>
        <w:rPr/>
        <w:t>JAAgAKYIfHizT51n2AEBWA/VPar04T31ZXZV/SE/1UIXj9Wx+cfUgFgi5Lg8cy/XAQAAQBRA2kHkMq</w:t>
      </w:r>
    </w:p>
    <w:p>
      <w:pPr>
        <w:pStyle w:val="PreformattedText"/>
        <w:bidi w:val="0"/>
        <w:spacing w:before="0" w:after="0"/>
        <w:jc w:val="left"/>
        <w:rPr/>
      </w:pPr>
      <w:r>
        <w:rPr/>
        <w:t>MIIN5g4u09DP4kBBDjD8MDs2+CADgmEADRACnKBAEAYAkIgOnSAAGQMy0QoCgllCHAoZ1eXHXdd/0i</w:t>
      </w:r>
    </w:p>
    <w:p>
      <w:pPr>
        <w:pStyle w:val="PreformattedText"/>
        <w:bidi w:val="0"/>
        <w:spacing w:before="0" w:after="0"/>
        <w:jc w:val="left"/>
        <w:rPr/>
      </w:pPr>
      <w:r>
        <w:rPr/>
        <w:t>nqMdxh/RABDWtyiTBvk5KzPnspx2uK5iAHBomxsl7/Sh3IggTgVoSTtAQyWTEGAyCqCAZweQdABJBT</w:t>
      </w:r>
    </w:p>
    <w:p>
      <w:pPr>
        <w:pStyle w:val="PreformattedText"/>
        <w:bidi w:val="0"/>
        <w:spacing w:before="0" w:after="0"/>
        <w:jc w:val="left"/>
        <w:rPr/>
      </w:pPr>
      <w:r>
        <w:rPr/>
        <w:t>BBAITFSySARAPolfuRFoCIAKkN8NsrQ8r4H6E/3hplYf03lwf5GIoD6hBAJDAAS9FUMGDBAAAAnBtp</w:t>
      </w:r>
    </w:p>
    <w:p>
      <w:pPr>
        <w:pStyle w:val="PreformattedText"/>
        <w:bidi w:val="0"/>
        <w:spacing w:before="0" w:after="0"/>
        <w:jc w:val="left"/>
        <w:rPr/>
      </w:pPr>
      <w:r>
        <w:rPr/>
        <w:t>CXd7SnnufEQAnFHmd7QwlnrTIqg5ZgcNZh2gG20l9HCoXl1vrbruGmXcqx0wALMByDoiBO5glgC1fk</w:t>
      </w:r>
    </w:p>
    <w:p>
      <w:pPr>
        <w:pStyle w:val="PreformattedText"/>
        <w:bidi w:val="0"/>
        <w:spacing w:before="0" w:after="0"/>
        <w:jc w:val="left"/>
        <w:rPr/>
      </w:pPr>
      <w:r>
        <w:rPr/>
        <w:t>fpw+Md9Mvz/fT52R765GQbgwDUAUBRQEQBYJYAQAD8LAQCIHoChv00zLtajtem0+HiWI4IEOPPUQBq</w:t>
      </w:r>
    </w:p>
    <w:p>
      <w:pPr>
        <w:pStyle w:val="PreformattedText"/>
        <w:bidi w:val="0"/>
        <w:spacing w:before="0" w:after="0"/>
        <w:jc w:val="left"/>
        <w:rPr/>
      </w:pPr>
      <w:r>
        <w:rPr/>
        <w:t>XWYQwNt/WaKewHiNVQMAEABjXWjIdgAAXdgnef9i/mH8dfPPxQmVRsowM0Eq1wOoTY6kcG8Xcl/8M/</w:t>
      </w:r>
    </w:p>
    <w:p>
      <w:pPr>
        <w:pStyle w:val="PreformattedText"/>
        <w:bidi w:val="0"/>
        <w:spacing w:before="0" w:after="0"/>
        <w:jc w:val="left"/>
        <w:rPr/>
      </w:pPr>
      <w:r>
        <w:rPr/>
        <w:t>JYtUjdWytp1fxXacnP/noyFWDpPFq34k1yW7uEPF1WMgTYuGoeRwJ4r3+LowAQ9h/gvoSCPJcxBEAk</w:t>
      </w:r>
    </w:p>
    <w:p>
      <w:pPr>
        <w:pStyle w:val="PreformattedText"/>
        <w:bidi w:val="0"/>
        <w:spacing w:before="0" w:after="0"/>
        <w:jc w:val="left"/>
        <w:rPr/>
      </w:pPr>
      <w:r>
        <w:rPr/>
        <w:t>gEABmSUjxHsRhfqvdDw/cXtcKW2/N8XsWE/7t6+m9H2bKTd6GxXEbX8CBDQVRFF/bQp1lKnfZ3UiHW</w:t>
      </w:r>
    </w:p>
    <w:p>
      <w:pPr>
        <w:pStyle w:val="PreformattedText"/>
        <w:bidi w:val="0"/>
        <w:spacing w:before="0" w:after="0"/>
        <w:jc w:val="left"/>
        <w:rPr/>
      </w:pPr>
      <w:r>
        <w:rPr/>
        <w:t>nJps/uj9M/fGJFAUCoC4Bwfxh+gQB6XQCBAAAFkNQEgAGBMZ+DAN8tmYyvLpNxno1M59Rl6vMyZfrM</w:t>
      </w:r>
    </w:p>
    <w:p>
      <w:pPr>
        <w:pStyle w:val="PreformattedText"/>
        <w:bidi w:val="0"/>
        <w:spacing w:before="0" w:after="0"/>
        <w:jc w:val="left"/>
        <w:rPr/>
      </w:pPr>
      <w:r>
        <w:rPr/>
        <w:t>unSDbZLpM+ky9XkZMsEAEwSYDgw4IgLUc/sH9Uz+7su79Ntf32F9qaUG6DUCBAYIEDCBgOmiAuzmX2</w:t>
      </w:r>
    </w:p>
    <w:p>
      <w:pPr>
        <w:pStyle w:val="PreformattedText"/>
        <w:bidi w:val="0"/>
        <w:spacing w:before="0" w:after="0"/>
        <w:jc w:val="left"/>
        <w:rPr/>
      </w:pPr>
      <w:r>
        <w:rPr/>
        <w:t>Qy9bOVyfyLTMZ+NjIZ+9loDgK8QAiAaABJAahX5lsggNQAkJQAMf8oFIh6ATDYAgH0pf4mH4Ixh6EX</w:t>
      </w:r>
    </w:p>
    <w:p>
      <w:pPr>
        <w:pStyle w:val="PreformattedText"/>
        <w:bidi w:val="0"/>
        <w:spacing w:before="0" w:after="0"/>
        <w:jc w:val="left"/>
        <w:rPr/>
      </w:pPr>
      <w:r>
        <w:rPr/>
        <w:t>Uy+GHMfQVuCBRAIIANCBAUy7rIswBtoIAJDzieQacMx+flaTWtdSARqqAQ0yGADoEOD44Sq6fEb9U6</w:t>
      </w:r>
    </w:p>
    <w:p>
      <w:pPr>
        <w:pStyle w:val="PreformattedText"/>
        <w:bidi w:val="0"/>
        <w:spacing w:before="0" w:after="0"/>
        <w:jc w:val="left"/>
        <w:rPr/>
      </w:pPr>
      <w:r>
        <w:rPr/>
        <w:t>9+cYAAiAIABEAagC5EAQgEsIoDKgOhQQAx5tjWZTfq0k8E4y/txMTzm3xlYF8EBIDERIvELMNc6hBA</w:t>
      </w:r>
    </w:p>
    <w:p>
      <w:pPr>
        <w:pStyle w:val="PreformattedText"/>
        <w:bidi w:val="0"/>
        <w:spacing w:before="0" w:after="0"/>
        <w:jc w:val="left"/>
        <w:rPr/>
      </w:pPr>
      <w:r>
        <w:rPr/>
        <w:t>ogB0863LPgaEdmLYddn7Sz8x5GLgcUz64NwCIaSPvb2Yf9k2XY/93DKGtDUJ50Q9gKcBgOlkBwJS60</w:t>
      </w:r>
    </w:p>
    <w:p>
      <w:pPr>
        <w:pStyle w:val="PreformattedText"/>
        <w:bidi w:val="0"/>
        <w:spacing w:before="0" w:after="0"/>
        <w:jc w:val="left"/>
        <w:rPr/>
      </w:pPr>
      <w:r>
        <w:rPr/>
        <w:t>GHACbzL5qDAN8uCNDbosxMdy6dGa2aFQT4+TtjLKQC3L3cxeH/EgWAqQGRCoC5yREFgDoAAAAoCCip</w:t>
      </w:r>
    </w:p>
    <w:p>
      <w:pPr>
        <w:pStyle w:val="PreformattedText"/>
        <w:bidi w:val="0"/>
        <w:spacing w:before="0" w:after="0"/>
        <w:jc w:val="left"/>
        <w:rPr/>
      </w:pPr>
      <w:r>
        <w:rPr/>
        <w:t>AA4TE7ZpQhYEgNmB+Zc3/gIBIKxjH9pgGwAAIEBqA2AJGGBNjbabIQAKA8JQIRIA6QCAAJiODTUBvN</w:t>
      </w:r>
    </w:p>
    <w:p>
      <w:pPr>
        <w:pStyle w:val="PreformattedText"/>
        <w:bidi w:val="0"/>
        <w:spacing w:before="0" w:after="0"/>
        <w:jc w:val="left"/>
        <w:rPr/>
      </w:pPr>
      <w:r>
        <w:rPr/>
        <w:t>a8SZ5Ob3FdAAg1AQAAEAng47SAtq9fxgDgwDZ3StqxhaMA8vYFMwRoSz+oTGA6QwCkAwgEkJoA+qwA</w:t>
      </w:r>
    </w:p>
    <w:p>
      <w:pPr>
        <w:pStyle w:val="PreformattedText"/>
        <w:bidi w:val="0"/>
        <w:spacing w:before="0" w:after="0"/>
        <w:jc w:val="left"/>
        <w:rPr/>
      </w:pPr>
      <w:r>
        <w:rPr/>
        <w:t>JghgpQJYEECML4fCD1rT+AECwJyjSCDSAqxoAMwOgCiAowwBsAQYEAigFwcEDLADAZEOAyQawIoCqK</w:t>
      </w:r>
    </w:p>
    <w:p>
      <w:pPr>
        <w:pStyle w:val="PreformattedText"/>
        <w:bidi w:val="0"/>
        <w:spacing w:before="0" w:after="0"/>
        <w:jc w:val="left"/>
        <w:rPr/>
      </w:pPr>
      <w:r>
        <w:rPr/>
        <w:t>IH6jre7i7hInkX6jJprDSBRvIOchoAIMBwziG61V5Kj48006PDjQwDILzt5xoBE+Yf27IPKQHX20uU</w:t>
      </w:r>
    </w:p>
    <w:p>
      <w:pPr>
        <w:pStyle w:val="PreformattedText"/>
        <w:bidi w:val="0"/>
        <w:spacing w:before="0" w:after="0"/>
        <w:jc w:val="left"/>
        <w:rPr/>
      </w:pPr>
      <w:r>
        <w:rPr/>
        <w:t>sW9iCPCri4P0+dmuCRBQr/ZXMwhATQCJjHiEtAEl/Oz4LTyMfF0GnW7IpNGKRBrIj7YK/ynjDxjAxf</w:t>
      </w:r>
    </w:p>
    <w:p>
      <w:pPr>
        <w:pStyle w:val="PreformattedText"/>
        <w:bidi w:val="0"/>
        <w:spacing w:before="0" w:after="0"/>
        <w:jc w:val="left"/>
        <w:rPr/>
      </w:pPr>
      <w:r>
        <w:rPr/>
        <w:t>+Q91+Z5pC1jSJ+kxAAAACGH3AG0iEAw4Ypb/8nIYCkAQhgAAQYLE6mfnzfJ4bTXk9n2rzsDdqwZB65</w:t>
      </w:r>
    </w:p>
    <w:p>
      <w:pPr>
        <w:pStyle w:val="PreformattedText"/>
        <w:bidi w:val="0"/>
        <w:spacing w:before="0" w:after="0"/>
        <w:jc w:val="left"/>
        <w:rPr/>
      </w:pPr>
      <w:r>
        <w:rPr/>
        <w:t>LH6DVs77MUMAAAAIAMBl1UKGAB7rVzgiAbyc5zMEkNx/LAUCoDggagQEuC9yQIDgzQtpj9/yyednjy</w:t>
      </w:r>
    </w:p>
    <w:p>
      <w:pPr>
        <w:pStyle w:val="PreformattedText"/>
        <w:bidi w:val="0"/>
        <w:spacing w:before="0" w:after="0"/>
        <w:jc w:val="left"/>
        <w:rPr/>
      </w:pPr>
      <w:r>
        <w:rPr/>
        <w:t>slhrlTdMg6ivRfRUmhmyjnkB8bfzsEqM0Oo87yOOquiGcIMNKcSR/fOcYQ4F///gH986/v0W8+var+</w:t>
      </w:r>
    </w:p>
    <w:p>
      <w:pPr>
        <w:pStyle w:val="PreformattedText"/>
        <w:bidi w:val="0"/>
        <w:spacing w:before="0" w:after="0"/>
        <w:jc w:val="left"/>
        <w:rPr/>
      </w:pPr>
      <w:r>
        <w:rPr/>
        <w:t>Zt58AgJAgABIFRAAMAcBILP5+67IZHx1mYzzbGQ6py5Tn5cp02fWpRtrk0yfSZepz8uQQAA7CLALz+</w:t>
      </w:r>
    </w:p>
    <w:p>
      <w:pPr>
        <w:pStyle w:val="PreformattedText"/>
        <w:bidi w:val="0"/>
        <w:spacing w:before="0" w:after="0"/>
        <w:jc w:val="left"/>
        <w:rPr/>
      </w:pPr>
      <w:r>
        <w:rPr/>
        <w:t>J0+6E//sMkCPgHzBjw6zv0m19NRgQICMAzK1EBkA4B9DoBAgTsIEA3/rpMpn62Mpl/kcnYz0YmYz8b</w:t>
      </w:r>
    </w:p>
    <w:p>
      <w:pPr>
        <w:pStyle w:val="PreformattedText"/>
        <w:bidi w:val="0"/>
        <w:spacing w:before="0" w:after="0"/>
        <w:jc w:val="left"/>
        <w:rPr/>
      </w:pPr>
      <w:r>
        <w:rPr/>
        <w:t>zUGArwECwPw3qX/MsOR1vO2vVuZ6QmL+ZZpAGHiYfhGggN38YxvCOiSGHEsdIoiwD8flrb3J9Ivxl3</w:t>
      </w:r>
    </w:p>
    <w:p>
      <w:pPr>
        <w:pStyle w:val="PreformattedText"/>
        <w:bidi w:val="0"/>
        <w:spacing w:before="0" w:after="0"/>
        <w:jc w:val="left"/>
        <w:rPr/>
      </w:pPr>
      <w:r>
        <w:rPr/>
        <w:t>HE8Mu59fNIO7us44ATFgBABIAOARAN0FafQb1t+XRiuJYun+lSvyT1y75uFQWEYPilLoAOACb15BR/</w:t>
      </w:r>
    </w:p>
    <w:p>
      <w:pPr>
        <w:pStyle w:val="PreformattedText"/>
        <w:bidi w:val="0"/>
        <w:spacing w:before="0" w:after="0"/>
        <w:jc w:val="left"/>
        <w:rPr/>
      </w:pPr>
      <w:r>
        <w:rPr/>
        <w:t>WJf9dqMv6/qbfx0S6ABAhwCy/lUggG6KZRumUiCAgAAx3/Z2dsmxZ5G0t/eVc+CcIrkWtNMNv/2tvS</w:t>
      </w:r>
    </w:p>
    <w:p>
      <w:pPr>
        <w:pStyle w:val="PreformattedText"/>
        <w:bidi w:val="0"/>
        <w:spacing w:before="0" w:after="0"/>
        <w:jc w:val="left"/>
        <w:rPr/>
      </w:pPr>
      <w:r>
        <w:rPr/>
        <w:t>xnggAQ9gsAMLXV9SwQAMb8WQUjbw/xN5l/kbQRIY8c4+Ca5HeDz/27n1+hf/nyLpt7HQTomoMAzw4B</w:t>
      </w:r>
    </w:p>
    <w:p>
      <w:pPr>
        <w:pStyle w:val="PreformattedText"/>
        <w:bidi w:val="0"/>
        <w:spacing w:before="0" w:after="0"/>
        <w:jc w:val="left"/>
        <w:rPr/>
      </w:pPr>
      <w:r>
        <w:rPr/>
        <w:t>UBwQQruL40000lNAXU1p00IAKxWgk96+2qnG76cP7qt79R2rMCCWHz8Y5UiAx7eH1O+xjesAAAAABK</w:t>
      </w:r>
    </w:p>
    <w:p>
      <w:pPr>
        <w:pStyle w:val="PreformattedText"/>
        <w:bidi w:val="0"/>
        <w:spacing w:before="0" w:after="0"/>
        <w:jc w:val="left"/>
        <w:rPr/>
      </w:pPr>
      <w:r>
        <w:rPr/>
        <w:t>AgIKIA6gujOA1AIACiAGRWAAEAsaHI+bcgAEKb8ZYf4c6AADA+SA3Afrz5x7pEAmAfDD+Mv12AAPmJ</w:t>
      </w:r>
    </w:p>
    <w:p>
      <w:pPr>
        <w:pStyle w:val="PreformattedText"/>
        <w:bidi w:val="0"/>
        <w:spacing w:before="0" w:after="0"/>
        <w:jc w:val="left"/>
        <w:rPr/>
      </w:pPr>
      <w:r>
        <w:rPr/>
        <w:t>OxkCoCggiqgVJCE9YJvqt5mNVqD7cnJfiTe3b3BaANIBuDjg2kVcE2DLivm03XkJHdjmRvEh3pQdtp</w:t>
      </w:r>
    </w:p>
    <w:p>
      <w:pPr>
        <w:pStyle w:val="PreformattedText"/>
        <w:bidi w:val="0"/>
        <w:spacing w:before="0" w:after="0"/>
        <w:jc w:val="left"/>
        <w:rPr/>
      </w:pPr>
      <w:r>
        <w:rPr/>
        <w:t>0BQEnUTqpL3E+d2dF0tDKTTtWpn11DPp1pzKWzTXkOIXwdBe1MEEAHAQIABALoBQIhGHSpD4DaAL9T</w:t>
      </w:r>
    </w:p>
    <w:p>
      <w:pPr>
        <w:pStyle w:val="PreformattedText"/>
        <w:bidi w:val="0"/>
        <w:spacing w:before="0" w:after="0"/>
        <w:jc w:val="left"/>
        <w:rPr/>
      </w:pPr>
      <w:r>
        <w:rPr/>
        <w:t>f7MBAhAFgCUiAVA4EMdQSBAQQJfAAF0MAo43s6ROAGYMeGcIswGU0I12q0r+eHkCDWbtp57UUE4FgF</w:t>
      </w:r>
    </w:p>
    <w:p>
      <w:pPr>
        <w:pStyle w:val="PreformattedText"/>
        <w:bidi w:val="0"/>
        <w:spacing w:before="0" w:after="0"/>
        <w:jc w:val="left"/>
        <w:rPr/>
      </w:pPr>
      <w:r>
        <w:rPr/>
        <w:t>AP4NFgHb0/2soQ4IFaRzQA3vRbwnoN3e6uYt3qsgDA1dZijhz45GQHRwIAAnw6jukG6zktAJ8dPwuJ</w:t>
      </w:r>
    </w:p>
    <w:p>
      <w:pPr>
        <w:pStyle w:val="PreformattedText"/>
        <w:bidi w:val="0"/>
        <w:spacing w:before="0" w:after="0"/>
        <w:jc w:val="left"/>
        <w:rPr/>
      </w:pPr>
      <w:r>
        <w:rPr/>
        <w:t>kkBb6HJzgTLhMPUTZr7BigYYLDxEvblRNFwYQ6NlCWzMOfS/2nr7D8G0jykBIkAyI4AOAQQEWFEAGQ</w:t>
      </w:r>
    </w:p>
    <w:p>
      <w:pPr>
        <w:pStyle w:val="PreformattedText"/>
        <w:bidi w:val="0"/>
        <w:spacing w:before="0" w:after="0"/>
        <w:jc w:val="left"/>
        <w:rPr/>
      </w:pPr>
      <w:r>
        <w:rPr/>
        <w:t>4IcLJajVel+k8AAIEKSDMAeDhcnkaDpSnUV5bF6SF7Nq/jmgAAAEteteoBLJ//Y0cagECATc5LORLA</w:t>
      </w:r>
    </w:p>
    <w:p>
      <w:pPr>
        <w:pStyle w:val="PreformattedText"/>
        <w:bidi w:val="0"/>
        <w:spacing w:before="0" w:after="0"/>
        <w:jc w:val="left"/>
        <w:rPr/>
      </w:pPr>
      <w:r>
        <w:rPr/>
        <w:t>Y+1i2rjqTfJa+xZtcVnE9yTqAmCGAEAA3KeYBcAOAQI93lLtlvEzIxCAtWsjRQWs4YiAzKgtbP4RDS</w:t>
      </w:r>
    </w:p>
    <w:p>
      <w:pPr>
        <w:pStyle w:val="PreformattedText"/>
        <w:bidi w:val="0"/>
        <w:spacing w:before="0" w:after="0"/>
        <w:jc w:val="left"/>
        <w:rPr/>
      </w:pPr>
      <w:r>
        <w:rPr/>
        <w:t>ARAUXqmajODKW2kkPUU5VAfTVJNNyUQbfVPYOaAP/ypTLzSpgl4Lc/v84QAG//RXMQYDqZzd93RSbj</w:t>
      </w:r>
    </w:p>
    <w:p>
      <w:pPr>
        <w:pStyle w:val="PreformattedText"/>
        <w:bidi w:val="0"/>
        <w:spacing w:before="0" w:after="0"/>
        <w:jc w:val="left"/>
        <w:rPr/>
      </w:pPr>
      <w:r>
        <w:rPr/>
        <w:t>q8tknGcj0zl1mfq8TJk+sy7dWJtk+ky6TH1epmYCAXJMl94Pbf78h6kgwBERMFEsEDUC7DMHSGSARA</w:t>
      </w:r>
    </w:p>
    <w:p>
      <w:pPr>
        <w:pStyle w:val="PreformattedText"/>
        <w:bidi w:val="0"/>
        <w:spacing w:before="0" w:after="0"/>
        <w:jc w:val="left"/>
        <w:rPr/>
      </w:pPr>
      <w:r>
        <w:rPr/>
        <w:t>Q8DQTMQYA5CGAy/yKT+RcxBEAxwKL8BCME4IiAJ0z/pGrKJw28/uZfzDeWMOAw5DgOcw+JQUdbbIv5</w:t>
      </w:r>
    </w:p>
    <w:p>
      <w:pPr>
        <w:pStyle w:val="PreformattedText"/>
        <w:bidi w:val="0"/>
        <w:spacing w:before="0" w:after="0"/>
        <w:jc w:val="left"/>
        <w:rPr/>
      </w:pPr>
      <w:r>
        <w:rPr/>
        <w:t>F5CA/TD5YvwRAaC/8ddNvJh/Gd9+DdJP7wNNAgm0BbCYBACQ1ARob8ykgc5CGhupoytnu9UvSf1ybb</w:t>
      </w:r>
    </w:p>
    <w:p>
      <w:pPr>
        <w:pStyle w:val="PreformattedText"/>
        <w:bidi w:val="0"/>
        <w:spacing w:before="0" w:after="0"/>
        <w:jc w:val="left"/>
        <w:rPr/>
      </w:pPr>
      <w:r>
        <w:rPr/>
        <w:t>MDwPiLpgKA6SGAbvYhPTdc1tHPbv4FAIj5ny0EwP6ZIIBIN+U6BIDJxH7dGEs7MemQbuSfRWgv0seB</w:t>
      </w:r>
    </w:p>
    <w:p>
      <w:pPr>
        <w:pStyle w:val="PreformattedText"/>
        <w:bidi w:val="0"/>
        <w:spacing w:before="0" w:after="0"/>
        <w:jc w:val="left"/>
        <w:rPr/>
      </w:pPr>
      <w:r>
        <w:rPr/>
        <w:t>cF4YXMh+HTDtuvk3CSBgOggg+zGODgz0z6cL5/0qEACmHUL4N6aDu65kN/d2469LbwfNQYBvDgL0NK</w:t>
      </w:r>
    </w:p>
    <w:p>
      <w:pPr>
        <w:pStyle w:val="PreformattedText"/>
        <w:bidi w:val="0"/>
        <w:spacing w:before="0" w:after="0"/>
        <w:jc w:val="left"/>
        <w:rPr/>
      </w:pPr>
      <w:r>
        <w:rPr/>
        <w:t>fPGgKgKCCW790Zpkc3BzgK4OppqxYAIgAAA070qr9zFXGcCoA0gOw4f44C0KcFFAAQowwMBAgA4U0/</w:t>
      </w:r>
    </w:p>
    <w:p>
      <w:pPr>
        <w:pStyle w:val="PreformattedText"/>
        <w:bidi w:val="0"/>
        <w:spacing w:before="0" w:after="0"/>
        <w:jc w:val="left"/>
        <w:rPr/>
      </w:pPr>
      <w:r>
        <w:rPr/>
        <w:t>pvsTCADjI4YfEADHAAEQNYD2Kft9HNEAEKIDeI70+B2qjy9DANQGyE/YPVEYcPNEyPUKcl3+E/J2Xs</w:t>
      </w:r>
    </w:p>
    <w:p>
      <w:pPr>
        <w:pStyle w:val="PreformattedText"/>
        <w:bidi w:val="0"/>
        <w:spacing w:before="0" w:after="0"/>
        <w:jc w:val="left"/>
        <w:rPr/>
      </w:pPr>
      <w:r>
        <w:rPr/>
        <w:t>DTBSIVwGv1AgYA2zeuIM8lr3FRwNS92yhp91ZOA8iPDKGyg3uoIeUA9anvnBM1ORYAmIAAOggABEA0</w:t>
      </w:r>
    </w:p>
    <w:p>
      <w:pPr>
        <w:pStyle w:val="PreformattedText"/>
        <w:bidi w:val="0"/>
        <w:spacing w:before="0" w:after="0"/>
        <w:jc w:val="left"/>
        <w:rPr/>
      </w:pPr>
      <w:r>
        <w:rPr/>
        <w:t>AEwmIICpKKBeE0AECIA38gjNl9QAqQ8g0QAw/oABiALAtkAApA1IbQCRHQpMgoE2hgD6jAGAAAAAyI</w:t>
      </w:r>
    </w:p>
    <w:p>
      <w:pPr>
        <w:pStyle w:val="PreformattedText"/>
        <w:bidi w:val="0"/>
        <w:spacing w:before="0" w:after="0"/>
        <w:jc w:val="left"/>
        <w:rPr/>
      </w:pPr>
      <w:r>
        <w:rPr/>
        <w:t>cHABjO3U+dSerzHtxONZH+1JG4hy435Kl+HRzaD5POqQCdZcpI57PGKzKoOy2SWhP2Um/GATpaFK+M</w:t>
      </w:r>
    </w:p>
    <w:p>
      <w:pPr>
        <w:pStyle w:val="PreformattedText"/>
        <w:bidi w:val="0"/>
        <w:spacing w:before="0" w:after="0"/>
        <w:jc w:val="left"/>
        <w:rPr/>
      </w:pPr>
      <w:r>
        <w:rPr/>
        <w:t>dQabeUAChPm/d7RpyjSAiIbAbAlX2/IcsATgAH0uNORyf8voJ9Kp+gxWX94BaksLpZ7MCBrMP6iOJx</w:t>
      </w:r>
    </w:p>
    <w:p>
      <w:pPr>
        <w:pStyle w:val="PreformattedText"/>
        <w:bidi w:val="0"/>
        <w:spacing w:before="0" w:after="0"/>
        <w:jc w:val="left"/>
        <w:rPr/>
      </w:pPr>
      <w:r>
        <w:rPr/>
        <w:t>Fy/wUAwLhjKbn8+owAAmZ0CIAIARwHABirUL/bCeGckEQASOSBDgGKDu2h3Z7OPIPExqXzacEPX6GF</w:t>
      </w:r>
    </w:p>
    <w:p>
      <w:pPr>
        <w:pStyle w:val="PreformattedText"/>
        <w:bidi w:val="0"/>
        <w:spacing w:before="0" w:after="0"/>
        <w:jc w:val="left"/>
        <w:rPr/>
      </w:pPr>
      <w:r>
        <w:rPr/>
        <w:t>P/0BFwVEMUDn5fOfCgFwTwoEABDAdJaYGlAgAJ4D3PNBXgtol89SBgBIpQEAiN29kRL3utGhYGdOCU</w:t>
      </w:r>
    </w:p>
    <w:p>
      <w:pPr>
        <w:pStyle w:val="PreformattedText"/>
        <w:bidi w:val="0"/>
        <w:spacing w:before="0" w:after="0"/>
        <w:jc w:val="left"/>
        <w:rPr/>
      </w:pPr>
      <w:r>
        <w:rPr/>
        <w:t>gOc58CAaAi9UyUp+6khrxIhgBICzjcmE7X1O/gl++c4SiA/1BmH1EAiAaA2RfTL0DABAH+jONzEOA7</w:t>
      </w:r>
    </w:p>
    <w:p>
      <w:pPr>
        <w:pStyle w:val="PreformattedText"/>
        <w:bidi w:val="0"/>
        <w:spacing w:before="0" w:after="0"/>
        <w:jc w:val="left"/>
        <w:rPr/>
      </w:pPr>
      <w:r>
        <w:rPr/>
        <w:t>K5Px1WUyzrOR6Zy6TH1epkyfWZeY4ulk+ky6TH2+Lk1n5kXPCwH+9PtHDhCAaACAADyfUihQQIBEBe</w:t>
      </w:r>
    </w:p>
    <w:p>
      <w:pPr>
        <w:pStyle w:val="PreformattedText"/>
        <w:bidi w:val="0"/>
        <w:spacing w:before="0" w:after="0"/>
        <w:jc w:val="left"/>
        <w:rPr/>
      </w:pPr>
      <w:r>
        <w:rPr/>
        <w:t>gpAgABelrAHASYqpkggMhk/kUm46/Lbvrt0g2/fRsyGn9d3xYIgEgACFMCIh0AQm0AyA4ALOOPonuT</w:t>
      </w:r>
    </w:p>
    <w:p>
      <w:pPr>
        <w:pStyle w:val="PreformattedText"/>
        <w:bidi w:val="0"/>
        <w:spacing w:before="0" w:after="0"/>
        <w:jc w:val="left"/>
        <w:rPr/>
      </w:pPr>
      <w:r>
        <w:rPr/>
        <w:t>EAASE64bcBh2SLZFAgEgmHYBCSKBABIJgKWYf/QRA28HAPZrQB8ZR4cHuiYhgGX6JQ0A6021WdSp/u</w:t>
      </w:r>
    </w:p>
    <w:p>
      <w:pPr>
        <w:pStyle w:val="PreformattedText"/>
        <w:bidi w:val="0"/>
        <w:spacing w:before="0" w:after="0"/>
        <w:jc w:val="left"/>
        <w:rPr/>
      </w:pPr>
      <w:r>
        <w:rPr/>
        <w:t>kZUP9USSTALfUPJCDA3Qk9afonZYGByXB/XXYAoBeGg7APbdBXhwBi8qeTmHsx/dDzQgCTIYew395e</w:t>
      </w:r>
    </w:p>
    <w:p>
      <w:pPr>
        <w:pStyle w:val="PreformattedText"/>
        <w:bidi w:val="0"/>
        <w:spacing w:before="0" w:after="0"/>
        <w:jc w:val="left"/>
        <w:rPr/>
      </w:pPr>
      <w:r>
        <w:rPr/>
        <w:t>zLkYdemvt7Ebarsplz72sbCUNASRnGM2EEDOY78WAQCimUAAPr8JAtjNvl1i/gUAXBtvZl1V65AYfJ</w:t>
      </w:r>
    </w:p>
    <w:p>
      <w:pPr>
        <w:pStyle w:val="PreformattedText"/>
        <w:bidi w:val="0"/>
        <w:spacing w:before="0" w:after="0"/>
        <w:jc w:val="left"/>
        <w:rPr/>
      </w:pPr>
      <w:r>
        <w:rPr/>
        <w:t>PR1yUwAPBABwi4jwCN8DtGgcnffHqZjfscBHhxEADL25e66cJYIx3pLaK+1kw63JVHxwdLGQxIH5G1</w:t>
      </w:r>
    </w:p>
    <w:p>
      <w:pPr>
        <w:pStyle w:val="PreformattedText"/>
        <w:bidi w:val="0"/>
        <w:spacing w:before="0" w:after="0"/>
        <w:jc w:val="left"/>
        <w:rPr/>
      </w:pPr>
      <w:r>
        <w:rPr/>
        <w:t>3aHG6FbnGKSPHh6jz94bp4/fOcEA4Nb5drp9oYOujDcyBEAtAECAI515HAWAVACpBSAQYLIGwCYHAI</w:t>
      </w:r>
    </w:p>
    <w:p>
      <w:pPr>
        <w:pStyle w:val="PreformattedText"/>
        <w:bidi w:val="0"/>
        <w:spacing w:before="0" w:after="0"/>
        <w:jc w:val="left"/>
        <w:rPr/>
      </w:pPr>
      <w:r>
        <w:rPr/>
        <w:t>Bg9GHqYfBD/Z0cqQACAdKU2Y9TJih8mxMXQIve6crV0DMO+FHmQQsCSHpAfmII5cQFcyQAiqthloDc</w:t>
      </w:r>
    </w:p>
    <w:p>
      <w:pPr>
        <w:pStyle w:val="PreformattedText"/>
        <w:bidi w:val="0"/>
        <w:spacing w:before="0" w:after="0"/>
        <w:jc w:val="left"/>
        <w:rPr/>
      </w:pPr>
      <w:r>
        <w:rPr/>
        <w:t>+F0MAaJ3e3L+NSIBNq34KUcAIBUAUwFudnqL6wAgDcBt4Y8owseF0vduYwEAFB3YSRUxgAD7Z4AAOS</w:t>
      </w:r>
    </w:p>
    <w:p>
      <w:pPr>
        <w:pStyle w:val="PreformattedText"/>
        <w:bidi w:val="0"/>
        <w:spacing w:before="0" w:after="0"/>
        <w:jc w:val="left"/>
        <w:rPr/>
      </w:pPr>
      <w:r>
        <w:rPr/>
        <w:t>wdAkACASA7BIAJlrQAgQCIBpCIAEkLwLSBUh8A5l+EbUAAQAILBKA+QAcvdWEfhHEAARBhAMAgRQEh</w:t>
      </w:r>
    </w:p>
    <w:p>
      <w:pPr>
        <w:pStyle w:val="PreformattedText"/>
        <w:bidi w:val="0"/>
        <w:spacing w:before="0" w:after="0"/>
        <w:jc w:val="left"/>
        <w:rPr/>
      </w:pPr>
      <w:r>
        <w:rPr/>
        <w:t>RAAcLThIvWl7qTUuiOoP+FNl+BaqivDjugCYLvDzUz30wZEWTgu40VHKb/kxD39Hcigleq+iXStepb</w:t>
      </w:r>
    </w:p>
    <w:p>
      <w:pPr>
        <w:pStyle w:val="PreformattedText"/>
        <w:bidi w:val="0"/>
        <w:spacing w:before="0" w:after="0"/>
        <w:jc w:val="left"/>
        <w:rPr/>
      </w:pPr>
      <w:r>
        <w:rPr/>
        <w:t>A1r9NB10WUv8Od9x8rSaSz6vvoYmMeXWkp5M9+r7+KP/eVVphwzMmfxiYdPy+0O6O+w46XJtFQ7iHq</w:t>
      </w:r>
    </w:p>
    <w:p>
      <w:pPr>
        <w:pStyle w:val="PreformattedText"/>
        <w:bidi w:val="0"/>
        <w:spacing w:before="0" w:after="0"/>
        <w:jc w:val="left"/>
        <w:rPr/>
      </w:pPr>
      <w:r>
        <w:rPr/>
        <w:t>TI+gvuwDlrGvTaferEhqjA+h1qRd1JURTiNFsQ4AoEOA/z97f/0mV3akbaNtu1nUUouZmZmZmVViLk</w:t>
      </w:r>
    </w:p>
    <w:p>
      <w:pPr>
        <w:pStyle w:val="PreformattedText"/>
        <w:bidi w:val="0"/>
        <w:spacing w:before="0" w:after="0"/>
        <w:jc w:val="left"/>
        <w:rPr/>
      </w:pPr>
      <w:r>
        <w:rPr/>
        <w:t>klKkklZmbmlrrVzExuw3gMM7bHHg/PO+/3neucfyXOuiMrsqKWVpZUklrWuOuH59q09to7Myt35XOv</w:t>
      </w:r>
    </w:p>
    <w:p>
      <w:pPr>
        <w:pStyle w:val="PreformattedText"/>
        <w:bidi w:val="0"/>
        <w:spacing w:before="0" w:after="0"/>
        <w:jc w:val="left"/>
        <w:rPr/>
      </w:pPr>
      <w:r>
        <w:rPr/>
        <w:t>iFhW1R9h8l8L/ZPq8MaulVr0ELEPCEBbBQDrZwXDbyLVIFNzAJ1aO1dOFIR7WrtQBQRgxog+wdyP6N</w:t>
      </w:r>
    </w:p>
    <w:p>
      <w:pPr>
        <w:pStyle w:val="PreformattedText"/>
        <w:bidi w:val="0"/>
        <w:spacing w:before="0" w:after="0"/>
        <w:jc w:val="left"/>
        <w:rPr/>
      </w:pPr>
      <w:r>
        <w:rPr/>
        <w:t>JaurVsIHUr/aQUBDAQ0LZpHU0FQEwT2KYhNQFeVgiA+TcIABAAAkwO712fdi9Lv461s98DIAB1AYAA</w:t>
      </w:r>
    </w:p>
    <w:p>
      <w:pPr>
        <w:pStyle w:val="PreformattedText"/>
        <w:bidi w:val="0"/>
        <w:spacing w:before="0" w:after="0"/>
        <w:jc w:val="left"/>
        <w:rPr/>
      </w:pPr>
      <w:r>
        <w:rPr/>
        <w:t>fJ+mDW8rU4e2Dsa/q0wf2k7G922sQGDljH4qHw1ASgDRAEAAAACRAHfO75Cv3z4r//KbD+T/+fNXWg</w:t>
      </w:r>
    </w:p>
    <w:p>
      <w:pPr>
        <w:pStyle w:val="PreformattedText"/>
        <w:bidi w:val="0"/>
        <w:spacing w:before="0" w:after="0"/>
        <w:jc w:val="left"/>
        <w:rPr/>
      </w:pPr>
      <w:r>
        <w:rPr/>
        <w:t>/gD798KwsBbNpAHw1QAQHKo7Q5fFKUMr5eKeNcHqWu6ZU653Eq9Zq9zBTnUuo1eaXOeRzyxt6Uy/in</w:t>
      </w:r>
    </w:p>
    <w:p>
      <w:pPr>
        <w:pStyle w:val="PreformattedText"/>
        <w:bidi w:val="0"/>
        <w:spacing w:before="0" w:after="0"/>
        <w:jc w:val="left"/>
        <w:rPr/>
      </w:pPr>
      <w:r>
        <w:rPr/>
        <w:t>ZKDgXyMQYGkBNmtAHBEACPApArlSA3x9gLIgwL2UMv2xUubflDL25VHK2JdHf+sQoKxjb7/6PUEAog</w:t>
      </w:r>
    </w:p>
    <w:p>
      <w:pPr>
        <w:pStyle w:val="PreformattedText"/>
        <w:bidi w:val="0"/>
        <w:spacing w:before="0" w:after="0"/>
        <w:jc w:val="left"/>
        <w:rPr/>
      </w:pPr>
      <w:r>
        <w:rPr/>
        <w:t>EQ66iwYFFWm9YuVgEAMvUAMvn8BgIw8JhyM/0GAcyIs0S2H2HmfTSAhwC+vRl/G+k3AOAVRwJwLteN</w:t>
      </w:r>
    </w:p>
    <w:p>
      <w:pPr>
        <w:pStyle w:val="PreformattedText"/>
        <w:bidi w:val="0"/>
        <w:spacing w:before="0" w:after="0"/>
        <w:jc w:val="left"/>
        <w:rPr/>
      </w:pPr>
      <w:r>
        <w:rPr/>
        <w:t>5a9fkg5AhEI4P4IAB3Yul+MHCrIQ4O1X+WDCBx4EBCDvPwUAUAwBzIgj9mHaDAbEEIBtM3Z2rhn3XO</w:t>
      </w:r>
    </w:p>
    <w:p>
      <w:pPr>
        <w:pStyle w:val="PreformattedText"/>
        <w:bidi w:val="0"/>
        <w:spacing w:before="0" w:after="0"/>
        <w:jc w:val="left"/>
        <w:rPr/>
      </w:pPr>
      <w:r>
        <w:rPr/>
        <w:t>bflshfK4YA1galjC4yQ47uBQHYNrPuDbpvg3z/mGwv22f9cR368f1a3ybaPQoIwDHa+Pb0mxL3dS8I</w:t>
      </w:r>
    </w:p>
    <w:p>
      <w:pPr>
        <w:pStyle w:val="PreformattedText"/>
        <w:bidi w:val="0"/>
        <w:spacing w:before="0" w:after="0"/>
        <w:jc w:val="left"/>
        <w:rPr/>
      </w:pPr>
      <w:r>
        <w:rPr/>
        <w:t>4A1/SkQAUAleFUGAeymGAAYCfOSIhwAYdQ8CvDwQqIAAZUMA08NCgF9+dVUhwCdvHg2fWzCCr+zVSA</w:t>
      </w:r>
    </w:p>
    <w:p>
      <w:pPr>
        <w:pStyle w:val="PreformattedText"/>
        <w:bidi w:val="0"/>
        <w:spacing w:before="0" w:after="0"/>
        <w:jc w:val="left"/>
        <w:rPr/>
      </w:pPr>
      <w:r>
        <w:rPr/>
        <w:t>BLBbCCgMxLvnr+UC0KSCQAswIYBEiDgI5qcjD/QAAiATA+RAMABxZO6qUQYEyfJjKJY8HwzB7dWSEA</w:t>
      </w:r>
    </w:p>
    <w:p>
      <w:pPr>
        <w:pStyle w:val="PreformattedText"/>
        <w:bidi w:val="0"/>
        <w:spacing w:before="0" w:after="0"/>
        <w:jc w:val="left"/>
        <w:rPr/>
      </w:pPr>
      <w:r>
        <w:rPr/>
        <w:t>xzwEyM8bqhCANAAgwOJpA3SKQNIBCLEe3jOY/vb1pGvz6hoB0Ld9IxnQvrF0b1ZLR3OZFaB9zedkUp</w:t>
      </w:r>
    </w:p>
    <w:p>
      <w:pPr>
        <w:pStyle w:val="PreformattedText"/>
        <w:bidi w:val="0"/>
        <w:spacing w:before="0" w:after="0"/>
        <w:jc w:val="left"/>
        <w:rPr/>
      </w:pPr>
      <w:r>
        <w:rPr/>
        <w:t>/2smzCYK0FsHbaKNk4a6xCAGYGOLpqjpzftFTTAa6F5++1bcuSEMBCz2MIUAICCrICAnxYDAJMgACL</w:t>
      </w:r>
    </w:p>
    <w:p>
      <w:pPr>
        <w:pStyle w:val="PreformattedText"/>
        <w:bidi w:val="0"/>
        <w:spacing w:before="0" w:after="0"/>
        <w:jc w:val="left"/>
        <w:rPr/>
      </w:pPr>
      <w:r>
        <w:rPr/>
        <w:t>BgAE2IwBmH7MvwGAGAKkAADm3wMAgwAeBDA9HgBg7+whwfh3l3Uju8r60d1k25SBcnTRBC0K+N3F/Z</w:t>
      </w:r>
    </w:p>
    <w:p>
      <w:pPr>
        <w:pStyle w:val="PreformattedText"/>
        <w:bidi w:val="0"/>
        <w:spacing w:before="0" w:after="0"/>
        <w:jc w:val="left"/>
        <w:rPr/>
      </w:pPr>
      <w:r>
        <w:rPr/>
        <w:t>oScKtomY7SM9q/eVJ/mdmlofSs9pS0fOopaff0U9Kv5o8kr0dT2Tp1kBxZMklOrpimMIDwfkx3ZhQe</w:t>
      </w:r>
    </w:p>
    <w:p>
      <w:pPr>
        <w:pStyle w:val="PreformattedText"/>
        <w:bidi w:val="0"/>
        <w:spacing w:before="0" w:after="0"/>
        <w:jc w:val="left"/>
        <w:rPr/>
      </w:pPr>
      <w:r>
        <w:rPr/>
        <w:t>803ePaH7s4Ppx4TPUVCAOGfHjKGyfnwf2R4+Qwz5lc0LFAJsmtJPNk/tLzvnDJNjKyZnwv+Lzb+F8W</w:t>
      </w:r>
    </w:p>
    <w:p>
      <w:pPr>
        <w:pStyle w:val="PreformattedText"/>
        <w:bidi w:val="0"/>
        <w:spacing w:before="0" w:after="0"/>
        <w:jc w:val="left"/>
        <w:rPr/>
      </w:pPr>
      <w:r>
        <w:rPr/>
        <w:t>PsTaQCYPopeOgBAMqkAizI3gdRAOfWzQzGf1YWApxZMzsDABwEOLp+qcwc1FU6BaM/qnvbYNhbaj0A</w:t>
      </w:r>
    </w:p>
    <w:p>
      <w:pPr>
        <w:pStyle w:val="PreformattedText"/>
        <w:bidi w:val="0"/>
        <w:spacing w:before="0" w:after="0"/>
        <w:jc w:val="left"/>
        <w:rPr/>
      </w:pPr>
      <w:r>
        <w:rPr/>
        <w:t>Zgdo9PKLCgBIB9CZAZrVzUIAHwnQpz3FKdMQgMKAgIBcEAAAMGlQC8kL34XZIzpqXYDZI9rLoondtU</w:t>
      </w:r>
    </w:p>
    <w:p>
      <w:pPr>
        <w:pStyle w:val="PreformattedText"/>
        <w:bidi w:val="0"/>
        <w:spacing w:before="0" w:after="0"/>
        <w:jc w:val="left"/>
        <w:rPr/>
      </w:pPr>
      <w:r>
        <w:rPr/>
        <w:t>CggQBLCSAagLoAFAUEAtw+UyQfvnJIfvfNq/JfweAz6k9xQAoAYvKBAKwbBPCRADpDQDj2H8HUY3jM</w:t>
      </w:r>
    </w:p>
    <w:p>
      <w:pPr>
        <w:pStyle w:val="PreformattedText"/>
        <w:bidi w:val="0"/>
        <w:spacing w:before="0" w:after="0"/>
        <w:jc w:val="left"/>
        <w:rPr/>
      </w:pPr>
      <w:r>
        <w:rPr/>
        <w:t>pFdAAK+0OXxSlDK+XinjXB6lrumVOudxKvWavWJzHSv1mrxS5zxOxeb+fpWCAMjSAvhu+qkDPQgwGF</w:t>
      </w:r>
    </w:p>
    <w:p>
      <w:pPr>
        <w:pStyle w:val="PreformattedText"/>
        <w:bidi w:val="0"/>
        <w:spacing w:before="0" w:after="0"/>
        <w:jc w:val="left"/>
        <w:rPr/>
      </w:pPr>
      <w:r>
        <w:rPr/>
        <w:t>BWWkAFBMioAgI8IghAOgBiisB1a+YJ+wABTBVoZt9EekDp+gAl0QAYeKAAZt1MuBnxkmr8pYv7AQsw</w:t>
      </w:r>
    </w:p>
    <w:p>
      <w:pPr>
        <w:pStyle w:val="PreformattedText"/>
        <w:bidi w:val="0"/>
        <w:spacing w:before="0" w:after="0"/>
        <w:jc w:val="left"/>
        <w:rPr/>
      </w:pPr>
      <w:r>
        <w:rPr/>
        <w:t>7T4awCCAjdab+fej/SYDAsgAgF2f6/pr2bXZb/dWUhgQeFEyNSAAgG2DAJdOb5M7Nw7LW7f5IE7Ku7</w:t>
      </w:r>
    </w:p>
    <w:p>
      <w:pPr>
        <w:pStyle w:val="PreformattedText"/>
        <w:bidi w:val="0"/>
        <w:spacing w:before="0" w:after="0"/>
        <w:jc w:val="left"/>
        <w:rPr/>
      </w:pPr>
      <w:r>
        <w:rPr/>
        <w:t>fDh/wqkQDUATgdVJISgEpgQEk1f0w4xhuzbuYcAQSAAZYG4KMAfDSAGXdv/k22nyVG30y/XcO2fUTB</w:t>
      </w:r>
    </w:p>
    <w:p>
      <w:pPr>
        <w:pStyle w:val="PreformattedText"/>
        <w:bidi w:val="0"/>
        <w:spacing w:before="0" w:after="0"/>
        <w:jc w:val="left"/>
        <w:rPr/>
      </w:pPr>
      <w:r>
        <w:rPr/>
        <w:t>18UG3Jtcts2Me0Puxb5Y3qyzHhtt27alXcfLrs9x+rTreePvRRvO8YY/l6xf/7pY2rUx/hTUs/Zsx+</w:t>
      </w:r>
    </w:p>
    <w:p>
      <w:pPr>
        <w:pStyle w:val="PreformattedText"/>
        <w:bidi w:val="0"/>
        <w:spacing w:before="0" w:after="0"/>
        <w:jc w:val="left"/>
        <w:rPr/>
      </w:pPr>
      <w:r>
        <w:rPr/>
        <w:t>Ja3E9ZECBl+mN5CHDnSiYa4FFAAP5W+KyZXQID/5ffvlsBAR4hBGCdfa9c3KYQ4OyRNaryRgJ883H4</w:t>
      </w:r>
    </w:p>
    <w:p>
      <w:pPr>
        <w:pStyle w:val="PreformattedText"/>
        <w:bidi w:val="0"/>
        <w:spacing w:before="0" w:after="0"/>
        <w:jc w:val="left"/>
        <w:rPr/>
      </w:pPr>
      <w:r>
        <w:rPr/>
        <w:t>5/f6YQUA1AN48/pOjQJAp/Ysk13rpsvGZWMUAlATABBANACmBfNvAgJMG0Hefyb3HxCAwR/du3HW6D</w:t>
      </w:r>
    </w:p>
    <w:p>
      <w:pPr>
        <w:pStyle w:val="PreformattedText"/>
        <w:bidi w:val="0"/>
        <w:spacing w:before="0" w:after="0"/>
        <w:jc w:val="left"/>
        <w:rPr/>
      </w:pPr>
      <w:r>
        <w:rPr/>
        <w:t>Pqj9knEoDRfx8JwH6iABAgwKICVucNlaUzBgWj1F0hAECA9ADSAsb0ay0jezdXCNCzVU3p3rKOFgTU</w:t>
      </w:r>
    </w:p>
    <w:p>
      <w:pPr>
        <w:pStyle w:val="PreformattedText"/>
        <w:bidi w:val="0"/>
        <w:spacing w:before="0" w:after="0"/>
        <w:jc w:val="left"/>
        <w:rPr/>
      </w:pPr>
      <w:r>
        <w:rPr/>
        <w:t>OgDNa2tYd6+wbPfyszJ7WA9ZH4z/yklDpXD2GK0CXzhzpOxaNEmOrZ4t5zdRE2CJmn9y1a9vD4a2eA</w:t>
      </w:r>
    </w:p>
    <w:p>
      <w:pPr>
        <w:pStyle w:val="PreformattedText"/>
        <w:bidi w:val="0"/>
        <w:spacing w:before="0" w:after="0"/>
        <w:jc w:val="left"/>
        <w:rPr/>
      </w:pPr>
      <w:r>
        <w:rPr/>
        <w:t>kEUBBQPLKdggAZEJABAIyIsyQnHxBgAgSQFmARAcwYYBEBmP4YAJgw/mb6Y+NvAioYBDAQwLR4+/OG</w:t>
      </w:r>
    </w:p>
    <w:p>
      <w:pPr>
        <w:pStyle w:val="PreformattedText"/>
        <w:bidi w:val="0"/>
        <w:spacing w:before="0" w:after="0"/>
        <w:jc w:val="left"/>
        <w:rPr/>
      </w:pPr>
      <w:r>
        <w:rPr/>
        <w:t>ydbwXq4Z3kHyh7RXCEAqwOlgyN8IxvyLUzvCfW6QK+vny7Glk2XL5AGyoE9LGdm0ivSo+pS0/tFTui</w:t>
      </w:r>
    </w:p>
    <w:p>
      <w:pPr>
        <w:pStyle w:val="PreformattedText"/>
        <w:bidi w:val="0"/>
        <w:spacing w:before="0" w:after="0"/>
        <w:jc w:val="left"/>
        <w:rPr/>
      </w:pPr>
      <w:r>
        <w:rPr/>
        <w:t>QqYGcw7qdXzVSdWjldIQDrGHLeG3L2TyyfHPqZqMtDC8fK4cXjgiHPwIVtM4bK6lHdZfHAdlI0bZCO</w:t>
      </w:r>
    </w:p>
    <w:p>
      <w:pPr>
        <w:pStyle w:val="PreformattedText"/>
        <w:bidi w:val="0"/>
        <w:spacing w:before="0" w:after="0"/>
        <w:jc w:val="left"/>
        <w:rPr/>
      </w:pPr>
      <w:r>
        <w:rPr/>
        <w:t>+GPugQAbJvRWFU0boNEAZwpmqmHPhO/nZSMBtCBg0WI1+wAADwHQ7a1L5WZow0wIpA5wTzEE0BSANb</w:t>
      </w:r>
    </w:p>
    <w:p>
      <w:pPr>
        <w:pStyle w:val="PreformattedText"/>
        <w:bidi w:val="0"/>
        <w:spacing w:before="0" w:after="0"/>
        <w:jc w:val="left"/>
        <w:rPr/>
      </w:pPr>
      <w:r>
        <w:rPr/>
        <w:t>Pk+Jo5CgGYFYDpAfevWSST+nSUFjWel+Hd2siAzq2lRe0qWhOASAADAIiigJ1aNcgJATRCpbgw4PSR</w:t>
      </w:r>
    </w:p>
    <w:p>
      <w:pPr>
        <w:pStyle w:val="PreformattedText"/>
        <w:bidi w:val="0"/>
        <w:spacing w:before="0" w:after="0"/>
        <w:jc w:val="left"/>
        <w:rPr/>
      </w:pPr>
      <w:r>
        <w:rPr/>
        <w:t>XTVqhSgAIIDVwQACUBzQIMDkwS3Dd6KxzAyfFdEAM4a11foAFAhcOqV3EgLsXTtdIQCFAV85tVneur</w:t>
      </w:r>
    </w:p>
    <w:p>
      <w:pPr>
        <w:pStyle w:val="PreformattedText"/>
        <w:bidi w:val="0"/>
        <w:spacing w:before="0" w:after="0"/>
        <w:jc w:val="left"/>
        <w:rPr/>
      </w:pPr>
      <w:r>
        <w:rPr/>
        <w:t>w7/F84rdMEYvZtBgBgwD/96h0FAewHANjsAQoAKiDAfShtDp8UpYyvV8o4l0epa3qlznmcSr1mr9hU</w:t>
      </w:r>
    </w:p>
    <w:p>
      <w:pPr>
        <w:pStyle w:val="PreformattedText"/>
        <w:bidi w:val="0"/>
        <w:spacing w:before="0" w:after="0"/>
        <w:jc w:val="left"/>
        <w:rPr/>
      </w:pPr>
      <w:r>
        <w:rPr/>
        <w:t>x0q9Jq/UOY9bscG/H90LAvzpHz7U76d9pz0IMBjgowEsLSBODfAgwBQb/bKUMv2xUubflDL25VHK2J</w:t>
      </w:r>
    </w:p>
    <w:p>
      <w:pPr>
        <w:pStyle w:val="PreformattedText"/>
        <w:bidi w:val="0"/>
        <w:spacing w:before="0" w:after="0"/>
        <w:jc w:val="left"/>
        <w:rPr/>
      </w:pPr>
      <w:r>
        <w:rPr/>
        <w:t>dHFRDgEUMA1g0CAABIC/BFASkSaNpZRJj/KjXdGHMz8Jh5zDhG3Iy2GfB4Wj/kowF8NEEmVD8T+m/X</w:t>
      </w:r>
    </w:p>
    <w:p>
      <w:pPr>
        <w:pStyle w:val="PreformattedText"/>
        <w:bidi w:val="0"/>
        <w:spacing w:before="0" w:after="0"/>
        <w:jc w:val="left"/>
        <w:rPr/>
      </w:pPr>
      <w:r>
        <w:rPr/>
        <w:t>MABgZh8ZKKCtF/vi6x7eu0GXHgbs3wWkWC17d6yQPeHHqEUEAADQwV0r5cTBdXLlzHZ5/eaRLAQAAL</w:t>
      </w:r>
    </w:p>
    <w:p>
      <w:pPr>
        <w:pStyle w:val="PreformattedText"/>
        <w:bidi w:val="0"/>
        <w:spacing w:before="0" w:after="0"/>
        <w:jc w:val="left"/>
        <w:rPr/>
      </w:pPr>
      <w:r>
        <w:rPr/>
        <w:t>x/h5oAJRAgXRywNAQw850y64z8W2QA51i0QAoC0Adi3et+IICdj1n0RtmE2TXDbCbfTLnf9jJjbm28</w:t>
      </w:r>
    </w:p>
    <w:p>
      <w:pPr>
        <w:pStyle w:val="PreformattedText"/>
        <w:bidi w:val="0"/>
        <w:spacing w:before="0" w:after="0"/>
        <w:jc w:val="left"/>
        <w:rPr/>
      </w:pPr>
      <w:r>
        <w:rPr/>
        <w:t>0be+/NKOcS2TGW075q9vQMCL47RPvQbkTb2/D+vX7sX6oH0uMWUhbbjuw0IAnw4ABEAVEOB/FwQwAF</w:t>
      </w:r>
    </w:p>
    <w:p>
      <w:pPr>
        <w:pStyle w:val="PreformattedText"/>
        <w:bidi w:val="0"/>
        <w:spacing w:before="0" w:after="0"/>
        <w:jc w:val="left"/>
        <w:rPr/>
      </w:pPr>
      <w:r>
        <w:rPr/>
        <w:t>BeCIC++OB0+I4T+VMCASgGaDMCEAWwYcloKVg4XFbNHZKFAMwMgHkxCEBNAA8BkEEAjD4QgG3mQJ9P</w:t>
      </w:r>
    </w:p>
    <w:p>
      <w:pPr>
        <w:pStyle w:val="PreformattedText"/>
        <w:bidi w:val="0"/>
        <w:spacing w:before="0" w:after="0"/>
        <w:jc w:val="left"/>
        <w:rPr/>
      </w:pPr>
      <w:r>
        <w:rPr/>
        <w:t>TYBiCDBlSDBEYV/e2G5ZCAAA8BBgyfSBCgGoCUCRwPy84QoBRvVpoSaLdIBerWspBKAgoE0NCATo1r</w:t>
      </w:r>
    </w:p>
    <w:p>
      <w:pPr>
        <w:pStyle w:val="PreformattedText"/>
        <w:bidi w:val="0"/>
        <w:spacing w:before="0" w:after="0"/>
        <w:jc w:val="left"/>
        <w:rPr/>
      </w:pPr>
      <w:r>
        <w:rPr/>
        <w:t>iGRgJQEJB8bwq/AQBUc0bLvmXT1QieK1xUJgS4WTwVHRCAXHdfFyBbIPAgc+Rn0gFQDAEMBBARAAzw</w:t>
      </w:r>
    </w:p>
    <w:p>
      <w:pPr>
        <w:pStyle w:val="PreformattedText"/>
        <w:bidi w:val="0"/>
        <w:spacing w:before="0" w:after="0"/>
        <w:jc w:val="left"/>
        <w:rPr/>
      </w:pPr>
      <w:r>
        <w:rPr/>
        <w:t>hQI9CGDpQYCN/vvw/xgExBAAMU/+nlmDFQKsCu//6mEdpXBcTzkwd4wWBQQCfHCoUCMCLgZDvGfOSF</w:t>
      </w:r>
    </w:p>
    <w:p>
      <w:pPr>
        <w:pStyle w:val="PreformattedText"/>
        <w:bidi w:val="0"/>
        <w:spacing w:before="0" w:after="0"/>
        <w:jc w:val="left"/>
        <w:rPr/>
      </w:pPr>
      <w:r>
        <w:rPr/>
        <w:t>k1vKsa/sntasuktrU0HYAlAAAzT62Aq4ULg7merzq3ZnZ2qr7Tq6bL7tnDZPv0QXJg/mjZEz6nnTOH</w:t>
      </w:r>
    </w:p>
    <w:p>
      <w:pPr>
        <w:pStyle w:val="PreformattedText"/>
        <w:bidi w:val="0"/>
        <w:spacing w:before="0" w:after="0"/>
        <w:jc w:val="left"/>
        <w:rPr/>
      </w:pPr>
      <w:r>
        <w:rPr/>
        <w:t>yK5Zw6Wg2PwvHNBGlg7uoJEAJ/OnqikHAhRO7isbJ/bRJWkBRANQKBDjDgi4XwjAMYMACgDCuaQCGA</w:t>
      </w:r>
    </w:p>
    <w:p>
      <w:pPr>
        <w:pStyle w:val="PreformattedText"/>
        <w:bidi w:val="0"/>
        <w:spacing w:before="0" w:after="0"/>
        <w:jc w:val="left"/>
        <w:rPr/>
      </w:pPr>
      <w:r>
        <w:rPr/>
        <w:t>RATEN4YvXMLAQAAJwsXCq7VszT6QHrP/9U+PupqxCgdb3qUr/aszo9IObf0gEMAlAToH3TWgoBurWs</w:t>
      </w:r>
    </w:p>
    <w:p>
      <w:pPr>
        <w:pStyle w:val="PreformattedText"/>
        <w:bidi w:val="0"/>
        <w:spacing w:before="0" w:after="0"/>
        <w:jc w:val="left"/>
        <w:rPr/>
      </w:pPr>
      <w:r>
        <w:rPr/>
        <w:t>pRCgT7tamYKVxRAAAAAIGNi5rtYFMAhAFEAcCTC6d0NNBZgXvg9EAQACSAlYMrmnQgADAAV5Q2Tjwp</w:t>
      </w:r>
    </w:p>
    <w:p>
      <w:pPr>
        <w:pStyle w:val="PreformattedText"/>
        <w:bidi w:val="0"/>
        <w:spacing w:before="0" w:after="0"/>
        <w:jc w:val="left"/>
        <w:rPr/>
      </w:pPr>
      <w:r>
        <w:rPr/>
        <w:t>Gya9VkOVY0X87uXiY3wt8VEOD9Vw6F/xHXFAAQDWAj/Rh+jL9FAJAqYGDAIMB//oln5zdq0CsgQKy0</w:t>
      </w:r>
    </w:p>
    <w:p>
      <w:pPr>
        <w:pStyle w:val="PreformattedText"/>
        <w:bidi w:val="0"/>
        <w:spacing w:before="0" w:after="0"/>
        <w:jc w:val="left"/>
        <w:rPr/>
      </w:pPr>
      <w:r>
        <w:rPr/>
        <w:t>OXxSlDK+XinjXB6lrumVOudxKvWavWJDHSv1mrxS5zxuxQY/l1LnxOkAQACVAwEWERDDAIsG4Pts0Q</w:t>
      </w:r>
    </w:p>
    <w:p>
      <w:pPr>
        <w:pStyle w:val="PreformattedText"/>
        <w:bidi w:val="0"/>
        <w:spacing w:before="0" w:after="0"/>
        <w:jc w:val="left"/>
        <w:rPr/>
      </w:pPr>
      <w:r>
        <w:rPr/>
        <w:t>AxCEhBAK/Y9MdKmf5YKfNvik19eZUy9uUREMCUAgCmFABAKePvFZv+WN7wx9soafy9IpMfG/2yjn1v</w:t>
      </w:r>
    </w:p>
    <w:p>
      <w:pPr>
        <w:pStyle w:val="PreformattedText"/>
        <w:bidi w:val="0"/>
        <w:spacing w:before="0" w:after="0"/>
        <w:jc w:val="left"/>
        <w:rPr/>
      </w:pPr>
      <w:r>
        <w:rPr/>
        <w:t>EIBoAKsNQGHA2PQzRSCKIYAZeJZsm1HH5FskgJlx1k0pCMA6+0z0FRt/4AL9loT1l4AAzmFp1/YQwE</w:t>
      </w:r>
    </w:p>
    <w:p>
      <w:pPr>
        <w:pStyle w:val="PreformattedText"/>
        <w:bidi w:val="0"/>
        <w:spacing w:before="0" w:after="0"/>
        <w:jc w:val="left"/>
        <w:rPr/>
      </w:pPr>
      <w:r>
        <w:rPr/>
        <w:t>CACQhwYHdBFgKY+UdEBxAJYBDgzVeOlooEAAIAAD5960xQZrrAu0FASWFAb+bNsHvTbuvI2iPONwNP</w:t>
      </w:r>
    </w:p>
    <w:p>
      <w:pPr>
        <w:pStyle w:val="PreformattedText"/>
        <w:bidi w:val="0"/>
        <w:spacing w:before="0" w:after="0"/>
        <w:jc w:val="left"/>
        <w:rPr/>
      </w:pPr>
      <w:r>
        <w:rPr/>
        <w:t>GzPwKIYB1oeZ/xQEsD4IG/dm2ZaYcTPNZsLNiPvtXDJzbWbeDL0Xx30bgwApEIDo1wMAxH7ac88p+d</w:t>
      </w:r>
    </w:p>
    <w:p>
      <w:pPr>
        <w:pStyle w:val="PreformattedText"/>
        <w:bidi w:val="0"/>
        <w:spacing w:before="0" w:after="0"/>
        <w:jc w:val="left"/>
        <w:rPr/>
      </w:pPr>
      <w:r>
        <w:rPr/>
        <w:t>djrym+V7uPGCaY+TeVBQFi889Iv8nvt2MxBCASADPv00FyKYYBpgoI8PghANEAFAhkefNCkbwZPhfS</w:t>
      </w:r>
    </w:p>
    <w:p>
      <w:pPr>
        <w:pStyle w:val="PreformattedText"/>
        <w:bidi w:val="0"/>
        <w:spacing w:before="0" w:after="0"/>
        <w:jc w:val="left"/>
        <w:rPr/>
      </w:pPr>
      <w:r>
        <w:rPr/>
        <w:t>BUz0+d5rB+TDN4/I5++H50OxPikuCGgQgCUQYP/mORoFsHXVJClcPlbWLRqZjQYgJQDTwug/6QCYGN</w:t>
      </w:r>
    </w:p>
    <w:p>
      <w:pPr>
        <w:pStyle w:val="PreformattedText"/>
        <w:bidi w:val="0"/>
        <w:spacing w:before="0" w:after="0"/>
        <w:jc w:val="left"/>
        <w:rPr/>
      </w:pPr>
      <w:r>
        <w:rPr/>
        <w:t>IADAJg6hGmf0SPhrrE9E8c2DJr+DH/pAOwJArAIMDSaf10adEAK2cBHTIQYPrIzgoBEIUChwazSrj1</w:t>
      </w:r>
    </w:p>
    <w:p>
      <w:pPr>
        <w:pStyle w:val="PreformattedText"/>
        <w:bidi w:val="0"/>
        <w:spacing w:before="0" w:after="0"/>
        <w:jc w:val="left"/>
        <w:rPr/>
      </w:pPr>
      <w:r>
        <w:rPr/>
        <w:t>4K5NpHvLYMJa1NaCgDotYNCwTs2la6PqWhNgbI9WGgVQtGCK7Fw8TbYtmCTb5o2Xgytn5oQAJgCAQQ</w:t>
      </w:r>
    </w:p>
    <w:p>
      <w:pPr>
        <w:pStyle w:val="PreformattedText"/>
        <w:bidi w:val="0"/>
        <w:spacing w:before="0" w:after="0"/>
        <w:jc w:val="left"/>
        <w:rPr/>
      </w:pPr>
      <w:r>
        <w:rPr/>
        <w:t>BSAqw4ILLigKpiCGARAUAA5un3Yto+QIBNH4hZ9yDAYEBZECAVEQAEACogogDYJh0ACJA/pK3M79lI</w:t>
      </w:r>
    </w:p>
    <w:p>
      <w:pPr>
        <w:pStyle w:val="PreformattedText"/>
        <w:bidi w:val="0"/>
        <w:spacing w:before="0" w:after="0"/>
        <w:jc w:val="left"/>
        <w:rPr/>
      </w:pPr>
      <w:r>
        <w:rPr/>
        <w:t>0wF2B1N+ZuX0YJ7JpV+lAID1c6tmycEF46RoykDJH9ZZ1ozsJoUT+sqGcX00BYCRfAr7magJQJ4/S7</w:t>
      </w:r>
    </w:p>
    <w:p>
      <w:pPr>
        <w:pStyle w:val="PreformattedText"/>
        <w:bidi w:val="0"/>
        <w:spacing w:before="0" w:after="0"/>
        <w:jc w:val="left"/>
        <w:rPr/>
      </w:pPr>
      <w:r>
        <w:rPr/>
        <w:t>YBA0eXT9Lcfkb8984bI3vmjtb1TVMGaApAwdiewej3kw2T+8u22cHor5ymo/LHVkzVdhwrnNRfdoRj</w:t>
      </w:r>
    </w:p>
    <w:p>
      <w:pPr>
        <w:pStyle w:val="PreformattedText"/>
        <w:bidi w:val="0"/>
        <w:spacing w:before="0" w:after="0"/>
        <w:jc w:val="left"/>
        <w:rPr/>
      </w:pPr>
      <w:r>
        <w:rPr/>
        <w:t>h5dM0iKBRARYNIDNCmAQwJt/IgAQxwAAVzfMUwBASgIAAJ1eO0sFBEBHC+bI8bV5cjz8jz8V/pdvWz</w:t>
      </w:r>
    </w:p>
    <w:p>
      <w:pPr>
        <w:pStyle w:val="PreformattedText"/>
        <w:bidi w:val="0"/>
        <w:spacing w:before="0" w:after="0"/>
        <w:jc w:val="left"/>
        <w:rPr/>
      </w:pPr>
      <w:r>
        <w:rPr/>
        <w:t>JLC0hWf+opaVjpR9K3Q3Np1/DlLATA/AMCKAxIUUCiALq3byot61eRdk2qS/fWtaVXu/rSq83L2VQA</w:t>
      </w:r>
    </w:p>
    <w:p>
      <w:pPr>
        <w:pStyle w:val="PreformattedText"/>
        <w:bidi w:val="0"/>
        <w:spacing w:before="0" w:after="0"/>
        <w:jc w:val="left"/>
        <w:rPr/>
      </w:pPr>
      <w:r>
        <w:rPr/>
        <w:t>IABpK0CAQV3qSc/WLykEmDW2qxYFHNqjrn6PDAKM6tVApg5qrRCAKABkEICUgNXFAIAogMJFo2Tr8n</w:t>
      </w:r>
    </w:p>
    <w:p>
      <w:pPr>
        <w:pStyle w:val="PreformattedText"/>
        <w:bidi w:val="0"/>
        <w:spacing w:before="0" w:after="0"/>
        <w:jc w:val="left"/>
        <w:rPr/>
      </w:pPr>
      <w:r>
        <w:rPr/>
        <w:t>E6ReD5PeEzOLpeIcC7N8L3/NWjWhSQsH+LBsD4Y/pZYvyZOYDigYCBCghwP0qbw0clb9weRCnj65Uy</w:t>
      </w:r>
    </w:p>
    <w:p>
      <w:pPr>
        <w:pStyle w:val="PreformattedText"/>
        <w:bidi w:val="0"/>
        <w:spacing w:before="0" w:after="0"/>
        <w:jc w:val="left"/>
        <w:rPr/>
      </w:pPr>
      <w:r>
        <w:rPr/>
        <w:t>zuVR6p69Uuc8TqVes1fqPfNKvSav1DmPW2bo76XUOQAAgwAWBZCNBkiAACAAMggQFwmMYYAHAaYKCH</w:t>
      </w:r>
    </w:p>
    <w:p>
      <w:pPr>
        <w:pStyle w:val="PreformattedText"/>
        <w:bidi w:val="0"/>
        <w:spacing w:before="0" w:after="0"/>
        <w:jc w:val="left"/>
        <w:rPr/>
      </w:pPr>
      <w:r>
        <w:rPr/>
        <w:t>C3UgAApYy/V2z6Y3nDH2+jpPH3ikx+bPTLOvbIIcCqFbM0CsDSALZhwHVEfXUw0wXZpa2bYgjgQQBL</w:t>
      </w:r>
    </w:p>
    <w:p>
      <w:pPr>
        <w:pStyle w:val="PreformattedText"/>
        <w:bidi w:val="0"/>
        <w:spacing w:before="0" w:after="0"/>
        <w:jc w:val="left"/>
        <w:rPr/>
      </w:pPr>
      <w:r>
        <w:rPr/>
        <w:t>DwIYfY+VggAGETwIsNH9uC/WAQIGAfw5BgxiEOAhAAAA7Qs/ygABuSDA1XM7FAC8G4z/h2+dDaYg/G</w:t>
      </w:r>
    </w:p>
    <w:p>
      <w:pPr>
        <w:pStyle w:val="PreformattedText"/>
        <w:bidi w:val="0"/>
        <w:spacing w:before="0" w:after="0"/>
        <w:jc w:val="left"/>
        <w:rPr/>
      </w:pPr>
      <w:r>
        <w:rPr/>
        <w:t>G9SVj/uWIFk/oO2xkQAASgXgDGzGRAADNupt0L82brmHXaAQEwdmbeOZYLAngYYKbfQwBbepBgJtqb</w:t>
      </w:r>
    </w:p>
    <w:p>
      <w:pPr>
        <w:pStyle w:val="PreformattedText"/>
        <w:bidi w:val="0"/>
        <w:spacing w:before="0" w:after="0"/>
        <w:jc w:val="left"/>
        <w:rPr/>
      </w:pPr>
      <w:r>
        <w:rPr/>
        <w:t>aTPMmGNvmDHAftsMOjIzjczAY6zN0Hsjn+rDjLiX3Yc/34tz/H2XJdohu0d/XRPX8f09CATwACAXBE</w:t>
      </w:r>
    </w:p>
    <w:p>
      <w:pPr>
        <w:pStyle w:val="PreformattedText"/>
        <w:bidi w:val="0"/>
        <w:spacing w:before="0" w:after="0"/>
        <w:jc w:val="left"/>
        <w:rPr/>
      </w:pPr>
      <w:r>
        <w:rPr/>
        <w:t>CAAOTTAVKmP1YFBPjfCQGIBEAAACIDKAhoAODG2UJNA9i3abZsL5gim1aM03QADwGIBGBmAA8BMP9T</w:t>
      </w:r>
    </w:p>
    <w:p>
      <w:pPr>
        <w:pStyle w:val="PreformattedText"/>
        <w:bidi w:val="0"/>
        <w:spacing w:before="0" w:after="0"/>
        <w:jc w:val="left"/>
        <w:rPr/>
      </w:pPr>
      <w:r>
        <w:rPr/>
        <w:t>h7fNQgBy/hn9BwJg/oEAFgmA6Sc6AAhAGwDAvPHd1fwvm94/CwFY5s8eIoum9te51qkLYJEAFArEYG</w:t>
      </w:r>
    </w:p>
    <w:p>
      <w:pPr>
        <w:pStyle w:val="PreformattedText"/>
        <w:bidi w:val="0"/>
        <w:spacing w:before="0" w:after="0"/>
        <w:jc w:val="left"/>
        <w:rPr/>
      </w:pPr>
      <w:r>
        <w:rPr/>
        <w:t>G0BnRsIL3b1s5CgF4t6+qsANQE6NGkpnSqW0lGdm6mEGDrwqmyL/x/2bVkuuxcOFEOrJhxXxCAaABG</w:t>
      </w:r>
    </w:p>
    <w:p>
      <w:pPr>
        <w:pStyle w:val="PreformattedText"/>
        <w:bidi w:val="0"/>
        <w:spacing w:before="0" w:after="0"/>
        <w:jc w:val="left"/>
        <w:rPr/>
      </w:pPr>
      <w:r>
        <w:rPr/>
        <w:t>u1FqhgBkEQAGAWIAgHxEgM0YQFoAhh6znwIB7DcQgPn36wYCDALQH4CBpUUCkAqwqE9T2TyhjxxdNC</w:t>
      </w:r>
    </w:p>
    <w:p>
      <w:pPr>
        <w:pStyle w:val="PreformattedText"/>
        <w:bidi w:val="0"/>
        <w:spacing w:before="0" w:after="0"/>
        <w:jc w:val="left"/>
        <w:rPr/>
      </w:pPr>
      <w:r>
        <w:rPr/>
        <w:t>4Y5AXy5u41CgHQne0rNTKAnH1SAsj5Z4SfQn4W/o/hJxKA0X8MP+sm6gIACajuv2fuSDX/QAADASZG</w:t>
      </w:r>
    </w:p>
    <w:p>
      <w:pPr>
        <w:pStyle w:val="PreformattedText"/>
        <w:bidi w:val="0"/>
        <w:spacing w:before="0" w:after="0"/>
        <w:jc w:val="left"/>
        <w:rPr/>
      </w:pPr>
      <w:r>
        <w:rPr/>
        <w:t>/zH7AIDd88fIkWD+NTQ/P3wWc0bI5qkDNU2AdSAAkQKkDBAtYBAAvbJlkUIAM/5+PZsKsD4TBWAQ4O</w:t>
      </w:r>
    </w:p>
    <w:p>
      <w:pPr>
        <w:pStyle w:val="PreformattedText"/>
        <w:bidi w:val="0"/>
        <w:spacing w:before="0" w:after="0"/>
        <w:jc w:val="left"/>
        <w:rPr/>
      </w:pPr>
      <w:r>
        <w:rPr/>
        <w:t>zaGUkIcCK87hOFSxUCbJw7Wbo1eEleeuopVa+2TaVD49rSoPrzmg6A+QcCtG5cM1sPoFenltKszgtZ</w:t>
      </w:r>
    </w:p>
    <w:p>
      <w:pPr>
        <w:pStyle w:val="PreformattedText"/>
        <w:bidi w:val="0"/>
        <w:spacing w:before="0" w:after="0"/>
        <w:jc w:val="left"/>
        <w:rPr/>
      </w:pPr>
      <w:r>
        <w:rPr/>
        <w:t>CEBhQCIB+Lu05YRB4bsxrLMM6dZQureqpjUygAAj+zQsBQGmDGkVvhONZMrAVtlIAEQ6AHUBSAlYPX</w:t>
      </w:r>
    </w:p>
    <w:p>
      <w:pPr>
        <w:pStyle w:val="PreformattedText"/>
        <w:bidi w:val="0"/>
        <w:spacing w:before="0" w:after="0"/>
        <w:jc w:val="left"/>
        <w:rPr/>
      </w:pPr>
      <w:r>
        <w:rPr/>
        <w:t>uQrJs3VKMAgABblob3ee10TQe4HP723r6yRwHAW9f2yS+/uBGepV+G5+SnCgKIALCRf4w/kAAIwDZg</w:t>
      </w:r>
    </w:p>
    <w:p>
      <w:pPr>
        <w:pStyle w:val="PreformattedText"/>
        <w:bidi w:val="0"/>
        <w:spacing w:before="0" w:after="0"/>
        <w:jc w:val="left"/>
        <w:rPr/>
      </w:pPr>
      <w:r>
        <w:rPr/>
        <w:t>gMKAFRCgLKXN4aOSN24PopTx9UoZ5/Iodc9eqXMep1Kv2Sv1nnmlXpNX6pzvU2beTal99yOfDnBXFI</w:t>
      </w:r>
    </w:p>
    <w:p>
      <w:pPr>
        <w:pStyle w:val="PreformattedText"/>
        <w:bidi w:val="0"/>
        <w:spacing w:before="0" w:after="0"/>
        <w:jc w:val="left"/>
        <w:rPr/>
      </w:pPr>
      <w:r>
        <w:rPr/>
        <w:t>CDAKmIAIsGsJQAAwGWGuDrBHgQYCoPCEiZ/lgp829KGfvyKGXsy6MKCPA9QABmBCAKYOe2fNm1naJ+</w:t>
      </w:r>
    </w:p>
    <w:p>
      <w:pPr>
        <w:pStyle w:val="PreformattedText"/>
        <w:bidi w:val="0"/>
        <w:spacing w:before="0" w:after="0"/>
        <w:jc w:val="left"/>
        <w:rPr/>
      </w:pPr>
      <w:r>
        <w:rPr/>
        <w:t>a1UGAFjPBQFiEGCG3oOAWLkgANuYehvxN9PvowiQgQDMvhl/k0UPeBBg0QAlUQFrVZYWYIUCgQBEBh</w:t>
      </w:r>
    </w:p>
    <w:p>
      <w:pPr>
        <w:pStyle w:val="PreformattedText"/>
        <w:bidi w:val="0"/>
        <w:spacing w:before="0" w:after="0"/>
        <w:jc w:val="left"/>
        <w:rPr/>
      </w:pPr>
      <w:r>
        <w:rPr/>
        <w:t>gEuHZ+V3jjg7F/+3z4owpfjHeo8B2+JO+cLxaj8BkYgIgCMAhAeL+F+hsMwIybYTcD7029jegbDLgX</w:t>
      </w:r>
    </w:p>
    <w:p>
      <w:pPr>
        <w:pStyle w:val="PreformattedText"/>
        <w:bidi w:val="0"/>
        <w:spacing w:before="0" w:after="0"/>
        <w:jc w:val="left"/>
        <w:rPr/>
      </w:pPr>
      <w:r>
        <w:rPr/>
        <w:t>BPD7EO3sXJMBAWR9mVk3k2yGmf1mljHcmF+TmXCO2fneuMfbZuI51+f0W/qA9Wn9IX8v/n7KMu1lyf</w:t>
      </w:r>
    </w:p>
    <w:p>
      <w:pPr>
        <w:pStyle w:val="PreformattedText"/>
        <w:bidi w:val="0"/>
        <w:spacing w:before="0" w:after="0"/>
        <w:jc w:val="left"/>
        <w:rPr/>
      </w:pPr>
      <w:r>
        <w:rPr/>
        <w:t>rx58Z92vWtT8y/nc86+7lXDwEMAHjj75ULAiAggBUGxNinTH+svyUIYMfVrP8NQADOMwBAu8z6fjX9</w:t>
      </w:r>
    </w:p>
    <w:p>
      <w:pPr>
        <w:pStyle w:val="PreformattedText"/>
        <w:bidi w:val="0"/>
        <w:spacing w:before="0" w:after="0"/>
        <w:jc w:val="left"/>
        <w:rPr/>
      </w:pPr>
      <w:r>
        <w:rPr/>
        <w:t>gAD0wRuHFQxYGgDFAS8cXS2Ht85XCLC1OAoACODTASgMiPnHvFg9AAAA0tkBXCTA8O4NdLQfKIDxZ8</w:t>
      </w:r>
    </w:p>
    <w:p>
      <w:pPr>
        <w:pStyle w:val="PreformattedText"/>
        <w:bidi w:val="0"/>
        <w:spacing w:before="0" w:after="0"/>
        <w:jc w:val="left"/>
        <w:rPr/>
      </w:pPr>
      <w:r>
        <w:rPr/>
        <w:t>lMAKyP69dc4QAQgDoBy6b2Uy0hFaAYAqzOGyrzJ/VRCMDSIABAgHBrjFa/Dg2ld5tMHQAKAhIFQHFA</w:t>
      </w:r>
    </w:p>
    <w:p>
      <w:pPr>
        <w:pStyle w:val="PreformattedText"/>
        <w:bidi w:val="0"/>
        <w:spacing w:before="0" w:after="0"/>
        <w:jc w:val="left"/>
        <w:rPr/>
      </w:pPr>
      <w:r>
        <w:rPr/>
        <w:t>ZgcAAnRrUFUGt20gFAXcMn+yHF27QEFAbgiwTGUQwGoCGASwaAAPASgM6AEAMihg8hCAiACbPhDzjo</w:t>
      </w:r>
    </w:p>
    <w:p>
      <w:pPr>
        <w:pStyle w:val="PreformattedText"/>
        <w:bidi w:val="0"/>
        <w:spacing w:before="0" w:after="0"/>
        <w:jc w:val="left"/>
        <w:rPr/>
      </w:pPr>
      <w:r>
        <w:rPr/>
        <w:t>nH1McQwIMAM/4eAHAeEIE+6ItUA+ubmgBAgA1jKAjYRY4tnqAj5IyWU1WfKABgACIagCr+VvGf6QLf</w:t>
      </w:r>
    </w:p>
    <w:p>
      <w:pPr>
        <w:pStyle w:val="PreformattedText"/>
        <w:bidi w:val="0"/>
        <w:spacing w:before="0" w:after="0"/>
        <w:jc w:val="left"/>
        <w:rPr/>
      </w:pPr>
      <w:r>
        <w:rPr/>
        <w:t>PbhBw/9t1J+CekeXTVHTfjqYfkABgIB9BxaNl33zx6qo/s/2oXA9ZgE4HtofXj5FduaNlC0zhuhyb2</w:t>
      </w:r>
    </w:p>
    <w:p>
      <w:pPr>
        <w:pStyle w:val="PreformattedText"/>
        <w:bidi w:val="0"/>
        <w:spacing w:before="0" w:after="0"/>
        <w:jc w:val="left"/>
        <w:rPr/>
      </w:pPr>
      <w:r>
        <w:rPr/>
        <w:t>jDPiAAfXEeEQCAApb0YSkBVh+A8H7y/DH6vAYEELBlDAEAAAgA4CHACdIBgpgW8NSGRXIy/MYAAiyZ</w:t>
      </w:r>
    </w:p>
    <w:p>
      <w:pPr>
        <w:pStyle w:val="PreformattedText"/>
        <w:bidi w:val="0"/>
        <w:spacing w:before="0" w:after="0"/>
        <w:jc w:val="left"/>
        <w:rPr/>
      </w:pPr>
      <w:r>
        <w:rPr/>
        <w:t>NETaB0Nf88dPaTRAj9aNpWuL+tKwxgsKAZgWEBDgIUDfLq2led0XsxAA9WlHTYAm2WiAcQPaKAQY3r</w:t>
      </w:r>
    </w:p>
    <w:p>
      <w:pPr>
        <w:pStyle w:val="PreformattedText"/>
        <w:bidi w:val="0"/>
        <w:spacing w:before="0" w:after="0"/>
        <w:jc w:val="left"/>
        <w:rPr/>
      </w:pPr>
      <w:r>
        <w:rPr/>
        <w:t>OxRgKM6d9cIcDofo2zEACoBgQY16+JQoA5IztpBAAyCEA0AOkAlgqAmCGAqQKPbM7TSIAPbobvNwWD</w:t>
      </w:r>
    </w:p>
    <w:p>
      <w:pPr>
        <w:pStyle w:val="PreformattedText"/>
        <w:bidi w:val="0"/>
        <w:spacing w:before="0" w:after="0"/>
        <w:jc w:val="left"/>
        <w:rPr/>
      </w:pPr>
      <w:r>
        <w:rPr/>
        <w:t>bxyQn392TdMBMP82JaCHAL/77k4WAgAJYgiA8feKIQBGAXOhBr4CAjy0vAF8EKWMr1fKOJdHqXv2Sp</w:t>
      </w:r>
    </w:p>
    <w:p>
      <w:pPr>
        <w:pStyle w:val="PreformattedText"/>
        <w:bidi w:val="0"/>
        <w:spacing w:before="0" w:after="0"/>
        <w:jc w:val="left"/>
        <w:rPr/>
      </w:pPr>
      <w:r>
        <w:rPr/>
        <w:t>3zOJV6zV6p98wr9Zq8Uud8n4rNfFnie5jaj2IIYCDAYMD9QACLBvARAXy3DQZ4EJCqE5CKDIh1PzAg</w:t>
      </w:r>
    </w:p>
    <w:p>
      <w:pPr>
        <w:pStyle w:val="PreformattedText"/>
        <w:bidi w:val="0"/>
        <w:spacing w:before="0" w:after="0"/>
        <w:jc w:val="left"/>
        <w:rPr/>
      </w:pPr>
      <w:r>
        <w:rPr/>
        <w:t>Zf5Nn95DKePvlTL25dHfIgQoSx4CoEcOAUgFIAWAKAAAwO4d5PRnAACGPwUBMNoeAniZoTcQYCP5Xu</w:t>
      </w:r>
    </w:p>
    <w:p>
      <w:pPr>
        <w:pStyle w:val="PreformattedText"/>
        <w:bidi w:val="0"/>
        <w:spacing w:before="0" w:after="0"/>
        <w:jc w:val="left"/>
        <w:rPr/>
      </w:pPr>
      <w:r>
        <w:rPr/>
        <w:t>zjWAoCcKxkxL60+TcAUBYEQOyzKALacZ6HASWRANQFKJktwCDA4T2r5OzRQrl1eZ+89zp/UBfCH9xF</w:t>
      </w:r>
    </w:p>
    <w:p>
      <w:pPr>
        <w:pStyle w:val="PreformattedText"/>
        <w:bidi w:val="0"/>
        <w:spacing w:before="0" w:after="0"/>
        <w:jc w:val="left"/>
        <w:rPr/>
      </w:pPr>
      <w:r>
        <w:rPr/>
        <w:t>hQDIQwAfCWAQwACABwE+IsAUm3wPAfyxsiCAF+04x18DGQSwPr0hRmbeWY8BgM/5R3auN/0pWV/WRy</w:t>
      </w:r>
    </w:p>
    <w:p>
      <w:pPr>
        <w:pStyle w:val="PreformattedText"/>
        <w:bidi w:val="0"/>
        <w:spacing w:before="0" w:after="0"/>
        <w:jc w:val="left"/>
        <w:rPr/>
      </w:pPr>
      <w:r>
        <w:rPr/>
        <w:t>zrP+7TDDiyfmL5NmXJIIC/L2QAAJUFIQwCcL8fhi+WRQHE5t5G+G3bAwDfzmR5/SkI4PfF5t/OQw8K</w:t>
      </w:r>
    </w:p>
    <w:p>
      <w:pPr>
        <w:pStyle w:val="PreformattedText"/>
        <w:bidi w:val="0"/>
        <w:spacing w:before="0" w:after="0"/>
        <w:jc w:val="left"/>
        <w:rPr/>
      </w:pPr>
      <w:r>
        <w:rPr/>
        <w:t>ATwIeFwQAMUAAP0tQIDXr+++CwJQEwDTDwhgiQADmH+mBmRmACDAoaJ5smPtVK0HAARYv3hUqcKAQA</w:t>
      </w:r>
    </w:p>
    <w:p>
      <w:pPr>
        <w:pStyle w:val="PreformattedText"/>
        <w:bidi w:val="0"/>
        <w:spacing w:before="0" w:after="0"/>
        <w:jc w:val="left"/>
        <w:rPr/>
      </w:pPr>
      <w:r>
        <w:rPr/>
        <w:t>DMv9UEoB7A5GFMA1gSCcAIPyP9RAJg9DH/BgOAABwf37+FggK2gQBLiQSY2k+XQABSAwrmMR1gBgIw</w:t>
      </w:r>
    </w:p>
    <w:p>
      <w:pPr>
        <w:pStyle w:val="PreformattedText"/>
        <w:bidi w:val="0"/>
        <w:spacing w:before="0" w:after="0"/>
        <w:jc w:val="left"/>
        <w:rPr/>
      </w:pPr>
      <w:r>
        <w:rPr/>
        <w:t>MwBFAQEBpAdQfK1325rBdNWXXq3rZCEAkQBDOjfX6QEpDNij8UsyoHU9mdKnvUIAcsCBALsXT5FD+c</w:t>
      </w:r>
    </w:p>
    <w:p>
      <w:pPr>
        <w:pStyle w:val="PreformattedText"/>
        <w:bidi w:val="0"/>
        <w:spacing w:before="0" w:after="0"/>
        <w:jc w:val="left"/>
        <w:rPr/>
      </w:pPr>
      <w:r>
        <w:rPr/>
        <w:t>HIrp8nFzdnAICXnx3AQwDSAgwCGAiw2QFICUD3AwHiGQMsGgB5EGBgwECAQQAiAAwAkFpAX/RJ/1zr</w:t>
      </w:r>
    </w:p>
    <w:p>
      <w:pPr>
        <w:pStyle w:val="PreformattedText"/>
        <w:bidi w:val="0"/>
        <w:spacing w:before="0" w:after="0"/>
        <w:jc w:val="left"/>
        <w:rPr/>
      </w:pPr>
      <w:r>
        <w:rPr/>
        <w:t>6sY8hQAbx3aTzRN7qTl+D2AR7vfDwxvlk6NbwnJTaFuoeufAehUA4JMTW+Xj40Xhta1TEIAubVygAI</w:t>
      </w:r>
    </w:p>
    <w:p>
      <w:pPr>
        <w:pStyle w:val="PreformattedText"/>
        <w:bidi w:val="0"/>
        <w:spacing w:before="0" w:after="0"/>
        <w:jc w:val="left"/>
        <w:rPr/>
      </w:pPr>
      <w:r>
        <w:rPr/>
        <w:t>DK+ujUymDuF01Qs4+JZ7SfJcYfMHCccH9gwfq5WojvQGiH+d+/aLyuAwHIzT9VDBIw/rvzRioIIBqA</w:t>
      </w:r>
    </w:p>
    <w:p>
      <w:pPr>
        <w:pStyle w:val="PreformattedText"/>
        <w:bidi w:val="0"/>
        <w:spacing w:before="0" w:after="0"/>
        <w:jc w:val="left"/>
        <w:rPr/>
      </w:pPr>
      <w:r>
        <w:rPr/>
        <w:t>yAJSAogGIJefkX1AwI3ilAAz/14c8xDg3JpMFECpSIB1c1Qn1s2XM4WZVICj4f983qg+0qr601Ln2a</w:t>
      </w:r>
    </w:p>
    <w:p>
      <w:pPr>
        <w:pStyle w:val="PreformattedText"/>
        <w:bidi w:val="0"/>
        <w:spacing w:before="0" w:after="0"/>
        <w:jc w:val="left"/>
        <w:rPr/>
      </w:pPr>
      <w:r>
        <w:rPr/>
        <w:t>cUBDBFICAAAEA0ABAAAGBTBFIToF+3NtKiXmWFANQEoDgg9SmGdGuajVQZ3beVpgSMH9haawKMCt8L</w:t>
      </w:r>
    </w:p>
    <w:p>
      <w:pPr>
        <w:pStyle w:val="PreformattedText"/>
        <w:bidi w:val="0"/>
        <w:spacing w:before="0" w:after="0"/>
        <w:jc w:val="left"/>
        <w:rPr/>
      </w:pPr>
      <w:r>
        <w:rPr/>
        <w:t>IMC4Ac20JgDfG75HFAYcH/ZNGtBSiwPGkQCLJ/XQugCri4sCWjQAIIBZAogEeOPiTvn4tfAj7cYB/Z</w:t>
      </w:r>
    </w:p>
    <w:p>
      <w:pPr>
        <w:pStyle w:val="PreformattedText"/>
        <w:bidi w:val="0"/>
        <w:spacing w:before="0" w:after="0"/>
        <w:jc w:val="left"/>
        <w:rPr/>
      </w:pPr>
      <w:r>
        <w:rPr/>
        <w:t>+P6QcEWDSAhf+zJB2A46QCPCoIgHJBAM6z9t8nBOD5HyvVrvxKm8NHpdgEllcp4+uVMs7lUeqevVLn</w:t>
      </w:r>
    </w:p>
    <w:p>
      <w:pPr>
        <w:pStyle w:val="PreformattedText"/>
        <w:bidi w:val="0"/>
        <w:spacing w:before="0" w:after="0"/>
        <w:jc w:val="left"/>
        <w:rPr/>
      </w:pPr>
      <w:r>
        <w:rPr/>
        <w:t>PE6lXrNX6j3zSr0mr9Q5j1Mpg2+6XwjgUwLiqAC+n6naAKnZAmIYEKcHxCAgjg5IKYYBsVJQwOuzoJ</w:t>
      </w:r>
    </w:p>
    <w:p>
      <w:pPr>
        <w:pStyle w:val="PreformattedText"/>
        <w:bidi w:val="0"/>
        <w:spacing w:before="0" w:after="0"/>
        <w:jc w:val="left"/>
        <w:rPr/>
      </w:pPr>
      <w:r>
        <w:rPr/>
        <w:t>T5z6UUCChLKePvVQEBHhEEYHrAtavzNBWACACLAkAGAKwGgBe1Asy8m9gGDLA0Q+8jArwxN8UggXX2</w:t>
      </w:r>
    </w:p>
    <w:p>
      <w:pPr>
        <w:pStyle w:val="PreformattedText"/>
        <w:bidi w:val="0"/>
        <w:spacing w:before="0" w:after="0"/>
        <w:jc w:val="left"/>
        <w:rPr/>
      </w:pPr>
      <w:r>
        <w:rPr/>
        <w:t>EQVwZF+hKjb+HgDQjj45B9l1/DUQIABZdIEX+wxKZNouC/vz5eSh9Zl6ALcOhz+m8If5bvhDDvqsWN</w:t>
      </w:r>
    </w:p>
    <w:p>
      <w:pPr>
        <w:pStyle w:val="PreformattedText"/>
        <w:bidi w:val="0"/>
        <w:spacing w:before="0" w:after="0"/>
        <w:jc w:val="left"/>
        <w:rPr/>
      </w:pPr>
      <w:r>
        <w:rPr/>
        <w:t>783wUAwg+DXAAA+RH5WOxHZUGA2PCnZOd7COChgN0/UQzoq/eJIjiv6x5qWIoDS/ZZ268/uJBVvG37</w:t>
      </w:r>
    </w:p>
    <w:p>
      <w:pPr>
        <w:pStyle w:val="PreformattedText"/>
        <w:bidi w:val="0"/>
        <w:spacing w:before="0" w:after="0"/>
        <w:jc w:val="left"/>
        <w:rPr/>
      </w:pPr>
      <w:r>
        <w:rPr/>
        <w:t>UNxXie6uWcDr4fV998kl+dmnwXyHZQp4WJuff3ZFl4g6B/cS55msL3sP/Xts1/Dic3v31oGsEc+a+W</w:t>
      </w:r>
    </w:p>
    <w:p>
      <w:pPr>
        <w:pStyle w:val="PreformattedText"/>
        <w:bidi w:val="0"/>
        <w:spacing w:before="0" w:after="0"/>
        <w:jc w:val="left"/>
        <w:rPr/>
      </w:pPr>
      <w:r>
        <w:rPr/>
        <w:t>LzH8sb/hgGsDRzb4bfb6fkAYBGEQTjaeYTk/rRW8fV2P76u9vyp9+8I/8RzDoGGKP+3/wwK9b/hB9Y</w:t>
      </w:r>
    </w:p>
    <w:p>
      <w:pPr>
        <w:pStyle w:val="PreformattedText"/>
        <w:bidi w:val="0"/>
        <w:spacing w:before="0" w:after="0"/>
        <w:jc w:val="left"/>
        <w:rPr/>
      </w:pPr>
      <w:r>
        <w:rPr/>
        <w:t>mGMTx2n/25+9quYYsV4WBED0rf0X/+jjByVm3UMA5EFAKZNe/GOXH6cm+5Ga/aHqxHEb/UL/v//5lc</w:t>
      </w:r>
    </w:p>
    <w:p>
      <w:pPr>
        <w:pStyle w:val="PreformattedText"/>
        <w:bidi w:val="0"/>
        <w:spacing w:before="0" w:after="0"/>
        <w:jc w:val="left"/>
        <w:rPr/>
      </w:pPr>
      <w:r>
        <w:rPr/>
        <w:t>q2Ecet3//337/V18r78G9/+Ej+8g8fyO/Da/q7r2/Kd+Hv5mEgAADg1MGVurxxfot+DhxPif4NDqjC</w:t>
      </w:r>
    </w:p>
    <w:p>
      <w:pPr>
        <w:pStyle w:val="PreformattedText"/>
        <w:bidi w:val="0"/>
        <w:spacing w:before="0" w:after="0"/>
        <w:jc w:val="left"/>
        <w:rPr/>
      </w:pPr>
      <w:r>
        <w:rPr/>
        <w:t>Z/na5R1y/cwmORvOpx5AUf7EkloAwYgzVR8AYPnsAXdFAgABJg1tpQDAIgEw/BQFHNWrkRp+9hkMwP</w:t>
      </w:r>
    </w:p>
    <w:p>
      <w:pPr>
        <w:pStyle w:val="PreformattedText"/>
        <w:bidi w:val="0"/>
        <w:spacing w:before="0" w:after="0"/>
        <w:jc w:val="left"/>
        <w:rPr/>
      </w:pPr>
      <w:r>
        <w:rPr/>
        <w:t>RbpIDVCaBYIBEABgEWju+hEGDt/BGycFIfmT26q9YGAAAwWwD1AYZ0biS9WtWUvm3qSZ/WdaRb05pZ</w:t>
      </w:r>
    </w:p>
    <w:p>
      <w:pPr>
        <w:pStyle w:val="PreformattedText"/>
        <w:bidi w:val="0"/>
        <w:spacing w:before="0" w:after="0"/>
        <w:jc w:val="left"/>
        <w:rPr/>
      </w:pPr>
      <w:r>
        <w:rPr/>
        <w:t>CDC8WysZ2DYcb15bejapIX2a1ZShbRvoDAEH8vMUAhAFcHTNXI0CuFTEqH8MAVaoPASwSviWEuAjAQ</w:t>
      </w:r>
    </w:p>
    <w:p>
      <w:pPr>
        <w:pStyle w:val="PreformattedText"/>
        <w:bidi w:val="0"/>
        <w:spacing w:before="0" w:after="0"/>
        <w:jc w:val="left"/>
        <w:rPr/>
      </w:pPr>
      <w:r>
        <w:rPr/>
        <w:t>wCpAAAMgBgEMBAACP4QAAb5fcAwCAASyAAbQwAcA4AgfMZ+acv+gQAvLt/dTDCwagvnygXghFmlJzR</w:t>
      </w:r>
    </w:p>
    <w:p>
      <w:pPr>
        <w:pStyle w:val="PreformattedText"/>
        <w:bidi w:val="0"/>
        <w:spacing w:before="0" w:after="0"/>
        <w:jc w:val="left"/>
        <w:rPr/>
      </w:pPr>
      <w:r>
        <w:rPr/>
        <w:t>f8z/p8c3yxeniBwoks9OAA+26L7PT26Xr8/skq/P71EIAAx471ChvAkI2L0qq2tFS+TcujzN5WfE30</w:t>
      </w:r>
    </w:p>
    <w:p>
      <w:pPr>
        <w:pStyle w:val="PreformattedText"/>
        <w:bidi w:val="0"/>
        <w:spacing w:before="0" w:after="0"/>
        <w:jc w:val="left"/>
        <w:rPr/>
      </w:pPr>
      <w:r>
        <w:rPr/>
        <w:t>b9MfKY/vPB9HPcdDaI8HtM/8Glk+TQssm6TjoA67bNEkhAJMDW6UM0NYC+gQmAAgw9IACTz4g/wvQj</w:t>
      </w:r>
    </w:p>
    <w:p>
      <w:pPr>
        <w:pStyle w:val="PreformattedText"/>
        <w:bidi w:val="0"/>
        <w:spacing w:before="0" w:after="0"/>
        <w:jc w:val="left"/>
        <w:rPr/>
      </w:pPr>
      <w:r>
        <w:rPr/>
        <w:t>W1cAUDwrABDgfAHFAO+OBDi9nlkBFsjpTUCAlXJg9XyZ1L+jNKv6lFT/8VNS9amnpEPjl6VH64bSrH</w:t>
      </w:r>
    </w:p>
    <w:p>
      <w:pPr>
        <w:pStyle w:val="PreformattedText"/>
        <w:bidi w:val="0"/>
        <w:spacing w:before="0" w:after="0"/>
        <w:jc w:val="left"/>
        <w:rPr/>
      </w:pPr>
      <w:r>
        <w:rPr/>
        <w:t>YVjQZoH4x/6wY1pGX96rrerU1j6dOppbRpUDW0rS49W9WWzk1eUggwtHszhVQGATIgoF3YV19GhO8E</w:t>
      </w:r>
    </w:p>
    <w:p>
      <w:pPr>
        <w:pStyle w:val="PreformattedText"/>
        <w:bidi w:val="0"/>
        <w:spacing w:before="0" w:after="0"/>
        <w:jc w:val="left"/>
        <w:rPr/>
      </w:pPr>
      <w:r>
        <w:rPr/>
        <w:t>U2XynaEuwIRBLRSoAQEmDmyukQAzwnfFBARYOL5bti6ARQNsWDBcQQDLomVj5dy+fJ0hgMKA71zfL2</w:t>
      </w:r>
    </w:p>
    <w:p>
      <w:pPr>
        <w:pStyle w:val="PreformattedText"/>
        <w:bidi w:val="0"/>
        <w:spacing w:before="0" w:after="0"/>
        <w:jc w:val="left"/>
        <w:rPr/>
      </w:pPr>
      <w:r>
        <w:rPr/>
        <w:t>8FWTQAMgiA8acoYAoC2OwAPNvsuYV4jrEPM+IhACaDZyHPRw8B6ANDwSgho4keAgAI7Bz/PE0Zf6+7</w:t>
      </w:r>
    </w:p>
    <w:p>
      <w:pPr>
        <w:pStyle w:val="PreformattedText"/>
        <w:bidi w:val="0"/>
        <w:spacing w:before="0" w:after="0"/>
        <w:jc w:val="left"/>
        <w:rPr/>
      </w:pPr>
      <w:r>
        <w:rPr/>
        <w:t>TXmJMmb/buOUS97cPQny9xabuPuV7+NBlDLWXqn79kqdUx6l+nySlHrPHkapz7A8MnPvTf6/sz+IdZ</w:t>
      </w:r>
    </w:p>
    <w:p>
      <w:pPr>
        <w:pStyle w:val="PreformattedText"/>
        <w:bidi w:val="0"/>
        <w:spacing w:before="0" w:after="0"/>
        <w:jc w:val="left"/>
        <w:rPr/>
      </w:pPr>
      <w:r>
        <w:rPr/>
        <w:t>MZ/xQAiKMB/hi+s3/4Xfhd8tv35B9/8678A5EAQb/7VQkIMABwr4iAGAbcCwjcCwKglPmPBQxIKYYA</w:t>
      </w:r>
    </w:p>
    <w:p>
      <w:pPr>
        <w:pStyle w:val="PreformattedText"/>
        <w:bidi w:val="0"/>
        <w:spacing w:before="0" w:after="0"/>
        <w:jc w:val="left"/>
        <w:rPr/>
      </w:pPr>
      <w:r>
        <w:rPr/>
        <w:t>dykY/YfRwwCA+9GHb50st94HCOTQe8H430sp85+ShwGkBqR0L0CgEIDRfwAAS1IBzPxnVQwA/LSAft</w:t>
      </w:r>
    </w:p>
    <w:p>
      <w:pPr>
        <w:pStyle w:val="PreformattedText"/>
        <w:bidi w:val="0"/>
        <w:spacing w:before="0" w:after="0"/>
        <w:jc w:val="left"/>
        <w:rPr/>
      </w:pPr>
      <w:r>
        <w:rPr/>
        <w:t>1DADPvGHCWHIvNvUECDwTidmxjxDH5cSSAN+3ITDt9Wv/Wrx1DbCODAwYE4sgEa6/1AHav1iiAGxf3</w:t>
      </w:r>
    </w:p>
    <w:p>
      <w:pPr>
        <w:pStyle w:val="PreformattedText"/>
        <w:bidi w:val="0"/>
        <w:spacing w:before="0" w:after="0"/>
        <w:jc w:val="left"/>
        <w:rPr/>
      </w:pPr>
      <w:r>
        <w:rPr/>
        <w:t>hDc9mNX3iAIoDQG8+UelAEAOCGB5/phebzy9EY1NfMqgImtrRt+39+fb8VgeYCCDAv51mflPQQCvGC</w:t>
      </w:r>
    </w:p>
    <w:p>
      <w:pPr>
        <w:pStyle w:val="PreformattedText"/>
        <w:bidi w:val="0"/>
        <w:spacing w:before="0" w:after="0"/>
        <w:jc w:val="left"/>
        <w:rPr/>
      </w:pPr>
      <w:r>
        <w:rPr/>
        <w:t>J4xX2W6MEggJnysgx+rFQb/z6a4vfalojPELNuJrwsAIByQYDsbALFI/2m2PTHqoAATy4EuHNtV9bk</w:t>
      </w:r>
    </w:p>
    <w:p>
      <w:pPr>
        <w:pStyle w:val="PreformattedText"/>
        <w:bidi w:val="0"/>
        <w:spacing w:before="0" w:after="0"/>
        <w:jc w:val="left"/>
        <w:rPr/>
      </w:pPr>
      <w:r>
        <w:rPr/>
        <w:t>c76JbT4fZNt8ljfPbZFLx9fJqf0rZPf6GTojABEApAEsnz1Ils3CgA9SLZraWwEAAgZg/icOaakAgH</w:t>
      </w:r>
    </w:p>
    <w:p>
      <w:pPr>
        <w:pStyle w:val="PreformattedText"/>
        <w:bidi w:val="0"/>
        <w:spacing w:before="0" w:after="0"/>
        <w:jc w:val="left"/>
        <w:rPr/>
      </w:pPr>
      <w:r>
        <w:rPr/>
        <w:t>UAAOH+BgGsFgAAwCAAQIA2liJgkQAmgwBEAiyY2FvyxobtYP5JBVgwpZ+Oqg7oUD+Y/upZCNCp4UvS</w:t>
      </w:r>
    </w:p>
    <w:p>
      <w:pPr>
        <w:pStyle w:val="PreformattedText"/>
        <w:bidi w:val="0"/>
        <w:spacing w:before="0" w:after="0"/>
        <w:jc w:val="left"/>
        <w:rPr/>
      </w:pPr>
      <w:r>
        <w:rPr/>
        <w:t>uRHbDWRM7/ZaE6B3izoKAAwCzBveW6cI3LNshhxeRWG4TBTAlW0r7oIAplwQIE4HuB8IgEG3iAADAR</w:t>
      </w:r>
    </w:p>
    <w:p>
      <w:pPr>
        <w:pStyle w:val="PreformattedText"/>
        <w:bidi w:val="0"/>
        <w:spacing w:before="0" w:after="0"/>
        <w:jc w:val="left"/>
        <w:rPr/>
      </w:pPr>
      <w:r>
        <w:rPr/>
        <w:t>YNQCQABt9G/j0EQBYBYPn/jP57AGD9v3eAfP/lwRTPUxDw1p7VavQ/Obap2OwXyVeng+E/SxTBDl3P</w:t>
      </w:r>
    </w:p>
    <w:p>
      <w:pPr>
        <w:pStyle w:val="PreformattedText"/>
        <w:bidi w:val="0"/>
        <w:spacing w:before="0" w:after="0"/>
        <w:jc w:val="left"/>
        <w:rPr/>
      </w:pPr>
      <w:r>
        <w:rPr/>
        <w:t>KPR7Zpd8dW63fH56h4IA9NHJrfJp2Gb53pFN8sa+tXJ7V75c3DA/O9p/uXChXN2yWG6E/1WvbF+hoI</w:t>
      </w:r>
    </w:p>
    <w:p>
      <w:pPr>
        <w:pStyle w:val="PreformattedText"/>
        <w:bidi w:val="0"/>
        <w:spacing w:before="0" w:after="0"/>
        <w:jc w:val="left"/>
        <w:rPr/>
      </w:pPr>
      <w:r>
        <w:rPr/>
        <w:t>Bt9lskAIUAMf4siQBgH6kC7EOAAKIEiAYAAlAokLoC2aiCVdOTEIBtE+kOHgDEEOBUwUwFAOjExkVy</w:t>
      </w:r>
    </w:p>
    <w:p>
      <w:pPr>
        <w:pStyle w:val="PreformattedText"/>
        <w:bidi w:val="0"/>
        <w:spacing w:before="0" w:after="0"/>
        <w:jc w:val="left"/>
        <w:rPr/>
      </w:pPr>
      <w:r>
        <w:rPr/>
        <w:t>ZvNSOVG4XHYtmyXDuzSTxi8+JTV+klH7RjWka4u62ZoAHZrVVQAACOjUvJ70bNdUemvxwGpZCNCxUd</w:t>
      </w:r>
    </w:p>
    <w:p>
      <w:pPr>
        <w:pStyle w:val="PreformattedText"/>
        <w:bidi w:val="0"/>
        <w:spacing w:before="0" w:after="0"/>
        <w:jc w:val="left"/>
        <w:rPr/>
      </w:pPr>
      <w:r>
        <w:rPr/>
        <w:t>UsBBjSrbGmBJAOwFSWEwe3lTH9W2okwORh7TR6ZlTfRmFfE/3uAAEmDWqhhQGJBEBAAKIB5o/rqpEA</w:t>
      </w:r>
    </w:p>
    <w:p>
      <w:pPr>
        <w:pStyle w:val="PreformattedText"/>
        <w:bidi w:val="0"/>
        <w:spacing w:before="0" w:after="0"/>
        <w:jc w:val="left"/>
        <w:rPr/>
      </w:pPr>
      <w:r>
        <w:rPr/>
        <w:t>NlWgQQBkRQJP7FgiFw8WyBuXeb7vD8/kPeH/xXmNAvj//OtPsxAApSDAvxGu7yCAmXoT+zAvBgEQZo</w:t>
      </w:r>
    </w:p>
    <w:p>
      <w:pPr>
        <w:pStyle w:val="PreformattedText"/>
        <w:bidi w:val="0"/>
        <w:spacing w:before="0" w:after="0"/>
        <w:jc w:val="left"/>
        <w:rPr/>
      </w:pPr>
      <w:r>
        <w:rPr/>
        <w:t>Rno2/PNn1UQID7l7+32Ozdr3wfD6KUMfdK3bdX6pzyKNXnk6TUe/YwSn2GDyoFASydPAiIYUAqEgB5</w:t>
      </w:r>
    </w:p>
    <w:p>
      <w:pPr>
        <w:pStyle w:val="PreformattedText"/>
        <w:bidi w:val="0"/>
        <w:spacing w:before="0" w:after="0"/>
        <w:jc w:val="left"/>
        <w:rPr/>
      </w:pPr>
      <w:r>
        <w:rPr/>
        <w:t>COBBgEGAVFqAKQYBMQyIgYBBgRgEpMy/KWX6Y6UAAEoa/2JpG9YT5v5+9bcIAbxS5t/rkUAAZgIgGs</w:t>
      </w:r>
    </w:p>
    <w:p>
      <w:pPr>
        <w:pStyle w:val="PreformattedText"/>
        <w:bidi w:val="0"/>
        <w:spacing w:before="0" w:after="0"/>
        <w:jc w:val="left"/>
        <w:rPr/>
      </w:pPr>
      <w:r>
        <w:rPr/>
        <w:t>CKAZooCoi84Tdt3UgdgKXFSk8PaCYbQ+0NegwBkIcALDmOwcf8+xF/ZKP11redz7mFaxfoffh7MHNv</w:t>
      </w:r>
    </w:p>
    <w:p>
      <w:pPr>
        <w:pStyle w:val="PreformattedText"/>
        <w:bidi w:val="0"/>
        <w:spacing w:before="0" w:after="0"/>
        <w:jc w:val="left"/>
        <w:rPr/>
      </w:pPr>
      <w:r>
        <w:rPr/>
        <w:t>7ZEBAWT74mOkAhzZv1bOHd8kt6/u1zfc/2F9GvRJ+CMxM1syG8AJNf8fvBqMg+pQFgCY+ffG18y6GU</w:t>
      </w:r>
    </w:p>
    <w:p>
      <w:pPr>
        <w:pStyle w:val="PreformattedText"/>
        <w:bidi w:val="0"/>
        <w:spacing w:before="0" w:after="0"/>
        <w:jc w:val="left"/>
        <w:rPr/>
      </w:pPr>
      <w:r>
        <w:rPr/>
        <w:t>9bj427bfv2dtyWsZm2/SnZ8dic25LXY+I1+SXHU+YeGUS4b9l9OPHaMNwYdhvdNzNur92bdC/bn1Lc</w:t>
      </w:r>
    </w:p>
    <w:p>
      <w:pPr>
        <w:pStyle w:val="PreformattedText"/>
        <w:bidi w:val="0"/>
        <w:spacing w:before="0" w:after="0"/>
        <w:jc w:val="left"/>
        <w:rPr/>
      </w:pPr>
      <w:r>
        <w:rPr/>
        <w:t>1suOs7RrmLgne99iCJAy/l73ggApk1+Wsua/WBhPHYHGZL5+JDyEjoeH8rnwD+K2/DGY+n/70yfhn9</w:t>
      </w:r>
    </w:p>
    <w:p>
      <w:pPr>
        <w:pStyle w:val="PreformattedText"/>
        <w:bidi w:val="0"/>
        <w:spacing w:before="0" w:after="0"/>
        <w:jc w:val="left"/>
        <w:rPr/>
      </w:pPr>
      <w:r>
        <w:rPr/>
        <w:t>Vn4Z9WJmTfZD/kHjcEQBnzb+H//9shwKqwXCM3zm8Nn8UeeeuVYPSD3rx5ICu21fgH0TdL/oauntoo</w:t>
      </w:r>
    </w:p>
    <w:p>
      <w:pPr>
        <w:pStyle w:val="PreformattedText"/>
        <w:bidi w:val="0"/>
        <w:spacing w:before="0" w:after="0"/>
        <w:jc w:val="left"/>
        <w:rPr/>
      </w:pPr>
      <w:r>
        <w:rPr/>
        <w:t>pw+slKM7F2k9AOoArFkwQqMAmJufUXhgwMo5Q4IJ76mj/wYBCGcGAlhaAKP7GH8ggM0OAATwMlBAlA</w:t>
      </w:r>
    </w:p>
    <w:p>
      <w:pPr>
        <w:pStyle w:val="PreformattedText"/>
        <w:bidi w:val="0"/>
        <w:spacing w:before="0" w:after="0"/>
        <w:jc w:val="left"/>
        <w:rPr/>
      </w:pPr>
      <w:r>
        <w:rPr/>
        <w:t>CFAikEaACAWgAKBaYOkPzZwzQSYP74XtlUgLyxvYLJbxHMfm3p1rRaFgJ0qF9VQcCQjk1lQt+OMqBt</w:t>
      </w:r>
    </w:p>
    <w:p>
      <w:pPr>
        <w:pStyle w:val="PreformattedText"/>
        <w:bidi w:val="0"/>
        <w:spacing w:before="0" w:after="0"/>
        <w:jc w:val="left"/>
        <w:rPr/>
      </w:pPr>
      <w:r>
        <w:rPr/>
        <w:t>fVXf5rWKIUA9mdirtaycMEghAFEAQIBLm5fJtfBMvr5tZUZlQIAbRYt0yVSBQAArCmgQwITpN7PvZR</w:t>
      </w:r>
    </w:p>
    <w:p>
      <w:pPr>
        <w:pStyle w:val="PreformattedText"/>
        <w:bidi w:val="0"/>
        <w:spacing w:before="0" w:after="0"/>
        <w:jc w:val="left"/>
        <w:rPr/>
      </w:pPr>
      <w:r>
        <w:rPr/>
        <w:t>DAH8PAY+gZ3cfkWzqAybaBAIACUgAs/B8AAEiwvpmRgCiA13eG+y1aKK9tXxL2r5efXtitht9G/g0C</w:t>
      </w:r>
    </w:p>
    <w:p>
      <w:pPr>
        <w:pStyle w:val="PreformattedText"/>
        <w:bidi w:val="0"/>
        <w:spacing w:before="0" w:after="0"/>
        <w:jc w:val="left"/>
        <w:rPr/>
      </w:pPr>
      <w:r>
        <w:rPr/>
        <w:t>fHOOqQWpK0BkQWYdCPDl2V1ZfR702Zmdqg9PFMm7hwvl9b0FavYvB5N/c9tyjRBgH4CAyAH28d5d2b</w:t>
      </w:r>
    </w:p>
    <w:p>
      <w:pPr>
        <w:pStyle w:val="PreformattedText"/>
        <w:bidi w:val="0"/>
        <w:spacing w:before="0" w:after="0"/>
        <w:jc w:val="left"/>
        <w:rPr/>
      </w:pPr>
      <w:r>
        <w:rPr/>
        <w:t>JYIwHI/ScaAOPPkm3gANLigGE/YIBIAYw/KQHMKsB6pkjgdC1ceHHd3CwEIPyfpZl/iwAAFJQy/+uK</w:t>
      </w:r>
    </w:p>
    <w:p>
      <w:pPr>
        <w:pStyle w:val="PreformattedText"/>
        <w:bidi w:val="0"/>
        <w:spacing w:before="0" w:after="0"/>
        <w:jc w:val="left"/>
        <w:rPr/>
      </w:pPr>
      <w:r>
        <w:rPr/>
        <w:t>tTbsWzdbzmxYoCkgpzctk7Ph/+uxQmYGmKF1JBq8+JTUef4pqfXsU9ImmP3urRopBCASIIYApAowgw</w:t>
      </w:r>
    </w:p>
    <w:p>
      <w:pPr>
        <w:pStyle w:val="PreformattedText"/>
        <w:bidi w:val="0"/>
        <w:spacing w:before="0" w:after="0"/>
        <w:jc w:val="left"/>
        <w:rPr/>
      </w:pPr>
      <w:r>
        <w:rPr/>
        <w:t>ARA8ggAEUqgQDDezbVuhVAANaBAExzOT58P8YNaKHfFQAAdQCmhe8QNQEAAUwR6CEAMwTMG9slWxww</w:t>
      </w:r>
    </w:p>
    <w:p>
      <w:pPr>
        <w:pStyle w:val="PreformattedText"/>
        <w:bidi w:val="0"/>
        <w:spacing w:before="0" w:after="0"/>
        <w:jc w:val="left"/>
        <w:rPr/>
      </w:pPr>
      <w:r>
        <w:rPr/>
        <w:t>f2Z/LQ7oIwFYHt26UM7uXSk3w98GIODOld3y7q1DGv7///2Pn6nRx/ybckEADArPOzP1Jp53HPORAJ</w:t>
      </w:r>
    </w:p>
    <w:p>
      <w:pPr>
        <w:pStyle w:val="PreformattedText"/>
        <w:bidi w:val="0"/>
        <w:spacing w:before="0" w:after="0"/>
        <w:jc w:val="left"/>
        <w:rPr/>
      </w:pPr>
      <w:r>
        <w:rPr/>
        <w:t>gPnoW+PduYphgCkB7gCwnGz9SU8fey/xMpeQiQMkl2zBQbvL+2/L2l7v9+5Pt4EKWMuVfqvr1S55RH</w:t>
      </w:r>
    </w:p>
    <w:p>
      <w:pPr>
        <w:pStyle w:val="PreformattedText"/>
        <w:bidi w:val="0"/>
        <w:spacing w:before="0" w:after="0"/>
        <w:jc w:val="left"/>
        <w:rPr/>
      </w:pPr>
      <w:r>
        <w:rPr/>
        <w:t>qT6fJKXes4dR/PnZiL5X3CaXtD1Lp7IgQAwCfESAgYC7IgJ+9Xa2SKAHAT4qIIYBZQEBgwJxZIBFBM</w:t>
      </w:r>
    </w:p>
    <w:p>
      <w:pPr>
        <w:pStyle w:val="PreformattedText"/>
        <w:bidi w:val="0"/>
        <w:spacing w:before="0" w:after="0"/>
        <w:jc w:val="left"/>
        <w:rPr/>
      </w:pPr>
      <w:r>
        <w:rPr/>
        <w:t>RKQYFYZUGAe0nPBQjkUMr4e1VAgEcAAUgBQEQBYP4pCuhlpj+WQQDMdwwBMNOYeDPvGHCMNYbdAwDW</w:t>
      </w:r>
    </w:p>
    <w:p>
      <w:pPr>
        <w:pStyle w:val="PreformattedText"/>
        <w:bidi w:val="0"/>
        <w:spacing w:before="0" w:after="0"/>
        <w:jc w:val="left"/>
        <w:rPr/>
      </w:pPr>
      <w:r>
        <w:rPr/>
        <w:t>DQAYBGCb8zmXkX8b8Y+NvBl2+uFcAMDGNfNV9KNGPpxj90AfBhHsvFziODMFHDu4QS6eCj/ubxzWD8</w:t>
      </w:r>
    </w:p>
    <w:p>
      <w:pPr>
        <w:pStyle w:val="PreformattedText"/>
        <w:bidi w:val="0"/>
        <w:spacing w:before="0" w:after="0"/>
        <w:jc w:val="left"/>
        <w:rPr/>
      </w:pPr>
      <w:r>
        <w:rPr/>
        <w:t>T/cQAAVM4oEwHAEvP/3u1wjuqgQgAAQMqEe7PpDagd9+f481LHPARAqTambD/FZtzMfww0UvIQwAOA</w:t>
      </w:r>
    </w:p>
    <w:p>
      <w:pPr>
        <w:pStyle w:val="PreformattedText"/>
        <w:bidi w:val="0"/>
        <w:spacing w:before="0" w:after="0"/>
        <w:jc w:val="left"/>
        <w:rPr/>
      </w:pPr>
      <w:r>
        <w:rPr/>
        <w:t>lLzht3MsWgB5Ex6/FzZ6z9KO2337dl6pNqm2dt2UfD/2fhm4yQUBbMo/06OGADb6XwEB/vdBAAUBoT</w:t>
      </w:r>
    </w:p>
    <w:p>
      <w:pPr>
        <w:pStyle w:val="PreformattedText"/>
        <w:bidi w:val="0"/>
        <w:spacing w:before="0" w:after="0"/>
        <w:jc w:val="left"/>
        <w:rPr/>
      </w:pPr>
      <w:r>
        <w:rPr/>
        <w:t>/rn1kESAW4cLRATuxdJge3ZYoCxhCACv2ZaIAhmenMgmmxdADCmglpZpt1IAACAlAXwMw+IgIAAAAY</w:t>
      </w:r>
    </w:p>
    <w:p>
      <w:pPr>
        <w:pStyle w:val="PreformattedText"/>
        <w:bidi w:val="0"/>
        <w:spacing w:before="0" w:after="0"/>
        <w:jc w:val="left"/>
        <w:rPr/>
      </w:pPr>
      <w:r>
        <w:rPr/>
        <w:t>YMm2hwDUAmAdLZs2UFaEaxsEsKKAs0Z2k2HdGgfjX0t6tnxZIUCP5jUVAhAJML53B5k+pIcMat9Qhn</w:t>
      </w:r>
    </w:p>
    <w:p>
      <w:pPr>
        <w:pStyle w:val="PreformattedText"/>
        <w:bidi w:val="0"/>
        <w:spacing w:before="0" w:after="0"/>
        <w:jc w:val="left"/>
        <w:rPr/>
      </w:pPr>
      <w:r>
        <w:rPr/>
        <w:t>VqKv1a1lYQMLJTIxnXrbksHdNXZwcAAJAXXh4IYHPiWyRAeSCAmXUz7LYOBGBEH3NvICCGAHEUQBwB</w:t>
      </w:r>
    </w:p>
    <w:p>
      <w:pPr>
        <w:pStyle w:val="PreformattedText"/>
        <w:bidi w:val="0"/>
        <w:spacing w:before="0" w:after="0"/>
        <w:jc w:val="left"/>
        <w:rPr/>
      </w:pPr>
      <w:r>
        <w:rPr/>
        <w:t>gAAARAG8s2+V6q29+bpN6D8mH9PPOrIoAPZ7AQEw/oAAk4cARAN8cGyLgoBbO4PhDGbfjD/H3j+6Wd</w:t>
      </w:r>
    </w:p>
    <w:p>
      <w:pPr>
        <w:pStyle w:val="PreformattedText"/>
        <w:bidi w:val="0"/>
        <w:spacing w:before="0" w:after="0"/>
        <w:jc w:val="left"/>
        <w:rPr/>
      </w:pPr>
      <w:r>
        <w:rPr/>
        <w:t>46uF6P8d5d2rxIjT4gALF+fuP8UktLFwAEECVAaoHNLMC61SEAANwsyswE4GsCEA1gEQAGAO4FAc5u</w:t>
      </w:r>
    </w:p>
    <w:p>
      <w:pPr>
        <w:pStyle w:val="PreformattedText"/>
        <w:bidi w:val="0"/>
        <w:spacing w:before="0" w:after="0"/>
        <w:jc w:val="left"/>
        <w:rPr/>
      </w:pPr>
      <w:r>
        <w:rPr/>
        <w:t>XChnwv9XIMCJLStl88IpmkoCBKhf6UdS94W7IQApACkI0KlZbYUA1KXo0rRGtjAgo/+kBIzp11qjAo</w:t>
      </w:r>
    </w:p>
    <w:p>
      <w:pPr>
        <w:pStyle w:val="PreformattedText"/>
        <w:bidi w:val="0"/>
        <w:spacing w:before="0" w:after="0"/>
        <w:jc w:val="left"/>
        <w:rPr/>
      </w:pPr>
      <w:r>
        <w:rPr/>
        <w:t>heoaAlswNkogFa6/eGFAAgAAAAEGAAwEcCAAFICSAaYHnxVIGYf+oBEAVANMDutTPl1K7wnoe/hTsX</w:t>
      </w:r>
    </w:p>
    <w:p>
      <w:pPr>
        <w:pStyle w:val="PreformattedText"/>
        <w:bidi w:val="0"/>
        <w:spacing w:before="0" w:after="0"/>
        <w:jc w:val="left"/>
        <w:rPr/>
      </w:pPr>
      <w:r>
        <w:rPr/>
        <w:t>mfJ1t7x6aaemBPzXHz/XlACLAkhBANIB/v2Pn6qp8KbeVAEBvj/F9/fXUMqYe6Xu2yt1TnmU6vNJUu</w:t>
      </w:r>
    </w:p>
    <w:p>
      <w:pPr>
        <w:pStyle w:val="PreformattedText"/>
        <w:bidi w:val="0"/>
        <w:spacing w:before="0" w:after="0"/>
        <w:jc w:val="left"/>
        <w:rPr/>
      </w:pPr>
      <w:r>
        <w:rPr/>
        <w:t>o9exRK/b0+iMoLAUwGAywawEBAnBrA9xil6gN4KFAWCECYfw8E4qiAFABAseFPqQIClFbK/Jtik38v</w:t>
      </w:r>
    </w:p>
    <w:p>
      <w:pPr>
        <w:pStyle w:val="PreformattedText"/>
        <w:bidi w:val="0"/>
        <w:spacing w:before="0" w:after="0"/>
        <w:jc w:val="left"/>
        <w:rPr/>
      </w:pPr>
      <w:r>
        <w:rPr/>
        <w:t>pYy/1/1AgLJAgEIAIgCIBgAEUBTQzD9QgGMZo88IPqa9JBLAQADmHwNuwthj1jHcPo/fwwAThtuDAM</w:t>
      </w:r>
    </w:p>
    <w:p>
      <w:pPr>
        <w:pStyle w:val="PreformattedText"/>
        <w:bidi w:val="0"/>
        <w:spacing w:before="0" w:after="0"/>
        <w:jc w:val="left"/>
        <w:rPr/>
      </w:pPr>
      <w:r>
        <w:rPr/>
        <w:t>w7SwMJZtqRGX87x/eB6CMFAfw9IIMKBhF8P/RrfQMBDu8rKAUB+ICzfyDBKCMzxgAAgwBEAgAAGBEg</w:t>
      </w:r>
    </w:p>
    <w:p>
      <w:pPr>
        <w:pStyle w:val="PreformattedText"/>
        <w:bidi w:val="0"/>
        <w:spacing w:before="0" w:after="0"/>
        <w:jc w:val="left"/>
        <w:rPr/>
      </w:pPr>
      <w:r>
        <w:rPr/>
        <w:t>fxwIQBpAKfOdMKrefJrpNJkZ9Yrb5GoXq/R107n/Mdzwr4/9tDOjb+d55YIAtqRewDcfXixlvE32Xv</w:t>
      </w:r>
    </w:p>
    <w:p>
      <w:pPr>
        <w:pStyle w:val="PreformattedText"/>
        <w:bidi w:val="0"/>
        <w:spacing w:before="0" w:after="0"/>
        <w:jc w:val="left"/>
        <w:rPr/>
      </w:pPr>
      <w:r>
        <w:rPr/>
        <w:t>iwfba5b3sN9lr9+4bsfY1l7Ux2Xevf1u1efH92PRRDgNj0x+Y/Zfy9PABAuYy/yQOACgjw5EGAN27Q</w:t>
      </w:r>
    </w:p>
    <w:p>
      <w:pPr>
        <w:pStyle w:val="PreformattedText"/>
        <w:bidi w:val="0"/>
        <w:spacing w:before="0" w:after="0"/>
        <w:jc w:val="left"/>
        <w:rPr/>
      </w:pPr>
      <w:r>
        <w:rPr/>
        <w:t>R0aY/7eBANcynyuf16uXtsvtcD5RAKQBHN6xUHYXzpJd62bK+sVjZNXcEWq6CcMnBH/xtH4KAfLGd9</w:t>
      </w:r>
    </w:p>
    <w:p>
      <w:pPr>
        <w:pStyle w:val="PreformattedText"/>
        <w:bidi w:val="0"/>
        <w:spacing w:before="0" w:after="0"/>
        <w:jc w:val="left"/>
        <w:rPr/>
      </w:pPr>
      <w:r>
        <w:rPr/>
        <w:t>dwZkw/Vc3NzGTynNtkIcDYvk21+B8QAMOPAAFsAwEMCgABGPlfMqmfatHkjIAAy8O1F0/pr9ur54yU</w:t>
      </w:r>
    </w:p>
    <w:p>
      <w:pPr>
        <w:pStyle w:val="PreformattedText"/>
        <w:bidi w:val="0"/>
        <w:spacing w:before="0" w:after="0"/>
        <w:jc w:val="left"/>
        <w:rPr/>
      </w:pPr>
      <w:r>
        <w:rPr/>
        <w:t>/NkjwjldtR5An5Y1pW+rWmFZW7o2qhZUXWsATB/STeaN6ScTe7dTDevYWGcHGNu1mYzq3ETmDuks2x</w:t>
      </w:r>
    </w:p>
    <w:p>
      <w:pPr>
        <w:pStyle w:val="PreformattedText"/>
        <w:bidi w:val="0"/>
        <w:spacing w:before="0" w:after="0"/>
        <w:jc w:val="left"/>
        <w:rPr/>
      </w:pPr>
      <w:r>
        <w:rPr/>
        <w:t>ZMCMZwgZwJz+dLm5fIta2ZdIDMrAAZ82+zBDBFoGrr4lIQoDQAKB8EiPczqk+OfwoEGABIRQEoBDi8</w:t>
      </w:r>
    </w:p>
    <w:p>
      <w:pPr>
        <w:pStyle w:val="PreformattedText"/>
        <w:bidi w:val="0"/>
        <w:spacing w:before="0" w:after="0"/>
        <w:jc w:val="left"/>
        <w:rPr/>
      </w:pPr>
      <w:r>
        <w:rPr/>
        <w:t>UUf73z+4Llv4D7FNCoCN+mP+S0L/M/s8ALD9X5zJyEcDoC/O7NT0AEsVsIKBX17Yo6CAlAGDAEQG8B</w:t>
      </w:r>
    </w:p>
    <w:p>
      <w:pPr>
        <w:pStyle w:val="PreformattedText"/>
        <w:bidi w:val="0"/>
        <w:spacing w:before="0" w:after="0"/>
        <w:jc w:val="left"/>
        <w:rPr/>
      </w:pPr>
      <w:r>
        <w:rPr/>
        <w:t>4SCXChcEHW9F/ctFAuF5aIYoPUEGDmAYw+hp9aAzazAKkAtAEqcK039xZoFAYpGYjP4/rmhRoFgLQY</w:t>
      </w:r>
    </w:p>
    <w:p>
      <w:pPr>
        <w:pStyle w:val="PreformattedText"/>
        <w:bidi w:val="0"/>
        <w:spacing w:before="0" w:after="0"/>
        <w:jc w:val="left"/>
        <w:rPr/>
      </w:pPr>
      <w:r>
        <w:rPr/>
        <w:t>YDD6FBI8UzA9AwGK0wAADQocNoTPfdMiOVm4VM5vXSXHN6+QReMGSLu6lRUCNKj8Y6kXlq3rUeyvgQ</w:t>
      </w:r>
    </w:p>
    <w:p>
      <w:pPr>
        <w:pStyle w:val="PreformattedText"/>
        <w:bidi w:val="0"/>
        <w:spacing w:before="0" w:after="0"/>
        <w:jc w:val="left"/>
        <w:rPr/>
      </w:pPr>
      <w:r>
        <w:rPr/>
        <w:t>KARi+/mIUAwIHOzTIQoF/HltK1WR3ppBCgnk5T6SHA0O5NguFvoRCAVIAZo4BmpAc01ugZvjcY/6lD</w:t>
      </w:r>
    </w:p>
    <w:p>
      <w:pPr>
        <w:pStyle w:val="PreformattedText"/>
        <w:bidi w:val="0"/>
        <w:spacing w:before="0" w:after="0"/>
        <w:jc w:val="left"/>
        <w:rPr/>
      </w:pPr>
      <w:r>
        <w:rPr/>
        <w:t>SY1pqUubFYAIAGQQgJQAAwFEBAABti4fp/UAWN+xeqoc375Yzh1cI7fPb9fvOuJ/HGaf2QGYCtCKAv</w:t>
      </w:r>
    </w:p>
    <w:p>
      <w:pPr>
        <w:pStyle w:val="PreformattedText"/>
        <w:bidi w:val="0"/>
        <w:spacing w:before="0" w:after="0"/>
        <w:jc w:val="left"/>
        <w:rPr/>
      </w:pPr>
      <w:r>
        <w:rPr/>
        <w:t>opAi0SAAiAsed5xzPLjD2KIQCG4F9DewwSxt7a82xkXwUEeDDF9/q4lDLmXql79UqdUx6l+nySlHrP</w:t>
      </w:r>
    </w:p>
    <w:p>
      <w:pPr>
        <w:pStyle w:val="PreformattedText"/>
        <w:bidi w:val="0"/>
        <w:spacing w:before="0" w:after="0"/>
        <w:jc w:val="left"/>
        <w:rPr/>
      </w:pPr>
      <w:r>
        <w:rPr/>
        <w:t>HqVSf7flEn043S8UMAhgUQEGAuIaAXGhQA8DkKUK+MgAvv8eBsRAIAYBDwMBrN0Xn+TW5x9fVFVAgC</w:t>
      </w:r>
    </w:p>
    <w:p>
      <w:pPr>
        <w:pStyle w:val="PreformattedText"/>
        <w:bidi w:val="0"/>
        <w:spacing w:before="0" w:after="0"/>
        <w:jc w:val="left"/>
        <w:rPr/>
      </w:pPr>
      <w:r>
        <w:rPr/>
        <w:t>cYApAOYCkBmP9SKh7xx/xbaoBPEcBwewiAGTcDbqP53oRj7E02Kh9DAA8CAAcWAeANux1j3eACQCIX</w:t>
      </w:r>
    </w:p>
    <w:p>
      <w:pPr>
        <w:pStyle w:val="PreformattedText"/>
        <w:bidi w:val="0"/>
        <w:spacing w:before="0" w:after="0"/>
        <w:jc w:val="left"/>
        <w:rPr/>
      </w:pPr>
      <w:r>
        <w:rPr/>
        <w:t>BPCy+/ARBtYvYt1qAsQQwGQQwJtlM8iYZSDAO68cVMMICMA8YiJjY+pl5pNjZjpjmQlOKT5uBtZkx+</w:t>
      </w:r>
    </w:p>
    <w:p>
      <w:pPr>
        <w:pStyle w:val="PreformattedText"/>
        <w:bidi w:val="0"/>
        <w:spacing w:before="0" w:after="0"/>
        <w:jc w:val="left"/>
        <w:rPr/>
      </w:pPr>
      <w:r>
        <w:rPr/>
        <w:t>3aGUOM8c0U8MOgx2bev7YYBCBrZ6bfywMAk+2PIUBKPoefe41fD0q9f347VnzcIIAX1/bn2HV5/+43</w:t>
      </w:r>
    </w:p>
    <w:p>
      <w:pPr>
        <w:pStyle w:val="PreformattedText"/>
        <w:bidi w:val="0"/>
        <w:spacing w:before="0" w:after="0"/>
        <w:jc w:val="left"/>
        <w:rPr/>
      </w:pPr>
      <w:r>
        <w:rPr/>
        <w:t>HeB+IYA3/bmMP/LG36sCAvzvgAB8Vpj/a6cLVRePrdUogANb58mO9dNlWzATQAAAACH4VOWnQv/8yb</w:t>
      </w:r>
    </w:p>
    <w:p>
      <w:pPr>
        <w:pStyle w:val="PreformattedText"/>
        <w:bidi w:val="0"/>
        <w:spacing w:before="0" w:after="0"/>
        <w:jc w:val="left"/>
        <w:rPr/>
      </w:pPr>
      <w:r>
        <w:rPr/>
        <w:t>00JYDK5hgZipkRFYCZIax5xqhOWQiAyTcYYADAQwD2s261AuaN7y6LJvQuBQFIBwACmNbkjZLl04eE</w:t>
      </w:r>
    </w:p>
    <w:p>
      <w:pPr>
        <w:pStyle w:val="PreformattedText"/>
        <w:bidi w:val="0"/>
        <w:spacing w:before="0" w:after="0"/>
        <w:jc w:val="left"/>
        <w:rPr/>
      </w:pPr>
      <w:r>
        <w:rPr/>
        <w:t>87rI4E4NpXeLlxUEAAE6N6iiEIAZAeaMoJ8hkheW80f1lUl92isMmN6/g0zo2VLmhfM9BLi4abFCAA</w:t>
      </w:r>
    </w:p>
    <w:p>
      <w:pPr>
        <w:pStyle w:val="PreformattedText"/>
        <w:bidi w:val="0"/>
        <w:spacing w:before="0" w:after="0"/>
        <w:jc w:val="left"/>
        <w:rPr/>
      </w:pPr>
      <w:r>
        <w:rPr/>
        <w:t>MAZv5tOxcEMPP/3uH1xSpdA6A8EICRfUb4AQE2XSDmv6woAOvPAIBBABP7qQFght9HANg+SwFAFiXw</w:t>
      </w:r>
    </w:p>
    <w:p>
      <w:pPr>
        <w:pStyle w:val="PreformattedText"/>
        <w:bidi w:val="0"/>
        <w:spacing w:before="0" w:after="0"/>
        <w:jc w:val="left"/>
        <w:rPr/>
      </w:pPr>
      <w:r>
        <w:rPr/>
        <w:t>+emMYghQqk7AsS06lSACAnx9cZ98cX63pgtQN+DOnvB3uGOFTruI8UdEBQAFrrAMuuwggBYQJGVg1c</w:t>
      </w:r>
    </w:p>
    <w:p>
      <w:pPr>
        <w:pStyle w:val="PreformattedText"/>
        <w:bidi w:val="0"/>
        <w:spacing w:before="0" w:after="0"/>
        <w:jc w:val="left"/>
        <w:rPr/>
      </w:pPr>
      <w:r>
        <w:rPr/>
        <w:t>wsCGBJLQAAAJEHzFzAbAUUZOT9Z6pGPgtSNK4WZgoCEglQHghwrihfDqxdKFP6d5QmVX8sDSuVQIAW</w:t>
      </w:r>
    </w:p>
    <w:p>
      <w:pPr>
        <w:pStyle w:val="PreformattedText"/>
        <w:bidi w:val="0"/>
        <w:spacing w:before="0" w:after="0"/>
        <w:jc w:val="left"/>
        <w:rPr/>
      </w:pPr>
      <w:r>
        <w:rPr/>
        <w:t>tatIp6Z1FQBQE6Bdk9rSot5LWQhAlAAQoHvLelkI0LNVXU0HGNCxgQIABAwgHWBEryaaEsD3hHQAvj</w:t>
      </w:r>
    </w:p>
    <w:p>
      <w:pPr>
        <w:pStyle w:val="PreformattedText"/>
        <w:bidi w:val="0"/>
        <w:spacing w:before="0" w:after="0"/>
        <w:jc w:val="left"/>
        <w:rPr/>
      </w:pPr>
      <w:r>
        <w:rPr/>
        <w:t>NAAKIAZoxopzMDsD53TCeVhwEUBwQCmIABpARsXzlRmCKQiICtKyfL4S3hte3L15SAzHd9j0YDEg2A</w:t>
      </w:r>
    </w:p>
    <w:p>
      <w:pPr>
        <w:pStyle w:val="PreformattedText"/>
        <w:bidi w:val="0"/>
        <w:spacing w:before="0" w:after="0"/>
        <w:jc w:val="left"/>
        <w:rPr/>
      </w:pPr>
      <w:r>
        <w:rPr/>
        <w:t>2ScigKVFAhgEAA785R8+ykYC8HwzU2+qgACPR/G9Pi6ljLlX6l69UueUR6k+nySl3rMnRfp3ztLpfi</w:t>
      </w:r>
    </w:p>
    <w:p>
      <w:pPr>
        <w:pStyle w:val="PreformattedText"/>
        <w:bidi w:val="0"/>
        <w:spacing w:before="0" w:after="0"/>
        <w:jc w:val="left"/>
        <w:rPr/>
      </w:pPr>
      <w:r>
        <w:rPr/>
        <w:t>FALhgQpwjwHbZZA/hOIw8EDArEEQEWFZACAh4KGAyw+gCxPBBAsfnPtiWiIIe+/PRKKRhgYh99lQUC</w:t>
      </w:r>
    </w:p>
    <w:p>
      <w:pPr>
        <w:pStyle w:val="PreformattedText"/>
        <w:bidi w:val="0"/>
        <w:spacing w:before="0" w:after="0"/>
        <w:jc w:val="left"/>
        <w:rPr/>
      </w:pPr>
      <w:r>
        <w:rPr/>
        <w:t>YtMfqwICPAIIQBQAhQER6wYCLBrARv8pDkiRwFgYdg8BMOBmzDHaZrgNAlihPxNmHsNvEMAEGDBDTh</w:t>
      </w:r>
    </w:p>
    <w:p>
      <w:pPr>
        <w:pStyle w:val="PreformattedText"/>
        <w:bidi w:val="0"/>
        <w:spacing w:before="0" w:after="0"/>
        <w:jc w:val="left"/>
        <w:rPr/>
      </w:pPr>
      <w:r>
        <w:rPr/>
        <w:t>sz/bZuI/qYeDPydi8GAdiXggBe3BP90Nb6Z0kkwMHwoyoXBLB0AG+YTZhkfgQAARjdxTRSG8BSAsyE</w:t>
      </w:r>
    </w:p>
    <w:p>
      <w:pPr>
        <w:pStyle w:val="PreformattedText"/>
        <w:bidi w:val="0"/>
        <w:spacing w:before="0" w:after="0"/>
        <w:jc w:val="left"/>
        <w:rPr/>
      </w:pPr>
      <w:r>
        <w:rPr/>
        <w:t>xzKTynEz/bG8Aba+vKwv26ZN6ny7HmbcIIDJRuwRr8dAAACAKAcPAmLD78/1/dl+e4+sbeYe7jb+yO</w:t>
      </w:r>
    </w:p>
    <w:p>
      <w:pPr>
        <w:pStyle w:val="PreformattedText"/>
        <w:bidi w:val="0"/>
        <w:spacing w:before="0" w:after="0"/>
        <w:jc w:val="left"/>
        <w:rPr/>
      </w:pPr>
      <w:r>
        <w:rPr/>
        <w:t>oBYMy9Gfey1+v7sfVc5j4+J25nbU12DtdLzQ7wMBAgNvu5FJt/UwUEeLIgwOvXgwkoloKAYAoIEX7t</w:t>
      </w:r>
    </w:p>
    <w:p>
      <w:pPr>
        <w:pStyle w:val="PreformattedText"/>
        <w:bidi w:val="0"/>
        <w:spacing w:before="0" w:after="0"/>
        <w:jc w:val="left"/>
        <w:rPr/>
      </w:pPr>
      <w:r>
        <w:rPr/>
        <w:t>wrZgEjbJ1RNr5crxArl4eI0c37VYDmzJk21rJktR/mRZt2i0ht9bKsA8ivON76m1AQwCYGZYJ8d5dL</w:t>
      </w:r>
    </w:p>
    <w:p>
      <w:pPr>
        <w:pStyle w:val="PreformattedText"/>
        <w:bidi w:val="0"/>
        <w:spacing w:before="0" w:after="0"/>
        <w:jc w:val="left"/>
        <w:rPr/>
      </w:pPr>
      <w:r>
        <w:rPr/>
        <w:t>+mMi0YekKdx/VrrhAAWRSATwkAABAhYIUCiQbIG9tNIcDiiX1UwIBlUwfIyumDJH/GMFk9a4SsmztW</w:t>
      </w:r>
    </w:p>
    <w:p>
      <w:pPr>
        <w:pStyle w:val="PreformattedText"/>
        <w:bidi w:val="0"/>
        <w:spacing w:before="0" w:after="0"/>
        <w:jc w:val="left"/>
        <w:rPr/>
      </w:pPr>
      <w:r>
        <w:rPr/>
        <w:t>lk8bKtOHdJFhnRspBCASoHeLWgoBejSpIQPbNdCp3pZOHipLJwyW1dNHyfxRvWXBmD6ydsZIWTZhoK</w:t>
      </w:r>
    </w:p>
    <w:p>
      <w:pPr>
        <w:pStyle w:val="PreformattedText"/>
        <w:bidi w:val="0"/>
        <w:spacing w:before="0" w:after="0"/>
        <w:jc w:val="left"/>
        <w:rPr/>
      </w:pPr>
      <w:r>
        <w:rPr/>
        <w:t>ybMVz2r5ypIeHH18wJxnBeMKulowAQJtYgwKvFptNDAMyoLw6I8bcogBgCYNgZtUdm3m0fo/qM7scQ</w:t>
      </w:r>
    </w:p>
    <w:p>
      <w:pPr>
        <w:pStyle w:val="PreformattedText"/>
        <w:bidi w:val="0"/>
        <w:spacing w:before="0" w:after="0"/>
        <w:jc w:val="left"/>
        <w:rPr/>
      </w:pPr>
      <w:r>
        <w:rPr/>
        <w:t>wECARQEYBKC97wezn5KfCcBG+c38ewDgwQBtPz1VVAwBdpQS+z4O/QEAmDngrX1r5fXda+STE1v0+B</w:t>
      </w:r>
    </w:p>
    <w:p>
      <w:pPr>
        <w:pStyle w:val="PreformattedText"/>
        <w:bidi w:val="0"/>
        <w:spacing w:before="0" w:after="0"/>
        <w:jc w:val="left"/>
        <w:rPr/>
      </w:pPr>
      <w:r>
        <w:rPr/>
        <w:t>fnd8on4dwPT2yWN/avkdu7VsjVLQvl8qb5uixRBgQAACguaJEAiCKDSFMAKOK3eob28+aBguxsDLzn</w:t>
      </w:r>
    </w:p>
    <w:p>
      <w:pPr>
        <w:pStyle w:val="PreformattedText"/>
        <w:bidi w:val="0"/>
        <w:spacing w:before="0" w:after="0"/>
        <w:jc w:val="left"/>
        <w:rPr/>
      </w:pPr>
      <w:r>
        <w:rPr/>
        <w:t>r+/Jz0YE8Jlc27TgLgigRQDD0kMA6g+QAnJqwyItCMjMALvz58vE3h2kUTD/qGGVnygIAAJ0aFxbIQ</w:t>
      </w:r>
    </w:p>
    <w:p>
      <w:pPr>
        <w:pStyle w:val="PreformattedText"/>
        <w:bidi w:val="0"/>
        <w:spacing w:before="0" w:after="0"/>
        <w:jc w:val="left"/>
        <w:rPr/>
      </w:pPr>
      <w:r>
        <w:rPr/>
        <w:t>AzBLRp+LJGArQLy64t6mcjAbq3aCCdGtWWPm0bSu82DaRnq5oaDcAUgaQDAAAQMwMQDTBnXDeZOry9</w:t>
      </w:r>
    </w:p>
    <w:p>
      <w:pPr>
        <w:pStyle w:val="PreformattedText"/>
        <w:bidi w:val="0"/>
        <w:spacing w:before="0" w:after="0"/>
        <w:jc w:val="left"/>
        <w:rPr/>
      </w:pPr>
      <w:r>
        <w:rPr/>
        <w:t>jOjVQKcJnBWMPqI2AFEBjPojjL9BAJaAATsGCKA4IJEAaMvSMbJl+QTZv3FO+C4vC9/rDfLaZZ7Le/</w:t>
      </w:r>
    </w:p>
    <w:p>
      <w:pPr>
        <w:pStyle w:val="PreformattedText"/>
        <w:bidi w:val="0"/>
        <w:spacing w:before="0" w:after="0"/>
        <w:jc w:val="left"/>
        <w:rPr/>
      </w:pPr>
      <w:r>
        <w:rPr/>
        <w:t>R/P//7qA3w3//0hUYEsA4IAAKw/pfffCD//LsPNRoAQ4FR5/lmz64KCPD4FN/r41LKmHul7tUrdU55</w:t>
      </w:r>
    </w:p>
    <w:p>
      <w:pPr>
        <w:pStyle w:val="PreformattedText"/>
        <w:bidi w:val="0"/>
        <w:spacing w:before="0" w:after="0"/>
        <w:jc w:val="left"/>
        <w:rPr/>
      </w:pPr>
      <w:r>
        <w:rPr/>
        <w:t>lOrzSVLqPXtSpH/nLJ3uBQFipYBAqciACAQYDLBaAQYEgADAgLhOAPLrXgYDiAywqIBYvnaATx1gaf</w:t>
      </w:r>
    </w:p>
    <w:p>
      <w:pPr>
        <w:pStyle w:val="PreformattedText"/>
        <w:bidi w:val="0"/>
        <w:spacing w:before="0" w:after="0"/>
        <w:jc w:val="left"/>
        <w:rPr/>
      </w:pPr>
      <w:r>
        <w:rPr/>
        <w:t>toB0zw0QV+n54XBAyIRT8GAlJKgQGTBwEp829Kmfv7lfd896uU+TfFJv9eik1/rEcCAfwUgR4CUB+A</w:t>
      </w:r>
    </w:p>
    <w:p>
      <w:pPr>
        <w:pStyle w:val="PreformattedText"/>
        <w:bidi w:val="0"/>
        <w:spacing w:before="0" w:after="0"/>
        <w:jc w:val="left"/>
        <w:rPr/>
      </w:pPr>
      <w:r>
        <w:rPr/>
        <w:t>JdMAAgCYKnDvdgxzaWHgLSWAUXjWMeMYeAw1Bh2THUOAw8Xz9AMIaGvRAJzv+zAIgDE3w+/7M7Hf7s</w:t>
      </w:r>
    </w:p>
    <w:p>
      <w:pPr>
        <w:pStyle w:val="PreformattedText"/>
        <w:bidi w:val="0"/>
        <w:spacing w:before="0" w:after="0"/>
        <w:jc w:val="left"/>
        <w:rPr/>
      </w:pPr>
      <w:r>
        <w:rPr/>
        <w:t>UgAOd5w+/hA9f22/RhUIEl0wOmIID9cVAYEMUj3mxjjjHLpAMYBKA2gE8J8EbUi30c98bdy87P1Uds</w:t>
      </w:r>
    </w:p>
    <w:p>
      <w:pPr>
        <w:pStyle w:val="PreformattedText"/>
        <w:bidi w:val="0"/>
        <w:spacing w:before="0" w:after="0"/>
        <w:jc w:val="left"/>
        <w:rPr/>
      </w:pPr>
      <w:r>
        <w:rPr/>
        <w:t>XOO+vHnOtLcR+bun9vPG/V4QIGPoM6Y/7gtxnHYGFQwE2D2b+TbzH88MQDtei93/3a/jboBgEMFk/S</w:t>
      </w:r>
    </w:p>
    <w:p>
      <w:pPr>
        <w:pStyle w:val="PreformattedText"/>
        <w:bidi w:val="0"/>
        <w:spacing w:before="0" w:after="0"/>
        <w:jc w:val="left"/>
        <w:rPr/>
      </w:pPr>
      <w:r>
        <w:rPr/>
        <w:t>B/nl3by5/n309ADp9lNnQ/GPSy9LAQIDb98f4KCPDkQgBVMATkCN86t0Wun9wol4+tkUtHV8u5g/ly</w:t>
      </w:r>
    </w:p>
    <w:p>
      <w:pPr>
        <w:pStyle w:val="PreformattedText"/>
        <w:bidi w:val="0"/>
        <w:spacing w:before="0" w:after="0"/>
        <w:jc w:val="left"/>
        <w:rPr/>
      </w:pPr>
      <w:r>
        <w:rPr/>
        <w:t>rLgg4PaCKbJpxQStB0AUgKUCzJ3QSyEAQICwf0wMEMBGNYEApAgAASwSAKPvQQAAgKXtJw3AZgqYM6</w:t>
      </w:r>
    </w:p>
    <w:p>
      <w:pPr>
        <w:pStyle w:val="PreformattedText"/>
        <w:bidi w:val="0"/>
        <w:spacing w:before="0" w:after="0"/>
        <w:jc w:val="left"/>
        <w:rPr/>
      </w:pPr>
      <w:r>
        <w:rPr/>
        <w:t>Zr1vwbAFg+baBCgFUzhwfDM0rWzxuvEGDa4M4KATJRAKQE1JEuDasqDBjdo5VGASyfOlxWBgEB8qcN</w:t>
      </w:r>
    </w:p>
    <w:p>
      <w:pPr>
        <w:pStyle w:val="PreformattedText"/>
        <w:bidi w:val="0"/>
        <w:spacing w:before="0" w:after="0"/>
        <w:jc w:val="left"/>
        <w:rPr/>
      </w:pPr>
      <w:r>
        <w:rPr/>
        <w:t>k/V5Y2Xb4imyc+l0OZA/W04WLpbzmxbL4RXTgznMUwhgUwJ6AQaAAJhQjKeHAJhQ9iEFAQcBAqt1iY</w:t>
      </w:r>
    </w:p>
    <w:p>
      <w:pPr>
        <w:pStyle w:val="PreformattedText"/>
        <w:bidi w:val="0"/>
        <w:spacing w:before="0" w:after="0"/>
        <w:jc w:val="left"/>
        <w:rPr/>
      </w:pPr>
      <w:r>
        <w:rPr/>
        <w:t>AABgLM8FsIv60zqs/MAAYACPfH7NtMAQYASBGIIwGyICCYffTxkcLsEpEK4IsAmtFHPgIAGQBg5oAU</w:t>
      </w:r>
    </w:p>
    <w:p>
      <w:pPr>
        <w:pStyle w:val="PreformattedText"/>
        <w:bidi w:val="0"/>
        <w:spacing w:before="0" w:after="0"/>
        <w:jc w:val="left"/>
        <w:rPr/>
      </w:pPr>
      <w:r>
        <w:rPr/>
        <w:t>BCA9wCCATR0IBGBknuNfn9+lAOCD45vk09Du3cPr5U54X64VMeq/ICcEMABg5p+UAAMCZuapxwCE8R</w:t>
      </w:r>
    </w:p>
    <w:p>
      <w:pPr>
        <w:pStyle w:val="PreformattedText"/>
        <w:bidi w:val="0"/>
        <w:spacing w:before="0" w:after="0"/>
        <w:jc w:val="left"/>
        <w:rPr/>
      </w:pPr>
      <w:r>
        <w:rPr/>
        <w:t>CAdd5/PguDAEQDGATQc4MMAmQUrlMMAdCRdUvkTNFq2bZklgzv1FwavPCUNK7yE2lc7WkFAS3rVJP2</w:t>
      </w:r>
    </w:p>
    <w:p>
      <w:pPr>
        <w:pStyle w:val="PreformattedText"/>
        <w:bidi w:val="0"/>
        <w:spacing w:before="0" w:after="0"/>
        <w:jc w:val="left"/>
        <w:rPr/>
      </w:pPr>
      <w:r>
        <w:rPr/>
        <w:t>jWpqFEDTWpW1FgAgADBAFEDPNk2kf6dWWQjQt30jVfeWRAXU0ukBKQxINMCIXs3Cel0Z2qORfmfmTu</w:t>
      </w:r>
    </w:p>
    <w:p>
      <w:pPr>
        <w:pStyle w:val="PreformattedText"/>
        <w:bidi w:val="0"/>
        <w:spacing w:before="0" w:after="0"/>
        <w:jc w:val="left"/>
        <w:rPr/>
      </w:pPr>
      <w:r>
        <w:rPr/>
        <w:t>ghI/s0VAEAZgfDDwQgIoACgJh8TD+pAJYSABSwKAFAgIcAaPOy8VoX4Oj2xXLhUIHcOr9dpwlE/J/8</w:t>
      </w:r>
    </w:p>
    <w:p>
      <w:pPr>
        <w:pStyle w:val="PreformattedText"/>
        <w:bidi w:val="0"/>
        <w:spacing w:before="0" w:after="0"/>
        <w:jc w:val="left"/>
        <w:rPr/>
      </w:pPr>
      <w:r>
        <w:rPr/>
        <w:t>7U9f00gA9Jdg+j0EIBrgz+EH/r0gAGboX0IbDMGTCgHuR2bs/paUep3lUcqYe6Wu6ZU6pzxK9fkkKf</w:t>
      </w:r>
    </w:p>
    <w:p>
      <w:pPr>
        <w:pStyle w:val="PreformattedText"/>
        <w:bidi w:val="0"/>
        <w:spacing w:before="0" w:after="0"/>
        <w:jc w:val="left"/>
        <w:rPr/>
      </w:pPr>
      <w:r>
        <w:rPr/>
        <w:t>WePSn6viGAgoDwfc4FArwsKiBODbB19ntxzCIE4sKByJt5M/tm+GPjz/k+1SAWbWIIYFEC9GNgwUca</w:t>
      </w:r>
    </w:p>
    <w:p>
      <w:pPr>
        <w:pStyle w:val="PreformattedText"/>
        <w:bidi w:val="0"/>
        <w:spacing w:before="0" w:after="0"/>
        <w:jc w:val="left"/>
        <w:rPr/>
      </w:pPr>
      <w:r>
        <w:rPr/>
        <w:t>mO4FBiogQAYC5IIBBgFywYAsBFi9craCAOoCAAGIAmBmgAN71wfznRnxN9O/b8c61f6dwTgHeQhgws</w:t>
      </w:r>
    </w:p>
    <w:p>
      <w:pPr>
        <w:pStyle w:val="PreformattedText"/>
        <w:bidi w:val="0"/>
        <w:spacing w:before="0" w:after="0"/>
        <w:jc w:val="left"/>
        <w:rPr/>
      </w:pPr>
      <w:r>
        <w:rPr/>
        <w:t>BbWkAMAjDjGPCj+zfJsYObS0EAzHsKAhgAoK1FFXhzj+jf7oVz6YtrI39tAwBH9hWqDEZwjL5pi0gF</w:t>
      </w:r>
    </w:p>
    <w:p>
      <w:pPr>
        <w:pStyle w:val="PreformattedText"/>
        <w:bidi w:val="0"/>
        <w:spacing w:before="0" w:after="0"/>
        <w:jc w:val="left"/>
        <w:rPr/>
      </w:pPr>
      <w:r>
        <w:rPr/>
        <w:t>iGsC2B8Gf1gGATwAMKUgAJEAPiUAQ2lG1Mv2m8mNzXsMAOI+MKxmWs00Wx82O4E/3xt1YIABATP09n</w:t>
      </w:r>
    </w:p>
    <w:p>
      <w:pPr>
        <w:pStyle w:val="PreformattedText"/>
        <w:bidi w:val="0"/>
        <w:spacing w:before="0" w:after="0"/>
        <w:jc w:val="left"/>
        <w:rPr/>
      </w:pPr>
      <w:r>
        <w:rPr/>
        <w:t>ow/bwmE9t+RN8ggO/rpx9hwi9l+6OthwBAAX/PZsDvBwL418Gx1Hm2bgAA2Xtjsmt7WVuDAHYe1+La</w:t>
      </w:r>
    </w:p>
    <w:p>
      <w:pPr>
        <w:pStyle w:val="PreformattedText"/>
        <w:bidi w:val="0"/>
        <w:spacing w:before="0" w:after="0"/>
        <w:jc w:val="left"/>
        <w:rPr/>
      </w:pPr>
      <w:r>
        <w:rPr/>
        <w:t>1HjgMzUQ4E27ycL7PQTwMkjgz/Fm3+SPe9nxh4UA9mOP47T/dTD+331xVcU6hvmffv22/PPv3pd//y</w:t>
      </w:r>
    </w:p>
    <w:p>
      <w:pPr>
        <w:pStyle w:val="PreformattedText"/>
        <w:bidi w:val="0"/>
        <w:spacing w:before="0" w:after="0"/>
        <w:jc w:val="left"/>
        <w:rPr/>
      </w:pPr>
      <w:r>
        <w:rPr/>
        <w:t>NFrJjXmorWGdE3enIhQOgj/JigAjc/tgm//X34Ef534Z/fd59dky/D3ybf4/fCA5SCfhbKrxX9w/f3</w:t>
      </w:r>
    </w:p>
    <w:p>
      <w:pPr>
        <w:pStyle w:val="PreformattedText"/>
        <w:bidi w:val="0"/>
        <w:spacing w:before="0" w:after="0"/>
        <w:jc w:val="left"/>
        <w:rPr/>
      </w:pPr>
      <w:r>
        <w:rPr/>
        <w:t>/fCg/SD8mEess++Vizvk7JG1av7PBuN5Lvz4v3kuPCeu8NlkcoIx/4iK4a9d2KFRAFeOr1MAcPHIKj</w:t>
      </w:r>
    </w:p>
    <w:p>
      <w:pPr>
        <w:pStyle w:val="PreformattedText"/>
        <w:bidi w:val="0"/>
        <w:spacing w:before="0" w:after="0"/>
        <w:jc w:val="left"/>
        <w:rPr/>
      </w:pPr>
      <w:r>
        <w:rPr/>
        <w:t>l7YLkc3TFf9hbOkG1rJur0gPl5gzX0f8n0/poKAAQwzRzNtICddK7+cQNaycjeTXWEk+gAgwCIiACW</w:t>
      </w:r>
    </w:p>
    <w:p>
      <w:pPr>
        <w:pStyle w:val="PreformattedText"/>
        <w:bidi w:val="0"/>
        <w:spacing w:before="0" w:after="0"/>
        <w:jc w:val="left"/>
        <w:rPr/>
      </w:pPr>
      <w:r>
        <w:rPr/>
        <w:t>BgGQwQHWDQIAB1gaBFg6pX8xBBgsK6cPkQKiAOaMUiO/fPJgmTGoswzr2FB6N60u/VrWlEFt6kvPJj</w:t>
      </w:r>
    </w:p>
    <w:p>
      <w:pPr>
        <w:pStyle w:val="PreformattedText"/>
        <w:bidi w:val="0"/>
        <w:spacing w:before="0" w:after="0"/>
        <w:jc w:val="left"/>
        <w:rPr/>
      </w:pPr>
      <w:r>
        <w:rPr/>
        <w:t>UUAozv006jAIAAmP/V00foeVsWTZbtS6bJrmUz5BjFAHeskgtFS+VQ/gw5uWaOQoCbFLoLMgBAFIBB</w:t>
      </w:r>
    </w:p>
    <w:p>
      <w:pPr>
        <w:pStyle w:val="PreformattedText"/>
        <w:bidi w:val="0"/>
        <w:spacing w:before="0" w:after="0"/>
        <w:jc w:val="left"/>
        <w:rPr/>
      </w:pPr>
      <w:r>
        <w:rPr/>
        <w:t>AEa2PQTAgAIC2Gfm1EMAIgJyAQCWJoMAAACT1QXA/HsAwH7a+noAGREZcLdsOkDMfQoCWCFAO+YhAL</w:t>
      </w:r>
    </w:p>
    <w:p>
      <w:pPr>
        <w:pStyle w:val="PreformattedText"/>
        <w:bidi w:val="0"/>
        <w:spacing w:before="0" w:after="0"/>
        <w:jc w:val="left"/>
        <w:rPr/>
      </w:pPr>
      <w:r>
        <w:rPr/>
        <w:t>LaAAYASiDARk2DsNcNBPjm4m4FAV+F/j47u13eP8YMAqvlBga9aJEuPQi4snmBXNo4T84H047RNzH6</w:t>
      </w:r>
    </w:p>
    <w:p>
      <w:pPr>
        <w:pStyle w:val="PreformattedText"/>
        <w:bidi w:val="0"/>
        <w:spacing w:before="0" w:after="0"/>
        <w:jc w:val="left"/>
        <w:rPr/>
      </w:pPr>
      <w:r>
        <w:rPr/>
        <w:t>zxITzzHEubkggI8EAAJQHJBzDAJkQEDG/J9ey0wEmRkhPATYOHeydG9YXeo/n4EATV56XkXYf8cmda</w:t>
      </w:r>
    </w:p>
    <w:p>
      <w:pPr>
        <w:pStyle w:val="PreformattedText"/>
        <w:bidi w:val="0"/>
        <w:spacing w:before="0" w:after="0"/>
        <w:jc w:val="left"/>
        <w:rPr/>
      </w:pPr>
      <w:r>
        <w:rPr/>
        <w:t>R53WrZSIC2jWpqigBRAB4CdGxYsxQEIBoAAICIBgACEAmAgGULpvSR0f0ay5DudXR6QOprUBNgRM/6</w:t>
      </w:r>
    </w:p>
    <w:p>
      <w:pPr>
        <w:pStyle w:val="PreformattedText"/>
        <w:bidi w:val="0"/>
        <w:spacing w:before="0" w:after="0"/>
        <w:jc w:val="left"/>
        <w:rPr/>
      </w:pPr>
      <w:r>
        <w:rPr/>
        <w:t>2SkBLSVgxrC22WgAAwEcXx2+n6QBEAVAXYCipeNl9+ppOkvA+f2r5JUzRfJm+N4DAfj/z/9Bwv7/z5</w:t>
      </w:r>
    </w:p>
    <w:p>
      <w:pPr>
        <w:pStyle w:val="PreformattedText"/>
        <w:bidi w:val="0"/>
        <w:spacing w:before="0" w:after="0"/>
        <w:jc w:val="left"/>
        <w:rPr/>
      </w:pPr>
      <w:r>
        <w:rPr/>
        <w:t>+/1GgA6gQAAlj+b4cAGeU2a3bsb1mp110epYy5V+qaXqlzyqNUn0+SUu/ZkyQFAWWoPFDAwwBLDSAC</w:t>
      </w:r>
    </w:p>
    <w:p>
      <w:pPr>
        <w:pStyle w:val="PreformattedText"/>
        <w:bidi w:val="0"/>
        <w:spacing w:before="0" w:after="0"/>
        <w:jc w:val="left"/>
        <w:rPr/>
      </w:pPr>
      <w:r>
        <w:rPr/>
        <w:t>iO9wCgTEsqgAqxfgTb/t88eAAz4iwCs28d7w2xJxLs+bXLK+vy0GAaZvgAnFIEEjBUgpSMCAFATwxx</w:t>
      </w:r>
    </w:p>
    <w:p>
      <w:pPr>
        <w:pStyle w:val="PreformattedText"/>
        <w:bidi w:val="0"/>
        <w:spacing w:before="0" w:after="0"/>
        <w:jc w:val="left"/>
        <w:rPr/>
      </w:pPr>
      <w:r>
        <w:rPr/>
        <w:t>4WAqTae6XO8XrSIUCst24fKiWFAOvWzFMIQCSAzRJAgcBd21cpBCACwEcBGAQwxRCAdQw9+83Em5E3</w:t>
      </w:r>
    </w:p>
    <w:p>
      <w:pPr>
        <w:pStyle w:val="PreformattedText"/>
        <w:bidi w:val="0"/>
        <w:spacing w:before="0" w:after="0"/>
        <w:jc w:val="left"/>
        <w:rPr/>
      </w:pPr>
      <w:r>
        <w:rPr/>
        <w:t>g+2NvIcAmHfOt3QAAwhm/s3wm5lHtk2/XJNzPUBgnwcByEAAsnX6sOsgogCYIvBBIAAGF5NMSgCh4/</w:t>
      </w:r>
    </w:p>
    <w:p>
      <w:pPr>
        <w:pStyle w:val="PreformattedText"/>
        <w:bidi w:val="0"/>
        <w:spacing w:before="0" w:after="0"/>
        <w:jc w:val="left"/>
        <w:rPr/>
      </w:pPr>
      <w:r>
        <w:rPr/>
        <w:t>EMAd6Ee0OKbL83u8i2OdefH/dhRpZ1M81c12T9WT/crzfuMQSwyIY4EoB9GRNfeuTf+kAGAVg3CGDR</w:t>
      </w:r>
    </w:p>
    <w:p>
      <w:pPr>
        <w:pStyle w:val="PreformattedText"/>
        <w:bidi w:val="0"/>
        <w:spacing w:before="0" w:after="0"/>
        <w:jc w:val="left"/>
        <w:rPr/>
      </w:pPr>
      <w:r>
        <w:rPr/>
        <w:t>AAYB7P7tvpEZcDPybPvXY+8LSzufNtY+Vi4IEL93XnYfXuzjHojo4DM1o58y6fcLAbzhTynVN7LjFR</w:t>
      </w:r>
    </w:p>
    <w:p>
      <w:pPr>
        <w:pStyle w:val="PreformattedText"/>
        <w:bidi w:val="0"/>
        <w:spacing w:before="0" w:after="0"/>
        <w:jc w:val="left"/>
        <w:rPr/>
      </w:pPr>
      <w:r>
        <w:rPr/>
        <w:t>DgyYAAN84WKQQw88+66iJRAFuLowDWZiHAmf3L5FBRnuxeP022rp4g6xePklVzhygEoBigQQAqm6NZ</w:t>
      </w:r>
    </w:p>
    <w:p>
      <w:pPr>
        <w:pStyle w:val="PreformattedText"/>
        <w:bidi w:val="0"/>
        <w:spacing w:before="0" w:after="0"/>
        <w:jc w:val="left"/>
        <w:rPr/>
      </w:pPr>
      <w:r>
        <w:rPr/>
        <w:t>Y7sLBc6mjegko/owFVqm6NnEYPaJCrBwf2RRARYJYPUAWAIBEMdIC/DpAIAAIABRAGuC1s4eKQWzRs</w:t>
      </w:r>
    </w:p>
    <w:p>
      <w:pPr>
        <w:pStyle w:val="PreformattedText"/>
        <w:bidi w:val="0"/>
        <w:spacing w:before="0" w:after="0"/>
        <w:jc w:val="left"/>
        <w:rPr/>
      </w:pPr>
      <w:r>
        <w:rPr/>
        <w:t>ni8QMUAgzt0EB6NK4q/VvVCuuNMjMAtKojI7u1kLmj+8rCcQNk2cRBsnLq0HDu6GD0xsvmeRNky/yJ</w:t>
      </w:r>
    </w:p>
    <w:p>
      <w:pPr>
        <w:pStyle w:val="PreformattedText"/>
        <w:bidi w:val="0"/>
        <w:spacing w:before="0" w:after="0"/>
        <w:jc w:val="left"/>
        <w:rPr/>
      </w:pPr>
      <w:r>
        <w:rPr/>
        <w:t>mgpwYXu+XN6xMpjBYArzZ2lxwFf3ZvLYUxCASABM/70ggAkIQLX+GALE8pEAPhoA428gwCAAx2jLOQ</w:t>
      </w:r>
    </w:p>
    <w:p>
      <w:pPr>
        <w:pStyle w:val="PreformattedText"/>
        <w:bidi w:val="0"/>
        <w:spacing w:before="0" w:after="0"/>
        <w:jc w:val="left"/>
        <w:rPr/>
      </w:pPr>
      <w:r>
        <w:rPr/>
        <w:t>YCMmJ7iy692GepAAYAbNsiADwcKAsCGAgwCED6A2YcfXRskx4HAgADgADvhTa8Z4ziY+INAlwJ5h+R</w:t>
      </w:r>
    </w:p>
    <w:p>
      <w:pPr>
        <w:pStyle w:val="PreformattedText"/>
        <w:bidi w:val="0"/>
        <w:spacing w:before="0" w:after="0"/>
        <w:jc w:val="left"/>
        <w:rPr/>
      </w:pPr>
      <w:r>
        <w:rPr/>
        <w:t>InAxGHYb7S8LAnDerZ3LS0EA3nfef0vRiCEAKokEKIEARH0AAdDhtYs0HWDl1FHS7uXnNRKgSdWnFQ</w:t>
      </w:r>
    </w:p>
    <w:p>
      <w:pPr>
        <w:pStyle w:val="PreformattedText"/>
        <w:bidi w:val="0"/>
        <w:spacing w:before="0" w:after="0"/>
        <w:jc w:val="left"/>
        <w:rPr/>
      </w:pPr>
      <w:r>
        <w:rPr/>
        <w:t>A0rf6Chv0DAagDAAigJkAuCNA5tDMI0K1FjSwE6NchkxZAOgBRAHxX+J4AAailMbhbbWFGDUAAqQCj</w:t>
      </w:r>
    </w:p>
    <w:p>
      <w:pPr>
        <w:pStyle w:val="PreformattedText"/>
        <w:bidi w:val="0"/>
        <w:spacing w:before="0" w:after="0"/>
        <w:jc w:val="left"/>
        <w:rPr/>
      </w:pPr>
      <w:r>
        <w:rPr/>
        <w:t>ezeUif2bZUf7Mf3Th7ZWEGBRARyjJsCqWQM0GoCigAoCiiHAoc3zdapAUgIoEJipB3RQ/09SDJCUgP</w:t>
      </w:r>
    </w:p>
    <w:p>
      <w:pPr>
        <w:pStyle w:val="PreformattedText"/>
        <w:bidi w:val="0"/>
        <w:spacing w:before="0" w:after="0"/>
        <w:jc w:val="left"/>
        <w:rPr/>
      </w:pPr>
      <w:r>
        <w:rPr/>
        <w:t>/8Q/hxH4w/kQBAAPSn8KNeZwgIJgDTwzPPnoMVEODJV+p1l0cpY+6VuqZX6pzyKNXnk6TUe/YkKWX8</w:t>
      </w:r>
    </w:p>
    <w:p>
      <w:pPr>
        <w:pStyle w:val="PreformattedText"/>
        <w:bidi w:val="0"/>
        <w:spacing w:before="0" w:after="0"/>
        <w:jc w:val="left"/>
        <w:rPr/>
      </w:pPr>
      <w:r>
        <w:rPr/>
        <w:t>vWIIEOthIQDbJrb53vs0AVO8HYOAlHk3xYAAefPP+ZaCEMv6+u7rDAgw/fSrGyr6AgTEUQcxFEgJEE</w:t>
      </w:r>
    </w:p>
    <w:p>
      <w:pPr>
        <w:pStyle w:val="PreformattedText"/>
        <w:bidi w:val="0"/>
        <w:spacing w:before="0" w:after="0"/>
        <w:jc w:val="left"/>
        <w:rPr/>
      </w:pPr>
      <w:r>
        <w:rPr/>
        <w:t>A0QAUEeEgIYOkAwACiALYxer8tXyHAvmCMDQKYiArw25h1jLvJG3CTH9E3Ye4tQsBDAMQ67T0wMGhg</w:t>
      </w:r>
    </w:p>
    <w:p>
      <w:pPr>
        <w:pStyle w:val="PreformattedText"/>
        <w:bidi w:val="0"/>
        <w:spacing w:before="0" w:after="0"/>
        <w:jc w:val="left"/>
        <w:rPr/>
      </w:pPr>
      <w:r>
        <w:rPr/>
        <w:t>iiEAfXFeDAFYIgMBBgPivlgaAOD40QPr5fihjXIp/Ah7/eYR/UDsg+ePwyAARjaWmVzMMhEANjuAGV</w:t>
      </w:r>
    </w:p>
    <w:p>
      <w:pPr>
        <w:pStyle w:val="PreformattedText"/>
        <w:bidi w:val="0"/>
        <w:spacing w:before="0" w:after="0"/>
        <w:jc w:val="left"/>
        <w:rPr/>
      </w:pPr>
      <w:r>
        <w:rPr/>
        <w:t>eMpBn4WGbOvdm18+zcss43E8u6nc+1Ywhg/XG/HgSYMO2M7hvQ4LWY+GHDObTxZt8Mfy4IYBEDpXW3</w:t>
      </w:r>
    </w:p>
    <w:p>
      <w:pPr>
        <w:pStyle w:val="PreformattedText"/>
        <w:bidi w:val="0"/>
        <w:spacing w:before="0" w:after="0"/>
        <w:jc w:val="left"/>
        <w:rPr/>
      </w:pPr>
      <w:r>
        <w:rPr/>
        <w:t>EfcgALFNu/h9Yenbx8bfZAYe0d7eq7Lk78X6R1yTiA7gDtEAZvZzKQUA0P1CgFjlhQD/inF3Jr0CAn</w:t>
      </w:r>
    </w:p>
    <w:p>
      <w:pPr>
        <w:pStyle w:val="PreformattedText"/>
        <w:bidi w:val="0"/>
        <w:spacing w:before="0" w:after="0"/>
        <w:jc w:val="left"/>
        <w:rPr/>
      </w:pPr>
      <w:r>
        <w:rPr/>
        <w:t>w/EIARQEb9GQVEr1/aIXcubi9VC4BUAAQEOL1vqezbNFN2rJ0sW1aOlYKFw5MQgHQAAwDMd06RM6IA</w:t>
      </w:r>
    </w:p>
    <w:p>
      <w:pPr>
        <w:pStyle w:val="PreformattedText"/>
        <w:bidi w:val="0"/>
        <w:spacing w:before="0" w:after="0"/>
        <w:jc w:val="left"/>
        <w:rPr/>
      </w:pPr>
      <w:r>
        <w:rPr/>
        <w:t>MDZMf8b26L4lEMAvCfm3dAC2UVkQgIiAlVMHKwAwCLBmxkhZOLavQoDBbetJl3ovKgQY2bmJDGlfXw</w:t>
      </w:r>
    </w:p>
    <w:p>
      <w:pPr>
        <w:pStyle w:val="PreformattedText"/>
        <w:bidi w:val="0"/>
        <w:spacing w:before="0" w:after="0"/>
        <w:jc w:val="left"/>
        <w:rPr/>
      </w:pPr>
      <w:r>
        <w:rPr/>
        <w:t>a2q6dpAqQLzB7RXesAAAI4D4CwYU5G2xdOlHOM/O9dq0XigAAXChcpBMD0ewiAMKCEttvIM8YzBQGI</w:t>
      </w:r>
    </w:p>
    <w:p>
      <w:pPr>
        <w:pStyle w:val="PreformattedText"/>
        <w:bidi w:val="0"/>
        <w:spacing w:before="0" w:after="0"/>
        <w:jc w:val="left"/>
        <w:rPr/>
      </w:pPr>
      <w:r>
        <w:rPr/>
        <w:t>AjABAoAAqWgAE0beIEAMAjD9yEcBeAhQWkVq+FnGwtybMPkeArC0NgYAEEbfUgK8yP3nGEUQeb28bs</w:t>
      </w:r>
    </w:p>
    <w:p>
      <w:pPr>
        <w:pStyle w:val="PreformattedText"/>
        <w:bidi w:val="0"/>
        <w:spacing w:before="0" w:after="0"/>
        <w:jc w:val="left"/>
        <w:rPr/>
      </w:pPr>
      <w:r>
        <w:rPr/>
        <w:t>S2nUNUgEGAtw6u1Xx+DwF8FIBBAIy/FxDAjDwCGHA+7zfX4z038TkAZXxNAA8BMspMT0jtByDAibUL</w:t>
      </w:r>
    </w:p>
    <w:p>
      <w:pPr>
        <w:pStyle w:val="PreformattedText"/>
        <w:bidi w:val="0"/>
        <w:spacing w:before="0" w:after="0"/>
        <w:jc w:val="left"/>
        <w:rPr/>
      </w:pPr>
      <w:r>
        <w:rPr/>
        <w:t>5XjBAjm4ZoFGA8wZ3kdaVv2JNHzhKWle7RkFAM1friTtGtSS9o1qa20AUgOAAIh0AGYNsCkCe4Vl12</w:t>
      </w:r>
    </w:p>
    <w:p>
      <w:pPr>
        <w:pStyle w:val="PreformattedText"/>
        <w:bidi w:val="0"/>
        <w:spacing w:before="0" w:after="0"/>
        <w:jc w:val="left"/>
        <w:rPr/>
      </w:pPr>
      <w:r>
        <w:rPr/>
        <w:t>b1guFvrCISAAEADAJokcAejbQ4IDU05k3sKTNGd1AIQIFAIgGsOCAQAMNvIAAIMG1IKwUBLAEDpAys</w:t>
      </w:r>
    </w:p>
    <w:p>
      <w:pPr>
        <w:pStyle w:val="PreformattedText"/>
        <w:bidi w:val="0"/>
        <w:spacing w:before="0" w:after="0"/>
        <w:jc w:val="left"/>
        <w:rPr/>
      </w:pPr>
      <w:r>
        <w:rPr/>
        <w:t>nNFP8mf2lzVzBus0gVuXT5Bdq6bKgcI8OblzmZw9sEpunNqcrQlEVNDPPr2qEICUAKICDACowg93nk</w:t>
      </w:r>
    </w:p>
    <w:p>
      <w:pPr>
        <w:pStyle w:val="PreformattedText"/>
        <w:bidi w:val="0"/>
        <w:spacing w:before="0" w:after="0"/>
        <w:jc w:val="left"/>
        <w:rPr/>
      </w:pPr>
      <w:r>
        <w:rPr/>
        <w:t>kYdUwPzzh79vH8Ysn+CgjwZCr1usujlDH3Sl3TK3VOeZTq80lS6j17kpQy/l4p4+/lIUAMAhDf+xQI</w:t>
      </w:r>
    </w:p>
    <w:p>
      <w:pPr>
        <w:pStyle w:val="PreformattedText"/>
        <w:bidi w:val="0"/>
        <w:spacing w:before="0" w:after="0"/>
        <w:jc w:val="left"/>
        <w:rPr/>
      </w:pPr>
      <w:r>
        <w:rPr/>
        <w:t>YInYF8uOWVsTzwSTryVgqQPI0gesboA/Zqbejvn2vk0s2v48nAcIMP3sm1sq+gMExFEHMRTw8oCAaA</w:t>
      </w:r>
    </w:p>
    <w:p>
      <w:pPr>
        <w:pStyle w:val="PreformattedText"/>
        <w:bidi w:val="0"/>
        <w:spacing w:before="0" w:after="0"/>
        <w:jc w:val="left"/>
        <w:rPr/>
      </w:pPr>
      <w:r>
        <w:rPr/>
        <w:t>BfHyDWvQDBveQNf0p/ExBgw9oFGgUADCANAPO/e8earBj9x+xTF8BEnQCThwB+BN9G/lnHhFtkgMkA</w:t>
      </w:r>
    </w:p>
    <w:p>
      <w:pPr>
        <w:pStyle w:val="PreformattedText"/>
        <w:bidi w:val="0"/>
        <w:spacing w:before="0" w:after="0"/>
        <w:jc w:val="left"/>
        <w:rPr/>
      </w:pPr>
      <w:r>
        <w:rPr/>
        <w:t>Ae3YNgjAkm32myH3Zj0W+2lD+7gPuwayiAADEB4wWP+s2zYA4PSxzXLlzPZSEMD+OD4Lf1woBgDIIE</w:t>
      </w:r>
    </w:p>
    <w:p>
      <w:pPr>
        <w:pStyle w:val="PreformattedText"/>
        <w:bidi w:val="0"/>
        <w:spacing w:before="0" w:after="0"/>
        <w:jc w:val="left"/>
        <w:rPr/>
      </w:pPr>
      <w:r>
        <w:rPr/>
        <w:t>DGPB/NmnAzsGWZeDP51jY27XH7XKbW+uBcu7715fuzezZTb2bdRu1jAMA2r402wAJM/ncfX9GlN/0e</w:t>
      </w:r>
    </w:p>
    <w:p>
      <w:pPr>
        <w:pStyle w:val="PreformattedText"/>
        <w:bidi w:val="0"/>
        <w:spacing w:before="0" w:after="0"/>
        <w:jc w:val="left"/>
        <w:rPr/>
      </w:pPr>
      <w:r>
        <w:rPr/>
        <w:t>AiADC3erNAAwYbxTECAWbQ0YpEb+kZl/FL9P91J8L1yT9/P7gAB3ruwstZ3Sg0KA9A+4CgjwKCHA65</w:t>
      </w:r>
    </w:p>
    <w:p>
      <w:pPr>
        <w:pStyle w:val="PreformattedText"/>
        <w:bidi w:val="0"/>
        <w:spacing w:before="0" w:after="0"/>
        <w:jc w:val="left"/>
        <w:rPr/>
      </w:pPr>
      <w:r>
        <w:rPr/>
        <w:t>d2KQhABgFY3jhVqMUAr59cl4UAR7bP0zSAovzxUrh8tKyeP1QhANMBAgHmFRcFBAAYBJg8rIOmAgAA</w:t>
      </w:r>
    </w:p>
    <w:p>
      <w:pPr>
        <w:pStyle w:val="PreformattedText"/>
        <w:bidi w:val="0"/>
        <w:spacing w:before="0" w:after="0"/>
        <w:jc w:val="left"/>
        <w:rPr/>
      </w:pPr>
      <w:r>
        <w:rPr/>
        <w:t>iAaYMKhNdhuz7yMBEPssEsAKB3oIACRYOL6XRgCwnD+up6yYMkhTAUyE91Pkb9rATpoG0LHOc1kIQG</w:t>
      </w:r>
    </w:p>
    <w:p>
      <w:pPr>
        <w:pStyle w:val="PreformattedText"/>
        <w:bidi w:val="0"/>
        <w:spacing w:before="0" w:after="0"/>
        <w:jc w:val="left"/>
        <w:rPr/>
      </w:pPr>
      <w:r>
        <w:rPr/>
        <w:t>TA4KARXZvKlIEdFATMG9lLIwc4DwiwbuYI1aY5o+XM5qXyyv51WiX+2MoZahBf3btGq9mb+TcYAARA</w:t>
      </w:r>
    </w:p>
    <w:p>
      <w:pPr>
        <w:pStyle w:val="PreformattedText"/>
        <w:bidi w:val="0"/>
        <w:spacing w:before="0" w:after="0"/>
        <w:jc w:val="left"/>
        <w:rPr/>
      </w:pPr>
      <w:r>
        <w:rPr/>
        <w:t>BgCQBwCMTJcXAgAADAJQFNAgAEa/LAhAG2vP0iAAMpPvDb2Zfn8MGQQgYsDaWQQBht5MPcL8GwDwEM</w:t>
      </w:r>
    </w:p>
    <w:p>
      <w:pPr>
        <w:pStyle w:val="PreformattedText"/>
        <w:bidi w:val="0"/>
        <w:spacing w:before="0" w:after="0"/>
        <w:jc w:val="left"/>
        <w:rPr/>
      </w:pPr>
      <w:r>
        <w:rPr/>
        <w:t>DC8lknOuDDo+G1cc7pTE0AgwBEUsQQII4EKAsCIAUBRYuy77uHAHwuNk2gQQCfDuAhANEAQIAjq+fJ</w:t>
      </w:r>
    </w:p>
    <w:p>
      <w:pPr>
        <w:pStyle w:val="PreformattedText"/>
        <w:bidi w:val="0"/>
        <w:spacing w:before="0" w:after="0"/>
        <w:jc w:val="left"/>
        <w:rPr/>
      </w:pPr>
      <w:r>
        <w:rPr/>
        <w:t>gdXzZc+KOTKhV3tp8uJT0qTSj0tBgFZ1a0jrei8rAEAdmtWVTs3rZWsCoF5tm0qfICDAgI5NFAIQBW</w:t>
      </w:r>
    </w:p>
    <w:p>
      <w:pPr>
        <w:pStyle w:val="PreformattedText"/>
        <w:bidi w:val="0"/>
        <w:spacing w:before="0" w:after="0"/>
        <w:jc w:val="left"/>
        <w:rPr/>
      </w:pPr>
      <w:r>
        <w:rPr/>
        <w:t>AQoG/7OlobIFMgsLGCAOpnAAHyxndVCDCyT0OFADNHtteUgCkDW6jht9B/gMDUsJ99LNkHBFg2tY8K</w:t>
      </w:r>
    </w:p>
    <w:p>
      <w:pPr>
        <w:pStyle w:val="PreformattedText"/>
        <w:bidi w:val="0"/>
        <w:spacing w:before="0" w:after="0"/>
        <w:jc w:val="left"/>
        <w:rPr/>
      </w:pPr>
      <w:r>
        <w:rPr/>
        <w:t>GLBx4UjZtmKSQoA962ZpSsCxnUvk8tH12bQ5ooL4f0kEwL///pOHhgCM9nlTT5snAQL8UJUyhuVRyp</w:t>
      </w:r>
    </w:p>
    <w:p>
      <w:pPr>
        <w:pStyle w:val="PreformattedText"/>
        <w:bidi w:val="0"/>
        <w:spacing w:before="0" w:after="0"/>
        <w:jc w:val="left"/>
        <w:rPr/>
      </w:pPr>
      <w:r>
        <w:rPr/>
        <w:t>h7pa7plTqnPEr1+SQp9Z49SUoZf6+U8fd6GAhgpp9jiLZenBefa+f7qAGLDPDRAV4pU8+SY7S/l2j3</w:t>
      </w:r>
    </w:p>
    <w:p>
      <w:pPr>
        <w:pStyle w:val="PreformattedText"/>
        <w:bidi w:val="0"/>
        <w:spacing w:before="0" w:after="0"/>
        <w:jc w:val="left"/>
        <w:rPr/>
      </w:pPr>
      <w:r>
        <w:rPr/>
        <w:t>y3COGX8EFED05aMNcsEALw8DUikDqZoBsbzRL0ux6Y/1pEGA8oKAnBCglLauzhr/1BSBGG7Mv8nMNk</w:t>
      </w:r>
    </w:p>
    <w:p>
      <w:pPr>
        <w:pStyle w:val="PreformattedText"/>
        <w:bidi w:val="0"/>
        <w:spacing w:before="0" w:after="0"/>
        <w:jc w:val="left"/>
        <w:rPr/>
      </w:pPr>
      <w:r>
        <w:rPr/>
        <w:t>YbQ40Bx5gjG6U3cS5tOcf2GSwwCGDm3Ix6vE0brsV1YghA34hjto4MBCDO96Jv4MKJw4Vy5niRXDu/</w:t>
      </w:r>
    </w:p>
    <w:p>
      <w:pPr>
        <w:pStyle w:val="PreformattedText"/>
        <w:bidi w:val="0"/>
        <w:spacing w:before="0" w:after="0"/>
        <w:jc w:val="left"/>
        <w:rPr/>
      </w:pPr>
      <w:r>
        <w:rPr/>
        <w:t>K7xZx/QD5EO3PwxmBmCKQDP8KTFibhDAG2+MZGw2zdRaG9rb6L0BBGuT63zfhnU710MA679EtM3IzD</w:t>
      </w:r>
    </w:p>
    <w:p>
      <w:pPr>
        <w:pStyle w:val="PreformattedText"/>
        <w:bidi w:val="0"/>
        <w:spacing w:before="0" w:after="0"/>
        <w:jc w:val="left"/>
        <w:rPr/>
      </w:pPr>
      <w:r>
        <w:rPr/>
        <w:t>/i/jH8/JBhVANZKgDHaIuJ90YfGQDwEIB1M/12XonuBgDIj74bBPD3zWuM23nzb/349wfF27HsuBf9</w:t>
      </w:r>
    </w:p>
    <w:p>
      <w:pPr>
        <w:pStyle w:val="PreformattedText"/>
        <w:bidi w:val="0"/>
        <w:spacing w:before="0" w:after="0"/>
        <w:jc w:val="left"/>
        <w:rPr/>
      </w:pPr>
      <w:r>
        <w:rPr/>
        <w:t>WP+8h0R2GASgLkBZShUDRAYDYlN/LwEKSqkMCPCHYN7/8vsPsxAg9aPOfuxVQIDyQYDzR9YqADh9YG</w:t>
      </w:r>
    </w:p>
    <w:p>
      <w:pPr>
        <w:pStyle w:val="PreformattedText"/>
        <w:bidi w:val="0"/>
        <w:spacing w:before="0" w:after="0"/>
        <w:jc w:val="left"/>
        <w:rPr/>
      </w:pPr>
      <w:r>
        <w:rPr/>
        <w:t>VYXyOvnN2shv+N8JkggwCsXy8uCPjK2QwMuHAoX/ZvnqOzAmxaMU7rAQABrCaAhwCkAlAPAAhgUQCY</w:t>
      </w:r>
    </w:p>
    <w:p>
      <w:pPr>
        <w:pStyle w:val="PreformattedText"/>
        <w:bidi w:val="0"/>
        <w:spacing w:before="0" w:after="0"/>
        <w:jc w:val="left"/>
        <w:rPr/>
      </w:pPr>
      <w:r>
        <w:rPr/>
        <w:t>Gsw/kQHAAHKepw7tIGPC+sQBrYPZpxAg86B3UAiA4bf0AIMA7GeqQEsDmDe2h8wdHUzOpAEaAaBRAD</w:t>
      </w:r>
    </w:p>
    <w:p>
      <w:pPr>
        <w:pStyle w:val="PreformattedText"/>
        <w:bidi w:val="0"/>
        <w:spacing w:before="0" w:after="0"/>
        <w:jc w:val="left"/>
        <w:rPr/>
      </w:pPr>
      <w:r>
        <w:rPr/>
        <w:t>OHKxSYN6qHTOnfXvo0qyEdaj8t/VrWkGEd68vQDvVkdLcmMrZHM5k6qJOCgNnDuhVDgExdgbUzhquY</w:t>
      </w:r>
    </w:p>
    <w:p>
      <w:pPr>
        <w:pStyle w:val="PreformattedText"/>
        <w:bidi w:val="0"/>
        <w:spacing w:before="0" w:after="0"/>
        <w:jc w:val="left"/>
        <w:rPr/>
      </w:pPr>
      <w:r>
        <w:rPr/>
        <w:t>HpBIgNsH1mtdgBOrZusI8e3dq3Qqu1wQwABALgiQSgcoDwQwAIDhjyFADAKQgQAMPIbe5PP7zfTrdj</w:t>
      </w:r>
    </w:p>
    <w:p>
      <w:pPr>
        <w:pStyle w:val="PreformattedText"/>
        <w:bidi w:val="0"/>
        <w:spacing w:before="0" w:after="0"/>
        <w:jc w:val="left"/>
        <w:rPr/>
      </w:pPr>
      <w:r>
        <w:rPr/>
        <w:t>DnNsLPiD1LTD0Gn/1m8gnvR2b+PQTA6HsIoGYcEHBonYrCgBQIZJ10ACCApQRQGwD5aAADAMwCgAwC</w:t>
      </w:r>
    </w:p>
    <w:p>
      <w:pPr>
        <w:pStyle w:val="PreformattedText"/>
        <w:bidi w:val="0"/>
        <w:spacing w:before="0" w:after="0"/>
        <w:jc w:val="left"/>
        <w:rPr/>
      </w:pPr>
      <w:r>
        <w:rPr/>
        <w:t>YOJNtk2oP4bfR2F4CGDpAHZOXBAQCKDRAGuDQV41Tw6uWihb5k6RIe2aSqPngABPS4uXXpAW1V+UVj</w:t>
      </w:r>
    </w:p>
    <w:p>
      <w:pPr>
        <w:pStyle w:val="PreformattedText"/>
        <w:bidi w:val="0"/>
        <w:spacing w:before="0" w:after="0"/>
        <w:jc w:val="left"/>
        <w:rPr/>
      </w:pPr>
      <w:r>
        <w:rPr/>
        <w:t>UrS5s6NVQGA4AAnVvUz0IAIgE0GqBdM60JAARABgGYIaBfh/oKATIpASUQgFk1gADMEDC8Z32NCqBA</w:t>
      </w:r>
    </w:p>
    <w:p>
      <w:pPr>
        <w:pStyle w:val="PreformattedText"/>
        <w:bidi w:val="0"/>
        <w:spacing w:before="0" w:after="0"/>
        <w:jc w:val="left"/>
        <w:rPr/>
      </w:pPr>
      <w:r>
        <w:rPr/>
        <w:t>4NShrRUCMPrvCwGyjygAIIBFAgAAlk/rqxAgUyRwguzInyI710zTaIADW+bLqT0rtB4A/0eZKph1my</w:t>
      </w:r>
    </w:p>
    <w:p>
      <w:pPr>
        <w:pStyle w:val="PreformattedText"/>
        <w:bidi w:val="0"/>
        <w:spacing w:before="0" w:after="0"/>
        <w:jc w:val="left"/>
        <w:rPr/>
      </w:pPr>
      <w:r>
        <w:rPr/>
        <w:t>7QBAAgLeAPYckMAYzuYyr8s86ef5gJfsjbj/cKCPDkKDaF5VXKmHulrumVOqc8SvX5JCn1nj1Jik1/</w:t>
      </w:r>
    </w:p>
    <w:p>
      <w:pPr>
        <w:pStyle w:val="PreformattedText"/>
        <w:bidi w:val="0"/>
        <w:spacing w:before="0" w:after="0"/>
        <w:jc w:val="left"/>
        <w:rPr/>
      </w:pPr>
      <w:r>
        <w:rPr/>
        <w:t>rJTx93pYCMB+RJsYAti5/nwTfSCeEx4CxKkCtozFfmtflqyvX/08AwK8/q4YKFg0wINAAEsL8IqBgI</w:t>
      </w:r>
    </w:p>
    <w:p>
      <w:pPr>
        <w:pStyle w:val="PreformattedText"/>
        <w:bidi w:val="0"/>
        <w:spacing w:before="0" w:after="0"/>
        <w:jc w:val="left"/>
        <w:rPr/>
      </w:pPr>
      <w:r>
        <w:rPr/>
        <w:t>8KKC8M8IY/pb8JCMCMAOvWzBNgALUAKAiItjF6HmRm37R1I6P2GW3ZsFRNdwoCMNKOSbdoADPoXmbW</w:t>
      </w:r>
    </w:p>
    <w:p>
      <w:pPr>
        <w:pStyle w:val="PreformattedText"/>
        <w:bidi w:val="0"/>
        <w:spacing w:before="0" w:after="0"/>
        <w:jc w:val="left"/>
        <w:rPr/>
      </w:pPr>
      <w:r>
        <w:rPr/>
        <w:t>c0EAP1rvjTr7TbSzkf64XzP8tvTyEMD3xzYQ4NTRTXLu5DZ57fqh8GaX/rD5MM0YxKPkXplc+pIogL</w:t>
      </w:r>
    </w:p>
    <w:p>
      <w:pPr>
        <w:pStyle w:val="PreformattedText"/>
        <w:bidi w:val="0"/>
        <w:spacing w:before="0" w:after="0"/>
        <w:jc w:val="left"/>
        <w:rPr/>
      </w:pPr>
      <w:r>
        <w:rPr/>
        <w:t>LMpu03k5uCACbfT9yepa1zbQSIsGO+n4wyAMBDANYzAIN0hgwA4MdMCgKY2ffmn1F/5PeZ6Y8hACY+</w:t>
      </w:r>
    </w:p>
    <w:p>
      <w:pPr>
        <w:pStyle w:val="PreformattedText"/>
        <w:bidi w:val="0"/>
        <w:spacing w:before="0" w:after="0"/>
        <w:jc w:val="left"/>
        <w:rPr/>
      </w:pPr>
      <w:r>
        <w:rPr/>
        <w:t>l7yh968VsW0G3bdlPWX+Y1kfsew8L/qz6/B+Ug/gfgAASgEAdL8Q4C7TH+s+IUCuH3W2vwICPBgEOB</w:t>
      </w:r>
    </w:p>
    <w:p>
      <w:pPr>
        <w:pStyle w:val="PreformattedText"/>
        <w:bidi w:val="0"/>
        <w:spacing w:before="0" w:after="0"/>
        <w:jc w:val="left"/>
        <w:rPr/>
      </w:pPr>
      <w:r>
        <w:rPr/>
        <w:t>sMfVkQgGgPCgIy+n/rHMUBC+TU3iUKAAqXj9VaAOsWjdQoAF8YcF4OCICpQaxPK64PQAX0KUPaydi+</w:t>
      </w:r>
    </w:p>
    <w:p>
      <w:pPr>
        <w:pStyle w:val="PreformattedText"/>
        <w:bidi w:val="0"/>
        <w:spacing w:before="0" w:after="0"/>
        <w:jc w:val="left"/>
        <w:rPr/>
      </w:pPr>
      <w:r>
        <w:rPr/>
        <w:t>LWRy2I+AAOzD7DPib6kBpADY7ABWGJAZAYgCyBvVVZZPHqgFAdHqGcMUCuSN6CYTe7fRegDta/1E+j</w:t>
      </w:r>
    </w:p>
    <w:p>
      <w:pPr>
        <w:pStyle w:val="PreformattedText"/>
        <w:bidi w:val="0"/>
        <w:spacing w:before="0" w:after="0"/>
        <w:jc w:val="left"/>
        <w:rPr/>
      </w:pPr>
      <w:r>
        <w:rPr/>
        <w:t>R/SQa3q6MgYGKfVjKpb2uNAjAIQPoAEIDz10wfppEAe5dPl2t718lrpFhtW6EQAGH8LxQuKAUBWMYQ</w:t>
      </w:r>
    </w:p>
    <w:p>
      <w:pPr>
        <w:pStyle w:val="PreformattedText"/>
        <w:bidi w:val="0"/>
        <w:spacing w:before="0" w:after="0"/>
        <w:jc w:val="left"/>
        <w:rPr/>
      </w:pPr>
      <w:r>
        <w:rPr/>
        <w:t>IJ0KkBsCoFwQwIOAFATw8hDA2mZUOr8/BQFYt1F9zL/P8WdfDAEw+wYDkAEAKwrI6+W1835g9AEBmH</w:t>
      </w:r>
    </w:p>
    <w:p>
      <w:pPr>
        <w:pStyle w:val="PreformattedText"/>
        <w:bidi w:val="0"/>
        <w:spacing w:before="0" w:after="0"/>
        <w:jc w:val="left"/>
        <w:rPr/>
      </w:pPr>
      <w:r>
        <w:rPr/>
        <w:t>7SAD46uUUjAcqCAIzsAwEw7DEEsGWsC2vDZxTMvtVl0GtvX6bbviaAwYNcEOBEwQKFAIdWL5I1k0dJ</w:t>
      </w:r>
    </w:p>
    <w:p>
      <w:pPr>
        <w:pStyle w:val="PreformattedText"/>
        <w:bidi w:val="0"/>
        <w:spacing w:before="0" w:after="0"/>
        <w:jc w:val="left"/>
        <w:rPr/>
      </w:pPr>
      <w:r>
        <w:rPr/>
        <w:t>T6YBjCBA61pVSkEATQ1oWicTDdC07l0QoG296hoFMLR7K4UAXZpVUwgwoGMDjQYgKgAAYBCA4oCzxn</w:t>
      </w:r>
    </w:p>
    <w:p>
      <w:pPr>
        <w:pStyle w:val="PreformattedText"/>
        <w:bidi w:val="0"/>
        <w:spacing w:before="0" w:after="0"/>
        <w:jc w:val="left"/>
        <w:rPr/>
      </w:pPr>
      <w:r>
        <w:rPr/>
        <w:t>aSCYNaaCTA1OFtZU4w+9PCcnzfxlmzb1MCThrQXPcBAigQSE0AIADpAECA1VokcKxGA2xfNUWnCjy8</w:t>
      </w:r>
    </w:p>
    <w:p>
      <w:pPr>
        <w:pStyle w:val="PreformattedText"/>
        <w:bidi w:val="0"/>
        <w:spacing w:before="0" w:after="0"/>
        <w:jc w:val="left"/>
        <w:rPr/>
      </w:pPr>
      <w:r>
        <w:rPr/>
        <w:t>daHq+pnwmYf/o/yv9DMF/IVpAX/9ns4OYJEAHgJg1k0Zk/5NeL5+oT/cAQAVEODJUmwKy6uUMfdKXd</w:t>
      </w:r>
    </w:p>
    <w:p>
      <w:pPr>
        <w:pStyle w:val="PreformattedText"/>
        <w:bidi w:val="0"/>
        <w:spacing w:before="0" w:after="0"/>
        <w:jc w:val="left"/>
        <w:rPr/>
      </w:pPr>
      <w:r>
        <w:rPr/>
        <w:t>MrdU55lOrzSVLqPXuSlDL+Xinj75ULAph4LpiZN8NvRt62YwBgxt/O8et2Ps8G5CMCvMzA2zKWmXxr</w:t>
      </w:r>
    </w:p>
    <w:p>
      <w:pPr>
        <w:pStyle w:val="PreformattedText"/>
        <w:bidi w:val="0"/>
        <w:spacing w:before="0" w:after="0"/>
        <w:jc w:val="left"/>
        <w:rPr/>
      </w:pPr>
      <w:r>
        <w:rPr/>
        <w:t>Tx8pWV+//uWbqr//xeulBFCwaICyIgK8DARYWoDJ1wrwQMBHBaSAQMr8m1LG38v7Qu8Pcyll9MtSyv</w:t>
      </w:r>
    </w:p>
    <w:p>
      <w:pPr>
        <w:pStyle w:val="PreformattedText"/>
        <w:bidi w:val="0"/>
        <w:spacing w:before="0" w:after="0"/>
        <w:jc w:val="left"/>
        <w:rPr/>
      </w:pPr>
      <w:r>
        <w:rPr/>
        <w:t>h7PRIIQDFAogCAAZh+QAAiKgCljb9XBgJYOoCZbwy1D9fHcHMsl8zAY+Yx9Rh1b87NtKPY0OeCABzz</w:t>
      </w:r>
    </w:p>
    <w:p>
      <w:pPr>
        <w:pStyle w:val="PreformattedText"/>
        <w:bidi w:val="0"/>
        <w:spacing w:before="0" w:after="0"/>
        <w:jc w:val="left"/>
        <w:rPr/>
      </w:pPr>
      <w:r>
        <w:rPr/>
        <w:t>5/n+rE8PAWjPkvs+e3SzXDy1Pbxp4YN7/XT2A7YPBkOgBiEaJTcZBDDzHRtNM5ZmNO0Y5tRMvJftN8</w:t>
      </w:r>
    </w:p>
    <w:p>
      <w:pPr>
        <w:pStyle w:val="PreformattedText"/>
        <w:bidi w:val="0"/>
        <w:spacing w:before="0" w:after="0"/>
        <w:jc w:val="left"/>
        <w:rPr/>
      </w:pPr>
      <w:r>
        <w:rPr/>
        <w:t>XHYxkA8BDADLQZ4Mw6y4wMACDundeE+TfxOlMQINbXZUAArlECAEqH7Xsj78X75N8fu39vzr38+5nS</w:t>
      </w:r>
    </w:p>
    <w:p>
      <w:pPr>
        <w:pStyle w:val="PreformattedText"/>
        <w:bidi w:val="0"/>
        <w:spacing w:before="0" w:after="0"/>
        <w:jc w:val="left"/>
        <w:rPr/>
      </w:pPr>
      <w:r>
        <w:rPr/>
        <w:t>3e9BaaiQkh2zegBvJwx/Su/d3F9KuSBALhiQNP5e94AAf/7HD7IQAIMe/7CzH3t/DQhAmycJArx580</w:t>
      </w:r>
    </w:p>
    <w:p>
      <w:pPr>
        <w:pStyle w:val="PreformattedText"/>
        <w:bidi w:val="0"/>
        <w:spacing w:before="0" w:after="0"/>
        <w:jc w:val="left"/>
        <w:rPr/>
      </w:pPr>
      <w:r>
        <w:rPr/>
        <w:t>AWArCO4We/hwDAgVIQ4MBKuXSkQEf571zaKq9f3qZ67cIWuX1+s7xxZbsWA2T03yDA/s2zFABsXDZG</w:t>
      </w:r>
    </w:p>
    <w:p>
      <w:pPr>
        <w:pStyle w:val="PreformattedText"/>
        <w:bidi w:val="0"/>
        <w:spacing w:before="0" w:after="0"/>
        <w:jc w:val="left"/>
        <w:rPr/>
      </w:pPr>
      <w:r>
        <w:rPr/>
        <w:t>ZfUAVs4ZpOkAS2cMUAjgiwLarAAYGnKcJwWD7yEAxn9cv5Zq/IkEQOxje8bwTmr+bfSfSACDAUAApg</w:t>
      </w:r>
    </w:p>
    <w:p>
      <w:pPr>
        <w:pStyle w:val="PreformattedText"/>
        <w:bidi w:val="0"/>
        <w:spacing w:before="0" w:after="0"/>
        <w:jc w:val="left"/>
        <w:rPr/>
      </w:pPr>
      <w:r>
        <w:rPr/>
        <w:t>QkHQAIwMj/+rzRCgGoD7B0Yn+FAON6NpduDV9UCNCzSRUZ0LqmRgLMHNJJZg3tLDMGh/4HtJM5w7vK</w:t>
      </w:r>
    </w:p>
    <w:p>
      <w:pPr>
        <w:pStyle w:val="PreformattedText"/>
        <w:bidi w:val="0"/>
        <w:spacing w:before="0" w:after="0"/>
        <w:jc w:val="left"/>
        <w:rPr/>
      </w:pPr>
      <w:r>
        <w:rPr/>
        <w:t>onGhz+LaAkQBrJ81Uo6unSevHS2SN45tkas783V2ACAAMwRQIJCUAK0NsHWZvLI9EwmAmTUAgHQEPA</w:t>
      </w:r>
    </w:p>
    <w:p>
      <w:pPr>
        <w:pStyle w:val="PreformattedText"/>
        <w:bidi w:val="0"/>
        <w:spacing w:before="0" w:after="0"/>
        <w:jc w:val="left"/>
        <w:rPr/>
      </w:pPr>
      <w:r>
        <w:rPr/>
        <w:t>sBSqYF9BAAvXf47mkCDQbcLwRg21Ta/JtKIICG/geDb4afpVcGAjDl30759OT2sL1VxTr7WP/4eFEw</w:t>
      </w:r>
    </w:p>
    <w:p>
      <w:pPr>
        <w:pStyle w:val="PreformattedText"/>
        <w:bidi w:val="0"/>
        <w:spacing w:before="0" w:after="0"/>
        <w:jc w:val="left"/>
        <w:rPr/>
      </w:pPr>
      <w:r>
        <w:rPr/>
        <w:t>/oz+Z47Zvg/D/yGmB3znAJEA68L7kC83i5YFY79E36dXd6+SN8P+90Iblnf2rJGb25areC9phzwEIH</w:t>
      </w:r>
    </w:p>
    <w:p>
      <w:pPr>
        <w:pStyle w:val="PreformattedText"/>
        <w:bidi w:val="0"/>
        <w:spacing w:before="0" w:after="0"/>
        <w:jc w:val="left"/>
        <w:rPr/>
      </w:pPr>
      <w:r>
        <w:rPr/>
        <w:t>Q/jgZIieMYe1IIroTzMPxm/C0VwOoMWBoAAOAU/RZDgFNr56uoB0A6wL78BbJwVH/pWLea1gNoWvmZ</w:t>
      </w:r>
    </w:p>
    <w:p>
      <w:pPr>
        <w:pStyle w:val="PreformattedText"/>
        <w:bidi w:val="0"/>
        <w:spacing w:before="0" w:after="0"/>
        <w:jc w:val="left"/>
        <w:rPr/>
      </w:pPr>
      <w:r>
        <w:rPr/>
        <w:t>UpEArWtXVxkE6NS8gXRu0VA6N6sn1AQwEEA6QJu6LykEGN6jtfRsVVs6Nqqq0wQO7NRQeretrUCA7w</w:t>
      </w:r>
    </w:p>
    <w:p>
      <w:pPr>
        <w:pStyle w:val="PreformattedText"/>
        <w:bidi w:val="0"/>
        <w:spacing w:before="0" w:after="0"/>
        <w:jc w:val="left"/>
        <w:rPr/>
      </w:pPr>
      <w:r>
        <w:rPr/>
        <w:t>vQbEz/5goBmGpzWvgOMKMG23wX+E5M6NdER/6tJgAzAQABrEAg+9m3ZHJPBQAUCAQCbFw4WiHA1pWT</w:t>
      </w:r>
    </w:p>
    <w:p>
      <w:pPr>
        <w:pStyle w:val="PreformattedText"/>
        <w:bidi w:val="0"/>
        <w:spacing w:before="0" w:after="0"/>
        <w:jc w:val="left"/>
        <w:rPr/>
      </w:pPr>
      <w:r>
        <w:rPr/>
        <w:t>darAQ0ULNBrg+O7l+j+T/3P8FqA+AP/vMP5ZAFAMASwdAFPhDZDBgIeBAPz45/wKCPD9KDaF5VXKmH</w:t>
      </w:r>
    </w:p>
    <w:p>
      <w:pPr>
        <w:pStyle w:val="PreformattedText"/>
        <w:bidi w:val="0"/>
        <w:spacing w:before="0" w:after="0"/>
        <w:jc w:val="left"/>
        <w:rPr/>
      </w:pPr>
      <w:r>
        <w:rPr/>
        <w:t>ulrumVOqc8SvX5JCn1nj1JShl/r5Tx94ohgMkgAN91AwGxwfe6Hwjg9xlIMBhgUUYmM/DezHvZfmtv</w:t>
      </w:r>
    </w:p>
    <w:p>
      <w:pPr>
        <w:pStyle w:val="PreformattedText"/>
        <w:bidi w:val="0"/>
        <w:spacing w:before="0" w:after="0"/>
        <w:jc w:val="left"/>
        <w:rPr/>
      </w:pPr>
      <w:r>
        <w:rPr/>
        <w:t>kQVxPyg+3wACAigAAnyqgUUHoBgOGCAwGOAjA3x0QAwEfGRAnCYQG3+vssx+LqXMvyk2+fdSbPpjPR</w:t>
      </w:r>
    </w:p>
    <w:p>
      <w:pPr>
        <w:pStyle w:val="PreformattedText"/>
        <w:bidi w:val="0"/>
        <w:spacing w:before="0" w:after="0"/>
        <w:jc w:val="left"/>
        <w:rPr/>
      </w:pPr>
      <w:r>
        <w:rPr/>
        <w:t>IIEEcCmPmPIYBfemG6DQIgzLiHAMiq8NtIvgkTTtsYAqQMvJeZfxN9eAhg/XCM+7DrASO8/L0g2rKf</w:t>
      </w:r>
    </w:p>
    <w:p>
      <w:pPr>
        <w:pStyle w:val="PreformattedText"/>
        <w:bidi w:val="0"/>
        <w:spacing w:before="0" w:after="0"/>
        <w:jc w:val="left"/>
        <w:rPr/>
      </w:pPr>
      <w:r>
        <w:rPr/>
        <w:t>qQPPHSuSq2cxV2kIgDlAGOUYABgEyICAEghght+bTdv2BjVl8j0ASB3H7MfbMQTgPG96M9crUQwBeB</w:t>
      </w:r>
    </w:p>
    <w:p>
      <w:pPr>
        <w:pStyle w:val="PreformattedText"/>
        <w:bidi w:val="0"/>
        <w:spacing w:before="0" w:after="0"/>
        <w:jc w:val="left"/>
        <w:rPr/>
      </w:pPr>
      <w:r>
        <w:rPr/>
        <w:t>0pCMAx2gICvo7MPmJfvJ+2yM7zEMCm8fPh/N7U8z7598fu395D3xb59zMle4+tL+vPfy6x7HPi/XwS</w:t>
      </w:r>
    </w:p>
    <w:p>
      <w:pPr>
        <w:pStyle w:val="PreformattedText"/>
        <w:bidi w:val="0"/>
        <w:spacing w:before="0" w:after="0"/>
        <w:jc w:val="left"/>
        <w:rPr/>
      </w:pPr>
      <w:r>
        <w:rPr/>
        <w:t>IcBbtw+UCwJg2pH92CsPBPAgIIYAdp17QQCOPwkQ4Ivwd0hqz7vh4Yjxt/n9Wcfw8x23aIB7QQCMv4</w:t>
      </w:r>
    </w:p>
    <w:p>
      <w:pPr>
        <w:pStyle w:val="PreformattedText"/>
        <w:bidi w:val="0"/>
        <w:spacing w:before="0" w:after="0"/>
        <w:jc w:val="left"/>
        <w:rPr/>
      </w:pPr>
      <w:r>
        <w:rPr/>
        <w:t>cAmH6WRAGcO7hCbp7ZqLMCMBsAaQAAAGAAEIAoAIMAFgngIQCh/xQAxNBg/A0CsI90AACApQB4CMA2</w:t>
      </w:r>
    </w:p>
    <w:p>
      <w:pPr>
        <w:pStyle w:val="PreformattedText"/>
        <w:bidi w:val="0"/>
        <w:spacing w:before="0" w:after="0"/>
        <w:jc w:val="left"/>
        <w:rPr/>
      </w:pPr>
      <w:r>
        <w:rPr/>
        <w:t>EMBG/zH/c8Z01W2WFANcNXOoFgicM7KLpgFsnDc2mwqAocfYT+jVQs0/6QA9GleWvi2qKwSYPayLQg</w:t>
      </w:r>
    </w:p>
    <w:p>
      <w:pPr>
        <w:pStyle w:val="PreformattedText"/>
        <w:bidi w:val="0"/>
        <w:spacing w:before="0" w:after="0"/>
        <w:jc w:val="left"/>
        <w:rPr/>
      </w:pPr>
      <w:r>
        <w:rPr/>
        <w:t>JgABCAdcBBDAFOFi6WN45vuwsCAACubFl6FwRgJNtDgDgVIGX+HwQC2Ah/eSBAZl/pKv8W9o/hN3kQ</w:t>
      </w:r>
    </w:p>
    <w:p>
      <w:pPr>
        <w:pStyle w:val="PreformattedText"/>
        <w:bidi w:val="0"/>
        <w:spacing w:before="0" w:after="0"/>
        <w:jc w:val="left"/>
        <w:rPr/>
      </w:pPr>
      <w:r>
        <w:rPr/>
        <w:t>gNkHBCDMP2Kduf8x+e8e3KAm//Xda9Tov7m3QO7sWhVeP9X4V8otTP2W8B5tWhTMN2H9C+Ry4UJ9vz</w:t>
      </w:r>
    </w:p>
    <w:p>
      <w:pPr>
        <w:pStyle w:val="PreformattedText"/>
        <w:bidi w:val="0"/>
        <w:spacing w:before="0" w:after="0"/>
        <w:jc w:val="left"/>
        <w:rPr/>
      </w:pPr>
      <w:r>
        <w:rPr/>
        <w:t>D+bx1cL2/sW1sKAmTMP3UBFmdrAlhdAAMBp1ZNTwIAxHFLCyDvnxF/Nf5hCQhgnb48BEBlQYA9K+bJ</w:t>
      </w:r>
    </w:p>
    <w:p>
      <w:pPr>
        <w:pStyle w:val="PreformattedText"/>
        <w:bidi w:val="0"/>
        <w:spacing w:before="0" w:after="0"/>
        <w:jc w:val="left"/>
        <w:rPr/>
      </w:pPr>
      <w:r>
        <w:rPr/>
        <w:t>jAHdpHWNF6Txiz9SANDm5coKAFrWqCQtala9CwJ0admoFABghgAgAOkAQIBx/TsF819H2jesoikBRA</w:t>
      </w:r>
    </w:p>
    <w:p>
      <w:pPr>
        <w:pStyle w:val="PreformattedText"/>
        <w:bidi w:val="0"/>
        <w:spacing w:before="0" w:after="0"/>
        <w:jc w:val="left"/>
        <w:rPr/>
      </w:pPr>
      <w:r>
        <w:rPr/>
        <w:t>IAAQACg7rUUxBgEGB6+PsHArA+dXgmGgZRGNBmCMDsM+oPBLAZAgwMkBKwfFpfLQyINizI1AUoCiIl</w:t>
      </w:r>
    </w:p>
    <w:p>
      <w:pPr>
        <w:pStyle w:val="PreformattedText"/>
        <w:bidi w:val="0"/>
        <w:spacing w:before="0" w:after="0"/>
        <w:jc w:val="left"/>
        <w:rPr/>
      </w:pPr>
      <w:r>
        <w:rPr/>
        <w:t>YO/GObJ/81w5unOJvHZ5l/6v4/+f/d/81Zc35fc/f1MFBLApAjHqZixiI4QR4Ie6/eg2CIDKggD8IO</w:t>
      </w:r>
    </w:p>
    <w:p>
      <w:pPr>
        <w:pStyle w:val="PreformattedText"/>
        <w:bidi w:val="0"/>
        <w:spacing w:before="0" w:after="0"/>
        <w:jc w:val="left"/>
        <w:rPr/>
      </w:pPr>
      <w:r>
        <w:rPr/>
        <w:t>dHfwUE+P7kDeGDKGXMvVLX9EqdUx6l+nySlHrPniSljL9Xyvh7pQCAF991AwE+KsDkzX9KqTbs81EB</w:t>
      </w:r>
    </w:p>
    <w:p>
      <w:pPr>
        <w:pStyle w:val="PreformattedText"/>
        <w:bidi w:val="0"/>
        <w:spacing w:before="0" w:after="0"/>
        <w:jc w:val="left"/>
        <w:rPr/>
      </w:pPr>
      <w:r>
        <w:rPr/>
        <w:t>HgbEUCCXsbf91t7344/Zuj/XAILBAUAAKQM+9SAXFDAwEEcLeCBQXgiQCwQ8CABAKfNvik3+vRSb/l</w:t>
      </w:r>
    </w:p>
    <w:p>
      <w:pPr>
        <w:pStyle w:val="PreformattedText"/>
        <w:bidi w:val="0"/>
        <w:spacing w:before="0" w:after="0"/>
        <w:jc w:val="left"/>
        <w:rPr/>
      </w:pPr>
      <w:r>
        <w:rPr/>
        <w:t>iPBAKsL1goBflzZd2aBbKlcLlsWr9ENm9YKkWbiAq4u6if5ddjsDHkHAMCMD3gxjXzdZ02KQiALDLA</w:t>
      </w:r>
    </w:p>
    <w:p>
      <w:pPr>
        <w:pStyle w:val="PreformattedText"/>
        <w:bidi w:val="0"/>
        <w:spacing w:before="0" w:after="0"/>
        <w:jc w:val="left"/>
        <w:rPr/>
      </w:pPr>
      <w:r>
        <w:rPr/>
        <w:t>m2/6Y/Sec1nSp7+OyYMAxDXYTzvacy4AwPpgvxl7rmv34HVo1zrVwZ3hfoOO7dsgpw5vlksntsmti8</w:t>
      </w:r>
    </w:p>
    <w:p>
      <w:pPr>
        <w:pStyle w:val="PreformattedText"/>
        <w:bidi w:val="0"/>
        <w:spacing w:before="0" w:after="0"/>
        <w:jc w:val="left"/>
        <w:rPr/>
      </w:pPr>
      <w:r>
        <w:rPr/>
        <w:t>G03Sb0/7R8+Eb4g3jzdHZU0GRm3+tBIYAtUyafffF+b/T9fmuL/HG2Y8Nr17T9tm7nUtwOc0oIPDMd</w:t>
      </w:r>
    </w:p>
    <w:p>
      <w:pPr>
        <w:pStyle w:val="PreformattedText"/>
        <w:bidi w:val="0"/>
        <w:spacing w:before="0" w:after="0"/>
        <w:jc w:val="left"/>
        <w:rPr/>
      </w:pPr>
      <w:r>
        <w:rPr/>
        <w:t>GFCwPjDdZtxjeVNv1zFxbTuXdr6yv51jpt7fZyx7H8tSfC6vL36v2GevJyXrh3PidABfCND2mWLz7w</w:t>
      </w:r>
    </w:p>
    <w:p>
      <w:pPr>
        <w:pStyle w:val="PreformattedText"/>
        <w:bidi w:val="0"/>
        <w:spacing w:before="0" w:after="0"/>
        <w:jc w:val="left"/>
        <w:rPr/>
      </w:pPr>
      <w:r>
        <w:rPr/>
        <w:t>UEsPPKggFJ81+sV6+G5bVd8vbtA8GwHgp/p8eCsT0rf//tLfnD378VHszv6zSB/GCzH3UGAPyPOYw8</w:t>
      </w:r>
    </w:p>
    <w:p>
      <w:pPr>
        <w:pStyle w:val="PreformattedText"/>
        <w:bidi w:val="0"/>
        <w:spacing w:before="0" w:after="0"/>
        <w:jc w:val="left"/>
        <w:rPr/>
      </w:pPr>
      <w:r>
        <w:rPr/>
        <w:t>0AB48O3nV8LD9Zqu/+Mv39B+/vzb8OPzDx+pUhAAiGDXsGgAC/n3IABZFEBGRAWUQICU+bcfsIhj9s</w:t>
      </w:r>
    </w:p>
    <w:p>
      <w:pPr>
        <w:pStyle w:val="PreformattedText"/>
        <w:bidi w:val="0"/>
        <w:spacing w:before="0" w:after="0"/>
        <w:jc w:val="left"/>
        <w:rPr/>
      </w:pPr>
      <w:r>
        <w:rPr/>
        <w:t>PXwwDbRr6//yec89///FW45/AP9B8/1tDbf/zlW/LL8E/kp59eLQUBiAAwCGApAUAAvucfhu8y63eu</w:t>
      </w:r>
    </w:p>
    <w:p>
      <w:pPr>
        <w:pStyle w:val="PreformattedText"/>
        <w:bidi w:val="0"/>
        <w:spacing w:before="0" w:after="0"/>
        <w:jc w:val="left"/>
        <w:rPr/>
      </w:pPr>
      <w:r>
        <w:rPr/>
        <w:t>7ZHLpzYV1wNgvv+VweDna/V/M/0mtl89u0kuHsqXCwdXqA4UzpRNS0dlIwFIB6AewPLZA4o1KBsJQD</w:t>
      </w:r>
    </w:p>
    <w:p>
      <w:pPr>
        <w:pStyle w:val="PreformattedText"/>
        <w:bidi w:val="0"/>
        <w:spacing w:before="0" w:after="0"/>
        <w:jc w:val="left"/>
        <w:rPr/>
      </w:pPr>
      <w:r>
        <w:rPr/>
        <w:t>qAFQf0swJkpgYMBr8YDAzp1lBG9Gisxn/asI7ZlACiAFiyjxFPgwB5Y7uVggCrZw9TCEAkQOGicbJx</w:t>
      </w:r>
    </w:p>
    <w:p>
      <w:pPr>
        <w:pStyle w:val="PreformattedText"/>
        <w:bidi w:val="0"/>
        <w:spacing w:before="0" w:after="0"/>
        <w:jc w:val="left"/>
        <w:rPr/>
      </w:pPr>
      <w:r>
        <w:rPr/>
        <w:t>YQYCkBqwYEwvNfpAAIx/xzrPSPdGlXR9UJtaMm1gMEijemg0ABCAdVIIAAiWDmAQgEiAO4e3yMWtK+</w:t>
      </w:r>
    </w:p>
    <w:p>
      <w:pPr>
        <w:pStyle w:val="PreformattedText"/>
        <w:bidi w:val="0"/>
        <w:spacing w:before="0" w:after="0"/>
        <w:jc w:val="left"/>
        <w:rPr/>
      </w:pPr>
      <w:r>
        <w:rPr/>
        <w:t>XY6tlyJH+GnN+wsBgCBNO6lar2GQjgIwBSEMAiAWLzb/rgyDqVgQCfGmAQIFdNAA8AUqK9AQDL8zcA</w:t>
      </w:r>
    </w:p>
    <w:p>
      <w:pPr>
        <w:pStyle w:val="PreformattedText"/>
        <w:bidi w:val="0"/>
        <w:spacing w:before="0" w:after="0"/>
        <w:jc w:val="left"/>
        <w:rPr/>
      </w:pPr>
      <w:r>
        <w:rPr/>
        <w:t>YKH+NprvDb+N+iMb4b+1Y1V4vflyZdMSOcc0eitnyKHFk+Xosmm6fmrVbDmZPyuY8jlyZk0w2wVzVe</w:t>
      </w:r>
    </w:p>
    <w:p>
      <w:pPr>
        <w:pStyle w:val="PreformattedText"/>
        <w:bidi w:val="0"/>
        <w:spacing w:before="0" w:after="0"/>
        <w:jc w:val="left"/>
        <w:rPr/>
      </w:pPr>
      <w:r>
        <w:rPr/>
        <w:t>fWYeQzyzNrZqtO5k8P50zT5dlgwC9umC83t60M72nmfQUKAA7sPJY+IoBlLIMApAUAAgwGmPk3oHBu</w:t>
      </w:r>
    </w:p>
    <w:p>
      <w:pPr>
        <w:pStyle w:val="PreformattedText"/>
        <w:bidi w:val="0"/>
        <w:spacing w:before="0" w:after="0"/>
        <w:jc w:val="left"/>
        <w:rPr/>
      </w:pPr>
      <w:r>
        <w:rPr/>
        <w:t>Q2ZmgFPrZsmJtTPDck5GFAUsyJNj6xbKkYL5snN5nozr2U6aVXteGld5JixflBbVK0uzGhk1CWpes6</w:t>
      </w:r>
    </w:p>
    <w:p>
      <w:pPr>
        <w:pStyle w:val="PreformattedText"/>
        <w:bidi w:val="0"/>
        <w:spacing w:before="0" w:after="0"/>
        <w:jc w:val="left"/>
        <w:rPr/>
      </w:pPr>
      <w:r>
        <w:rPr/>
        <w:t>q0rFNdOjTO1APo0rKBQgDMPzMDGATo3qKBQoBRvdtnIUC3FjWlb/sGGgUACLACgTqDRvF3BngGANDI</w:t>
      </w:r>
    </w:p>
    <w:p>
      <w:pPr>
        <w:pStyle w:val="PreformattedText"/>
        <w:bidi w:val="0"/>
        <w:spacing w:before="0" w:after="0"/>
        <w:jc w:val="left"/>
        <w:rPr/>
      </w:pPr>
      <w:r>
        <w:rPr/>
        <w:t>gOKIGCIBMP1m9i0SgOkBSQWwfcABIAD1AIAA6+YOl+0rJysIoEAgIIC0gAvh7/Hm6S06U8jHrx2TX3</w:t>
      </w:r>
    </w:p>
    <w:p>
      <w:pPr>
        <w:pStyle w:val="PreformattedText"/>
        <w:bidi w:val="0"/>
        <w:spacing w:before="0" w:after="0"/>
        <w:jc w:val="left"/>
        <w:rPr/>
      </w:pPr>
      <w:r>
        <w:rPr/>
        <w:t>xyVX764cXwv+aUFtIlNYCaAH/5zQdaMPC//vylwsqU8TEIwA9mflCz7Z+FiGckbWnHj2Rryw9+IIC1</w:t>
      </w:r>
    </w:p>
    <w:p>
      <w:pPr>
        <w:pStyle w:val="PreformattedText"/>
        <w:bidi w:val="0"/>
        <w:spacing w:before="0" w:after="0"/>
        <w:jc w:val="left"/>
        <w:rPr/>
      </w:pPr>
      <w:r>
        <w:rPr/>
        <w:t>L+sZm5L/H5HW3cbth6T4s4qVOqdCJUq9Z+VRqs/y6F79xcdTRr8sldf0x+K7ayAghgFm6L3Bt31eqf</w:t>
      </w:r>
    </w:p>
    <w:p>
      <w:pPr>
        <w:pStyle w:val="PreformattedText"/>
        <w:bidi w:val="0"/>
        <w:spacing w:before="0" w:after="0"/>
        <w:jc w:val="left"/>
        <w:rPr/>
      </w:pPr>
      <w:r>
        <w:rPr/>
        <w:t>0GAf4YjHtKf/jdB/cla28QwItnkZcBgRgKGAgoCwaYPAjwEQIeBpSVInAvGBBDgR9EJADmf/XKPFm7</w:t>
      </w:r>
    </w:p>
    <w:p>
      <w:pPr>
        <w:pStyle w:val="PreformattedText"/>
        <w:bidi w:val="0"/>
        <w:spacing w:before="0" w:after="0"/>
        <w:jc w:val="left"/>
        <w:rPr/>
      </w:pPr>
      <w:r>
        <w:rPr/>
        <w:t>ap6a/43rFt8FAcz8IzPjZuA5ZhBgw+p5umQfbcx425z8JvYZDGBJnwYBvIk3EGAwwAMAhMFHrNOGcz</w:t>
      </w:r>
    </w:p>
    <w:p>
      <w:pPr>
        <w:pStyle w:val="PreformattedText"/>
        <w:bidi w:val="0"/>
        <w:spacing w:before="0" w:after="0"/>
        <w:jc w:val="left"/>
        <w:rPr/>
      </w:pPr>
      <w:r>
        <w:rPr/>
        <w:t>j3XhCg1P3sDttoz1rViQOFcjb8WL0SfrTduXr4LgiAGfDKhPyXyMOAGAJ4Y+rNpRlMM6u0N5NqSu3z</w:t>
      </w:r>
    </w:p>
    <w:p>
      <w:pPr>
        <w:pStyle w:val="PreformattedText"/>
        <w:bidi w:val="0"/>
        <w:spacing w:before="0" w:after="0"/>
        <w:jc w:val="left"/>
        <w:rPr/>
      </w:pPr>
      <w:r>
        <w:rPr/>
        <w:t>MiPrzbz1lQsCeLPNPdg5tLHzrAheWRDAZP2ZYghg12fp3wMz/0QEsLTzfN/+/bF7ZMkxu0Z8jsneXz</w:t>
      </w:r>
    </w:p>
    <w:p>
      <w:pPr>
        <w:pStyle w:val="PreformattedText"/>
        <w:bidi w:val="0"/>
        <w:spacing w:before="0" w:after="0"/>
        <w:jc w:val="left"/>
        <w:rPr/>
      </w:pPr>
      <w:r>
        <w:rPr/>
        <w:t>uX6/v3ze7L3xOK++Q47XhPHjUEMFVAgP8dEAAAcGp/vpzZv6IUBCAFwMTI/42T69T8n9u3TE7sXCA7</w:t>
      </w:r>
    </w:p>
    <w:p>
      <w:pPr>
        <w:pStyle w:val="PreformattedText"/>
        <w:bidi w:val="0"/>
        <w:spacing w:before="0" w:after="0"/>
        <w:jc w:val="left"/>
        <w:rPr/>
      </w:pPr>
      <w:r>
        <w:rPr/>
        <w:t>Vk+UDYtHKACgICAQgFSAZbP63xUJYBCAmgBWD4BUANIC2EaYGw157t4oa/gNAAAFiA5gH4afdAAMDx</w:t>
      </w:r>
    </w:p>
    <w:p>
      <w:pPr>
        <w:pStyle w:val="PreformattedText"/>
        <w:bidi w:val="0"/>
        <w:spacing w:before="0" w:after="0"/>
        <w:jc w:val="left"/>
        <w:rPr/>
      </w:pPr>
      <w:r>
        <w:rPr/>
        <w:t>DAYABFAQ0CUBiwaOlEhQDk9AMB5o8O1x/SSdMBKAjYpd7zGgnQu2lVFTUBMP5EC0zu10bbAwGQRQJs</w:t>
      </w:r>
    </w:p>
    <w:p>
      <w:pPr>
        <w:pStyle w:val="PreformattedText"/>
        <w:bidi w:val="0"/>
        <w:spacing w:before="0" w:after="0"/>
        <w:jc w:val="left"/>
        <w:rPr/>
      </w:pPr>
      <w:r>
        <w:rPr/>
        <w:t>zBstx9cvkFcObJRX9m2QM4VL5PCK6SryxZkqMJMSkAlhBwJ48383ACipBXC/ECCOBngYCIAsEsDy/A</w:t>
      </w:r>
    </w:p>
    <w:p>
      <w:pPr>
        <w:pStyle w:val="PreformattedText"/>
        <w:bidi w:val="0"/>
        <w:spacing w:before="0" w:after="0"/>
        <w:jc w:val="left"/>
        <w:rPr/>
      </w:pPr>
      <w:r>
        <w:rPr/>
        <w:t>0AlAgokIEALNn2o/6M9DPCj/E/tny67F8wQXbOGSXbwvu1afIg2Tp9mOyZO1b2zR8vu/PGZMW+zHK0</w:t>
      </w:r>
    </w:p>
    <w:p>
      <w:pPr>
        <w:pStyle w:val="PreformattedText"/>
        <w:bidi w:val="0"/>
        <w:spacing w:before="0" w:after="0"/>
        <w:jc w:val="left"/>
        <w:rPr/>
      </w:pPr>
      <w:r>
        <w:rPr/>
        <w:t>7F84Tg4sGq9iHe2bzzljdf3Q4gkKEdDp1YAERvaJAAAoZMBBPPrv5UGAhwAI428AQKMK1hWnA6yfXQ</w:t>
      </w:r>
    </w:p>
    <w:p>
      <w:pPr>
        <w:pStyle w:val="PreformattedText"/>
        <w:bidi w:val="0"/>
        <w:spacing w:before="0" w:after="0"/>
        <w:jc w:val="left"/>
        <w:rPr/>
      </w:pPr>
      <w:r>
        <w:rPr/>
        <w:t>oCAADQ0fC74NCaebJ96WwZ1qGpAgDUpOoLCgIah6WqeqWcEKBP+2YyoHNrjQbo3aaJDOjQUiHAiJ5t</w:t>
      </w:r>
    </w:p>
    <w:p>
      <w:pPr>
        <w:pStyle w:val="PreformattedText"/>
        <w:bidi w:val="0"/>
        <w:spacing w:before="0" w:after="0"/>
        <w:jc w:val="left"/>
        <w:rPr/>
      </w:pPr>
      <w:r>
        <w:rPr/>
        <w:t>FAJ0alxNujZ/WVMDgAB92zOFYF2FAAA0gwDIRwLwXSAKANPv0wFsdgD2Yf7Zzzp1AQAApASsmjVIti</w:t>
      </w:r>
    </w:p>
    <w:p>
      <w:pPr>
        <w:pStyle w:val="PreformattedText"/>
        <w:bidi w:val="0"/>
        <w:spacing w:before="0" w:after="0"/>
        <w:jc w:val="left"/>
        <w:rPr/>
      </w:pPr>
      <w:r>
        <w:rPr/>
        <w:t>wZpxCAAoHUBiAtgOKAV08QHbRDQcA3752X7z66pAMERAYAASwaAAjAM+r/Fj/nMua7xIA8DATgxz9m</w:t>
      </w:r>
    </w:p>
    <w:p>
      <w:pPr>
        <w:pStyle w:val="PreformattedText"/>
        <w:bidi w:val="0"/>
        <w:spacing w:before="0" w:after="0"/>
        <w:jc w:val="left"/>
        <w:rPr/>
      </w:pPr>
      <w:r>
        <w:rPr/>
        <w:t>xNqX9YxNyf+PSKu0afqhyT6jXEqdU6ESpd6z8ijVZ3l0r/7i47HJv5diCBArZfy9gAAxCEAxDMglDw</w:t>
      </w:r>
    </w:p>
    <w:p>
      <w:pPr>
        <w:pStyle w:val="PreformattedText"/>
        <w:bidi w:val="0"/>
        <w:spacing w:before="0" w:after="0"/>
        <w:jc w:val="left"/>
        <w:rPr/>
      </w:pPr>
      <w:r>
        <w:rPr/>
        <w:t>Hi/ehPRAM8All/Bhe8UnDAAwGLCEA+TcCggAEBgwIWGRCDAIMBFhVgkQGWJhBDAYMBZdUJ+EFAgDgS</w:t>
      </w:r>
    </w:p>
    <w:p>
      <w:pPr>
        <w:pStyle w:val="PreformattedText"/>
        <w:bidi w:val="0"/>
        <w:spacing w:before="0" w:after="0"/>
        <w:jc w:val="left"/>
        <w:rPr/>
      </w:pPr>
      <w:r>
        <w:rPr/>
        <w:t>AAEAdjAd4NbVar5TBtwgAOs+EsBSAgwY0MbMd0qYc4w659APfdCXN/Emu6YJc29RBdwH8MFAgN2D3S</w:t>
      </w:r>
    </w:p>
    <w:p>
      <w:pPr>
        <w:pStyle w:val="PreformattedText"/>
        <w:bidi w:val="0"/>
        <w:spacing w:before="0" w:after="0"/>
        <w:jc w:val="left"/>
        <w:rPr/>
      </w:pPr>
      <w:r>
        <w:rPr/>
        <w:t>vt7JqYf0L+0bGsNigAOBF+oJ0OP9Sunw1G7FowwA4CfPLWGZ0RANOAyCUmvN0E5Y9hgDffZmQRhtLL</w:t>
      </w:r>
    </w:p>
    <w:p>
      <w:pPr>
        <w:pStyle w:val="PreformattedText"/>
        <w:bidi w:val="0"/>
        <w:spacing w:before="0" w:after="0"/>
        <w:jc w:val="left"/>
        <w:rPr/>
      </w:pPr>
      <w:r>
        <w:rPr/>
        <w:t>HzOjbEa1LNEWYW5932Zc2e/b+3tJGWe7F86jHedg/jG+AIAHgQAcM/Ntr83O53q089EAHh6YUvdmr8</w:t>
      </w:r>
    </w:p>
    <w:p>
      <w:pPr>
        <w:pStyle w:val="PreformattedText"/>
        <w:bidi w:val="0"/>
        <w:spacing w:before="0" w:after="0"/>
        <w:jc w:val="left"/>
        <w:rPr/>
      </w:pPr>
      <w:r>
        <w:rPr/>
        <w:t>HOT8mfT3vEuT5Cwt4XjtlrMdm5vg/a55oi8O1i82/b3vCnZO1yRQF4CBBvI4MAb93aXyYEwPTHEMCD</w:t>
      </w:r>
    </w:p>
    <w:p>
      <w:pPr>
        <w:pStyle w:val="PreformattedText"/>
        <w:bidi w:val="0"/>
        <w:spacing w:before="0" w:after="0"/>
        <w:jc w:val="left"/>
        <w:rPr/>
      </w:pPr>
      <w:r>
        <w:rPr/>
        <w:t>gPJCAAMBMQRAXKc8EMAr1w9UW+fYo4QAn793Tr/T5P9j/jH5iHVSAoADpAEAAVh/9cpuuXJ6swKAk/</w:t>
      </w:r>
    </w:p>
    <w:p>
      <w:pPr>
        <w:pStyle w:val="PreformattedText"/>
        <w:bidi w:val="0"/>
        <w:spacing w:before="0" w:after="0"/>
        <w:jc w:val="left"/>
        <w:rPr/>
      </w:pPr>
      <w:r>
        <w:rPr/>
        <w:t>tWyul9yzUaIIYAAAD2XTmyWs4fWC5n9izRKIDNy0ZrJMCmpWNkw+JRqrXzhykEQHFhQKIAgABMB4jZ</w:t>
      </w:r>
    </w:p>
    <w:p>
      <w:pPr>
        <w:pStyle w:val="PreformattedText"/>
        <w:bidi w:val="0"/>
        <w:spacing w:before="0" w:after="0"/>
        <w:jc w:val="left"/>
        <w:rPr/>
      </w:pPr>
      <w:r>
        <w:rPr/>
        <w:t>x8ywbiIqADhgEGDmyM53QYBZo7oEw99D9wMD5o3vrlEBQIDFU/rKmrnDFAZQHHDrsskKARjFBwIQ3s</w:t>
      </w:r>
    </w:p>
    <w:p>
      <w:pPr>
        <w:pStyle w:val="PreformattedText"/>
        <w:bidi w:val="0"/>
        <w:spacing w:before="0" w:after="0"/>
        <w:jc w:val="left"/>
        <w:rPr/>
      </w:pPr>
      <w:r>
        <w:rPr/>
        <w:t>9oPzMAAAG6NnhBIwEAAaxbXYC8ET1lcr92Op3g8smDZdnEQbJmxkjV+ryxcmT9QrkSnruXw7OYEeG9</w:t>
      </w:r>
    </w:p>
    <w:p>
      <w:pPr>
        <w:pStyle w:val="PreformattedText"/>
        <w:bidi w:val="0"/>
        <w:spacing w:before="0" w:after="0"/>
        <w:jc w:val="left"/>
        <w:rPr/>
      </w:pPr>
      <w:r>
        <w:rPr/>
        <w:t>i6bIrgUT5ciKmXJ+w2K5tJECdss13/22QoB8DYfH/McRAKkogBgCYP5NMQRIpQKg+4MAu1QGAYgAwP</w:t>
      </w:r>
    </w:p>
    <w:p>
      <w:pPr>
        <w:pStyle w:val="PreformattedText"/>
        <w:bidi w:val="0"/>
        <w:spacing w:before="0" w:after="0"/>
        <w:jc w:val="left"/>
        <w:rPr/>
      </w:pPr>
      <w:r>
        <w:rPr/>
        <w:t>RbAT8TI/3o05M75aNjW+WNfev19cWj/keWTpe98yYE8z9SiqYCAIbIxvDesdw6fYTCgMJJA2XtuD6q</w:t>
      </w:r>
    </w:p>
    <w:p>
      <w:pPr>
        <w:pStyle w:val="PreformattedText"/>
        <w:bidi w:val="0"/>
        <w:spacing w:before="0" w:after="0"/>
        <w:jc w:val="left"/>
        <w:rPr/>
      </w:pPr>
      <w:r>
        <w:rPr/>
        <w:t>DRP6qwwUbJ85THbMHi4754xQbZ85QjZPHaznbJw4QKEC+1gioMKRpVOzOrpsikYP5EoLMAhwviADAg</w:t>
      </w:r>
    </w:p>
    <w:p>
      <w:pPr>
        <w:pStyle w:val="PreformattedText"/>
        <w:bidi w:val="0"/>
        <w:spacing w:before="0" w:after="0"/>
        <w:jc w:val="left"/>
        <w:rPr/>
      </w:pPr>
      <w:r>
        <w:rPr/>
        <w:t>wGGAQgAgBh/tHJDbPleDDBJwAAQUfXAgDy5MDahbKf3xiLZ0uflvWl4YsZAGDmv0GVjBrWqCTN61SX</w:t>
      </w:r>
    </w:p>
    <w:p>
      <w:pPr>
        <w:pStyle w:val="PreformattedText"/>
        <w:bidi w:val="0"/>
        <w:spacing w:before="0" w:after="0"/>
        <w:jc w:val="left"/>
        <w:rPr/>
      </w:pPr>
      <w:r>
        <w:rPr/>
        <w:t>lvVflraNamtBwK4t6isEIAJgUOfWwfAzJWD9sF4CAXq3aSBdm9WSzk1eykYDDOjYSGHA4K5NZESvZj</w:t>
      </w:r>
    </w:p>
    <w:p>
      <w:pPr>
        <w:pStyle w:val="PreformattedText"/>
        <w:bidi w:val="0"/>
        <w:spacing w:before="0" w:after="0"/>
        <w:jc w:val="left"/>
        <w:rPr/>
      </w:pPr>
      <w:r>
        <w:rPr/>
        <w:t>JxcHv9LpFKY0DAQwDEqL9BAOoBUBQQAEAaAACA4x4CUCTQpgokIgDtXj1Npws8v59ioFvlzsWd8tkb</w:t>
      </w:r>
    </w:p>
    <w:p>
      <w:pPr>
        <w:pStyle w:val="PreformattedText"/>
        <w:bidi w:val="0"/>
        <w:spacing w:before="0" w:after="0"/>
        <w:jc w:val="left"/>
        <w:rPr/>
      </w:pPr>
      <w:r>
        <w:rPr/>
        <w:t>J+Xb9y9o6uDXH1xQCPCPP3tdQcC/hecSzyhSl+zZZyYEI8GPfX4s8+OYkTO27ZnIM84gAG35gc0PZG</w:t>
      </w:r>
    </w:p>
    <w:p>
      <w:pPr>
        <w:pStyle w:val="PreformattedText"/>
        <w:bidi w:val="0"/>
        <w:spacing w:before="0" w:after="0"/>
        <w:jc w:val="left"/>
        <w:rPr/>
      </w:pPr>
      <w:r>
        <w:rPr/>
        <w:t>vLD37227OzrGdsSvZMz63SpumHptgkxkqdU6ESpd6z8ijVZ3l0r/7i42bu71cp4++VMv5eDwsBkLX1</w:t>
      </w:r>
    </w:p>
    <w:p>
      <w:pPr>
        <w:pStyle w:val="PreformattedText"/>
        <w:bidi w:val="0"/>
        <w:spacing w:before="0" w:after="0"/>
        <w:jc w:val="left"/>
        <w:rPr/>
      </w:pPr>
      <w:r>
        <w:rPr/>
        <w:t>smN/xrg/oP75j5/In4r153/6VGXbHDPR1iCBhwUpKGDRAQYGPBDwUMDDAAMCtgQEGBCwCAGfMoAMCP</w:t>
      </w:r>
    </w:p>
    <w:p>
      <w:pPr>
        <w:pStyle w:val="PreformattedText"/>
        <w:bidi w:val="0"/>
        <w:spacing w:before="0" w:after="0"/>
        <w:jc w:val="left"/>
        <w:rPr/>
      </w:pPr>
      <w:r>
        <w:rPr/>
        <w:t>jIgLLqBBgMuB8okDL/ppTRL0ux6Y/1SCDAhrWLNAoAGID5R9u25GcAwLa7K+cjv465ZvQe8495t5B+</w:t>
      </w:r>
    </w:p>
    <w:p>
      <w:pPr>
        <w:pStyle w:val="PreformattedText"/>
        <w:bidi w:val="0"/>
        <w:spacing w:before="0" w:after="0"/>
        <w:jc w:val="left"/>
        <w:rPr/>
      </w:pPr>
      <w:r>
        <w:rPr/>
        <w:t>hCkHBHgDnhL9WERBDAGABF7+PB9VQB8+GsAggIGAGAIc3b9JdeLAZhUpABkVakHAVy7sUwjw9i0KAI</w:t>
      </w:r>
    </w:p>
    <w:p>
      <w:pPr>
        <w:pStyle w:val="PreformattedText"/>
        <w:bidi w:val="0"/>
        <w:spacing w:before="0" w:after="0"/>
        <w:jc w:val="left"/>
        <w:rPr/>
      </w:pPr>
      <w:r>
        <w:rPr/>
        <w:t>YPvRgCYPw/C38kmAdk+e2W7x6DADOZZlpNGNpcMpObCwSw3wy1N9OxeUVmWr3htXvx7bysD9p4w+yN</w:t>
      </w:r>
    </w:p>
    <w:p>
      <w:pPr>
        <w:pStyle w:val="PreformattedText"/>
        <w:bidi w:val="0"/>
        <w:spacing w:before="0" w:after="0"/>
        <w:jc w:val="left"/>
        <w:rPr/>
      </w:pPr>
      <w:r>
        <w:rPr/>
        <w:t>c+q6cT+YcDtGe7tvFJ9PW4MABgK87L78+8P5dh5RBCl5qGDn+9dk7wn3ZPdj9xS/FmTnWzSAmXjT2x</w:t>
      </w:r>
    </w:p>
    <w:p>
      <w:pPr>
        <w:pStyle w:val="PreformattedText"/>
        <w:bidi w:val="0"/>
        <w:spacing w:before="0" w:after="0"/>
        <w:jc w:val="left"/>
        <w:rPr/>
      </w:pPr>
      <w:r>
        <w:rPr/>
        <w:t>EESBl/L2uXggD3ggIVEODJgwAmIABFAC8fXqVRACd3LZR9G6YrAAAEbF42VgHA+kUjpWDeUFk8rY8s</w:t>
      </w:r>
    </w:p>
    <w:p>
      <w:pPr>
        <w:pStyle w:val="PreformattedText"/>
        <w:bidi w:val="0"/>
        <w:spacing w:before="0" w:after="0"/>
        <w:jc w:val="left"/>
        <w:rPr/>
      </w:pPr>
      <w:r>
        <w:rPr/>
        <w:t>mhoM9OxBqrkTemk9AGYFoCggZh8IYGHNaPzA1irAAOkAmHwMP0vEdIHUCgAAzAsGP7PeLQsBAAKLJg</w:t>
      </w:r>
    </w:p>
    <w:p>
      <w:pPr>
        <w:pStyle w:val="PreformattedText"/>
        <w:bidi w:val="0"/>
        <w:spacing w:before="0" w:after="0"/>
        <w:jc w:val="left"/>
        <w:rPr/>
      </w:pPr>
      <w:r>
        <w:rPr/>
        <w:t>dDM3dYMDYDNBrAIgGsJgAj/IT5EwlAMUCKAwIAEKkBzBRAqsCsoV11GsF5I3spBFgxZYisDia2YNYo</w:t>
      </w:r>
    </w:p>
    <w:p>
      <w:pPr>
        <w:pStyle w:val="PreformattedText"/>
        <w:bidi w:val="0"/>
        <w:spacing w:before="0" w:after="0"/>
        <w:jc w:val="left"/>
        <w:rPr/>
      </w:pPr>
      <w:r>
        <w:rPr/>
        <w:t>KQwmFwhwMTyjTxYulX0rZsm2OWNlxejesmnqMDm1hgJzd0MA8uMNAqQiADD7uUDA9wUBfnphd1hmIA</w:t>
      </w:r>
    </w:p>
    <w:p>
      <w:pPr>
        <w:pStyle w:val="PreformattedText"/>
        <w:bidi w:val="0"/>
        <w:spacing w:before="0" w:after="0"/>
        <w:jc w:val="left"/>
        <w:rPr/>
      </w:pPr>
      <w:r>
        <w:rPr/>
        <w:t>C1AIgAoJI/U/i9c2BtVoz268j/4S3h3tdrWD4h/fGoP8a/cNJgKRjTV1aP6q3LNaPDZxKUWe8lq0b2</w:t>
      </w:r>
    </w:p>
    <w:p>
      <w:pPr>
        <w:pStyle w:val="PreformattedText"/>
        <w:bidi w:val="0"/>
        <w:spacing w:before="0" w:after="0"/>
        <w:jc w:val="left"/>
        <w:rPr/>
      </w:pPr>
      <w:r>
        <w:rPr/>
        <w:t>kPwR3cN2bwUAGPyiaUPV7G+eOlBVNG2QCjjAOcuGdJalgzvJ+vH9svAAKMDxHbNG6vWJKCCK4NiKqX</w:t>
      </w:r>
    </w:p>
    <w:p>
      <w:pPr>
        <w:pStyle w:val="PreformattedText"/>
        <w:bidi w:val="0"/>
        <w:spacing w:before="0" w:after="0"/>
        <w:jc w:val="left"/>
        <w:rPr/>
      </w:pPr>
      <w:r>
        <w:rPr/>
        <w:t>Iyf6qCAK+yIIDNBmARAGeKQUAMAY6tmytHCuYoANidP1c2zp8unetXVwjQuPJz0rBKRgYBGr1cWVo3</w:t>
      </w:r>
    </w:p>
    <w:p>
      <w:pPr>
        <w:pStyle w:val="PreformattedText"/>
        <w:bidi w:val="0"/>
        <w:spacing w:before="0" w:after="0"/>
        <w:jc w:val="left"/>
        <w:rPr/>
      </w:pPr>
      <w:r>
        <w:rPr/>
        <w:t>qKkCAjA1oM0MAARg9N9DgEGdm2thwL7tGwXzH9o2riZdmtZQCDCwU2NNCRjUheKAwLN2+p2y787kYR</w:t>
      </w:r>
    </w:p>
    <w:p>
      <w:pPr>
        <w:pStyle w:val="PreformattedText"/>
        <w:bidi w:val="0"/>
        <w:spacing w:before="0" w:after="0"/>
        <w:jc w:val="left"/>
        <w:rPr/>
      </w:pPr>
      <w:r>
        <w:rPr/>
        <w:t>2y6QAAAFICLP8f408qAMUCDQIwcwAQYOmU3loUMBMJMKAUBChaOl4hwMFNc+XkzmXyypkiuX1+u3xw</w:t>
      </w:r>
    </w:p>
    <w:p>
      <w:pPr>
        <w:pStyle w:val="PreformattedText"/>
        <w:bidi w:val="0"/>
        <w:spacing w:before="0" w:after="0"/>
        <w:jc w:val="left"/>
        <w:rPr/>
      </w:pPr>
      <w:r>
        <w:rPr/>
        <w:t>+7B88Xb4Mfn68fC/5YL85ttXFQL87rs78q//8JE+o3hW2TMwY8AfDALw49i3Zb89O8t6xqZkz/TcKm</w:t>
      </w:r>
    </w:p>
    <w:p>
      <w:pPr>
        <w:pStyle w:val="PreformattedText"/>
        <w:bidi w:val="0"/>
        <w:spacing w:before="0" w:after="0"/>
        <w:jc w:val="left"/>
        <w:rPr/>
      </w:pPr>
      <w:r>
        <w:rPr/>
        <w:t>2afmiKTWKs1DkVKlHqPSuPUn2WR/fqLz5u5v5+lTL+Xinj72UQIFYKCJRHBgG8WX8QmfmPZVMcItrZ</w:t>
      </w:r>
    </w:p>
    <w:p>
      <w:pPr>
        <w:pStyle w:val="PreformattedText"/>
        <w:bidi w:val="0"/>
        <w:spacing w:before="0" w:after="0"/>
        <w:jc w:val="left"/>
        <w:rPr/>
      </w:pPr>
      <w:r>
        <w:rPr/>
        <w:t>9UwGAmIZGDAg4KMEPBTwqQJWN8BkYMCggI8WMDAQg4BURMAPFgKQAgAEAADs3rG2FARICeNtEABZSD</w:t>
      </w:r>
    </w:p>
    <w:p>
      <w:pPr>
        <w:pStyle w:val="PreformattedText"/>
        <w:bidi w:val="0"/>
        <w:spacing w:before="0" w:after="0"/>
        <w:jc w:val="left"/>
        <w:rPr/>
      </w:pPr>
      <w:r>
        <w:rPr/>
        <w:t>8yGIARp21s6BGm3EbxDQLQjwGEuK038siOGQSwaACWXJd9FpEACDAYYOcDAE4e3CInD21SCMCsANcv</w:t>
      </w:r>
    </w:p>
    <w:p>
      <w:pPr>
        <w:pStyle w:val="PreformattedText"/>
        <w:bidi w:val="0"/>
        <w:spacing w:before="0" w:after="0"/>
        <w:jc w:val="left"/>
        <w:rPr/>
      </w:pPr>
      <w:r>
        <w:rPr/>
        <w:t>7NV6AD4SgFSAT985pwDAC/NvAMAggAcBZjAxjphXM78mM50m9plhNoPqjaqX9Wn9YFxNZl45Zueb6f</w:t>
      </w:r>
    </w:p>
    <w:p>
      <w:pPr>
        <w:pStyle w:val="PreformattedText"/>
        <w:bidi w:val="0"/>
        <w:spacing w:before="0" w:after="0"/>
        <w:jc w:val="left"/>
        <w:rPr/>
      </w:pPr>
      <w:r>
        <w:rPr/>
        <w:t>X3YteNTa/14w2zN86p6/rzEaaZ/bShH3/vdr71Ye1zieO0oz3n0h/r7PfwIAUCON/ukT44394PU/x+</w:t>
      </w:r>
    </w:p>
    <w:p>
      <w:pPr>
        <w:pStyle w:val="PreformattedText"/>
        <w:bidi w:val="0"/>
        <w:spacing w:before="0" w:after="0"/>
        <w:jc w:val="left"/>
        <w:rPr/>
      </w:pPr>
      <w:r>
        <w:rPr/>
        <w:t>2n3Z67L7YD/nWl2A2MCbqTep0Wd/DvlzUWz4vXybCgjw14cAJ/auyEIADD/FAQ0CkAZwLeyjHsDZvU</w:t>
      </w:r>
    </w:p>
    <w:p>
      <w:pPr>
        <w:pStyle w:val="PreformattedText"/>
        <w:bidi w:val="0"/>
        <w:spacing w:before="0" w:after="0"/>
        <w:jc w:val="left"/>
        <w:rPr/>
      </w:pPr>
      <w:r>
        <w:rPr/>
        <w:t>vlxLZ5smPVBE0FAAQUkgqwaKRqzdwhCgDmT+6h6QBAAKIAMP+Z0OUOWgwwU+CsZXYk00cD2MwAFAEk</w:t>
      </w:r>
    </w:p>
    <w:p>
      <w:pPr>
        <w:pStyle w:val="PreformattedText"/>
        <w:bidi w:val="0"/>
        <w:spacing w:before="0" w:after="0"/>
        <w:jc w:val="left"/>
        <w:rPr/>
      </w:pPr>
      <w:r>
        <w:rPr/>
        <w:t>AgAAQBQA6wsn9VEQMCb0AQSYP6FHNjUACJA/O1xzWv9gbvpmIcDqGYNl2aR+mus/pX9bjQSgBgDTBP</w:t>
      </w:r>
    </w:p>
    <w:p>
      <w:pPr>
        <w:pStyle w:val="PreformattedText"/>
        <w:bidi w:val="0"/>
        <w:spacing w:before="0" w:after="0"/>
        <w:jc w:val="left"/>
        <w:rPr/>
      </w:pPr>
      <w:r>
        <w:rPr/>
        <w:t>ZsUk2X7WtRH6CKjOzcRGYM6irTBnaROcN7ytIJg2X5pOGyevoYKZg5TooWz5SjG1fI+Z0b5GAwg1sX</w:t>
      </w:r>
    </w:p>
    <w:p>
      <w:pPr>
        <w:pStyle w:val="PreformattedText"/>
        <w:bidi w:val="0"/>
        <w:spacing w:before="0" w:after="0"/>
        <w:jc w:val="left"/>
        <w:rPr/>
      </w:pPr>
      <w:r>
        <w:rPr/>
        <w:t>TpW1k4fLlO5tZN6AznJ4RTCU4dl/ZQsF7VbqaLkVxyMCADH6701+So8bAjAFIACA6fuAFNwn4IL7xv</w:t>
      </w:r>
    </w:p>
    <w:p>
      <w:pPr>
        <w:pStyle w:val="PreformattedText"/>
        <w:bidi w:val="0"/>
        <w:spacing w:before="0" w:after="0"/>
        <w:jc w:val="left"/>
        <w:rPr/>
      </w:pPr>
      <w:r>
        <w:rPr/>
        <w:t>i/uWed5vwDN86smVdq1J+R/vXjB8jsbs1leqcmMq1jY5nUpp7M7dlWVg7pKQfmTQ6Ge7GcXDlHDi2a</w:t>
      </w:r>
    </w:p>
    <w:p>
      <w:pPr>
        <w:pStyle w:val="PreformattedText"/>
        <w:bidi w:val="0"/>
        <w:spacing w:before="0" w:after="0"/>
        <w:jc w:val="left"/>
        <w:rPr/>
      </w:pPr>
      <w:r>
        <w:rPr/>
        <w:t>KvvmT5Tdc8bJ8fBese8kyyBG8wELRBVcLgz/h4PJx/wvG9JVVgzrocof0VMBw9qx/aVw/EDZMC4DA4</w:t>
      </w:r>
    </w:p>
    <w:p>
      <w:pPr>
        <w:pStyle w:val="PreformattedText"/>
        <w:bidi w:val="0"/>
        <w:spacing w:before="0" w:after="0"/>
        <w:jc w:val="left"/>
        <w:rPr/>
      </w:pPr>
      <w:r>
        <w:rPr/>
        <w:t>AIAAHtY8VUjQg4vpLIgClZKAAI8BDAlgYBmA3AIAAyCHByfV4pCLA3/MbYsWyWLJs6RtrVqSp1Kz0j</w:t>
      </w:r>
    </w:p>
    <w:p>
      <w:pPr>
        <w:pStyle w:val="PreformattedText"/>
        <w:bidi w:val="0"/>
        <w:spacing w:before="0" w:after="0"/>
        <w:jc w:val="left"/>
        <w:rPr/>
      </w:pPr>
      <w:r>
        <w:rPr/>
        <w:t>9So/mzX/9aq+IHWrPC+NalQN5r+eQoA2DWtJu4YvKwggBaBX26bB2LeSni0bZSHAkG4tdYpAIEDPVn</w:t>
      </w:r>
    </w:p>
    <w:p>
      <w:pPr>
        <w:pStyle w:val="PreformattedText"/>
        <w:bidi w:val="0"/>
        <w:spacing w:before="0" w:after="0"/>
        <w:jc w:val="left"/>
        <w:rPr/>
      </w:pPr>
      <w:r>
        <w:rPr/>
        <w:t>U1EgD1aVdfIQCRAMwWMKRb4yQE4DvAdwKzzzSBBgGYBYAlKQFWDwAAwHHWMf/UBQAGbFgwXLatCJ9r</w:t>
      </w:r>
    </w:p>
    <w:p>
      <w:pPr>
        <w:pStyle w:val="PreformattedText"/>
        <w:bidi w:val="0"/>
        <w:spacing w:before="0" w:after="0"/>
        <w:jc w:val="left"/>
        <w:rPr/>
      </w:pPr>
      <w:r>
        <w:rPr/>
        <w:t>EFMGkhZwaPN8jQZ45dRmeS38jZES8OGrR+WTO8fl63fPKQT4Q3gOAQFICeDZRDoAzy+ecRkDfjcE4E</w:t>
      </w:r>
    </w:p>
    <w:p>
      <w:pPr>
        <w:pStyle w:val="PreformattedText"/>
        <w:bidi w:val="0"/>
        <w:spacing w:before="0" w:after="0"/>
        <w:jc w:val="left"/>
        <w:rPr/>
      </w:pPr>
      <w:r>
        <w:rPr/>
        <w:t>cxP6IxJLThGRdDAH4YM2JWAQG+f8UmMVbqnAqVKPWelUepPsuje/UXHzdzf79KGX+vlPH3SgEALw8D</w:t>
      </w:r>
    </w:p>
    <w:p>
      <w:pPr>
        <w:pStyle w:val="PreformattedText"/>
        <w:bidi w:val="0"/>
        <w:spacing w:before="0" w:after="0"/>
        <w:jc w:val="left"/>
        <w:rPr/>
      </w:pPr>
      <w:r>
        <w:rPr/>
        <w:t>yiODAd6sP4hSAMCLNjE4QNmIggQIQPeKEEhFBRgUsO1cIAARGeBnE7D0gB8kBKAGAKkAwAADAKQCAA</w:t>
      </w:r>
    </w:p>
    <w:p>
      <w:pPr>
        <w:pStyle w:val="PreformattedText"/>
        <w:bidi w:val="0"/>
        <w:spacing w:before="0" w:after="0"/>
        <w:jc w:val="left"/>
        <w:rPr/>
      </w:pPr>
      <w:r>
        <w:rPr/>
        <w:t>F8JABG3YSpNmG4Me8Ydwy/N/9eBgJiYc45xnlEACBrz7U8BEgJU08ftOUc7seiAAAABgHs3u2anMf5</w:t>
      </w:r>
    </w:p>
    <w:p>
      <w:pPr>
        <w:pStyle w:val="PreformattedText"/>
        <w:bidi w:val="0"/>
        <w:spacing w:before="0" w:after="0"/>
        <w:jc w:val="left"/>
        <w:rPr/>
      </w:pPr>
      <w:r>
        <w:rPr/>
        <w:t>R/ZukOP7NykEQMwK4CHAe6+GD/aNYPzeOhNM//m7IECqqn5plZh3DKbJjKbfhzCiZpg518v6MXnTao</w:t>
      </w:r>
    </w:p>
    <w:p>
      <w:pPr>
        <w:pStyle w:val="PreformattedText"/>
        <w:bidi w:val="0"/>
        <w:spacing w:before="0" w:after="0"/>
        <w:jc w:val="left"/>
        <w:rPr/>
      </w:pPr>
      <w:r>
        <w:rPr/>
        <w:t>bVhHFFZlpz9WV9eMPr++G4N8ucy774esiu6cV+7oFr+evbfdu930vWFnF9xDrXwJx7EOBlAIH7sH7s</w:t>
      </w:r>
    </w:p>
    <w:p>
      <w:pPr>
        <w:pStyle w:val="PreformattedText"/>
        <w:bidi w:val="0"/>
        <w:spacing w:before="0" w:after="0"/>
        <w:jc w:val="left"/>
        <w:rPr/>
      </w:pPr>
      <w:r>
        <w:rPr/>
        <w:t>vfb3498Lk7+mvT7aWJ0EIIA38MjMv63fNfLPfic7z5t9M/jxPt+uAgI82RDglVMb5OrRNQoBiAQ4tn</w:t>
      </w:r>
    </w:p>
    <w:p>
      <w:pPr>
        <w:pStyle w:val="PreformattedText"/>
        <w:bidi w:val="0"/>
        <w:spacing w:before="0" w:after="0"/>
        <w:jc w:val="left"/>
        <w:rPr/>
      </w:pPr>
      <w:r>
        <w:rPr/>
        <w:t>VuMAljg/kPBjCCAEQCLJ3ZT6MBls0amIUA07SAWUc1+kQAAALMvCAzM9QIwPADAcj/NwDAktkBlk4d</w:t>
      </w:r>
    </w:p>
    <w:p>
      <w:pPr>
        <w:pStyle w:val="PreformattedText"/>
        <w:bidi w:val="0"/>
        <w:spacing w:before="0" w:after="0"/>
        <w:jc w:val="left"/>
        <w:rPr/>
      </w:pPr>
      <w:r>
        <w:rPr/>
        <w:t>IHPGdFcIQBQApmfy4NY6NdqCiT1l+YwBCgHyZwwM9zhF1s9jesCBsnhCb00FmNS3tYzp3lQjATD/vZ</w:t>
      </w:r>
    </w:p>
    <w:p>
      <w:pPr>
        <w:pStyle w:val="PreformattedText"/>
        <w:bidi w:val="0"/>
        <w:spacing w:before="0" w:after="0"/>
        <w:jc w:val="left"/>
        <w:rPr/>
      </w:pPr>
      <w:r>
        <w:rPr/>
        <w:t>tW12XbGj+RjnWek8Ft68nkvh1kZOdmMrprCwUBi8ZlQMDaWeMVAhxcu0RBwO7ls2XVlOEyo08H6d+o</w:t>
      </w:r>
    </w:p>
    <w:p>
      <w:pPr>
        <w:pStyle w:val="PreformattedText"/>
        <w:bidi w:val="0"/>
        <w:spacing w:before="0" w:after="0"/>
        <w:jc w:val="left"/>
        <w:rPr/>
      </w:pPr>
      <w:r>
        <w:rPr/>
        <w:t>hoxp10B2zp+kEOBaeE5jmhGpAAYBiAAwCGC5/qa/FgTQGQFOFoVrrVcAQN2CzBz6FDVcGZb5cmPLcs</w:t>
      </w:r>
    </w:p>
    <w:p>
      <w:pPr>
        <w:pStyle w:val="PreformattedText"/>
        <w:bidi w:val="0"/>
        <w:spacing w:before="0" w:after="0"/>
        <w:jc w:val="left"/>
        <w:rPr/>
      </w:pPr>
      <w:r>
        <w:rPr/>
        <w:t>GYE+WAkbdwf8w/phxzPrVDQxnXspaMbFJdhjWsIiMa15DJbRvK8kHdglkfJK9sXx36WKoQ4djymXJ4</w:t>
      </w:r>
    </w:p>
    <w:p>
      <w:pPr>
        <w:pStyle w:val="PreformattedText"/>
        <w:bidi w:val="0"/>
        <w:spacing w:before="0" w:after="0"/>
        <w:jc w:val="left"/>
        <w:rPr/>
      </w:pPr>
      <w:r>
        <w:rPr/>
        <w:t>yTTVoYVT5MC8iRpVcGBRZkmo/8IB7WR6l8Yyo2szyesVPuOwnNmtuczv206vuWnCIFk/NpNSsHpUT4</w:t>
      </w:r>
    </w:p>
    <w:p>
      <w:pPr>
        <w:pStyle w:val="PreformattedText"/>
        <w:bidi w:val="0"/>
        <w:spacing w:before="0" w:after="0"/>
        <w:jc w:val="left"/>
        <w:rPr/>
      </w:pPr>
      <w:r>
        <w:rPr/>
        <w:t>0wACKQFqBaPkmOLJ0ox1ZMVhAQQwBTLghwamMGBAABFARsXKDpAEQBbAnvwczh/aRVzRcVABgEqFf5</w:t>
      </w:r>
    </w:p>
    <w:p>
      <w:pPr>
        <w:pStyle w:val="PreformattedText"/>
        <w:bidi w:val="0"/>
        <w:spacing w:before="0" w:after="0"/>
        <w:jc w:val="left"/>
        <w:rPr/>
      </w:pPr>
      <w:r>
        <w:rPr/>
        <w:t>eQUAtSs9Jw1eqpyFAAgI0L5R+LsrhgCWDtC9ZT0Z0LGZQgA0oGMTTQkgCgAI0LsNxxtJvw71NRJgaP</w:t>
      </w:r>
    </w:p>
    <w:p>
      <w:pPr>
        <w:pStyle w:val="PreformattedText"/>
        <w:bidi w:val="0"/>
        <w:spacing w:before="0" w:after="0"/>
        <w:jc w:val="left"/>
        <w:rPr/>
      </w:pPr>
      <w:r>
        <w:rPr/>
        <w:t>cm4bvSViEAEM0iaiwyBrNvEIARfx/+DwxAHCM6gONME0hKgBYHDN/fTYtHy9bl4zQSAAhweMsCObFj</w:t>
      </w:r>
    </w:p>
    <w:p>
      <w:pPr>
        <w:pStyle w:val="PreformattedText"/>
        <w:bidi w:val="0"/>
        <w:spacing w:before="0" w:after="0"/>
        <w:jc w:val="left"/>
        <w:rPr/>
      </w:pPr>
      <w:r>
        <w:rPr/>
        <w:t>SXgGrJdXz2ZSAt65vl8hABEBzBLAVIGWFvCHX72jhQGZ6YTnVsaAZ0xICgJwjDa0NQiAKeCHMz+MKy</w:t>
      </w:r>
    </w:p>
    <w:p>
      <w:pPr>
        <w:pStyle w:val="PreformattedText"/>
        <w:bidi w:val="0"/>
        <w:spacing w:before="0" w:after="0"/>
        <w:jc w:val="left"/>
        <w:rPr/>
      </w:pPr>
      <w:r>
        <w:rPr/>
        <w:t>DA41FsEmOlzqlQiVLvWXmU6rM8uld/8fHY5N9LKePvlTL+XrHpj5Uy+PerRwEB/vlPn5dSCgJouxwQ</w:t>
      </w:r>
    </w:p>
    <w:p>
      <w:pPr>
        <w:pStyle w:val="PreformattedText"/>
        <w:bidi w:val="0"/>
        <w:spacing w:before="0" w:after="0"/>
        <w:jc w:val="left"/>
        <w:rPr/>
      </w:pPr>
      <w:r>
        <w:rPr/>
        <w:t>IFdEAPLpAiaDAjwHLSogrhtgYMBggMlgALL0AA8CDAKkQMAPCgJ4AKAqNvtmqBEG2+QhAEbeTDgj8T</w:t>
      </w:r>
    </w:p>
    <w:p>
      <w:pPr>
        <w:pStyle w:val="PreformattedText"/>
        <w:bidi w:val="0"/>
        <w:spacing w:before="0" w:after="0"/>
        <w:jc w:val="left"/>
        <w:rPr/>
      </w:pPr>
      <w:r>
        <w:rPr/>
        <w:t>Yqj8zYx8KYc5zzfU0BrolZj00/+7ww9fTBfXE9rsP59G3m3+7frsm2QYiDO9dqYcDj+zcqBDh/Yqvc</w:t>
      </w:r>
    </w:p>
    <w:p>
      <w:pPr>
        <w:pStyle w:val="PreformattedText"/>
        <w:bidi w:val="0"/>
        <w:spacing w:before="0" w:after="0"/>
        <w:jc w:val="left"/>
        <w:rPr/>
      </w:pPr>
      <w:r>
        <w:rPr/>
        <w:t>uLhPbl8+IG9cZ3qw8KG/Gf4gIghAWgDC+Nvof+kIgLshgJnXlKyNyRtUb8BNvj9vWs00mzFH1r+d5/</w:t>
      </w:r>
    </w:p>
    <w:p>
      <w:pPr>
        <w:pStyle w:val="PreformattedText"/>
        <w:bidi w:val="0"/>
        <w:spacing w:before="0" w:after="0"/>
        <w:jc w:val="left"/>
        <w:rPr/>
      </w:pPr>
      <w:r>
        <w:rPr/>
        <w:t>u3bdqY4fXns99DAGvnTT6y68ayPv01UXzP1q4s0d5eC2KbaxsIMMPv5e/P+vCiPxPbqTYmjnHvfnYA</w:t>
      </w:r>
    </w:p>
    <w:p>
      <w:pPr>
        <w:pStyle w:val="PreformattedText"/>
        <w:bidi w:val="0"/>
        <w:spacing w:before="0" w:after="0"/>
        <w:jc w:val="left"/>
        <w:rPr/>
      </w:pPr>
      <w:r>
        <w:rPr/>
        <w:t>M/Fm0P32g0AAM/evXd5Rat1ve1VAgCcDAjDqf/tMoerW6Y1y/cRaTQW4dGCFnN2zRA5vmqUQYNOSkV</w:t>
      </w:r>
    </w:p>
    <w:p>
      <w:pPr>
        <w:pStyle w:val="PreformattedText"/>
        <w:bidi w:val="0"/>
        <w:spacing w:before="0" w:after="0"/>
        <w:jc w:val="left"/>
        <w:rPr/>
      </w:pPr>
      <w:r>
        <w:rPr/>
        <w:t>K4aISa/3ULgkmeP0xW5wXDHIw/AGDlnGGyfNZQrQkABMCwYPQZ7beRf/YBASwKAEODwfcQgMgAmy1g</w:t>
      </w:r>
    </w:p>
    <w:p>
      <w:pPr>
        <w:pStyle w:val="PreformattedText"/>
        <w:bidi w:val="0"/>
        <w:spacing w:before="0" w:after="0"/>
        <w:jc w:val="left"/>
        <w:rPr/>
      </w:pPr>
      <w:r>
        <w:rPr/>
        <w:t>8ZT+miYwNrQjCkBHPoe00VBoIMDSaf20NgARARgYKp4vntgnGJ8eGgVA8b+R3ZpJ/za1pWezl1U9mt</w:t>
      </w:r>
    </w:p>
    <w:p>
      <w:pPr>
        <w:pStyle w:val="PreformattedText"/>
        <w:bidi w:val="0"/>
        <w:spacing w:before="0" w:after="0"/>
        <w:jc w:val="left"/>
        <w:rPr/>
      </w:pPr>
      <w:r>
        <w:rPr/>
        <w:t>SQ1i8/I21rPSd9WtYOx1tJt2BguzSoIaO6t5WZw/rKwnFDZeW0sbJ61gQpmDlBlk0cIfNHDJDh7ZtJ</w:t>
      </w:r>
    </w:p>
    <w:p>
      <w:pPr>
        <w:pStyle w:val="PreformattedText"/>
        <w:bidi w:val="0"/>
        <w:spacing w:before="0" w:after="0"/>
        <w:jc w:val="left"/>
        <w:rPr/>
      </w:pPr>
      <w:r>
        <w:rPr/>
        <w:t>97pVpVWlH0nPOpVl1YQhcqJggVwNz+ObO9fIrV0F8uruArmzZ62CAKbOY7QdeQDwYTD3po+Cwfcy0w</w:t>
      </w:r>
    </w:p>
    <w:p>
      <w:pPr>
        <w:pStyle w:val="PreformattedText"/>
        <w:bidi w:val="0"/>
        <w:spacing w:before="0" w:after="0"/>
        <w:jc w:val="left"/>
        <w:rPr/>
      </w:pPr>
      <w:r>
        <w:rPr/>
        <w:t>8AuF8I8N3FXfLzy3t0iVJQAAiAgACfHt8sb+1bq1ELNoXfzaIVcn3zUrmyYZEcX5Yx7EQAFE0ZJiuG</w:t>
      </w:r>
    </w:p>
    <w:p>
      <w:pPr>
        <w:pStyle w:val="PreformattedText"/>
        <w:bidi w:val="0"/>
        <w:spacing w:before="0" w:after="0"/>
        <w:jc w:val="left"/>
        <w:rPr/>
      </w:pPr>
      <w:r>
        <w:rPr/>
        <w:t>dA3mvossG9hZ5vdqJ7O6tJAh9SrJoLovqgbWeSFsV5FhDarJ+FZ1FBDM7dk6tAufbcfGMjlsTyPqIh</w:t>
      </w:r>
    </w:p>
    <w:p>
      <w:pPr>
        <w:pStyle w:val="PreformattedText"/>
        <w:bidi w:val="0"/>
        <w:spacing w:before="0" w:after="0"/>
        <w:jc w:val="left"/>
        <w:rPr/>
      </w:pPr>
      <w:r>
        <w:rPr/>
        <w:t>j7Wd1byOwerWRm58ayZEAHyevRQqZ1bChjw3mjW9SU4Y1fkkH1Q99Bo5q/rH0t6tc+AwDGDZDC8f1l</w:t>
      </w:r>
    </w:p>
    <w:p>
      <w:pPr>
        <w:pStyle w:val="PreformattedText"/>
        <w:bidi w:val="0"/>
        <w:spacing w:before="0" w:after="0"/>
        <w:jc w:val="left"/>
        <w:rPr/>
      </w:pPr>
      <w:r>
        <w:rPr/>
        <w:t>7eheCg0OLwEATMuKyAD2AQdOrZqpBQTPF8yRi+vmyoVg6BFgAGWmA5yVrQlwujCvWPPl1Ia5JRBgdZ</w:t>
      </w:r>
    </w:p>
    <w:p>
      <w:pPr>
        <w:pStyle w:val="PreformattedText"/>
        <w:bidi w:val="0"/>
        <w:spacing w:before="0" w:after="0"/>
        <w:jc w:val="left"/>
        <w:rPr/>
      </w:pPr>
      <w:r>
        <w:rPr/>
        <w:t>6snzdeRvbqIM1qPC/1qzH6/5xGAHg1rF5FIQBRAKlIACBA33bh78dBAFICUJ+2DbUeABCA4oBAAKYL</w:t>
      </w:r>
    </w:p>
    <w:p>
      <w:pPr>
        <w:pStyle w:val="PreformattedText"/>
        <w:bidi w:val="0"/>
        <w:spacing w:before="0" w:after="0"/>
        <w:jc w:val="left"/>
        <w:rPr/>
      </w:pPr>
      <w:r>
        <w:rPr/>
        <w:t>NAgwbkD4mx/dVb87VluDv3u+A+T/UxgQo2+j/cgAAEDAIABL6gIQBQAEYLk+fI+BANtXTlQd2pgnJ7</w:t>
      </w:r>
    </w:p>
    <w:p>
      <w:pPr>
        <w:pStyle w:val="PreformattedText"/>
        <w:bidi w:val="0"/>
        <w:spacing w:before="0" w:after="0"/>
        <w:jc w:val="left"/>
        <w:rPr/>
      </w:pPr>
      <w:r>
        <w:rPr/>
        <w:t>YuknP78jUawNcG+Ood6uBc0igAIgJYAgF4VvEs4/nFc47nHsaDH+z8AGYELIYAtOM5Z21px4/fCgjw</w:t>
      </w:r>
    </w:p>
    <w:p>
      <w:pPr>
        <w:pStyle w:val="PreformattedText"/>
        <w:bidi w:val="0"/>
        <w:spacing w:before="0" w:after="0"/>
        <w:jc w:val="left"/>
        <w:rPr/>
      </w:pPr>
      <w:r>
        <w:rPr/>
        <w:t>eOQNYkqpcypUotR7Vh6l+iyP7tVffDw2+fdSyvh7pYy/V8r4e8XGvrz6l2DcH0YxALCaAKZ7QYBcso</w:t>
      </w:r>
    </w:p>
    <w:p>
      <w:pPr>
        <w:pStyle w:val="PreformattedText"/>
        <w:bidi w:val="0"/>
        <w:spacing w:before="0" w:after="0"/>
        <w:jc w:val="left"/>
        <w:rPr/>
      </w:pPr>
      <w:r>
        <w:rPr/>
        <w:t>KDBgNSECBOEfDi+RfDAQ8EiAZI1QfIVRvgbxoCMCUgqQBAANIBrBYASysMGBt/b/Ax3Zh/SwNgP+05</w:t>
      </w:r>
    </w:p>
    <w:p>
      <w:pPr>
        <w:pStyle w:val="PreformattedText"/>
        <w:bidi w:val="0"/>
        <w:spacing w:before="0" w:after="0"/>
        <w:jc w:val="left"/>
        <w:rPr/>
      </w:pPr>
      <w:r>
        <w:rPr/>
        <w:t>z59Lu5Q4ZmkAyPZh3lMQwMy7mX+7DufY/XgI4Nuxj/tjafd4YEeBThF4ZO86LQx44eS2UhCAVIBP3g</w:t>
      </w:r>
    </w:p>
    <w:p>
      <w:pPr>
        <w:pStyle w:val="PreformattedText"/>
        <w:bidi w:val="0"/>
        <w:spacing w:before="0" w:after="0"/>
        <w:jc w:val="left"/>
        <w:rPr/>
      </w:pPr>
      <w:r>
        <w:rPr/>
        <w:t>p/GO9QAyD8kUQQILf5z8gMK/KG02THvEGOVRYEsKWZVDPfZn6Rv869FPfFtr82x+jTRtrtGrHJtnWW</w:t>
      </w:r>
    </w:p>
    <w:p>
      <w:pPr>
        <w:pStyle w:val="PreformattedText"/>
        <w:bidi w:val="0"/>
        <w:spacing w:before="0" w:after="0"/>
        <w:jc w:val="left"/>
        <w:rPr/>
      </w:pPr>
      <w:r>
        <w:rPr/>
        <w:t>iL79vdt+k52XkrWJXwfHuG5s+v17YOt2vr2+WHYNlDpuIgrgcUGAlDwAQBUQ4K9fE4AZAigASAoAEQ</w:t>
      </w:r>
    </w:p>
    <w:p>
      <w:pPr>
        <w:pStyle w:val="PreformattedText"/>
        <w:bidi w:val="0"/>
        <w:spacing w:before="0" w:after="0"/>
        <w:jc w:val="left"/>
        <w:rPr/>
      </w:pPr>
      <w:r>
        <w:rPr/>
        <w:t>As2dZpAakHsH2+7Fs3LZiD8QoANi4cpgCACABSAWIIsGzmYK0JYFEAjPQbBGD00iCAwQGDANQBYOQf</w:t>
      </w:r>
    </w:p>
    <w:p>
      <w:pPr>
        <w:pStyle w:val="PreformattedText"/>
        <w:bidi w:val="0"/>
        <w:spacing w:before="0" w:after="0"/>
        <w:jc w:val="left"/>
        <w:rPr/>
      </w:pPr>
      <w:r>
        <w:rPr/>
        <w:t>CIDhBwIABhZM7K0FA4kOYNSTWgDUBGDaQKAAKQELJ/UK9zFUpzkryBsmC8f3Cmans1b8J+d/RNemWQ</w:t>
      </w:r>
    </w:p>
    <w:p>
      <w:pPr>
        <w:pStyle w:val="PreformattedText"/>
        <w:bidi w:val="0"/>
        <w:spacing w:before="0" w:after="0"/>
        <w:jc w:val="left"/>
        <w:rPr/>
      </w:pPr>
      <w:r>
        <w:rPr/>
        <w:t>jQq3lNhQAAAEAAEGB45xbSqV4w9tWfD8eCAWvTWEZ2Def26SyDOwSz1q6p9GhUSzrVqiwtK/1E2lT+</w:t>
      </w:r>
    </w:p>
    <w:p>
      <w:pPr>
        <w:pStyle w:val="PreformattedText"/>
        <w:bidi w:val="0"/>
        <w:spacing w:before="0" w:after="0"/>
        <w:jc w:val="left"/>
        <w:rPr/>
      </w:pPr>
      <w:r>
        <w:rPr/>
        <w:t>sbR/6VnpUbuSRgXsXTQtJwTAaAMAGHV/HBDAy2AAx2mrMwKc2qZRAB8cWq8RC9c3L1aDfI5q+/mz5d</w:t>
      </w:r>
    </w:p>
    <w:p>
      <w:pPr>
        <w:pStyle w:val="PreformattedText"/>
        <w:bidi w:val="0"/>
        <w:spacing w:before="0" w:after="0"/>
        <w:jc w:val="left"/>
        <w:rPr/>
      </w:pPr>
      <w:r>
        <w:rPr/>
        <w:t>TKWbJ92jDZPGmgEPpPgb+1o/rIgt5tZU4w75h6RvvHt6onQ+tX1ggA09D6VVUjgolHFiEwsN6L0rfW</w:t>
      </w:r>
    </w:p>
    <w:p>
      <w:pPr>
        <w:pStyle w:val="PreformattedText"/>
        <w:bidi w:val="0"/>
        <w:spacing w:before="0" w:after="0"/>
        <w:jc w:val="left"/>
        <w:rPr/>
      </w:pPr>
      <w:r>
        <w:rPr/>
        <w:t>s6oBdV5QsW9Q3edlQO1nZGCd56R/rafV/HOsc6WnpOlTT0m3qk9Jrxo/UdgwJnx2pB8AJIAA68b01v</w:t>
      </w:r>
    </w:p>
    <w:p>
      <w:pPr>
        <w:pStyle w:val="PreformattedText"/>
        <w:bidi w:val="0"/>
        <w:spacing w:before="0" w:after="0"/>
        <w:jc w:val="left"/>
        <w:rPr/>
      </w:pPr>
      <w:r>
        <w:rPr/>
        <w:t>oBVmiQOgPUKaBeAFEFAAGmG2RWASDApQ3z5WrhQl1qPQDMv2l9cV2ACAIc3zAvCwFWzxolQ7u1kabV</w:t>
      </w:r>
    </w:p>
    <w:p>
      <w:pPr>
        <w:pStyle w:val="PreformattedText"/>
        <w:bidi w:val="0"/>
        <w:spacing w:before="0" w:after="0"/>
        <w:jc w:val="left"/>
        <w:rPr/>
      </w:pPr>
      <w:r>
        <w:rPr/>
        <w:t>n8tCACIAPASI0wF8TQBAABCAugCkA/Rr31QGd2mhAKCkLkBNjQYwCAAAGNKtaRYCUGOD75VNt7li5k</w:t>
      </w:r>
    </w:p>
    <w:p>
      <w:pPr>
        <w:pStyle w:val="PreformattedText"/>
        <w:bidi w:val="0"/>
        <w:spacing w:before="0" w:after="0"/>
        <w:jc w:val="left"/>
        <w:rPr/>
      </w:pPr>
      <w:r>
        <w:rPr/>
        <w:t>D9+2fEnyKAzAYAEMD0Ew2AgACM/mP+Oc6S/UQDWHFAogEMApAWAEzbt26WHN++WC4fpl7IVnn90i6F</w:t>
      </w:r>
    </w:p>
    <w:p>
      <w:pPr>
        <w:pStyle w:val="PreformattedText"/>
        <w:bidi w:val="0"/>
        <w:spacing w:before="0" w:after="0"/>
        <w:jc w:val="left"/>
        <w:rPr/>
      </w:pPr>
      <w:r>
        <w:rPr/>
        <w:t>AEQC8JvhZ+H5AwQgGuBP4YctzyqebzzDWPLcw3jwYz0FAex5yHOOdfYZBOCHcAUE+P4Vm8RYqXMqVK</w:t>
      </w:r>
    </w:p>
    <w:p>
      <w:pPr>
        <w:pStyle w:val="PreformattedText"/>
        <w:bidi w:val="0"/>
        <w:spacing w:before="0" w:after="0"/>
        <w:jc w:val="left"/>
        <w:rPr/>
      </w:pPr>
      <w:r>
        <w:rPr/>
        <w:t>LUe1Yepfosj+7VX3w8Nvn3Usr4e6WMv1fK+HvFpr68Shn78ige+Y+VCwKYUgDAlIIAFh0ACLD0AA8E</w:t>
      </w:r>
    </w:p>
    <w:p>
      <w:pPr>
        <w:pStyle w:val="PreformattedText"/>
        <w:bidi w:val="0"/>
        <w:spacing w:before="0" w:after="0"/>
        <w:jc w:val="left"/>
        <w:rPr/>
      </w:pPr>
      <w:r>
        <w:rPr/>
        <w:t>DAqYPBjwUQJxNIClBKSmDfxBQAAiAQABzAxAJAAiLUBTA4JhNvPszb8J0435t0gA2prxZonRxnAbDP</w:t>
      </w:r>
    </w:p>
    <w:p>
      <w:pPr>
        <w:pStyle w:val="PreformattedText"/>
        <w:bidi w:val="0"/>
        <w:spacing w:before="0" w:after="0"/>
        <w:jc w:val="left"/>
        <w:rPr/>
      </w:pPr>
      <w:r>
        <w:rPr/>
        <w:t>D9WF8pCMC5mH7y9wndj/vysn79/bBOe38fHhog9seRABQFvHlpf/ixf0jevHGsFAR4kEgAb1rNhHrZ</w:t>
      </w:r>
    </w:p>
    <w:p>
      <w:pPr>
        <w:pStyle w:val="PreformattedText"/>
        <w:bidi w:val="0"/>
        <w:spacing w:before="0" w:after="0"/>
        <w:jc w:val="left"/>
        <w:rPr/>
      </w:pPr>
      <w:r>
        <w:rPr/>
        <w:t>MTPIJjP+95K1t/4xqhhZM+fIX8cUX9+2TdYP6/5abNNnbLrNJPs+TLbfX5++zaCbSU+J8/x6fL/s9+</w:t>
      </w:r>
    </w:p>
    <w:p>
      <w:pPr>
        <w:pStyle w:val="PreformattedText"/>
        <w:bidi w:val="0"/>
        <w:spacing w:before="0" w:after="0"/>
        <w:jc w:val="left"/>
        <w:rPr/>
      </w:pPr>
      <w:r>
        <w:rPr/>
        <w:t>ffqy+T3a8d4zx7LWzb8Vi8B6QCvF1c/M+b/hgCIG/4HxQCvHppe6ltk7XlPKAEszjwOfEafvPtLfmn</w:t>
      </w:r>
    </w:p>
    <w:p>
      <w:pPr>
        <w:pStyle w:val="PreformattedText"/>
        <w:bidi w:val="0"/>
        <w:spacing w:before="0" w:after="0"/>
        <w:jc w:val="left"/>
        <w:rPr/>
      </w:pPr>
      <w:r>
        <w:rPr/>
        <w:t>X70VTO/7atb/Oxj+/xvM+f/www3zXyy20X/+6TP5p1+/Lb8Oxv+7z67IL768puvfJwSgTa4fpqV/iG</w:t>
      </w:r>
    </w:p>
    <w:p>
      <w:pPr>
        <w:pStyle w:val="PreformattedText"/>
        <w:bidi w:val="0"/>
        <w:spacing w:before="0" w:after="0"/>
        <w:jc w:val="left"/>
        <w:rPr/>
      </w:pPr>
      <w:r>
        <w:rPr/>
        <w:t>ZGvRDHaB+DAFtHfw0IQOg/o/83j6+VG8cK5NqR1XL5YL5CgKNb8mRPwWStCbBl6SjZsGCoAoB8pgQM</w:t>
      </w:r>
    </w:p>
    <w:p>
      <w:pPr>
        <w:pStyle w:val="PreformattedText"/>
        <w:bidi w:val="0"/>
        <w:spacing w:before="0" w:after="0"/>
        <w:jc w:val="left"/>
        <w:rPr/>
      </w:pPr>
      <w:r>
        <w:rPr/>
        <w:t>JmJFMBGYEcLyl84YJIunDVCzguH3If+2bTI4YBAA8w8IwOzbNpEAs0czPWAHhQIUCGTbQwAiATBCBf</w:t>
      </w:r>
    </w:p>
    <w:p>
      <w:pPr>
        <w:pStyle w:val="PreformattedText"/>
        <w:bidi w:val="0"/>
        <w:spacing w:before="0" w:after="0"/>
        <w:jc w:val="left"/>
        <w:rPr/>
      </w:pPr>
      <w:r>
        <w:rPr/>
        <w:t>OGy9aVk7VQIDMFTB/SQSb0bStje7WUEV2by4C29aV7s1pZtar5vLSu9YL0C4Z2aJdWmuvdovqL0qZ2</w:t>
      </w:r>
    </w:p>
    <w:p>
      <w:pPr>
        <w:pStyle w:val="PreformattedText"/>
        <w:bidi w:val="0"/>
        <w:spacing w:before="0" w:after="0"/>
        <w:jc w:val="left"/>
        <w:rPr/>
      </w:pPr>
      <w:r>
        <w:rPr/>
        <w:t>tbC/ii471KshTao+K00rPyMNnvuRNHjmKWn47FPSqsqPpVejGjIkGOHh4fz100bI+c0r5HZ45t/Yvl</w:t>
      </w:r>
    </w:p>
    <w:p>
      <w:pPr>
        <w:pStyle w:val="PreformattedText"/>
        <w:bidi w:val="0"/>
        <w:spacing w:before="0" w:after="0"/>
        <w:jc w:val="left"/>
        <w:rPr/>
      </w:pPr>
      <w:r>
        <w:rPr/>
        <w:t>pu71ytIMBy7EkJAAIQ6v/XgAC0Y0pBAACiICBggkKGjIyTk09YPsX2yLWnIB+F/NZR3G9EL8nr0SqY</w:t>
      </w:r>
    </w:p>
    <w:p>
      <w:pPr>
        <w:pStyle w:val="PreformattedText"/>
        <w:bidi w:val="0"/>
        <w:spacing w:before="0" w:after="0"/>
        <w:jc w:val="left"/>
        <w:rPr/>
      </w:pPr>
      <w:r>
        <w:rPr/>
        <w:t>9GDgaz8vvav/JJj2SsHgvyxjm9dWIAAcWNi3nSzo115F+P7C/h1l8cAOsmRQR83xJ6x/Quv6Gi2QiR</w:t>
      </w:r>
    </w:p>
    <w:p>
      <w:pPr>
        <w:pStyle w:val="PreformattedText"/>
        <w:bidi w:val="0"/>
        <w:spacing w:before="0" w:after="0"/>
        <w:jc w:val="left"/>
        <w:rPr/>
      </w:pPr>
      <w:r>
        <w:rPr/>
        <w:t>qoJEMbVZWRzWrI2Na1ZFL7ejKiaXXp+VJ4b4PxBwT0D59R+6efkg7hfe9R5Ucys3NT2Tp1uNYHWDWy</w:t>
      </w:r>
    </w:p>
    <w:p>
      <w:pPr>
        <w:pStyle w:val="PreformattedText"/>
        <w:bidi w:val="0"/>
        <w:spacing w:before="0" w:after="0"/>
        <w:jc w:val="left"/>
        <w:rPr/>
      </w:pPr>
      <w:r>
        <w:rPr/>
        <w:t>lywZ2lkWDGgni4d0kqXDukj+6J6yccog2bNgvBxePk2O5zPanxdMf55c2rhALhculIsb5svZsH167Z</w:t>
      </w:r>
    </w:p>
    <w:p>
      <w:pPr>
        <w:pStyle w:val="PreformattedText"/>
        <w:bidi w:val="0"/>
        <w:spacing w:before="0" w:after="0"/>
        <w:jc w:val="left"/>
        <w:rPr/>
      </w:pPr>
      <w:r>
        <w:rPr/>
        <w:t>xsJAApAKQCAADObJoXtKBUJMCu/LmSP2OUDOzWOpj9n0jtKs+qalZ9XlWn6gsqIEDrBrWzkQBAgM7N</w:t>
      </w:r>
    </w:p>
    <w:p>
      <w:pPr>
        <w:pStyle w:val="PreformattedText"/>
        <w:bidi w:val="0"/>
        <w:spacing w:before="0" w:after="0"/>
        <w:jc w:val="left"/>
        <w:rPr/>
      </w:pPr>
      <w:r>
        <w:rPr/>
        <w:t>6ukMAUCAwV3aKAjo3aaR9G3XRAZ2aqrmf1Tv9sV1AWorCGDZrwO1AILZ79FcIcDovsHkh+/VtBGd9D</w:t>
      </w:r>
    </w:p>
    <w:p>
      <w:pPr>
        <w:pStyle w:val="PreformattedText"/>
        <w:bidi w:val="0"/>
        <w:spacing w:before="0" w:after="0"/>
        <w:jc w:val="left"/>
        <w:rPr/>
      </w:pPr>
      <w:r>
        <w:rPr/>
        <w:t>szoFMd/bvn7x/Tj/m3GQFsFoDl0/pqYUCrB4AsRYC6ARwHBhgEyNQFGB2WkzQa4Ni2RQoBtC7ApV3y</w:t>
      </w:r>
    </w:p>
    <w:p>
      <w:pPr>
        <w:pStyle w:val="PreformattedText"/>
        <w:bidi w:val="0"/>
        <w:spacing w:before="0" w:after="0"/>
        <w:jc w:val="left"/>
        <w:rPr/>
      </w:pPr>
      <w:r>
        <w:rPr/>
        <w:t>3s2D8vFr/C89Kb/84kYmFSA8j4gE4PnEMy6OBMDIxxCA/fas9M9M2jHS9eggQGlTVKHS8gYxpdQ5FS</w:t>
      </w:r>
    </w:p>
    <w:p>
      <w:pPr>
        <w:pStyle w:val="PreformattedText"/>
        <w:bidi w:val="0"/>
        <w:spacing w:before="0" w:after="0"/>
        <w:jc w:val="left"/>
        <w:rPr/>
      </w:pPr>
      <w:r>
        <w:rPr/>
        <w:t>pR6j0rj1J9lkf36i8+Hpv8h1XK2JdHqT7vR3Y+oCFl7u9XKePv9TAQAFlEgOmPAICgP/zuA5WHAQoA</w:t>
      </w:r>
    </w:p>
    <w:p>
      <w:pPr>
        <w:pStyle w:val="PreformattedText"/>
        <w:bidi w:val="0"/>
        <w:spacing w:before="0" w:after="0"/>
        <w:jc w:val="left"/>
        <w:rPr/>
      </w:pPr>
      <w:r>
        <w:rPr/>
        <w:t>nH4DCChe//Uv31T9/S9eV/0yPCN/+lVm5gCDAEQC3KtI4P3AgJT5N6WMfllKGX+vRw4BNm9Ymp0m0I</w:t>
      </w:r>
    </w:p>
    <w:p>
      <w:pPr>
        <w:pStyle w:val="PreformattedText"/>
        <w:bidi w:val="0"/>
        <w:spacing w:before="0" w:after="0"/>
        <w:jc w:val="left"/>
        <w:rPr/>
      </w:pPr>
      <w:r>
        <w:rPr/>
        <w:t>SpttF1hMG2fSaDAJh5zLg33ylxHONu5j1XJEDc3sBBSgYA7H7YBhD4fuJUAiAD0wNSHPD0kS1y7ti2</w:t>
      </w:r>
    </w:p>
    <w:p>
      <w:pPr>
        <w:pStyle w:val="PreformattedText"/>
        <w:bidi w:val="0"/>
        <w:spacing w:before="0" w:after="0"/>
        <w:jc w:val="left"/>
        <w:rPr/>
      </w:pPr>
      <w:r>
        <w:rPr/>
        <w:t>e0KAbARAsR4WAph8OzP2Zr5taj7bTu2z/s2sYgTN2Mb9W1uTN7mxOO6vy7mYZPqNTbP1F/fvZcfMeP</w:t>
      </w:r>
    </w:p>
    <w:p>
      <w:pPr>
        <w:pStyle w:val="PreformattedText"/>
        <w:bidi w:val="0"/>
        <w:spacing w:before="0" w:after="0"/>
        <w:jc w:val="left"/>
        <w:rPr/>
      </w:pPr>
      <w:r>
        <w:rPr/>
        <w:t>v7tKUX/VobzrP3xl6HXde2Wbd75xomf39e1tZfm3U7JxbXJhLgQSCAmv7QptR2scqCAGWpAgL89SEA</w:t>
      </w:r>
    </w:p>
    <w:p>
      <w:pPr>
        <w:pStyle w:val="PreformattedText"/>
        <w:bidi w:val="0"/>
        <w:spacing w:before="0" w:after="0"/>
        <w:jc w:val="left"/>
        <w:rPr/>
      </w:pPr>
      <w:r>
        <w:rPr/>
        <w:t>6QCE/isICAIAXDm0SiEAqQAHN86QXasZIRybSQWYP0QjAFIQYMn0gTJ/Uh81Kh4AICIBTBYFYMcw/Q</w:t>
      </w:r>
    </w:p>
    <w:p>
      <w:pPr>
        <w:pStyle w:val="PreformattedText"/>
        <w:bidi w:val="0"/>
        <w:spacing w:before="0" w:after="0"/>
        <w:jc w:val="left"/>
        <w:rPr/>
      </w:pPr>
      <w:r>
        <w:rPr/>
        <w:t>ijDwQY3bupLjH/FAsEBrBOgUCiAigMaOkAy6b3VyO0dv4IKQrmZXXeUE0FmDooXL9PGxndo4UM79JM</w:t>
      </w:r>
    </w:p>
    <w:p>
      <w:pPr>
        <w:pStyle w:val="PreformattedText"/>
        <w:bidi w:val="0"/>
        <w:spacing w:before="0" w:after="0"/>
        <w:jc w:val="left"/>
        <w:rPr/>
      </w:pPr>
      <w:r>
        <w:rPr/>
        <w:t>BrZrUAoCtKjxbDD6L0r/do1kQPumCgFa1ays5p9l85deUACg88FXelrVrNKPpUWVp6VNtWdkQIu6Mp</w:t>
      </w:r>
    </w:p>
    <w:p>
      <w:pPr>
        <w:pStyle w:val="PreformattedText"/>
        <w:bidi w:val="0"/>
        <w:spacing w:before="0" w:after="0"/>
        <w:jc w:val="left"/>
        <w:rPr/>
      </w:pPr>
      <w:r>
        <w:rPr/>
        <w:t>ZQ7mCEl4/uG0zjEo0CoDYAxQGBAJm6AAVacd8iAWLDn9L3CQGsICD1CogAOLF8qgIApuKz6fysGj+j</w:t>
      </w:r>
    </w:p>
    <w:p>
      <w:pPr>
        <w:pStyle w:val="PreformattedText"/>
        <w:bidi w:val="0"/>
        <w:spacing w:before="0" w:after="0"/>
        <w:jc w:val="left"/>
        <w:rPr/>
      </w:pPr>
      <w:r>
        <w:rPr/>
        <w:t>7rtnj5WCkb2zxh2R+z+tY1OZ2r5JMObNFQLM79VG5vZuo7n8hPsT9k9+PwIAEP5P4UBSCUgToD3pAZ</w:t>
      </w:r>
    </w:p>
    <w:p>
      <w:pPr>
        <w:pStyle w:val="PreformattedText"/>
        <w:bidi w:val="0"/>
        <w:spacing w:before="0" w:after="0"/>
        <w:jc w:val="left"/>
        <w:rPr/>
      </w:pPr>
      <w:r>
        <w:rPr/>
        <w:t>PaN5ApnRqGc5rJ+DZ1NRKgT81npGuVp6Rbpaeke+UMDAA2EJGwZfIQhQDUCMD4ewCwLtz31lkj5MDi</w:t>
      </w:r>
    </w:p>
    <w:p>
      <w:pPr>
        <w:pStyle w:val="PreformattedText"/>
        <w:bidi w:val="0"/>
        <w:spacing w:before="0" w:after="0"/>
        <w:jc w:val="left"/>
        <w:rPr/>
      </w:pPr>
      <w:r>
        <w:rPr/>
        <w:t>yXJyzZxg9ufJ+Q0LBfN/rWiJChhwbv1chQAWCZCCAEQDAAEoDrgn/G9fPnW4tG9aS2pX/pHUqvyMyi</w:t>
      </w:r>
    </w:p>
    <w:p>
      <w:pPr>
        <w:pStyle w:val="PreformattedText"/>
        <w:bidi w:val="0"/>
        <w:spacing w:before="0" w:after="0"/>
        <w:jc w:val="left"/>
        <w:rPr/>
      </w:pPr>
      <w:r>
        <w:rPr/>
        <w:t>BAbWoCBFEToGW9WtKucV1VxyZ1FAIQDcA0gQAAQAAAQFVcEBAIwHSB1AJAvVrXUTE94Oi+bXR2gDH9</w:t>
      </w:r>
    </w:p>
    <w:p>
      <w:pPr>
        <w:pStyle w:val="PreformattedText"/>
        <w:bidi w:val="0"/>
        <w:spacing w:before="0" w:after="0"/>
        <w:jc w:val="left"/>
        <w:rPr/>
      </w:pPr>
      <w:r>
        <w:rPr/>
        <w:t>gsEP3ysDbEAAQBh//zYbgEEA1pkFgHD/xZN6qPH3sroBtAEEkBJQuGiUgoAMDMhAAGYIuHiQVKEiuR</w:t>
      </w:r>
    </w:p>
    <w:p>
      <w:pPr>
        <w:pStyle w:val="PreformattedText"/>
        <w:bidi w:val="0"/>
        <w:spacing w:before="0" w:after="0"/>
        <w:jc w:val="left"/>
        <w:rPr/>
      </w:pPr>
      <w:r>
        <w:rPr/>
        <w:t>P+xt64vFvef+VQ+F91SiHAH//ubS0M+A/BtP8+rDM6Z89CnncYD/Yx+hVDAP9MNAEBKIbFKBg/jmnL</w:t>
      </w:r>
    </w:p>
    <w:p>
      <w:pPr>
        <w:pStyle w:val="PreformattedText"/>
        <w:bidi w:val="0"/>
        <w:spacing w:before="0" w:after="0"/>
        <w:jc w:val="left"/>
        <w:rPr/>
      </w:pPr>
      <w:r>
        <w:rPr/>
        <w:t>j36O5XrWIusrVmyKKlRa3iCmlDqnQiVKvWflUarP8uhe/cXHYzP9sPKG/kGU6vN+ZOc/LATw6QCWEl</w:t>
      </w:r>
    </w:p>
    <w:p>
      <w:pPr>
        <w:pStyle w:val="PreformattedText"/>
        <w:bidi w:val="0"/>
        <w:spacing w:before="0" w:after="0"/>
        <w:jc w:val="left"/>
        <w:rPr/>
      </w:pPr>
      <w:r>
        <w:rPr/>
        <w:t>AeCIBS5t8UQwCTgQCed6VAQLE8DEAAARMw4O++e02++7qkQGAKAtwLAPzNQABqAjA7ACAAIEBaAPsA</w:t>
      </w:r>
    </w:p>
    <w:p>
      <w:pPr>
        <w:pStyle w:val="PreformattedText"/>
        <w:bidi w:val="0"/>
        <w:spacing w:before="0" w:after="0"/>
        <w:jc w:val="left"/>
        <w:rPr/>
      </w:pPr>
      <w:r>
        <w:rPr/>
        <w:t>ADpdYLH5z2W8kYcAsYmPTbcV8jNzj1HnHIsk8Nfyxt/WWabEMc6lr1z3YZEFzApwJJj/Ywcx/1uD+d</w:t>
      </w:r>
    </w:p>
    <w:p>
      <w:pPr>
        <w:pStyle w:val="PreformattedText"/>
        <w:bidi w:val="0"/>
        <w:spacing w:before="0" w:after="0"/>
        <w:jc w:val="left"/>
        <w:rPr/>
      </w:pPr>
      <w:r>
        <w:rPr/>
        <w:t>8RzP9OuXJmt1w6vUNuXT4gd64eVggQ1wRIQQCvu0FAadPqjaeXN6a0x8yZ0ScE3ebpt6WXmXPr2xts</w:t>
      </w:r>
    </w:p>
    <w:p>
      <w:pPr>
        <w:pStyle w:val="PreformattedText"/>
        <w:bidi w:val="0"/>
        <w:spacing w:before="0" w:after="0"/>
        <w:jc w:val="left"/>
        <w:rPr/>
      </w:pPr>
      <w:r>
        <w:rPr/>
        <w:t>M9K+f2TtfVtkptlMMG0MACDujX1mlu0cex3+WrYeH4uvSV8WWWC5/akcf85N3QuvJfUex6/Fru9l+2</w:t>
      </w:r>
    </w:p>
    <w:p>
      <w:pPr>
        <w:pStyle w:val="PreformattedText"/>
        <w:bidi w:val="0"/>
        <w:spacing w:before="0" w:after="0"/>
        <w:jc w:val="left"/>
        <w:rPr/>
      </w:pPr>
      <w:r>
        <w:rPr/>
        <w:t>njIYC9Ln8u4jq5IEBK3vCr6Q+GvdR2scqCALkiAVAFBPh+IAB64wYpFqQEHVcIQBv2Xz61SU4fWKUg</w:t>
      </w:r>
    </w:p>
    <w:p>
      <w:pPr>
        <w:pStyle w:val="PreformattedText"/>
        <w:bidi w:val="0"/>
        <w:spacing w:before="0" w:after="0"/>
        <w:jc w:val="left"/>
        <w:rPr/>
      </w:pPr>
      <w:r>
        <w:rPr/>
        <w:t>4My+fDl3cI1cPrxGrhwpiQAAAqBTOxbI7jVMHzY+mIMxmVSAeZmCYhgHm2Zs5axBakYWTOmXnRnA6g</w:t>
      </w:r>
    </w:p>
    <w:p>
      <w:pPr>
        <w:pStyle w:val="PreformattedText"/>
        <w:bidi w:val="0"/>
        <w:spacing w:before="0" w:after="0"/>
        <w:jc w:val="left"/>
        <w:rPr/>
      </w:pPr>
      <w:r>
        <w:rPr/>
        <w:t>GY0WcdAQEAAMi2Cf8f3r2Rjv6jGAJg/BFRACyBAuwnDcAAxIZFY2TzsvFaGwBYQD9jeoe+erWU4d1a</w:t>
      </w:r>
    </w:p>
    <w:p>
      <w:pPr>
        <w:pStyle w:val="PreformattedText"/>
        <w:bidi w:val="0"/>
        <w:spacing w:before="0" w:after="0"/>
        <w:jc w:val="left"/>
        <w:rPr/>
      </w:pPr>
      <w:r>
        <w:rPr/>
        <w:t>BLNfAgG6NgYCPK/Gv2/rRtKnVeOw/lI2AqDVy1Wl+UuVROeCr/ycgoBGCgJ+LM2qPC0tqQfQsLoMa9</w:t>
      </w:r>
    </w:p>
    <w:p>
      <w:pPr>
        <w:pStyle w:val="PreformattedText"/>
        <w:bidi w:val="0"/>
        <w:spacing w:before="0" w:after="0"/>
        <w:jc w:val="left"/>
        <w:rPr/>
      </w:pPr>
      <w:r>
        <w:rPr/>
        <w:t>NAhrauLwuH9pTDq+ZrSsClLflyfdtKubVrtby+t0D1JEEAagFwL0xdeCWYXELlT+bPkkPBOBNGv2fu</w:t>
      </w:r>
    </w:p>
    <w:p>
      <w:pPr>
        <w:pStyle w:val="PreformattedText"/>
        <w:bidi w:val="0"/>
        <w:spacing w:before="0" w:after="0"/>
        <w:jc w:val="left"/>
        <w:rPr/>
      </w:pPr>
      <w:r>
        <w:rPr/>
        <w:t>WNk7b5zq4IJJcmL5TNk1a7SOwmP4Mf8sZ3dtKXk9gukPIl+fSADqBlAzwCICZof3fkaPZhkA0LuNLB</w:t>
      </w:r>
    </w:p>
    <w:p>
      <w:pPr>
        <w:pStyle w:val="PreformattedText"/>
        <w:bidi w:val="0"/>
        <w:spacing w:before="0" w:after="0"/>
        <w:jc w:val="left"/>
        <w:rPr/>
      </w:pPr>
      <w:r>
        <w:rPr/>
        <w:t>nQRQpG9tXcfgz9vD5t9RigABAwsV19rQlASgHGf0DtF2VM+Ly41orB3bUwIBBg48RBWqBw3YSBsnHK</w:t>
      </w:r>
    </w:p>
    <w:p>
      <w:pPr>
        <w:pStyle w:val="PreformattedText"/>
        <w:bidi w:val="0"/>
        <w:spacing w:before="0" w:after="0"/>
        <w:jc w:val="left"/>
        <w:rPr/>
      </w:pPr>
      <w:r>
        <w:rPr/>
        <w:t>ENk2e7TsnjdBDi+bIcdWUvAvfBbhf/PNnatURGaoduXL1S2L5ULhAo0GOLUuGP/iIoCM/BsEOLd5oU</w:t>
      </w:r>
    </w:p>
    <w:p>
      <w:pPr>
        <w:pStyle w:val="PreformattedText"/>
        <w:bidi w:val="0"/>
        <w:spacing w:before="0" w:after="0"/>
        <w:jc w:val="left"/>
        <w:rPr/>
      </w:pPr>
      <w:r>
        <w:rPr/>
        <w:t>KA4xsXydENC2Rf4VKZP2mwNKpTRaqHz75G5afl5fA3Ub3Kc6qXK7+gqlO1sjSrV1s6NG0o7Zs0COa/</w:t>
      </w:r>
    </w:p>
    <w:p>
      <w:pPr>
        <w:pStyle w:val="PreformattedText"/>
        <w:bidi w:val="0"/>
        <w:spacing w:before="0" w:after="0"/>
        <w:jc w:val="left"/>
        <w:rPr/>
      </w:pPr>
      <w:r>
        <w:rPr/>
        <w:t>vnRt3lAhADCA2QGGdG2rqQBAAIoBdm5SQ9MBKA5oswIAAEgLYGaA8QPaZyEAaTSzxnbX2gCDu9ZXGM</w:t>
      </w:r>
    </w:p>
    <w:p>
      <w:pPr>
        <w:pStyle w:val="PreformattedText"/>
        <w:bidi w:val="0"/>
        <w:spacing w:before="0" w:after="0"/>
        <w:jc w:val="left"/>
        <w:rPr/>
      </w:pPr>
      <w:r>
        <w:rPr/>
        <w:t>bfPqP5lvcPBECM9DPCj9E34+9TA6gZYNECFg1QtGxsMQiYoBDg1K7lcuHAmiwEYPnutf3yefid8F1x</w:t>
      </w:r>
    </w:p>
    <w:p>
      <w:pPr>
        <w:pStyle w:val="PreformattedText"/>
        <w:bidi w:val="0"/>
        <w:spacing w:before="0" w:after="0"/>
        <w:jc w:val="left"/>
        <w:rPr/>
      </w:pPr>
      <w:r>
        <w:rPr/>
        <w:t>XQCdJeDnr6sw+zzveBbyvMN4GATgRy4/dtlmvz0n7ZmJ+FFMqGsFBHg88gYxpdQ5FSpR6j0rj1J9lk</w:t>
      </w:r>
    </w:p>
    <w:p>
      <w:pPr>
        <w:pStyle w:val="PreformattedText"/>
        <w:bidi w:val="0"/>
        <w:spacing w:before="0" w:after="0"/>
        <w:jc w:val="left"/>
        <w:rPr/>
      </w:pPr>
      <w:r>
        <w:rPr/>
        <w:t>f36i8+Hpvph5U39A+iVJ/3Izv/rx0JkEsxCPDbts9HBPz+t+/JP/7m3awMBNgyhgCkBfCcZLpASwXw</w:t>
      </w:r>
    </w:p>
    <w:p>
      <w:pPr>
        <w:pStyle w:val="PreformattedText"/>
        <w:bidi w:val="0"/>
        <w:spacing w:before="0" w:after="0"/>
        <w:jc w:val="left"/>
        <w:rPr/>
      </w:pPr>
      <w:r>
        <w:rPr/>
        <w:t>EMAAwA8KAiDWDQLYdIHehCMfgm/m20MA1tlHGzPfGH+rxu9lMIC2BhTMzJuhR6zbtQEHKXGMc2nPPX</w:t>
      </w:r>
    </w:p>
    <w:p>
      <w:pPr>
        <w:pStyle w:val="PreformattedText"/>
        <w:bidi w:val="0"/>
        <w:spacing w:before="0" w:after="0"/>
        <w:jc w:val="left"/>
        <w:rPr/>
      </w:pPr>
      <w:r>
        <w:rPr/>
        <w:t>gIYPfANTH/xw9tkROHi+TUka1y4cSuYPz3yNWze+X6+f0KAW5fCYbg2hF565Xj94QANjVgbhCQhgBm</w:t>
      </w:r>
    </w:p>
    <w:p>
      <w:pPr>
        <w:pStyle w:val="PreformattedText"/>
        <w:bidi w:val="0"/>
        <w:spacing w:before="0" w:after="0"/>
        <w:jc w:val="left"/>
        <w:rPr/>
      </w:pPr>
      <w:r>
        <w:rPr/>
        <w:t>MM1wmjhGO8ycmXyDAAijZ+v3ggBmatnnja+1Q9YGYbRZcq7dH225/9h4c66/b9panya/z/pj3d+bCc</w:t>
      </w:r>
    </w:p>
    <w:p>
      <w:pPr>
        <w:pStyle w:val="PreformattedText"/>
        <w:bidi w:val="0"/>
        <w:spacing w:before="0" w:after="0"/>
        <w:jc w:val="left"/>
        <w:rPr/>
      </w:pPr>
      <w:r>
        <w:rPr/>
        <w:t>NPjQGb1u/nwYgi9rFkH+fafdi92Pvq32e7P7umvzay98DaWVuDDfYepF4b1ygLAsT7vOFX018BAf7X</w:t>
      </w:r>
    </w:p>
    <w:p>
      <w:pPr>
        <w:pStyle w:val="PreformattedText"/>
        <w:bidi w:val="0"/>
        <w:spacing w:before="0" w:after="0"/>
        <w:jc w:val="left"/>
        <w:rPr/>
      </w:pPr>
      <w:r>
        <w:rPr/>
        <w:t>QQCOxxDgbDD+gICzQQYBVAfzszqza7EcKpypaQBFy0arPASwfGKEEWc0ft7E3mpSyFtmtBKDryP9zv</w:t>
      </w:r>
    </w:p>
    <w:p>
      <w:pPr>
        <w:pStyle w:val="PreformattedText"/>
        <w:bidi w:val="0"/>
        <w:spacing w:before="0" w:after="0"/>
        <w:jc w:val="left"/>
        <w:rPr/>
      </w:pPr>
      <w:r>
        <w:rPr/>
        <w:t>QDBywKIFs4sE8zhQAUBLR0AJY2bSCzA2DsKRDItsEBgwCkAGxaOk5BANseAozt00YhQL+29aVb05oZ</w:t>
      </w:r>
    </w:p>
    <w:p>
      <w:pPr>
        <w:pStyle w:val="PreformattedText"/>
        <w:bidi w:val="0"/>
        <w:spacing w:before="0" w:after="0"/>
        <w:jc w:val="left"/>
        <w:rPr/>
      </w:pPr>
      <w:r>
        <w:rPr/>
        <w:t>NamtVd47Nqge9jeWHs3rZwEAy5Y1qmQhQKNKzyoAaPDCjxUCqJ57SjrWfEGjAEgJyBvYVfYsmSnnwr</w:t>
      </w:r>
    </w:p>
    <w:p>
      <w:pPr>
        <w:pStyle w:val="PreformattedText"/>
        <w:bidi w:val="0"/>
        <w:spacing w:before="0" w:after="0"/>
        <w:jc w:val="left"/>
        <w:rPr/>
      </w:pPr>
      <w:r>
        <w:rPr/>
        <w:t>MeCHC1aLlCgDf2rZW3DpIGAADYWCoNIGX+TWb6Y+WCAJh9r3tBAJsWkJoAzAbA1IamK5uWyKlVmen7</w:t>
      </w:r>
    </w:p>
    <w:p>
      <w:pPr>
        <w:pStyle w:val="PreformattedText"/>
        <w:bidi w:val="0"/>
        <w:spacing w:before="0" w:after="0"/>
        <w:jc w:val="left"/>
        <w:rPr/>
      </w:pPr>
      <w:r>
        <w:rPr/>
        <w:t>Di+aKkcWT5M9c8YVG/d+kj8svOfBkDMDAEuUP6yHrBzaTTZPHKzaEMw5o/UrR/bQEXpG7QnfXz92YD</w:t>
      </w:r>
    </w:p>
    <w:p>
      <w:pPr>
        <w:pStyle w:val="PreformattedText"/>
        <w:bidi w:val="0"/>
        <w:spacing w:before="0" w:after="0"/>
        <w:jc w:val="left"/>
        <w:rPr/>
      </w:pPr>
      <w:r>
        <w:rPr/>
        <w:t>DyQ9TI044ZBkgVWNCvrczt3UqjB4gMoN4AqQakD0zv1EyWhfeXa3OenktdgGDKd8wZK4eWTpdTa+YF</w:t>
      </w:r>
    </w:p>
    <w:p>
      <w:pPr>
        <w:pStyle w:val="PreformattedText"/>
        <w:bidi w:val="0"/>
        <w:spacing w:before="0" w:after="0"/>
        <w:jc w:val="left"/>
        <w:rPr/>
      </w:pPr>
      <w:r>
        <w:rPr/>
        <w:t>U79Arof/l5c2L5ML4f8n6wCADIxZJ28fKlQgc3NbMLYRBMgAgPnFAGC+QgCiAU4ULlYQsHfDkvC32l</w:t>
      </w:r>
    </w:p>
    <w:p>
      <w:pPr>
        <w:pStyle w:val="PreformattedText"/>
        <w:bidi w:val="0"/>
        <w:spacing w:before="0" w:after="0"/>
        <w:jc w:val="left"/>
        <w:rPr/>
      </w:pPr>
      <w:r>
        <w:rPr/>
        <w:t>VqVQvGvxgCoBgC1K7yojStU6sUBOjcjGUGAhAJMLJXp2DuW0if8HfXq3U9ad+wWrZAIBCANACiAYAA</w:t>
      </w:r>
    </w:p>
    <w:p>
      <w:pPr>
        <w:pStyle w:val="PreformattedText"/>
        <w:bidi w:val="0"/>
        <w:spacing w:before="0" w:after="0"/>
        <w:jc w:val="left"/>
        <w:rPr/>
      </w:pPr>
      <w:r>
        <w:rPr/>
        <w:t>zA4wJrw3I3o1k5G9m+t3BQBAzQ2m3GSWDOAbQI5oAEy+FQlkpJ/vJhAA0w8ksKkCiRSgPeYfCEAbpg</w:t>
      </w:r>
    </w:p>
    <w:p>
      <w:pPr>
        <w:pStyle w:val="PreformattedText"/>
        <w:bidi w:val="0"/>
        <w:spacing w:before="0" w:after="0"/>
        <w:jc w:val="left"/>
        <w:rPr/>
      </w:pPr>
      <w:r>
        <w:rPr/>
        <w:t>y0SIAtS8bJ/vWzFQKQDoD5Z5aAGyc2yRsXd8qnr5+Qb9+/oLMEkBJAJADPJapl8yPdnnU8+zD95MYy</w:t>
      </w:r>
    </w:p>
    <w:p>
      <w:pPr>
        <w:pStyle w:val="PreformattedText"/>
        <w:bidi w:val="0"/>
        <w:spacing w:before="0" w:after="0"/>
        <w:jc w:val="left"/>
        <w:rPr/>
      </w:pPr>
      <w:r>
        <w:rPr/>
        <w:t>4oXJZ5v99qz0z02DAEQNVECA71+xSYyVOqdCJUq9Z+VRqs/y6F79xce9kX4U8ob+QZTq835k5z+KSA</w:t>
      </w:r>
    </w:p>
    <w:p>
      <w:pPr>
        <w:pStyle w:val="PreformattedText"/>
        <w:bidi w:val="0"/>
        <w:spacing w:before="0" w:after="0"/>
        <w:jc w:val="left"/>
        <w:rPr/>
      </w:pPr>
      <w:r>
        <w:rPr/>
        <w:t>Bv+uPCgCmDXx7F5t9kECAGASYDAR4IGAzwEIACgRWRAPeAAGb2YwOOuUYcw3ADAcqKBohBACPyLNlH</w:t>
      </w:r>
    </w:p>
    <w:p>
      <w:pPr>
        <w:pStyle w:val="PreformattedText"/>
        <w:bidi w:val="0"/>
        <w:spacing w:before="0" w:after="0"/>
        <w:jc w:val="left"/>
        <w:rPr/>
      </w:pPr>
      <w:r>
        <w:rPr/>
        <w:t>f978GwBgyX67vl3T+jSxTR+04xwgAGKd/f4egAAGAM6e2CkXT+6Wq2f3KwC4eemgRgF4COCnCMykBB</w:t>
      </w:r>
    </w:p>
    <w:p>
      <w:pPr>
        <w:pStyle w:val="PreformattedText"/>
        <w:bidi w:val="0"/>
        <w:spacing w:before="0" w:after="0"/>
        <w:jc w:val="left"/>
        <w:rPr/>
      </w:pPr>
      <w:r>
        <w:rPr/>
        <w:t>RPDRjMAwIAfFm8NAEBPg6mAZk5NYNqJhVj6c2wrbOftinzb4oBgPVtZtb3a3164+vNr7U1AxyDADO+</w:t>
      </w:r>
    </w:p>
    <w:p>
      <w:pPr>
        <w:pStyle w:val="PreformattedText"/>
        <w:bidi w:val="0"/>
        <w:spacing w:before="0" w:after="0"/>
        <w:jc w:val="left"/>
        <w:rPr/>
      </w:pPr>
      <w:r>
        <w:rPr/>
        <w:t>XnYtfw3amzjPlGufP5drAgFiAGDm32AA14whgN2PLe39pa2/pon98XuBOBbfF7J75zzEdWIIgAlnPa</w:t>
      </w:r>
    </w:p>
    <w:p>
      <w:pPr>
        <w:pStyle w:val="PreformattedText"/>
        <w:bidi w:val="0"/>
        <w:spacing w:before="0" w:after="0"/>
        <w:jc w:val="left"/>
        <w:rPr/>
      </w:pPr>
      <w:r>
        <w:rPr/>
        <w:t>VUYUBAgMnMvymGAAAAgwB2zB9nnfMqIMCjhwCIKIBPwsOe5VuvHMxCAAAAAgBcOFQgFw+tVlEDAF3c</w:t>
      </w:r>
    </w:p>
    <w:p>
      <w:pPr>
        <w:pStyle w:val="PreformattedText"/>
        <w:bidi w:val="0"/>
        <w:spacing w:before="0" w:after="0"/>
        <w:jc w:val="left"/>
        <w:rPr/>
      </w:pPr>
      <w:r>
        <w:rPr/>
        <w:t>v1zO712qEIAIAGYFQFoPYO4gNR0YDEyEGokZA7RS+XwK8mnOfkfN77fwfoMAZvxtukDWNT0gtBnVs4</w:t>
      </w:r>
    </w:p>
    <w:p>
      <w:pPr>
        <w:pStyle w:val="PreformattedText"/>
        <w:bidi w:val="0"/>
        <w:spacing w:before="0" w:after="0"/>
        <w:jc w:val="left"/>
        <w:rPr/>
      </w:pPr>
      <w:r>
        <w:rPr/>
        <w:t>kuOQcYgImnD0b+6RcZBKB/wADgAdNPKgBRACwxRUCATD9tsxCgT+s60rlRdY0E6NG8bjD8laVTw2C0</w:t>
      </w:r>
    </w:p>
    <w:p>
      <w:pPr>
        <w:pStyle w:val="PreformattedText"/>
        <w:bidi w:val="0"/>
        <w:spacing w:before="0" w:after="0"/>
        <w:jc w:val="left"/>
        <w:rPr/>
      </w:pPr>
      <w:r>
        <w:rPr/>
        <w:t>ghnr1qSupgC0rl1dWtV6SZq/XEWavlRJGjANXFB95oV/4WlpVPnHGT33lLSt8Zz0bV5L+rWsLdP6dZ</w:t>
      </w:r>
    </w:p>
    <w:p>
      <w:pPr>
        <w:pStyle w:val="PreformattedText"/>
        <w:bidi w:val="0"/>
        <w:spacing w:before="0" w:after="0"/>
        <w:jc w:val="left"/>
        <w:rPr/>
      </w:pPr>
      <w:r>
        <w:rPr/>
        <w:t>TCuRPleMECObdpuVwMRvTmrgKFAG8f2pCFAN78f3yisJTxt30Is4+8+UefBRPmIQAAAJNv5v+nlzLy</w:t>
      </w:r>
    </w:p>
    <w:p>
      <w:pPr>
        <w:pStyle w:val="PreformattedText"/>
        <w:bidi w:val="0"/>
        <w:spacing w:before="0" w:after="0"/>
        <w:jc w:val="left"/>
        <w:rPr/>
      </w:pPr>
      <w:r>
        <w:rPr/>
        <w:t>EADRjvYGAbgXohMAFO8eLpT3jxbJJ6d2qj44FszelvD5F8xVAMBUfkCA7dNGyJZJw9TEF44PRn/cIN</w:t>
      </w:r>
    </w:p>
    <w:p>
      <w:pPr>
        <w:pStyle w:val="PreformattedText"/>
        <w:bidi w:val="0"/>
        <w:spacing w:before="0" w:after="0"/>
        <w:jc w:val="left"/>
        <w:rPr/>
      </w:pPr>
      <w:r>
        <w:rPr/>
        <w:t>kwekCx+qpOLJstJ1fkyfEVs1WnV8+VS+F/4ZXw//j8uiVydtV8FW1OrZyrIIC6A0sHd5ElgzqrgAIr</w:t>
      </w:r>
    </w:p>
    <w:p>
      <w:pPr>
        <w:pStyle w:val="PreformattedText"/>
        <w:bidi w:val="0"/>
        <w:spacing w:before="0" w:after="0"/>
        <w:jc w:val="left"/>
        <w:rPr/>
      </w:pPr>
      <w:r>
        <w:rPr/>
        <w:t>h/RU00/f60b2VW0cM1DTExBTFRINsDvcF1MPAgHQyXC94/lzdP18+B8KjAEEvLFvvbx3ZIu+3ls7V8</w:t>
      </w:r>
    </w:p>
    <w:p>
      <w:pPr>
        <w:pStyle w:val="PreformattedText"/>
        <w:bidi w:val="0"/>
        <w:spacing w:before="0" w:after="0"/>
        <w:jc w:val="left"/>
        <w:rPr/>
      </w:pPr>
      <w:r>
        <w:rPr/>
        <w:t>rFTQvLhABngABBxzYtluObl8iW8PtiQJfmUil87lVf/LFUC38PqGr420DVq7wgL1V+XmpWeVGa1K0l</w:t>
      </w:r>
    </w:p>
    <w:p>
      <w:pPr>
        <w:pStyle w:val="PreformattedText"/>
        <w:bidi w:val="0"/>
        <w:spacing w:before="0" w:after="0"/>
        <w:jc w:val="left"/>
        <w:rPr/>
      </w:pPr>
      <w:r>
        <w:rPr/>
        <w:t>AIB2jesrBOjYpJ6mBVAXgFSA0X26BMPfMgsB2tarohCAIoFAABN1Afq2rxfMf0uFAIhaAKQDkHIzol</w:t>
      </w:r>
    </w:p>
    <w:p>
      <w:pPr>
        <w:pStyle w:val="PreformattedText"/>
        <w:bidi w:val="0"/>
        <w:spacing w:before="0" w:after="0"/>
        <w:jc w:val="left"/>
        <w:rPr/>
      </w:pPr>
      <w:r>
        <w:rPr/>
        <w:t>cTmTiwpf69M4pP2D9Gn+J/RAJYuD8RARh/AAHGP44EsO8wMwRYJABTBe4pmC5ndi2X60fWZ2YICH9z</w:t>
      </w:r>
    </w:p>
    <w:p>
      <w:pPr>
        <w:pStyle w:val="PreformattedText"/>
        <w:bidi w:val="0"/>
        <w:spacing w:before="0" w:after="0"/>
        <w:jc w:val="left"/>
        <w:rPr/>
      </w:pPr>
      <w:r>
        <w:rPr/>
        <w:t>18PfIOukBDBLwHcfX5Fff3Nbfht+lFIXAAiAcecHuj37MP3st6JYuSAA7SsgwONVbBJjpc6pUIlS71</w:t>
      </w:r>
    </w:p>
    <w:p>
      <w:pPr>
        <w:pStyle w:val="PreformattedText"/>
        <w:bidi w:val="0"/>
        <w:spacing w:before="0" w:after="0"/>
        <w:jc w:val="left"/>
        <w:rPr/>
      </w:pPr>
      <w:r>
        <w:rPr/>
        <w:t>l5lOqzPLpXf/Hx2Ew/rMyMP6hSfd6P7PxHHQnw14QAHgTkggAAgF/9/I78/NvbWhMAffP5Nfny0yvy</w:t>
      </w:r>
    </w:p>
    <w:p>
      <w:pPr>
        <w:pStyle w:val="PreformattedText"/>
        <w:bidi w:val="0"/>
        <w:spacing w:before="0" w:after="0"/>
        <w:jc w:val="left"/>
        <w:rPr/>
      </w:pPr>
      <w:r>
        <w:rPr/>
        <w:t>+ccX5bMPL8iniZoABgN+EBCAlABqA2hRQKYLdIYfMx0rhgAxCMC8W9sUDGAffdsovsnMf2zi/bkm9t</w:t>
      </w:r>
    </w:p>
    <w:p>
      <w:pPr>
        <w:pStyle w:val="PreformattedText"/>
        <w:bidi w:val="0"/>
        <w:spacing w:before="0" w:after="0"/>
        <w:jc w:val="left"/>
        <w:rPr/>
      </w:pPr>
      <w:r>
        <w:rPr/>
        <w:t>EmjgYAAtCHnY+AD6QBAAHOndwlV87sk+vnDyoAePXqUblzIyNSAd6+dTILAT56k5H/uyEAAKAsCBCb</w:t>
      </w:r>
    </w:p>
    <w:p>
      <w:pPr>
        <w:pStyle w:val="PreformattedText"/>
        <w:bidi w:val="0"/>
        <w:spacing w:before="0" w:after="0"/>
        <w:jc w:val="left"/>
        <w:rPr/>
      </w:pPr>
      <w:r>
        <w:rPr/>
        <w:t>VTOpseG0bQwnbT0E8AAAA8rSAICZWDO99OP7Zp391i4W51l7DwH8uXbf9hri82KxPxb9mPx+2t8vBO</w:t>
      </w:r>
    </w:p>
    <w:p>
      <w:pPr>
        <w:pStyle w:val="PreformattedText"/>
        <w:bidi w:val="0"/>
        <w:spacing w:before="0" w:after="0"/>
        <w:jc w:val="left"/>
        <w:rPr/>
      </w:pPr>
      <w:r>
        <w:rPr/>
        <w:t>C69rrtfbX7sXsy+et52XF7Tf5c387uze7TzuWaDwsBslEAkfk308/y9sVtpVQBATLrHHuUEOCL988n</w:t>
      </w:r>
    </w:p>
    <w:p>
      <w:pPr>
        <w:pStyle w:val="PreformattedText"/>
        <w:bidi w:val="0"/>
        <w:spacing w:before="0" w:after="0"/>
        <w:jc w:val="left"/>
        <w:rPr/>
      </w:pPr>
      <w:r>
        <w:rPr/>
        <w:t>IQC5/wYBiPi5Hwhwfv9KHf2nDgA6snm2RgEw+g8AKIkCGJhJASgeRUQYEYMAGHVG6hnFjyEAhn/aiE</w:t>
      </w:r>
    </w:p>
    <w:p>
      <w:pPr>
        <w:pStyle w:val="PreformattedText"/>
        <w:bidi w:val="0"/>
        <w:spacing w:before="0" w:after="0"/>
        <w:jc w:val="left"/>
        <w:rPr/>
      </w:pPr>
      <w:r>
        <w:rPr/>
        <w:t>5a3dwggCrsZ/TfjD9LRB/0xwwByCAA4lrAh/zZQ2TdgpEaCUBEAPcBIOB8AMD4/u1kRI9guoohQI/m</w:t>
      </w:r>
    </w:p>
    <w:p>
      <w:pPr>
        <w:pStyle w:val="PreformattedText"/>
        <w:bidi w:val="0"/>
        <w:spacing w:before="0" w:after="0"/>
        <w:jc w:val="left"/>
        <w:rPr/>
      </w:pPr>
      <w:r>
        <w:rPr/>
        <w:t>taVni3rSvl61sP2y9GnVUDo1rKkQAABgEKBJtRelcdUXpGGV57IgIIYAAAA0pU97WTVluBwMxpfaAO</w:t>
      </w:r>
    </w:p>
    <w:p>
      <w:pPr>
        <w:pStyle w:val="PreformattedText"/>
        <w:bidi w:val="0"/>
        <w:spacing w:before="0" w:after="0"/>
        <w:jc w:val="left"/>
        <w:rPr/>
      </w:pPr>
      <w:r>
        <w:rPr/>
        <w:t>c3LZVrOzLpAG/uX6eG+0EgQKyyIACm/2dX9srPr+2TX17dVyYEoCbAh0cx/2H95Fb57Mxu+fLCPvn6</w:t>
      </w:r>
    </w:p>
    <w:p>
      <w:pPr>
        <w:pStyle w:val="PreformattedText"/>
        <w:bidi w:val="0"/>
        <w:spacing w:before="0" w:after="0"/>
        <w:jc w:val="left"/>
        <w:rPr/>
      </w:pPr>
      <w:r>
        <w:rPr/>
        <w:t>4gH54tzecKxI3tyzTi6uWxRMewYGAAJ2zhgjO6aPlu3TRsnWqSOlaOJQ2TRusGwaP1C1f+4kOTh/ih</w:t>
      </w:r>
    </w:p>
    <w:p>
      <w:pPr>
        <w:pStyle w:val="PreformattedText"/>
        <w:bidi w:val="0"/>
        <w:spacing w:before="0" w:after="0"/>
        <w:jc w:val="left"/>
        <w:rPr/>
      </w:pPr>
      <w:r>
        <w:rPr/>
        <w:t>xaxDR909Sgn1wZjPbq+Rnlz1MBC9C+vPGhv/DZBVOPGOHXZehXBXAYO0gBAKIoIGLWArR33gSFDZh+</w:t>
      </w:r>
    </w:p>
    <w:p>
      <w:pPr>
        <w:pStyle w:val="PreformattedText"/>
        <w:bidi w:val="0"/>
        <w:spacing w:before="0" w:after="0"/>
        <w:jc w:val="left"/>
        <w:rPr/>
      </w:pPr>
      <w:r>
        <w:rPr/>
        <w:t>UgBsSVTAufB//MqWpXJjR34WAgA8Xt1NtMAirQtwJph/lAEA4ZzNRAFkIMDpsA0AQGsXTZOOTWvIi8</w:t>
      </w:r>
    </w:p>
    <w:p>
      <w:pPr>
        <w:pStyle w:val="PreformattedText"/>
        <w:bidi w:val="0"/>
        <w:spacing w:before="0" w:after="0"/>
        <w:jc w:val="left"/>
        <w:rPr/>
      </w:pPr>
      <w:r>
        <w:rPr/>
        <w:t>8+JZVfAAQ8XQoCAABSEAAA0KFx3aDaWQgwpm/XLASgHgAQAAAACMD8kwrQt30DTQtgikAKA47q00Ij</w:t>
      </w:r>
    </w:p>
    <w:p>
      <w:pPr>
        <w:pStyle w:val="PreformattedText"/>
        <w:bidi w:val="0"/>
        <w:spacing w:before="0" w:after="0"/>
        <w:jc w:val="left"/>
        <w:rPr/>
      </w:pPr>
      <w:r>
        <w:rPr/>
        <w:t>AfjekBJA2o2m2PRvoX/vQAAMvRUBZKQfkw8YYD/Gn/02bSDbHLPvr80QsGXpGAUBQABmCDhWtFBuHN</w:t>
      </w:r>
    </w:p>
    <w:p>
      <w:pPr>
        <w:pStyle w:val="PreformattedText"/>
        <w:bidi w:val="0"/>
        <w:spacing w:before="0" w:after="0"/>
        <w:jc w:val="left"/>
        <w:rPr/>
      </w:pPr>
      <w:r>
        <w:rPr/>
        <w:t>ugUQCY/xvh74+ogLfC39iHrx4N/1fOyS8+vy5/Rwh/cToAhp+CfvxIx3jEEABjz36ehfbctOdkBQR4</w:t>
      </w:r>
    </w:p>
    <w:p>
      <w:pPr>
        <w:pStyle w:val="PreformattedText"/>
        <w:bidi w:val="0"/>
        <w:spacing w:before="0" w:after="0"/>
        <w:jc w:val="left"/>
        <w:rPr/>
      </w:pPr>
      <w:r>
        <w:rPr/>
        <w:t>vPIGMaXUORUqUeo9K49SfZZH9+ovPh6b6YeVmfEHVarP8ggI8CDKBQFi3SsdAEOf2m+Kzb8JCJArGs</w:t>
      </w:r>
    </w:p>
    <w:p>
      <w:pPr>
        <w:pStyle w:val="PreformattedText"/>
        <w:bidi w:val="0"/>
        <w:spacing w:before="0" w:after="0"/>
        <w:jc w:val="left"/>
        <w:rPr/>
      </w:pPr>
      <w:r>
        <w:rPr/>
        <w:t>CMv5l/nwYAAKAoIPUAMP8GAL7AX1RAgAwEsFoANlVgyvyboUYYb0w35r9w7QKVBwGYcgMJ/jzMu1X+</w:t>
      </w:r>
    </w:p>
    <w:p>
      <w:pPr>
        <w:pStyle w:val="PreformattedText"/>
        <w:bidi w:val="0"/>
        <w:spacing w:before="0" w:after="0"/>
        <w:jc w:val="left"/>
        <w:rPr/>
      </w:pPr>
      <w:r>
        <w:rPr/>
        <w:t>5xhmHePOuSzZtmub8bfogZTok+t4CMAyjgag7dH9m7IQ4Nq5fRkAcO2wvH7zmLz5ynEVAODd26eCTg</w:t>
      </w:r>
    </w:p>
    <w:p>
      <w:pPr>
        <w:pStyle w:val="PreformattedText"/>
        <w:bidi w:val="0"/>
        <w:spacing w:before="0" w:after="0"/>
        <w:jc w:val="left"/>
        <w:rPr/>
      </w:pPr>
      <w:r>
        <w:rPr/>
        <w:t>QDED78+4QArAMBPgqmobwQwMwmbWPzb7IoAOvHTK0Z11hmXs3sxvLnch8pEEA7u3d/XY5ZezPycR5/</w:t>
      </w:r>
    </w:p>
    <w:p>
      <w:pPr>
        <w:pStyle w:val="PreformattedText"/>
        <w:bidi w:val="0"/>
        <w:spacing w:before="0" w:after="0"/>
        <w:jc w:val="left"/>
        <w:rPr/>
      </w:pPr>
      <w:r>
        <w:rPr/>
        <w:t>/Ppi2TU5z5t/AwD3ggDxa0Csx++H7UO0T70eL9pxb7a0PrguswNg8H0oP9tv39yXhQO5IICXQQAPAM</w:t>
      </w:r>
    </w:p>
    <w:p>
      <w:pPr>
        <w:pStyle w:val="PreformattedText"/>
        <w:bidi w:val="0"/>
        <w:spacing w:before="0" w:after="0"/>
        <w:jc w:val="left"/>
        <w:rPr/>
      </w:pPr>
      <w:r>
        <w:rPr/>
        <w:t>z037pQpIohgJl/0/cFAX72xdUnFgLYOZh9gwHxenkgACP9uSAARQH5vgMBSA+4dWmnXDyxQQEANQFI</w:t>
      </w:r>
    </w:p>
    <w:p>
      <w:pPr>
        <w:pStyle w:val="PreformattedText"/>
        <w:bidi w:val="0"/>
        <w:spacing w:before="0" w:after="0"/>
        <w:jc w:val="left"/>
        <w:rPr/>
      </w:pPr>
      <w:r>
        <w:rPr/>
        <w:t>BzAIcG7fCjm9M5ifIGAA9QD2rp2io/+IooCZKIBMCsDyYgOREWHHfbVaP8XKGKnHwJuhjyEAkQCYGL</w:t>
      </w:r>
    </w:p>
    <w:p>
      <w:pPr>
        <w:pStyle w:val="PreformattedText"/>
        <w:bidi w:val="0"/>
        <w:spacing w:before="0" w:after="0"/>
        <w:jc w:val="left"/>
        <w:rPr/>
      </w:pPr>
      <w:r>
        <w:rPr/>
        <w:t>atgCCjnLQFCNiSfgwCWJQB/RIdsGgyUQCDZU3eCFm/cKwqf/YwWTp1gDCLAOdTD2DigPYKAXq2qBXM</w:t>
      </w:r>
    </w:p>
    <w:p>
      <w:pPr>
        <w:pStyle w:val="PreformattedText"/>
        <w:bidi w:val="0"/>
        <w:spacing w:before="0" w:after="0"/>
        <w:jc w:val="left"/>
        <w:rPr/>
      </w:pPr>
      <w:r>
        <w:rPr/>
        <w:t>/ktZCEAqQPem9bQeABCANAAiAVrUrCrNalRWCNCw2gvSwEEAUgJQ4xd/JG1eflH6t26gmtCrrSwc21</w:t>
      </w:r>
    </w:p>
    <w:p>
      <w:pPr>
        <w:pStyle w:val="PreformattedText"/>
        <w:bidi w:val="0"/>
        <w:spacing w:before="0" w:after="0"/>
        <w:jc w:val="left"/>
        <w:rPr/>
      </w:pPr>
      <w:r>
        <w:rPr/>
        <w:t>+KFgQTHIzouc1L5SozBOxdI3f2M+JORADTBK7NggCDAGb8vTD7KRkAILQfU//V+e3yzcWdOvr/HaY/</w:t>
      </w:r>
    </w:p>
    <w:p>
      <w:pPr>
        <w:pStyle w:val="PreformattedText"/>
        <w:bidi w:val="0"/>
        <w:spacing w:before="0" w:after="0"/>
        <w:jc w:val="left"/>
        <w:rPr/>
      </w:pPr>
      <w:r>
        <w:rPr/>
        <w:t>mLOfXd8vvwgCBgAF2E+bL0P7z09vk4+Pbw6iOOAW+fAEEQDb5fOzexQCINaBAG/v3yCvhf85N4vyFQ</w:t>
      </w:r>
    </w:p>
    <w:p>
      <w:pPr>
        <w:pStyle w:val="PreformattedText"/>
        <w:bidi w:val="0"/>
        <w:spacing w:before="0" w:after="0"/>
        <w:jc w:val="left"/>
        <w:rPr/>
      </w:pPr>
      <w:r>
        <w:rPr/>
        <w:t>acWz1Pji+ZLkcXTpVD8ybL/jkTZd/sCbITKDAlmPLJIxQKYNwZ4SdsH8NOBMGumWOD4Z+o56ADcyfJ</w:t>
      </w:r>
    </w:p>
    <w:p>
      <w:pPr>
        <w:pStyle w:val="PreformattedText"/>
        <w:bidi w:val="0"/>
        <w:spacing w:before="0" w:after="0"/>
        <w:jc w:val="left"/>
        <w:rPr/>
      </w:pPr>
      <w:r>
        <w:rPr/>
        <w:t>4flT5EDoh/3ABUQ7BQ1TR2X73DppWLZf+to5Y5TsnjNB9oTzgA0pCGAg4OKmxXJt6wpNB8gFAc5uNA</w:t>
      </w:r>
    </w:p>
    <w:p>
      <w:pPr>
        <w:pStyle w:val="PreformattedText"/>
        <w:bidi w:val="0"/>
        <w:spacing w:before="0" w:after="0"/>
        <w:jc w:val="left"/>
        <w:rPr/>
      </w:pPr>
      <w:r>
        <w:rPr/>
        <w:t>Cw0EGAxarjm5fJkfC/eH64boPqP5Hnnn1KKr3wlFR+8WmpEv4eqlR6TgUAIBrAQwCUiQIoiQQY2q1d</w:t>
      </w:r>
    </w:p>
    <w:p>
      <w:pPr>
        <w:pStyle w:val="PreformattedText"/>
        <w:bidi w:val="0"/>
        <w:spacing w:before="0" w:after="0"/>
        <w:jc w:val="left"/>
        <w:rPr/>
      </w:pPr>
      <w:r>
        <w:rPr/>
        <w:t>FgL0ak3Yf2jXsJoWBRzavZVCAFIBSAkY0bOVFgZkhgCmB2R2AKYF5HtDJAAwYFy/5poSw2wdFOlk1B</w:t>
      </w:r>
    </w:p>
    <w:p>
      <w:pPr>
        <w:pStyle w:val="PreformattedText"/>
        <w:bidi w:val="0"/>
        <w:spacing w:before="0" w:after="0"/>
        <w:jc w:val="left"/>
        <w:rPr/>
      </w:pPr>
      <w:r>
        <w:rPr/>
        <w:t>+TDwRgtB+jT9SOzR5gdQEsKoBIAYsEWDNnsGxcOFIjASgMCAhgmsBrh9dpPQBmCAAAWGrAO1f3hf8/</w:t>
      </w:r>
    </w:p>
    <w:p>
      <w:pPr>
        <w:pStyle w:val="PreformattedText"/>
        <w:bidi w:val="0"/>
        <w:spacing w:before="0" w:after="0"/>
        <w:jc w:val="left"/>
        <w:rPr/>
      </w:pPr>
      <w:r>
        <w:rPr/>
        <w:t>makCv/vsmvzqm9sa8o/hNwEAMPI2VRb7+PHPs9A/N9nGpHC+FQa0IoL82LfnavyM9espxaaoQqUVm8</w:t>
      </w:r>
    </w:p>
    <w:p>
      <w:pPr>
        <w:pStyle w:val="PreformattedText"/>
        <w:bidi w:val="0"/>
        <w:spacing w:before="0" w:after="0"/>
        <w:jc w:val="left"/>
        <w:rPr/>
      </w:pPr>
      <w:r>
        <w:rPr/>
        <w:t>RYqXMqVKLUe1Yepfosj+7VX3w8NtEPK2/oH0SpPsujlMG/H5UHAqTMvQlDn9pvis2/qbwQAADArAAU</w:t>
      </w:r>
    </w:p>
    <w:p>
      <w:pPr>
        <w:pStyle w:val="PreformattedText"/>
        <w:bidi w:val="0"/>
        <w:spacing w:before="0" w:after="0"/>
        <w:jc w:val="left"/>
        <w:rPr/>
      </w:pPr>
      <w:r>
        <w:rPr/>
        <w:t>BPQQ4OvPrpaCAAoAEhDgB5UOQAoAAgDkggCI/WbeDQKY+ceAIx/Ob0bchCGPR/A5B4jA0iIIrB3m3S</w:t>
      </w:r>
    </w:p>
    <w:p>
      <w:pPr>
        <w:pStyle w:val="PreformattedText"/>
        <w:bidi w:val="0"/>
        <w:spacing w:before="0" w:after="0"/>
        <w:jc w:val="left"/>
        <w:rPr/>
      </w:pPr>
      <w:r>
        <w:rPr/>
        <w:t>BADAPifriuXRv5a9OWlABLByAN4NblQ/La9SNZAFAWBGBU0IOAGAJYJAAQIAMCygcBMKApCGDmPza/</w:t>
      </w:r>
    </w:p>
    <w:p>
      <w:pPr>
        <w:pStyle w:val="PreformattedText"/>
        <w:bidi w:val="0"/>
        <w:spacing w:before="0" w:after="0"/>
        <w:jc w:val="left"/>
        <w:rPr/>
      </w:pPr>
      <w:r>
        <w:rPr/>
        <w:t>3rSaUTX547TPJY7H9+Pvy9rZvftzvOF/WAhgpj8ljnNdXr9/T+1e7PWbUtsmey32mVgfsay974Nrew</w:t>
      </w:r>
    </w:p>
    <w:p>
      <w:pPr>
        <w:pStyle w:val="PreformattedText"/>
        <w:bidi w:val="0"/>
        <w:spacing w:before="0" w:after="0"/>
        <w:jc w:val="left"/>
        <w:rPr/>
      </w:pPr>
      <w:r>
        <w:rPr/>
        <w:t>iAAX9QCEA0QAwBzPzHMsNv5t/SBB4UAvzXnz9XPQgE8CDgQSEAx//n3zMFsLxSP0r5Z2zrHKNdLghg</w:t>
      </w:r>
    </w:p>
    <w:p>
      <w:pPr>
        <w:pStyle w:val="PreformattedText"/>
        <w:bidi w:val="0"/>
        <w:spacing w:before="0" w:after="0"/>
        <w:jc w:val="left"/>
        <w:rPr/>
      </w:pPr>
      <w:r>
        <w:rPr/>
        <w:t>8hDgv/4c/tnmgABffnBBIYCN8pv5tyUzAgAAWAIBbl7YLheOry8FATQa4EC+QgCM/8nt8+XEtnnZVA</w:t>
      </w:r>
    </w:p>
    <w:p>
      <w:pPr>
        <w:pStyle w:val="PreformattedText"/>
        <w:bidi w:val="0"/>
        <w:spacing w:before="0" w:after="0"/>
        <w:jc w:val="left"/>
        <w:rPr/>
      </w:pPr>
      <w:r>
        <w:rPr/>
        <w:t>CMPwCASACiAAwCWFExBABAVOtnHn/L27doAEw/wvADAXRawP4lhQFZsm3mH3hgEAHDj6kHArDOftYB</w:t>
      </w:r>
    </w:p>
    <w:p>
      <w:pPr>
        <w:pStyle w:val="PreformattedText"/>
        <w:bidi w:val="0"/>
        <w:spacing w:before="0" w:after="0"/>
        <w:jc w:val="left"/>
        <w:rPr/>
      </w:pPr>
      <w:r>
        <w:rPr/>
        <w:t>AJj+tfNHKQBYt2CMbi+bNlChAecCAYgEGNO7rRYG7Nqkhop0gO7NgjFrXCcLASgM2K5+TQUBBgEavZ</w:t>
      </w:r>
    </w:p>
    <w:p>
      <w:pPr>
        <w:pStyle w:val="PreformattedText"/>
        <w:bidi w:val="0"/>
        <w:spacing w:before="0" w:after="0"/>
        <w:jc w:val="left"/>
        <w:rPr/>
      </w:pPr>
      <w:r>
        <w:rPr/>
        <w:t>QBARYN0PDFnygEaBiMYPNqz0iPJjVlQJuGCgFmD+sh62eNlj0rZsmZwiUKAW4Hw/nq3jXy5oGC+4IA</w:t>
      </w:r>
    </w:p>
    <w:p>
      <w:pPr>
        <w:pStyle w:val="PreformattedText"/>
        <w:bidi w:val="0"/>
        <w:spacing w:before="0" w:after="0"/>
        <w:jc w:val="left"/>
        <w:rPr/>
      </w:pPr>
      <w:r>
        <w:rPr/>
        <w:t>n5zcpIrNvykXBMDoY/gVANw4IL+6eVAFDGA/kIC2QACmBwQCIADAZ2d26ug/AIAlUQEfH9+mIODdg1</w:t>
      </w:r>
    </w:p>
    <w:p>
      <w:pPr>
        <w:pStyle w:val="PreformattedText"/>
        <w:bidi w:val="0"/>
        <w:spacing w:before="0" w:after="0"/>
        <w:jc w:val="left"/>
        <w:rPr/>
      </w:pPr>
      <w:r>
        <w:rPr/>
        <w:t>vkrb0b5dUdazIwYE0wyavmyunleXJ04XQ187uLTTtmHaNOZEDh+IGyYdwAXWoxP4z8lBFq7IEGe2eN</w:t>
      </w:r>
    </w:p>
    <w:p>
      <w:pPr>
        <w:pStyle w:val="PreformattedText"/>
        <w:bidi w:val="0"/>
        <w:spacing w:before="0" w:after="0"/>
        <w:jc w:val="left"/>
        <w:rPr/>
      </w:pPr>
      <w:r>
        <w:rPr/>
        <w:t>Vx1aOE0FCNgTjD2RBKxzzPo1GEDfRA3snj1W9s2fLIcWTZejy2ZopEEKAqALhYs0JeDOnrXy1oGN2X</w:t>
      </w:r>
    </w:p>
    <w:p>
      <w:pPr>
        <w:pStyle w:val="PreformattedText"/>
        <w:bidi w:val="0"/>
        <w:spacing w:before="0" w:after="0"/>
        <w:jc w:val="left"/>
        <w:rPr/>
      </w:pPr>
      <w:r>
        <w:rPr/>
        <w:t>SAK1sWy3nMfzEEsEiAzMwAQQ4CHFy3IAsBnn3mbghQtRgA1Kj6otSqFv5u6jI7QH2JIYAVBhzXr5sM</w:t>
      </w:r>
    </w:p>
    <w:p>
      <w:pPr>
        <w:pStyle w:val="PreformattedText"/>
        <w:bidi w:val="0"/>
        <w:spacing w:before="0" w:after="0"/>
        <w:jc w:val="left"/>
        <w:rPr/>
      </w:pPr>
      <w:r>
        <w:rPr/>
        <w:t>7tJKeraqL33aNpROjatrWsCInm2yqQBEA4zs1UajAAZ1aRS+I9TOaKt1AIgGoCYAaQFAAKAbAIDZOv</w:t>
      </w:r>
    </w:p>
    <w:p>
      <w:pPr>
        <w:pStyle w:val="PreformattedText"/>
        <w:bidi w:val="0"/>
        <w:spacing w:before="0" w:after="0"/>
        <w:jc w:val="left"/>
        <w:rPr/>
      </w:pPr>
      <w:r>
        <w:rPr/>
        <w:t>heYvhthgCM/ppg7kkNsH1EA7CfpUEAvsPAgg0LhpeCALtXT5OL+1cpBHjr8u4sCCA1gCkDGSj46UeX</w:t>
      </w:r>
    </w:p>
    <w:p>
      <w:pPr>
        <w:pStyle w:val="PreformattedText"/>
        <w:bidi w:val="0"/>
        <w:spacing w:before="0" w:after="0"/>
        <w:jc w:val="left"/>
        <w:rPr/>
      </w:pPr>
      <w:r>
        <w:rPr/>
        <w:t>5GefX5df//Q1Hb33o/6YfxPbPhXAIABLno2YFIMAv/n56xoNEEMAL3ue2npK3hBV6G7FJjFW6pwKlS</w:t>
      </w:r>
    </w:p>
    <w:p>
      <w:pPr>
        <w:pStyle w:val="PreformattedText"/>
        <w:bidi w:val="0"/>
        <w:spacing w:before="0" w:after="0"/>
        <w:jc w:val="left"/>
        <w:rPr/>
      </w:pPr>
      <w:r>
        <w:rPr/>
        <w:t>j1npVHqT7Lo3v1Fx+PTfTDKjb15VWqz1ip80wpg4/M5JtyHU8Zf68HKQrolQIAKIYABgLKggBEARgE</w:t>
      </w:r>
    </w:p>
    <w:p>
      <w:pPr>
        <w:pStyle w:val="PreformattedText"/>
        <w:bidi w:val="0"/>
        <w:spacing w:before="0" w:after="0"/>
        <w:jc w:val="left"/>
        <w:rPr/>
      </w:pPr>
      <w:r>
        <w:rPr/>
        <w:t>sDSAXBAgVRcgBQHQ3wwEYHYAogBIAUC7d6zNgIBgoJGZftYx2xh7M9yYdhv59+bb2ti69WXy/dCHRR</w:t>
      </w:r>
    </w:p>
    <w:p>
      <w:pPr>
        <w:pStyle w:val="PreformattedText"/>
        <w:bidi w:val="0"/>
        <w:spacing w:before="0" w:after="0"/>
        <w:jc w:val="left"/>
        <w:rPr/>
      </w:pPr>
      <w:r>
        <w:rPr/>
        <w:t>PQD9fCsHt505/dt2O17N++SvZuWym7w4+VnZuWyo7wA5L1PVtXZMVx2tH+cPhBc/LQRjl3rEhunt8r</w:t>
      </w:r>
    </w:p>
    <w:p>
      <w:pPr>
        <w:pStyle w:val="PreformattedText"/>
        <w:bidi w:val="0"/>
        <w:spacing w:before="0" w:after="0"/>
        <w:jc w:val="left"/>
        <w:rPr/>
      </w:pPr>
      <w:r>
        <w:rPr/>
        <w:t>ty8fkNevhTfllaNZvX0rvMm3w4d2+6h8dAfziYE/FQwjhrpEZvxtmzYUBPzwNQr7ZYyqmU1vOM0cxw</w:t>
      </w:r>
    </w:p>
    <w:p>
      <w:pPr>
        <w:pStyle w:val="PreformattedText"/>
        <w:bidi w:val="0"/>
        <w:spacing w:before="0" w:after="0"/>
        <w:jc w:val="left"/>
        <w:rPr/>
      </w:pPr>
      <w:r>
        <w:rPr/>
        <w:t>bZTCqGH1Pnw//N9CIzqF7ewFo7u65dOyUzvHYP/r7YX1b7n2Lgi/VdMOrI7/vmvbOl9PW7Z7Lr34Zr</w:t>
      </w:r>
    </w:p>
    <w:p>
      <w:pPr>
        <w:pStyle w:val="PreformattedText"/>
        <w:bidi w:val="0"/>
        <w:spacing w:before="0" w:after="0"/>
        <w:jc w:val="left"/>
        <w:rPr/>
      </w:pPr>
      <w:r>
        <w:rPr/>
        <w:t>mPz5pp9/fEkjAAAAXItr8zrsPWU713170cZk7038vthrYmlivz/GOp8DhtsDAIy4N/4WIYD8fg8IbP</w:t>
      </w:r>
    </w:p>
    <w:p>
      <w:pPr>
        <w:pStyle w:val="PreformattedText"/>
        <w:bidi w:val="0"/>
        <w:spacing w:before="0" w:after="0"/>
        <w:jc w:val="left"/>
        <w:rPr/>
      </w:pPr>
      <w:r>
        <w:rPr/>
        <w:t>31q3uCqd8VDP1OuX1hh9w8t/Uu3Qrmg2O0icW5d4JhfSeY2PduH9a/OaAUeaZMP4V5x6yb2fcAwKIB</w:t>
      </w:r>
    </w:p>
    <w:p>
      <w:pPr>
        <w:pStyle w:val="PreformattedText"/>
        <w:bidi w:val="0"/>
        <w:spacing w:before="0" w:after="0"/>
        <w:jc w:val="left"/>
        <w:rPr/>
      </w:pPr>
      <w:r>
        <w:rPr/>
        <w:t>EKAAs//3394K5viyggDW/+EXd+T3f/em9vMvv/9Q5SHAv/3pExUg4L/om/64VjD4jPajGAaURAF8qz</w:t>
      </w:r>
    </w:p>
    <w:p>
      <w:pPr>
        <w:pStyle w:val="PreformattedText"/>
        <w:bidi w:val="0"/>
        <w:spacing w:before="0" w:after="0"/>
        <w:jc w:val="left"/>
        <w:rPr/>
      </w:pPr>
      <w:r>
        <w:rPr/>
        <w:t>9AvfmPf5TG/5TZZ+d4GGCm39btOO35R2ijaYTLMoc2VWG//uSKQgCK/jEdoJl/RFQAYj9RAggIcP1s</w:t>
      </w:r>
    </w:p>
    <w:p>
      <w:pPr>
        <w:pStyle w:val="PreformattedText"/>
        <w:bidi w:val="0"/>
        <w:spacing w:before="0" w:after="0"/>
        <w:jc w:val="left"/>
        <w:rPr/>
      </w:pPr>
      <w:r>
        <w:rPr/>
        <w:t>kZw7uk6NvxcQwNIBgACkAhAFQDFAogAAACxzQQAfCQAEwKx7CECoPxX/gQAUDTQIoCHNxSDAtmnDKC</w:t>
      </w:r>
    </w:p>
    <w:p>
      <w:pPr>
        <w:pStyle w:val="PreformattedText"/>
        <w:bidi w:val="0"/>
        <w:spacing w:before="0" w:after="0"/>
        <w:jc w:val="left"/>
        <w:rPr/>
      </w:pPr>
      <w:r>
        <w:rPr/>
        <w:t>dpAqwz08CccaHfIIMLGP2Vs8L95I2QDYvGSeHi8VkIkIkE6C2TB7XXdICM2sngTo21HkAmJaCuijBt</w:t>
      </w:r>
    </w:p>
    <w:p>
      <w:pPr>
        <w:pStyle w:val="PreformattedText"/>
        <w:bidi w:val="0"/>
        <w:spacing w:before="0" w:after="0"/>
        <w:jc w:val="left"/>
        <w:rPr/>
      </w:pPr>
      <w:r>
        <w:rPr/>
        <w:t>pm5r37SOtKxfXed2b1G3hjSqWUXq16gk9aq/KHVfekHqVHsuMzd85Z9IrUo/ljovPiUNqv5E2terIv</w:t>
      </w:r>
    </w:p>
    <w:p>
      <w:pPr>
        <w:pStyle w:val="PreformattedText"/>
        <w:bidi w:val="0"/>
        <w:spacing w:before="0" w:after="0"/>
        <w:jc w:val="left"/>
        <w:rPr/>
      </w:pPr>
      <w:r>
        <w:rPr/>
        <w:t>2CkRvdo41MH9JDVk8bJlsXTpYT6+bKpW0r5ObufHllzyp5bd9qeevwOnn38Fp5L7z/gAAvYIAHArH5</w:t>
      </w:r>
    </w:p>
    <w:p>
      <w:pPr>
        <w:pStyle w:val="PreformattedText"/>
        <w:bidi w:val="0"/>
        <w:spacing w:before="0" w:after="0"/>
        <w:jc w:val="left"/>
        <w:rPr/>
      </w:pPr>
      <w:r>
        <w:rPr/>
        <w:t>9/IggNH9r8N3y0cC/DJ8l0xAgZ9e3SvfhO/ZF+F7+OmZLfLRyU1BLLfIp6d3KAT48gKRAJloACIBqA</w:t>
      </w:r>
    </w:p>
    <w:p>
      <w:pPr>
        <w:pStyle w:val="PreformattedText"/>
        <w:bidi w:val="0"/>
        <w:spacing w:before="0" w:after="0"/>
        <w:jc w:val="left"/>
        <w:rPr/>
      </w:pPr>
      <w:r>
        <w:rPr/>
        <w:t>3w4fFt4Z62Kgx4Y+c6ublpubyyeaXcKsqX17atltd3FMitravk6salcmbFnGyUwP688cHoY9wZwR+s</w:t>
      </w:r>
    </w:p>
    <w:p>
      <w:pPr>
        <w:pStyle w:val="PreformattedText"/>
        <w:bidi w:val="0"/>
        <w:spacing w:before="0" w:after="0"/>
        <w:jc w:val="left"/>
        <w:rPr/>
      </w:pPr>
      <w:r>
        <w:rPr/>
        <w:t>MghAZIAZ+f1zJ2QLDx6eP0kOzZsoRxZM0yiDvbPGyp6Zo2U3o/5BpCAgZikgheDAwilyZOl0ObJiZr</w:t>
      </w:r>
    </w:p>
    <w:p>
      <w:pPr>
        <w:pStyle w:val="PreformattedText"/>
        <w:bidi w:val="0"/>
        <w:spacing w:before="0" w:after="0"/>
        <w:jc w:val="left"/>
        <w:rPr/>
      </w:pPr>
      <w:r>
        <w:rPr/>
        <w:t>YGQAwBWGeKQEAABQ8BAa9sXyE3ti6TK5sXycUN853y5NJG2i5QnQvnoBOFS+Vw+J++ZNoYaVD5x1Ll</w:t>
      </w:r>
    </w:p>
    <w:p>
      <w:pPr>
        <w:pStyle w:val="PreformattedText"/>
        <w:bidi w:val="0"/>
        <w:spacing w:before="0" w:after="0"/>
        <w:jc w:val="left"/>
        <w:rPr/>
      </w:pPr>
      <w:r>
        <w:rPr/>
        <w:t>6afkpeefkmovPC01Kj0rL1V+WlW9yjNSo+qzUiv8nTStX0P/njo0qyudmtWWjk1qqTo3r6PF/8b06y</w:t>
      </w:r>
    </w:p>
    <w:p>
      <w:pPr>
        <w:pStyle w:val="PreformattedText"/>
        <w:bidi w:val="0"/>
        <w:spacing w:before="0" w:after="0"/>
        <w:jc w:val="left"/>
        <w:rPr/>
      </w:pPr>
      <w:r>
        <w:rPr/>
        <w:t>iDuzZTo2+zAwzo2CgY/kw6AJEAVgtgSLfGoW3DbLQMMwIAAeZP7hW+D93C96pJ+I61kaXT+ghTdZKm</w:t>
      </w:r>
    </w:p>
    <w:p>
      <w:pPr>
        <w:pStyle w:val="PreformattedText"/>
        <w:bidi w:val="0"/>
        <w:spacing w:before="0" w:after="0"/>
        <w:jc w:val="left"/>
        <w:rPr/>
      </w:pPr>
      <w:r>
        <w:rPr/>
        <w:t>w2j/+L6NZerglgoEMPdECBAJQL0AiwKIIQDnWkoAEIAZAkgJOLltsaYCvH1ljxYFJAoACAAQ+Dj8Tm</w:t>
      </w:r>
    </w:p>
    <w:p>
      <w:pPr>
        <w:pStyle w:val="PreformattedText"/>
        <w:bidi w:val="0"/>
        <w:spacing w:before="0" w:after="0"/>
        <w:jc w:val="left"/>
        <w:rPr/>
      </w:pPr>
      <w:r>
        <w:rPr/>
        <w:t>CWAFICfgsE+NU7CipjCOC3+fHOc82ef/a8xKQAEf4u/Mil8JWHAPbc9M/W+1H8/I0Vm6THrdQ9/ZD0</w:t>
      </w:r>
    </w:p>
    <w:p>
      <w:pPr>
        <w:pStyle w:val="PreformattedText"/>
        <w:bidi w:val="0"/>
        <w:spacing w:before="0" w:after="0"/>
        <w:jc w:val="left"/>
        <w:rPr/>
      </w:pPr>
      <w:r>
        <w:rPr/>
        <w:t>n//611XqMymPUq+pPEr1+ajlDXWsf39IxeY61cYrbm/npPbfj/7ln9OKp/7L1SZl/L2+TwgQRwHkgg</w:t>
      </w:r>
    </w:p>
    <w:p>
      <w:pPr>
        <w:pStyle w:val="PreformattedText"/>
        <w:bidi w:val="0"/>
        <w:spacing w:before="0" w:after="0"/>
        <w:jc w:val="left"/>
        <w:rPr/>
      </w:pPr>
      <w:r>
        <w:rPr/>
        <w:t>BaCNBFAlAPgEiAb7+4rgAgrgfwCeY/6KPgUTD/phQASCmGAl7lhQIp41+WDATkUgwEshAAALC+YGEW</w:t>
      </w:r>
    </w:p>
    <w:p>
      <w:pPr>
        <w:pStyle w:val="PreformattedText"/>
        <w:bidi w:val="0"/>
        <w:spacing w:before="0" w:after="0"/>
        <w:jc w:val="left"/>
        <w:rPr/>
      </w:pPr>
      <w:r>
        <w:rPr/>
        <w:t>AlgqgEEAzLoJ047Rx6gjzLtBAAMA1o6lQYCUrB/OtUiCsiAAIjKAEX2DEph7TD6m30MAM/52PBcEeC</w:t>
      </w:r>
    </w:p>
    <w:p>
      <w:pPr>
        <w:pStyle w:val="PreformattedText"/>
        <w:bidi w:val="0"/>
        <w:spacing w:before="0" w:after="0"/>
        <w:jc w:val="left"/>
        <w:rPr/>
      </w:pPr>
      <w:r>
        <w:rPr/>
        <w:t>X8aHv1Cj/wDz8SCGCzAngI4M2mmUozrLFp9WYzhgD04U2qmVNvXu0atPXX9tdPyfqJ78X3ieya1sab</w:t>
      </w:r>
    </w:p>
    <w:p>
      <w:pPr>
        <w:pStyle w:val="PreformattedText"/>
        <w:bidi w:val="0"/>
        <w:spacing w:before="0" w:after="0"/>
        <w:jc w:val="left"/>
        <w:rPr/>
      </w:pPr>
      <w:r>
        <w:rPr/>
        <w:t>eC/b7wEAKgsCxDIIQKQA17R7SEEA3sdckQe0Mdnrid8Te12+jV3DjtP+YSGAF/s8BMDspyAAAgIYDP</w:t>
      </w:r>
    </w:p>
    <w:p>
      <w:pPr>
        <w:pStyle w:val="PreformattedText"/>
        <w:bidi w:val="0"/>
        <w:spacing w:before="0" w:after="0"/>
        <w:jc w:val="left"/>
        <w:rPr/>
      </w:pPr>
      <w:r>
        <w:rPr/>
        <w:t>BAoAICFI/4F+tBIAA1AVIQANOPiBKw41eDCTx7ZG0SApwrjgQ4tnWu7N8wPRiBscEQjMoWBQQErJrV</w:t>
      </w:r>
    </w:p>
    <w:p>
      <w:pPr>
        <w:pStyle w:val="PreformattedText"/>
        <w:bidi w:val="0"/>
        <w:spacing w:before="0" w:after="0"/>
        <w:jc w:val="left"/>
        <w:rPr/>
      </w:pPr>
      <w:r>
        <w:rPr/>
        <w:t>r1iZmgAmgwBEAuSN7ZaFAAYCAAAjejRWs4+5BwJg+G3JfosWYB0IYDMMEDkAAGDqQUszWD5jkEYCEA</w:t>
      </w:r>
    </w:p>
    <w:p>
      <w:pPr>
        <w:pStyle w:val="PreformattedText"/>
        <w:bidi w:val="0"/>
        <w:spacing w:before="0" w:after="0"/>
        <w:jc w:val="left"/>
        <w:rPr/>
      </w:pPr>
      <w:r>
        <w:rPr/>
        <w:t>WwZflk2bR0ghTMGymr5wxXCDBrZDcZ37+NRgJk1EYGtG+oUQAdG1TT2QGAAFRt79G6sXRuUV/aNHxZ</w:t>
      </w:r>
    </w:p>
    <w:p>
      <w:pPr>
        <w:pStyle w:val="PreformattedText"/>
        <w:bidi w:val="0"/>
        <w:spacing w:before="0" w:after="0"/>
        <w:jc w:val="left"/>
        <w:rPr/>
      </w:pPr>
      <w:r>
        <w:rPr/>
        <w:t>mNu9Zf2XsxAAABBDgJov/igLAdrVrazpBSO6tJSpA7vJotHBjE0cJPuWT5XzW5aUggBvHFyrEODtQw</w:t>
      </w:r>
    </w:p>
    <w:p>
      <w:pPr>
        <w:pStyle w:val="PreformattedText"/>
        <w:bidi w:val="0"/>
        <w:spacing w:before="0" w:after="0"/>
        <w:jc w:val="left"/>
        <w:rPr/>
      </w:pPr>
      <w:r>
        <w:rPr/>
        <w:t>XZiIDvAwIQCWC6Hwjw+dld8vXFffLNpf1BBxUEEA3w6eld8smJYPSOb5N39m6U28HwAwAAAbZu6QKX</w:t>
      </w:r>
    </w:p>
    <w:p>
      <w:pPr>
        <w:pStyle w:val="PreformattedText"/>
        <w:bidi w:val="0"/>
        <w:spacing w:before="0" w:after="0"/>
        <w:jc w:val="left"/>
        <w:rPr/>
      </w:pPr>
      <w:r>
        <w:rPr/>
        <w:t>1y5SEHBy6QwFAQeCwcfIm3bPHq8j/dQVwPwfwsQH839sSTDyYXlkQdgOIkUACLBv9rjsuUAFogMyUQ</w:t>
      </w:r>
    </w:p>
    <w:p>
      <w:pPr>
        <w:pStyle w:val="PreformattedText"/>
        <w:bidi w:val="0"/>
        <w:spacing w:before="0" w:after="0"/>
        <w:jc w:val="left"/>
        <w:rPr/>
      </w:pPr>
      <w:r>
        <w:rPr/>
        <w:t>OZ84gA0OKD+XPkxKq8uyBACQyYK+fWL5Crm5fKK9vzFQAwReDlwoX3hABnNiyQ4+F/+c6l02VM385S</w:t>
      </w:r>
    </w:p>
    <w:p>
      <w:pPr>
        <w:pStyle w:val="PreformattedText"/>
        <w:bidi w:val="0"/>
        <w:spacing w:before="0" w:after="0"/>
        <w:jc w:val="left"/>
        <w:rPr/>
      </w:pPr>
      <w:r>
        <w:rPr/>
        <w:t>J5j/siAAAgI0a/CyAgBkAKBD45ela4u6OhXgqN7tNeefwn/UBOjarFYw+81laPcWur97y1o6+j+qT2</w:t>
      </w:r>
    </w:p>
    <w:p>
      <w:pPr>
        <w:pStyle w:val="PreformattedText"/>
        <w:bidi w:val="0"/>
        <w:spacing w:before="0" w:after="0"/>
        <w:jc w:val="left"/>
        <w:rPr/>
      </w:pPr>
      <w:r>
        <w:rPr/>
        <w:t>sZ0KneXRAAWLZ4Wj+ZO6GHFgacNKiVLJ7aO3wnMiH9GP/RPRvoyD91APiuYvKJAmAfkAAIQHQAIM9g</w:t>
      </w:r>
    </w:p>
    <w:p>
      <w:pPr>
        <w:pStyle w:val="PreformattedText"/>
        <w:bidi w:val="0"/>
        <w:spacing w:before="0" w:after="0"/>
        <w:jc w:val="left"/>
        <w:rPr/>
      </w:pPr>
      <w:r>
        <w:rPr/>
        <w:t>Ht9jzt+0eLRsXzlZQQAiJeDKkXU6NSAgwNcHeDf8jQEBfvnFDZ0ukCilPxXPAmBidN8ECMCY2DOQ55</w:t>
      </w:r>
    </w:p>
    <w:p>
      <w:pPr>
        <w:pStyle w:val="PreformattedText"/>
        <w:bidi w:val="0"/>
        <w:spacing w:before="0" w:after="0"/>
        <w:jc w:val="left"/>
        <w:rPr/>
      </w:pPr>
      <w:r>
        <w:rPr/>
        <w:t>0959hPe4MApAQQVcDzzz9TveyZmkvx8zeWN0t/DaXu6YeklDF/nEp9JuVR6jWVR6k+H7W86Y8Vm/Ty</w:t>
      </w:r>
    </w:p>
    <w:p>
      <w:pPr>
        <w:pStyle w:val="PreformattedText"/>
        <w:bidi w:val="0"/>
        <w:spacing w:before="0" w:after="0"/>
        <w:jc w:val="left"/>
        <w:rPr/>
      </w:pPr>
      <w:r>
        <w:rPr/>
        <w:t>KjblqTZecXs7J7X/fpQy9+h/AwS4n0gAnwpg9QCsKKBFAtxVD6AYBHgIkDL7uZQy/6YnEgJQCBAAwK</w:t>
      </w:r>
    </w:p>
    <w:p>
      <w:pPr>
        <w:pStyle w:val="PreformattedText"/>
        <w:bidi w:val="0"/>
        <w:spacing w:before="0" w:after="0"/>
        <w:jc w:val="left"/>
        <w:rPr/>
      </w:pPr>
      <w:r>
        <w:rPr/>
        <w:t>wABgGsKCDyht3kAQAG3sQ+jhsw8KP9Bg/i8xHmf+Oa+dmaAhzjXAvhN8OP4j53bV6mwvwbALBIADP9</w:t>
      </w:r>
    </w:p>
    <w:p>
      <w:pPr>
        <w:pStyle w:val="PreformattedText"/>
        <w:bidi w:val="0"/>
        <w:spacing w:before="0" w:after="0"/>
        <w:jc w:val="left"/>
        <w:rPr/>
      </w:pPr>
      <w:r>
        <w:rPr/>
        <w:t>tjy4c43q0O4COXFwQ3EkwG65fZkf/AfDj31AQEZv3zoi794+qsaqxNBnDD4wwGTm37Y9BEAWuh6b8H</w:t>
      </w:r>
    </w:p>
    <w:p>
      <w:pPr>
        <w:pStyle w:val="PreformattedText"/>
        <w:bidi w:val="0"/>
        <w:spacing w:before="0" w:after="0"/>
        <w:jc w:val="left"/>
        <w:rPr/>
      </w:pPr>
      <w:r>
        <w:rPr/>
        <w:t>uZVIMAJoMAdj7tvGy/mVuu6cPmTfG5cX/+HmxpfabaYuq9sTfF+6zdV+ELZfvuBQE0qiAohgD+ftjP</w:t>
      </w:r>
    </w:p>
    <w:p>
      <w:pPr>
        <w:pStyle w:val="PreformattedText"/>
        <w:bidi w:val="0"/>
        <w:spacing w:before="0" w:after="0"/>
        <w:jc w:val="left"/>
        <w:rPr/>
      </w:pPr>
      <w:r>
        <w:rPr/>
        <w:t>e5gLAtjrMdn59t5Yn9aPPyd+zWznggDe+OdSCgYAATDxGHoz+ikYYPtNBgMeBgJ4EBBDAFQWBDAQ8K</w:t>
      </w:r>
    </w:p>
    <w:p>
      <w:pPr>
        <w:pStyle w:val="PreformattedText"/>
        <w:bidi w:val="0"/>
        <w:spacing w:before="0" w:after="0"/>
        <w:jc w:val="left"/>
        <w:rPr/>
      </w:pPr>
      <w:r>
        <w:rPr/>
        <w:t>AQgOOqYtMfK9ePUPb5dmb2TQYDbJv2jJzlggBff3RRIQBmH/N/m/czmH2TQQBLFwACnDlckBMCEAVw</w:t>
      </w:r>
    </w:p>
    <w:p>
      <w:pPr>
        <w:pStyle w:val="PreformattedText"/>
        <w:bidi w:val="0"/>
        <w:spacing w:before="0" w:after="0"/>
        <w:jc w:val="left"/>
        <w:rPr/>
      </w:pPr>
      <w:r>
        <w:rPr/>
        <w:t>eNMs2b1mkgIAjD+pAIhIAADAyhl9NBLAa+X0AcFM9FMIMG98d5k1igr+7VXMZU7lf6YAxMwgzD+mhl</w:t>
      </w:r>
    </w:p>
    <w:p>
      <w:pPr>
        <w:pStyle w:val="PreformattedText"/>
        <w:bidi w:val="0"/>
        <w:spacing w:before="0" w:after="0"/>
        <w:jc w:val="left"/>
        <w:rPr/>
      </w:pPr>
      <w:r>
        <w:rPr/>
        <w:t>FNiwag2jnbHgIADAwCIAMLGH0gABEAO9fMkC3BdK+eAwQYKcumDQ7X7arTA47o0bxYLbPpAB3qV9WC</w:t>
      </w:r>
    </w:p>
    <w:p>
      <w:pPr>
        <w:pStyle w:val="PreformattedText"/>
        <w:bidi w:val="0"/>
        <w:spacing w:before="0" w:after="0"/>
        <w:jc w:val="left"/>
        <w:rPr/>
      </w:pPr>
      <w:r>
        <w:rPr/>
        <w:t>gECALi2DGWvXVDq1aiBtmtSWtk3rScsGNaVh7apSv2ZlqfdyJan90gtSs+qzqlqVfyI1XvyR1Kr0lN</w:t>
      </w:r>
    </w:p>
    <w:p>
      <w:pPr>
        <w:pStyle w:val="PreformattedText"/>
        <w:bidi w:val="0"/>
        <w:spacing w:before="0" w:after="0"/>
        <w:jc w:val="left"/>
        <w:rPr/>
      </w:pPr>
      <w:r>
        <w:rPr/>
        <w:t>QrhgBEFgzu1FQmDewq43q2lLwRPWVvuJ9zWykOuEIhwG0gwOF18lZ471EcEVBeCPD56S3yBVP+BWlK</w:t>
      </w:r>
    </w:p>
    <w:p>
      <w:pPr>
        <w:pStyle w:val="PreformattedText"/>
        <w:bidi w:val="0"/>
        <w:spacing w:before="0" w:after="0"/>
        <w:jc w:val="left"/>
        <w:rPr/>
      </w:pPr>
      <w:r>
        <w:rPr/>
        <w:t>QPjcvw0G7dvr++RnN4P5L9Z34fP/5upe+Toc++xCMPTh8//w1Cb56HSRCghABMC3lw/IT68cVLFuBQ</w:t>
      </w:r>
    </w:p>
    <w:p>
      <w:pPr>
        <w:pStyle w:val="PreformattedText"/>
        <w:bidi w:val="0"/>
        <w:spacing w:before="0" w:after="0"/>
        <w:jc w:val="left"/>
        <w:rPr/>
      </w:pPr>
      <w:r>
        <w:rPr/>
        <w:t>K/AAac3CkfHCqUd/aulTd2Fcjr4X/RnfB/7frGpWr+L6wO5jnIUgU8DEDHgmlnm/2n8/PkZDDvzA6g</w:t>
      </w:r>
    </w:p>
    <w:p>
      <w:pPr>
        <w:pStyle w:val="PreformattedText"/>
        <w:bidi w:val="0"/>
        <w:spacing w:before="0" w:after="0"/>
        <w:jc w:val="left"/>
        <w:rPr/>
      </w:pPr>
      <w:r>
        <w:rPr/>
        <w:t>MwQsm6nHaIOAAIjRfh3xn4f5D/uWTFPTT/V/E0b/5JpwrSDMvtepgjxdnl07R4XpZ/Sf5d0A4G4IcD</w:t>
      </w:r>
    </w:p>
    <w:p>
      <w:pPr>
        <w:pStyle w:val="PreformattedText"/>
        <w:bidi w:val="0"/>
        <w:spacing w:before="0" w:after="0"/>
        <w:jc w:val="left"/>
        <w:rPr/>
      </w:pPr>
      <w:r>
        <w:rPr/>
        <w:t>K0Ob5hnuxbu1AWTxwsdV78sdR49imp+sxTUu3ZH5UJAXwkgAGADo2rS9cWtbX4XwoCWA0AigF2a1FT</w:t>
      </w:r>
    </w:p>
    <w:p>
      <w:pPr>
        <w:pStyle w:val="PreformattedText"/>
        <w:bidi w:val="0"/>
        <w:spacing w:before="0" w:after="0"/>
        <w:jc w:val="left"/>
        <w:rPr/>
      </w:pPr>
      <w:r>
        <w:rPr/>
        <w:t>pwYkEmBg5/oyqEuDbIQM6QCAskVT+2o0wPiBpNS0lEWTeyoEYCSfUX+mCGTkH+PP9xMQABCYMrBFNk</w:t>
      </w:r>
    </w:p>
    <w:p>
      <w:pPr>
        <w:pStyle w:val="PreformattedText"/>
        <w:bidi w:val="0"/>
        <w:spacing w:before="0" w:after="0"/>
        <w:jc w:val="left"/>
        <w:rPr/>
      </w:pPr>
      <w:r>
        <w:rPr/>
        <w:t>2AdgYADAYQNVC4aJSaf6IAWO5aNVXO7Fmh4f/UASAagEiAiwcL5FZ4tjNVIBDg9z9/U4sD/j48txnR</w:t>
      </w:r>
    </w:p>
    <w:p>
      <w:pPr>
        <w:pStyle w:val="PreformattedText"/>
        <w:bidi w:val="0"/>
        <w:spacing w:before="0" w:after="0"/>
        <w:jc w:val="left"/>
        <w:rPr/>
      </w:pPr>
      <w:r>
        <w:rPr/>
        <w:t>N+NPbj9iZB8IwDONZxsAIIYAHP/7715T8ZyLIUDqeVqW4vaxYsP0uJW6px+SUsb8cSr1mZRHqddUHq</w:t>
      </w:r>
    </w:p>
    <w:p>
      <w:pPr>
        <w:pStyle w:val="PreformattedText"/>
        <w:bidi w:val="0"/>
        <w:spacing w:before="0" w:after="0"/>
        <w:jc w:val="left"/>
        <w:rPr/>
      </w:pPr>
      <w:r>
        <w:rPr/>
        <w:t>X6fNSKjb9XbNLLq9iUp9p4xe1T5vxR6G8RAlgUACIKAADgIYABAIMAH4bf/KYP3jmlSpn+WCnzb/pf</w:t>
      </w:r>
    </w:p>
    <w:p>
      <w:pPr>
        <w:pStyle w:val="PreformattedText"/>
        <w:bidi w:val="0"/>
        <w:spacing w:before="0" w:after="0"/>
        <w:jc w:val="left"/>
        <w:rPr/>
      </w:pPr>
      <w:r>
        <w:rPr/>
        <w:t>AQGoB2DTA7I0045Zj807MgBgxw0CYNZj425Awfdj5wMBDARwjHO8zPhbH6bY/McQAMN/ZO+6UkpBgN</w:t>
      </w:r>
    </w:p>
    <w:p>
      <w:pPr>
        <w:pStyle w:val="PreformattedText"/>
        <w:bidi w:val="0"/>
        <w:spacing w:before="0" w:after="0"/>
        <w:jc w:val="left"/>
        <w:rPr/>
      </w:pPr>
      <w:r>
        <w:rPr/>
        <w:t>evH7gnBMgU+sNglwYBXhyjzQevHi0+LxPGHxtKjGYsb1QNAlALAGFafR+xOOZlpj8GAbS16/jrxYr7</w:t>
      </w:r>
    </w:p>
    <w:p>
      <w:pPr>
        <w:pStyle w:val="PreformattedText"/>
        <w:bidi w:val="0"/>
        <w:spacing w:before="0" w:after="0"/>
        <w:jc w:val="left"/>
        <w:rPr/>
      </w:pPr>
      <w:r>
        <w:rPr/>
        <w:t>Q3bMn+vNfax7QQBTLhDwIBDAQEBs6O1c5N8XtjlOW3+uv569Vq7JZ5Ex7yUA4GEgwJvXMiDApwTcDw</w:t>
      </w:r>
    </w:p>
    <w:p>
      <w:pPr>
        <w:pStyle w:val="PreformattedText"/>
        <w:bidi w:val="0"/>
        <w:spacing w:before="0" w:after="0"/>
        <w:jc w:val="left"/>
        <w:rPr/>
      </w:pPr>
      <w:r>
        <w:rPr/>
        <w:t>yogAAZmdk3PSwE8DIIQCoAEABAYJEAFAOkHoAVBgQCnNq9VI5uydM0AJsW0CAAAICZATKpAH2zxgLT</w:t>
      </w:r>
    </w:p>
    <w:p>
      <w:pPr>
        <w:pStyle w:val="PreformattedText"/>
        <w:bidi w:val="0"/>
        <w:spacing w:before="0" w:after="0"/>
        <w:jc w:val="left"/>
        <w:rPr/>
      </w:pPr>
      <w:r>
        <w:rPr/>
        <w:t>kBlp7B9MRR9NBwACkBJgAIBwZYsEwMhg8C30n0Jntg4EYJ02GH9LCWCdudFnje2ukQBAAIoCkg6wde</w:t>
      </w:r>
    </w:p>
    <w:p>
      <w:pPr>
        <w:pStyle w:val="PreformattedText"/>
        <w:bidi w:val="0"/>
        <w:spacing w:before="0" w:after="0"/>
        <w:jc w:val="left"/>
        <w:rPr/>
      </w:pPr>
      <w:r>
        <w:rPr/>
        <w:t>VU2b12tmxeNiVsD5eCuaMVAkwe1EkjAEb1bKECAlgkACH8TA1YHgiAuVNV/om8XOnHpSAAkQVDOjeX</w:t>
      </w:r>
    </w:p>
    <w:p>
      <w:pPr>
        <w:pStyle w:val="PreformattedText"/>
        <w:bidi w:val="0"/>
        <w:spacing w:before="0" w:after="0"/>
        <w:jc w:val="left"/>
        <w:rPr/>
      </w:pPr>
      <w:r>
        <w:rPr/>
        <w:t>cX07yqguTWXW0K6ydf5YNZK5IADRAAoCgj44cjcMSM0MYAIEfHpqcykI8HUwZgYBEObfxPZX4bP/9N</w:t>
      </w:r>
    </w:p>
    <w:p>
      <w:pPr>
        <w:pStyle w:val="PreformattedText"/>
        <w:bidi w:val="0"/>
        <w:spacing w:before="0" w:after="0"/>
        <w:jc w:val="left"/>
        <w:rPr/>
      </w:pPr>
      <w:r>
        <w:rPr/>
        <w:t>y2YPw3y/snCxUAfHKWgoCZKADM/3fXDsnPrh8uBgGHFAR8ZSDgeJGCgPf2b5R39q7PpgdcKlggZ4Ox</w:t>
      </w:r>
    </w:p>
    <w:p>
      <w:pPr>
        <w:pStyle w:val="PreformattedText"/>
        <w:bidi w:val="0"/>
        <w:spacing w:before="0" w:after="0"/>
        <w:jc w:val="left"/>
        <w:rPr/>
      </w:pPr>
      <w:r>
        <w:rPr/>
        <w:t>BwKwDhQwGMB+Nf7LZ+uSbWYayICAPDm+dFY2hYB0AIsEQAcXTMqY/+J0AZtu0EL9TQAAM/wpAQDOrc</w:t>
      </w:r>
    </w:p>
    <w:p>
      <w:pPr>
        <w:pStyle w:val="PreformattedText"/>
        <w:bidi w:val="0"/>
        <w:spacing w:before="0" w:after="0"/>
        <w:jc w:val="left"/>
        <w:rPr/>
      </w:pPr>
      <w:r>
        <w:rPr/>
        <w:t>sTM/+5IAAAADF1oEGAY+vmyo6Vc2TqwC5S+4UfyUs/yUCAl577sVR/8RmFAGb+EekAdatTGLC6tAt/</w:t>
      </w:r>
    </w:p>
    <w:p>
      <w:pPr>
        <w:pStyle w:val="PreformattedText"/>
        <w:bidi w:val="0"/>
        <w:spacing w:before="0" w:after="0"/>
        <w:jc w:val="left"/>
        <w:rPr/>
      </w:pPr>
      <w:r>
        <w:rPr/>
        <w:t>S4AADwG6B8MPBCD33yAAtQC6tajtCgE2Uwhg6QBAAITx57vAd4TvDABgwZQ+MmEQAK2lLJjYXSEAhf</w:t>
      </w:r>
    </w:p>
    <w:p>
      <w:pPr>
        <w:pStyle w:val="PreformattedText"/>
        <w:bidi w:val="0"/>
        <w:spacing w:before="0" w:after="0"/>
        <w:jc w:val="left"/>
        <w:rPr/>
      </w:pPr>
      <w:r>
        <w:rPr/>
        <w:t>34PlroP8UB+a5acUBSBIAArFs6gIcAa4qLA9rsAEQEsDy6daHWArBoANbP7l2pz48PwnP7559dk3/8</w:t>
      </w:r>
    </w:p>
    <w:p>
      <w:pPr>
        <w:pStyle w:val="PreformattedText"/>
        <w:bidi w:val="0"/>
        <w:spacing w:before="0" w:after="0"/>
        <w:jc w:val="left"/>
        <w:rPr/>
      </w:pPr>
      <w:r>
        <w:rPr/>
        <w:t>2esaCfAP4fnESD4gwMw/Of48t3h+YUzsWZeCAJybggDxs9Sep2UpdY6XN0t/DaXu6YeklDF/nEp9Ju</w:t>
      </w:r>
    </w:p>
    <w:p>
      <w:pPr>
        <w:pStyle w:val="PreformattedText"/>
        <w:bidi w:val="0"/>
        <w:spacing w:before="0" w:after="0"/>
        <w:jc w:val="left"/>
        <w:rPr/>
      </w:pPr>
      <w:r>
        <w:rPr/>
        <w:t>VR6jWVR6k+H7Vi4++VMurlUWzqU2284vYpc/64FIOCvzYEAAB4CGD1AGIAYKkAFgngAYBPBfhBQQAA</w:t>
      </w:r>
    </w:p>
    <w:p>
      <w:pPr>
        <w:pStyle w:val="PreformattedText"/>
        <w:bidi w:val="0"/>
        <w:spacing w:before="0" w:after="0"/>
        <w:jc w:val="left"/>
        <w:rPr/>
      </w:pPr>
      <w:r>
        <w:rPr/>
        <w:t>AGkBTA0ICCglZ/hTwsD7goAxBLDR/NjIe7jAuZh/IAB9sZ+2Jn+OXyKLBNi2cZGaf1saBCD0/9i+DX</w:t>
      </w:r>
    </w:p>
    <w:p>
      <w:pPr>
        <w:pStyle w:val="PreformattedText"/>
        <w:bidi w:val="0"/>
        <w:spacing w:before="0" w:after="0"/>
        <w:jc w:val="left"/>
        <w:rPr/>
      </w:pPr>
      <w:r>
        <w:rPr/>
        <w:t>Ly0CY5dXiznD6yJZj/bXL26Ga5eGq7vHJxj9y5ejAbCYD5NxkEwNAjDJbBABvxzyUAgIKA4oJ+GE5v</w:t>
      </w:r>
    </w:p>
    <w:p>
      <w:pPr>
        <w:pStyle w:val="PreformattedText"/>
        <w:bidi w:val="0"/>
        <w:spacing w:before="0" w:after="0"/>
        <w:jc w:val="left"/>
        <w:rPr/>
      </w:pPr>
      <w:r>
        <w:rPr/>
        <w:t>Xs1YpsRxTKoBgPuBACa7BvJm18T+1DVNqf7ie/fC1H8Rll4pEJACBQYAYvPvZcY8vje7X4MAiHYmM/</w:t>
      </w:r>
    </w:p>
    <w:p>
      <w:pPr>
        <w:pStyle w:val="PreformattedText"/>
        <w:bidi w:val="0"/>
        <w:spacing w:before="0" w:after="0"/>
        <w:jc w:val="left"/>
        <w:rPr/>
      </w:pPr>
      <w:r>
        <w:rPr/>
        <w:t>IxBIjfF+uLc7gW0IH1GALYdq5IAFv3+708BDAQwNIiAe4FAWzbVAEBMjKzb3pUEMBHArwfHq6AAIMA</w:t>
      </w:r>
    </w:p>
    <w:p>
      <w:pPr>
        <w:pStyle w:val="PreformattedText"/>
        <w:bidi w:val="0"/>
        <w:spacing w:before="0" w:after="0"/>
        <w:jc w:val="left"/>
        <w:rPr/>
      </w:pPr>
      <w:r>
        <w:rPr/>
        <w:t>1ATwEECjAfatkOPbF2oxwF2rJ2otAEsFAAKsnz9ECwRaJAChw5gNE1EAiyZkUgE8BAAAEK5MJAAQwE</w:t>
      </w:r>
    </w:p>
    <w:p>
      <w:pPr>
        <w:pStyle w:val="PreformattedText"/>
        <w:bidi w:val="0"/>
        <w:spacing w:before="0" w:after="0"/>
        <w:jc w:val="left"/>
        <w:rPr/>
      </w:pPr>
      <w:r>
        <w:rPr/>
        <w:t>y9RQEM6lJPjT+RAWyzH/NP0TPaGhAwCEBNAJsZgPz/7fnTNBJg/cLxsnz6EFkbzPfiKQO1GCDmn2gA</w:t>
      </w:r>
    </w:p>
    <w:p>
      <w:pPr>
        <w:pStyle w:val="PreformattedText"/>
        <w:bidi w:val="0"/>
        <w:spacing w:before="0" w:after="0"/>
        <w:jc w:val="left"/>
        <w:rPr/>
      </w:pPr>
      <w:r>
        <w:rPr/>
        <w:t>YMDwbi00EoBR+4xxr64zBBgE6Ny6kbRuXFNaNakrzRtmIIACgBovSq3qL8jLLz2nqlXtGalZ9WmpVe</w:t>
      </w:r>
    </w:p>
    <w:p>
      <w:pPr>
        <w:pStyle w:val="PreformattedText"/>
        <w:bidi w:val="0"/>
        <w:spacing w:before="0" w:after="0"/>
        <w:jc w:val="left"/>
        <w:rPr/>
      </w:pPr>
      <w:r>
        <w:rPr/>
        <w:t>VHUq/6M9K6zovSsdFLCgHG9G6vEGDGoM5SMG2QHCmYI1e3L9eUACDAnYMZAGAQwNICHgQCWEoAEQGk</w:t>
      </w:r>
    </w:p>
    <w:p>
      <w:pPr>
        <w:pStyle w:val="PreformattedText"/>
        <w:bidi w:val="0"/>
        <w:spacing w:before="0" w:after="0"/>
        <w:jc w:val="left"/>
        <w:rPr/>
      </w:pPr>
      <w:r>
        <w:rPr/>
        <w:t>BHwZvktEAzDqb8bflj4S4JOzWxUEAAA+PUcUQDjn0t4sBPjFtcPys7D+00v75atzu0Pfu1SfnyyST5</w:t>
      </w:r>
    </w:p>
    <w:p>
      <w:pPr>
        <w:pStyle w:val="PreformattedText"/>
        <w:bidi w:val="0"/>
        <w:spacing w:before="0" w:after="0"/>
        <w:jc w:val="left"/>
        <w:rPr/>
      </w:pPr>
      <w:r>
        <w:rPr/>
        <w:t>hW8PAmee/Aenlz91p5bVu+3Aj/yzD9Z4PRP7VkhurEomDaiQBQUz9Jjb5FAphOLZsd9s9U408tgEw9</w:t>
      </w:r>
    </w:p>
    <w:p>
      <w:pPr>
        <w:pStyle w:val="PreformattedText"/>
        <w:bidi w:val="0"/>
        <w:spacing w:before="0" w:after="0"/>
        <w:jc w:val="left"/>
        <w:rPr/>
      </w:pPr>
      <w:r>
        <w:rPr/>
        <w:t>gEx7Hz1wYvlM1alVeXK2IGP8qfpvwujnggDUAwAAoEsbFwjmnyWKIcCFQqIA5sn5TQvlXGEmDeBQuN</w:t>
      </w:r>
    </w:p>
    <w:p>
      <w:pPr>
        <w:pStyle w:val="PreformattedText"/>
        <w:bidi w:val="0"/>
        <w:spacing w:before="0" w:after="0"/>
        <w:jc w:val="left"/>
        <w:rPr/>
      </w:pPr>
      <w:r>
        <w:rPr/>
        <w:t>6mcI/DuraUasH8V336KalMNMDzP9bpAV+qXBoC8PdBCknj8LcTQwCmFwQCMBUgKQHUADAIgIAApAMA</w:t>
      </w:r>
    </w:p>
    <w:p>
      <w:pPr>
        <w:pStyle w:val="PreformattedText"/>
        <w:bidi w:val="0"/>
        <w:spacing w:before="0" w:after="0"/>
        <w:jc w:val="left"/>
        <w:rPr/>
      </w:pPr>
      <w:r>
        <w:rPr/>
        <w:t>AdgPBGBWgL7t60ifdqQLNNTvA98T1kkFAAJYJMC88V21JgCh/Mz3T8i/QQBMPhCA0X/SAQAENl2ghw</w:t>
      </w:r>
    </w:p>
    <w:p>
      <w:pPr>
        <w:pStyle w:val="PreformattedText"/>
        <w:bidi w:val="0"/>
        <w:spacing w:before="0" w:after="0"/>
        <w:jc w:val="left"/>
        <w:rPr/>
      </w:pPr>
      <w:r>
        <w:rPr/>
        <w:t>B8p2nH+VuWjMsCACIBDm6aK9fD3977Nw7IBzcPaj0AIMCxnUs0GuCr98/Lb759Vf4pGH+iAZjmz6IA</w:t>
      </w:r>
    </w:p>
    <w:p>
      <w:pPr>
        <w:pStyle w:val="PreformattedText"/>
        <w:bidi w:val="0"/>
        <w:spacing w:before="0" w:after="0"/>
        <w:jc w:val="left"/>
        <w:rPr/>
      </w:pPr>
      <w:r>
        <w:rPr/>
        <w:t>COu3Yn+AAYoD8lzzzzqehTwfecYBAawmANuYFXuWsiyP/LM3pZRpepxK3dMPSSlj/jiV+kzKo9RrKo</w:t>
      </w:r>
    </w:p>
    <w:p>
      <w:pPr>
        <w:pStyle w:val="PreformattedText"/>
        <w:bidi w:val="0"/>
        <w:spacing w:before="0" w:after="0"/>
        <w:jc w:val="left"/>
        <w:rPr/>
      </w:pPr>
      <w:r>
        <w:rPr/>
        <w:t>9SfT5qxcbfK2XUy6PY1KfaeMXtU+b8cSuGAV4UDwQExDKT/6d76J/+8HFSf/z9R6o//OOHWf3Db99T</w:t>
      </w:r>
    </w:p>
    <w:p>
      <w:pPr>
        <w:pStyle w:val="PreformattedText"/>
        <w:bidi w:val="0"/>
        <w:spacing w:before="0" w:after="0"/>
        <w:jc w:val="left"/>
        <w:rPr/>
      </w:pPr>
      <w:r>
        <w:rPr/>
        <w:t>/e4378pv/v5t+fWvwu/ZX74pvyxOA/jZN7cUAOjMAF/dkC8/vyqffXJJPg6/+00eApjxBwK8H377o5</w:t>
      </w:r>
    </w:p>
    <w:p>
      <w:pPr>
        <w:pStyle w:val="PreformattedText"/>
        <w:bidi w:val="0"/>
        <w:spacing w:before="0" w:after="0"/>
        <w:jc w:val="left"/>
        <w:rPr/>
      </w:pPr>
      <w:r>
        <w:rPr/>
        <w:t>TpjxUbf68nEgJg/oEACCBgMghgo/YY71jsNwhgwtRrmL6DAOTxW5V/luw3c2/9cJ7BhBQEiGXHrPCf</w:t>
      </w:r>
    </w:p>
    <w:p>
      <w:pPr>
        <w:pStyle w:val="PreformattedText"/>
        <w:bidi w:val="0"/>
        <w:spacing w:before="0" w:after="0"/>
        <w:jc w:val="left"/>
        <w:rPr/>
      </w:pPr>
      <w:r>
        <w:rPr/>
        <w:t>jwJARAewn/B/IAAA4Pzx7XLhxA65dDr8mD+7W65fCCasuCCgmf6yIEBJiD+GODPyb6kAPi3AQwAL5f</w:t>
      </w:r>
    </w:p>
    <w:p>
      <w:pPr>
        <w:pStyle w:val="PreformattedText"/>
        <w:bidi w:val="0"/>
        <w:spacing w:before="0" w:after="0"/>
        <w:jc w:val="left"/>
        <w:rPr/>
      </w:pPr>
      <w:r>
        <w:rPr/>
        <w:t>dGOjbTZmhtnWUuCJA638u3MbPrxX4ztSnZvZhS1/DKZf7N5McQwLd7FBAAcd8pCGDyr4tz/fti7yXn</w:t>
      </w:r>
    </w:p>
    <w:p>
      <w:pPr>
        <w:pStyle w:val="PreformattedText"/>
        <w:bidi w:val="0"/>
        <w:spacing w:before="0" w:after="0"/>
        <w:jc w:val="left"/>
        <w:rPr/>
      </w:pPr>
      <w:r>
        <w:rPr/>
        <w:t>AAAs8oDzfN+2fS8IcD/i3JLzSyCAgYAUDMi1XQEBvh8IYDIIQE0AIMDlU5uyNQEMApwOP+ZP7lwcfu</w:t>
      </w:r>
    </w:p>
    <w:p>
      <w:pPr>
        <w:pStyle w:val="PreformattedText"/>
        <w:bidi w:val="0"/>
        <w:spacing w:before="0" w:after="0"/>
        <w:jc w:val="left"/>
        <w:rPr/>
      </w:pPr>
      <w:r>
        <w:rPr/>
        <w:t>jP0SiAHasmKACwGQEQUQAUBSQKYPn0jHHANGgqQFhSDwAIgPkHAlCxfPLg1pqzzFzmQACiATD4GHqW</w:t>
      </w:r>
    </w:p>
    <w:p>
      <w:pPr>
        <w:pStyle w:val="PreformattedText"/>
        <w:bidi w:val="0"/>
        <w:spacing w:before="0" w:after="0"/>
        <w:jc w:val="left"/>
        <w:rPr/>
      </w:pPr>
      <w:r>
        <w:rPr/>
        <w:t>hDYP7FxXjQ0jnSzZPy2YfooBWv0A1jlHQcCoLuEa3TUdgBkBdhXMUhBAGsDSqYNk3YJxsmjyAC0GiP</w:t>
      </w:r>
    </w:p>
    <w:p>
      <w:pPr>
        <w:pStyle w:val="PreformattedText"/>
        <w:bidi w:val="0"/>
        <w:spacing w:before="0" w:after="0"/>
        <w:jc w:val="left"/>
        <w:rPr/>
      </w:pPr>
      <w:r>
        <w:rPr/>
        <w:t>kf1y8zQ8CQzsFQtamnUwS2qR2Me4NMccBOzevdEwJg7hjlZVn7JdICMhCgfo3nFAJQ3R0IMKpHGxnZ</w:t>
      </w:r>
    </w:p>
    <w:p>
      <w:pPr>
        <w:pStyle w:val="PreformattedText"/>
        <w:bidi w:val="0"/>
        <w:spacing w:before="0" w:after="0"/>
        <w:jc w:val="left"/>
        <w:rPr/>
      </w:pPr>
      <w:r>
        <w:rPr/>
        <w:t>uYlMHdBBlo/vLXuWTdHK80CAm7uJCFgprx9YLW8cWvNQEMAEDGAmAUDA5+cyIIARf4sGMAEB2P/FxR</w:t>
      </w:r>
    </w:p>
    <w:p>
      <w:pPr>
        <w:pStyle w:val="PreformattedText"/>
        <w:bidi w:val="0"/>
        <w:spacing w:before="0" w:after="0"/>
        <w:jc w:val="left"/>
        <w:rPr/>
      </w:pPr>
      <w:r>
        <w:rPr/>
        <w:t>0aDUBKAADgi4tEAeyWb6+URAL8/OohhQBfn9+TBQBfnNmpEOCzE+G840UZEOAiAqgRcGPDUrke/u+i</w:t>
      </w:r>
    </w:p>
    <w:p>
      <w:pPr>
        <w:pStyle w:val="PreformattedText"/>
        <w:bidi w:val="0"/>
        <w:spacing w:before="0" w:after="0"/>
        <w:jc w:val="left"/>
        <w:rPr/>
      </w:pPr>
      <w:r>
        <w:rPr/>
        <w:t>KwXBZK8Kpjo/kxpAJICF/aPM6P90HfE3AGDmHxkw0GiCoFMrQx+r58q5tSXmPwMAMjn/KQEADAKcXz</w:t>
      </w:r>
    </w:p>
    <w:p>
      <w:pPr>
        <w:pStyle w:val="PreformattedText"/>
        <w:bidi w:val="0"/>
        <w:spacing w:before="0" w:after="0"/>
        <w:jc w:val="left"/>
        <w:rPr/>
      </w:pPr>
      <w:r>
        <w:rPr/>
        <w:t>9XjX4qAsCUCwJsWDhNUz2qB/MPCMgFAfj70EiAl15QCNC2UU2FAO0b1VAI0KlZzSwEGNmrnQwKf48G</w:t>
      </w:r>
    </w:p>
    <w:p>
      <w:pPr>
        <w:pStyle w:val="PreformattedText"/>
        <w:bidi w:val="0"/>
        <w:spacing w:before="0" w:after="0"/>
        <w:jc w:val="left"/>
        <w:rPr/>
      </w:pPr>
      <w:r>
        <w:rPr/>
        <w:t>AZgeEAhAXQCKA3JsYKeGmhLQu21NFd8Tvg8AM8DZzDGdFQJMGsoUm8HUj+mkkQCE8gMCyPdnxB+zzz</w:t>
      </w:r>
    </w:p>
    <w:p>
      <w:pPr>
        <w:pStyle w:val="PreformattedText"/>
        <w:bidi w:val="0"/>
        <w:spacing w:before="0" w:after="0"/>
        <w:jc w:val="left"/>
        <w:rPr/>
      </w:pPr>
      <w:r>
        <w:rPr/>
        <w:t>rfUww/YMBmCSAagGPsBwJYxAApBYWLxigE2FMwXWcI2Ldhtpzbl6+pAB++ckhIC7h2bIMc2bZILvI3</w:t>
      </w:r>
    </w:p>
    <w:p>
      <w:pPr>
        <w:pStyle w:val="PreformattedText"/>
        <w:bidi w:val="0"/>
        <w:spacing w:before="0" w:after="0"/>
        <w:jc w:val="left"/>
        <w:rPr/>
      </w:pPr>
      <w:r>
        <w:rPr/>
        <w:t>HH4rAAH+HJ5PQABMP6P6mH6eVz//6qbm+rPOcwxzUhYEoF0MAR5E8fM3VmyYHrdS9/RDUsqYP06lPp</w:t>
      </w:r>
    </w:p>
    <w:p>
      <w:pPr>
        <w:pStyle w:val="PreformattedText"/>
        <w:bidi w:val="0"/>
        <w:spacing w:before="0" w:after="0"/>
        <w:jc w:val="left"/>
        <w:rPr/>
      </w:pPr>
      <w:r>
        <w:rPr/>
        <w:t>PyKPWayqNUn49SsemPlTLq5VFs6lNtvOL2KVP+uJUy/6bHBQH+8XcfZCHAb3/9jkKAv/tFeI7+/I78</w:t>
      </w:r>
    </w:p>
    <w:p>
      <w:pPr>
        <w:pStyle w:val="PreformattedText"/>
        <w:bidi w:val="0"/>
        <w:spacing w:before="0" w:after="0"/>
        <w:jc w:val="left"/>
        <w:rPr/>
      </w:pPr>
      <w:r>
        <w:rPr/>
        <w:t>/LsMAKAOABEALL/64pp88dkV+fTji1kA8FHwAAYAPARAP1gIQEpAynibGIk3827CxLOf4wYBrKifVf</w:t>
      </w:r>
    </w:p>
    <w:p>
      <w:pPr>
        <w:pStyle w:val="PreformattedText"/>
        <w:bidi w:val="0"/>
        <w:spacing w:before="0" w:after="0"/>
        <w:jc w:val="left"/>
        <w:rPr/>
      </w:pPr>
      <w:r>
        <w:rPr/>
        <w:t>b3xf2sHwMKKQhgsmgCAwyI0X5ENECcFkA0ALUASAEwCHDx1E65enav3LwUfvRfOxyMfmYKwPfvhA/k</w:t>
      </w:r>
    </w:p>
    <w:p>
      <w:pPr>
        <w:pStyle w:val="PreformattedText"/>
        <w:bidi w:val="0"/>
        <w:spacing w:before="0" w:after="0"/>
        <w:jc w:val="left"/>
        <w:rPr/>
      </w:pPr>
      <w:r>
        <w:rPr/>
        <w:t>tfCmB+NvYtsAgIcAmHwz/RQFxHRZgcAUBDATj/mMYYCZcjOo3qhiOE1mWE20sfZett/amdk10S/Hzd</w:t>
      </w:r>
    </w:p>
    <w:p>
      <w:pPr>
        <w:pStyle w:val="PreformattedText"/>
        <w:bidi w:val="0"/>
        <w:spacing w:before="0" w:after="0"/>
        <w:jc w:val="left"/>
        <w:rPr/>
      </w:pPr>
      <w:r>
        <w:rPr/>
        <w:t>gib55N/nhZcCA2/5h9k4X5o1wQwEBALhkEsHvIXrf4PjwAoK3JvxZkr4NzU+8tffk+7Bzr2yIEaF8e</w:t>
      </w:r>
    </w:p>
    <w:p>
      <w:pPr>
        <w:pStyle w:val="PreformattedText"/>
        <w:bidi w:val="0"/>
        <w:spacing w:before="0" w:after="0"/>
        <w:jc w:val="left"/>
        <w:rPr/>
      </w:pPr>
      <w:r>
        <w:rPr/>
        <w:t>CGDpArm1WxVDgFgYflt6VUCAh4MANjsAhQAx+TEEwPwDAYgKuHF+q1w6WagQAPN/JvyoR8d3LZOjW+</w:t>
      </w:r>
    </w:p>
    <w:p>
      <w:pPr>
        <w:pStyle w:val="PreformattedText"/>
        <w:bidi w:val="0"/>
        <w:spacing w:before="0" w:after="0"/>
        <w:jc w:val="left"/>
        <w:rPr/>
      </w:pPr>
      <w:r>
        <w:rPr/>
        <w:t>fL7nXTFQBsXzk+O/qP+ScCAADAEgCwbGovNQ1eNj/5jBEdspEAAICxfZuqAADMEIDJp8Af+f4UOcPc</w:t>
      </w:r>
    </w:p>
    <w:p>
      <w:pPr>
        <w:pStyle w:val="PreformattedText"/>
        <w:bidi w:val="0"/>
        <w:spacing w:before="0" w:after="0"/>
        <w:jc w:val="left"/>
        <w:rPr/>
      </w:pPr>
      <w:r>
        <w:rPr/>
        <w:t>WC0AogDM8HOcFAGW7LP9BgEoDFiSCjBRVswcphEARAIsmNBXjT9RAJnpAVvrzAB9WtfRSAAgQNt61a</w:t>
      </w:r>
    </w:p>
    <w:p>
      <w:pPr>
        <w:pStyle w:val="PreformattedText"/>
        <w:bidi w:val="0"/>
        <w:spacing w:before="0" w:after="0"/>
        <w:jc w:val="left"/>
        <w:rPr/>
      </w:pPr>
      <w:r>
        <w:rPr/>
        <w:t>Rb87pq1Lq1aXxPCKBRANVfkLo1ntdoAB8J0KVpMGkdmigEIBJgcr92snRMT9k8d5QcWz1TowGu7Vwm</w:t>
      </w:r>
    </w:p>
    <w:p>
      <w:pPr>
        <w:pStyle w:val="PreformattedText"/>
        <w:bidi w:val="0"/>
        <w:spacing w:before="0" w:after="0"/>
        <w:jc w:val="left"/>
        <w:rPr/>
      </w:pPr>
      <w:r>
        <w:rPr/>
        <w:t>N3Ytl9fC+31n/yp588DqLAiw+gDvB1P1wfGNKqsNUJZsOkGtD3B+u+rL8B1j1B/jb2IbCMAxiwZgCR</w:t>
      </w:r>
    </w:p>
    <w:p>
      <w:pPr>
        <w:pStyle w:val="PreformattedText"/>
        <w:bidi w:val="0"/>
        <w:spacing w:before="0" w:after="0"/>
        <w:jc w:val="left"/>
        <w:rPr/>
      </w:pPr>
      <w:r>
        <w:rPr/>
        <w:t>SwSIDvLu8L5p/pBPfr+tfnd8lX53aqvjgT2p7aVkqfH9smHx3cLO/v2yDvhP+Lb+9aL2/uKJDXilbJ</w:t>
      </w:r>
    </w:p>
    <w:p>
      <w:pPr>
        <w:pStyle w:val="PreformattedText"/>
        <w:bidi w:val="0"/>
        <w:spacing w:before="0" w:after="0"/>
        <w:jc w:val="left"/>
        <w:rPr/>
      </w:pPr>
      <w:r>
        <w:rPr/>
        <w:t>7WIocDX8TwYGnF+ZpyAA819SADAzG4AHAIACM/9EF2i9gWD8zwczfn4d1fwXy/kNCzPmfj0gIGP0c0</w:t>
      </w:r>
    </w:p>
    <w:p>
      <w:pPr>
        <w:pStyle w:val="PreformattedText"/>
        <w:bidi w:val="0"/>
        <w:spacing w:before="0" w:after="0"/>
        <w:jc w:val="left"/>
        <w:rPr/>
      </w:pPr>
      <w:r>
        <w:rPr/>
        <w:t>EA2gAADAKkxDSBCOOvYmrATYvkaPgfvr9gnuTPmShdm9WRakCAYgCgepFaAJmaAEAArRdR7TmFABSV</w:t>
      </w:r>
    </w:p>
    <w:p>
      <w:pPr>
        <w:pStyle w:val="PreformattedText"/>
        <w:bidi w:val="0"/>
        <w:spacing w:before="0" w:after="0"/>
        <w:jc w:val="left"/>
        <w:rPr/>
      </w:pPr>
      <w:r>
        <w:rPr/>
        <w:t>bN2gRiYaoFGNYhBQXXq0YXS/ZSkIwOwAQADSA9hHSgAgYHDXJhoN0KvNyxoJMKBTHYVkiO/M9JEdtS</w:t>
      </w:r>
    </w:p>
    <w:p>
      <w:pPr>
        <w:pStyle w:val="PreformattedText"/>
        <w:bidi w:val="0"/>
        <w:spacing w:before="0" w:after="0"/>
        <w:jc w:val="left"/>
        <w:rPr/>
      </w:pPr>
      <w:r>
        <w:rPr/>
        <w:t>7AtPB9Q0AAZghgij8gAN9HogH4TjLib9COfUQCIKIEfG0Ai+4hJWDDgpEaBbB37UwFASwPb5or1w6v</w:t>
      </w:r>
    </w:p>
    <w:p>
      <w:pPr>
        <w:pStyle w:val="PreformattedText"/>
        <w:bidi w:val="0"/>
        <w:spacing w:before="0" w:after="0"/>
        <w:jc w:val="left"/>
        <w:rPr/>
      </w:pPr>
      <w:r>
        <w:rPr/>
        <w:t>k49vHpIv3jipaQEARJ4fPMuZIUDrAfwqM/rPs4pIAJ5XRAbwzAIEAAZ4pvH841lnz0tMC884UgEAAJ</w:t>
      </w:r>
    </w:p>
    <w:p>
      <w:pPr>
        <w:pStyle w:val="PreformattedText"/>
        <w:bidi w:val="0"/>
        <w:spacing w:before="0" w:after="0"/>
        <w:jc w:val="left"/>
        <w:rPr/>
      </w:pPr>
      <w:r>
        <w:rPr/>
        <w:t>zLtk0raM/U8ih+/saKTdPjVuqefkhKGfPHqdRnUh6lXlN5lOrzUSpl/L1SRr08ik19qo1X3D5lyh+3</w:t>
      </w:r>
    </w:p>
    <w:p>
      <w:pPr>
        <w:pStyle w:val="PreformattedText"/>
        <w:bidi w:val="0"/>
        <w:spacing w:before="0" w:after="0"/>
        <w:jc w:val="left"/>
        <w:rPr/>
      </w:pPr>
      <w:r>
        <w:rPr/>
        <w:t>UubflAsCmFLG3ysFAFAKABABYACACAAgwC9+9pr87Ke3deQf48/ovwEAogBiCGAAIJUK4JUy/6aU+T</w:t>
      </w:r>
    </w:p>
    <w:p>
      <w:pPr>
        <w:pStyle w:val="PreformattedText"/>
        <w:bidi w:val="0"/>
        <w:spacing w:before="0" w:after="0"/>
        <w:jc w:val="left"/>
        <w:rPr/>
      </w:pPr>
      <w:r>
        <w:rPr/>
        <w:t>c90RCApckgAAUCveG20H4z8IABgwBW1I919mmofvG5HgLYHP8GA2hDP0QEcB5inf1edn1bWp9W7I/q</w:t>
      </w:r>
    </w:p>
    <w:p>
      <w:pPr>
        <w:pStyle w:val="PreformattedText"/>
        <w:bidi w:val="0"/>
        <w:spacing w:before="0" w:after="0"/>
        <w:jc w:val="left"/>
        <w:rPr/>
      </w:pPr>
      <w:r>
        <w:rPr/>
        <w:t>/zEIYBtA4CEAUQDXz++X21cOyZ0bwei/Gj6cN87IB6+HD+hO+GCKYYDJAwBLB8Dom+nHcHkBBsoDAc</w:t>
      </w:r>
    </w:p>
    <w:p>
      <w:pPr>
        <w:pStyle w:val="PreformattedText"/>
        <w:bidi w:val="0"/>
        <w:spacing w:before="0" w:after="0"/>
        <w:jc w:val="left"/>
        <w:rPr/>
      </w:pPr>
      <w:r>
        <w:rPr/>
        <w:t>zUemObMqrxedY2lvVl7TwAsHvgeMo420i4jYZ7M4yBjmGA9pPD/PvRfLbLggBlwQC7h/jaJg8BUvcf</w:t>
      </w:r>
    </w:p>
    <w:p>
      <w:pPr>
        <w:pStyle w:val="PreformattedText"/>
        <w:bidi w:val="0"/>
        <w:spacing w:before="0" w:after="0"/>
        <w:jc w:val="left"/>
        <w:rPr/>
      </w:pPr>
      <w:r>
        <w:rPr/>
        <w:t>vw7umfeB95TPxd5f3it7P+I+WLdZCmibggAmDwD8MZvf/25lTLxBAA8CUvtiEMCxCgjw/UAASwlArw</w:t>
      </w:r>
    </w:p>
    <w:p>
      <w:pPr>
        <w:pStyle w:val="PreformattedText"/>
        <w:bidi w:val="0"/>
        <w:spacing w:before="0" w:after="0"/>
        <w:jc w:val="left"/>
        <w:rPr/>
      </w:pPr>
      <w:r>
        <w:rPr/>
        <w:t>TDd+X05iwEIBKAH/Cn9qzQ0bx9G2bK9lVMCzYmOy2gjf4T/k8tALaXTukRTENm9BBhIBZP6qEjiow6</w:t>
      </w:r>
    </w:p>
    <w:p>
      <w:pPr>
        <w:pStyle w:val="PreformattedText"/>
        <w:bidi w:val="0"/>
        <w:spacing w:before="0" w:after="0"/>
        <w:jc w:val="left"/>
        <w:rPr/>
      </w:pPr>
      <w:r>
        <w:rPr/>
        <w:t>MvoPAAAGjO7dOCsAwLh+LXVkXwv8FUMARjXJcQYEMNJpI/7AAkY9zfyzJEUACJA3tofWA9ixerpGAR</w:t>
      </w:r>
    </w:p>
    <w:p>
      <w:pPr>
        <w:pStyle w:val="PreformattedText"/>
        <w:bidi w:val="0"/>
        <w:spacing w:before="0" w:after="0"/>
        <w:jc w:val="left"/>
        <w:rPr/>
      </w:pPr>
      <w:r>
        <w:rPr/>
        <w:t>ARQB0AIgDW5I2S+eP7qPEnGsDSAoAARAJQEwAI0K7+S9K9ZT2NBAACUBOgVaOXpWXj2lkIQH53qVSA</w:t>
      </w:r>
    </w:p>
    <w:p>
      <w:pPr>
        <w:pStyle w:val="PreformattedText"/>
        <w:bidi w:val="0"/>
        <w:spacing w:before="0" w:after="0"/>
        <w:jc w:val="left"/>
        <w:rPr/>
      </w:pPr>
      <w:r>
        <w:rPr/>
        <w:t>sF7v5QwIqF31x8HwPR36qaoQoH+7RtlIgIm928iS0T1k46zhsn/pJDm9Pk8uFS1UEHB7TwYEPEoIQH</w:t>
      </w:r>
    </w:p>
    <w:p>
      <w:pPr>
        <w:pStyle w:val="PreformattedText"/>
        <w:bidi w:val="0"/>
        <w:spacing w:before="0" w:after="0"/>
        <w:jc w:val="left"/>
        <w:rPr/>
      </w:pPr>
      <w:r>
        <w:rPr/>
        <w:t>2Az4KxJxoAY4/hx/ibDABwDPNPNABLBQHnd2o0AMbfQMBPL+2Vb8I+AwFfnt0hX0f66uQu+fToVgUB</w:t>
      </w:r>
    </w:p>
    <w:p>
      <w:pPr>
        <w:pStyle w:val="PreformattedText"/>
        <w:bidi w:val="0"/>
        <w:spacing w:before="0" w:after="0"/>
        <w:jc w:val="left"/>
        <w:rPr/>
      </w:pPr>
      <w:r>
        <w:rPr/>
        <w:t>7+5dL+/s3qAg4M7W1QoBXtm4rFRUAPUAGOHPFP/LAACWbJv5x/hbXQF0Zf1iuRR0cd2iUhAAPQwE8N</w:t>
      </w:r>
    </w:p>
    <w:p>
      <w:pPr>
        <w:pStyle w:val="PreformattedText"/>
        <w:bidi w:val="0"/>
        <w:spacing w:before="0" w:after="0"/>
        <w:jc w:val="left"/>
        <w:rPr/>
      </w:pPr>
      <w:r>
        <w:rPr/>
        <w:t>sAgMxsAKEtUQDFEODQ+oWyd1WezBo9UJq89IwCAJsVgHoAFglghQFrBAECmEGClIAW9V7S2SbaNAjL</w:t>
      </w:r>
    </w:p>
    <w:p>
      <w:pPr>
        <w:pStyle w:val="PreformattedText"/>
        <w:bidi w:val="0"/>
        <w:spacing w:before="0" w:after="0"/>
        <w:jc w:val="left"/>
        <w:rPr/>
      </w:pPr>
      <w:r>
        <w:rPr/>
        <w:t>oPaNXlIIQCQANQEs7J9IgAEdm+jUgBQFBAKQFsDsAAYB+nWoqxCA7wqwDAhABIBBAIAAEIAZAgjlBw</w:t>
      </w:r>
    </w:p>
    <w:p>
      <w:pPr>
        <w:pStyle w:val="PreformattedText"/>
        <w:bidi w:val="0"/>
        <w:spacing w:before="0" w:after="0"/>
        <w:jc w:val="left"/>
        <w:rPr/>
      </w:pPr>
      <w:r>
        <w:rPr/>
        <w:t>IsD6Yf88/3khF/vqeM9AMFrF4A31eDALRHBgJSEODghvAZ7V8l74a/KSAAIhXg6PbwOR3fEP43n5Tf</w:t>
      </w:r>
    </w:p>
    <w:p>
      <w:pPr>
        <w:pStyle w:val="PreformattedText"/>
        <w:bidi w:val="0"/>
        <w:spacing w:before="0" w:after="0"/>
        <w:jc w:val="left"/>
        <w:rPr/>
      </w:pPr>
      <w:r>
        <w:rPr/>
        <w:t>/uyOThGIgbd6ADyviAz45rOrCgPY969//FSfh/as41mIaeEZRyQAoABVQIC/baWM+eNU6jMpj1KvqT</w:t>
      </w:r>
    </w:p>
    <w:p>
      <w:pPr>
        <w:pStyle w:val="PreformattedText"/>
        <w:bidi w:val="0"/>
        <w:spacing w:before="0" w:after="0"/>
        <w:jc w:val="left"/>
        <w:rPr/>
      </w:pPr>
      <w:r>
        <w:rPr/>
        <w:t>xK9fkolTL+XimjXh7Fpj7VxitunzLlj1sp82+6FwSgbkDK/JvM9MfbHgJ4AEAKACICwADAt1/fzAIA</w:t>
      </w:r>
    </w:p>
    <w:p>
      <w:pPr>
        <w:pStyle w:val="PreformattedText"/>
        <w:bidi w:val="0"/>
        <w:spacing w:before="0" w:after="0"/>
        <w:jc w:val="left"/>
        <w:rPr/>
      </w:pPr>
      <w:r>
        <w:rPr/>
        <w:t>5AHAvSBACgCglPk3pcy/6YmFADZFoEUBUBuAKACmCjTT7cP5zdCzn1F7HwlgIID9FhFAO8z/4b0bSo</w:t>
      </w:r>
    </w:p>
    <w:p>
      <w:pPr>
        <w:pStyle w:val="PreformattedText"/>
        <w:bidi w:val="0"/>
        <w:spacing w:before="0" w:after="0"/>
        <w:jc w:val="left"/>
        <w:rPr/>
      </w:pPr>
      <w:r>
        <w:rPr/>
        <w:t>EASw0wCMA5yCCAN/3+Huz62lcxBMDs2xSBCABgdQEMAlAL4MqZ3XLj4gF57foRefOV48H0hw+tGAIY</w:t>
      </w:r>
    </w:p>
    <w:p>
      <w:pPr>
        <w:pStyle w:val="PreformattedText"/>
        <w:bidi w:val="0"/>
        <w:spacing w:before="0" w:after="0"/>
        <w:jc w:val="left"/>
        <w:rPr/>
      </w:pPr>
      <w:r>
        <w:rPr/>
        <w:t>CDAAwPqHr2WUmSaQUX5C/hlRZvT/vOrLdy9k19nPcdpzngEEX1TQZGkEMVCwiAI7x2TtU+f4c5G1s2</w:t>
      </w:r>
    </w:p>
    <w:p>
      <w:pPr>
        <w:pStyle w:val="PreformattedText"/>
        <w:bidi w:val="0"/>
        <w:spacing w:before="0" w:after="0"/>
        <w:jc w:val="left"/>
        <w:rPr/>
      </w:pPr>
      <w:r>
        <w:rPr/>
        <w:t>txvkEMtmlDHuLXwQShbz68GMzuJfnu4ysq1hHHaBdfx/QV/QR9814wzEFUOjb9lD6LxTFr+wX3Xyy2</w:t>
      </w:r>
    </w:p>
    <w:p>
      <w:pPr>
        <w:pStyle w:val="PreformattedText"/>
        <w:bidi w:val="0"/>
        <w:spacing w:before="0" w:after="0"/>
        <w:jc w:val="left"/>
        <w:rPr/>
      </w:pPr>
      <w:r>
        <w:rPr/>
        <w:t>v34XSFBacV9ss9/6sHYeZph598K8s+Q47QAHHo54CABQsL68rB/WPQTwICA2/bnM/6uXtpeSN/qx2Y</w:t>
      </w:r>
    </w:p>
    <w:p>
      <w:pPr>
        <w:pStyle w:val="PreformattedText"/>
        <w:bidi w:val="0"/>
        <w:spacing w:before="0" w:after="0"/>
        <w:jc w:val="left"/>
        <w:rPr/>
      </w:pPr>
      <w:r>
        <w:rPr/>
        <w:t>+VOs6+siDAX37zgfznHz6V//uXr1X/889fyf/585dZsY3+64+fyz/96h0NSf3Zp1dVrFOx2vr5t38M</w:t>
      </w:r>
    </w:p>
    <w:p>
      <w:pPr>
        <w:pStyle w:val="PreformattedText"/>
        <w:bidi w:val="0"/>
        <w:spacing w:before="0" w:after="0"/>
        <w:jc w:val="left"/>
        <w:rPr/>
      </w:pPr>
      <w:r>
        <w:rPr/>
        <w:t>pj/o338fTH8Q/QIP0ANDgBz6P/8a7jMo/qfPD9NHCQE+++C8PmxfDUb/1pVdcvPyTrl9dbduIwAAQO</w:t>
      </w:r>
    </w:p>
    <w:p>
      <w:pPr>
        <w:pStyle w:val="PreformattedText"/>
        <w:bidi w:val="0"/>
        <w:spacing w:before="0" w:after="0"/>
        <w:jc w:val="left"/>
        <w:rPr/>
      </w:pPr>
      <w:r>
        <w:rPr/>
        <w:t>BmMHzXzxbJxRMbspEABgH2FeYpANiyfJwaCAqDERKcGRUcqKafNADAAOsmgIDJwo/H9WuuMwMAA4Z1</w:t>
      </w:r>
    </w:p>
    <w:p>
      <w:pPr>
        <w:pStyle w:val="PreformattedText"/>
        <w:bidi w:val="0"/>
        <w:spacing w:before="0" w:after="0"/>
        <w:jc w:val="left"/>
        <w:rPr/>
      </w:pPr>
      <w:r>
        <w:rPr/>
        <w:t>qyejejVSCDC2bwuFABh9DwEwNKQFAAEABLPGkvvfVUOcR/drqmHPzIeu9QCKowDmj+8lTAUIACAKgG</w:t>
      </w:r>
    </w:p>
    <w:p>
      <w:pPr>
        <w:pStyle w:val="PreformattedText"/>
        <w:bidi w:val="0"/>
        <w:spacing w:before="0" w:after="0"/>
        <w:jc w:val="left"/>
        <w:rPr/>
      </w:pPr>
      <w:r>
        <w:rPr/>
        <w:t>kCSQ/I1AkYoRCA6QHH9ctEAjA7ACP1fds0CIa9tkYBAAF6tqov3do2ke7tM4UBiQQAAjDFW4NaVTQS</w:t>
      </w:r>
    </w:p>
    <w:p>
      <w:pPr>
        <w:pStyle w:val="PreformattedText"/>
        <w:bidi w:val="0"/>
        <w:spacing w:before="0" w:after="0"/>
        <w:jc w:val="left"/>
        <w:rPr/>
      </w:pPr>
      <w:r>
        <w:rPr/>
        <w:t>APOv879XD+a/ZuWwv5LUr/mi1K3yYy0M2KZBVa36Tr0B6g6M7tZMZwhYOKKHFM4eJXsXT5Rjq2crBL</w:t>
      </w:r>
    </w:p>
    <w:p>
      <w:pPr>
        <w:pStyle w:val="PreformattedText"/>
        <w:bidi w:val="0"/>
        <w:spacing w:before="0" w:after="0"/>
        <w:jc w:val="left"/>
        <w:rPr/>
      </w:pPr>
      <w:r>
        <w:rPr/>
        <w:t>iybbFcD4YJEAAEeOvgGlUMAsoDAwwEfHJqs07/h8HXEf7w3TLzbwDAQwCTRQTY7AJMNYi+ubhTpx5E</w:t>
      </w:r>
    </w:p>
    <w:p>
      <w:pPr>
        <w:pStyle w:val="PreformattedText"/>
        <w:bidi w:val="0"/>
        <w:spacing w:before="0" w:after="0"/>
        <w:jc w:val="left"/>
        <w:rPr/>
      </w:pPr>
      <w:r>
        <w:rPr/>
        <w:t>WnMgiCKEtv7V6Z3y2Ymt8smRzfLhgXC/+zcpBHhj2xoFAUQEvLolM53gjfD/kJkE1NQDBVzhQCsoyD</w:t>
      </w:r>
    </w:p>
    <w:p>
      <w:pPr>
        <w:pStyle w:val="PreformattedText"/>
        <w:bidi w:val="0"/>
        <w:spacing w:before="0" w:after="0"/>
        <w:jc w:val="left"/>
        <w:rPr/>
      </w:pPr>
      <w:r>
        <w:rPr/>
        <w:t>HaXN2wqJQuBTN+cV0w6BsWy4Xwv/XipsUq5v43GHA/EABZLQDdLo4AoA/6YkrA86HfM5uXysnCxbJv</w:t>
      </w:r>
    </w:p>
    <w:p>
      <w:pPr>
        <w:pStyle w:val="PreformattedText"/>
        <w:bidi w:val="0"/>
        <w:spacing w:before="0" w:after="0"/>
        <w:jc w:val="left"/>
        <w:rPr/>
      </w:pPr>
      <w:r>
        <w:rPr/>
        <w:t>7WLZviJPhvXsKLUw/8UQgAgAAEA2HeDFZzJFAl9k1oifSK1KT0vDGpWked1qGg0AAGhdv5pCANIBBn</w:t>
      </w:r>
    </w:p>
    <w:p>
      <w:pPr>
        <w:pStyle w:val="PreformattedText"/>
        <w:bidi w:val="0"/>
        <w:spacing w:before="0" w:after="0"/>
        <w:jc w:val="left"/>
        <w:rPr/>
      </w:pPr>
      <w:r>
        <w:rPr/>
        <w:t>ZqGkx+ZrS/d5t60r1lHQUD1AggJYD9I3u1UQjQp11dTQVgikC+J73b1tB6AJk6Gs1l3sSeCgA8BGAU</w:t>
      </w:r>
    </w:p>
    <w:p>
      <w:pPr>
        <w:pStyle w:val="PreformattedText"/>
        <w:bidi w:val="0"/>
        <w:spacing w:before="0" w:after="0"/>
        <w:jc w:val="left"/>
        <w:rPr/>
      </w:pPr>
      <w:r>
        <w:rPr/>
        <w:t>n+8w31/gHCaf0X/WgQB8TwEABgEABRwjEmB5MQig3fp5I2TbiklZAMCSSAAgwK2Tm7U2wM8/vKRFAY</w:t>
      </w:r>
    </w:p>
    <w:p>
      <w:pPr>
        <w:pStyle w:val="PreformattedText"/>
        <w:bidi w:val="0"/>
        <w:spacing w:before="0" w:after="0"/>
        <w:jc w:val="left"/>
        <w:rPr/>
      </w:pPr>
      <w:r>
        <w:rPr/>
        <w:t>EAx3Yt0zSvvwsm/y//8JEafZNFAhgEYJtUAasNYM9ElhQCNAjAs45nHsAAQxM/O+2cshQ/f2PFpulx</w:t>
      </w:r>
    </w:p>
    <w:p>
      <w:pPr>
        <w:pStyle w:val="PreformattedText"/>
        <w:bidi w:val="0"/>
        <w:spacing w:before="0" w:after="0"/>
        <w:jc w:val="left"/>
        <w:rPr/>
      </w:pPr>
      <w:r>
        <w:rPr/>
        <w:t>K3VPPySljPnjVOozKY9Sr6k8SvX5KJQy/CmljHp5FJv6VBuvuH3KlD9O/XPQn//8eU4BAuJigV7e8K</w:t>
      </w:r>
    </w:p>
    <w:p>
      <w:pPr>
        <w:pStyle w:val="PreformattedText"/>
        <w:bidi w:val="0"/>
        <w:spacing w:before="0" w:after="0"/>
        <w:jc w:val="left"/>
        <w:rPr/>
      </w:pPr>
      <w:r>
        <w:rPr/>
        <w:t>dkpj9WDAE8ACiVBpCAAAAAgwCfhN/2av6DPgxe4v3gD1Bs+i0dAMXHYvm2sd7D+Du9i9EvQ2+/fqxc</w:t>
      </w:r>
    </w:p>
    <w:p>
      <w:pPr>
        <w:pStyle w:val="PreformattedText"/>
        <w:bidi w:val="0"/>
        <w:spacing w:before="0" w:after="0"/>
        <w:jc w:val="left"/>
        <w:rPr/>
      </w:pPr>
      <w:r>
        <w:rPr/>
        <w:t>euvO0TL15muHSykJAbJpAOFHyO4da7Pm25ZeGPwYApgY0TdTbzCAc7yBZ7ssCMBxf11/rskgAGH/1A</w:t>
      </w:r>
    </w:p>
    <w:p>
      <w:pPr>
        <w:pStyle w:val="PreformattedText"/>
        <w:bidi w:val="0"/>
        <w:spacing w:before="0" w:after="0"/>
        <w:jc w:val="left"/>
        <w:rPr/>
      </w:pPr>
      <w:r>
        <w:rPr/>
        <w:t>DA/FsEgMlDgEwqwEF5/WZ4w26FD+Y+IUAuABArFwTAnHlDbxAgFVXA+uOCAAYCgAAGAmwdfZ8QwLZN</w:t>
      </w:r>
    </w:p>
    <w:p>
      <w:pPr>
        <w:pStyle w:val="PreformattedText"/>
        <w:bidi w:val="0"/>
        <w:spacing w:before="0" w:after="0"/>
        <w:jc w:val="left"/>
        <w:rPr/>
      </w:pPr>
      <w:r>
        <w:rPr/>
        <w:t>ZuxR3B/ravqjth4CYNS96Tdx3KIZiAQgGiKGAOyLIws8EKBPtr8vCOCNvY3y+32oAgJ8vxAAAAAI8B</w:t>
      </w:r>
    </w:p>
    <w:p>
      <w:pPr>
        <w:pStyle w:val="PreformattedText"/>
        <w:bidi w:val="0"/>
        <w:spacing w:before="0" w:after="0"/>
        <w:jc w:val="left"/>
        <w:rPr/>
      </w:pPr>
      <w:r>
        <w:rPr/>
        <w:t>CAdACKAt4K7zX1AIAATBFIGsDJ3cu1sNeeDbMVAmxaOkbDiTEQmIlMjnD/YBK6CQUBqQ2A+V80sWsS</w:t>
      </w:r>
    </w:p>
    <w:p>
      <w:pPr>
        <w:pStyle w:val="PreformattedText"/>
        <w:bidi w:val="0"/>
        <w:spacing w:before="0" w:after="0"/>
        <w:jc w:val="left"/>
        <w:rPr/>
      </w:pPr>
      <w:r>
        <w:rPr/>
        <w:t>AjDCiOEnCoBigMO7N1AoYBBgfP9W2dF+gwDIpj1j9N9DgHEDWug6ZgdwYBBg4aQ+sm7BGIUALIkKAA</w:t>
      </w:r>
    </w:p>
    <w:p>
      <w:pPr>
        <w:pStyle w:val="PreformattedText"/>
        <w:bidi w:val="0"/>
        <w:spacing w:before="0" w:after="0"/>
        <w:jc w:val="left"/>
        <w:rPr/>
      </w:pPr>
      <w:r>
        <w:rPr/>
        <w:t>AgigPmje0lkwe1l0kDgRJtZVjXpgoB+rSuJ52b1JI2dasqBOjVuqH06tRSenRoJh1b1s9GAjDFm0EA</w:t>
      </w:r>
    </w:p>
    <w:p>
      <w:pPr>
        <w:pStyle w:val="PreformattedText"/>
        <w:bidi w:val="0"/>
        <w:spacing w:before="0" w:after="0"/>
        <w:jc w:val="left"/>
        <w:rPr/>
      </w:pPr>
      <w:r>
        <w:rPr/>
        <w:t>iwSoE9br16laCgIgIADmjigDIMCY7s0VAiwY3k0hwJ6FE+RI/gy5uGWBXN4ajO3WBXJz51J5Pbz/bw</w:t>
      </w:r>
    </w:p>
    <w:p>
      <w:pPr>
        <w:pStyle w:val="PreformattedText"/>
        <w:bidi w:val="0"/>
        <w:spacing w:before="0" w:after="0"/>
        <w:jc w:val="left"/>
        <w:rPr/>
      </w:pPr>
      <w:r>
        <w:rPr/>
        <w:t>RDZSDAIIAHAchqBKRUCgQUQwAL9Tfz75WCAIj9zC4ACDAA4MXsAwYBsjq1Qz4/uV2+OL5VPj26RT4+</w:t>
      </w:r>
    </w:p>
    <w:p>
      <w:pPr>
        <w:pStyle w:val="PreformattedText"/>
        <w:bidi w:val="0"/>
        <w:spacing w:before="0" w:after="0"/>
        <w:jc w:val="left"/>
        <w:rPr/>
      </w:pPr>
      <w:r>
        <w:rPr/>
        <w:t>tFXe3bNRIQBpAW/tXKdLphJ8bdtq1e2tq1S3ivJ1ZgFMP4CAdWAB+28VrZBXtoTtoBuFS+RqMORXNi</w:t>
      </w:r>
    </w:p>
    <w:p>
      <w:pPr>
        <w:pStyle w:val="PreformattedText"/>
        <w:bidi w:val="0"/>
        <w:spacing w:before="0" w:after="0"/>
        <w:jc w:val="left"/>
        <w:rPr/>
      </w:pPr>
      <w:r>
        <w:rPr/>
        <w:t>ySi4VL5VL4v3hly1LV1aLlYXuJmniLBrDIAJNGDTgIUEoOAihMKAYBBgH2FiyS9XMnS5/2zXJCAKQz</w:t>
      </w:r>
    </w:p>
    <w:p>
      <w:pPr>
        <w:pStyle w:val="PreformattedText"/>
        <w:bidi w:val="0"/>
        <w:spacing w:before="0" w:after="0"/>
        <w:jc w:val="left"/>
        <w:rPr/>
      </w:pPr>
      <w:r>
        <w:rPr/>
        <w:t>BCQgAJEABgGQzQ4ABMjMENBKR/87N6lRvK95FgKM69+hFARgdgAiAXq1qa7fFUDA8J4NFY7NGEX9jI</w:t>
      </w:r>
    </w:p>
    <w:p>
      <w:pPr>
        <w:pStyle w:val="PreformattedText"/>
        <w:bidi w:val="0"/>
        <w:spacing w:before="0" w:after="0"/>
        <w:jc w:val="left"/>
        <w:rPr/>
      </w:pPr>
      <w:r>
        <w:rPr/>
        <w:t>6SN65L+F700JH8rcvHSdGysWrsLRIAGMD32VICAHakA8QQwCIB1s0drjMEAAAMAhzZPF/O7l4hlw6s</w:t>
      </w:r>
    </w:p>
    <w:p>
      <w:pPr>
        <w:pStyle w:val="PreformattedText"/>
        <w:bidi w:val="0"/>
        <w:spacing w:before="0" w:after="0"/>
        <w:jc w:val="left"/>
        <w:rPr/>
      </w:pPr>
      <w:r>
        <w:rPr/>
        <w:t>kVfD39l34f8a/wcvHVknR8Nz5PyRtUKNEtIBLA0AURCQNACeWUAAM/mAAJ6J3tADAayAYAUE+NtXyp</w:t>
      </w:r>
    </w:p>
    <w:p>
      <w:pPr>
        <w:pStyle w:val="PreformattedText"/>
        <w:bidi w:val="0"/>
        <w:spacing w:before="0" w:after="0"/>
        <w:jc w:val="left"/>
        <w:rPr/>
      </w:pPr>
      <w:r>
        <w:rPr/>
        <w:t>g/TqU+k/Io9ZrKo1Sfj0Ipw59SyqiXR7GpT7XxitunjPnj1F8TAiBLBTAI4NMAUhDAogA8BLAogAoI</w:t>
      </w:r>
    </w:p>
    <w:p>
      <w:pPr>
        <w:pStyle w:val="PreformattedText"/>
        <w:bidi w:val="0"/>
        <w:spacing w:before="0" w:after="0"/>
        <w:jc w:val="left"/>
        <w:rPr/>
      </w:pPr>
      <w:r>
        <w:rPr/>
        <w:t>ULBQIwBIASACAACwJ/wQMQOOGcewe2HuMfs2+o8sr99DANYx9lZXwBt7zH5ZEADFo/+5IAApAYz+I/</w:t>
      </w:r>
    </w:p>
    <w:p>
      <w:pPr>
        <w:pStyle w:val="PreformattedText"/>
        <w:bidi w:val="0"/>
        <w:spacing w:before="0" w:after="0"/>
        <w:jc w:val="left"/>
        <w:rPr/>
      </w:pPr>
      <w:r>
        <w:rPr/>
        <w:t>YxFaCvCQAEyKQCZKIA3r4dPrA74YMrrgnwIBCAdS+O0y4DADLpBPcLAbzYb+bdlIIAsey4ySCA74t1</w:t>
      </w:r>
    </w:p>
    <w:p>
      <w:pPr>
        <w:pStyle w:val="PreformattedText"/>
        <w:bidi w:val="0"/>
        <w:spacing w:before="0" w:after="0"/>
        <w:jc w:val="left"/>
        <w:rPr/>
      </w:pPr>
      <w:r>
        <w:rPr/>
        <w:t>f07W0BdDgVgc8+29zJTHpt1DADPx1tYgQCw7jgwEWF/lhQBm4s38W/qApUpg+j0MYJ+18e1ZNzDA9u</w:t>
      </w:r>
    </w:p>
    <w:p>
      <w:pPr>
        <w:pStyle w:val="PreformattedText"/>
        <w:bidi w:val="0"/>
        <w:spacing w:before="0" w:after="0"/>
        <w:jc w:val="left"/>
        <w:rPr/>
      </w:pPr>
      <w:r>
        <w:rPr/>
        <w:t>OEAF65jldAgIeDAJ++f07DqDD+QIBsJEB4TxFpAkQDMEMDIbsXj62Xc4cKNAqAETxqAexZP0O2r5yY</w:t>
      </w:r>
    </w:p>
    <w:p>
      <w:pPr>
        <w:pStyle w:val="PreformattedText"/>
        <w:bidi w:val="0"/>
        <w:spacing w:before="0" w:after="0"/>
        <w:jc w:val="left"/>
        <w:rPr/>
      </w:pPr>
      <w:r>
        <w:rPr/>
        <w:t>jQIgpJgCYRgChJEACnAMw4AIIbaUAI4TZkzBsTF9migEwPwDAagLYNEAFAhktB8zb4UBTVYUkJF/jD</w:t>
      </w:r>
    </w:p>
    <w:p>
      <w:pPr>
        <w:pStyle w:val="PreformattedText"/>
        <w:bidi w:val="0"/>
        <w:spacing w:before="0" w:after="0"/>
        <w:jc w:val="left"/>
        <w:rPr/>
      </w:pPr>
      <w:r>
        <w:rPr/>
        <w:t>/hzlQ9x+hQAI1q6AoExneXZdP7S+GSsbJ91RRZM3dYMD+9dFYClkQEAAqmhOsgIgGAAITrAwE6Nqoh</w:t>
      </w:r>
    </w:p>
    <w:p>
      <w:pPr>
        <w:pStyle w:val="PreformattedText"/>
        <w:bidi w:val="0"/>
        <w:spacing w:before="0" w:after="0"/>
        <w:jc w:val="left"/>
        <w:rPr/>
      </w:pPr>
      <w:r>
        <w:rPr/>
        <w:t>rWpXklZ1GZltJP26tZEubRprFECL+tU1FQAIYFMEWk2AerWqSMNwDhBAUwKKIUC7htWkV7uGCgGYhn</w:t>
      </w:r>
    </w:p>
    <w:p>
      <w:pPr>
        <w:pStyle w:val="PreformattedText"/>
        <w:bidi w:val="0"/>
        <w:spacing w:before="0" w:after="0"/>
        <w:jc w:val="left"/>
        <w:rPr/>
      </w:pPr>
      <w:r>
        <w:rPr/>
        <w:t>BsjxYyoVdrhQDrZgyXnQvHy6H8GcFgBlMaTNSVovkaDXBnz4osBLDUAECAhwHICgam5GFADAFs5D8W</w:t>
      </w:r>
    </w:p>
    <w:p>
      <w:pPr>
        <w:pStyle w:val="PreformattedText"/>
        <w:bidi w:val="0"/>
        <w:spacing w:before="0" w:after="0"/>
        <w:jc w:val="left"/>
        <w:rPr/>
      </w:pPr>
      <w:r>
        <w:rPr/>
        <w:t>x7wsGoCiggoCigUM+O5yJjLAogE8BPjq9HYVMICIAFIDPjxQqLMGvB7+Z72xq0De2rNO7mxfJcwi8P</w:t>
      </w:r>
    </w:p>
    <w:p>
      <w:pPr>
        <w:pStyle w:val="PreformattedText"/>
        <w:bidi w:val="0"/>
        <w:spacing w:before="0" w:after="0"/>
        <w:jc w:val="left"/>
        <w:rPr/>
      </w:pPr>
      <w:r>
        <w:rPr/>
        <w:t>qOAi0iyNLAAEDAzD+mn/Ne27laXt2xSnVr60q5Fv4XXtm0RA0/MgiAFAIUF/JDFGE8s2GuLhH7CPXH</w:t>
      </w:r>
    </w:p>
    <w:p>
      <w:pPr>
        <w:pStyle w:val="PreformattedText"/>
        <w:bidi w:val="0"/>
        <w:spacing w:before="0" w:after="0"/>
        <w:jc w:val="left"/>
        <w:rPr/>
      </w:pPr>
      <w:r>
        <w:rPr/>
        <w:t>7J9eO0dOrpmlOlUwW7czysCDMxsWqE6Ha53YuEh2r1og+dPHSOt61RUC+FoAmH+bIrAsCEA6QLuG1V</w:t>
      </w:r>
    </w:p>
    <w:p>
      <w:pPr>
        <w:pStyle w:val="PreformattedText"/>
        <w:bidi w:val="0"/>
        <w:spacing w:before="0" w:after="0"/>
        <w:jc w:val="left"/>
        <w:rPr/>
      </w:pPr>
      <w:r>
        <w:rPr/>
        <w:t>XMDtCzbQM1/IM6ZwoAUgegffj7oSYAo/9EAwAHxg/oGNaZQrCm9GxdQ9MBiATo276WRsxkpglsmI2S</w:t>
      </w:r>
    </w:p>
    <w:p>
      <w:pPr>
        <w:pStyle w:val="PreformattedText"/>
        <w:bidi w:val="0"/>
        <w:spacing w:before="0" w:after="0"/>
        <w:jc w:val="left"/>
        <w:rPr/>
      </w:pPr>
      <w:r>
        <w:rPr/>
        <w:t>AQTMn8CsHMC5nrJtBXU9JqrpZxujb3UB+B7z/SUKABjgawJwHPGdL8gbJluXT5B962ap9q+frRDg9M</w:t>
      </w:r>
    </w:p>
    <w:p>
      <w:pPr>
        <w:pStyle w:val="PreformattedText"/>
        <w:bidi w:val="0"/>
        <w:spacing w:before="0" w:after="0"/>
        <w:jc w:val="left"/>
        <w:rPr/>
      </w:pPr>
      <w:r>
        <w:rPr/>
        <w:t>5lcmLrIi0SSDrAdx9dkvduHtRnysl9K8NvkOOaEgAEwPCTBmDz/vvigEQI8CyztAAz9IABIIAdBwpU</w:t>
      </w:r>
    </w:p>
    <w:p>
      <w:pPr>
        <w:pStyle w:val="PreformattedText"/>
        <w:bidi w:val="0"/>
        <w:spacing w:before="0" w:after="0"/>
        <w:jc w:val="left"/>
        <w:rPr/>
      </w:pPr>
      <w:r>
        <w:rPr/>
        <w:t>QIC/XaWM+eNU6jMpj1KvqTxK9fmwSpn9XEoZ9fIoNvWpNl5x+5Qxf5z6a0GAXKkAqSiAr7+8ft8QwE</w:t>
      </w:r>
    </w:p>
    <w:p>
      <w:pPr>
        <w:pStyle w:val="PreformattedText"/>
        <w:bidi w:val="0"/>
        <w:spacing w:before="0" w:after="0"/>
        <w:jc w:val="left"/>
        <w:rPr/>
      </w:pPr>
      <w:r>
        <w:rPr/>
        <w:t>DAvdIBylLK/JueSAhAPYC1q+YpBCjaFEz61tWya1tBJgpg1/pSAABjjonHtPtifjEEMNNv8kCAbfqg</w:t>
      </w:r>
    </w:p>
    <w:p>
      <w:pPr>
        <w:pStyle w:val="PreformattedText"/>
        <w:bidi w:val="0"/>
        <w:spacing w:before="0" w:after="0"/>
        <w:jc w:val="left"/>
        <w:rPr/>
      </w:pPr>
      <w:r>
        <w:rPr/>
        <w:t>L98f+60NfXM9M/+5AADyEIBRf0AAEQFMDYj555iHAJoKcO1YTghgIMC2GdFPpQLkUi4I4A24yUx9yl</w:t>
      </w:r>
    </w:p>
    <w:p>
      <w:pPr>
        <w:pStyle w:val="PreformattedText"/>
        <w:bidi w:val="0"/>
        <w:spacing w:before="0" w:after="0"/>
        <w:jc w:val="left"/>
        <w:rPr/>
      </w:pPr>
      <w:r>
        <w:rPr/>
        <w:t>ybgffnmbE3054y59bGZDDBy8MEL+vD95/rOrbfTPn9QAAz8SkAYPImP+7P92HHDQBYyD5iG9PuAQDm</w:t>
      </w:r>
    </w:p>
    <w:p>
      <w:pPr>
        <w:pStyle w:val="PreformattedText"/>
        <w:bidi w:val="0"/>
        <w:spacing w:before="0" w:after="0"/>
        <w:jc w:val="left"/>
        <w:rPr/>
      </w:pPr>
      <w:r>
        <w:rPr/>
        <w:t>3+QhgK3bsRgYIIMBrFdAgB8WBEDUA7hBKsCx9XIhGMuzwXgSBXCoaIEc2pJ3FwQgGqAgb4gaAswBRp</w:t>
      </w:r>
    </w:p>
    <w:p>
      <w:pPr>
        <w:pStyle w:val="PreformattedText"/>
        <w:bidi w:val="0"/>
        <w:spacing w:before="0" w:after="0"/>
        <w:jc w:val="left"/>
        <w:rPr/>
      </w:pPr>
      <w:r>
        <w:rPr/>
        <w:t>9tMxAGATjGuoUcEwmA6bd6ACN6NFQYwBIQwDpGn/x+YAC1AAAAmBorAmiRAJOHMT1gazU5RAIgQMCi</w:t>
      </w:r>
    </w:p>
    <w:p>
      <w:pPr>
        <w:pStyle w:val="PreformattedText"/>
        <w:bidi w:val="0"/>
        <w:spacing w:before="0" w:after="0"/>
        <w:jc w:val="left"/>
        <w:rPr/>
      </w:pPr>
      <w:r>
        <w:rPr/>
        <w:t>yX1kdd5QBQBo5axBCgBIQeAYEIC6AVOHUp+grdYGGNK5kUKAXi3rKgRoUfPFLAQY1KujpgQAAJoF4w</w:t>
      </w:r>
    </w:p>
    <w:p>
      <w:pPr>
        <w:pStyle w:val="PreformattedText"/>
        <w:bidi w:val="0"/>
        <w:spacing w:before="0" w:after="0"/>
        <w:jc w:val="left"/>
        <w:rPr/>
      </w:pPr>
      <w:r>
        <w:rPr/>
        <w:t>YASEEAogAMAlATAABQu/KPNMy7f+emMqB9Q40EIApgUt+2Mn9YV1kxvr9smzdWIcDpYKLObJgTTGme</w:t>
      </w:r>
    </w:p>
    <w:p>
      <w:pPr>
        <w:pStyle w:val="PreformattedText"/>
        <w:bidi w:val="0"/>
        <w:spacing w:before="0" w:after="0"/>
        <w:jc w:val="left"/>
        <w:rPr/>
      </w:pPr>
      <w:r>
        <w:rPr/>
        <w:t>XNu2UG7tXJoFAUAADwJyQQAfBeAFBPioOBogU/m/9Eh/LhkIAA4AAAwCGAAw3QsCZCICtmuxwA8Obc</w:t>
      </w:r>
    </w:p>
    <w:p>
      <w:pPr>
        <w:pStyle w:val="PreformattedText"/>
        <w:bidi w:val="0"/>
        <w:spacing w:before="0" w:after="0"/>
        <w:jc w:val="left"/>
        <w:rPr/>
      </w:pPr>
      <w:r>
        <w:rPr/>
        <w:t>7OHICyUGDnOtWbu9m3XmGAgQCDALR9a184FpZ3dhUoCLgZ/h8qCCge/fcAgLQAIICZ/oeBAKfXZ0QU</w:t>
      </w:r>
    </w:p>
    <w:p>
      <w:pPr>
        <w:pStyle w:val="PreformattedText"/>
        <w:bidi w:val="0"/>
        <w:spacing w:before="0" w:after="0"/>
        <w:jc w:val="left"/>
        <w:rPr/>
      </w:pPr>
      <w:r>
        <w:rPr/>
        <w:t>ABBgx8p5snjCUKnz4o+lRlQQ0EMAlikIQDoAEECnB2xSSzo3r6U1Acj/t5F/TD/TS/ZtTyRMW40EoB</w:t>
      </w:r>
    </w:p>
    <w:p>
      <w:pPr>
        <w:pStyle w:val="PreformattedText"/>
        <w:bidi w:val="0"/>
        <w:spacing w:before="0" w:after="0"/>
        <w:jc w:val="left"/>
        <w:rPr/>
      </w:pPr>
      <w:r>
        <w:rPr/>
        <w:t>4AkQDUA+jSrFpQlbBeRyNm+nWsrUuiZoAAU4e31+8FMAAIQDQAMI7vMSAAkGffUfYD6zD4fK+BArbP</w:t>
      </w:r>
    </w:p>
    <w:p>
      <w:pPr>
        <w:pStyle w:val="PreformattedText"/>
        <w:bidi w:val="0"/>
        <w:spacing w:before="0" w:after="0"/>
        <w:jc w:val="left"/>
        <w:rPr/>
      </w:pPr>
      <w:r>
        <w:rPr/>
        <w:t>vsv2Xec4EMAiATwEOLVjiRzdskCnB/z49lH5u8+uy88/vqLPcSAAwPHXP31NIcC3n19T4w8AwNgDBV</w:t>
      </w:r>
    </w:p>
    <w:p>
      <w:pPr>
        <w:pStyle w:val="PreformattedText"/>
        <w:bidi w:val="0"/>
        <w:spacing w:before="0" w:after="0"/>
        <w:jc w:val="left"/>
        <w:rPr/>
      </w:pPr>
      <w:r>
        <w:rPr/>
        <w:t>inaCDH45F+ZBCANkwxWAEB/raVMuaPU6nPpDxKvabyKNXnwypl9nMpZdTLo9jUp9p4xe1Txvxx6mEh</w:t>
      </w:r>
    </w:p>
    <w:p>
      <w:pPr>
        <w:pStyle w:val="PreformattedText"/>
        <w:bidi w:val="0"/>
        <w:spacing w:before="0" w:after="0"/>
        <w:jc w:val="left"/>
        <w:rPr/>
      </w:pPr>
      <w:r>
        <w:rPr/>
        <w:t>AEqZf5OZ/ngbABBHARgAsFoA331zSwsCAgEMACDMfwUEcBDAIgGAAVYHwEAAslF/b9bN2CMz/1YY0A</w:t>
      </w:r>
    </w:p>
    <w:p>
      <w:pPr>
        <w:pStyle w:val="PreformattedText"/>
        <w:bidi w:val="0"/>
        <w:spacing w:before="0" w:after="0"/>
        <w:jc w:val="left"/>
        <w:rPr/>
      </w:pPr>
      <w:r>
        <w:rPr/>
        <w:t>CAjfobMPAm32AA+zmeCwJYxAAQwEcEWIQAwvwbAEAAAEAAxp+pAU8cKJSzR4uy9QBuXT6kEIBUAIMA</w:t>
      </w:r>
    </w:p>
    <w:p>
      <w:pPr>
        <w:pStyle w:val="PreformattedText"/>
        <w:bidi w:val="0"/>
        <w:spacing w:before="0" w:after="0"/>
        <w:jc w:val="left"/>
        <w:rPr/>
      </w:pPr>
      <w:r>
        <w:rPr/>
        <w:t>GWWMfywPAQwEGAxIiWO0AwC8F/7JewgQG3FTbMJtOzbwvk3cNpb1669j143b2T7r0ww+8m19G5M37V</w:t>
      </w:r>
    </w:p>
    <w:p>
      <w:pPr>
        <w:pStyle w:val="PreformattedText"/>
        <w:bidi w:val="0"/>
        <w:spacing w:before="0" w:after="0"/>
        <w:jc w:val="left"/>
        <w:rPr/>
      </w:pPr>
      <w:r>
        <w:rPr/>
        <w:t>7evMcG3gz/51zXKYYBtOc8L+vfjmP0PQRgHTBgZh6Tfy95o28yAGCyvigm+PbNffdt+u913CCAV1kg</w:t>
      </w:r>
    </w:p>
    <w:p>
      <w:pPr>
        <w:pStyle w:val="PreformattedText"/>
        <w:bidi w:val="0"/>
        <w:spacing w:before="0" w:after="0"/>
        <w:jc w:val="left"/>
        <w:rPr/>
      </w:pPr>
      <w:r>
        <w:rPr/>
        <w:t>IN5H+woI8OggAOkAmhIQ3lctFBjecwDA1WAULx9dr9N5UQ+AKIC9G+doQcCda6ZoCHEKAiye1EvyZw</w:t>
      </w:r>
    </w:p>
    <w:p>
      <w:pPr>
        <w:pStyle w:val="PreformattedText"/>
        <w:bidi w:val="0"/>
        <w:spacing w:before="0" w:after="0"/>
        <w:jc w:val="left"/>
        <w:rPr/>
      </w:pPr>
      <w:r>
        <w:rPr/>
        <w:t>zUHOHl0/oHww8AyMwGgGHAYGAoGFkkEmDq4JYaZjy6ZwMZ2b2uTBkYTE2fRhoVABiYOrSdGnZG6Zkx</w:t>
      </w:r>
    </w:p>
    <w:p>
      <w:pPr>
        <w:pStyle w:val="PreformattedText"/>
        <w:bidi w:val="0"/>
        <w:spacing w:before="0" w:after="0"/>
        <w:jc w:val="left"/>
        <w:rPr/>
      </w:pPr>
      <w:r>
        <w:rPr/>
        <w:t>gKkDKRrIqP+0EZlIAEY2iQQABFhkQN747hoRsGLmQNmwaIzsKpgum5eNl6XT+gmFCJmSkAgBIMBMig</w:t>
      </w:r>
    </w:p>
    <w:p>
      <w:pPr>
        <w:pStyle w:val="PreformattedText"/>
        <w:bidi w:val="0"/>
        <w:spacing w:before="0" w:after="0"/>
        <w:jc w:val="left"/>
        <w:rPr/>
      </w:pPr>
      <w:r>
        <w:rPr/>
        <w:t>gO7yTThnUsnhmgofRr21B6NK+taQBAgJZ1qmUhADUBPARoUrf6fUEABATo26Gx1gRgGkIgwIxBnWXu</w:t>
      </w:r>
    </w:p>
    <w:p>
      <w:pPr>
        <w:pStyle w:val="PreformattedText"/>
        <w:bidi w:val="0"/>
        <w:spacing w:before="0" w:after="0"/>
        <w:jc w:val="left"/>
        <w:rPr/>
      </w:pPr>
      <w:r>
        <w:rPr/>
        <w:t>8K4yf2QPKcobIYfyp8mpYKTQ2fUzg3mdqxEBPi3gYSAA+tCBAIoEliWbSQAZBCAVAGH4y4IAOh0hsx</w:t>
      </w:r>
    </w:p>
    <w:p>
      <w:pPr>
        <w:pStyle w:val="PreformattedText"/>
        <w:bidi w:val="0"/>
        <w:spacing w:before="0" w:after="0"/>
        <w:jc w:val="left"/>
        <w:rPr/>
      </w:pPr>
      <w:r>
        <w:rPr/>
        <w:t>EwY0DQ12d2aX0Aiwj46NgW+eDIJnnvUKG8e3CD6q19GXP/5p51unx7f9jPrAJ716vZv709X0f9OfbW</w:t>
      </w:r>
    </w:p>
    <w:p>
      <w:pPr>
        <w:pStyle w:val="PreformattedText"/>
        <w:bidi w:val="0"/>
        <w:spacing w:before="0" w:after="0"/>
        <w:jc w:val="left"/>
        <w:rPr/>
      </w:pPr>
      <w:r>
        <w:rPr/>
        <w:t>wfXyRmj/6t41cmtXvtzYkS/Xwv9E05VtGV3eulwuukiARwEBMpEAy+T4+sWydcU8mTqklzA1IKry7E</w:t>
      </w:r>
    </w:p>
    <w:p>
      <w:pPr>
        <w:pStyle w:val="PreformattedText"/>
        <w:bidi w:val="0"/>
        <w:spacing w:before="0" w:after="0"/>
        <w:jc w:val="left"/>
        <w:rPr/>
      </w:pPr>
      <w:r>
        <w:rPr/>
        <w:t>+k6vPPSNUXnpVqlZ7Lmn/Ty8H8o9qVnykFAQAAnZrVlm4t62QiRoLhZ+SfmQAQEIAZAoAAQAHggEGA</w:t>
      </w:r>
    </w:p>
    <w:p>
      <w:pPr>
        <w:pStyle w:val="PreformattedText"/>
        <w:bidi w:val="0"/>
        <w:spacing w:before="0" w:after="0"/>
        <w:jc w:val="left"/>
        <w:rPr/>
      </w:pPr>
      <w:r>
        <w:rPr/>
        <w:t>zk2rBlXWlABSAPq0e1nrAlAccEj3evr9WBz+/oFjpAIAAgj913n+l47JQgC+p0A6vpeYfrYBd3xvWf</w:t>
      </w:r>
    </w:p>
    <w:p>
      <w:pPr>
        <w:pStyle w:val="PreformattedText"/>
        <w:bidi w:val="0"/>
        <w:spacing w:before="0" w:after="0"/>
        <w:jc w:val="left"/>
        <w:rPr/>
      </w:pPr>
      <w:r>
        <w:rPr/>
        <w:t>IdZh+iPd97zmW6QZsm0AoDEgVwfs9KnR5Q6wJQg+ejS/LurUNyOjxXKDz6y2D8KQ5IRAAQgPB/jL1F</w:t>
      </w:r>
    </w:p>
    <w:p>
      <w:pPr>
        <w:pStyle w:val="PreformattedText"/>
        <w:bidi w:val="0"/>
        <w:spacing w:before="0" w:after="0"/>
        <w:jc w:val="left"/>
        <w:rPr/>
      </w:pPr>
      <w:r>
        <w:rPr/>
        <w:t>AhgAwPDzTOPZRn0AhPG39rSz4xiW1PPTzH4uxc/fWCkT9TiVuqcfklLG/HEq9ZmUR6nXVB6l+nxYxU</w:t>
      </w:r>
    </w:p>
    <w:p>
      <w:pPr>
        <w:pStyle w:val="PreformattedText"/>
        <w:bidi w:val="0"/>
        <w:spacing w:before="0" w:after="0"/>
        <w:jc w:val="left"/>
        <w:rPr/>
      </w:pPr>
      <w:r>
        <w:rPr/>
        <w:t>a/LKWMenkUm/pUG6+4fcqYP07dDwRIKQUDTB4CxIohAFEANhuAAQCiAAAAFgVgdQAw/SbMvylbFLAY</w:t>
      </w:r>
    </w:p>
    <w:p>
      <w:pPr>
        <w:pStyle w:val="PreformattedText"/>
        <w:bidi w:val="0"/>
        <w:spacing w:before="0" w:after="0"/>
        <w:jc w:val="left"/>
        <w:rPr/>
      </w:pPr>
      <w:r>
        <w:rPr/>
        <w:t>BPxgIQBLIADpAF4YcjPxZtQx+oz4GwDwIIBjtGeUHxNvUQQeIHgQUBYE8KK/eB/Cvy0AfgAA//RJRE</w:t>
      </w:r>
    </w:p>
    <w:p>
      <w:pPr>
        <w:pStyle w:val="PreformattedText"/>
        <w:bidi w:val="0"/>
        <w:spacing w:before="0" w:after="0"/>
        <w:jc w:val="left"/>
        <w:rPr/>
      </w:pPr>
      <w:r>
        <w:rPr/>
        <w:t>FU+KcgwPH9G+XkoU1q/pkRwGoBZKIAMgDgndeIALg/CGAgwCBALhiQCwLExt8rNti2zbGHhQC2borP</w:t>
      </w:r>
    </w:p>
    <w:p>
      <w:pPr>
        <w:pStyle w:val="PreformattedText"/>
        <w:bidi w:val="0"/>
        <w:spacing w:before="0" w:after="0"/>
        <w:jc w:val="left"/>
        <w:rPr/>
      </w:pPr>
      <w:r>
        <w:rPr/>
        <w:t>s/2s+35N/lwvOz9l4JGZdS8PAEwpgOD33Q8E8NEAFgVgI/mx4Ufe2Jv5t34shcCf/7ghAPKj/vESUU</w:t>
      </w:r>
    </w:p>
    <w:p>
      <w:pPr>
        <w:pStyle w:val="PreformattedText"/>
        <w:bidi w:val="0"/>
        <w:spacing w:before="0" w:after="0"/>
        <w:jc w:val="left"/>
        <w:rPr/>
      </w:pPr>
      <w:r>
        <w:rPr/>
        <w:t>TK9lVAgEcPAagBQAQAaQBXgzm8cnyDQgCbFYBaABQEBAIUrZxQCgCwpC4AZoC5/xkVBAIsndI3CwHM</w:t>
      </w:r>
    </w:p>
    <w:p>
      <w:pPr>
        <w:pStyle w:val="PreformattedText"/>
        <w:bidi w:val="0"/>
        <w:spacing w:before="0" w:after="0"/>
        <w:jc w:val="left"/>
        <w:rPr/>
      </w:pPr>
      <w:r>
        <w:rPr/>
        <w:t>MFi4cQoCjOhWR/dN6NdEiwQCAqYMaaORAkAAzD8QABhA/j8QAMMPBCAKYMKgViVToI0LZiUYHqIAMP</w:t>
      </w:r>
    </w:p>
    <w:p>
      <w:pPr>
        <w:pStyle w:val="PreformattedText"/>
        <w:bidi w:val="0"/>
        <w:spacing w:before="0" w:after="0"/>
        <w:jc w:val="left"/>
        <w:rPr/>
      </w:pPr>
      <w:r>
        <w:rPr/>
        <w:t>+7gylZv3C0pgAAAIgGWD4jUxwQAGCiJgAQgKKA3ZvVUgjQuk5lhQA9WjeWIb07aTpAy4Y1VAYBDATE</w:t>
      </w:r>
    </w:p>
    <w:p>
      <w:pPr>
        <w:pStyle w:val="PreformattedText"/>
        <w:bidi w:val="0"/>
        <w:spacing w:before="0" w:after="0"/>
        <w:jc w:val="left"/>
        <w:rPr/>
      </w:pPr>
      <w:r>
        <w:rPr/>
        <w:t>6QANa1fWmgAUBbR0gD7B2JEOQDQA6QBAgLxhXWThqJ4KAQ6vmq6RAECAk2umyel1MxQE+IiAB4UAtt</w:t>
      </w:r>
    </w:p>
    <w:p>
      <w:pPr>
        <w:pStyle w:val="PreformattedText"/>
        <w:bidi w:val="0"/>
        <w:spacing w:before="0" w:after="0"/>
        <w:jc w:val="left"/>
        <w:rPr/>
      </w:pPr>
      <w:r>
        <w:rPr/>
        <w:t>8KCXoYYNKCgU6AAJ1JIAEBLB3ACwhwd12ANAT4+HhRuKfNCgI8DMD4AwEUABwslPeLxTYj/4CAdw5s</w:t>
      </w:r>
    </w:p>
    <w:p>
      <w:pPr>
        <w:pStyle w:val="PreformattedText"/>
        <w:bidi w:val="0"/>
        <w:spacing w:before="0" w:after="0"/>
        <w:jc w:val="left"/>
        <w:rPr/>
      </w:pPr>
      <w:r>
        <w:rPr/>
        <w:t>DK8/7Du0Qe7sNxCwWgwEXCcqIKxf3b5SIcCloqX3nQ5wdl2emn9TLghwNvwvPxZ+CxTMnSLDu7UpBQ</w:t>
      </w:r>
    </w:p>
    <w:p>
      <w:pPr>
        <w:pStyle w:val="PreformattedText"/>
        <w:bidi w:val="0"/>
        <w:spacing w:before="0" w:after="0"/>
        <w:jc w:val="left"/>
        <w:rPr/>
      </w:pPr>
      <w:r>
        <w:rPr/>
        <w:t>FQZQMBxbME5IIApAO0bVRTAUDn5nW0HoD+nRSLmQCAAKQDdGtRO1MMMGwDAUgH6NehfjYSgJQAiwTo</w:t>
      </w:r>
    </w:p>
    <w:p>
      <w:pPr>
        <w:pStyle w:val="PreformattedText"/>
        <w:bidi w:val="0"/>
        <w:spacing w:before="0" w:after="0"/>
        <w:jc w:val="left"/>
        <w:rPr/>
      </w:pPr>
      <w:r>
        <w:rPr/>
        <w:t>3qpacS2Nuvr9WBr+5oFji8L3EGH2idihJgAgz0b4gQMUA2T0H+MPDIghgLXN1gUIzwCiAXavnpaNCK</w:t>
      </w:r>
    </w:p>
    <w:p>
      <w:pPr>
        <w:pStyle w:val="PreformattedText"/>
        <w:bidi w:val="0"/>
        <w:spacing w:before="0" w:after="0"/>
        <w:jc w:val="left"/>
        <w:rPr/>
      </w:pPr>
      <w:r>
        <w:rPr/>
        <w:t>A44IW9+fJK+LtiikD+d/7qi/As+uCCPmdOHsiXt8Kz/B/CM4rpAj0EIBLApggEABgEQIz4s+QYzzdk</w:t>
      </w:r>
    </w:p>
    <w:p>
      <w:pPr>
        <w:pStyle w:val="PreformattedText"/>
        <w:bidi w:val="0"/>
        <w:spacing w:before="0" w:after="0"/>
        <w:jc w:val="left"/>
        <w:rPr/>
      </w:pPr>
      <w:r>
        <w:rPr/>
        <w:t>sIBjPANTz08z+7kUP39jpUzU41Tqnn5IShnzx6nUZ1IepV5TeZTq82GVMvu5lDLq5VFs6lNtvOL2KW</w:t>
      </w:r>
    </w:p>
    <w:p>
      <w:pPr>
        <w:pStyle w:val="PreformattedText"/>
        <w:bidi w:val="0"/>
        <w:spacing w:before="0" w:after="0"/>
        <w:jc w:val="left"/>
        <w:rPr/>
      </w:pPr>
      <w:r>
        <w:rPr/>
        <w:t>P+OPW4IICZf5SqBeCjAIAAAAA/LWAuCAAAKC8EMENv67mOp/REQwCKAgIBSAnwMmNuI/8GAEw+FcAg</w:t>
      </w:r>
    </w:p>
    <w:p>
      <w:pPr>
        <w:pStyle w:val="PreformattedText"/>
        <w:bidi w:val="0"/>
        <w:spacing w:before="0" w:after="0"/>
        <w:jc w:val="left"/>
        <w:rPr/>
      </w:pPr>
      <w:r>
        <w:rPr/>
        <w:t>AKYeg+5H7A0GxBEFudIBLF3AUgZS4lguCEAEACkAZv6pA/Dq1aPy+s0T8tat0woAygsBkEUEmGIowD</w:t>
      </w:r>
    </w:p>
    <w:p>
      <w:pPr>
        <w:pStyle w:val="PreformattedText"/>
        <w:bidi w:val="0"/>
        <w:spacing w:before="0" w:after="0"/>
        <w:jc w:val="left"/>
        <w:rPr/>
      </w:pPr>
      <w:r>
        <w:rPr/>
        <w:t>7aAQAMAmDMUkYaZc00phiTHGTbHI8hgB+h921NcZ9+P+Iczo+vhWyfP2bn+fvw+vT1YKyDPnvjZCml</w:t>
      </w:r>
    </w:p>
    <w:p>
      <w:pPr>
        <w:pStyle w:val="PreformattedText"/>
        <w:bidi w:val="0"/>
        <w:spacing w:before="0" w:after="0"/>
        <w:jc w:val="left"/>
        <w:rPr/>
      </w:pPr>
      <w:r>
        <w:rPr/>
        <w:t>zH4MAVIm3xv91HHbb/3FEIB1G8nHtFvYv4X+I2/+7Vw73/rwEMDas52CAB4GxCbf9udSCgB43b6wS1</w:t>
      </w:r>
    </w:p>
    <w:p>
      <w:pPr>
        <w:pStyle w:val="PreformattedText"/>
        <w:bidi w:val="0"/>
        <w:spacing w:before="0" w:after="0"/>
        <w:jc w:val="left"/>
        <w:rPr/>
      </w:pPr>
      <w:r>
        <w:rPr/>
        <w:t>69uDsrttGt8wABzCoh63vDD8fD8i5/b6+Hv5P3Lsivvnkt/Ih8V/7824/k3//whfzPX75V/fc/fyP/</w:t>
      </w:r>
    </w:p>
    <w:p>
      <w:pPr>
        <w:pStyle w:val="PreformattedText"/>
        <w:bidi w:val="0"/>
        <w:spacing w:before="0" w:after="0"/>
        <w:jc w:val="left"/>
        <w:rPr/>
      </w:pPr>
      <w:r>
        <w:rPr/>
        <w:t>9efwz7NY/xO20X/98Uv5p1+9J7/55o787JPrf7MQgJEyflB/98V1+erjS/LZu2flvdeOahguI/+Yfw</w:t>
      </w:r>
    </w:p>
    <w:p>
      <w:pPr>
        <w:pStyle w:val="PreformattedText"/>
        <w:bidi w:val="0"/>
        <w:spacing w:before="0" w:after="0"/>
        <w:jc w:val="left"/>
        <w:rPr/>
      </w:pPr>
      <w:r>
        <w:rPr/>
        <w:t>RgMQBAGgAAgAJeFAQkCgDzv2P1ZC0IuDkYBkb9AAAmiwQAAgAAEFEBQABggBkGDwFIB2DkH7MxtldD</w:t>
      </w:r>
    </w:p>
    <w:p>
      <w:pPr>
        <w:pStyle w:val="PreformattedText"/>
        <w:bidi w:val="0"/>
        <w:spacing w:before="0" w:after="0"/>
        <w:jc w:val="left"/>
        <w:rPr/>
      </w:pPr>
      <w:r>
        <w:rPr/>
        <w:t>GdWjvkKAif2baVQA2xQMJBqAJfUDgAAICEB4M2afQmdsUwGdiIBpIzpoJMCS6f2zqQBEArA+f0IPjQ</w:t>
      </w:r>
    </w:p>
    <w:p>
      <w:pPr>
        <w:pStyle w:val="PreformattedText"/>
        <w:bidi w:val="0"/>
        <w:spacing w:before="0" w:after="0"/>
        <w:jc w:val="left"/>
        <w:rPr/>
      </w:pPr>
      <w:r>
        <w:rPr/>
        <w:t>SgVgCpARQNJBVgxvAuKmoCkA5AJAAQoH2D6jo7QKu6VaVXuwwEsOkB2zerm4UA1AZglgAgALMDsGR2</w:t>
      </w:r>
    </w:p>
    <w:p>
      <w:pPr>
        <w:pStyle w:val="PreformattedText"/>
        <w:bidi w:val="0"/>
        <w:spacing w:before="0" w:after="0"/>
        <w:jc w:val="left"/>
        <w:rPr/>
      </w:pPr>
      <w:r>
        <w:rPr/>
        <w:t>gCZ1qkhjQMBLTysEaF2/ikYCAAH6ta2vEGDmkC4yb0QXWTahj2xfMEaOrJkpp4LxV4X7BgKQFqBFAs</w:t>
      </w:r>
    </w:p>
    <w:p>
      <w:pPr>
        <w:pStyle w:val="PreformattedText"/>
        <w:bidi w:val="0"/>
        <w:spacing w:before="0" w:after="0"/>
        <w:jc w:val="left"/>
        <w:rPr/>
      </w:pPr>
      <w:r>
        <w:rPr/>
        <w:t>NncXvXMo0I8CDgg/BZme4FAZCfVcBAgCkGAh4CIKsHoArrHgBYTYBcEODLs7vCcqd8fnqHfFIMATwI</w:t>
      </w:r>
    </w:p>
    <w:p>
      <w:pPr>
        <w:pStyle w:val="PreformattedText"/>
        <w:bidi w:val="0"/>
        <w:spacing w:before="0" w:after="0"/>
        <w:jc w:val="left"/>
        <w:rPr/>
      </w:pPr>
      <w:r>
        <w:rPr/>
        <w:t>KIEA64LJX58VIAAx8n9nzxq5uXOlvH0k7DuxRd46ukneDOuvH1ovt/etkxs7Vwkg4GZY3twNBFgul7</w:t>
      </w:r>
    </w:p>
    <w:p>
      <w:pPr>
        <w:pStyle w:val="PreformattedText"/>
        <w:bidi w:val="0"/>
        <w:spacing w:before="0" w:after="0"/>
        <w:jc w:val="left"/>
        <w:rPr/>
      </w:pPr>
      <w:r>
        <w:rPr/>
        <w:t>cukUtFi+XiFqr6l0QDeAiAAADn1mP074YAmfU8BQGngoAA54rC9yP8DsgbM0i6Nq4l1Z79karSc8+q</w:t>
      </w:r>
    </w:p>
    <w:p>
      <w:pPr>
        <w:pStyle w:val="PreformattedText"/>
        <w:bidi w:val="0"/>
        <w:spacing w:before="0" w:after="0"/>
        <w:jc w:val="left"/>
        <w:rPr/>
      </w:pPr>
      <w:r>
        <w:rPr/>
        <w:t>Kj//nFR94Xmp9gKpAM9lYUAJBPiJNKzxgrSoV1XaNq4hnZoBAmpmIQAh/8wKwEj/4K5NpHOTl1RAAA</w:t>
      </w:r>
    </w:p>
    <w:p>
      <w:pPr>
        <w:pStyle w:val="PreformattedText"/>
        <w:bidi w:val="0"/>
        <w:spacing w:before="0" w:after="0"/>
        <w:jc w:val="left"/>
        <w:rPr/>
      </w:pPr>
      <w:r>
        <w:rPr/>
        <w:t>CAQYCBnRpKtxY1gl5SMSMA0QDdWlRVGEA6AN+P+ZN7qZZO66PC7GPgiezhe8x3WL/HwfTHdQBYGhCw</w:t>
      </w:r>
    </w:p>
    <w:p>
      <w:pPr>
        <w:pStyle w:val="PreformattedText"/>
        <w:bidi w:val="0"/>
        <w:spacing w:before="0" w:after="0"/>
        <w:jc w:val="left"/>
        <w:rPr/>
      </w:pPr>
      <w:r>
        <w:rPr/>
        <w:t>7zOiPfUEgAk8F3bkT1IIgEgLICXg+vFCuX2mSD66dVh+88VN+cUnV+WNy7s1GuBK+Ptj6tLfYfy/vB</w:t>
      </w:r>
    </w:p>
    <w:p>
      <w:pPr>
        <w:pStyle w:val="PreformattedText"/>
        <w:bidi w:val="0"/>
        <w:spacing w:before="0" w:after="0"/>
        <w:jc w:val="left"/>
        <w:rPr/>
      </w:pPr>
      <w:r>
        <w:rPr/>
        <w:t>Ge5bd1nZkDgAA+39/MP9s82zD+pAIgXxyQKAEMTvz8NLMfK37u5lJsoB63Uvf0Q1LKmD9OpT6T8ij1</w:t>
      </w:r>
    </w:p>
    <w:p>
      <w:pPr>
        <w:pStyle w:val="PreformattedText"/>
        <w:bidi w:val="0"/>
        <w:spacing w:before="0" w:after="0"/>
        <w:jc w:val="left"/>
        <w:rPr/>
      </w:pPr>
      <w:r>
        <w:rPr/>
        <w:t>msqjVJ8Pq5TZz6WUUS+PYlOfauMVt08Z88epB4UApntBAG/8Tb4WQCoKIFULwEOAsqIAfrAQwGYGwP</w:t>
      </w:r>
    </w:p>
    <w:p>
      <w:pPr>
        <w:pStyle w:val="PreformattedText"/>
        <w:bidi w:val="0"/>
        <w:spacing w:before="0" w:after="0"/>
        <w:jc w:val="left"/>
        <w:rPr/>
      </w:pPr>
      <w:r>
        <w:rPr/>
        <w:t>QzO4CXGXMDAX7bogEsFWDjmvlZCIBB9xDABAiIjX1ZEMC3QbbNMfqydACTQQEgwOkjW9T837lxXCMA</w:t>
      </w:r>
    </w:p>
    <w:p>
      <w:pPr>
        <w:pStyle w:val="PreformattedText"/>
        <w:bidi w:val="0"/>
        <w:spacing w:before="0" w:after="0"/>
        <w:jc w:val="left"/>
        <w:rPr/>
      </w:pPr>
      <w:r>
        <w:rPr/>
        <w:t>WGaiAM4oAHj3zplg9B8fBDCzbcba70PefCNMdlwTIG4Ty/qM29n12JeCALbtxX4z+3Yf/n5QWRAgZf</w:t>
      </w:r>
    </w:p>
    <w:p>
      <w:pPr>
        <w:pStyle w:val="PreformattedText"/>
        <w:bidi w:val="0"/>
        <w:spacing w:before="0" w:after="0"/>
        <w:jc w:val="left"/>
        <w:rPr/>
      </w:pPr>
      <w:r>
        <w:rPr/>
        <w:t>y9zOTHaQPe7Nu2yffpIYCZ+VQUAOteBgDKggB23ADAXwsCvHZ5jyoGAX8LEACT742/1+OCAJ++czoJ</w:t>
      </w:r>
    </w:p>
    <w:p>
      <w:pPr>
        <w:pStyle w:val="PreformattedText"/>
        <w:bidi w:val="0"/>
        <w:spacing w:before="0" w:after="0"/>
        <w:jc w:val="left"/>
        <w:rPr/>
      </w:pPr>
      <w:r>
        <w:rPr/>
        <w:t>AYi0uHZ6s1AMkDoAAABSAY4Hw0kEgKYA5E/UaQELl5QUBESYBwxAxuT30Urha+Yw5Vgv1bKpmbxiRg</w:t>
      </w:r>
    </w:p>
    <w:p>
      <w:pPr>
        <w:pStyle w:val="PreformattedText"/>
        <w:bidi w:val="0"/>
        <w:spacing w:before="0" w:after="0"/>
        <w:jc w:val="left"/>
        <w:rPr/>
      </w:pPr>
      <w:r>
        <w:rPr/>
        <w:t>8t35jRf4MAGH8gANEARAYAAQAAbDN1INEAQICxfZvKiB6NMykBwdAAAawewKg+TbIpAkQGEPLMqGfB</w:t>
      </w:r>
    </w:p>
    <w:p>
      <w:pPr>
        <w:pStyle w:val="PreformattedText"/>
        <w:bidi w:val="0"/>
        <w:spacing w:before="0" w:after="0"/>
        <w:jc w:val="left"/>
        <w:rPr/>
      </w:pPr>
      <w:r>
        <w:rPr/>
        <w:t>vOEKATYtHaepAJh/IgGAAaQKAAFIA/AQYGiXJjKgfWNNB+jUOJj9BtV12jYgwMCeHbIQgCUAABDQol</w:t>
      </w:r>
    </w:p>
    <w:p>
      <w:pPr>
        <w:pStyle w:val="PreformattedText"/>
        <w:bidi w:val="0"/>
        <w:spacing w:before="0" w:after="0"/>
        <w:jc w:val="left"/>
        <w:rPr/>
      </w:pPr>
      <w:r>
        <w:rPr/>
        <w:t>GtLASoXuWZ7BSBQADUoPozCgFa1nkxmDKmHwzGLggIMHtYMFejusvKyf1l9+LxcrRglpxYSzTATAUA</w:t>
      </w:r>
    </w:p>
    <w:p>
      <w:pPr>
        <w:pStyle w:val="PreformattedText"/>
        <w:bidi w:val="0"/>
        <w:spacing w:before="0" w:after="0"/>
        <w:jc w:val="left"/>
        <w:rPr/>
      </w:pPr>
      <w:r>
        <w:rPr/>
        <w:t>6PzG2ZmUgIeEACiGAAYCPAzwEAB5CGAgAGH2zfyb2DYIkEkFyECAL8+SJlAaAhgIsLQAAECJ8c+kB2</w:t>
      </w:r>
    </w:p>
    <w:p>
      <w:pPr>
        <w:pStyle w:val="PreformattedText"/>
        <w:bidi w:val="0"/>
        <w:spacing w:before="0" w:after="0"/>
        <w:jc w:val="left"/>
        <w:rPr/>
      </w:pPr>
      <w:r>
        <w:rPr/>
        <w:t>SUgQCM+hP+f3v3Knn32GZ572SRvB2WKAMCNgbjv1ojAm7vLshCgCvblikA8BDAQIAJIAAAMAhQMvpv</w:t>
      </w:r>
    </w:p>
    <w:p>
      <w:pPr>
        <w:pStyle w:val="PreformattedText"/>
        <w:bidi w:val="0"/>
        <w:spacing w:before="0" w:after="0"/>
        <w:jc w:val="left"/>
        <w:rPr/>
      </w:pPr>
      <w:r>
        <w:rPr/>
        <w:t>ACANAQ6tmSeTBnSXhpV+JC8992OFAJh/LyBABgSURALUqszfBDUBXpBmdSpJ6+JZAZhCEgAwoEvzYP</w:t>
      </w:r>
    </w:p>
    <w:p>
      <w:pPr>
        <w:pStyle w:val="PreformattedText"/>
        <w:bidi w:val="0"/>
        <w:spacing w:before="0" w:after="0"/>
        <w:jc w:val="left"/>
        <w:rPr/>
      </w:pPr>
      <w:r>
        <w:rPr/>
        <w:t>4bBCNfUyv/Y/Q7Na6mEICCgNQDsHQAZgcAAnRvWV2jARj9p3ZGl2aVFALwfbEpNOdN7CnLpvcNf//9</w:t>
      </w:r>
    </w:p>
    <w:p>
      <w:pPr>
        <w:pStyle w:val="PreformattedText"/>
        <w:bidi w:val="0"/>
        <w:spacing w:before="0" w:after="0"/>
        <w:jc w:val="left"/>
        <w:rPr/>
      </w:pPr>
      <w:r>
        <w:rPr/>
        <w:t>FQLw3SQdAAEErEAgx5gVgCXfW0vlAQT4VACTBwFxWgA1AQABbwXj/9md4/q/jf9pVoCUGUkAAD8Nz2</w:t>
      </w:r>
    </w:p>
    <w:p>
      <w:pPr>
        <w:pStyle w:val="PreformattedText"/>
        <w:bidi w:val="0"/>
        <w:spacing w:before="0" w:after="0"/>
        <w:jc w:val="left"/>
        <w:rPr/>
      </w:pPr>
      <w:r>
        <w:rPr/>
        <w:t>HSAzwEwOBj7nmmAQGICOC5hum3aQWBATEEwLTwDPXPT2/8Ufy8TZmk+1Fslkyptg+j+H5/aEoZ88ep</w:t>
      </w:r>
    </w:p>
    <w:p>
      <w:pPr>
        <w:pStyle w:val="PreformattedText"/>
        <w:bidi w:val="0"/>
        <w:spacing w:before="0" w:after="0"/>
        <w:jc w:val="left"/>
        <w:rPr/>
      </w:pPr>
      <w:r>
        <w:rPr/>
        <w:t>1GdSHqVeU3mU6vNhlfq7zaWUUS+PYlOfauMVt08Z88ep7wMCmFIQwKcBEAUQQwCrBfB9QgAvjH1qXy</w:t>
      </w:r>
    </w:p>
    <w:p>
      <w:pPr>
        <w:pStyle w:val="PreformattedText"/>
        <w:bidi w:val="0"/>
        <w:spacing w:before="0" w:after="0"/>
        <w:jc w:val="left"/>
        <w:rPr/>
      </w:pPr>
      <w:r>
        <w:rPr/>
        <w:t>49kRBgczD/pq0bqfa/NCvdLgz7SQfAqAexzZJ9rMcQADBgJh7Tb3n8cT5/SbFBzP0y2baJ6y9Ssc4+</w:t>
      </w:r>
    </w:p>
    <w:p>
      <w:pPr>
        <w:pStyle w:val="PreformattedText"/>
        <w:bidi w:val="0"/>
        <w:spacing w:before="0" w:after="0"/>
        <w:jc w:val="left"/>
        <w:rPr/>
      </w:pPr>
      <w:r>
        <w:rPr/>
        <w:t>r+2bl6p2FpEqsFKNvhb9Cz9uYh3dvUbOhh9Q545ullcu7JM7Vw/LG9fDm0AxwFvhg3g1fLivZ1Ri+I</w:t>
      </w:r>
    </w:p>
    <w:p>
      <w:pPr>
        <w:pStyle w:val="PreformattedText"/>
        <w:bidi w:val="0"/>
        <w:spacing w:before="0" w:after="0"/>
        <w:jc w:val="left"/>
        <w:rPr/>
      </w:pPr>
      <w:r>
        <w:rPr/>
        <w:t>+FbWYEOFZKhPKbMPOm2Ayb2MdxQrNNMQTwxtuWXuyzvuLrmJn3/Xj5fszss59z7Hxr52GAbduMAGzb</w:t>
      </w:r>
    </w:p>
    <w:p>
      <w:pPr>
        <w:pStyle w:val="PreformattedText"/>
        <w:bidi w:val="0"/>
        <w:spacing w:before="0" w:after="0"/>
        <w:jc w:val="left"/>
        <w:rPr/>
      </w:pPr>
      <w:r>
        <w:rPr/>
        <w:t>Of4+UrJ7i+/P9233Z8eQXc+mIrQlsvvw6/H9Iow6xh+ZcUex2UfWzisFAWzbRDvrL4YAsUrM/f1BgF</w:t>
      </w:r>
    </w:p>
    <w:p>
      <w:pPr>
        <w:pStyle w:val="PreformattedText"/>
        <w:bidi w:val="0"/>
        <w:spacing w:before="0" w:after="0"/>
        <w:jc w:val="left"/>
        <w:rPr/>
      </w:pPr>
      <w:r>
        <w:rPr/>
        <w:t>zC2KM7Vw+G5f6sbl/eF0wq0S0Z3Qrbt6/ul9dvhS/4qzxUwt/O+5fk59++Lr/71fvyh9+GH4p//Er+</w:t>
      </w:r>
    </w:p>
    <w:p>
      <w:pPr>
        <w:pStyle w:val="PreformattedText"/>
        <w:bidi w:val="0"/>
        <w:spacing w:before="0" w:after="0"/>
        <w:jc w:val="left"/>
        <w:rPr/>
      </w:pPr>
      <w:r>
        <w:rPr/>
        <w:t>81++U/3HX34a/pl8m9V///NPVf/xx6/lD7/6QP7+2zfCD8+bQdfD+h35h1+EH5R/924SAqj+GLaD/u</w:t>
      </w:r>
    </w:p>
    <w:p>
      <w:pPr>
        <w:pStyle w:val="PreformattedText"/>
        <w:bidi w:val="0"/>
        <w:spacing w:before="0" w:after="0"/>
        <w:jc w:val="left"/>
        <w:rPr/>
      </w:pPr>
      <w:r>
        <w:rPr/>
        <w:t>1P5J3yQ5MRpy/CD8qvggn/VhXDAPaljL8pY/75wZr50co/Zvunzw9Vb/79D9rUfs6hMBY/lvlBzA9k</w:t>
      </w:r>
    </w:p>
    <w:p>
      <w:pPr>
        <w:pStyle w:val="PreformattedText"/>
        <w:bidi w:val="0"/>
        <w:spacing w:before="0" w:after="0"/>
        <w:jc w:val="left"/>
        <w:rPr/>
      </w:pPr>
      <w:r>
        <w:rPr/>
        <w:t>wmq//eSKfBH+poBE7946oJ8dhRpvX9ymun5mU/gxjvkvkAuHVsvFw2tUx3ctln2bZmsUgEYALBktGx</w:t>
      </w:r>
    </w:p>
    <w:p>
      <w:pPr>
        <w:pStyle w:val="PreformattedText"/>
        <w:bidi w:val="0"/>
        <w:spacing w:before="0" w:after="0"/>
        <w:jc w:val="left"/>
        <w:rPr/>
      </w:pPr>
      <w:r>
        <w:rPr/>
        <w:t>ZnogAI/yUCABBgkQCM+gMBVs8eogCAbWoDIAABJiKTbxyM97D2MnVQ62CgWgbD30jGB5M/aUBrmdgf</w:t>
      </w:r>
    </w:p>
    <w:p>
      <w:pPr>
        <w:pStyle w:val="PreformattedText"/>
        <w:bidi w:val="0"/>
        <w:spacing w:before="0" w:after="0"/>
        <w:jc w:val="left"/>
        <w:rPr/>
      </w:pPr>
      <w:r>
        <w:rPr/>
        <w:t>KNA07Gui0/YxfR9iHv/h3RspCKBoIBECs0Nfkwe3lLF9G+ty5sj2MmNEOw33x+SvnT9C0wHWLRiphQ</w:t>
      </w:r>
    </w:p>
    <w:p>
      <w:pPr>
        <w:pStyle w:val="PreformattedText"/>
        <w:bidi w:val="0"/>
        <w:spacing w:before="0" w:after="0"/>
        <w:jc w:val="left"/>
        <w:rPr/>
      </w:pPr>
      <w:r>
        <w:rPr/>
        <w:t>ABAKQXAAM4vnhKf50dYPboHjJzRFeZOKC9zg5AqH6P5jWlS9OawXhlKrb379QiGLOWwaTV1fztLi0b</w:t>
      </w:r>
    </w:p>
    <w:p>
      <w:pPr>
        <w:pStyle w:val="PreformattedText"/>
        <w:bidi w:val="0"/>
        <w:spacing w:before="0" w:after="0"/>
        <w:jc w:val="left"/>
        <w:rPr/>
      </w:pPr>
      <w:r>
        <w:rPr/>
        <w:t>lMzv3rCWtKhbQ+q+9IKauzrVnpH6wdw1DcdRk5efl4bVnpZWtV/QYm85IcCSsXK0YMZdEODchllyaf</w:t>
      </w:r>
    </w:p>
    <w:p>
      <w:pPr>
        <w:pStyle w:val="PreformattedText"/>
        <w:bidi w:val="0"/>
        <w:spacing w:before="0" w:after="0"/>
        <w:jc w:val="left"/>
        <w:rPr/>
      </w:pPr>
      <w:r>
        <w:rPr/>
        <w:t>M8ubE1nRJwvxDAjsXtUiAApSIBPASwmgCIegAxBPCRAAYBEBDARwMAAeJoAJambLpAkIb/H1ynxh8I</w:t>
      </w:r>
    </w:p>
    <w:p>
      <w:pPr>
        <w:pStyle w:val="PreformattedText"/>
        <w:bidi w:val="0"/>
        <w:spacing w:before="0" w:after="0"/>
        <w:jc w:val="left"/>
        <w:rPr/>
      </w:pPr>
      <w:r>
        <w:rPr/>
        <w:t>QDQAMhBwi7SAoFf2rNI6AUQNXN++XK5tW5aMBvAwABCg0QERBDAQcKIgT3Vq7fzwuSyQ04UrZOOssd</w:t>
      </w:r>
    </w:p>
    <w:p>
      <w:pPr>
        <w:pStyle w:val="PreformattedText"/>
        <w:bidi w:val="0"/>
        <w:spacing w:before="0" w:after="0"/>
        <w:jc w:val="left"/>
        <w:rPr/>
      </w:pPr>
      <w:r>
        <w:rPr/>
        <w:t>K/XTOp/fRT8tJzweQ/n4kAMBEJQBQAqlHpedXLQbUqM2vEs1K/2gvS6OUXNSWAwoDdWtYLxr2ZDO7W</w:t>
      </w:r>
    </w:p>
    <w:p>
      <w:pPr>
        <w:pStyle w:val="PreformattedText"/>
        <w:bidi w:val="0"/>
        <w:spacing w:before="0" w:after="0"/>
        <w:jc w:val="left"/>
        <w:rPr/>
      </w:pPr>
      <w:r>
        <w:rPr/>
        <w:t>Wnq1rqd/g0QEUAOgbb1KCgYsHWBUzxZax6Jvm5rSs2V16RZMf8+W1TRlpl+7l6V78xcVngHREPU1AG</w:t>
      </w:r>
    </w:p>
    <w:p>
      <w:pPr>
        <w:pStyle w:val="PreformattedText"/>
        <w:bidi w:val="0"/>
        <w:spacing w:before="0" w:after="0"/>
        <w:jc w:val="left"/>
        <w:rPr/>
      </w:pPr>
      <w:r>
        <w:rPr/>
        <w:t>B8VzH8GHwMP+k9RAOQ24+Zx+RzDFAHCGD030AAigGAjwjguUBfe8Pf8J6CqSrqArxyYpNCgA9uHpSv</w:t>
      </w:r>
    </w:p>
    <w:p>
      <w:pPr>
        <w:pStyle w:val="PreformattedText"/>
        <w:bidi w:val="0"/>
        <w:spacing w:before="0" w:after="0"/>
        <w:jc w:val="left"/>
        <w:rPr/>
      </w:pPr>
      <w:r>
        <w:rPr/>
        <w:t>3jot3757Tt65vl/uhL+Xt8KS/2/8T/zF59cVAvz9t69q0UBSBTD4PNMMbhoAABCwZBswwDErDOifn6</w:t>
      </w:r>
    </w:p>
    <w:p>
      <w:pPr>
        <w:pStyle w:val="PreformattedText"/>
        <w:bidi w:val="0"/>
        <w:spacing w:before="0" w:after="0"/>
        <w:jc w:val="left"/>
        <w:rPr/>
      </w:pPr>
      <w:r>
        <w:rPr/>
        <w:t>bvy/wDXlPyBiqlVJ/fp/7jr6T4PuL3/351P2Y8dd7jVuq+ngSlPpv7VVnm/EHl+0wpbp8y5uVR3F+s</w:t>
      </w:r>
    </w:p>
    <w:p>
      <w:pPr>
        <w:pStyle w:val="PreformattedText"/>
        <w:bidi w:val="0"/>
        <w:spacing w:before="0" w:after="0"/>
        <w:jc w:val="left"/>
        <w:rPr/>
      </w:pPr>
      <w:r>
        <w:rPr/>
        <w:t>1DleKWPv9Zdg5suSmf2UDAAYBIiLARoAiGcEsIKAZQGAVBqA6j7Nf1lKmX9TDAHupRQY8HrkEMADAA</w:t>
      </w:r>
    </w:p>
    <w:p>
      <w:pPr>
        <w:pStyle w:val="PreformattedText"/>
        <w:bidi w:val="0"/>
        <w:spacing w:before="0" w:after="0"/>
        <w:jc w:val="left"/>
        <w:rPr/>
      </w:pPr>
      <w:r>
        <w:rPr/>
        <w:t>8BMP07t+WrijYtk13bg3kPYj2GACwZzQcCYPRjCGAyGJALAmD4YwBgEGDvjlU6/R8zABzbW3CXTu5f</w:t>
      </w:r>
    </w:p>
    <w:p>
      <w:pPr>
        <w:pStyle w:val="PreformattedText"/>
        <w:bidi w:val="0"/>
        <w:spacing w:before="0" w:after="0"/>
        <w:jc w:val="left"/>
        <w:rPr/>
      </w:pPr>
      <w:r>
        <w:rPr/>
        <w:t>LxeOFakMArx5I7xJt07KuxQDfO1MFgLYjAAAgPuFALkMMGJfeSCAlzft1pe/ji3jvlJ9IG+cOcefG7</w:t>
      </w:r>
    </w:p>
    <w:p>
      <w:pPr>
        <w:pStyle w:val="PreformattedText"/>
        <w:bidi w:val="0"/>
        <w:spacing w:before="0" w:after="0"/>
        <w:jc w:val="left"/>
        <w:rPr/>
      </w:pPr>
      <w:r>
        <w:rPr/>
        <w:t>dlHZnp9uf4+7jX6/f3Zn0i2+evj7gWP3S8vPH3676fkvvOmHuWftTeZEa/LJnZ9xCApZ9tgHZcIwUB</w:t>
      </w:r>
    </w:p>
    <w:p>
      <w:pPr>
        <w:pStyle w:val="PreformattedText"/>
        <w:bidi w:val="0"/>
        <w:spacing w:before="0" w:after="0"/>
        <w:jc w:val="left"/>
        <w:rPr/>
      </w:pPr>
      <w:r>
        <w:rPr/>
        <w:t>/CwBKUNv8ufcs/1V/m7Dda4dCssMCGBp65h/UwUEKNG9IAA/ksmz/ebjS/J5+HsiTcQgANAGAHDjLB</w:t>
      </w:r>
    </w:p>
    <w:p>
      <w:pPr>
        <w:pStyle w:val="PreformattedText"/>
        <w:bidi w:val="0"/>
        <w:spacing w:before="0" w:after="0"/>
        <w:jc w:val="left"/>
        <w:rPr/>
      </w:pPr>
      <w:r>
        <w:rPr/>
        <w:t>EA6+T8kTVyJSxvnCpUGHBs56IMAFg7VesAGABYVwwAGPVDrGMelqshCCZg7nAtDojpNwBANABQAGNB</w:t>
      </w:r>
    </w:p>
    <w:p>
      <w:pPr>
        <w:pStyle w:val="PreformattedText"/>
        <w:bidi w:val="0"/>
        <w:spacing w:before="0" w:after="0"/>
        <w:jc w:val="left"/>
        <w:rPr/>
      </w:pPr>
      <w:r>
        <w:rPr/>
        <w:t>mHEMASYEU4+AAGh8nxYZ9W+ThQBj+7ZSCEAkANMHAgEw/VOGME1aM10aBMDsE+7P1IBEAazOGxoMf1</w:t>
      </w:r>
    </w:p>
    <w:p>
      <w:pPr>
        <w:pStyle w:val="PreformattedText"/>
        <w:bidi w:val="0"/>
        <w:spacing w:before="0" w:after="0"/>
        <w:jc w:val="left"/>
        <w:rPr/>
      </w:pPr>
      <w:r>
        <w:rPr/>
        <w:t>+FAzNHdsxCgOUzMikBeWN7yayR3RQCDO8eDFgnIgFqCvnXmDAKtg3p3kbNGXnbLetXl84t6mendvMQ</w:t>
      </w:r>
    </w:p>
    <w:p>
      <w:pPr>
        <w:pStyle w:val="PreformattedText"/>
        <w:bidi w:val="0"/>
        <w:spacing w:before="0" w:after="0"/>
        <w:jc w:val="left"/>
        <w:rPr/>
      </w:pPr>
      <w:r>
        <w:rPr/>
        <w:t>oHYwdnVfelYa1aqkAIACgi1qV1IQAASg0FuvVrVVBgEWjekh+VMGyK5FpANMl+MF07IQgJQAIgGAAN</w:t>
      </w:r>
    </w:p>
    <w:p>
      <w:pPr>
        <w:pStyle w:val="PreformattedText"/>
        <w:bidi w:val="0"/>
        <w:spacing w:before="0" w:after="0"/>
        <w:jc w:val="left"/>
        <w:rPr/>
      </w:pPr>
      <w:r>
        <w:rPr/>
        <w:t>eKFsgrO5ZoNICfNvBdYECx3iuGAt7k2zpKAYOyIgLulQ7gIQACAsQpARkAUAIB4pQAgwAeBHjzb8fe</w:t>
      </w:r>
    </w:p>
    <w:p>
      <w:pPr>
        <w:pStyle w:val="PreformattedText"/>
        <w:bidi w:val="0"/>
        <w:spacing w:before="0" w:after="0"/>
        <w:jc w:val="left"/>
        <w:rPr/>
      </w:pPr>
      <w:r>
        <w:rPr/>
        <w:t>LxYpAAAADwEsNQBA8Or+tXJ7X4FGDBgEQJYW8LAQ4PiauWE5T06G3wzLxg6Q7k3r3TcEeDmY/9pVXl</w:t>
      </w:r>
    </w:p>
    <w:p>
      <w:pPr>
        <w:pStyle w:val="PreformattedText"/>
        <w:bidi w:val="0"/>
        <w:spacing w:before="0" w:after="0"/>
        <w:jc w:val="left"/>
        <w:rPr/>
      </w:pPr>
      <w:r>
        <w:rPr/>
        <w:t>QIQE0AQECD6s8rUGrfqIb+rfVp30T/3vq0bSidm9SQXq3rKAQgEoB1pgwEAozo0VzG9mkj/dvXyUKA</w:t>
      </w:r>
    </w:p>
    <w:p>
      <w:pPr>
        <w:pStyle w:val="PreformattedText"/>
        <w:bidi w:val="0"/>
        <w:spacing w:before="0" w:after="0"/>
        <w:jc w:val="left"/>
        <w:rPr/>
      </w:pPr>
      <w:r>
        <w:rPr/>
        <w:t>Xq1eUlDWt20N6dGikgIzommIqrG/ffL4MeyM6vO9BQJYJAD6/7P3n9FZndm+L+i9z65gm5wkQCCUAC</w:t>
      </w:r>
    </w:p>
    <w:p>
      <w:pPr>
        <w:pStyle w:val="PreformattedText"/>
        <w:bidi w:val="0"/>
        <w:spacing w:before="0" w:after="0"/>
        <w:jc w:val="left"/>
        <w:rPr/>
      </w:pPr>
      <w:r>
        <w:rPr/>
        <w:t>EkkkSUEDnnIIJABIkoEUWSAIkscs452GCDjY1tnGO5XA7lclXtcM7Z454vPXp033Hvlx73dvcYfTuM</w:t>
      </w:r>
    </w:p>
    <w:p>
      <w:pPr>
        <w:pStyle w:val="PreformattedText"/>
        <w:bidi w:val="0"/>
        <w:spacing w:before="0" w:after="0"/>
        <w:jc w:val="left"/>
        <w:rPr/>
      </w:pPr>
      <w:r>
        <w:rPr/>
        <w:t>2c9vvpqvHi2WAGGK7TqHD/+x8rPWG9b7rv/vmXM+bCdiBwhAug6gAKMPHAiLAmDZrw0ABMD8b142Ua</w:t>
      </w:r>
    </w:p>
    <w:p>
      <w:pPr>
        <w:pStyle w:val="PreformattedText"/>
        <w:bidi w:val="0"/>
        <w:spacing w:before="0" w:after="0"/>
        <w:jc w:val="left"/>
        <w:rPr/>
      </w:pPr>
      <w:r>
        <w:rPr/>
        <w:t>cMFXiuyn23zu/QUQIQqQGvu+eFG6fd77r7rlx3U/7zgAAYfwoFAgIAAvT0W00Apph+ftusHgAgAAjA</w:t>
      </w:r>
    </w:p>
    <w:p>
      <w:pPr>
        <w:pStyle w:val="PreformattedText"/>
        <w:bidi w:val="0"/>
        <w:spacing w:before="0" w:after="0"/>
        <w:jc w:val="left"/>
        <w:rPr/>
      </w:pPr>
      <w:r>
        <w:rPr/>
        <w:t>756lAqCnDQGCJt7MvhUqDMoHAih4fNg5/pYKM3fPQsHrCL7/j6vnEODnKeyzeVw9zJw/qfw2wxTcP8</w:t>
      </w:r>
    </w:p>
    <w:p>
      <w:pPr>
        <w:pStyle w:val="PreformattedText"/>
        <w:bidi w:val="0"/>
        <w:spacing w:before="0" w:after="0"/>
        <w:jc w:val="left"/>
        <w:rPr/>
      </w:pPr>
      <w:r>
        <w:rPr/>
        <w:t>yY10fB9oIKO8ZXmPH3FWb8fYX1/vsQIBgB4A8J6EOAYEFAgwA2JGBYBEAQAvzcgoCmMPNvCjP6D1OY</w:t>
      </w:r>
    </w:p>
    <w:p>
      <w:pPr>
        <w:pStyle w:val="PreformattedText"/>
        <w:bidi w:val="0"/>
        <w:spacing w:before="0" w:after="0"/>
        <w:jc w:val="left"/>
        <w:rPr/>
      </w:pPr>
      <w:r>
        <w:rPr/>
        <w:t>8ff1VCDA6uUFgtYUk+sfAQEbVhfJxjWLZNNaigNGAIAZf5a3OPOOmLe6AAYBLBqA0H16+g0EPDC035</w:t>
      </w:r>
    </w:p>
    <w:p>
      <w:pPr>
        <w:pStyle w:val="PreformattedText"/>
        <w:bidi w:val="0"/>
        <w:spacing w:before="0" w:after="0"/>
        <w:jc w:val="left"/>
        <w:rPr/>
      </w:pPr>
      <w:r>
        <w:rPr/>
        <w:t>YVut6HAKUr56r8aABMP/vQ+4/5ryxfJju3lmi4P4X/DroHI3Rg+4paOlZVKsf3rpNzRwiXrpRrZ3fK</w:t>
      </w:r>
    </w:p>
    <w:p>
      <w:pPr>
        <w:pStyle w:val="PreformattedText"/>
        <w:bidi w:val="0"/>
        <w:spacing w:before="0" w:after="0"/>
        <w:jc w:val="left"/>
        <w:rPr/>
      </w:pPr>
      <w:r>
        <w:rPr/>
        <w:t>Kxf2yM2L9Pq7D6saAty+tr9aDAn4+BDADK+ZWjPMyCDAzQs7VKQEcIzt7x/nG1pk62iHY/xzMg2e1z</w:t>
      </w:r>
    </w:p>
    <w:p>
      <w:pPr>
        <w:pStyle w:val="PreformattedText"/>
        <w:bidi w:val="0"/>
        <w:spacing w:before="0" w:after="0"/>
        <w:jc w:val="left"/>
        <w:rPr/>
      </w:pPr>
      <w:r>
        <w:rPr/>
        <w:t>+eBwYzyyZr09pj6h8TPNbEOs4RvA67Ftbbtdh1BNv1r4Nt1p5/DNsw+pj/D+5guGtAgMleE23acSaM</w:t>
      </w:r>
    </w:p>
    <w:p>
      <w:pPr>
        <w:pStyle w:val="PreformattedText"/>
        <w:bidi w:val="0"/>
        <w:spacing w:before="0" w:after="0"/>
        <w:jc w:val="left"/>
        <w:rPr/>
      </w:pPr>
      <w:r>
        <w:rPr/>
        <w:t>vgEApr4AAL65N4PPel8GAmy7yT/OtoUNEfi0IQBm1I8EUON/eqdcPkNqy26dv3hyh+r8qYguX6iSq5</w:t>
      </w:r>
    </w:p>
    <w:p>
      <w:pPr>
        <w:pStyle w:val="PreformattedText"/>
        <w:bidi w:val="0"/>
        <w:spacing w:before="0" w:after="0"/>
        <w:jc w:val="left"/>
        <w:rPr/>
      </w:pPr>
      <w:r>
        <w:rPr/>
        <w:t>f3yyvXDsmd107KR+9fdz+Qr7kfzrfcj+t9+etPn6j+8qeP5M8/fuj+UCL61x8/UP3l+/fkD5+/Lp+9</w:t>
      </w:r>
    </w:p>
    <w:p>
      <w:pPr>
        <w:pStyle w:val="PreformattedText"/>
        <w:bidi w:val="0"/>
        <w:spacing w:before="0" w:after="0"/>
        <w:jc w:val="left"/>
        <w:rPr/>
      </w:pPr>
      <w:r>
        <w:rPr/>
        <w:t>f03u/3cMAUgF0KKAd45pPYA3ru1x9+p2uXqaqA0iAfjdWC5Hdi2RwzsXy8mq5XLu4Co5tK1QKtZMk0</w:t>
      </w:r>
    </w:p>
    <w:p>
      <w:pPr>
        <w:pStyle w:val="PreformattedText"/>
        <w:bidi w:val="0"/>
        <w:spacing w:before="0" w:after="0"/>
        <w:jc w:val="left"/>
        <w:rPr/>
      </w:pPr>
      <w:r>
        <w:rPr/>
        <w:t>3FE2T90rHRKIAVBcOkOH+whvsvcSabHn/r+cfo+yMDEAWwaIozFE7MUy9gpjPn04akOaXLlNw0hQAT</w:t>
      </w:r>
    </w:p>
    <w:p>
      <w:pPr>
        <w:pStyle w:val="PreformattedText"/>
        <w:bidi w:val="0"/>
        <w:spacing w:before="0" w:after="0"/>
        <w:jc w:val="left"/>
        <w:rPr/>
      </w:pPr>
      <w:r>
        <w:rPr/>
        <w:t>s1NU45yxJwrAIMDo3glq/AEBRARYJAC9nBiayYMjhn+SDjWYKONzknQZEMDwZ8tm5UZTASgCCASgF9</w:t>
      </w:r>
    </w:p>
    <w:p>
      <w:pPr>
        <w:pStyle w:val="PreformattedText"/>
        <w:bidi w:val="0"/>
        <w:spacing w:before="0" w:after="0"/>
        <w:jc w:val="left"/>
        <w:rPr/>
      </w:pPr>
      <w:r>
        <w:rPr/>
        <w:t>TSAYAESNeP6SMzRmbKhJx07V0FAvRMaC7dE1qqCaP3f1jfdOmTniBpCgEaS3pijEYBmAACbRr/WkO8</w:t>
      </w:r>
    </w:p>
    <w:p>
      <w:pPr>
        <w:pStyle w:val="PreformattedText"/>
        <w:bidi w:val="0"/>
        <w:spacing w:before="0" w:after="0"/>
        <w:jc w:val="left"/>
        <w:rPr/>
      </w:pPr>
      <w:r>
        <w:rPr/>
        <w:t>MXUJrRpqLQFSCbSuQKuXpSPpAGntJTOppUIGgwDzRmXKkknZsrFghGxfOkl2L58s+1ZGagMQFWAQgJ</w:t>
      </w:r>
    </w:p>
    <w:p>
      <w:pPr>
        <w:pStyle w:val="PreformattedText"/>
        <w:bidi w:val="0"/>
        <w:spacing w:before="0" w:after="0"/>
        <w:jc w:val="left"/>
        <w:rPr/>
      </w:pPr>
      <w:r>
        <w:rPr/>
        <w:t>QACgQGQcArlUvl1e3LVEEQEIwEYD3b/X381ACDAUEIYCAgCAEQxt8gQHg0wEYvGmCTQoC7+zbWCQGC</w:t>
      </w:r>
    </w:p>
    <w:p>
      <w:pPr>
        <w:pStyle w:val="PreformattedText"/>
        <w:bidi w:val="0"/>
        <w:spacing w:before="0" w:after="0"/>
        <w:jc w:val="left"/>
        <w:rPr/>
      </w:pPr>
      <w:r>
        <w:rPr/>
        <w:t>IgLAAADyowAsHQABAa7tXKkCBhANcLZ8kaYEBGsDYP4Pr56tOrRqpophGdGBFTNV+0uc+a/WXg8C7F</w:t>
      </w:r>
    </w:p>
    <w:p>
      <w:pPr>
        <w:pStyle w:val="PreformattedText"/>
        <w:bidi w:val="0"/>
        <w:spacing w:before="0" w:after="0"/>
        <w:jc w:val="left"/>
        <w:rPr/>
      </w:pPr>
      <w:r>
        <w:rPr/>
        <w:t>42S6qKZ8vuFQtk3sj+7jsSI83/iaEBf6Vh/y+/+CuVFQasFQWgEOC3KgAAIKB1o19Jh5YNNOIkAgHa</w:t>
      </w:r>
    </w:p>
    <w:p>
      <w:pPr>
        <w:pStyle w:val="PreformattedText"/>
        <w:bidi w:val="0"/>
        <w:spacing w:before="0" w:after="0"/>
        <w:jc w:val="left"/>
        <w:rPr/>
      </w:pPr>
      <w:r>
        <w:rPr/>
        <w:t>SW7PFIUAjAhASgAQgOJ/PZOby6BuCTq6BMAKCDAwvY1GA/RKaiR9OjZVCEAkQGZyw2jUDJEA3DNEA2</w:t>
      </w:r>
    </w:p>
    <w:p>
      <w:pPr>
        <w:pStyle w:val="PreformattedText"/>
        <w:bidi w:val="0"/>
        <w:spacing w:before="0" w:after="0"/>
        <w:jc w:val="left"/>
        <w:rPr/>
      </w:pPr>
      <w:r>
        <w:rPr/>
        <w:t>DkAXj06jNPCL8VB0QGCIjasUgAixBgnmlhAAIwBQRwPECB2gAICLBn3Vw5uaNY7jrz//Zl90B3ulKj</w:t>
      </w:r>
    </w:p>
    <w:p>
      <w:pPr>
        <w:pStyle w:val="PreformattedText"/>
        <w:bidi w:val="0"/>
        <w:spacing w:before="0" w:after="0"/>
        <w:jc w:val="left"/>
        <w:rPr/>
      </w:pPr>
      <w:r>
        <w:rPr/>
        <w:t>AigWyPTcgVK5cHi9PncAAUjJ+vbTG5oSQDTAN27+j9Wh/gjDDwTg9w0IwLyBAn7/zHDze+j/XgYhQN</w:t>
      </w:r>
    </w:p>
    <w:p>
      <w:pPr>
        <w:pStyle w:val="PreformattedText"/>
        <w:bidi w:val="0"/>
        <w:spacing w:before="0" w:after="0"/>
        <w:jc w:val="left"/>
        <w:rPr/>
      </w:pPr>
      <w:r>
        <w:rPr/>
        <w:t>QcuX0fJd/Mm8nnXI/S4wABu46/tcLM3bNQ8Drs/a+vnkOAn6ewz+Zx9TBz/qTy2wxTcP8wY14fBdsL</w:t>
      </w:r>
    </w:p>
    <w:p>
      <w:pPr>
        <w:pStyle w:val="PreformattedText"/>
        <w:bidi w:val="0"/>
        <w:spacing w:before="0" w:after="0"/>
        <w:jc w:val="left"/>
        <w:rPr/>
      </w:pPr>
      <w:r>
        <w:rPr/>
        <w:t>KuwYX2HG31eY8fdVHwjgRwAgvyCgXwsgOCzgcwhQo1AIsGrZXGfc50ZBABAAAFC2jur7y6Pmf/OmZT</w:t>
      </w:r>
    </w:p>
    <w:p>
      <w:pPr>
        <w:pStyle w:val="PreformattedText"/>
        <w:bidi w:val="0"/>
        <w:spacing w:before="0" w:after="0"/>
        <w:jc w:val="left"/>
        <w:rPr/>
      </w:pPr>
      <w:r>
        <w:rPr/>
        <w:t>rdtG5RFAIwbxDAAADzRAcQDWAgwEw/2rl1pWpXxWpdxtwHIQCyaADf/G9n7P/KlbJneyTfX4f+cw9A</w:t>
      </w:r>
    </w:p>
    <w:p>
      <w:pPr>
        <w:pStyle w:val="PreformattedText"/>
        <w:bidi w:val="0"/>
        <w:spacing w:before="0" w:after="0"/>
        <w:jc w:val="left"/>
        <w:rPr/>
      </w:pPr>
      <w:r>
        <w:rPr/>
        <w:t>6NAu96DudNA97CAAwIn960MhQMT8H6xWDQQIAwE+BMD8mnwza+aUZYRRNgjgV223Y0xRI+sZZ1vnG2</w:t>
      </w:r>
    </w:p>
    <w:p>
      <w:pPr>
        <w:pStyle w:val="PreformattedText"/>
        <w:bidi w:val="0"/>
        <w:spacing w:before="0" w:after="0"/>
        <w:jc w:val="left"/>
        <w:rPr/>
      </w:pPr>
      <w:r>
        <w:rPr/>
        <w:t>8fQPhtBI/HKGOYzTibmWcfjgu7djvejvWPs2Ps3L6sDTu3teHL2mKe87B/8Ny2n0EAk8EAZNdjx/jy</w:t>
      </w:r>
    </w:p>
    <w:p>
      <w:pPr>
        <w:pStyle w:val="PreformattedText"/>
        <w:bidi w:val="0"/>
        <w:spacing w:before="0" w:after="0"/>
        <w:jc w:val="left"/>
        <w:rPr/>
      </w:pPr>
      <w:r>
        <w:rPr/>
        <w:t>zb9v7H0Tbz361qvv7xfcn6nJjvcVhAA+DKjL1CPf+PsK2zcMAhgAuHpuj4p51j0MAnz2ya3nEMAdw4</w:t>
      </w:r>
    </w:p>
    <w:p>
      <w:pPr>
        <w:pStyle w:val="PreformattedText"/>
        <w:bidi w:val="0"/>
        <w:spacing w:before="0" w:after="0"/>
        <w:jc w:val="left"/>
        <w:rPr/>
      </w:pPr>
      <w:r>
        <w:rPr/>
        <w:t>NnGASgHoBBgOtneO83yoWja+XYnmUKAIABFw6vkRNuedfG2VJeMlFKFznzXzhCAYBBgOXa85+r5h7T</w:t>
      </w:r>
    </w:p>
    <w:p>
      <w:pPr>
        <w:pStyle w:val="PreformattedText"/>
        <w:bidi w:val="0"/>
        <w:spacing w:before="0" w:after="0"/>
        <w:jc w:val="left"/>
        <w:rPr/>
      </w:pPr>
      <w:r>
        <w:rPr/>
        <w:t>z2gATDH+wIGVc4ZFjb9BAKICZo/qITOGkWecJpMHpjrj30km59YICID5BwKM7ZusEGBEVqIzOvT8d1</w:t>
      </w:r>
    </w:p>
    <w:p>
      <w:pPr>
        <w:pStyle w:val="PreformattedText"/>
        <w:bidi w:val="0"/>
        <w:spacing w:before="0" w:after="0"/>
        <w:jc w:val="left"/>
        <w:rPr/>
      </w:pPr>
      <w:r>
        <w:rPr/>
        <w:t>IN6t5GRvVN0h5NZBAAAOBDgNljuuu1li2brCkB1APA7M8Zl6k9oYwSYBCAbXPG9tVIACBAZJjA9tKj</w:t>
      </w:r>
    </w:p>
    <w:p>
      <w:pPr>
        <w:pStyle w:val="PreformattedText"/>
        <w:bidi w:val="0"/>
        <w:spacing w:before="0" w:after="0"/>
        <w:jc w:val="left"/>
        <w:rPr/>
      </w:pPr>
      <w:r>
        <w:rPr/>
        <w:t>QzONAsiIbyaEaI/s302yusRLanxzhQBdOrR0ilHzbwICWLE3ogUAAAYBOsU2ktQ2jbTaOxAAWWHA+a</w:t>
      </w:r>
    </w:p>
    <w:p>
      <w:pPr>
        <w:pStyle w:val="PreformattedText"/>
        <w:bidi w:val="0"/>
        <w:spacing w:before="0" w:after="0"/>
        <w:jc w:val="left"/>
        <w:rPr/>
      </w:pPr>
      <w:r>
        <w:rPr/>
        <w:t>OzZNmUgQoBKhdPkF3LJsr+VdOdIZ0ue5hfPkWLAwICrEAgaQGXNhcqCLhRsUQFDDAIgAwCMDX5EMBA</w:t>
      </w:r>
    </w:p>
    <w:p>
      <w:pPr>
        <w:pStyle w:val="PreformattedText"/>
        <w:bidi w:val="0"/>
        <w:spacing w:before="0" w:after="0"/>
        <w:jc w:val="left"/>
        <w:rPr/>
      </w:pPr>
      <w:r>
        <w:rPr/>
        <w:t>ACMLBGsE+BAgCAKCEMCPBPjI3ccsh0EAEwAAYf5NPgAwIGDrghDAev59AGAQwAoFGgSgLsDpTUW1IE</w:t>
      </w:r>
    </w:p>
    <w:p>
      <w:pPr>
        <w:pStyle w:val="PreformattedText"/>
        <w:bidi w:val="0"/>
        <w:spacing w:before="0" w:after="0"/>
        <w:jc w:val="left"/>
        <w:rPr/>
      </w:pPr>
      <w:r>
        <w:rPr/>
        <w:t>BNXYAaCGAjMkSmNea/BgDkSdWyGbJnaV4UAuwqmS+T+3WVpBYNpMWvXoj2+Dd8OSKGB/QhAAAgCAEQ</w:t>
      </w:r>
    </w:p>
    <w:p>
      <w:pPr>
        <w:pStyle w:val="PreformattedText"/>
        <w:bidi w:val="0"/>
        <w:spacing w:before="0" w:after="0"/>
        <w:jc w:val="left"/>
        <w:rPr/>
      </w:pPr>
      <w:r>
        <w:rPr/>
        <w:t>ECC+xcvSqW2TKATI7p6kwwECAbq57yIpAZG8/+b6/czu2k5TV4AAg3tg+t13Krmx9O/SUqNlmBIJQE</w:t>
      </w:r>
    </w:p>
    <w:p>
      <w:pPr>
        <w:pStyle w:val="PreformattedText"/>
        <w:bidi w:val="0"/>
        <w:spacing w:before="0" w:after="0"/>
        <w:jc w:val="left"/>
        <w:rPr/>
      </w:pPr>
      <w:r>
        <w:rPr/>
        <w:t>FNHwJw32DkSeOxPH9qfGxcNE7TfBCRPWwDBBC9wxSjjx4GARAQgMiCDUVjtU2iARgl4Pi2ZXLvyl6F</w:t>
      </w:r>
    </w:p>
    <w:p>
      <w:pPr>
        <w:pStyle w:val="PreformattedText"/>
        <w:bidi w:val="0"/>
        <w:spacing w:before="0" w:after="0"/>
        <w:jc w:val="left"/>
        <w:rPr/>
      </w:pPr>
      <w:r>
        <w:rPr/>
        <w:t>AJj/y4c3ypUjmxQIXHXfF0AAzw+f3jsrP355S3744qZCACsU+IMz/lYXwIcAyCCAHw2A+C31fy8fBQ</w:t>
      </w:r>
    </w:p>
    <w:p>
      <w:pPr>
        <w:pStyle w:val="PreformattedText"/>
        <w:bidi w:val="0"/>
        <w:spacing w:before="0" w:after="0"/>
        <w:jc w:val="left"/>
        <w:rPr/>
      </w:pPr>
      <w:r>
        <w:rPr/>
        <w:t>GCRt2XtYnM4HM9j5IPApC19xwC1F/PIcDPU9hn87h6mDl/Uvlthim4f5gxr4+C7QUVdoyvMOPvK8z4</w:t>
      </w:r>
    </w:p>
    <w:p>
      <w:pPr>
        <w:pStyle w:val="PreformattedText"/>
        <w:bidi w:val="0"/>
        <w:spacing w:before="0" w:after="0"/>
        <w:jc w:val="left"/>
        <w:rPr/>
      </w:pPr>
      <w:r>
        <w:rPr/>
        <w:t>+3pcCBBMAwAAhA0LCAB4DgHq1mNBAFIAiADwIQAAAG0tL1YBAFgGApSunBeNBDABAVhPsT8r5kfovx</w:t>
      </w:r>
    </w:p>
    <w:p>
      <w:pPr>
        <w:pStyle w:val="PreformattedText"/>
        <w:bidi w:val="0"/>
        <w:spacing w:before="0" w:after="0"/>
        <w:jc w:val="left"/>
        <w:rPr/>
      </w:pPr>
      <w:r>
        <w:rPr/>
        <w:t>8FAAhg3iAAvf9BCMB6AMC2zcvV/O/duVb2O/N/YE9k3H9kYf+Hd69WVVUsi0KAU+7hyiAAYdU3zu+u</w:t>
      </w:r>
    </w:p>
    <w:p>
      <w:pPr>
        <w:pStyle w:val="PreformattedText"/>
        <w:bidi w:val="0"/>
        <w:spacing w:before="0" w:after="0"/>
        <w:jc w:val="left"/>
        <w:rPr/>
      </w:pPr>
      <w:r>
        <w:rPr/>
        <w:t>BQHuXHeG6fqBau1TCOADAB8CYHyDJto3s7bMNvYNgwB2bPB4M9FmdK0d9rfz+9dgx9u5Oc7MtPWes+</w:t>
      </w:r>
    </w:p>
    <w:p>
      <w:pPr>
        <w:pStyle w:val="PreformattedText"/>
        <w:bidi w:val="0"/>
        <w:spacing w:before="0" w:after="0"/>
        <w:jc w:val="left"/>
        <w:rPr/>
      </w:pPr>
      <w:r>
        <w:rPr/>
        <w:t>y3x7GmsDYeZtrZ3z/eP9a/do6rS357/nntOK7ZN/4mAxr+a/HbsbD/IAjwe/cNADBvYf1+kUBk+z9K</w:t>
      </w:r>
    </w:p>
    <w:p>
      <w:pPr>
        <w:pStyle w:val="PreformattedText"/>
        <w:bidi w:val="0"/>
        <w:spacing w:before="0" w:after="0"/>
        <w:jc w:val="left"/>
        <w:rPr/>
      </w:pPr>
      <w:r>
        <w:rPr/>
        <w:t>mEbCx2+c3aqqLwyoS1ZDwFQXBLh+3pn9ahCArl3cJ9cv7ZdXrx92P2LH5eYN917dPS/v3bukIODD+9</w:t>
      </w:r>
    </w:p>
    <w:p>
      <w:pPr>
        <w:pStyle w:val="PreformattedText"/>
        <w:bidi w:val="0"/>
        <w:spacing w:before="0" w:after="0"/>
        <w:jc w:val="left"/>
        <w:rPr/>
      </w:pPr>
      <w:r>
        <w:rPr/>
        <w:t>fk049ualTAl585E/w5RPWu/Pjte/Kn7+67h7D35K8/3Jd//uP7CgO++OC6vP/WeXn/zdNaXPC/BwjA</w:t>
      </w:r>
    </w:p>
    <w:p>
      <w:pPr>
        <w:pStyle w:val="PreformattedText"/>
        <w:bidi w:val="0"/>
        <w:spacing w:before="0" w:after="0"/>
        <w:jc w:val="left"/>
        <w:rPr/>
      </w:pPr>
      <w:r>
        <w:rPr/>
        <w:t>gyYPnzwQf/HhZXn/7dNafduHABYJcPbQajm6e6mK+bMHVkpV+VzZunqqRgCsXDBMSgoGq6FG5NZTbM</w:t>
      </w:r>
    </w:p>
    <w:p>
      <w:pPr>
        <w:pStyle w:val="PreformattedText"/>
        <w:bidi w:val="0"/>
        <w:spacing w:before="0" w:after="0"/>
        <w:jc w:val="left"/>
        <w:rPr/>
      </w:pPr>
      <w:r>
        <w:rPr/>
        <w:t>8gACIiAADAlKgAIgHM+Ns+fhTAFAxJddg/MICIAKZWCwAAAAwY3qu9DO1F3nOCjBvQWSHA4B5xbpqi</w:t>
      </w:r>
    </w:p>
    <w:p>
      <w:pPr>
        <w:pStyle w:val="PreformattedText"/>
        <w:bidi w:val="0"/>
        <w:spacing w:before="0" w:after="0"/>
        <w:jc w:val="left"/>
        <w:rPr/>
      </w:pPr>
      <w:r>
        <w:rPr/>
        <w:t>Ff7p0SS/H2NDPQDSAYAA1AkoIM+Z3silk2Sxu1bqASAgAFEAQACiA1AQAmCqGCEgo31DNV+EYFOxfW</w:t>
      </w:r>
    </w:p>
    <w:p>
      <w:pPr>
        <w:pStyle w:val="PreformattedText"/>
        <w:bidi w:val="0"/>
        <w:spacing w:before="0" w:after="0"/>
        <w:jc w:val="left"/>
        <w:rPr/>
      </w:pPr>
      <w:r>
        <w:rPr/>
        <w:t>ifLgoBMP8dWr6khdy6d2yjRd0QFd4ZCrBVg3+QuGa/0e0AAKIBMP8M75bRrqlkJcdKn+RW0jclRkb0</w:t>
      </w:r>
    </w:p>
    <w:p>
      <w:pPr>
        <w:pStyle w:val="PreformattedText"/>
        <w:bidi w:val="0"/>
        <w:spacing w:before="0" w:after="0"/>
        <w:jc w:val="left"/>
        <w:rPr/>
      </w:pPr>
      <w:r>
        <w:rPr/>
        <w:t>SJDJ2emyYExvWZE3RMrmj5JtSyYqBDi8dpYccdq1eLzsLBxbKxoAEHCmGgRofYCtixUAWESAb/CDYr</w:t>
      </w:r>
    </w:p>
    <w:p>
      <w:pPr>
        <w:pStyle w:val="PreformattedText"/>
        <w:bidi w:val="0"/>
        <w:spacing w:before="0" w:after="0"/>
        <w:jc w:val="left"/>
        <w:rPr/>
      </w:pPr>
      <w:r>
        <w:rPr/>
        <w:t>2lDhgwsKEG/YKBPgiw2gAGA4gGAAZg9On1Nwjw8ekKFcvAAR8C1EQBRAAAUQBm/n0I4AMAW2cyCHCr</w:t>
      </w:r>
    </w:p>
    <w:p>
      <w:pPr>
        <w:pStyle w:val="PreformattedText"/>
        <w:bidi w:val="0"/>
        <w:spacing w:before="0" w:after="0"/>
        <w:jc w:val="left"/>
        <w:rPr/>
      </w:pPr>
      <w:r>
        <w:rPr/>
        <w:t>qlT1qjP8yMy/gQBGDri6rQYCnN1UpDUBTq0vkJOlc+VYaQQA1PT8O5NfPM0Z/Ck6NVUVO+PvtHv5jI</w:t>
      </w:r>
    </w:p>
    <w:p>
      <w:pPr>
        <w:pStyle w:val="PreformattedText"/>
        <w:bidi w:val="0"/>
        <w:spacing w:before="0" w:after="0"/>
        <w:jc w:val="left"/>
        <w:rPr/>
      </w:pPr>
      <w:r>
        <w:rPr/>
        <w:t>ic+d+1dKYWA0RrCqa6z7G1tG34G2n14n+Spg1fjBj/Br9VCNDETZEfBRCBAL9WETWCGD2iXfPfauFI</w:t>
      </w:r>
    </w:p>
    <w:p>
      <w:pPr>
        <w:pStyle w:val="PreformattedText"/>
        <w:bidi w:val="0"/>
        <w:spacing w:before="0" w:after="0"/>
        <w:jc w:val="left"/>
        <w:rPr/>
      </w:pPr>
      <w:r>
        <w:rPr/>
        <w:t>igNmpcYpBCBqhJoUXeIa6igBAADUP7WtCghAMUtAWZ+O9Pw3luyu7nvVu4NOqQnAUJvcI6QEAAO4Zz</w:t>
      </w:r>
    </w:p>
    <w:p>
      <w:pPr>
        <w:pStyle w:val="PreformattedText"/>
        <w:bidi w:val="0"/>
        <w:spacing w:before="0" w:after="0"/>
        <w:jc w:val="left"/>
        <w:rPr/>
      </w:pPr>
      <w:r>
        <w:rPr/>
        <w:t>D1GH/MO+k5hPBj2FmHMPJsAwSQFoBYxvxz7MMiAQAItEE0AGkBQIDtK6fLkS2FGgnw1iX3G3SqQl45</w:t>
      </w:r>
    </w:p>
    <w:p>
      <w:pPr>
        <w:pStyle w:val="PreformattedText"/>
        <w:bidi w:val="0"/>
        <w:spacing w:before="0" w:after="0"/>
        <w:jc w:val="left"/>
        <w:rPr/>
      </w:pPr>
      <w:r>
        <w:rPr/>
        <w:t>Vi7X3ffEIMD5g+s0NYCCuQAAQAAAgEKBpAZ8/+VN/W3DVFuqkw8BrDYAEMCMN7+lZvqDAABFzRGmw5</w:t>
      </w:r>
    </w:p>
    <w:p>
      <w:pPr>
        <w:pStyle w:val="PreformattedText"/>
        <w:bidi w:val="0"/>
        <w:spacing w:before="0" w:after="0"/>
        <w:jc w:val="left"/>
        <w:rPr/>
      </w:pPr>
      <w:r>
        <w:rPr/>
        <w:t>mAMMPvK8z8c74w+fvYcdZOGAh4FjAgzNw9CwWvw/8M6qPnEODnKeyzeVw9zJw/qfw2wxTcP8yY10fB</w:t>
      </w:r>
    </w:p>
    <w:p>
      <w:pPr>
        <w:pStyle w:val="PreformattedText"/>
        <w:bidi w:val="0"/>
        <w:spacing w:before="0" w:after="0"/>
        <w:jc w:val="left"/>
        <w:rPr/>
      </w:pPr>
      <w:r>
        <w:rPr/>
        <w:t>9oIKO8ZXmPH3FWb8fT0OBAirBfBzIIABgOcQIAQCkA5gAKB8/VKFAKQCWBSACfMfLQ7ozD6m30RkAO</w:t>
      </w:r>
    </w:p>
    <w:p>
      <w:pPr>
        <w:pStyle w:val="PreformattedText"/>
        <w:bidi w:val="0"/>
        <w:spacing w:before="0" w:after="0"/>
        <w:jc w:val="left"/>
        <w:rPr/>
      </w:pPr>
      <w:r>
        <w:rPr/>
        <w:t>uQDQOIrFggkQGWHhCWDmAwgHVss/B/ev8BAEEIYJEABgEAAEwBAGcPU+07YqSun9ulkQDo1iVqANSk</w:t>
      </w:r>
    </w:p>
    <w:p>
      <w:pPr>
        <w:pStyle w:val="PreformattedText"/>
        <w:bidi w:val="0"/>
        <w:spacing w:before="0" w:after="0"/>
        <w:jc w:val="left"/>
        <w:rPr/>
      </w:pPr>
      <w:r>
        <w:rPr/>
        <w:t>AwABLBIA43/r8m7V40AA5BtcxL6PggC+/LZMrDfz7V+Dv3/QSBsEwDyzbO1YG/41BNuw45ki/zXZdZ</w:t>
      </w:r>
    </w:p>
    <w:p>
      <w:pPr>
        <w:pStyle w:val="PreformattedText"/>
        <w:bidi w:val="0"/>
        <w:spacing w:before="0" w:after="0"/>
        <w:jc w:val="left"/>
        <w:rPr/>
      </w:pPr>
      <w:r>
        <w:rPr/>
        <w:t>isDTu3yY4Nim1+W/75H/d4ux5rx9qoCwIYCAiK9exfFwTw9w0CAPQsIIAWqHMGAgGwkA8BblDc8uoh</w:t>
      </w:r>
    </w:p>
    <w:p>
      <w:pPr>
        <w:pStyle w:val="PreformattedText"/>
        <w:bidi w:val="0"/>
        <w:spacing w:before="0" w:after="0"/>
        <w:jc w:val="left"/>
        <w:rPr/>
      </w:pPr>
      <w:r>
        <w:rPr/>
        <w:t>uXPjmLx1+7S8d5c8qKtq+j/5kDyp19T4v/v2RfcDeE7eeP2UwgFAgcGCu27d23fOyqf33QPjp7fkj7</w:t>
      </w:r>
    </w:p>
    <w:p>
      <w:pPr>
        <w:pStyle w:val="PreformattedText"/>
        <w:bidi w:val="0"/>
        <w:spacing w:before="0" w:after="0"/>
        <w:jc w:val="left"/>
        <w:rPr/>
      </w:pPr>
      <w:r>
        <w:rPr/>
        <w:t>9/S/70zdsaDfDhPQrnnZbP3iP/9MZ/F5EAhMzSM0ZRQEYFMAhAZIfWBDi9SaMATu0v0UiAMwdXqQ5W</w:t>
      </w:r>
    </w:p>
    <w:p>
      <w:pPr>
        <w:pStyle w:val="PreformattedText"/>
        <w:bidi w:val="0"/>
        <w:spacing w:before="0" w:after="0"/>
        <w:jc w:val="left"/>
        <w:rPr/>
      </w:pPr>
      <w:r>
        <w:rPr/>
        <w:t>LpSdG2bJxuXjZdXC4QoAls8dpCkAEQ2VZbNqev4x+DYPBAAAEA3AOtIDiAZADBUIBPB7/DH9BgCICs</w:t>
      </w:r>
    </w:p>
    <w:p>
      <w:pPr>
        <w:pStyle w:val="PreformattedText"/>
        <w:bidi w:val="0"/>
        <w:spacing w:before="0" w:after="0"/>
        <w:jc w:val="left"/>
        <w:rPr/>
      </w:pPr>
      <w:r>
        <w:rPr/>
        <w:t>D8AwFYT1HAod3jFACQBgAEsJoA43M6aUi/DwGIBkBAAFIBFk0foKMZrCsar7n/mH8DANQFYH7hlP4q</w:t>
      </w:r>
    </w:p>
    <w:p>
      <w:pPr>
        <w:pStyle w:val="PreformattedText"/>
        <w:bidi w:val="0"/>
        <w:spacing w:before="0" w:after="0"/>
        <w:jc w:val="left"/>
        <w:rPr/>
      </w:pPr>
      <w:r>
        <w:rPr/>
        <w:t>SwcwCDC6X2cZmB5XCwJ0ddMhvVOlZ+d2CgEwbJh+lgEAmH6mmDmDAGwHAPgQoHt8M8lMilEI0L9jax</w:t>
      </w:r>
    </w:p>
    <w:p>
      <w:pPr>
        <w:pStyle w:val="PreformattedText"/>
        <w:bidi w:val="0"/>
        <w:spacing w:before="0" w:after="0"/>
        <w:jc w:val="left"/>
        <w:rPr/>
      </w:pPr>
      <w:r>
        <w:rPr/>
        <w:t>nerYNMGpCmEGDljKFSvmB0LQhwcuNcjQTYvmCUFgckGuDYGrc+kBZwNRANYDDAN/smSxswsc4KDAIC</w:t>
      </w:r>
    </w:p>
    <w:p>
      <w:pPr>
        <w:pStyle w:val="PreformattedText"/>
        <w:bidi w:val="0"/>
        <w:spacing w:before="0" w:after="0"/>
        <w:jc w:val="left"/>
        <w:rPr/>
      </w:pPr>
      <w:r>
        <w:rPr/>
        <w:t>/KgAQAAQwECAXygQAQEw+xYFEIQABgIw/+8eLnsAAtjwgCgYFeCv02iAHavdNa7WqAAz/4wQoPIiAx</w:t>
      </w:r>
    </w:p>
    <w:p>
      <w:pPr>
        <w:pStyle w:val="PreformattedText"/>
        <w:bidi w:val="0"/>
        <w:spacing w:before="0" w:after="0"/>
        <w:jc w:val="left"/>
        <w:rPr/>
      </w:pPr>
      <w:r>
        <w:rPr/>
        <w:t>QIUDywsjgKAawwIADg+NoIALDwf3r/UdWyqbJ7ySQFAczr8vLp1ZrhzH+e7FwyQ7V9ySzZtnimzBrR</w:t>
      </w:r>
    </w:p>
    <w:p>
      <w:pPr>
        <w:pStyle w:val="PreformattedText"/>
        <w:bidi w:val="0"/>
        <w:spacing w:before="0" w:after="0"/>
        <w:jc w:val="left"/>
        <w:rPr/>
      </w:pPr>
      <w:r>
        <w:rPr/>
        <w:t>X1Ka/lpaN/i1xLz0T9KsEaNDvKgQAAEAWDbzj1o0fEliGv9GRQRAGATI7OxMfkYHLSJJNEpq2waSmd</w:t>
      </w:r>
    </w:p>
    <w:p>
      <w:pPr>
        <w:pStyle w:val="PreformattedText"/>
        <w:bidi w:val="0"/>
        <w:spacing w:before="0" w:after="0"/>
        <w:jc w:val="left"/>
        <w:rPr/>
      </w:pPr>
      <w:r>
        <w:rPr/>
        <w:t>LKqYVCABtiknQA6lhwn5AOQD2A3G6tZWSfBJ2SDpDbLSZ6nxANAAjAyGP8yeEn7x9TT+i+DRXINgw9</w:t>
      </w:r>
    </w:p>
    <w:p>
      <w:pPr>
        <w:pStyle w:val="PreformattedText"/>
        <w:bidi w:val="0"/>
        <w:spacing w:before="0" w:after="0"/>
        <w:jc w:val="left"/>
        <w:rPr/>
      </w:pPr>
      <w:r>
        <w:rPr/>
        <w:t>vf4WDcA+YRAAAIDYn5QBIABRBkQDkGJQvmSCVFDgsmyevOYMPyAA3T67XaMBAAEMFwgEuOy+L29eqd</w:t>
      </w:r>
    </w:p>
    <w:p>
      <w:pPr>
        <w:pStyle w:val="PreformattedText"/>
        <w:bidi w:val="0"/>
        <w:spacing w:before="0" w:after="0"/>
        <w:jc w:val="left"/>
        <w:rPr/>
      </w:pPr>
      <w:r>
        <w:rPr/>
        <w:t>J0gJ++vq01ARg1gJQAIgHMKPP7RhrAlx9dUQhgtQGAAJhuM9rsa+Y/CABQ1BxhOtz+ZtLD5Jt/3+xb</w:t>
      </w:r>
    </w:p>
    <w:p>
      <w:pPr>
        <w:pStyle w:val="PreformattedText"/>
        <w:bidi w:val="0"/>
        <w:spacing w:before="0" w:after="0"/>
        <w:jc w:val="left"/>
        <w:rPr/>
      </w:pPr>
      <w:r>
        <w:rPr/>
        <w:t>ikJd8oFAGAjwYYBdz99KYebuWSh4HcHP4XH1HAL8PIV9No+rh5nzJ5XfZpiC+4cZ8/oo2F5QYcf4Cj</w:t>
      </w:r>
    </w:p>
    <w:p>
      <w:pPr>
        <w:pStyle w:val="PreformattedText"/>
        <w:bidi w:val="0"/>
        <w:spacing w:before="0" w:after="0"/>
        <w:jc w:val="left"/>
        <w:rPr/>
      </w:pPr>
      <w:r>
        <w:rPr/>
        <w:t>P+vsKMv6/6QACrBWAAwK8F4BcERH49gOcQoEahEMCvCUAUgAEAE4YfEGDGH1EQkIKBCNPvQwDSAHzj</w:t>
      </w:r>
    </w:p>
    <w:p>
      <w:pPr>
        <w:pStyle w:val="PreformattedText"/>
        <w:bidi w:val="0"/>
        <w:spacing w:before="0" w:after="0"/>
        <w:jc w:val="left"/>
        <w:rPr/>
      </w:pPr>
      <w:r>
        <w:rPr/>
        <w:t>j3wYQGQAMIBaAYicf4MAfi0AIgQqypZqFAAQYPe2VVK1Y01U+4kKcLJRAI7uWROVRQAAADBQBgCIAk</w:t>
      </w:r>
    </w:p>
    <w:p>
      <w:pPr>
        <w:pStyle w:val="PreformattedText"/>
        <w:bidi w:val="0"/>
        <w:spacing w:before="0" w:after="0"/>
        <w:jc w:val="left"/>
        <w:rPr/>
      </w:pPr>
      <w:r>
        <w:rPr/>
        <w:t>BAABMjAwQLA9YXAvjGFLGvDwGsJoAdx9TaQr6x9vcJ7mf72DnNwPsm2u/JZ3+unfPbUIV1teEfa8fb</w:t>
      </w:r>
    </w:p>
    <w:p>
      <w:pPr>
        <w:pStyle w:val="PreformattedText"/>
        <w:bidi w:val="0"/>
        <w:spacing w:before="0" w:after="0"/>
        <w:jc w:val="left"/>
        <w:rPr/>
      </w:pPr>
      <w:r>
        <w:rPr/>
        <w:t>dXAMx5qsDf/cdv4wsc1vyz+/f3xdsmvxZdftA4AgBPDl78MxNnzgwyBAmB4XAgQVZvwj2qxieDqTDl</w:t>
      </w:r>
    </w:p>
    <w:p>
      <w:pPr>
        <w:pStyle w:val="PreformattedText"/>
        <w:bidi w:val="0"/>
        <w:spacing w:before="0" w:after="0"/>
        <w:jc w:val="left"/>
        <w:rPr/>
      </w:pPr>
      <w:r>
        <w:rPr/>
        <w:t>FnRf9O7nDTbXLh9G65eIae/wNy69pRuf3qSblz85TcuX1B7r55Sd5994Z8+MEt+fSTO/LVV/fk88/e</w:t>
      </w:r>
    </w:p>
    <w:p>
      <w:pPr>
        <w:pStyle w:val="PreformattedText"/>
        <w:bidi w:val="0"/>
        <w:spacing w:before="0" w:after="0"/>
        <w:jc w:val="left"/>
        <w:rPr/>
      </w:pPr>
      <w:r>
        <w:rPr/>
        <w:t>1HWvv3ZWrl09KidP7JTDhyrk4IHNsm9fmezdXSq7d7r7xa27dtm97nsAhNfl049uy7tvX5P33rzoDD</w:t>
      </w:r>
    </w:p>
    <w:p>
      <w:pPr>
        <w:pStyle w:val="PreformattedText"/>
        <w:bidi w:val="0"/>
        <w:spacing w:before="0" w:after="0"/>
        <w:jc w:val="left"/>
        <w:rPr/>
      </w:pPr>
      <w:r>
        <w:rPr/>
        <w:t>OFpl6TP3zuHt6+cg9t37yt+ssf3MPhH95SRXt0fqEQgGN52KSnjIdiUgHeuXNMRwZ48xUiZCIQwKIA</w:t>
      </w:r>
    </w:p>
    <w:p>
      <w:pPr>
        <w:pStyle w:val="PreformattedText"/>
        <w:bidi w:val="0"/>
        <w:spacing w:before="0" w:after="0"/>
        <w:jc w:val="left"/>
        <w:rPr/>
      </w:pPr>
      <w:r>
        <w:rPr/>
        <w:t>Tu4rVghAbQDmSQOgFgBRACvmDVUAYBCANABMvh/+byAAYf7ZDgxgmW1EAJAGYFEAFAFkFABMPqaf4f</w:t>
      </w:r>
    </w:p>
    <w:p>
      <w:pPr>
        <w:pStyle w:val="PreformattedText"/>
        <w:bidi w:val="0"/>
        <w:spacing w:before="0" w:after="0"/>
        <w:jc w:val="left"/>
        <w:rPr/>
      </w:pPr>
      <w:r>
        <w:rPr/>
        <w:t>kmDKSXnyEAkzSMmSk5zYT+D81KkJH9OsroAZ1keJ8k7eEcNwCzn6ZhzREAQO9mjeaO76UFDDeXTNGR</w:t>
      </w:r>
    </w:p>
    <w:p>
      <w:pPr>
        <w:pStyle w:val="PreformattedText"/>
        <w:bidi w:val="0"/>
        <w:spacing w:before="0" w:after="0"/>
        <w:jc w:val="left"/>
        <w:rPr/>
      </w:pPr>
      <w:r>
        <w:rPr/>
        <w:t>AYgAsBSA/NE9NSWBIoV2jUQszKUmwLAeMikn3V1XZ8nu2la6tn1Zh2MDAjBsGxAgIylWawJg2DD9ma</w:t>
      </w:r>
    </w:p>
    <w:p>
      <w:pPr>
        <w:pStyle w:val="PreformattedText"/>
        <w:bidi w:val="0"/>
        <w:spacing w:before="0" w:after="0"/>
        <w:jc w:val="left"/>
        <w:rPr/>
      </w:pPr>
      <w:r>
        <w:rPr/>
        <w:t>ntNSoAExff4kUdCpBogPZNf6PFAKkDQCpA59YNqyFAE00DMAgwJL2djOvdSQsDAgG2Fo2THcumRCHA</w:t>
      </w:r>
    </w:p>
    <w:p>
      <w:pPr>
        <w:pStyle w:val="PreformattedText"/>
        <w:bidi w:val="0"/>
        <w:spacing w:before="0" w:after="0"/>
        <w:jc w:val="left"/>
        <w:rPr/>
      </w:pPr>
      <w:r>
        <w:rPr/>
        <w:t>2fIFcmDFNNnjDJqNEmBpAQYCznlpAcAAogL8yICgAAVsZ0o9AUYZQBQYBAb4QKAuGGBRAQYE/HQAII</w:t>
      </w:r>
    </w:p>
    <w:p>
      <w:pPr>
        <w:pStyle w:val="PreformattedText"/>
        <w:bidi w:val="0"/>
        <w:spacing w:before="0" w:after="0"/>
        <w:jc w:val="left"/>
        <w:rPr/>
      </w:pPr>
      <w:r>
        <w:rPr/>
        <w:t>ClBPgwIAIEaiAAAKAuCGDbTFEQ4AQIoKc/DAIwz7Zr21fIJUYJqB4d4PSGeVEAcGwNRQAj4f/RHv9q</w:t>
      </w:r>
    </w:p>
    <w:p>
      <w:pPr>
        <w:pStyle w:val="PreformattedText"/>
        <w:bidi w:val="0"/>
        <w:spacing w:before="0" w:after="0"/>
        <w:jc w:val="left"/>
        <w:rPr/>
      </w:pPr>
      <w:r>
        <w:rPr/>
        <w:t>AGDauZS6DBEIsGvZNO39R9uXzoho2WzZUjRdhvbsKC3/6QUdEYJh/5o0fknVuBoEAAAeBQFIIQEa8f</w:t>
      </w:r>
    </w:p>
    <w:p>
      <w:pPr>
        <w:pStyle w:val="PreformattedText"/>
        <w:bidi w:val="0"/>
        <w:spacing w:before="0" w:after="0"/>
        <w:jc w:val="left"/>
        <w:rPr/>
      </w:pPr>
      <w:r>
        <w:rPr/>
        <w:t>3p2MZ9T9o10UgAIACpIxSn7NqukTP/LSWrY0sFAUAAIgGAAEQCjOydJAPSYrUYoNXNAAL06dRYIQDA</w:t>
      </w:r>
    </w:p>
    <w:p>
      <w:pPr>
        <w:pStyle w:val="PreformattedText"/>
        <w:bidi w:val="0"/>
        <w:spacing w:before="0" w:after="0"/>
        <w:jc w:val="left"/>
        <w:rPr/>
      </w:pPr>
      <w:r>
        <w:rPr/>
        <w:t>DI3LTtZ6GqQAmFmn8B8ggPB9KvpbNIClBAACgADM2zKFAgure/6ZGgQwEGApAUAAqwuwu3S2XD6wTg</w:t>
      </w:r>
    </w:p>
    <w:p>
      <w:pPr>
        <w:pStyle w:val="PreformattedText"/>
        <w:bidi w:val="0"/>
        <w:spacing w:before="0" w:after="0"/>
        <w:jc w:val="left"/>
        <w:rPr/>
      </w:pPr>
      <w:r>
        <w:rPr/>
        <w:t>HAe9fcf9rlKrnkvj9n967RtACAAHUBGDHgmw+uyF+/dkbfmf+P3zotX7x7QaMD/u1H9zvrfhP/4n7j</w:t>
      </w:r>
    </w:p>
    <w:p>
      <w:pPr>
        <w:pStyle w:val="PreformattedText"/>
        <w:bidi w:val="0"/>
        <w:spacing w:before="0" w:after="0"/>
        <w:jc w:val="left"/>
        <w:rPr/>
      </w:pPr>
      <w:r>
        <w:rPr/>
        <w:t>qBMABCDaCfF7R/QTv89mqu131OQbImT7mRm333cz7UGZsaf2gInf2jDZdgMBBgOi/yEeYAjCAFPwen</w:t>
      </w:r>
    </w:p>
    <w:p>
      <w:pPr>
        <w:pStyle w:val="PreformattedText"/>
        <w:bidi w:val="0"/>
        <w:spacing w:before="0" w:after="0"/>
        <w:jc w:val="left"/>
        <w:rPr/>
      </w:pPr>
      <w:r>
        <w:rPr/>
        <w:t>+uwszds1DwOoKfy+PqOQT4eQr7bB5XDzPnTyq/zTAF9w8z5vVRsL2gwo7xFWb8fYUZf1+PggDI6gEA</w:t>
      </w:r>
    </w:p>
    <w:p>
      <w:pPr>
        <w:pStyle w:val="PreformattedText"/>
        <w:bidi w:val="0"/>
        <w:spacing w:before="0" w:after="0"/>
        <w:jc w:val="left"/>
        <w:rPr/>
      </w:pPr>
      <w:r>
        <w:rPr/>
        <w:t>AfwogLoggA0N+KhUgOcQoBoC0PtvRQGpBeADAIMAiF7/WuZ/lTsGrSCCoEY2zr+N5c/UQIABAn+8f4</w:t>
      </w:r>
    </w:p>
    <w:p>
      <w:pPr>
        <w:pStyle w:val="PreformattedText"/>
        <w:bidi w:val="0"/>
        <w:spacing w:before="0" w:after="0"/>
        <w:jc w:val="left"/>
        <w:rPr/>
      </w:pPr>
      <w:r>
        <w:rPr/>
        <w:t>MA5P9bHQAbAcDqABgEIBrApn5hQEAA5p9igNQBIALg/LEtCgAsBcDMv83b8i33x2tDBJqeJgRAQQiA</w:t>
      </w:r>
    </w:p>
    <w:p>
      <w:pPr>
        <w:pStyle w:val="PreformattedText"/>
        <w:bidi w:val="0"/>
        <w:spacing w:before="0" w:after="0"/>
        <w:jc w:val="left"/>
        <w:rPr/>
      </w:pPr>
      <w:r>
        <w:rPr/>
        <w:t>WLY2rX3fYNu+Nu/L2oga4Wqz7Jtu9rPrQAYB7PiwY+uCAIjr8mVt+OetS+xjbdnr86/hUWLfoGxbfS</w:t>
      </w:r>
    </w:p>
    <w:p>
      <w:pPr>
        <w:pStyle w:val="PreformattedText"/>
        <w:bidi w:val="0"/>
        <w:spacing w:before="0" w:after="0"/>
        <w:jc w:val="left"/>
        <w:rPr/>
      </w:pPr>
      <w:r>
        <w:rPr/>
        <w:t>GADwCoDG/RABj8uiCA3w7HED7+yrmKUBAQBgB8PQwCRMeoD4EAZ49vl9PHtsm5Ezvk1NFKOX5osxzZ</w:t>
      </w:r>
    </w:p>
    <w:p>
      <w:pPr>
        <w:pStyle w:val="PreformattedText"/>
        <w:bidi w:val="0"/>
        <w:spacing w:before="0" w:after="0"/>
        <w:jc w:val="left"/>
        <w:rPr/>
      </w:pPr>
      <w:r>
        <w:rPr/>
        <w:t>XxYx9Hs3yaGDW+ToUbf97F65cf2E3Lp5WvXW3cvyxhsX5eqVI3LmTJUc2F8uu3etk+0VJbLV3V/c19</w:t>
      </w:r>
    </w:p>
    <w:p>
      <w:pPr>
        <w:pStyle w:val="PreformattedText"/>
        <w:bidi w:val="0"/>
        <w:spacing w:before="0" w:after="0"/>
        <w:jc w:val="left"/>
        <w:rPr/>
      </w:pPr>
      <w:r>
        <w:rPr/>
        <w:t>srVsrh/e46LrrP6c5FeeP18woAvv/dPYUA337xpvz4tXsQ/DuFAFwfD6E8IGsqgAcBGO2BGg+XT2yQ</w:t>
      </w:r>
    </w:p>
    <w:p>
      <w:pPr>
        <w:pStyle w:val="PreformattedText"/>
        <w:bidi w:val="0"/>
        <w:spacing w:before="0" w:after="0"/>
        <w:jc w:val="left"/>
        <w:rPr/>
      </w:pPr>
      <w:r>
        <w:rPr/>
        <w:t>0wdII1quIgqAugA71s2ULaumyJqikRoFsGxOrsoiAQj3BwJYCgC9/ZhplllvqQCsZzumm5EAfAjAcI</w:t>
      </w:r>
    </w:p>
    <w:p>
      <w:pPr>
        <w:pStyle w:val="PreformattedText"/>
        <w:bidi w:val="0"/>
        <w:spacing w:before="0" w:after="0"/>
        <w:jc w:val="left"/>
        <w:rPr/>
      </w:pPr>
      <w:r>
        <w:rPr/>
        <w:t>Dk+5MOMDGXXGXy/VO09xIIwBQIQOg/EGBE3xSFADrtl6wQAOMPADAZAJg8pLPMm9RbowAqV03X9AV6</w:t>
      </w:r>
    </w:p>
    <w:p>
      <w:pPr>
        <w:pStyle w:val="PreformattedText"/>
        <w:bidi w:val="0"/>
        <w:spacing w:before="0" w:after="0"/>
        <w:jc w:val="left"/>
        <w:rPr/>
      </w:pPr>
      <w:r>
        <w:rPr/>
        <w:t>/hE9/gAJrgfjzzXbqAVAgLyh3RUCjOuXGoUA3RObazRAL2e6gACd2zeLQgBMG+kBzMc2/Ec1ckAAph</w:t>
      </w:r>
    </w:p>
    <w:p>
      <w:pPr>
        <w:pStyle w:val="PreformattedText"/>
        <w:bidi w:val="0"/>
        <w:spacing w:before="0" w:after="0"/>
        <w:jc w:val="left"/>
        <w:rPr/>
      </w:pPr>
      <w:r>
        <w:rPr/>
        <w:t>3cNiBAx5gGCgEAAOR2AwEoCAgEGNC5jQzuGiejM5N1iMBVM4dFIQCFAQ+umSnnNi+UE+vnyKHqkQKY</w:t>
      </w:r>
    </w:p>
    <w:p>
      <w:pPr>
        <w:pStyle w:val="PreformattedText"/>
        <w:bidi w:val="0"/>
        <w:spacing w:before="0" w:after="0"/>
        <w:jc w:val="left"/>
        <w:rPr/>
      </w:pPr>
      <w:r>
        <w:rPr/>
        <w:t>khYQFhGgNQI2LZDL5QtVVzYX1oICFilgy0jBQcViVRgQCIMBliJgQAAIgME3EAAAMBBgMkDw3hFGB9</w:t>
      </w:r>
    </w:p>
    <w:p>
      <w:pPr>
        <w:pStyle w:val="PreformattedText"/>
        <w:bidi w:val="0"/>
        <w:spacing w:before="0" w:after="0"/>
        <w:jc w:val="left"/>
        <w:rPr/>
      </w:pPr>
      <w:r>
        <w:rPr/>
        <w:t>j0QDqAb/Z98++vVxDgpDUBqs2/pQUEIQCpAIwMYGkAmgLgzP/R1bPd+1cTAeADgF2LJ0anO5e6qcKY</w:t>
      </w:r>
    </w:p>
    <w:p>
      <w:pPr>
        <w:pStyle w:val="PreformattedText"/>
        <w:bidi w:val="0"/>
        <w:spacing w:before="0" w:after="0"/>
        <w:jc w:val="left"/>
        <w:rPr/>
      </w:pPr>
      <w:r>
        <w:rPr/>
        <w:t>aVEIQATAjmUzZU9JvuxaMdd9XqOkZ0JLafWrFxQAoGZNGtSCAEQGIMy/nxIAAGAkCQAAMqjUqW2jBy</w:t>
      </w:r>
    </w:p>
    <w:p>
      <w:pPr>
        <w:pStyle w:val="PreformattedText"/>
        <w:bidi w:val="0"/>
        <w:spacing w:before="0" w:after="0"/>
        <w:jc w:val="left"/>
        <w:rPr/>
      </w:pPr>
      <w:r>
        <w:rPr/>
        <w:t>BAZkqswiiKAwIBendupVEADGM5qFu8pq8QJUNxQOoA2DCaQIB+qU1rQQBG1QAEWHg/IfuY+nH9E7T3</w:t>
      </w:r>
    </w:p>
    <w:p>
      <w:pPr>
        <w:pStyle w:val="PreformattedText"/>
        <w:bidi w:val="0"/>
        <w:spacing w:before="0" w:after="0"/>
        <w:jc w:val="left"/>
        <w:rPr/>
      </w:pPr>
      <w:r>
        <w:rPr/>
        <w:t>nx57zDtimR5/DD8QgGOIAjAIYIa/sBoGGBAIQgAiAYAAle67e8x9x0gFuM8Qga8cUghwaOsiBQHXjr</w:t>
      </w:r>
    </w:p>
    <w:p>
      <w:pPr>
        <w:pStyle w:val="PreformattedText"/>
        <w:bidi w:val="0"/>
        <w:spacing w:before="0" w:after="0"/>
        <w:jc w:val="left"/>
        <w:rPr/>
      </w:pPr>
      <w:r>
        <w:rPr/>
        <w:t>n/gcPr5fqpLfL5vbMKAb7+8Ip8dPeUfP7OuVoQ4J+dcSY9gCgAop0Q8/zuYap942O/pfbb6suMNlNM</w:t>
      </w:r>
    </w:p>
    <w:p>
      <w:pPr>
        <w:pStyle w:val="PreformattedText"/>
        <w:bidi w:val="0"/>
        <w:spacing w:before="0" w:after="0"/>
        <w:jc w:val="left"/>
        <w:rPr/>
      </w:pPr>
      <w:r>
        <w:rPr/>
        <w:t>OMfy+4lZN+Nu8s2/GX2gQ12yfZDBgOcQICL/M6mPnkOAn6ewz+Zx9TBz/qTy2wxTcP8wY14fBdsLKu</w:t>
      </w:r>
    </w:p>
    <w:p>
      <w:pPr>
        <w:pStyle w:val="PreformattedText"/>
        <w:bidi w:val="0"/>
        <w:spacing w:before="0" w:after="0"/>
        <w:jc w:val="left"/>
        <w:rPr/>
      </w:pPr>
      <w:r>
        <w:rPr/>
        <w:t>wYX2HG31eY8ff1JBDAAEBwWECKAgIAHrcewHMIUA0BSlcueKAgIOafKQoCgKj5r9YaIgGcVpW4hwAn</w:t>
      </w:r>
    </w:p>
    <w:p>
      <w:pPr>
        <w:pStyle w:val="PreformattedText"/>
        <w:bidi w:val="0"/>
        <w:spacing w:before="0" w:after="0"/>
        <w:jc w:val="left"/>
        <w:rPr/>
      </w:pPr>
      <w:r>
        <w:rPr/>
        <w:t>9iFawGoJAAIw/RYJABB4XAhAFIBBAGoCIAMCBgEAAEQCGAA4eWBDNA2AOgCMBID83n9fEQAQgQBEAp</w:t>
      </w:r>
    </w:p>
    <w:p>
      <w:pPr>
        <w:pStyle w:val="PreformattedText"/>
        <w:bidi w:val="0"/>
        <w:spacing w:before="0" w:after="0"/>
        <w:jc w:val="left"/>
        <w:rPr/>
      </w:pPr>
      <w:r>
        <w:rPr/>
        <w:t>j5NxkEQL4JNnNs8rexrwEAxLJvfJnaMRhza98gAPINr38ek20zM6yGuNrQI/YJQgDaZX1wXxQ07dam</w:t>
      </w:r>
    </w:p>
    <w:p>
      <w:pPr>
        <w:pStyle w:val="PreformattedText"/>
        <w:bidi w:val="0"/>
        <w:spacing w:before="0" w:after="0"/>
        <w:jc w:val="left"/>
        <w:rPr/>
      </w:pPr>
      <w:r>
        <w:rPr/>
        <w:t>nd+uy9qwc9fVhi+2sf/DjjX55/XFcSb/2DDjb4Y/KB8AmIAAbMPs+xAg2KbpcSCAv+yvrw0BIub/Ur</w:t>
      </w:r>
    </w:p>
    <w:p>
      <w:pPr>
        <w:pStyle w:val="PreformattedText"/>
        <w:bidi w:val="0"/>
        <w:spacing w:before="0" w:after="0"/>
        <w:jc w:val="left"/>
        <w:rPr/>
      </w:pPr>
      <w:r>
        <w:rPr/>
        <w:t>Us/B+dP1YuNhoARf/OnqiUY4e3yvEjFVK1a60c2LtRTT/m/8TxXbKtcq0cObpLtmx12w5ul81bVsvu</w:t>
      </w:r>
    </w:p>
    <w:p>
      <w:pPr>
        <w:pStyle w:val="PreformattedText"/>
        <w:bidi w:val="0"/>
        <w:spacing w:before="0" w:after="0"/>
        <w:jc w:val="left"/>
        <w:rPr/>
      </w:pPr>
      <w:r>
        <w:rPr/>
        <w:t>PZtVrD977pCcOr1fLl0+rtP9Bypla8V6Wbe+WCoq10lZ+UpZv26xbN2yUrZvK5Xjx3bK+TN75f47N+</w:t>
      </w:r>
    </w:p>
    <w:p>
      <w:pPr>
        <w:pStyle w:val="PreformattedText"/>
        <w:bidi w:val="0"/>
        <w:spacing w:before="0" w:after="0"/>
        <w:jc w:val="left"/>
        <w:rPr/>
      </w:pPr>
      <w:r>
        <w:rPr/>
        <w:t>Tb378jv//qbfnha/eD/s078tMf3ovoW/cn8V3EYOsD3C8QArAvD448aPLgCQS4/5b7c7h9VIcHpA6I</w:t>
      </w:r>
    </w:p>
    <w:p>
      <w:pPr>
        <w:pStyle w:val="PreformattedText"/>
        <w:bidi w:val="0"/>
        <w:spacing w:before="0" w:after="0"/>
        <w:jc w:val="left"/>
        <w:rPr/>
      </w:pPr>
      <w:r>
        <w:rPr/>
        <w:t>1gNwnwtRAAYALh1fL0d3LNY0AAAAxQCJAsD863CAWixsmMoiAXwIwNQgAJCAZZOZ7lkju1dDgI5Crv</w:t>
      </w:r>
    </w:p>
    <w:p>
      <w:pPr>
        <w:pStyle w:val="PreformattedText"/>
        <w:bidi w:val="0"/>
        <w:spacing w:before="0" w:after="0"/>
        <w:jc w:val="left"/>
        <w:rPr/>
      </w:pPr>
      <w:r>
        <w:rPr/>
        <w:t>/4AZ1l8sCuaugx9iP7J8twzH9WvGpQz3jJ7dFeBmV2kGH9UmRE/46q0QNSZGxOp1oAAFk6AFowuY+U</w:t>
      </w:r>
    </w:p>
    <w:p>
      <w:pPr>
        <w:pStyle w:val="PreformattedText"/>
        <w:bidi w:val="0"/>
        <w:spacing w:before="0" w:after="0"/>
        <w:jc w:val="left"/>
        <w:rPr/>
      </w:pPr>
      <w:r>
        <w:rPr/>
        <w:t>O9Oxo3SmDg1IxADpCFyPRQIUTugry6a51+CmBW7b3FG9ZfbwXlEIMDCtrXSLi4Rg0wNLoTZqAlhBQI</w:t>
      </w:r>
    </w:p>
    <w:p>
      <w:pPr>
        <w:pStyle w:val="PreformattedText"/>
        <w:bidi w:val="0"/>
        <w:spacing w:before="0" w:after="0"/>
        <w:jc w:val="left"/>
        <w:rPr/>
      </w:pPr>
      <w:r>
        <w:rPr/>
        <w:t>MAvbt20GnLl19QAOBDgOSYBloMMAgBKDjYO6mlQoBB7jwUBzQIsGXhWB0dYFfxZDmwdqac3rxAzm4t</w:t>
      </w:r>
    </w:p>
    <w:p>
      <w:pPr>
        <w:pStyle w:val="PreformattedText"/>
        <w:bidi w:val="0"/>
        <w:spacing w:before="0" w:after="0"/>
        <w:jc w:val="left"/>
        <w:rPr/>
      </w:pPr>
      <w:r>
        <w:rPr/>
        <w:t>1NoAFAkEAiA/NYCogLPr52qxQAQQMJEqEI0ScEb/ijNhteTWm2w/29eggMEAqxfgRwUgiwagToDVBw</w:t>
      </w:r>
    </w:p>
    <w:p>
      <w:pPr>
        <w:pStyle w:val="PreformattedText"/>
        <w:bidi w:val="0"/>
        <w:spacing w:before="0" w:after="0"/>
        <w:jc w:val="left"/>
        <w:rPr/>
      </w:pPr>
      <w:r>
        <w:rPr/>
        <w:t>ACfHKmMpoeYPrwhDOAxzYrCHjb/XdZSgBTP0UgTGEQ4LW966JSGODWkQpwuWKpnCsjBSASAWAA4LAz</w:t>
      </w:r>
    </w:p>
    <w:p>
      <w:pPr>
        <w:pStyle w:val="PreformattedText"/>
        <w:bidi w:val="0"/>
        <w:spacing w:before="0" w:after="0"/>
        <w:jc w:val="left"/>
        <w:rPr/>
      </w:pPr>
      <w:r>
        <w:rPr/>
        <w:t>/4dKIgUA/RSAnYsmyPai8bJjyUTVTvcZoO1Lpzvjn6e9/5WLpmnv/5GNS2XXykKZ2C9D2rz8nyTmNy</w:t>
      </w:r>
    </w:p>
    <w:p>
      <w:pPr>
        <w:pStyle w:val="PreformattedText"/>
        <w:bidi w:val="0"/>
        <w:spacing w:before="0" w:after="0"/>
        <w:jc w:val="left"/>
        <w:rPr/>
      </w:pPr>
      <w:r>
        <w:rPr/>
        <w:t>9I0xf/SQv9tWjWSJo3bSjNGxMB8Bvt9W/VpKFOIyDg19Ki0W8VArRpRhrJiyodPtJ9VwwCkA7QN629</w:t>
      </w:r>
    </w:p>
    <w:p>
      <w:pPr>
        <w:pStyle w:val="PreformattedText"/>
        <w:bidi w:val="0"/>
        <w:spacing w:before="0" w:after="0"/>
        <w:jc w:val="left"/>
        <w:rPr/>
      </w:pPr>
      <w:r>
        <w:rPr/>
        <w:t>FgbM6thaAQDfQ6IAgABEAVAYkNoVQAAKaOZmtJUBaa0i8Kw6kmZAWguFAAbNgAAIQ4+RZ1QATPukgc</w:t>
      </w:r>
    </w:p>
    <w:p>
      <w:pPr>
        <w:pStyle w:val="PreformattedText"/>
        <w:bidi w:val="0"/>
        <w:spacing w:before="0" w:after="0"/>
        <w:jc w:val="left"/>
        <w:rPr/>
      </w:pPr>
      <w:r>
        <w:rPr/>
        <w:t>m6DAQgJQA4AAQodKae9dQNQIwWAAhgHdsQ5t+GFqQtlhl5gGgC2rFhAokyIBrgwr7V8u7VffLhzSPy</w:t>
      </w:r>
    </w:p>
    <w:p>
      <w:pPr>
        <w:pStyle w:val="PreformattedText"/>
        <w:bidi w:val="0"/>
        <w:spacing w:before="0" w:after="0"/>
        <w:jc w:val="left"/>
        <w:rPr/>
      </w:pPr>
      <w:r>
        <w:rPr/>
        <w:t>6vHNcmL78igEQKQHfHD7mPzld7flDx9dlc/eOqORAKQI/Nv39+S//skZwR/u6WgB/MYR7fThvTM6z+</w:t>
      </w:r>
    </w:p>
    <w:p>
      <w:pPr>
        <w:pStyle w:val="PreformattedText"/>
        <w:bidi w:val="0"/>
        <w:spacing w:before="0" w:after="0"/>
        <w:jc w:val="left"/>
        <w:rPr/>
      </w:pPr>
      <w:r>
        <w:rPr/>
        <w:t>8epvpRZsxMtplvM+P8dqJH9fZj8kk9QKRd2XwQAtjU2rGoADuPDwTsWsJggCnstdRHYebuWSh4Hfb5</w:t>
      </w:r>
    </w:p>
    <w:p>
      <w:pPr>
        <w:pStyle w:val="PreformattedText"/>
        <w:bidi w:val="0"/>
        <w:spacing w:before="0" w:after="0"/>
        <w:jc w:val="left"/>
        <w:rPr/>
      </w:pPr>
      <w:r>
        <w:rPr/>
        <w:t>1FfPIcDPU9hn87h6mDl/Uvlthim4f5gxr4+C7dVXYcbfV5jx91UXAEB1pQIYACAKAADgjwpABEAwCu</w:t>
      </w:r>
    </w:p>
    <w:p>
      <w:pPr>
        <w:pStyle w:val="PreformattedText"/>
        <w:bidi w:val="0"/>
        <w:spacing w:before="0" w:after="0"/>
        <w:jc w:val="left"/>
        <w:rPr/>
      </w:pPr>
      <w:r>
        <w:rPr/>
        <w:t>A5BKhRKARgOEA/EoCaAMjmAQBBCOBHAxgEMBDAOvYHAmwpW64FAQn7pxaARQYwNT0OBDAQ4AsIwAgB</w:t>
      </w:r>
    </w:p>
    <w:p>
      <w:pPr>
        <w:pStyle w:val="PreformattedText"/>
        <w:bidi w:val="0"/>
        <w:spacing w:before="0" w:after="0"/>
        <w:jc w:val="left"/>
        <w:rPr/>
      </w:pPr>
      <w:r>
        <w:rPr/>
        <w:t>x6rWywn3sIT5R34xQKIAIkY/AgKsDoAtR9aRCsA+EQjgA4AgBMBUm1H3TSnyTTL7hkEA37xibK09v3</w:t>
      </w:r>
    </w:p>
    <w:p>
      <w:pPr>
        <w:pStyle w:val="PreformattedText"/>
        <w:bidi w:val="0"/>
        <w:spacing w:before="0" w:after="0"/>
        <w:jc w:val="left"/>
        <w:rPr/>
      </w:pPr>
      <w:r>
        <w:rPr/>
        <w:t>3fKIcZYP/ctt2Ms7WN2E57dg1/KwiA/GPDRHvsHzw2eF7b1z+3nd9X7eMfDgH8dUAATH8QArCefQwA</w:t>
      </w:r>
    </w:p>
    <w:p>
      <w:pPr>
        <w:pStyle w:val="PreformattedText"/>
        <w:bidi w:val="0"/>
        <w:spacing w:before="0" w:after="0"/>
        <w:jc w:val="left"/>
        <w:rPr/>
      </w:pPr>
      <w:r>
        <w:rPr/>
        <w:t>BCGA396jIEBdehwIUFMMsELOHovo1NGtctpNAQAIAAAQoNef0P7Tp/bKrp3r5fiJvbJt+3o1/Rj7ff</w:t>
      </w:r>
    </w:p>
    <w:p>
      <w:pPr>
        <w:pStyle w:val="PreformattedText"/>
        <w:bidi w:val="0"/>
        <w:spacing w:before="0" w:after="0"/>
        <w:jc w:val="left"/>
        <w:rPr/>
      </w:pPr>
      <w:r>
        <w:rPr/>
        <w:t>srFALs2l2u2lpRqtOr107L+QtHZf+BHbJz12bdd8PGElm9aoGsXVMkxcvnyob1SzQ64OLZffLpR6/J</w:t>
      </w:r>
    </w:p>
    <w:p>
      <w:pPr>
        <w:pStyle w:val="PreformattedText"/>
        <w:bidi w:val="0"/>
        <w:spacing w:before="0" w:after="0"/>
        <w:jc w:val="left"/>
        <w:rPr/>
      </w:pPr>
      <w:r>
        <w:rPr/>
        <w:t>93+4L3/8vfvTcOb/z9/d/7uEADx8RosC3jkWhQB8jheP1UQBkAJAFMCBigWyrTRPhwRkNACLArAIAM</w:t>
      </w:r>
    </w:p>
    <w:p>
      <w:pPr>
        <w:pStyle w:val="PreformattedText"/>
        <w:bidi w:val="0"/>
        <w:spacing w:before="0" w:after="0"/>
        <w:jc w:val="left"/>
        <w:rPr/>
      </w:pPr>
      <w:r>
        <w:rPr/>
        <w:t>w/ECAYCWAjAJAKwHqmLJsMAmC8pzoTAgSgHgAAYEouPZPVEQBOw3p3kCGZ7RUCDHHmHxAwOCtBhvZN</w:t>
      </w:r>
    </w:p>
    <w:p>
      <w:pPr>
        <w:pStyle w:val="PreformattedText"/>
        <w:bidi w:val="0"/>
        <w:spacing w:before="0" w:after="0"/>
        <w:jc w:val="left"/>
        <w:rPr/>
      </w:pPr>
      <w:r>
        <w:rPr/>
        <w:t>kpEDOqkAAONza0cBqIZ0VgDAlHoAFSunKQggFQAIYOH/VpugaKIzKtNyZMG4LMkf0V0hwJyRWe66Mm</w:t>
      </w:r>
    </w:p>
    <w:p>
      <w:pPr>
        <w:pStyle w:val="PreformattedText"/>
        <w:bidi w:val="0"/>
        <w:spacing w:before="0" w:after="0"/>
        <w:jc w:val="left"/>
        <w:rPr/>
      </w:pPr>
      <w:r>
        <w:rPr/>
        <w:t>pBAIqxIQzZ4KxOmufvQwCGDCQdwIcAbAMCYOoAAKltmoRCANIBcru0kZE9E2X20G5aGNBGB9ixfKLs</w:t>
      </w:r>
    </w:p>
    <w:p>
      <w:pPr>
        <w:pStyle w:val="PreformattedText"/>
        <w:bidi w:val="0"/>
        <w:spacing w:before="0" w:after="0"/>
        <w:jc w:val="left"/>
        <w:rPr/>
      </w:pPr>
      <w:r>
        <w:rPr/>
        <w:t>W5OnEOB85WKtDXB4zUw1/xYRwLxFBZxeN0dBAPIhANEByIYTvLS1tlhvsv2QDw4sKsCvFwAIMBhgtQ</w:t>
      </w:r>
    </w:p>
    <w:p>
      <w:pPr>
        <w:pStyle w:val="PreformattedText"/>
        <w:bidi w:val="0"/>
        <w:spacing w:before="0" w:after="0"/>
        <w:jc w:val="left"/>
        <w:rPr/>
      </w:pPr>
      <w:r>
        <w:rPr/>
        <w:t>IQ+f9EBVhEAAIGmD5y/1OAAIsIePtATVSATU1hIOC2M/vIN/7+PCkC1AK4tJVigJFCgKQAGABAB4pr</w:t>
      </w:r>
    </w:p>
    <w:p>
      <w:pPr>
        <w:pStyle w:val="PreformattedText"/>
        <w:bidi w:val="0"/>
        <w:spacing w:before="0" w:after="0"/>
        <w:jc w:val="left"/>
        <w:rPr/>
      </w:pPr>
      <w:r>
        <w:rPr/>
        <w:t>RwAAALYVjqsFAUxAAAQAKF8wSSHAzuI5snDcYOneprHEvvgP0vqlf6wFARQEVEMAAEBs00bSsnEDBQ</w:t>
      </w:r>
    </w:p>
    <w:p>
      <w:pPr>
        <w:pStyle w:val="PreformattedText"/>
        <w:bidi w:val="0"/>
        <w:spacing w:before="0" w:after="0"/>
        <w:jc w:val="left"/>
        <w:rPr/>
      </w:pPr>
      <w:r>
        <w:rPr/>
        <w:t>EAgJZum0YBNHvZfVdeUghA+ghFJIEAqe67AgQAPBEFgAAAERDQXEEAUQBAACJWGM2C0QGyu7aWgemx</w:t>
      </w:r>
    </w:p>
    <w:p>
      <w:pPr>
        <w:pStyle w:val="PreformattedText"/>
        <w:bidi w:val="0"/>
        <w:spacing w:before="0" w:after="0"/>
        <w:jc w:val="left"/>
        <w:rPr/>
      </w:pPr>
      <w:r>
        <w:rPr/>
        <w:t>tSDAwIxWbhobTQOwSAAL78eoY94ZBpB19NoTvk8vPr35GHoMP9vYB5FKwLGsNwBA6gDGn6ktAxGADD</w:t>
      </w:r>
    </w:p>
    <w:p>
      <w:pPr>
        <w:pStyle w:val="PreformattedText"/>
        <w:bidi w:val="0"/>
        <w:spacing w:before="0" w:after="0"/>
        <w:jc w:val="left"/>
        <w:rPr/>
      </w:pPr>
      <w:r>
        <w:rPr/>
        <w:t>ZCABBgx+o8OVa5SOsBAAKoEXD18MZoSgDDBQIC7rn/ux8/vynff3JDowKAAAwZSF2W//Lju/Jf3G/j</w:t>
      </w:r>
    </w:p>
    <w:p>
      <w:pPr>
        <w:pStyle w:val="PreformattedText"/>
        <w:bidi w:val="0"/>
        <w:spacing w:before="0" w:after="0"/>
        <w:jc w:val="left"/>
        <w:rPr/>
      </w:pPr>
      <w:r>
        <w:rPr/>
        <w:t>j1/fjoJO6p589sEl/d3DUEdNj/s99OeRb7bt99w3/2befZnJN2H8EcUIkS2bbD873uAB7fsgIPp/Ug</w:t>
      </w:r>
    </w:p>
    <w:p>
      <w:pPr>
        <w:pStyle w:val="PreformattedText"/>
        <w:bidi w:val="0"/>
        <w:spacing w:before="0" w:after="0"/>
        <w:jc w:val="left"/>
        <w:rPr/>
      </w:pPr>
      <w:r>
        <w:rPr/>
        <w:t>0h/GtDds2+7PU8icLM3bNQ8Drs/62+eg4Bfp7CPpvH1cPM+ZPKbzNMwf3DjH19FGyvvgoz/r7CjL+v</w:t>
      </w:r>
    </w:p>
    <w:p>
      <w:pPr>
        <w:pStyle w:val="PreformattedText"/>
        <w:bidi w:val="0"/>
        <w:spacing w:before="0" w:after="0"/>
        <w:jc w:val="left"/>
        <w:rPr/>
      </w:pPr>
      <w:r>
        <w:rPr/>
        <w:t>ZwkBwsz/cwjgQQDEvCkIAQwE+PJBAABgpXsYCEIAGxGAIoAIKGCKwIHa0QCPigSwdAAAAIUBT7qHpl</w:t>
      </w:r>
    </w:p>
    <w:p>
      <w:pPr>
        <w:pStyle w:val="PreformattedText"/>
        <w:bidi w:val="0"/>
        <w:spacing w:before="0" w:after="0"/>
        <w:jc w:val="left"/>
        <w:rPr/>
      </w:pPr>
      <w:r>
        <w:rPr/>
        <w:t>MHy+SMe4AiAsBqAVAM0IoAGgCwYQEjowJE9LQggC/ffAchAIX7UNDs2rFmfP11vgEPnt8MsZliE9vY</w:t>
      </w:r>
    </w:p>
    <w:p>
      <w:pPr>
        <w:pStyle w:val="PreformattedText"/>
        <w:bidi w:val="0"/>
        <w:spacing w:before="0" w:after="0"/>
        <w:jc w:val="left"/>
        <w:rPr/>
      </w:pPr>
      <w:r>
        <w:rPr/>
        <w:t>93EiATDfpAJYOgDrgtfmX4O1Y9dpbdQltrOffxxts41z8n7Y+f1rsP3sPBxrstfgG/0w0+6vC0IA5u</w:t>
      </w:r>
    </w:p>
    <w:p>
      <w:pPr>
        <w:pStyle w:val="PreformattedText"/>
        <w:bidi w:val="0"/>
        <w:spacing w:before="0" w:after="0"/>
        <w:jc w:val="left"/>
        <w:rPr/>
      </w:pPr>
      <w:r>
        <w:rPr/>
        <w:t>uCAD4M8Nt7UghgqoEBBgEixl9D/09VyqXT21WE/msKwIntcubkDjlxfIccOVIZ1eFD26RqT5kcPVal</w:t>
      </w:r>
    </w:p>
    <w:p>
      <w:pPr>
        <w:pStyle w:val="PreformattedText"/>
        <w:bidi w:val="0"/>
        <w:spacing w:before="0" w:after="0"/>
        <w:jc w:val="left"/>
        <w:rPr/>
      </w:pPr>
      <w:r>
        <w:rPr/>
        <w:t>vfoHj1RJ2Zb1svfALtm0uVR27K6QbTu3yNr1K6V0wyopXFwgy1cskhOnD8vJM0fk8LH9qsod5bJu42</w:t>
      </w:r>
    </w:p>
    <w:p>
      <w:pPr>
        <w:pStyle w:val="PreformattedText"/>
        <w:bidi w:val="0"/>
        <w:spacing w:before="0" w:after="0"/>
        <w:jc w:val="left"/>
        <w:rPr/>
      </w:pPr>
      <w:r>
        <w:rPr/>
        <w:t>pZXVosq9YulwVFc2RW/jQpXr5AtpSvkVMnq+Sde6+4B7UP5KfvP1b96buPnD5Q/fk792fg9EuBACb2</w:t>
      </w:r>
    </w:p>
    <w:p>
      <w:pPr>
        <w:pStyle w:val="PreformattedText"/>
        <w:bidi w:val="0"/>
        <w:spacing w:before="0" w:after="0"/>
        <w:jc w:val="left"/>
        <w:rPr/>
      </w:pPr>
      <w:r>
        <w:rPr/>
        <w:t>Y38eKHnY5EGUh+L33nR/Dq8f0aKA3O98FmcOutdZXRDwyK4lqj1lc2qNCEAdgGAagAEAjL7VBAACMG</w:t>
      </w:r>
    </w:p>
    <w:p>
      <w:pPr>
        <w:pStyle w:val="PreformattedText"/>
        <w:bidi w:val="0"/>
        <w:spacing w:before="0" w:after="0"/>
        <w:jc w:val="left"/>
        <w:rPr/>
      </w:pPr>
      <w:r>
        <w:rPr/>
        <w:t>/rgQOYbdtOBAAggB54igJOynFm3QkIMDE7VfP/yV8GAGgEQK921dEARAUk1IIAo7I7KwSYMDhNJg3p</w:t>
      </w:r>
    </w:p>
    <w:p>
      <w:pPr>
        <w:pStyle w:val="PreformattedText"/>
        <w:bidi w:val="0"/>
        <w:spacing w:before="0" w:after="0"/>
        <w:jc w:val="left"/>
        <w:rPr/>
      </w:pPr>
      <w:r>
        <w:rPr/>
        <w:t>4qY1MABzQk8lPZwYD8wGBc4AD5h+rkUhwKieMnt4hix280CAeYxaMCxdIQCakttNIUBu1zjp1aGx9E</w:t>
      </w:r>
    </w:p>
    <w:p>
      <w:pPr>
        <w:pStyle w:val="PreformattedText"/>
        <w:bidi w:val="0"/>
        <w:spacing w:before="0" w:after="0"/>
        <w:jc w:val="left"/>
        <w:rPr/>
      </w:pPr>
      <w:r>
        <w:rPr/>
        <w:t>lto9EAQADSAQwCWA43EIAwbiAAdQE0CqDlS5F6AB4EAABQ5R0I0DOheS0IQHHAGYO6ytLJOVI6e0h1</w:t>
      </w:r>
    </w:p>
    <w:p>
      <w:pPr>
        <w:pStyle w:val="PreformattedText"/>
        <w:bidi w:val="0"/>
        <w:spacing w:before="0" w:after="0"/>
        <w:jc w:val="left"/>
        <w:rPr/>
      </w:pPr>
      <w:r>
        <w:rPr/>
        <w:t>NMAEhQBntjhDvmOpnC5jaLt8Nf0GAnwYQDSAXycAMXoAOrtpvlA34MJmZ/C3FNaSQQIUhAYGAvyIAI</w:t>
      </w:r>
    </w:p>
    <w:p>
      <w:pPr>
        <w:pStyle w:val="PreformattedText"/>
        <w:bidi w:val="0"/>
        <w:spacing w:before="0" w:after="0"/>
        <w:jc w:val="left"/>
        <w:rPr/>
      </w:pPr>
      <w:r>
        <w:rPr/>
        <w:t>MBpAaQFmCyqIBoeoAzcvdP1IwY4IMAlokGoFCg1gfYTyRA6QN6o8q16UEBHxLc2RfRbacIAKBQ4Cq5</w:t>
      </w:r>
    </w:p>
    <w:p>
      <w:pPr>
        <w:pStyle w:val="PreformattedText"/>
        <w:bidi w:val="0"/>
        <w:spacing w:before="0" w:after="0"/>
        <w:jc w:val="left"/>
        <w:rPr/>
      </w:pPr>
      <w:r>
        <w:rPr/>
        <w:t>tj0CAC6UF7nXvqAWALAIAAAAxf/QzqWTZPuiCVJROE7FvC4vmqjauniKanPhNNkwz61bmi+rZ4+XHv</w:t>
      </w:r>
    </w:p>
    <w:p>
      <w:pPr>
        <w:pStyle w:val="PreformattedText"/>
        <w:bidi w:val="0"/>
        <w:spacing w:before="0" w:after="0"/>
        <w:jc w:val="left"/>
        <w:rPr/>
      </w:pPr>
      <w:r>
        <w:rPr/>
        <w:t>GxEvPrF5x5f1liX/6VNNKigL+NRAE4MY8AAEgBQDUEaNXkZQUA7Vs1ct+VBg9AAOoCWCRAz+SYakUg</w:t>
      </w:r>
    </w:p>
    <w:p>
      <w:pPr>
        <w:pStyle w:val="PreformattedText"/>
        <w:bidi w:val="0"/>
        <w:spacing w:before="0" w:after="0"/>
        <w:jc w:val="left"/>
        <w:rPr/>
      </w:pPr>
      <w:r>
        <w:rPr/>
        <w:t>QPfEpm7aTAEAwwT26xwrwzOTqqMAYjUFwNIBgACDe7RWDc9qp+bfTwfAzGPc6b1nnvsH8w8IsEgAUg</w:t>
      </w:r>
    </w:p>
    <w:p>
      <w:pPr>
        <w:pStyle w:val="PreformattedText"/>
        <w:bidi w:val="0"/>
        <w:spacing w:before="0" w:after="0"/>
        <w:jc w:val="left"/>
        <w:rPr/>
      </w:pPr>
      <w:r>
        <w:rPr/>
        <w:t>Yw+1YXgEgASwswCGAAAAEOfBBAzQEiC2gTCID2uO/o9aMb5R7PIGcq5OrhdXKuarVc2l8ajQZ460qV</w:t>
      </w:r>
    </w:p>
    <w:p>
      <w:pPr>
        <w:pStyle w:val="PreformattedText"/>
        <w:bidi w:val="0"/>
        <w:spacing w:before="0" w:after="0"/>
        <w:jc w:val="left"/>
        <w:rPr/>
      </w:pPr>
      <w:r>
        <w:rPr/>
        <w:t>fP/RdYUAX7xzTr4CAnx8Xf78+zsaDQAE+OmbNzQFgN+4u68d1pQAjDdm2n5HffOMqWabb/zNkFtPvR</w:t>
      </w:r>
    </w:p>
    <w:p>
      <w:pPr>
        <w:pStyle w:val="PreformattedText"/>
        <w:bidi w:val="0"/>
        <w:spacing w:before="0" w:after="0"/>
        <w:jc w:val="left"/>
        <w:rPr/>
      </w:pPr>
      <w:r>
        <w:rPr/>
        <w:t>n+oKlHZvgRoxEgK0hoy6YwOEC7FhXgwwAfCBgMMIXBAN/U1Vdh5u5ZKHgd9v9WXz2HAD9PYZ/N4+ph</w:t>
      </w:r>
    </w:p>
    <w:p>
      <w:pPr>
        <w:pStyle w:val="PreformattedText"/>
        <w:bidi w:val="0"/>
        <w:spacing w:before="0" w:after="0"/>
        <w:jc w:val="left"/>
        <w:rPr/>
      </w:pPr>
      <w:r>
        <w:rPr/>
        <w:t>5vxJ5bcZpuD+Yca+Pgq2V1+FGX9fYcbfV9D4WwqApQH4owLUBQEsFcAgQH1GBXgOAUIgAMUBERAAWT</w:t>
      </w:r>
    </w:p>
    <w:p>
      <w:pPr>
        <w:pStyle w:val="PreformattedText"/>
        <w:bidi w:val="0"/>
        <w:spacing w:before="0" w:after="0"/>
        <w:jc w:val="left"/>
        <w:rPr/>
      </w:pPr>
      <w:r>
        <w:rPr/>
        <w:t>FAKxBosjQBTL+lAvgQgFQAhhNkOMC6BBTA7NsIAWEQwHr+AQCYfy0KuKtUju7dJMf2Y/43O/O/Rc0/</w:t>
      </w:r>
    </w:p>
    <w:p>
      <w:pPr>
        <w:pStyle w:val="PreformattedText"/>
        <w:bidi w:val="0"/>
        <w:spacing w:before="0" w:after="0"/>
        <w:jc w:val="left"/>
        <w:rPr/>
      </w:pPr>
      <w:r>
        <w:rPr/>
        <w:t>dQCsGOC1szujxQABAQYBfAAQgQL7VRiCR0GAoAk2Q+sbVOZ9CIABZ5n1mNb3qiGAmV0zvCYz38ja9M</w:t>
      </w:r>
    </w:p>
    <w:p>
      <w:pPr>
        <w:pStyle w:val="PreformattedText"/>
        <w:bidi w:val="0"/>
        <w:spacing w:before="0" w:after="0"/>
        <w:jc w:val="left"/>
        <w:rPr/>
      </w:pPr>
      <w:r>
        <w:rPr/>
        <w:t>/rQwDa9Pf327HrCEIAO4Z97Py+AfdNuLWD/Gvwz4/C2vGXrR3/ONaxzR8O8IM7jONfMyygtW2vj2V7</w:t>
      </w:r>
    </w:p>
    <w:p>
      <w:pPr>
        <w:pStyle w:val="PreformattedText"/>
        <w:bidi w:val="0"/>
        <w:spacing w:before="0" w:after="0"/>
        <w:jc w:val="left"/>
        <w:rPr/>
      </w:pPr>
      <w:r>
        <w:rPr/>
        <w:t>T2pew4MQwFfQzAchgJl7289GAbBl/1j0KAhg64KybTUgYIvKIAAAABBwzn1/z/I9Pr1bLp2tkvNn98</w:t>
      </w:r>
    </w:p>
    <w:p>
      <w:pPr>
        <w:pStyle w:val="PreformattedText"/>
        <w:bidi w:val="0"/>
        <w:spacing w:before="0" w:after="0"/>
        <w:jc w:val="left"/>
        <w:rPr/>
      </w:pPr>
      <w:r>
        <w:rPr/>
        <w:t>g5N09hP8w/Of0IAFBZsUb27quU9RtWyK6qSlmzrkSNP4a+fOsGhQEAALRw0VxZvGxhdD37AwT27Nsu</w:t>
      </w:r>
    </w:p>
    <w:p>
      <w:pPr>
        <w:pStyle w:val="PreformattedText"/>
        <w:bidi w:val="0"/>
        <w:spacing w:before="0" w:after="0"/>
        <w:jc w:val="left"/>
        <w:rPr/>
      </w:pPr>
      <w:r>
        <w:rPr/>
        <w:t>W7dtUhAAMGC/KdPHS+HCWbJsyTxZuWKeHDpYKe+/fV2++/o9+fEPH1bDAKYfugezd1R//eNb7oHslw</w:t>
      </w:r>
    </w:p>
    <w:p>
      <w:pPr>
        <w:pStyle w:val="PreformattedText"/>
        <w:bidi w:val="0"/>
        <w:spacing w:before="0" w:after="0"/>
        <w:jc w:val="left"/>
        <w:rPr/>
      </w:pPr>
      <w:r>
        <w:rPr/>
        <w:t>cBeJi0B9lP37+oPWSkAwABSP0hCuDkvhVRCLCvYoHs3JQfjQKgFkBYQUBMvhl9hgf0CwOyDCAwAGAQ</w:t>
      </w:r>
    </w:p>
    <w:p>
      <w:pPr>
        <w:pStyle w:val="PreformattedText"/>
        <w:bidi w:val="0"/>
        <w:spacing w:before="0" w:after="0"/>
        <w:jc w:val="left"/>
        <w:rPr/>
      </w:pPr>
      <w:r>
        <w:rPr/>
        <w:t>gN53ogAAAGhSTkcdDWDakHSNAhjd25n7PgmRGgCWBtCrnUYDEAngQwBLCSAdgEgAIADyIQDmhBxmej</w:t>
      </w:r>
    </w:p>
    <w:p>
      <w:pPr>
        <w:pStyle w:val="PreformattedText"/>
        <w:bidi w:val="0"/>
        <w:spacing w:before="0" w:after="0"/>
        <w:jc w:val="left"/>
        <w:rPr/>
      </w:pPr>
      <w:r>
        <w:rPr/>
        <w:t>KBABgRIADFCbk2ronQ/zkje9SCANMHdVEAsGBcf4UA4/t3kWE9EpxRby5ZHWPUfGHIBvXqqMP++RCg</w:t>
      </w:r>
    </w:p>
    <w:p>
      <w:pPr>
        <w:pStyle w:val="PreformattedText"/>
        <w:bidi w:val="0"/>
        <w:spacing w:before="0" w:after="0"/>
        <w:jc w:val="left"/>
        <w:rPr/>
      </w:pPr>
      <w:r>
        <w:rPr/>
        <w:t>b0aSJMY20BEBKAho6zUVgH3bNn1kJMCwjHiZMqCTLBzbR9bMHKTRANuWjK8FAS5UFMmpTfM0/B8QgP</w:t>
      </w:r>
    </w:p>
    <w:p>
      <w:pPr>
        <w:pStyle w:val="PreformattedText"/>
        <w:bidi w:val="0"/>
        <w:spacing w:before="0" w:after="0"/>
        <w:jc w:val="left"/>
        <w:rPr/>
      </w:pPr>
      <w:r>
        <w:rPr/>
        <w:t>nfv3yKinnWsc1kwwj6QMBgQC1VpxCgYEqBwQCLCLB6AaQGWH0AqxFgAgJYegBDCJIeYNEAflpA7ZSA</w:t>
      </w:r>
    </w:p>
    <w:p>
      <w:pPr>
        <w:pStyle w:val="PreformattedText"/>
        <w:bidi w:val="0"/>
        <w:spacing w:before="0" w:after="0"/>
        <w:jc w:val="left"/>
        <w:rPr/>
      </w:pPr>
      <w:r>
        <w:rPr/>
        <w:t>BwFAjSLm31QXBLi5h2KBKzQNIAgAqAGgAGB5pAgg5p8IAOQDAIMA24rGy9ZCZ1qdNhdNUm2cP1nWz5</w:t>
      </w:r>
    </w:p>
    <w:p>
      <w:pPr>
        <w:pStyle w:val="PreformattedText"/>
        <w:bidi w:val="0"/>
        <w:spacing w:before="0" w:after="0"/>
        <w:jc w:val="left"/>
        <w:rPr/>
      </w:pPr>
      <w:r>
        <w:rPr/>
        <w:t>0gmxZOl3ljciS+0a+lyQsv6NCAjAoABGjZ9GVp2byxRgLoPICgDggQ17yBxMc0kYRWDRUCtGvyq1oQ</w:t>
      </w:r>
    </w:p>
    <w:p>
      <w:pPr>
        <w:pStyle w:val="PreformattedText"/>
        <w:bidi w:val="0"/>
        <w:spacing w:before="0" w:after="0"/>
        <w:jc w:val="left"/>
        <w:rPr/>
      </w:pPr>
      <w:r>
        <w:rPr/>
        <w:t>gJoARAJ0T8D8R1JSqE3RLaGxQgAAACCgVyKFABOc4qVfaku3LiYKASIRAREBASwVAAiAmUeF1eH8GH</w:t>
      </w:r>
    </w:p>
    <w:p>
      <w:pPr>
        <w:pStyle w:val="PreformattedText"/>
        <w:bidi w:val="0"/>
        <w:spacing w:before="0" w:after="0"/>
        <w:jc w:val="left"/>
        <w:rPr/>
      </w:pPr>
      <w:r>
        <w:rPr/>
        <w:t>aMPibeIAAQzSAA4v4CBAAMwiAAxwIOWAYscP+xDrBgxQGRpQTcOrVZXjvt/iOOblQIcH7vGi0OCAR4</w:t>
      </w:r>
    </w:p>
    <w:p>
      <w:pPr>
        <w:pStyle w:val="PreformattedText"/>
        <w:bidi w:val="0"/>
        <w:spacing w:before="0" w:after="0"/>
        <w:jc w:val="left"/>
        <w:rPr/>
      </w:pPr>
      <w:r>
        <w:rPr/>
        <w:t>4+Ju+d07FxQCfH3/korUAOoCMGILtQH+6kwzBtxA58fvnlOTjXn2jb/Nm7HmNxLjjQnHkHNM0Pz7ht</w:t>
      </w:r>
    </w:p>
    <w:p>
      <w:pPr>
        <w:pStyle w:val="PreformattedText"/>
        <w:bidi w:val="0"/>
        <w:spacing w:before="0" w:after="0"/>
        <w:jc w:val="left"/>
        <w:rPr/>
      </w:pPr>
      <w:r>
        <w:rPr/>
        <w:t>9kBp9zAh8QkQgmW4eCYIDjad+iAoIgwI8K8GHAcwhQW88hwM9T2GfzuHqYOX9S+W2GKbh/mLGvj4Lt</w:t>
      </w:r>
    </w:p>
    <w:p>
      <w:pPr>
        <w:pStyle w:val="PreformattedText"/>
        <w:bidi w:val="0"/>
        <w:spacing w:before="0" w:after="0"/>
        <w:jc w:val="left"/>
        <w:rPr/>
      </w:pPr>
      <w:r>
        <w:rPr/>
        <w:t>1Vdhxt9X0PQHVRcAMAhgtQAAAFYPIDgsoF8QEACA6gMAnkOAAASgNoBBAE0NqDb/luO/pWx5dMhAth</w:t>
      </w:r>
    </w:p>
    <w:p>
      <w:pPr>
        <w:pStyle w:val="PreformattedText"/>
        <w:bidi w:val="0"/>
        <w:spacing w:before="0" w:after="0"/>
        <w:jc w:val="left"/>
        <w:rPr/>
      </w:pPr>
      <w:r>
        <w:rPr/>
        <w:t>EN4EMAogKIEuAYgwA7t5LLX6PaIKB2NAAyCOBHAdgQgQerNmhBtJMHN8vpw840HdkqF445A+XME7ro</w:t>
      </w:r>
    </w:p>
    <w:p>
      <w:pPr>
        <w:pStyle w:val="PreformattedText"/>
        <w:bidi w:val="0"/>
        <w:spacing w:before="0" w:after="0"/>
        <w:jc w:val="left"/>
        <w:rPr/>
      </w:pPr>
      <w:r>
        <w:rPr/>
        <w:t>jBRRANQDIB3ACgP6kQA+DHhcCGDmO2iAw8Q+GO9HQQCTmWi2m6wdjg2TXYMZZFPweMy/yUCGv5+Zdf</w:t>
      </w:r>
    </w:p>
    <w:p>
      <w:pPr>
        <w:pStyle w:val="PreformattedText"/>
        <w:bidi w:val="0"/>
        <w:spacing w:before="0" w:after="0"/>
        <w:jc w:val="left"/>
        <w:rPr/>
      </w:pPr>
      <w:r>
        <w:rPr/>
        <w:t>+6/GthX87lXwvz/ntg1++/Jl/+9dhxrGMb5zQA8OEbJ2uBAAogsQ9tcx1+G/YaMOa+6Q8qaOTp9a8r</w:t>
      </w:r>
    </w:p>
    <w:p>
      <w:pPr>
        <w:pStyle w:val="PreformattedText"/>
        <w:bidi w:val="0"/>
        <w:spacing w:before="0" w:after="0"/>
        <w:jc w:val="left"/>
        <w:rPr/>
      </w:pPr>
      <w:r>
        <w:rPr/>
        <w:t>EsAAgK+HQQAfBPhm/2FAwLYFIYAVAjy2f71cPuO+N9eOyo3Lh+TiuSqNBNi6pUSLAG7ZXKzzO7evk4</w:t>
      </w:r>
    </w:p>
    <w:p>
      <w:pPr>
        <w:pStyle w:val="PreformattedText"/>
        <w:bidi w:val="0"/>
        <w:spacing w:before="0" w:after="0"/>
        <w:jc w:val="left"/>
        <w:rPr/>
      </w:pPr>
      <w:r>
        <w:rPr/>
        <w:t>0blsqu3Vs0tx8TX7V/pywtLtQoAAw9vf9EBxQsmK3mfmP5Wu3tZz37V2wvU2hw6OhePZZjFi1dINNn</w:t>
      </w:r>
    </w:p>
    <w:p>
      <w:pPr>
        <w:pStyle w:val="PreformattedText"/>
        <w:bidi w:val="0"/>
        <w:spacing w:before="0" w:after="0"/>
        <w:jc w:val="left"/>
        <w:rPr/>
      </w:pPr>
      <w:r>
        <w:rPr/>
        <w:t>TpK5c6YqCJgwfpCmChzeVy7v3b3iHro+lz//8MkvEgKwzWT785BplbJ5KH7nzjHtJQMAXDvrfjeOrp</w:t>
      </w:r>
    </w:p>
    <w:p>
      <w:pPr>
        <w:pStyle w:val="PreformattedText"/>
        <w:bidi w:val="0"/>
        <w:spacing w:before="0" w:after="0"/>
        <w:jc w:val="left"/>
        <w:rPr/>
      </w:pPr>
      <w:r>
        <w:rPr/>
        <w:t>PjVSUKAUgHqNoyTyrX5WktgHWLx2gUgA0LqOKhfiZhvvTw5UbNNEYfAMC8RQmwjhoBJiIApgxK1VQA</w:t>
      </w:r>
    </w:p>
    <w:p>
      <w:pPr>
        <w:pStyle w:val="PreformattedText"/>
        <w:bidi w:val="0"/>
        <w:spacing w:before="0" w:after="0"/>
        <w:jc w:val="left"/>
        <w:rPr/>
      </w:pPr>
      <w:r>
        <w:rPr/>
        <w:t>SwcAAOQNzZBZI3pqcUAAgI4GUA0AonKmBhAwpHfiAxBg3MDOGgWAyHXW0QEGd1ZjUuzMyLaSqVLpzH</w:t>
      </w:r>
    </w:p>
    <w:p>
      <w:pPr>
        <w:pStyle w:val="PreformattedText"/>
        <w:bidi w:val="0"/>
        <w:spacing w:before="0" w:after="0"/>
        <w:jc w:val="left"/>
        <w:rPr/>
      </w:pPr>
      <w:r>
        <w:rPr/>
        <w:t>HhxN7ay0/IP4Z/kbteIgEMAiyfnqtQYFpuqgKAook5CgEmZqfJiF5J0jeFHOxWar5s3HaDAFbIDQhA</w:t>
      </w:r>
    </w:p>
    <w:p>
      <w:pPr>
        <w:pStyle w:val="PreformattedText"/>
        <w:bidi w:val="0"/>
        <w:spacing w:before="0" w:after="0"/>
        <w:jc w:val="left"/>
        <w:rPr/>
      </w:pPr>
      <w:r>
        <w:rPr/>
        <w:t>dAAAgEgAGyXAIEDXds1URAFkxDdTAOBHAlATYESPBJnkXt+8UZmyKm+ggoCKRWOjNQGAAFe2L5WL1W</w:t>
      </w:r>
    </w:p>
    <w:p>
      <w:pPr>
        <w:pStyle w:val="PreformattedText"/>
        <w:bidi w:val="0"/>
        <w:spacing w:before="0" w:after="0"/>
        <w:jc w:val="left"/>
        <w:rPr/>
      </w:pPr>
      <w:r>
        <w:rPr/>
        <w:t>kB1AewaAAfBLCOHm9MLznwJnLiCYsnP96iA0ykEZwqzX9ABgSAAZoisKVQ0weoI3BtxzJ5ldSAEBBA</w:t>
      </w:r>
    </w:p>
    <w:p>
      <w:pPr>
        <w:pStyle w:val="PreformattedText"/>
        <w:bidi w:val="0"/>
        <w:spacing w:before="0" w:after="0"/>
        <w:jc w:val="left"/>
        <w:rPr/>
      </w:pPr>
      <w:r>
        <w:rPr/>
        <w:t>NIAPAwABRAVQJwAgYDUDIiMFbJC3Dzij7/Z/g9SC6qkvgwGRqIBS13Zt3d5POgD1ASgGuNxd5yIhDY</w:t>
      </w:r>
    </w:p>
    <w:p>
      <w:pPr>
        <w:pStyle w:val="PreformattedText"/>
        <w:bidi w:val="0"/>
        <w:spacing w:before="0" w:after="0"/>
        <w:jc w:val="left"/>
        <w:rPr/>
      </w:pPr>
      <w:r>
        <w:rPr/>
        <w:t>DX7EcAWPi/RQBE0wCc4cf8b104NjJ1xn/LwvFSXjhRtXHhJNWG+VNVK2ZNkpzUDtL0H16Q5joqwIvS</w:t>
      </w:r>
    </w:p>
    <w:p>
      <w:pPr>
        <w:pStyle w:val="PreformattedText"/>
        <w:bidi w:val="0"/>
        <w:spacing w:before="0" w:after="0"/>
        <w:jc w:val="left"/>
        <w:rPr/>
      </w:pPr>
      <w:r>
        <w:rPr/>
        <w:t>/OXIUICtMP/VECCmeUNV62YN1fSTAgAACIsEaNv0twoBUuOaaiqApQNQjJLhAQ0CMEoFBQIpVpmb0U</w:t>
      </w:r>
    </w:p>
    <w:p>
      <w:pPr>
        <w:pStyle w:val="PreformattedText"/>
        <w:bidi w:val="0"/>
        <w:spacing w:before="0" w:after="0"/>
        <w:jc w:val="left"/>
        <w:rPr/>
      </w:pPr>
      <w:r>
        <w:rPr/>
        <w:t>EhAMNYanHAvikKAfp2bqaRNUhH1+gV5+bbu+0dFADYlF7/vKFd1ORbIT8AGsbdhgokVYBtPgQIiwTg</w:t>
      </w:r>
    </w:p>
    <w:p>
      <w:pPr>
        <w:pStyle w:val="PreformattedText"/>
        <w:bidi w:val="0"/>
        <w:spacing w:before="0" w:after="0"/>
        <w:jc w:val="left"/>
        <w:rPr/>
      </w:pPr>
      <w:r>
        <w:rPr/>
        <w:t>GIsEMABgEIB1tEN7tAtgAAKc2V2sEQCvHNukEODsnpVyBohzgHXlCgE+v3taowG+uX9Jfv/+ZR0xwI</w:t>
      </w:r>
    </w:p>
    <w:p>
      <w:pPr>
        <w:pStyle w:val="PreformattedText"/>
        <w:bidi w:val="0"/>
        <w:spacing w:before="0" w:after="0"/>
        <w:jc w:val="left"/>
        <w:rPr/>
      </w:pPr>
      <w:r>
        <w:rPr/>
        <w:t>YOpCYAIwTwO2cpT0QCYKjDzLOZ/yAA8M2/b/SRb+SZR775t1EJiLiy+SAQsOOsHc4VhAEGBAwGGBCo</w:t>
      </w:r>
    </w:p>
    <w:p>
      <w:pPr>
        <w:pStyle w:val="PreformattedText"/>
        <w:bidi w:val="0"/>
        <w:spacing w:before="0" w:after="0"/>
        <w:jc w:val="left"/>
        <w:rPr/>
      </w:pPr>
      <w:r>
        <w:rPr/>
        <w:t>CwQEjV19FGbunoWC12H/V/XVcwjw8xT22TyuHmbOn1R+m2EK7h9m7OujYHv1VZjx9xVm/H09LgSwUQ</w:t>
      </w:r>
    </w:p>
    <w:p>
      <w:pPr>
        <w:pStyle w:val="PreformattedText"/>
        <w:bidi w:val="0"/>
        <w:spacing w:before="0" w:after="0"/>
        <w:jc w:val="left"/>
        <w:rPr/>
      </w:pPr>
      <w:r>
        <w:rPr/>
        <w:t>GCBQGJALCCgHVFAfgAAD2HAAEIgOH3hwg0AEBRwK0bi9Xwm/nH1Fdspqp4ZD1GH8Pv1wVARANYcUBS</w:t>
      </w:r>
    </w:p>
    <w:p>
      <w:pPr>
        <w:pStyle w:val="PreformattedText"/>
        <w:bidi w:val="0"/>
        <w:spacing w:before="0" w:after="0"/>
        <w:jc w:val="left"/>
        <w:rPr/>
      </w:pPr>
      <w:r>
        <w:rPr/>
        <w:t>Aczw+xCgBgqUCEMBGggwWSSADwAO79ukVdFPHiFfepucO77dmf5tzkTtEIy/CQBAJMD1c7uiwwP6NQ</w:t>
      </w:r>
    </w:p>
    <w:p>
      <w:pPr>
        <w:pStyle w:val="PreformattedText"/>
        <w:bidi w:val="0"/>
        <w:spacing w:before="0" w:after="0"/>
        <w:jc w:val="left"/>
        <w:rPr/>
      </w:pPr>
      <w:r>
        <w:rPr/>
        <w:t>FqA4HHhwBmhn0DHBTmlH3CIIBvvn2ZifbXsT/tmPH2xXrk7x+UXYddv0EAO57tyMz7oyAAxwXfi2Ab</w:t>
      </w:r>
    </w:p>
    <w:p>
      <w:pPr>
        <w:pStyle w:val="PreformattedText"/>
        <w:bidi w:val="0"/>
        <w:spacing w:before="0" w:after="0"/>
        <w:jc w:val="left"/>
        <w:rPr/>
      </w:pPr>
      <w:r>
        <w:rPr/>
        <w:t>dYl27PXYe8c6jrPzGggwCICAAEwf3saTQQDMvIEA1rGN/XwA8IH7AQmCgEdBgLoU3P/66YoICDizTa</w:t>
      </w:r>
    </w:p>
    <w:p>
      <w:pPr>
        <w:pStyle w:val="PreformattedText"/>
        <w:bidi w:val="0"/>
        <w:spacing w:before="0" w:after="0"/>
        <w:jc w:val="left"/>
        <w:rPr/>
      </w:pPr>
      <w:r>
        <w:rPr/>
        <w:t>gBQAoA0QBEAQABrp7fp5EAhw+UyZGD5bJ+XZFsq1yt2uTuK4r4rVo5XzZuWiWr1yzV3n4z/4jefsz+</w:t>
      </w:r>
    </w:p>
    <w:p>
      <w:pPr>
        <w:pStyle w:val="PreformattedText"/>
        <w:bidi w:val="0"/>
        <w:spacing w:before="0" w:after="0"/>
        <w:jc w:val="left"/>
        <w:rPr/>
      </w:pPr>
      <w:r>
        <w:rPr/>
        <w:t>hrI10R7+klVLFQIABVasXqYgYFlJkQKAoycOKhRgn3kL8xUCLJg3Q6ZPG+nmJ0rx4hly7sRu+ebLe+</w:t>
      </w:r>
    </w:p>
    <w:p>
      <w:pPr>
        <w:pStyle w:val="PreformattedText"/>
        <w:bidi w:val="0"/>
        <w:spacing w:before="0" w:after="0"/>
        <w:jc w:val="left"/>
        <w:rPr/>
      </w:pPr>
      <w:r>
        <w:rPr/>
        <w:t>4BLZIK8B8JAcLkm3+O4UHRIADi4VhTAV477H4T+I1w7/ehtQoBAACMBkAUwObVU2vVAsD8R0FANQQw</w:t>
      </w:r>
    </w:p>
    <w:p>
      <w:pPr>
        <w:pStyle w:val="PreformattedText"/>
        <w:bidi w:val="0"/>
        <w:spacing w:before="0" w:after="0"/>
        <w:jc w:val="left"/>
        <w:rPr/>
      </w:pPr>
      <w:r>
        <w:rPr/>
        <w:t>828AwAoCAgasVoAPAai+j/Gn95+CgEQEAAGmDmZKPYA0hQA2NGCk97+95PaIi0IAqwkACAACWE0ANG</w:t>
      </w:r>
    </w:p>
    <w:p>
      <w:pPr>
        <w:pStyle w:val="PreformattedText"/>
        <w:bidi w:val="0"/>
        <w:spacing w:before="0" w:after="0"/>
        <w:jc w:val="left"/>
        <w:rPr/>
      </w:pPr>
      <w:r>
        <w:rPr/>
        <w:t>5gx1rpABgaTEzpvBGyw5nhTYVjZe7o7goBLP+fqUUCLHWvg3XMEwkAAFg0aWAUAgzvmSh9klsoBMB4</w:t>
      </w:r>
    </w:p>
    <w:p>
      <w:pPr>
        <w:pStyle w:val="PreformattedText"/>
        <w:bidi w:val="0"/>
        <w:spacing w:before="0" w:after="0"/>
        <w:jc w:val="left"/>
        <w:rPr/>
      </w:pPr>
      <w:r>
        <w:rPr/>
        <w:t>YcoGdEuUTs6oAQE05N+ZfyAAxQKBAFYTADhAOoBBgIx4enFbqAAA/ugARAFQGHBin2TJH9Zdiqf0Vx</w:t>
      </w:r>
    </w:p>
    <w:p>
      <w:pPr>
        <w:pStyle w:val="PreformattedText"/>
        <w:bidi w:val="0"/>
        <w:spacing w:before="0" w:after="0"/>
        <w:jc w:val="left"/>
        <w:rPr/>
      </w:pPr>
      <w:r>
        <w:rPr/>
        <w:t>BQuXicHFo3W06VzZdzFUVybedyub6rWIcMZLQA6gBg+jH/lhqgKnbrnOkFBPgCBtAzToSArxNrZoXq</w:t>
      </w:r>
    </w:p>
    <w:p>
      <w:pPr>
        <w:pStyle w:val="PreformattedText"/>
        <w:bidi w:val="0"/>
        <w:spacing w:before="0" w:after="0"/>
        <w:jc w:val="left"/>
        <w:rPr/>
      </w:pPr>
      <w:r>
        <w:rPr/>
        <w:t>5NrZCgiitQaqowiAAZcpGrhjmdxw12Q1Amz0gLDhBIkKePfIRjX9TAEATO8dXF8LAqA7e9zxu1eqmM</w:t>
      </w:r>
    </w:p>
    <w:p>
      <w:pPr>
        <w:pStyle w:val="PreformattedText"/>
        <w:bidi w:val="0"/>
        <w:spacing w:before="0" w:after="0"/>
        <w:jc w:val="left"/>
        <w:rPr/>
      </w:pPr>
      <w:r>
        <w:rPr/>
        <w:t>f8+7rtDD8CANw9sEEBACIV4EolQwIWKfDg9fK6rQaAAQCt/E/IvzP/1AHA/KMtC0aryuaPkU3zRsuG</w:t>
      </w:r>
    </w:p>
    <w:p>
      <w:pPr>
        <w:pStyle w:val="PreformattedText"/>
        <w:bidi w:val="0"/>
        <w:spacing w:before="0" w:after="0"/>
        <w:jc w:val="left"/>
        <w:rPr/>
      </w:pPr>
      <w:r>
        <w:rPr/>
        <w:t>eWMjmj9R1s0bLxsXTJM1+RPcd2qQpLZqIA1feEFif/ufFAK0ahgZAeBxIABTHwJYJACFAdPaN5euHZ</w:t>
      </w:r>
    </w:p>
    <w:p>
      <w:pPr>
        <w:pStyle w:val="PreformattedText"/>
        <w:bidi w:val="0"/>
        <w:spacing w:before="0" w:after="0"/>
        <w:jc w:val="left"/>
        <w:rPr/>
      </w:pPr>
      <w:r>
        <w:rPr/>
        <w:t>qpeqbESo/kmMh3pjodAAjAUIFAKSAA0QDp7RrIgLQ27j7qJP27xEifjk2j0TVEBBABAAQY3S8xCgHQ</w:t>
      </w:r>
    </w:p>
    <w:p>
      <w:pPr>
        <w:pStyle w:val="PreformattedText"/>
        <w:bidi w:val="0"/>
        <w:spacing w:before="0" w:after="0"/>
        <w:jc w:val="left"/>
        <w:rPr/>
      </w:pPr>
      <w:r>
        <w:rPr/>
        <w:t>5NwUFfeM9eYbBCCHn+ECiQYADlg0ABEAAACmiMgBthkIQGb+TUAAUgKIBgAEUBtg55oZctB9j49vWy</w:t>
      </w:r>
    </w:p>
    <w:p>
      <w:pPr>
        <w:pStyle w:val="PreformattedText"/>
        <w:bidi w:val="0"/>
        <w:spacing w:before="0" w:after="0"/>
        <w:jc w:val="left"/>
        <w:rPr/>
      </w:pPr>
      <w:r>
        <w:rPr/>
        <w:t>xXDpVGIwFO7yzRaICbJ7coBPjg1hH5+t2LKiAAkQDffnpDfvzylgKAP/3+jhprigIS7QQEwFBjpoOh</w:t>
      </w:r>
    </w:p>
    <w:p>
      <w:pPr>
        <w:pStyle w:val="PreformattedText"/>
        <w:bidi w:val="0"/>
        <w:spacing w:before="0" w:after="0"/>
        <w:jc w:val="left"/>
        <w:rPr/>
      </w:pPr>
      <w:r>
        <w:rPr/>
        <w:t>9SwHAQAm3Ey5AQDf7Juht99T3+wTZYVsZAJk65C/r8EAppzHUgMMBBgM4NoMBPytIgLCzN2zUPA67H</w:t>
      </w:r>
    </w:p>
    <w:p>
      <w:pPr>
        <w:pStyle w:val="PreformattedText"/>
        <w:bidi w:val="0"/>
        <w:spacing w:before="0" w:after="0"/>
        <w:jc w:val="left"/>
        <w:rPr/>
      </w:pPr>
      <w:r>
        <w:rPr/>
        <w:t>+rvnoOAX6ewj6bx9XDzPmTym8zTMH9w4x9fRRsr74KM/6+woy/r+cQ4OEKM/6+ng4EWLFA1i4vkFIi</w:t>
      </w:r>
    </w:p>
    <w:p>
      <w:pPr>
        <w:pStyle w:val="PreformattedText"/>
        <w:bidi w:val="0"/>
        <w:spacing w:before="0" w:after="0"/>
        <w:jc w:val="left"/>
        <w:rPr/>
      </w:pPr>
      <w:r>
        <w:rPr/>
        <w:t>AVYWSvnaxbK5dIlUbiyW7WWRkH1kuf0YeKbk9FPsD7NvtQEsNcCPBmA/OyYIA3ZVrJY9FW5+izsHNQ</w:t>
      </w:r>
    </w:p>
    <w:p>
      <w:pPr>
        <w:pStyle w:val="PreformattedText"/>
        <w:bidi w:val="0"/>
        <w:spacing w:before="0" w:after="0"/>
        <w:jc w:val="left"/>
        <w:rPr/>
      </w:pPr>
      <w:r>
        <w:rPr/>
        <w:t>TWF8nmdYUqlndsXh4tAKj5/wc3y5kjGKVtcuHEDrl4cpdcO+Ne3PmqqOHH/PsAAIVBgBoYUDcEYNk3</w:t>
      </w:r>
    </w:p>
    <w:p>
      <w:pPr>
        <w:pStyle w:val="PreformattedText"/>
        <w:bidi w:val="0"/>
        <w:spacing w:before="0" w:after="0"/>
        <w:jc w:val="left"/>
        <w:rPr/>
      </w:pPr>
      <w:r>
        <w:rPr/>
        <w:t>3phPM6AmM8K2jDFlX0w3EIApxwf394UZDhpv9qUdO3/wOuw4M9p+G0zZzn4cY+bdF+2wj+1vxjvYHv</w:t>
      </w:r>
    </w:p>
    <w:p>
      <w:pPr>
        <w:pStyle w:val="PreformattedText"/>
        <w:bidi w:val="0"/>
        <w:spacing w:before="0" w:after="0"/>
        <w:jc w:val="left"/>
        <w:rPr/>
      </w:pPr>
      <w:r>
        <w:rPr/>
        <w:t>uwr38sbdo1cLwdY4Ye2TJT9rHXY++fndc/1q7BZJEB1oa9ptpt1IYAZvpNtt4AAKYfI2/y0wLYH+Mf</w:t>
      </w:r>
    </w:p>
    <w:p>
      <w:pPr>
        <w:pStyle w:val="PreformattedText"/>
        <w:bidi w:val="0"/>
        <w:spacing w:before="0" w:after="0"/>
        <w:jc w:val="left"/>
        <w:rPr/>
      </w:pPr>
      <w:r>
        <w:rPr/>
        <w:t>lA8CghAgKN/4o7B90I0zlQoC+K4CrRgJgBEBbl45qNNjB7bIkf2bZdvWFXJgb5lW7y8vK5E9uzfJmt</w:t>
      </w:r>
    </w:p>
    <w:p>
      <w:pPr>
        <w:pStyle w:val="PreformattedText"/>
        <w:bidi w:val="0"/>
        <w:spacing w:before="0" w:after="0"/>
        <w:jc w:val="left"/>
        <w:rPr/>
      </w:pPr>
      <w:r>
        <w:rPr/>
        <w:t>WFOiJA6dpFUly8UDZsXKlmH4NPaD/RAJh50gJIEWA9qQA2DwTA/AMCmAcgUBuAqADgAcfOL5jhzP90</w:t>
      </w:r>
    </w:p>
    <w:p>
      <w:pPr>
        <w:pStyle w:val="PreformattedText"/>
        <w:bidi w:val="0"/>
        <w:spacing w:before="0" w:after="0"/>
        <w:jc w:val="left"/>
        <w:rPr/>
      </w:pPr>
      <w:r>
        <w:rPr/>
        <w:t>hQH5sybL7BnuQbh0qbx6/ZT87ot35I/ffeB+5IEA76mCPTNm1q3HHv37v3ykqtWD/zMhwL9Xi2GyyI</w:t>
      </w:r>
    </w:p>
    <w:p>
      <w:pPr>
        <w:pStyle w:val="PreformattedText"/>
        <w:bidi w:val="0"/>
        <w:spacing w:before="0" w:after="0"/>
        <w:jc w:val="left"/>
        <w:rPr/>
      </w:pPr>
      <w:r>
        <w:rPr/>
        <w:t>s1/esf3XU4/eAeLHX87A8uy/03jstbN4kAcj/G57bLDff+nzuwRk7sKZaj24ukamO+bFs9TcqLJ7gH</w:t>
      </w:r>
    </w:p>
    <w:p>
      <w:pPr>
        <w:pStyle w:val="PreformattedText"/>
        <w:bidi w:val="0"/>
        <w:spacing w:before="0" w:after="0"/>
        <w:jc w:val="left"/>
        <w:rPr/>
      </w:pPr>
      <w:r>
        <w:rPr/>
        <w:t>/zGyZv4wWV0wVFbNHazTlXMGqQnQ3r1q828RAFYQEPMPBCBNwCAAAIBUABsSkOnkganOXHeKDAvopi</w:t>
      </w:r>
    </w:p>
    <w:p>
      <w:pPr>
        <w:pStyle w:val="PreformattedText"/>
        <w:bidi w:val="0"/>
        <w:spacing w:before="0" w:after="0"/>
        <w:jc w:val="left"/>
        <w:rPr/>
      </w:pPr>
      <w:r>
        <w:rPr/>
        <w:t>yP7ZuswwMyOgC9/owGoCMCOPPPNKdbW50O650oI/t1lDHZRACkKQTA0GgawLCuGglAzyamA/NPFMAa</w:t>
      </w:r>
    </w:p>
    <w:p>
      <w:pPr>
        <w:pStyle w:val="PreformattedText"/>
        <w:bidi w:val="0"/>
        <w:spacing w:before="0" w:after="0"/>
        <w:jc w:val="left"/>
        <w:rPr/>
      </w:pPr>
      <w:r>
        <w:rPr/>
        <w:t>d035I9IVAmD26fUHAiwc30ejAYgEAARQFHDG0K4KAAonZGthQAQEIB0A8xWEAAwTSAoA037dknWdpQ</w:t>
      </w:r>
    </w:p>
    <w:p>
      <w:pPr>
        <w:pStyle w:val="PreformattedText"/>
        <w:bidi w:val="0"/>
        <w:spacing w:before="0" w:after="0"/>
        <w:jc w:val="left"/>
        <w:rPr/>
      </w:pPr>
      <w:r>
        <w:rPr/>
        <w:t>IAAIgWAALQs5vujF23DkQTtNDQboMAFglAUUCGCAQCzBycLksn9JOSqTmaDkAkwNH1+ZoSAAC4sadE</w:t>
      </w:r>
    </w:p>
    <w:p>
      <w:pPr>
        <w:pStyle w:val="PreformattedText"/>
        <w:bidi w:val="0"/>
        <w:spacing w:before="0" w:after="0"/>
        <w:jc w:val="left"/>
        <w:rPr/>
      </w:pPr>
      <w:r>
        <w:rPr/>
        <w:t>Lm1bosMGkhpAjQDr7cboWrg7ee8MgeeLcfEPExpPFAEFBqt1aHWeinQCdGxlRMdXz1QYEEwvIHoAGE</w:t>
      </w:r>
    </w:p>
    <w:p>
      <w:pPr>
        <w:pStyle w:val="PreformattedText"/>
        <w:bidi w:val="0"/>
        <w:spacing w:before="0" w:after="0"/>
        <w:jc w:val="left"/>
        <w:rPr/>
      </w:pPr>
      <w:r>
        <w:rPr/>
        <w:t>B6ApEJV6kV4K6NyADTTaDAvtVye/+aaJQAUQEKBJzpBwYAAO4CCqoBgJn/WztdW9uXqW5Sf4DUg10l</w:t>
      </w:r>
    </w:p>
    <w:p>
      <w:pPr>
        <w:pStyle w:val="PreformattedText"/>
        <w:bidi w:val="0"/>
        <w:spacing w:before="0" w:after="0"/>
        <w:jc w:val="left"/>
        <w:rPr/>
      </w:pPr>
      <w:r>
        <w:rPr/>
        <w:t>UShgkQdm/g0AEAVALQBGBAB2AAD8CADr+TfzXzF/tGrz/FEqjL+Z/3VzR8vauWPdd8jdEwUTZPXc8e</w:t>
      </w:r>
    </w:p>
    <w:p>
      <w:pPr>
        <w:pStyle w:val="PreformattedText"/>
        <w:bidi w:val="0"/>
        <w:spacing w:before="0" w:after="0"/>
        <w:jc w:val="left"/>
        <w:rPr/>
      </w:pPr>
      <w:r>
        <w:rPr/>
        <w:t>7emCb5YwZKj8Q20rFVY2n50m+l1cuM+Y/Jd8tNGqrM/NcFAWIavSixjV+Wtk1ekvgWDaMQgEKSQID0</w:t>
      </w:r>
    </w:p>
    <w:p>
      <w:pPr>
        <w:pStyle w:val="PreformattedText"/>
        <w:bidi w:val="0"/>
        <w:spacing w:before="0" w:after="0"/>
        <w:jc w:val="left"/>
        <w:rPr/>
      </w:pPr>
      <w:r>
        <w:rPr/>
        <w:t>BPc9SWqlAIBpBtEjbkpxQL5DaW0aaEqJ1QQAAvTp2FLGZ6dqccC+nVrIyN5JCtYYbhPDP7JPvEIAxD</w:t>
      </w:r>
    </w:p>
    <w:p>
      <w:pPr>
        <w:pStyle w:val="PreformattedText"/>
        <w:bidi w:val="0"/>
        <w:spacing w:before="0" w:after="0"/>
        <w:jc w:val="left"/>
        <w:rPr/>
      </w:pPr>
      <w:r>
        <w:rPr/>
        <w:t>zrxg9IdPdhUtT4F06uGeufNABMO2KedeyH6ScCABDgRwMEQYAfEcAUCECdDiAA6QAMFUi6zl73fSIt</w:t>
      </w:r>
    </w:p>
    <w:p>
      <w:pPr>
        <w:pStyle w:val="PreformattedText"/>
        <w:bidi w:val="0"/>
        <w:spacing w:before="0" w:after="0"/>
        <w:jc w:val="left"/>
        <w:rPr/>
      </w:pPr>
      <w:r>
        <w:rPr/>
        <w:t>IAIBVsjJHcs0IoAhBO9c2ClvXtqj0QBf3TunAMAgACkBFAVEf/jsFfno7doQwHrTfTMdBgDCogB8AG</w:t>
      </w:r>
    </w:p>
    <w:p>
      <w:pPr>
        <w:pStyle w:val="PreformattedText"/>
        <w:bidi w:val="0"/>
        <w:spacing w:before="0" w:after="0"/>
        <w:jc w:val="left"/>
        <w:rPr/>
      </w:pPr>
      <w:r>
        <w:rPr/>
        <w:t>DGP8zwm4i2MvnrDQSYaIs2OYeBAM7vRwRYNEAYCHgOASJ6DgF+nsI+m8fVw8z5k8pvM0zB/cOMfX0U</w:t>
      </w:r>
    </w:p>
    <w:p>
      <w:pPr>
        <w:pStyle w:val="PreformattedText"/>
        <w:bidi w:val="0"/>
        <w:spacing w:before="0" w:after="0"/>
        <w:jc w:val="left"/>
        <w:rPr/>
      </w:pPr>
      <w:r>
        <w:rPr/>
        <w:t>bK++CjP+vsKMv6+6IABFAVEYBPBTAawWgA8BAABhECDM/Jv+h4cAAIB1JfOlbM0i2bJuqWxdv1y2bX</w:t>
      </w:r>
    </w:p>
    <w:p>
      <w:pPr>
        <w:pStyle w:val="PreformattedText"/>
        <w:bidi w:val="0"/>
        <w:spacing w:before="0" w:after="0"/>
        <w:jc w:val="left"/>
        <w:rPr/>
      </w:pPr>
      <w:r>
        <w:rPr/>
        <w:t>Km/REQgMJ+pAQgHwYwpS4AEIB9/GN9EAAE2EXO/xbX/iZ33g3u/OuLogAAQAAAOFK1UfP/Cf8HAhAB</w:t>
      </w:r>
    </w:p>
    <w:p>
      <w:pPr>
        <w:pStyle w:val="PreformattedText"/>
        <w:bidi w:val="0"/>
        <w:spacing w:before="0" w:after="0"/>
        <w:jc w:val="left"/>
        <w:rPr/>
      </w:pPr>
      <w:r>
        <w:rPr/>
        <w:t>AAS4dMq9qLPuhZ+viob+1wUB/FECfCDgQwCMP2HC6HEhQFBmmjH/lotvpjlsXzPSJpbZxv60Y+f3r8</w:t>
      </w:r>
    </w:p>
    <w:p>
      <w:pPr>
        <w:pStyle w:val="PreformattedText"/>
        <w:bidi w:val="0"/>
        <w:spacing w:before="0" w:after="0"/>
        <w:jc w:val="left"/>
        <w:rPr/>
      </w:pPr>
      <w:r>
        <w:rPr/>
        <w:t>GO9U20mXZrx9rgON/Am4mnLfZhX47DhJtp99uy18NxvBbEPG3buewarA1rx6Z2Pf7123nDjjUZDLA2</w:t>
      </w:r>
    </w:p>
    <w:p>
      <w:pPr>
        <w:pStyle w:val="PreformattedText"/>
        <w:bidi w:val="0"/>
        <w:spacing w:before="0" w:after="0"/>
        <w:jc w:val="left"/>
        <w:rPr/>
      </w:pPr>
      <w:r>
        <w:rPr/>
        <w:t>uBaOr/0ePD4EsPD/J4UA7PO0IMAr57ZFQID7fvJ9vXJ2t4KAN2+eUAiwf9d62btznUbTVO1apxX7Cf</w:t>
      </w:r>
    </w:p>
    <w:p>
      <w:pPr>
        <w:pStyle w:val="PreformattedText"/>
        <w:bidi w:val="0"/>
        <w:spacing w:before="0" w:after="0"/>
        <w:jc w:val="left"/>
        <w:rPr/>
      </w:pPr>
      <w:r>
        <w:rPr/>
        <w:t>8nDWD5sjkKAyq2rpIVK4ukrGy1mveiJfMVAmDu586fpeuIAmCe6fZdW9Xw09MPBAAMAAFY5hgiCdiH</w:t>
      </w:r>
    </w:p>
    <w:p>
      <w:pPr>
        <w:pStyle w:val="PreformattedText"/>
        <w:bidi w:val="0"/>
        <w:spacing w:before="0" w:after="0"/>
        <w:jc w:val="left"/>
        <w:rPr/>
      </w:pPr>
      <w:r>
        <w:rPr/>
        <w:t>CIHi5YVSuCBfpk8bK0WFsxUCzJ87RXa587//7k354dv35a8/ffYABLA/16cFAfw/bMQDBW2bHgcCMH</w:t>
      </w:r>
    </w:p>
    <w:p>
      <w:pPr>
        <w:pStyle w:val="PreformattedText"/>
        <w:bidi w:val="0"/>
        <w:spacing w:before="0" w:after="0"/>
        <w:jc w:val="left"/>
        <w:rPr/>
      </w:pPr>
      <w:r>
        <w:rPr/>
        <w:t>72F+9fknfcdwoIwH1986x7/09XyPlDa+VkVYnsLZsjW1ZMlo1LnOlZNErWLRyhxt9UumC4wgAgAA/2</w:t>
      </w:r>
    </w:p>
    <w:p>
      <w:pPr>
        <w:pStyle w:val="PreformattedText"/>
        <w:bidi w:val="0"/>
        <w:spacing w:before="0" w:after="0"/>
        <w:jc w:val="left"/>
        <w:rPr/>
      </w:pPr>
      <w:r>
        <w:rPr/>
        <w:t>QQjgRwEg5gEDmH8gAFX46fm3SIBx9PhnddCRAZgHAuhIAW4eYfQNAhgA6JcWKwO7x0UhwNgcagF0VQ</w:t>
      </w:r>
    </w:p>
    <w:p>
      <w:pPr>
        <w:pStyle w:val="PreformattedText"/>
        <w:bidi w:val="0"/>
        <w:spacing w:before="0" w:after="0"/>
        <w:jc w:val="left"/>
        <w:rPr/>
      </w:pPr>
      <w:r>
        <w:rPr/>
        <w:t>iAoZk6NE3HPgcCkKtMPvLWpROlfPF4TQsgEgCTX5w3SEpmDlbjDwSgDgCpAUABIIGmB0zOddMsjQSY</w:t>
      </w:r>
    </w:p>
    <w:p>
      <w:pPr>
        <w:pStyle w:val="PreformattedText"/>
        <w:bidi w:val="0"/>
        <w:spacing w:before="0" w:after="0"/>
        <w:jc w:val="left"/>
        <w:rPr/>
      </w:pPr>
      <w:r>
        <w:rPr/>
        <w:t>NriHu9ZkjQSgHgA9rxiyfl3jJS2hVcTkVxcIBAKkxjePQgC2AQXo2e2iaQDO2DllODOn+d2uLYMARA</w:t>
      </w:r>
    </w:p>
    <w:p>
      <w:pPr>
        <w:pStyle w:val="PreformattedText"/>
        <w:bidi w:val="0"/>
        <w:spacing w:before="0" w:after="0"/>
        <w:jc w:val="left"/>
        <w:rPr/>
      </w:pPr>
      <w:r>
        <w:rPr/>
        <w:t>NQFHBc704y3hm3vIFpUjgmU4qnZDtDOlz2rnLG3oloACDAzb2rNCIA8w0IIDXAerwxvAoCqgvfHVjh</w:t>
      </w:r>
    </w:p>
    <w:p>
      <w:pPr>
        <w:pStyle w:val="PreformattedText"/>
        <w:bidi w:val="0"/>
        <w:spacing w:before="0" w:after="0"/>
        <w:jc w:val="left"/>
        <w:rPr/>
      </w:pPr>
      <w:r>
        <w:rPr/>
        <w:t>lp2CIADDr0MNVk9Nlk5wZEVEBgMMDthwhMAArTNAhIK7BlIEiAwABvgiSkCBQPXQgmbeMf0m3/xj9B</w:t>
      </w:r>
    </w:p>
    <w:p>
      <w:pPr>
        <w:pStyle w:val="PreformattedText"/>
        <w:bidi w:val="0"/>
        <w:spacing w:before="0" w:after="0"/>
        <w:jc w:val="left"/>
        <w:rPr/>
      </w:pPr>
      <w:r>
        <w:rPr/>
        <w:t>Hm/0bFErnuDD3TVyqX6jpggEYIeBCAGgA3dpYoALA0AKIAACNWA8B6/zH/lQvGqvHfOm+UbCkYqSqb</w:t>
      </w:r>
    </w:p>
    <w:p>
      <w:pPr>
        <w:pStyle w:val="PreformattedText"/>
        <w:bidi w:val="0"/>
        <w:spacing w:before="0" w:after="0"/>
        <w:jc w:val="left"/>
        <w:rPr/>
      </w:pPr>
      <w:r>
        <w:rPr/>
        <w:t>O0K1sWCUrM8foQCgdM4oWZ0/WlbNHiUr88cqCFg+a7wz2t0lruGvFAK0bdJIIUDLRm5aDQGIBHgUBG</w:t>
      </w:r>
    </w:p>
    <w:p>
      <w:pPr>
        <w:pStyle w:val="PreformattedText"/>
        <w:bidi w:val="0"/>
        <w:spacing w:before="0" w:after="0"/>
        <w:jc w:val="left"/>
        <w:rPr/>
      </w:pPr>
      <w:r>
        <w:rPr/>
        <w:t>jZ4DcKAoAAHVo2ksTYxqEQgEgA5vneRNIBYvT707VtQ0mPa6SjAxgE6JnQVMYN6OzMfYpGAxgEICUA</w:t>
      </w:r>
    </w:p>
    <w:p>
      <w:pPr>
        <w:pStyle w:val="PreformattedText"/>
        <w:bidi w:val="0"/>
        <w:spacing w:before="0" w:after="0"/>
        <w:jc w:val="left"/>
        <w:rPr/>
      </w:pPr>
      <w:r>
        <w:rPr/>
        <w:t>WGbGn6nNj+0XrxAAA29RABbej4nH/BPGzxQzb9EAQQjAKAEGAdiPqYFD5pkaVPALBAIBiAa4tH+NXD</w:t>
      </w:r>
    </w:p>
    <w:p>
      <w:pPr>
        <w:pStyle w:val="PreformattedText"/>
        <w:bidi w:val="0"/>
        <w:spacing w:before="0" w:after="0"/>
        <w:jc w:val="left"/>
        <w:rPr/>
      </w:pPr>
      <w:r>
        <w:rPr/>
        <w:t>uyQc677/aJ7Uvl5I5iHTbw9XPbNRrgo9ePyZdvn9XaAEgBwJe3dHhAIMC3n7+qEICIJ4x3EAKYoUZ1</w:t>
      </w:r>
    </w:p>
    <w:p>
      <w:pPr>
        <w:pStyle w:val="PreformattedText"/>
        <w:bidi w:val="0"/>
        <w:spacing w:before="0" w:after="0"/>
        <w:jc w:val="left"/>
        <w:rPr/>
      </w:pPr>
      <w:r>
        <w:rPr/>
        <w:t>AQDkAwBUFwDwTT9ieEKTv95AgMlAgA8BLArBQADXZyCA630OAR7Ucwjw8xT22TyuHmbOn1R+m2EK7h</w:t>
      </w:r>
    </w:p>
    <w:p>
      <w:pPr>
        <w:pStyle w:val="PreformattedText"/>
        <w:bidi w:val="0"/>
        <w:spacing w:before="0" w:after="0"/>
        <w:jc w:val="left"/>
        <w:rPr/>
      </w:pPr>
      <w:r>
        <w:rPr/>
        <w:t>9m7OujYHv1VZjx9xVm/H09CgLYyADPIUC4ngoE2LhinmwoKZCyVQulYt1i2bFxuewsK5Zd5SUqzHhQ</w:t>
      </w:r>
    </w:p>
    <w:p>
      <w:pPr>
        <w:pStyle w:val="PreformattedText"/>
        <w:bidi w:val="0"/>
        <w:spacing w:before="0" w:after="0"/>
        <w:jc w:val="left"/>
        <w:rPr/>
      </w:pPr>
      <w:r>
        <w:rPr/>
        <w:t>28ucsa827YTu29B+Jsvrp+Af0QKAgCBI2EU0wOYVsnsz53Ltblos2zYWqXZvXiYHtq+So3vWSWT4v0</w:t>
      </w:r>
    </w:p>
    <w:p>
      <w:pPr>
        <w:pStyle w:val="PreformattedText"/>
        <w:bidi w:val="0"/>
        <w:spacing w:before="0" w:after="0"/>
        <w:jc w:val="left"/>
        <w:rPr/>
      </w:pPr>
      <w:r>
        <w:rPr/>
        <w:t>1aAPD80QrN/79yit7TSBQAJioCAHaqrp/bUUuse+XCLmfsMfl7HxCGwABAEALcdqYV42oyY20m1Jet</w:t>
      </w:r>
    </w:p>
    <w:p>
      <w:pPr>
        <w:pStyle w:val="PreformattedText"/>
        <w:bidi w:val="0"/>
        <w:spacing w:before="0" w:after="0"/>
        <w:jc w:val="left"/>
        <w:rPr/>
      </w:pPr>
      <w:r>
        <w:rPr/>
        <w:t>Z7+g8Wa5ruMwshhcM7nI2uM4k12DtWHHBA27f7xdC7LrQNaGf25rJyj2oR2OB2og5mnDjsOwm5k3Q2</w:t>
      </w:r>
    </w:p>
    <w:p>
      <w:pPr>
        <w:pStyle w:val="PreformattedText"/>
        <w:bidi w:val="0"/>
        <w:spacing w:before="0" w:after="0"/>
        <w:jc w:val="left"/>
        <w:rPr/>
      </w:pPr>
      <w:r>
        <w:rPr/>
        <w:t>/zbPevB9n12zn8Y8Nkr83aMbFcFwQw48/UIgCCACACAWqACsDBUhL81AR7PVwH5+U9wMSHCWNfSx4I</w:t>
      </w:r>
    </w:p>
    <w:p>
      <w:pPr>
        <w:pStyle w:val="PreformattedText"/>
        <w:bidi w:val="0"/>
        <w:spacing w:before="0" w:after="0"/>
        <w:jc w:val="left"/>
        <w:rPr/>
      </w:pPr>
      <w:r>
        <w:rPr/>
        <w:t>ePV8ZVREiaAIwHK6cEB16tBWjX6hPsfenRukdHWhbC1fIZt0GL8iZ/zXSoEz45UV62X3zs2y2Bn/Dc</w:t>
      </w:r>
    </w:p>
    <w:p>
      <w:pPr>
        <w:pStyle w:val="PreformattedText"/>
        <w:bidi w:val="0"/>
        <w:spacing w:before="0" w:after="0"/>
        <w:jc w:val="left"/>
        <w:rPr/>
      </w:pPr>
      <w:r>
        <w:rPr/>
        <w:t>60MyrAnHkztLo/dQAw9uT3Y/qJAJg0dZz28AMESA1gHRBg9pxZsnzFclm9dpUsKJwvu6t2SdX+Klmy</w:t>
      </w:r>
    </w:p>
    <w:p>
      <w:pPr>
        <w:pStyle w:val="PreformattedText"/>
        <w:bidi w:val="0"/>
        <w:spacing w:before="0" w:after="0"/>
        <w:jc w:val="left"/>
        <w:rPr/>
      </w:pPr>
      <w:r>
        <w:rPr/>
        <w:t>ZIksWLBApkyZ5qaFkpeXJ9OmTZOSkkWybVuZfPLBm/LXn76Wn75/X/XXH9wf4x/5s7+v+s9/xug7w/</w:t>
      </w:r>
    </w:p>
    <w:p>
      <w:pPr>
        <w:pStyle w:val="PreformattedText"/>
        <w:bidi w:val="0"/>
        <w:spacing w:before="0" w:after="0"/>
        <w:jc w:val="left"/>
        <w:rPr/>
      </w:pPr>
      <w:r>
        <w:rPr/>
        <w:t>/Xj6P693/+RMU82yKq6dU3Ye79hwf/Ac/WY/qRQYB//8kt/+k9HS5Lx83+1v3JfOUeJKsfjokGuOc+</w:t>
      </w:r>
    </w:p>
    <w:p>
      <w:pPr>
        <w:pStyle w:val="PreformattedText"/>
        <w:bidi w:val="0"/>
        <w:spacing w:before="0" w:after="0"/>
        <w:jc w:val="left"/>
        <w:rPr/>
      </w:pPr>
      <w:r>
        <w:rPr/>
        <w:t>Qz5vPr9X3Wdz7cRmuXSoVE7vKZH9m+dJ5aqpUrZsvEIATL8fBbBu/kjtTacHnZ50HwIgln0IABTA+F</w:t>
      </w:r>
    </w:p>
    <w:p>
      <w:pPr>
        <w:pStyle w:val="PreformattedText"/>
        <w:bidi w:val="0"/>
        <w:spacing w:before="0" w:after="0"/>
        <w:jc w:val="left"/>
        <w:rPr/>
      </w:pPr>
      <w:r>
        <w:rPr/>
        <w:t>MHwKaRGgCRVIDRveNlWM+2Oh3rDDwRAggAgFkZkhknuT1bqwb1auvMf6z0SW0qA9JbylBCmvs545KT</w:t>
      </w:r>
    </w:p>
    <w:p>
      <w:pPr>
        <w:pStyle w:val="PreformattedText"/>
        <w:bidi w:val="0"/>
        <w:spacing w:before="0" w:after="0"/>
        <w:jc w:val="left"/>
        <w:rPr/>
      </w:pPr>
      <w:r>
        <w:rPr/>
        <w:t>or3/GBuUNyJDZozsrtEA9FLS27jZmQyuvcgZEyIBDAKsmj00CgFICWAeGJA3OF0KJ0TqAUzLpWBhN5</w:t>
      </w:r>
    </w:p>
    <w:p>
      <w:pPr>
        <w:pStyle w:val="PreformattedText"/>
        <w:bidi w:val="0"/>
        <w:spacing w:before="0" w:after="0"/>
        <w:jc w:val="left"/>
        <w:rPr/>
      </w:pPr>
      <w:r>
        <w:rPr/>
        <w:t>k6qLsM7p6oZt168LsnxUr/9CTp3rGNAgCDAIwOkJ4YE60JAAAACpDjDQQgFcDSASwSAGVVg4BBae1k</w:t>
      </w:r>
    </w:p>
    <w:p>
      <w:pPr>
        <w:pStyle w:val="PreformattedText"/>
        <w:bidi w:val="0"/>
        <w:spacing w:before="0" w:after="0"/>
        <w:jc w:val="left"/>
        <w:rPr/>
      </w:pPr>
      <w:r>
        <w:rPr/>
        <w:t>bFZnmdino0zN7iILRvaUZZP6a12A3SXTZN/KaXLcmf2rO5bJK1UrFQJQH4Ce+MiIAdQIyJf9q2a4ff</w:t>
      </w:r>
    </w:p>
    <w:p>
      <w:pPr>
        <w:pStyle w:val="PreformattedText"/>
        <w:bidi w:val="0"/>
        <w:spacing w:before="0" w:after="0"/>
        <w:jc w:val="left"/>
        <w:rPr/>
      </w:pPr>
      <w:r>
        <w:rPr/>
        <w:t>NkLxDAieUwGRAwSIAAByZLJwjKIALnOlY6R05umCdnywtV550Bx4RTlM+EMUc2mkA0ZaC6V99Mvxr7</w:t>
      </w:r>
    </w:p>
    <w:p>
      <w:pPr>
        <w:pStyle w:val="PreformattedText"/>
        <w:bidi w:val="0"/>
        <w:spacing w:before="0" w:after="0"/>
        <w:jc w:val="left"/>
        <w:rPr/>
      </w:pPr>
      <w:r>
        <w:rPr/>
        <w:t>arFskQCYfwMAGhFQ3YalGwAB/JEAqHcAEOFaLfxfC/+R8++MP4a/3Jl9E8a/3K3bMGekAgCMP6L3Hw</w:t>
      </w:r>
    </w:p>
    <w:p>
      <w:pPr>
        <w:pStyle w:val="PreformattedText"/>
        <w:bidi w:val="0"/>
        <w:spacing w:before="0" w:after="0"/>
        <w:jc w:val="left"/>
        <w:rPr/>
      </w:pPr>
      <w:r>
        <w:rPr/>
        <w:t>CwYvYYKZk1SlYWTJQVcybIrDGDpHendpLYwhl3p9jGDSP1ABo749+sqcS2aFKtCAho3bKxtGnVRNq4</w:t>
      </w:r>
    </w:p>
    <w:p>
      <w:pPr>
        <w:pStyle w:val="PreformattedText"/>
        <w:bidi w:val="0"/>
        <w:spacing w:before="0" w:after="0"/>
        <w:jc w:val="left"/>
        <w:rPr/>
      </w:pPr>
      <w:r>
        <w:rPr/>
        <w:t>ZSAAwwei5i//WtWm8YuSFNtMkts01WECgQAaOVINAej5p44E3xvmoyAAmORkQwRSEwCN7tdRQQBDBF</w:t>
      </w:r>
    </w:p>
    <w:p>
      <w:pPr>
        <w:pStyle w:val="PreformattedText"/>
        <w:bidi w:val="0"/>
        <w:spacing w:before="0" w:after="0"/>
        <w:jc w:val="left"/>
        <w:rPr/>
      </w:pPr>
      <w:r>
        <w:rPr/>
        <w:t>pNADRuQMdqINBeRXqARQJQTLNwcl816mbyLTLAeu8x72xnG8L8A9yYkhJgEIB2DAZYcUDWARQsqoD0</w:t>
      </w:r>
    </w:p>
    <w:p>
      <w:pPr>
        <w:pStyle w:val="PreformattedText"/>
        <w:bidi w:val="0"/>
        <w:spacing w:before="0" w:after="0"/>
        <w:jc w:val="left"/>
        <w:rPr/>
      </w:pPr>
      <w:r>
        <w:rPr/>
        <w:t>AlINDAIc2rxQIwFICQACMHQgKQJAgZunKxUCvH/zsEKAHz59Rf7kzD8AABDAbx21AX7vjPsHd09p1B</w:t>
      </w:r>
    </w:p>
    <w:p>
      <w:pPr>
        <w:pStyle w:val="PreformattedText"/>
        <w:bidi w:val="0"/>
        <w:spacing w:before="0" w:after="0"/>
        <w:jc w:val="left"/>
        <w:rPr/>
      </w:pPr>
      <w:r>
        <w:rPr/>
        <w:t>PRT/z2/fRNpDc9KAAA8gEAhhzVFQFgpt43+w+T7Y8MHBgQoF3OEwQBwWgAAwGPggBhsv+NuhRm7uqj</w:t>
      </w:r>
    </w:p>
    <w:p>
      <w:pPr>
        <w:pStyle w:val="PreformattedText"/>
        <w:bidi w:val="0"/>
        <w:spacing w:before="0" w:after="0"/>
        <w:jc w:val="left"/>
        <w:rPr/>
      </w:pPr>
      <w:r>
        <w:rPr/>
        <w:t>sDbrp8j/5ZPq6V3Hk8v+k59EYe09S/mf5ZMozKg/TYUZb18/OaP9cxTWpq8wcBAm3/j7w/6FrfON/4</w:t>
      </w:r>
    </w:p>
    <w:p>
      <w:pPr>
        <w:pStyle w:val="PreformattedText"/>
        <w:bidi w:val="0"/>
        <w:spacing w:before="0" w:after="0"/>
        <w:jc w:val="left"/>
        <w:rPr/>
      </w:pPr>
      <w:r>
        <w:rPr/>
        <w:t>/V+qO7v5GZfxQcHpCigEAASwXwCwI+KhUgzPSH6c4tN/VgwJMoDAyY6gsFwoy/r6cGATatnC9b1joD</w:t>
      </w:r>
    </w:p>
    <w:p>
      <w:pPr>
        <w:pStyle w:val="PreformattedText"/>
        <w:bidi w:val="0"/>
        <w:spacing w:before="0" w:after="0"/>
        <w:jc w:val="left"/>
        <w:rPr/>
      </w:pPr>
      <w:r>
        <w:rPr/>
        <w:t>vmGZGv/dzpzb9HEggBl/3/xHAMAihQCIyIGHQYCdZUsUADDdV7lCDu9eqwDAqv8DAMj/R1EAcHZPnR</w:t>
      </w:r>
    </w:p>
    <w:p>
      <w:pPr>
        <w:pStyle w:val="PreformattedText"/>
        <w:bidi w:val="0"/>
        <w:spacing w:before="0" w:after="0"/>
        <w:jc w:val="left"/>
        <w:rPr/>
      </w:pPr>
      <w:r>
        <w:rPr/>
        <w:t>DAlp8WBDDT6ZtQX+xjJts33UEIYKItM6BmcE3Wnt+mfw3sjyH1ZW0wtXMEr8nktxNsy4y53y7thEEA</w:t>
      </w:r>
    </w:p>
    <w:p>
      <w:pPr>
        <w:pStyle w:val="PreformattedText"/>
        <w:bidi w:val="0"/>
        <w:spacing w:before="0" w:after="0"/>
        <w:jc w:val="left"/>
        <w:rPr/>
      </w:pPr>
      <w:r>
        <w:rPr/>
        <w:t>2zdo+v0pbQRfE8v+ufxjkZ3bZNdp7ZhYfhQEQAYBrBbAG9e4/rohgKUh+BCA7Xb+J4UABgJuXtgWrR</w:t>
      </w:r>
    </w:p>
    <w:p>
      <w:pPr>
        <w:pStyle w:val="PreformattedText"/>
        <w:bidi w:val="0"/>
        <w:spacing w:before="0" w:after="0"/>
        <w:jc w:val="left"/>
        <w:rPr/>
      </w:pPr>
      <w:r>
        <w:rPr/>
        <w:t>fhQ4Dr5/fJ/p1r9R4DAhzet0XWr3Wme8sqNf+la5fIqhULpbKiVNaXLpc1q5coAECkANDbT48+AgYA</w:t>
      </w:r>
    </w:p>
    <w:p>
      <w:pPr>
        <w:pStyle w:val="PreformattedText"/>
        <w:bidi w:val="0"/>
        <w:spacing w:before="0" w:after="0"/>
        <w:jc w:val="left"/>
        <w:rPr/>
      </w:pPr>
      <w:r>
        <w:rPr/>
        <w:t>AjD6mH+WgQKIeaIGSA2YlT9TlT83X+bMmyPFK4tlz949snXrVlmxYoXk5xcoBJg6darMmjVLFhbOkV</w:t>
      </w:r>
    </w:p>
    <w:p>
      <w:pPr>
        <w:pStyle w:val="PreformattedText"/>
        <w:bidi w:val="0"/>
        <w:spacing w:before="0" w:after="0"/>
        <w:jc w:val="left"/>
        <w:rPr/>
      </w:pPr>
      <w:r>
        <w:rPr/>
        <w:t>Wu/Veunpbvfv+x/PkHagPUDQF8EPC3gADW828AAP3nP7o/0D+8qQ/FPgQgCoDv36vnI6kAV4+XKwQ4</w:t>
      </w:r>
    </w:p>
    <w:p>
      <w:pPr>
        <w:pStyle w:val="PreformattedText"/>
        <w:bidi w:val="0"/>
        <w:spacing w:before="0" w:after="0"/>
        <w:jc w:val="left"/>
        <w:rPr/>
      </w:pPr>
      <w:r>
        <w:rPr/>
        <w:t>sXOZ7CjN0yiA0qKRsnYhD+g1EACRWw8EAAAYBAgKCGBFAYEAjADAkICIegAAAJuOyHRG3mmM9kLWQA</w:t>
      </w:r>
    </w:p>
    <w:p>
      <w:pPr>
        <w:pStyle w:val="PreformattedText"/>
        <w:bidi w:val="0"/>
        <w:spacing w:before="0" w:after="0"/>
        <w:jc w:val="left"/>
        <w:rPr/>
      </w:pPr>
      <w:r>
        <w:rPr/>
        <w:t>BSASI1AagF0DYKArIzWknvzk2kb1ozXQ8EoA4Ahp8oACqc54/tJbPH9FQQgPkgj5kogBWzBsmCcb1k</w:t>
      </w:r>
    </w:p>
    <w:p>
      <w:pPr>
        <w:pStyle w:val="PreformattedText"/>
        <w:bidi w:val="0"/>
        <w:spacing w:before="0" w:after="0"/>
        <w:jc w:val="left"/>
        <w:rPr/>
      </w:pPr>
      <w:r>
        <w:rPr/>
        <w:t>+uDO2tNPFAAQgN5/igRaOgAwYMaQDFk0KVtTASYNSJVJOemaDjC0V3IUAmDAMpzR79MlXjJT22vIP+</w:t>
      </w:r>
    </w:p>
    <w:p>
      <w:pPr>
        <w:pStyle w:val="PreformattedText"/>
        <w:bidi w:val="0"/>
        <w:spacing w:before="0" w:after="0"/>
        <w:jc w:val="left"/>
        <w:rPr/>
      </w:pPr>
      <w:r>
        <w:rPr/>
        <w:t>kAQIDeXTtIt5TWUQgAAEBt3TI9uwCA7gmMMNBKRZvIIMAAUgJ6kA4QgQBzh7nrGddHVrr3vHLxBKly</w:t>
      </w:r>
    </w:p>
    <w:p>
      <w:pPr>
        <w:pStyle w:val="PreformattedText"/>
        <w:bidi w:val="0"/>
        <w:spacing w:before="0" w:after="0"/>
        <w:jc w:val="left"/>
        <w:rPr/>
      </w:pPr>
      <w:r>
        <w:rPr/>
        <w:t>hungmpna+08kACkBgADSAs5vKZRTVMFfN9ftM1sOrJ75UACAgsbfwuVN+5zoQffFOksz4FhgACCA85</w:t>
      </w:r>
    </w:p>
    <w:p>
      <w:pPr>
        <w:pStyle w:val="PreformattedText"/>
        <w:bidi w:val="0"/>
        <w:spacing w:before="0" w:after="0"/>
        <w:jc w:val="left"/>
        <w:rPr/>
      </w:pPr>
      <w:r>
        <w:rPr/>
        <w:t>5YX6DXQBg+Zjwohhc03ag29EFZyL9BANaZ+bftQAAbmhCRAgBswPz7Pf96rV7vvwGAsjnDZdPsYVFt</w:t>
      </w:r>
    </w:p>
    <w:p>
      <w:pPr>
        <w:pStyle w:val="PreformattedText"/>
        <w:bidi w:val="0"/>
        <w:spacing w:before="0" w:after="0"/>
        <w:jc w:val="left"/>
        <w:rPr/>
      </w:pPr>
      <w:r>
        <w:rPr/>
        <w:t>yB+mIIDefwQAWDt7ZDQCAACwfMZIWT5rrCybOVrG5fTSzzLJGXsgQOsmjRQCNGvU8KEQoK2bxjZtoL</w:t>
      </w:r>
    </w:p>
    <w:p>
      <w:pPr>
        <w:pStyle w:val="PreformattedText"/>
        <w:bidi w:val="0"/>
        <w:spacing w:before="0" w:after="0"/>
        <w:jc w:val="left"/>
        <w:rPr/>
      </w:pPr>
      <w:r>
        <w:rPr/>
        <w:t>3/RAHUBQEYIhAIkJHYUkgFwPD7EIBlpplJMe7700r6p7ZVENA9vpFCAFIBAAGMCsD9xJS6ABNzI8Nw</w:t>
      </w:r>
    </w:p>
    <w:p>
      <w:pPr>
        <w:pStyle w:val="PreformattedText"/>
        <w:bidi w:val="0"/>
        <w:spacing w:before="0" w:after="0"/>
        <w:jc w:val="left"/>
        <w:rPr/>
      </w:pPr>
      <w:r>
        <w:rPr/>
        <w:t>WoFA05i+7RUCmOnn/sHQIzPyFsKPkTcIQO+/P1Qg6wqd2WfKscz7EICogCAEoC4AIGDX2pmaAgAEAA</w:t>
      </w:r>
    </w:p>
    <w:p>
      <w:pPr>
        <w:pStyle w:val="PreformattedText"/>
        <w:bidi w:val="0"/>
        <w:spacing w:before="0" w:after="0"/>
        <w:jc w:val="left"/>
        <w:rPr/>
      </w:pPr>
      <w:r>
        <w:rPr/>
        <w:t>YcrSiSI9ScOLhWIcDt8zvknev75Yu3ztSCAOj7z19Vfe2M+4dvnVYQ8Dtn4ImEolaAmWmTAYCwNAAf</w:t>
      </w:r>
    </w:p>
    <w:p>
      <w:pPr>
        <w:pStyle w:val="PreformattedText"/>
        <w:bidi w:val="0"/>
        <w:spacing w:before="0" w:after="0"/>
        <w:jc w:val="left"/>
        <w:rPr/>
      </w:pPr>
      <w:r>
        <w:rPr/>
        <w:t>AvgAwO/5DzP8iHoEJn99GASg3ecQ4EFjXx89vet4ctl/8pMorL1nKf+zfBKFGfenqTBj7ivM2NdHYW</w:t>
      </w:r>
    </w:p>
    <w:p>
      <w:pPr>
        <w:pStyle w:val="PreformattedText"/>
        <w:bidi w:val="0"/>
        <w:spacing w:before="0" w:after="0"/>
        <w:jc w:val="left"/>
        <w:rPr/>
      </w:pPr>
      <w:r>
        <w:rPr/>
        <w:t>36CjP8YXpSCGDmH/3g7vMgALDhAf2RAfx6AGEQAADgQ4Cg8X8OAQIQoGw1AMAZi/WLnAEHAiyPGnOm</w:t>
      </w:r>
    </w:p>
    <w:p>
      <w:pPr>
        <w:pStyle w:val="PreformattedText"/>
        <w:bidi w:val="0"/>
        <w:spacing w:before="0" w:after="0"/>
        <w:jc w:val="left"/>
        <w:rPr/>
      </w:pPr>
      <w:r>
        <w:rPr/>
        <w:t>OzYvVW0vXxLVNnrtnSqdacf0m/lHEeO/SAv7UfAP8x9MKUCkAKA9WznPMtm9ZYk752K3vFQObF8hx6</w:t>
      </w:r>
    </w:p>
    <w:p>
      <w:pPr>
        <w:pStyle w:val="PreformattedText"/>
        <w:bidi w:val="0"/>
        <w:spacing w:before="0" w:after="0"/>
        <w:jc w:val="left"/>
        <w:rPr/>
      </w:pPr>
      <w:r>
        <w:rPr/>
        <w:t>pK5dTBjbXG/mfoPxv+D/MfAQARk2+GPwgB2HbzIsa+NgR4/SrDBqInhwCsxxD7YfK+zHTb8dZGsB2T</w:t>
      </w:r>
    </w:p>
    <w:p>
      <w:pPr>
        <w:pStyle w:val="PreformattedText"/>
        <w:bidi w:val="0"/>
        <w:spacing w:before="0" w:after="0"/>
        <w:jc w:val="left"/>
        <w:rPr/>
      </w:pPr>
      <w:r>
        <w:rPr/>
        <w:t>7WfnRHW1YcbYN8jBtv3jrQ1U1/HBZRPH8HrqggB1GXiWrS27Hju/bbfjrQ3W2/7+6/CPr9WOu+l8EF</w:t>
      </w:r>
    </w:p>
    <w:p>
      <w:pPr>
        <w:pStyle w:val="PreformattedText"/>
        <w:bidi w:val="0"/>
        <w:spacing w:before="0" w:after="0"/>
        <w:jc w:val="left"/>
        <w:rPr/>
      </w:pPr>
      <w:r>
        <w:rPr/>
        <w:t>BfCMD1cU6Mvhn/4CgF9jrsvNqD7xn9R0EAXzWjB1SoiGwBcFHngnQXhr4EBOzZtk5uXTslZ05WybXL</w:t>
      </w:r>
    </w:p>
    <w:p>
      <w:pPr>
        <w:pStyle w:val="PreformattedText"/>
        <w:bidi w:val="0"/>
        <w:spacing w:before="0" w:after="0"/>
        <w:jc w:val="left"/>
        <w:rPr/>
      </w:pPr>
      <w:r>
        <w:rPr/>
        <w:t>x+TypeNy8sRe2bd3q1y8cFQ2rl8hJcULZf+BXQoBZs+drnUB6OFniD+MPqMBUBwwb9YUBQHAAaAA6x</w:t>
      </w:r>
    </w:p>
    <w:p>
      <w:pPr>
        <w:pStyle w:val="PreformattedText"/>
        <w:bidi w:val="0"/>
        <w:spacing w:before="0" w:after="0"/>
        <w:jc w:val="left"/>
        <w:rPr/>
      </w:pPr>
      <w:r>
        <w:rPr/>
        <w:t>DrpuVNU+XNytOoAFS2pUyq9h2Qss1bZVnxKllYtFSmTp/hthXoeYgkqNqzWT7/7B356Y8fuB/592sB</w:t>
      </w:r>
    </w:p>
    <w:p>
      <w:pPr>
        <w:pStyle w:val="PreformattedText"/>
        <w:bidi w:val="0"/>
        <w:spacing w:before="0" w:after="0"/>
        <w:jc w:val="left"/>
        <w:rPr/>
      </w:pPr>
      <w:r>
        <w:rPr/>
        <w:t>gH/76f1HQgDToyBA2EMd6/3Qfx8CAAAMAtA7Ri8Z+vrDK/p9ecN9d4kCePVUhdw4sVnO718tVRvnug</w:t>
      </w:r>
    </w:p>
    <w:p>
      <w:pPr>
        <w:pStyle w:val="PreformattedText"/>
        <w:bidi w:val="0"/>
        <w:spacing w:before="0" w:after="0"/>
        <w:jc w:val="left"/>
        <w:rPr/>
      </w:pPr>
      <w:r>
        <w:rPr/>
        <w:t>dxKoCPlA0LRqjWzR+uKp0zWFbOzJEVeQOleNoAWTYlW2WF9HwRJYDBZkoqAL3/jMmP8bdCgDYqQBgE</w:t>
      </w:r>
    </w:p>
    <w:p>
      <w:pPr>
        <w:pStyle w:val="PreformattedText"/>
        <w:bidi w:val="0"/>
        <w:spacing w:before="0" w:after="0"/>
        <w:jc w:val="left"/>
        <w:rPr/>
      </w:pPr>
      <w:r>
        <w:rPr/>
        <w:t>IFXA8pTp7TcIQBRAv67OKHdqrCCAaIBhzrgAAQj/Z/8Jbn7B5Ej9AYYAJPyfKABqAiyditnvJXnO5O</w:t>
      </w:r>
    </w:p>
    <w:p>
      <w:pPr>
        <w:pStyle w:val="PreformattedText"/>
        <w:bidi w:val="0"/>
        <w:spacing w:before="0" w:after="0"/>
        <w:jc w:val="left"/>
        <w:rPr/>
      </w:pPr>
      <w:r>
        <w:rPr/>
        <w:t>QNToteZ+GEvlIwGgiQqcZ/zsheMnNoD/dahsiCsdkyoV+qDg8IBBiR1ckZLnrxm0UMWUIryUptL1ld</w:t>
      </w:r>
    </w:p>
    <w:p>
      <w:pPr>
        <w:pStyle w:val="PreformattedText"/>
        <w:bidi w:val="0"/>
        <w:spacing w:before="0" w:after="0"/>
        <w:jc w:val="left"/>
        <w:rPr/>
      </w:pPr>
      <w:r>
        <w:rPr/>
        <w:t>4hUAUBgQsw8E8CMBWEetAExdGASgTYMAqK8zfUPSO8jEPp1lana6zB6ULgtHZUnJpAGy3plV8tjphS</w:t>
      </w:r>
    </w:p>
    <w:p>
      <w:pPr>
        <w:pStyle w:val="PreformattedText"/>
        <w:bidi w:val="0"/>
        <w:spacing w:before="0" w:after="0"/>
        <w:jc w:val="left"/>
        <w:rPr/>
      </w:pPr>
      <w:r>
        <w:rPr/>
        <w:t>f0/hb507uKFQJc3VEsl7Yt0554euWPrpsnB9fMkb2rZqmqVs6Myl/eWzJDVVWcp9q1bJpqx+LJsnPJ</w:t>
      </w:r>
    </w:p>
    <w:p>
      <w:pPr>
        <w:pStyle w:val="PreformattedText"/>
        <w:bidi w:val="0"/>
        <w:spacing w:before="0" w:after="0"/>
        <w:jc w:val="left"/>
        <w:rPr/>
      </w:pPr>
      <w:r>
        <w:rPr/>
        <w:t>lKh2B2T77V4+XY+zdrg2ag0YFKAqv4nQfEL0AQSXNi+SK1sW61CDQTHsIICAqAGmQbGetAIgwM09Kz</w:t>
      </w:r>
    </w:p>
    <w:p>
      <w:pPr>
        <w:pStyle w:val="PreformattedText"/>
        <w:bidi w:val="0"/>
        <w:spacing w:before="0" w:after="0"/>
        <w:jc w:val="left"/>
        <w:rPr/>
      </w:pPr>
      <w:r>
        <w:rPr/>
        <w:t>XNgDQAIANgwi/2Z2H/FvofBACYf4TxJwqgJgKAFICRsjJ/tAoIsHT6cGdmx0jB+MHSu1O8JLVo4Ix7</w:t>
      </w:r>
    </w:p>
    <w:p>
      <w:pPr>
        <w:pStyle w:val="PreformattedText"/>
        <w:bidi w:val="0"/>
        <w:spacing w:before="0" w:after="0"/>
        <w:jc w:val="left"/>
        <w:rPr/>
      </w:pPr>
      <w:r>
        <w:rPr/>
        <w:t>C/fZO7NfHQlAOkCb5s2iEMBPBQAIPAgB/kkV2+RF6RDbVBJaN9PhAkkJAAgAm3okt64FAXp3aitZHV</w:t>
      </w:r>
    </w:p>
    <w:p>
      <w:pPr>
        <w:pStyle w:val="PreformattedText"/>
        <w:bidi w:val="0"/>
        <w:spacing w:before="0" w:after="0"/>
        <w:jc w:val="left"/>
        <w:rPr/>
      </w:pPr>
      <w:r>
        <w:rPr/>
        <w:t>vrFPPft1NrBQBMe3RorCAgK4WhAuO1xgbRNbndWmtNgGnDMjQawIYJ5N5hOrRHjLsvO0dNvEEAK/aH</w:t>
      </w:r>
    </w:p>
    <w:p>
      <w:pPr>
        <w:pStyle w:val="PreformattedText"/>
        <w:bidi w:val="0"/>
        <w:spacing w:before="0" w:after="0"/>
        <w:jc w:val="left"/>
        <w:rPr/>
      </w:pPr>
      <w:r>
        <w:rPr/>
        <w:t>8ScdgIr+RAUAC6wuAPU3LBrAhwAAAo710wGsHYMACurcfQoI2E4qSvkCObunRAUEsOiA185u05SAt6</w:t>
      </w:r>
    </w:p>
    <w:p>
      <w:pPr>
        <w:pStyle w:val="PreformattedText"/>
        <w:bidi w:val="0"/>
        <w:spacing w:before="0" w:after="0"/>
        <w:jc w:val="left"/>
        <w:rPr/>
      </w:pPr>
      <w:r>
        <w:rPr/>
        <w:t>5UKQT442evyl9+d1vF/DfUCPjYGWr3O/fJ22fk47dOy+8+uKzwExAACEVm/k0GADDhlgKALALAN/++</w:t>
      </w:r>
    </w:p>
    <w:p>
      <w:pPr>
        <w:pStyle w:val="PreformattedText"/>
        <w:bidi w:val="0"/>
        <w:spacing w:before="0" w:after="0"/>
        <w:jc w:val="left"/>
        <w:rPr/>
      </w:pPr>
      <w:r>
        <w:rPr/>
        <w:t>qffN/sPkH2MAARkEADTUBQLsGp9DgLr19K7jyWX/1U+isPaepfzP8kkUZtyfpsKMua8wY18fhbXpK8</w:t>
      </w:r>
    </w:p>
    <w:p>
      <w:pPr>
        <w:pStyle w:val="PreformattedText"/>
        <w:bidi w:val="0"/>
        <w:spacing w:before="0" w:after="0"/>
        <w:jc w:val="left"/>
        <w:rPr/>
      </w:pPr>
      <w:r>
        <w:rPr/>
        <w:t>zwh+lpQgAfAFgUABDAUgEeJwrgYRDgYfofEgJsLS1UALBj01I1/mb+TTu3LFMIYMbfzD/auiHS62+9</w:t>
      </w:r>
    </w:p>
    <w:p>
      <w:pPr>
        <w:pStyle w:val="PreformattedText"/>
        <w:bidi w:val="0"/>
        <w:spacing w:before="0" w:after="0"/>
        <w:jc w:val="left"/>
        <w:rPr/>
      </w:pPr>
      <w:r>
        <w:rPr/>
        <w:t>/775rywnBSBSD8CvBWAwgN5OgwARLVXtq1wuh3atkhP718uZQ5tqAQAKqFnlf3r/yfXH4KMwCBAGAG</w:t>
      </w:r>
    </w:p>
    <w:p>
      <w:pPr>
        <w:pStyle w:val="PreformattedText"/>
        <w:bidi w:val="0"/>
        <w:spacing w:before="0" w:after="0"/>
        <w:jc w:val="left"/>
        <w:rPr/>
      </w:pPr>
      <w:r>
        <w:rPr/>
        <w:t>rM/4MQwADAzUs7oxDAN6Nh5tQ3/UH55ptjkW+waYPtAISgUTf56+281o4va9PaDR6P7Hj2N6NeVxvW</w:t>
      </w:r>
    </w:p>
    <w:p>
      <w:pPr>
        <w:pStyle w:val="PreformattedText"/>
        <w:bidi w:val="0"/>
        <w:spacing w:before="0" w:after="0"/>
        <w:jc w:val="left"/>
        <w:rPr/>
      </w:pPr>
      <w:r>
        <w:rPr/>
        <w:t>jrXF6wEA2LWyPszA++3ZcvCaWGbbwwCAf/3B97JWO+6mqy8EMLHMOTk/xt+XQQC22XXZeZ8EApj5v3</w:t>
      </w:r>
    </w:p>
    <w:p>
      <w:pPr>
        <w:pStyle w:val="PreformattedText"/>
        <w:bidi w:val="0"/>
        <w:spacing w:before="0" w:after="0"/>
        <w:jc w:val="left"/>
        <w:rPr/>
      </w:pPr>
      <w:r>
        <w:rPr/>
        <w:t>KyTHX5RLlcPLpJo1yOVa2vVfySlIBLZw/Ih+/c1Px7CvF9/dX78uEHb6jefusVuXjhuBw9skeqqrZJ</w:t>
      </w:r>
    </w:p>
    <w:p>
      <w:pPr>
        <w:pStyle w:val="PreformattedText"/>
        <w:bidi w:val="0"/>
        <w:spacing w:before="0" w:after="0"/>
        <w:jc w:val="left"/>
        <w:rPr/>
      </w:pPr>
      <w:r>
        <w:rPr/>
        <w:t>eXmkmB/Gn3H/MeoYf5Yx/RMmj9YaAECC/II8nS9euUSjAaZMm+xM/kK332IFAIWLC3V+245dsn3nbt</w:t>
      </w:r>
    </w:p>
    <w:p>
      <w:pPr>
        <w:pStyle w:val="PreformattedText"/>
        <w:bidi w:val="0"/>
        <w:spacing w:before="0" w:after="0"/>
        <w:jc w:val="left"/>
        <w:rPr/>
      </w:pPr>
      <w:r>
        <w:rPr/>
        <w:t>lYFgEBs/LnyNx5C4SUA1IKipfPk9uvX3Y/8O8rCLBIAIMBPggIgwCPGwlQ10Pd40IAesconvXV+5f0</w:t>
      </w:r>
    </w:p>
    <w:p>
      <w:pPr>
        <w:pStyle w:val="PreformattedText"/>
        <w:bidi w:val="0"/>
        <w:spacing w:before="0" w:after="0"/>
        <w:jc w:val="left"/>
        <w:rPr/>
      </w:pPr>
      <w:r>
        <w:rPr/>
        <w:t>s3vdfYeBANePl8uVI5vk4JaFsmnpBK0BAATY6IEAhQFzh0rJ9P4RAODMdBgEYB5hri1dwIcACOPP8I</w:t>
      </w:r>
    </w:p>
    <w:p>
      <w:pPr>
        <w:pStyle w:val="PreformattedText"/>
        <w:bidi w:val="0"/>
        <w:spacing w:before="0" w:after="0"/>
        <w:jc w:val="left"/>
        <w:rPr/>
      </w:pPr>
      <w:r>
        <w:rPr/>
        <w:t>BEAUzMTlEAMCqrvQIANK5/UigEAAAEIQDRAEQKjB/USSMB6MmcmNtJiqZlOwPS35mXLFk1e7AWBNyw</w:t>
      </w:r>
    </w:p>
    <w:p>
      <w:pPr>
        <w:pStyle w:val="PreformattedText"/>
        <w:bidi w:val="0"/>
        <w:spacing w:before="0" w:after="0"/>
        <w:jc w:val="left"/>
        <w:rPr/>
      </w:pPr>
      <w:r>
        <w:rPr/>
        <w:t>YJQscqZk4fhMjQRg+D+7ZiDA7OHdNfx/8RRGBugl+SMy3WsYKvPGDNDc/HH9ItEAQ3okqWHHhBkEyO</w:t>
      </w:r>
    </w:p>
    <w:p>
      <w:pPr>
        <w:pStyle w:val="PreformattedText"/>
        <w:bidi w:val="0"/>
        <w:spacing w:before="0" w:after="0"/>
        <w:jc w:val="left"/>
        <w:rPr/>
      </w:pPr>
      <w:r>
        <w:rPr/>
        <w:t>zcTiEAqQAWCUBkAHUCGBWAmgBAAEYLYIjArvFUdI8UBiQVIBgJYBCAlIDJ/bpI3sBukj84Q+aP6CXL</w:t>
      </w:r>
    </w:p>
    <w:p>
      <w:pPr>
        <w:pStyle w:val="PreformattedText"/>
        <w:bidi w:val="0"/>
        <w:spacing w:before="0" w:after="0"/>
        <w:jc w:val="left"/>
        <w:rPr/>
      </w:pPr>
      <w:r>
        <w:rPr/>
        <w:t>J/STVdNyNXSdsHZGBAACkBaArjkTjC5WLFUQYBDgQDUI8CEA2rNihsrMu4EAjD2mHwiwfRHj5ke0My</w:t>
      </w:r>
    </w:p>
    <w:p>
      <w:pPr>
        <w:pStyle w:val="PreformattedText"/>
        <w:bidi w:val="0"/>
        <w:spacing w:before="0" w:after="0"/>
        <w:jc w:val="left"/>
        <w:rPr/>
      </w:pPr>
      <w:r>
        <w:rPr/>
        <w:t>C2GyioBQOKI8UILULARiNA9NDriASlc+X0ugI5v2mhDjloYghCfxjCS5sL5cqWIgUDfgQBMmBA/QFG</w:t>
      </w:r>
    </w:p>
    <w:p>
      <w:pPr>
        <w:pStyle w:val="PreformattedText"/>
        <w:bidi w:val="0"/>
        <w:spacing w:before="0" w:after="0"/>
        <w:jc w:val="left"/>
        <w:rPr/>
      </w:pPr>
      <w:r>
        <w:rPr/>
        <w:t>KAAucA7eGzP8lu/Pe2bh/2ERAAYBSt2yRQCsmj08CgFWzRmj6QBAgMIpI2TyoEzJiI9RCJAY01whQE</w:t>
      </w:r>
    </w:p>
    <w:p>
      <w:pPr>
        <w:pStyle w:val="PreformattedText"/>
        <w:bidi w:val="0"/>
        <w:spacing w:before="0" w:after="0"/>
        <w:jc w:val="left"/>
        <w:rPr/>
      </w:pPr>
      <w:r>
        <w:rPr/>
        <w:t>yjBjoqgA8BYpo7w18dCRCNBvDSAQwCtGzwK2nd9CWFAAgIQDQAEIDvDBCAXv+M+Gb6/evTOU7Vt0u7</w:t>
      </w:r>
    </w:p>
    <w:p>
      <w:pPr>
        <w:pStyle w:val="PreformattedText"/>
        <w:bidi w:val="0"/>
        <w:spacing w:before="0" w:after="0"/>
        <w:jc w:val="left"/>
        <w:rPr/>
      </w:pPr>
      <w:r>
        <w:rPr/>
        <w:t>6KgApAJkpbSKQoAeHSLRAFOHpGvvf/8uLd0+MQoBJg/uGoUA3G/M56a3cPdnRzX2ZuTN5LNMdAC5/J</w:t>
      </w:r>
    </w:p>
    <w:p>
      <w:pPr>
        <w:pStyle w:val="PreformattedText"/>
        <w:bidi w:val="0"/>
        <w:spacing w:before="0" w:after="0"/>
        <w:jc w:val="left"/>
        <w:rPr/>
      </w:pPr>
      <w:r>
        <w:rPr/>
        <w:t>h1zDvmHrGdKAAbKYBljrVttIHxBwL4hQEBAUQWWCQABQIrSqbqcIGYf+oBHCibJ3vW5SsQMAhAgUCK</w:t>
      </w:r>
    </w:p>
    <w:p>
      <w:pPr>
        <w:pStyle w:val="PreformattedText"/>
        <w:bidi w:val="0"/>
        <w:spacing w:before="0" w:after="0"/>
        <w:jc w:val="left"/>
        <w:rPr/>
      </w:pPr>
      <w:r>
        <w:rPr/>
        <w:t>A2L8fyIFgJQnN4/hBwAw/fTeWQUB/OaRHkBNlDAIQG+7RQAYAAjWAPABQJjJf5TqggC0+xwCoHBz/7</w:t>
      </w:r>
    </w:p>
    <w:p>
      <w:pPr>
        <w:pStyle w:val="PreformattedText"/>
        <w:bidi w:val="0"/>
        <w:spacing w:before="0" w:after="0"/>
        <w:jc w:val="left"/>
        <w:rPr/>
      </w:pPr>
      <w:r>
        <w:rPr/>
        <w:t>h6etfx5PJNfX0V1t6zlP9ZPonCjPvTVJgx9xVm7OujsDZ9hRn+MD2HADUKM/+mXyQEqFhXpACAKADf</w:t>
      </w:r>
    </w:p>
    <w:p>
      <w:pPr>
        <w:pStyle w:val="PreformattedText"/>
        <w:bidi w:val="0"/>
        <w:spacing w:before="0" w:after="0"/>
        <w:jc w:val="left"/>
        <w:rPr/>
      </w:pPr>
      <w:r>
        <w:rPr/>
        <w:t>/PuRANb7b+bfV+3Q/0XVvf9LndFnVADG+a8ZCYApIECXt5Zo4b+qimIN/8f8o/3bSuTw7tUKAYJRAI</w:t>
      </w:r>
    </w:p>
    <w:p>
      <w:pPr>
        <w:pStyle w:val="PreformattedText"/>
        <w:bidi w:val="0"/>
        <w:spacing w:before="0" w:after="0"/>
        <w:jc w:val="left"/>
        <w:rPr/>
      </w:pPr>
      <w:r>
        <w:rPr/>
        <w:t>+CAAYAEADA0gAMAvjm/3YdowKERQKYGTaD6stMqhlVf95MK/v55tiMsRlLaycotgWX2deORcH2EPuw</w:t>
      </w:r>
    </w:p>
    <w:p>
      <w:pPr>
        <w:pStyle w:val="PreformattedText"/>
        <w:bidi w:val="0"/>
        <w:spacing w:before="0" w:after="0"/>
        <w:jc w:val="left"/>
        <w:rPr/>
      </w:pPr>
      <w:r>
        <w:rPr/>
        <w:t>L/Kvh2X/GDPp/vEca7J1fjsGAVjvG3mm1lZQ1q5dkx1rAIDedr8NOyfyX7/JttGmQQCTwQBTXRDAog</w:t>
      </w:r>
    </w:p>
    <w:p>
      <w:pPr>
        <w:pStyle w:val="PreformattedText"/>
        <w:bidi w:val="0"/>
        <w:spacing w:before="0" w:after="0"/>
        <w:jc w:val="left"/>
        <w:rPr/>
      </w:pPr>
      <w:r>
        <w:rPr/>
        <w:t>E4J+dnOEIUjAIwCGCvhfcAs8/wftabb4a/vhAAvXb5oKa8VFWuUhBA4UtSA967e02+/MT9YH7rzPN/</w:t>
      </w:r>
    </w:p>
    <w:p>
      <w:pPr>
        <w:pStyle w:val="PreformattedText"/>
        <w:bidi w:val="0"/>
        <w:spacing w:before="0" w:after="0"/>
        <w:jc w:val="left"/>
        <w:rPr/>
      </w:pPr>
      <w:r>
        <w:rPr/>
        <w:t>/l7+2//0F/mXf/6DfPnFewoC7r19y5nwq3L4cJXs3lOpIwGQ97977zZNDZgxe6pMzZsQLRI4etzwKB</w:t>
      </w:r>
    </w:p>
    <w:p>
      <w:pPr>
        <w:pStyle w:val="PreformattedText"/>
        <w:bidi w:val="0"/>
        <w:spacing w:before="0" w:after="0"/>
        <w:jc w:val="left"/>
        <w:rPr/>
      </w:pPr>
      <w:r>
        <w:rPr/>
        <w:t>hgv+GjBikMmDF7hkydPkUmTpmoQGD6zOm6rmTlajl05JicOHVOFi8tkfy582TewkJtS+sKLMiTo0d2</w:t>
      </w:r>
    </w:p>
    <w:p>
      <w:pPr>
        <w:pStyle w:val="PreformattedText"/>
        <w:bidi w:val="0"/>
        <w:spacing w:before="0" w:after="0"/>
        <w:jc w:val="left"/>
        <w:rPr/>
      </w:pPr>
      <w:r>
        <w:rPr/>
        <w:t>yXffuD+LHz9UCOA/nASjAXwY8DQgwL85w+/LAMC/fX9P/vU795D4hzflL9+8oQDgi3cv6OfKd8dqAV</w:t>
      </w:r>
    </w:p>
    <w:p>
      <w:pPr>
        <w:pStyle w:val="PreformattedText"/>
        <w:bidi w:val="0"/>
        <w:spacing w:before="0" w:after="0"/>
        <w:jc w:val="left"/>
        <w:rPr/>
      </w:pPr>
      <w:r>
        <w:rPr/>
        <w:t>w7ViYXDpTqg/e6haOiPf8I819eOErKFtIzOlghAADAjwQodka6hB51J+bR0skDNKyeMHuMOGkAFgkA</w:t>
      </w:r>
    </w:p>
    <w:p>
      <w:pPr>
        <w:pStyle w:val="PreformattedText"/>
        <w:bidi w:val="0"/>
        <w:spacing w:before="0" w:after="0"/>
        <w:jc w:val="left"/>
        <w:rPr/>
      </w:pPr>
      <w:r>
        <w:rPr/>
        <w:t>AJjsjDrC9FsUgMkiAchPxtRbTQCDAPT+AwGQ1QUgEoAigEADYMCi6eQqRyIBSF/YtSpPp4XOiFATYF</w:t>
      </w:r>
    </w:p>
    <w:p>
      <w:pPr>
        <w:pStyle w:val="PreformattedText"/>
        <w:bidi w:val="0"/>
        <w:spacing w:before="0" w:after="0"/>
        <w:jc w:val="left"/>
        <w:rPr/>
      </w:pPr>
      <w:r>
        <w:rPr/>
        <w:t>puR5k6sJNeHwAAUQNg+fTBsmzaIAUCBaP7KATwIwHQoG4JCgEw7kAAevV7prRR008UAEafNABqBAAB</w:t>
      </w:r>
    </w:p>
    <w:p>
      <w:pPr>
        <w:pStyle w:val="PreformattedText"/>
        <w:bidi w:val="0"/>
        <w:spacing w:before="0" w:after="0"/>
        <w:jc w:val="left"/>
        <w:rPr/>
      </w:pPr>
      <w:r>
        <w:rPr/>
        <w:t>4lu8qGkCQAAAAbUBWK8gwE1pA1FoEAECaJ8RCAamtZWJ7pzTcmsgwNLxfWXF5GwpzcvVXm7y/4EApA</w:t>
      </w:r>
    </w:p>
    <w:p>
      <w:pPr>
        <w:pStyle w:val="PreformattedText"/>
        <w:bidi w:val="0"/>
        <w:spacing w:before="0" w:after="0"/>
        <w:jc w:val="left"/>
        <w:rPr/>
      </w:pPr>
      <w:r>
        <w:rPr/>
        <w:t>CQGnB91wrV5R3FcmZzkRzf6ExxaYEcXDtXQYD2+ldHBZh8ILC7JE92OSO/wxn67UunyLYlk6VysTPU</w:t>
      </w:r>
    </w:p>
    <w:p>
      <w:pPr>
        <w:pStyle w:val="PreformattedText"/>
        <w:bidi w:val="0"/>
        <w:spacing w:before="0" w:after="0"/>
        <w:jc w:val="left"/>
        <w:rPr/>
      </w:pPr>
      <w:r>
        <w:rPr/>
        <w:t>1dpWNFHlgwEgAPshjkEWIbBn6TTZuzxPVbWMVANSD2ZGaxD4UICpL3L5iRogtN+mmHx6+i86AQ8ACX</w:t>
      </w:r>
    </w:p>
    <w:p>
      <w:pPr>
        <w:pStyle w:val="PreformattedText"/>
        <w:bidi w:val="0"/>
        <w:spacing w:before="0" w:after="0"/>
        <w:jc w:val="left"/>
        <w:rPr/>
      </w:pPr>
      <w:r>
        <w:rPr/>
        <w:t>YsbQEd9nANReNrFfoLmv+o6Z89pFrMO/NfLQUAM4dpCoAVAtTRAAomScnMsTJzdLbkZCRKalxzSWpF</w:t>
      </w:r>
    </w:p>
    <w:p>
      <w:pPr>
        <w:pStyle w:val="PreformattedText"/>
        <w:bidi w:val="0"/>
        <w:spacing w:before="0" w:after="0"/>
        <w:jc w:val="left"/>
        <w:rPr/>
      </w:pPr>
      <w:r>
        <w:rPr/>
        <w:t>Nf9m7rNurOkAGg3QuIG0aR5JAzAZAIiLbaaRABEIQBpABAAwDwSIj2miwwQyXGC75g3cd6q5+74wKo</w:t>
      </w:r>
    </w:p>
    <w:p>
      <w:pPr>
        <w:pStyle w:val="PreformattedText"/>
        <w:bidi w:val="0"/>
        <w:spacing w:before="0" w:after="0"/>
        <w:jc w:val="left"/>
        <w:rPr/>
      </w:pPr>
      <w:r>
        <w:rPr/>
        <w:t>D7nrnvmkWQEAGAgADUquC7ybCAmcnN1fxntH9Zusc3kNwM9z3KTZUJAzvLoO5tdIhAIAAyCAA8Yzog</w:t>
      </w:r>
    </w:p>
    <w:p>
      <w:pPr>
        <w:pStyle w:val="PreformattedText"/>
        <w:bidi w:val="0"/>
        <w:spacing w:before="0" w:after="0"/>
        <w:jc w:val="left"/>
        <w:rPr/>
      </w:pPr>
      <w:r>
        <w:rPr/>
        <w:t>tXF0iEAMPVN67gEAiHnMO4adlACDAGzD/NPrDwxgGoQAGH+DAMAEIgOsxgAQwCIB+C2iNsC+jXM1Ao</w:t>
      </w:r>
    </w:p>
    <w:p>
      <w:pPr>
        <w:pStyle w:val="PreformattedText"/>
        <w:bidi w:val="0"/>
        <w:spacing w:before="0" w:after="0"/>
        <w:jc w:val="left"/>
        <w:rPr/>
      </w:pPr>
      <w:r>
        <w:rPr/>
        <w:t>D0ANaRIgAAAASQEuCnAxAJQIHAL+9fjIIAiwQwCMCIAYAAUqMw0whz7UcB+L3/FgGAzLQbBGCYVV9B</w:t>
      </w:r>
    </w:p>
    <w:p>
      <w:pPr>
        <w:pStyle w:val="PreformattedText"/>
        <w:bidi w:val="0"/>
        <w:spacing w:before="0" w:after="0"/>
        <w:jc w:val="left"/>
        <w:rPr/>
      </w:pPr>
      <w:r>
        <w:rPr/>
        <w:t>0x+UDwFMtEfbnOc5BKht6uurp3cdTy7f1NdXYe09S/mf5ZMozLg/TYUZc19hxr4+CmvTV5jhD9NzCF</w:t>
      </w:r>
    </w:p>
    <w:p>
      <w:pPr>
        <w:pStyle w:val="PreformattedText"/>
        <w:bidi w:val="0"/>
        <w:spacing w:before="0" w:after="0"/>
        <w:jc w:val="left"/>
        <w:rPr/>
      </w:pPr>
      <w:r>
        <w:rPr/>
        <w:t>CjMPNv+kVCgG0bltRKAwiCgGAqgC/AAMYfCEAEALIIAAAAY/xj/ndXrpE929fW0r4da1QUAESYf9IA</w:t>
      </w:r>
    </w:p>
    <w:p>
      <w:pPr>
        <w:pStyle w:val="PreformattedText"/>
        <w:bidi w:val="0"/>
        <w:spacing w:before="0" w:after="0"/>
        <w:jc w:val="left"/>
        <w:rPr/>
      </w:pPr>
      <w:r>
        <w:rPr/>
        <w:t>Du5cGU0FAACcP7ZFLp6okCuntqv5t1SACABwb9JjQAAfAJj5fxwIwHozm2aKbd4UNKi+6UZRs+qMpM</w:t>
      </w:r>
    </w:p>
    <w:p>
      <w:pPr>
        <w:pStyle w:val="PreformattedText"/>
        <w:bidi w:val="0"/>
        <w:spacing w:before="0" w:after="0"/>
        <w:jc w:val="left"/>
        <w:rPr/>
      </w:pPr>
      <w:r>
        <w:rPr/>
        <w:t>k3xyZrzwyuyW/b1rGfHVdXW7avfz0s2zFh1+PLb8/asZQHltmHYzHRKKwdWxe8JpbZFoQABgKCx4W9</w:t>
      </w:r>
    </w:p>
    <w:p>
      <w:pPr>
        <w:pStyle w:val="PreformattedText"/>
        <w:bidi w:val="0"/>
        <w:spacing w:before="0" w:after="0"/>
        <w:jc w:val="left"/>
        <w:rPr/>
      </w:pPr>
      <w:r>
        <w:rPr/>
        <w:t>L4j1mHsfBNQXAth1+BEAQQhg14R4/QYBTD4IeECPgAC3rx3WdAAbBQMx6sXtV8/K27fdA9knd+Wb39</w:t>
      </w:r>
    </w:p>
    <w:p>
      <w:pPr>
        <w:pStyle w:val="PreformattedText"/>
        <w:bidi w:val="0"/>
        <w:spacing w:before="0" w:after="0"/>
        <w:jc w:val="left"/>
        <w:rPr/>
      </w:pPr>
      <w:r>
        <w:rPr/>
        <w:t>13P5ifyXfffqoRAZ998rZ8cP9N94P3qpw6dVj27t2uY/wDAsj5x+yTFkB0AD3/QIHilUvUvE+fOUnn</w:t>
      </w:r>
    </w:p>
    <w:p>
      <w:pPr>
        <w:pStyle w:val="PreformattedText"/>
        <w:bidi w:val="0"/>
        <w:spacing w:before="0" w:after="0"/>
        <w:jc w:val="left"/>
        <w:rPr/>
      </w:pPr>
      <w:r>
        <w:rPr/>
        <w:t>WU9KwNz5c2XS1Elq/pcuXyLUBwACLC9ZqZEAh46ckK0VO6Vg/kKFANQZYESB+QVTtUbBF5++Jv/lX7</w:t>
      </w:r>
    </w:p>
    <w:p>
      <w:pPr>
        <w:pStyle w:val="PreformattedText"/>
        <w:bidi w:val="0"/>
        <w:spacing w:before="0" w:after="0"/>
        <w:jc w:val="left"/>
        <w:rPr/>
      </w:pPr>
      <w:r>
        <w:rPr/>
        <w:t>90f6j3a0UD1BUJUBsA/HwIYKMAmPk3GQTgoRi4w+dIJMt1PrPqKICTu0o0HNcgAOafSIBNRaMUAmxw</w:t>
      </w:r>
    </w:p>
    <w:p>
      <w:pPr>
        <w:pStyle w:val="PreformattedText"/>
        <w:bidi w:val="0"/>
        <w:spacing w:before="0" w:after="0"/>
        <w:jc w:val="left"/>
        <w:rPr/>
      </w:pPr>
      <w:r>
        <w:rPr/>
        <w:t>61bPxuT3UwBQ4kw2Zt8HAbYMAFgyKVJhH3NNMUBLA0BAAEw+UQCY/uHOhFAU0IcAbLOq5XVBAIoDUh</w:t>
      </w:r>
    </w:p>
    <w:p>
      <w:pPr>
        <w:pStyle w:val="PreformattedText"/>
        <w:bidi w:val="0"/>
        <w:spacing w:before="0" w:after="0"/>
        <w:jc w:val="left"/>
        <w:rPr/>
      </w:pPr>
      <w:r>
        <w:rPr/>
        <w:t>/AhwAYmbnjs2SxM8hEHwAgqAWwY+V0jQiYN7ZnFAKQDgCo4BopCjhzWDcpzhsShQALxzuTUg0BMOI+</w:t>
      </w:r>
    </w:p>
    <w:p>
      <w:pPr>
        <w:pStyle w:val="PreformattedText"/>
        <w:bidi w:val="0"/>
        <w:spacing w:before="0" w:after="0"/>
        <w:jc w:val="left"/>
        <w:rPr/>
      </w:pPr>
      <w:r>
        <w:rPr/>
        <w:t>BNCeVmfC6MU3CEAkgA8BMPqE/xMdwMgABgGYkiYAALCe3Ygo+tZK21YlNotCgOmDusucod0UAhRP7K</w:t>
      </w:r>
    </w:p>
    <w:p>
      <w:pPr>
        <w:pStyle w:val="PreformattedText"/>
        <w:bidi w:val="0"/>
        <w:spacing w:before="0" w:after="0"/>
        <w:jc w:val="left"/>
        <w:rPr/>
      </w:pPr>
      <w:r>
        <w:rPr/>
        <w:t>8QYNXk/mpoGdqPwoBnyxcoELiyfbncYGi83SvkfOVSOVUWAQGH189T7VudrzDAF+sMBgABDASYofdB</w:t>
      </w:r>
    </w:p>
    <w:p>
      <w:pPr>
        <w:pStyle w:val="PreformattedText"/>
        <w:bidi w:val="0"/>
        <w:spacing w:before="0" w:after="0"/>
        <w:jc w:val="left"/>
        <w:rPr/>
      </w:pPr>
      <w:r>
        <w:rPr/>
        <w:t>gEGAIAzwIQAAwYcAwRQC1mHU6a0nVz9YdJChDRHGHoMPADCd2bhAAAFEEJxY416LO9by/au8gn8GAH</w:t>
      </w:r>
    </w:p>
    <w:p>
      <w:pPr>
        <w:pStyle w:val="PreformattedText"/>
        <w:bidi w:val="0"/>
        <w:spacing w:before="0" w:after="0"/>
        <w:jc w:val="left"/>
        <w:rPr/>
      </w:pPr>
      <w:r>
        <w:rPr/>
        <w:t>iPfAV7/tfNGiylMwY5DVGtmRmRAgCnkhnDFQIQAbBqzjhZv3Cam06QcTk99DvQqW0zSYltopEAgIA4</w:t>
      </w:r>
    </w:p>
    <w:p>
      <w:pPr>
        <w:pStyle w:val="PreformattedText"/>
        <w:bidi w:val="0"/>
        <w:spacing w:before="0" w:after="0"/>
        <w:jc w:val="left"/>
        <w:rPr/>
      </w:pPr>
      <w:r>
        <w:rPr/>
        <w:t>Z/zbNCPUv5G0ZupBAAMAPgSIaRyJAgAAINIB2rVo+AAE6NKuhaR34HvSRnokRgoC2neHaABqVfDd7J</w:t>
      </w:r>
    </w:p>
    <w:p>
      <w:pPr>
        <w:pStyle w:val="PreformattedText"/>
        <w:bidi w:val="0"/>
        <w:spacing w:before="0" w:after="0"/>
        <w:jc w:val="left"/>
        <w:rPr/>
      </w:pPr>
      <w:r>
        <w:rPr/>
        <w:t>/aWnq57w4QwEBAdtfWCgAAAaQCICID8kZ0V9AGCCCdhmiA3skvybj+CWraCe0nFQDD7pt5cvsx7Pxe</w:t>
      </w:r>
    </w:p>
    <w:p>
      <w:pPr>
        <w:pStyle w:val="PreformattedText"/>
        <w:bidi w:val="0"/>
        <w:spacing w:before="0" w:after="0"/>
        <w:jc w:val="left"/>
        <w:rPr/>
      </w:pPr>
      <w:r>
        <w:rPr/>
        <w:t>sJ51TK0oIGkBPgQAEDDF/IdFA1iNAUAAaQbUBWC4QMw/IID0ANYRFUBNAAQMoDAgwwMCAiwSwCCARQ</w:t>
      </w:r>
    </w:p>
    <w:p>
      <w:pPr>
        <w:pStyle w:val="PreformattedText"/>
        <w:bidi w:val="0"/>
        <w:spacing w:before="0" w:after="0"/>
        <w:jc w:val="left"/>
        <w:rPr/>
      </w:pPr>
      <w:r>
        <w:rPr/>
        <w:t>Lwm8eUUVEMBAABzFgbBLA0AMx4XRAA446hDwIAU9D4+/LNv+k5BPAVbu4fV0/vOp5cvqmvr8Lae5by</w:t>
      </w:r>
    </w:p>
    <w:p>
      <w:pPr>
        <w:pStyle w:val="PreformattedText"/>
        <w:bidi w:val="0"/>
        <w:spacing w:before="0" w:after="0"/>
        <w:jc w:val="left"/>
        <w:rPr/>
      </w:pPr>
      <w:r>
        <w:rPr/>
        <w:t>P8snUZhxf5oKM+a+wox9fRTWpq8wwx+m5xCgRmHm3/SLhABhAGDPlhKp2rpStafCmfmty1XM+yJVAM</w:t>
      </w:r>
    </w:p>
    <w:p>
      <w:pPr>
        <w:pStyle w:val="PreformattedText"/>
        <w:bidi w:val="0"/>
        <w:spacing w:before="0" w:after="0"/>
        <w:jc w:val="left"/>
        <w:rPr/>
      </w:pPr>
      <w:r>
        <w:rPr/>
        <w:t>Nv5t8iANDOrSWye9sqNfxVO0qF4c4O7N4YFaHPqt1rdRSAo7tWq47tWSOn92+Qc4fL5dKxrc4wMZ66</w:t>
      </w:r>
    </w:p>
    <w:p>
      <w:pPr>
        <w:pStyle w:val="PreformattedText"/>
        <w:bidi w:val="0"/>
        <w:spacing w:before="0" w:after="0"/>
        <w:jc w:val="left"/>
        <w:rPr/>
      </w:pPr>
      <w:r>
        <w:rPr/>
        <w:t>M/Vnd8mr53arbp7HkDpDf3m/mnz0t4AACPNsRtQ3paagMfVNuxlv9jMTiXyjbKLtMNMbbMvas/2Dx5</w:t>
      </w:r>
    </w:p>
    <w:p>
      <w:pPr>
        <w:pStyle w:val="PreformattedText"/>
        <w:bidi w:val="0"/>
        <w:spacing w:before="0" w:after="0"/>
        <w:jc w:val="left"/>
        <w:rPr/>
      </w:pPr>
      <w:r>
        <w:rPr/>
        <w:t>uCx/vHsT/XYQbXN7nB67O2HgcChMna8F8Ty2zj/MjMtk2D1+W34bfD/KMgwMNAALLXgen3xbXY9di1</w:t>
      </w:r>
    </w:p>
    <w:p>
      <w:pPr>
        <w:pStyle w:val="PreformattedText"/>
        <w:bidi w:val="0"/>
        <w:spacing w:before="0" w:after="0"/>
        <w:jc w:val="left"/>
        <w:rPr/>
      </w:pPr>
      <w:r>
        <w:rPr/>
        <w:t>IIMAV05i6DerkWdaJwjwAEAYBKAo4PG9G7TYJtExFNwkJeDKuUOq08f3yMF9W7TXnboAF84f0TD8Dz</w:t>
      </w:r>
    </w:p>
    <w:p>
      <w:pPr>
        <w:pStyle w:val="PreformattedText"/>
        <w:bidi w:val="0"/>
        <w:spacing w:before="0" w:after="0"/>
        <w:jc w:val="left"/>
        <w:rPr/>
      </w:pPr>
      <w:r>
        <w:rPr/>
        <w:t>+4K+/ce02uXD0nx44fkKr9O3WEAHr3Cf8HAmyu2KimnRz+VWuXy/IVi2T8pFE6JRUAEDB+4ni3zzxZ</w:t>
      </w:r>
    </w:p>
    <w:p>
      <w:pPr>
        <w:pStyle w:val="PreformattedText"/>
        <w:bidi w:val="0"/>
        <w:spacing w:before="0" w:after="0"/>
        <w:jc w:val="left"/>
        <w:rPr/>
      </w:pPr>
      <w:r>
        <w:rPr/>
        <w:t>tHSRmv9RY0fpKAElq1bKwqIi2bv/oBw+elzWlJbKnIICt63A7TddIcCC+dPkzdvn5M8/fhw1/wYC/q</w:t>
      </w:r>
    </w:p>
    <w:p>
      <w:pPr>
        <w:pStyle w:val="PreformattedText"/>
        <w:bidi w:val="0"/>
        <w:spacing w:before="0" w:after="0"/>
        <w:jc w:val="left"/>
        <w:rPr/>
      </w:pPr>
      <w:r>
        <w:rPr/>
        <w:t>MhAAAA8XCsn6P7jBkW8Mox994f3STn96+VvZvm68M4+blAAAMATIkCWD9vmNYDWDa1rwKAIAQwAQAM</w:t>
      </w:r>
    </w:p>
    <w:p>
      <w:pPr>
        <w:pStyle w:val="PreformattedText"/>
        <w:bidi w:val="0"/>
        <w:spacing w:before="0" w:after="0"/>
        <w:jc w:val="left"/>
        <w:rPr/>
      </w:pPr>
      <w:r>
        <w:rPr/>
        <w:t>AtiQe5hxqwPgAwAt/ufMv9UEICXAIACyQmWYfCsKaOkAmR0bKQTI6RYTrQnAsIAUAlw4pb+mAxB9QE</w:t>
      </w:r>
    </w:p>
    <w:p>
      <w:pPr>
        <w:pStyle w:val="PreformattedText"/>
        <w:bidi w:val="0"/>
        <w:spacing w:before="0" w:after="0"/>
        <w:jc w:val="left"/>
        <w:rPr/>
      </w:pPr>
      <w:r>
        <w:rPr/>
        <w:t>pAxbJJOjzg4in9dGhAvzAg6QBAAK6T0QJWzBoiS6cOVCBAQcDivGGaDjBpQFooBMiIb+ZMYBPN16YG</w:t>
      </w:r>
    </w:p>
    <w:p>
      <w:pPr>
        <w:pStyle w:val="PreformattedText"/>
        <w:bidi w:val="0"/>
        <w:spacing w:before="0" w:after="0"/>
        <w:jc w:val="left"/>
        <w:rPr/>
      </w:pPr>
      <w:r>
        <w:rPr/>
        <w:t>AIYfCIDJx+zbsIDAAFIEWGYagQAthEJvD0KAFioiAbKdoZvYv7PMHt5LFozMlMIxzoBNGqBaOamfRg</w:t>
      </w:r>
    </w:p>
    <w:p>
      <w:pPr>
        <w:pStyle w:val="PreformattedText"/>
        <w:bidi w:val="0"/>
        <w:spacing w:before="0" w:after="0"/>
        <w:jc w:val="left"/>
        <w:rPr/>
      </w:pPr>
      <w:r>
        <w:rPr/>
        <w:t>PsWTZRiwEyLCDj+19gCL3dq+RG1Wq5tH25nN2yRM5sXiyntiyWk5sXyZEN8+WQM9AmAwFAACIB/CgA</w:t>
      </w:r>
    </w:p>
    <w:p>
      <w:pPr>
        <w:pStyle w:val="PreformattedText"/>
        <w:bidi w:val="0"/>
        <w:spacing w:before="0" w:after="0"/>
        <w:jc w:val="left"/>
        <w:rPr/>
      </w:pPr>
      <w:r>
        <w:rPr/>
        <w:t>mxoI8GFAxaKJKh8C2DGItABNDVg2XU3/rsWTVaQQbC8kVz+STsC6CBhwJt6ZeUQ+v0EAiwiwWgJEAz</w:t>
      </w:r>
    </w:p>
    <w:p>
      <w:pPr>
        <w:pStyle w:val="PreformattedText"/>
        <w:bidi w:val="0"/>
        <w:spacing w:before="0" w:after="0"/>
        <w:jc w:val="left"/>
        <w:rPr/>
      </w:pPr>
      <w:r>
        <w:rPr/>
        <w:t>APLNBCf0UTZPuCsdFwfwz+Rvc5mtm3Zevx30DOv6d1M4dGAcDaPGdI84bKqulDZMX0YaqSGSNlxUwg</w:t>
      </w:r>
    </w:p>
    <w:p>
      <w:pPr>
        <w:pStyle w:val="PreformattedText"/>
        <w:bidi w:val="0"/>
        <w:spacing w:before="0" w:after="0"/>
        <w:jc w:val="left"/>
        <w:rPr/>
      </w:pPr>
      <w:r>
        <w:rPr/>
        <w:t>wDhV6bxpsmTaKBnUo5PWdSASoGPrplrMLzGmqbRv2UTimgMAGmrIf5sWDVRxztTHxzaVdjFNVG1bNp</w:t>
      </w:r>
    </w:p>
    <w:p>
      <w:pPr>
        <w:pStyle w:val="PreformattedText"/>
        <w:bidi w:val="0"/>
        <w:spacing w:before="0" w:after="0"/>
        <w:jc w:val="left"/>
        <w:rPr/>
      </w:pPr>
      <w:r>
        <w:rPr/>
        <w:t>TYpi8pBDAAwDyRAAYBmAIBaNcgQFbHOIUAAKjaECBRBnfvIAPS3D4pzaRnYiPpldREQQAQgJoA04d3</w:t>
      </w:r>
    </w:p>
    <w:p>
      <w:pPr>
        <w:pStyle w:val="PreformattedText"/>
        <w:bidi w:val="0"/>
        <w:spacing w:before="0" w:after="0"/>
        <w:jc w:val="left"/>
        <w:rPr/>
      </w:pPr>
      <w:r>
        <w:rPr/>
        <w:t>02KApAOwPHt0po6mAQTg/hmfkyJ9OzaU0X3aqbHH0GP8rUAgJh8BATDspAOwHyp0hh9oYJEA7If5Zz</w:t>
      </w:r>
    </w:p>
    <w:p>
      <w:pPr>
        <w:pStyle w:val="PreformattedText"/>
        <w:bidi w:val="0"/>
        <w:spacing w:before="0" w:after="0"/>
        <w:jc w:val="left"/>
        <w:rPr/>
      </w:pPr>
      <w:r>
        <w:rPr/>
        <w:t>3HAgGYx/jTnkUD+IUGAZFAAKIBMP2YfyICmCItDnh4o9YwIRIACPD79y8rCLChAr++78y+WwcEIAoA</w:t>
      </w:r>
    </w:p>
    <w:p>
      <w:pPr>
        <w:pStyle w:val="PreformattedText"/>
        <w:bidi w:val="0"/>
        <w:spacing w:before="0" w:after="0"/>
        <w:jc w:val="left"/>
        <w:rPr/>
      </w:pPr>
      <w:r>
        <w:rPr/>
        <w:t>oA0EMDhgtQEAAYhUAAw3gIBigowkgIAG6HN33GdeKgBm//5bp6J6DgEiCmuzfgo394+rp3cdTy7f1N</w:t>
      </w:r>
    </w:p>
    <w:p>
      <w:pPr>
        <w:pStyle w:val="PreformattedText"/>
        <w:bidi w:val="0"/>
        <w:spacing w:before="0" w:after="0"/>
        <w:jc w:val="left"/>
        <w:rPr/>
      </w:pPr>
      <w:r>
        <w:rPr/>
        <w:t>dXYe09S/mf5ZMozLg/TYUZc19hxr4+CmvTV5jhD9PTggAGAJAPABgekKKAQAAAgF8U0AAAMvPvA4Aw</w:t>
      </w:r>
    </w:p>
    <w:p>
      <w:pPr>
        <w:pStyle w:val="PreformattedText"/>
        <w:bidi w:val="0"/>
        <w:spacing w:before="0" w:after="0"/>
        <w:jc w:val="left"/>
        <w:rPr/>
      </w:pPr>
      <w:r>
        <w:rPr/>
        <w:t>s1+X/oeEAL75NwCA9lXSO79a9m5fKft2rFLt37m6ltiG2TfjbykAFgWwZ7vbx5l/xjw/uGeTHNpbJo</w:t>
      </w:r>
    </w:p>
    <w:p>
      <w:pPr>
        <w:pStyle w:val="PreformattedText"/>
        <w:bidi w:val="0"/>
        <w:spacing w:before="0" w:after="0"/>
        <w:jc w:val="left"/>
        <w:rPr/>
      </w:pPr>
      <w:r>
        <w:rPr/>
        <w:t>f3lcuR/Zt13H/ECACYoJN716lO7VsvZw9tkotHtzizVAMAMP63Lro3xskAALJcfwy/DwJY9usBGAC4</w:t>
      </w:r>
    </w:p>
    <w:p>
      <w:pPr>
        <w:pStyle w:val="PreformattedText"/>
        <w:bidi w:val="0"/>
        <w:spacing w:before="0" w:after="0"/>
        <w:jc w:val="left"/>
        <w:rPr/>
      </w:pPr>
      <w:r>
        <w:rPr/>
        <w:t>c/1AVBEQ4AyuUxAEBCEAJtRkZjRMZlB9men1ja3JX4chNcNrx5qJNyOPOI9dix3jy79GO8aOY7ud1w</w:t>
      </w:r>
    </w:p>
    <w:p>
      <w:pPr>
        <w:pStyle w:val="PreformattedText"/>
        <w:bidi w:val="0"/>
        <w:spacing w:before="0" w:after="0"/>
        <w:jc w:val="left"/>
        <w:rPr/>
      </w:pPr>
      <w:r>
        <w:rPr/>
        <w:t>w3wigFr82uieM4PwbY3g+/HV/+sbZs12PXwTLr7bwm33wjuzbaCb62mtfzaAiA6gIBtIc4h11PEALY</w:t>
      </w:r>
    </w:p>
    <w:p>
      <w:pPr>
        <w:pStyle w:val="PreformattedText"/>
        <w:bidi w:val="0"/>
        <w:spacing w:before="0" w:after="0"/>
        <w:jc w:val="left"/>
        <w:rPr/>
      </w:pPr>
      <w:r>
        <w:rPr/>
        <w:t>NSDeA8y9AYBLx8tURASw/oGUgEdAAAAYo2KsXzlXtqwvkosnd8lr147KW69fkjdvnZf9VeWybk2RzJ</w:t>
      </w:r>
    </w:p>
    <w:p>
      <w:pPr>
        <w:pStyle w:val="PreformattedText"/>
        <w:bidi w:val="0"/>
        <w:spacing w:before="0" w:after="0"/>
        <w:jc w:val="left"/>
        <w:rPr/>
      </w:pPr>
      <w:r>
        <w:rPr/>
        <w:t>oxTqZMGi5z8ifJmtWL5NDBnXLp4gl58+4tBQEnTh+Wg0eqZFdVpYIAIgLo6QcG0HM/bcZETQWYOGWs</w:t>
      </w:r>
    </w:p>
    <w:p>
      <w:pPr>
        <w:pStyle w:val="PreformattedText"/>
        <w:bidi w:val="0"/>
        <w:spacing w:before="0" w:after="0"/>
        <w:jc w:val="left"/>
        <w:rPr/>
      </w:pPr>
      <w:r>
        <w:rPr/>
        <w:t>M/FTZeyEEUJ+v4X/kxIwdvwYGTFqhIKBqdOnqemv2LZD0wKq9u2T2XPyXVtz3DERADB3zmQ5caxSvv</w:t>
      </w:r>
    </w:p>
    <w:p>
      <w:pPr>
        <w:pStyle w:val="PreformattedText"/>
        <w:bidi w:val="0"/>
        <w:spacing w:before="0" w:after="0"/>
        <w:jc w:val="left"/>
        <w:rPr/>
      </w:pPr>
      <w:r>
        <w:rPr/>
        <w:t>09D1vugeQXAAEYGhD9+fd3dHSAz985p9+1t67t0wiA8wfXybkDpXLMGcWyZZM1NJeHcSAAAKBs0RiF</w:t>
      </w:r>
    </w:p>
    <w:p>
      <w:pPr>
        <w:pStyle w:val="PreformattedText"/>
        <w:bidi w:val="0"/>
        <w:spacing w:before="0" w:after="0"/>
        <w:jc w:val="left"/>
        <w:rPr/>
      </w:pPr>
      <w:r>
        <w:rPr/>
        <w:t>ABsXjJC1+YOc8ScVoG9oJEAQAhRVAwCq7JMGYCkAmH9y/pmSCuBDAAMBtg+hycivBxCEACwP7xMfrQ</w:t>
      </w:r>
    </w:p>
    <w:p>
      <w:pPr>
        <w:pStyle w:val="PreformattedText"/>
        <w:bidi w:val="0"/>
        <w:spacing w:before="0" w:after="0"/>
        <w:jc w:val="left"/>
        <w:rPr/>
      </w:pPr>
      <w:r>
        <w:rPr/>
        <w:t>nAqAAUBUSkAjA6gdUDoBYAQwPOHt5VIwFmDO2q6QCAAIMAa+aMUAhAJABDAwIBiASYmpOhAIC6AORe</w:t>
      </w:r>
    </w:p>
    <w:p>
      <w:pPr>
        <w:pStyle w:val="PreformattedText"/>
        <w:bidi w:val="0"/>
        <w:spacing w:before="0" w:after="0"/>
        <w:jc w:val="left"/>
        <w:rPr/>
      </w:pPr>
      <w:r>
        <w:rPr/>
        <w:t>9+kYCcfOiKcXuJGG9gMBMPlAAKIAMP/MAwAAAph/1jFlO9XeGfOdwm51QYABnWNlfN+OCgEWjeunMg</w:t>
      </w:r>
    </w:p>
    <w:p>
      <w:pPr>
        <w:pStyle w:val="PreformattedText"/>
        <w:bidi w:val="0"/>
        <w:spacing w:before="0" w:after="0"/>
        <w:jc w:val="left"/>
        <w:rPr/>
      </w:pPr>
      <w:r>
        <w:rPr/>
        <w:t>hQMrGvgoCyOUPl+Lp81U5nzI6szdd0gFf2rpEru0rkfOVy1cWdK+TCjhI5U7FMjm8qjMIASxOwaICw</w:t>
      </w:r>
    </w:p>
    <w:p>
      <w:pPr>
        <w:pStyle w:val="PreformattedText"/>
        <w:bidi w:val="0"/>
        <w:spacing w:before="0" w:after="0"/>
        <w:jc w:val="left"/>
        <w:rPr/>
      </w:pPr>
      <w:r>
        <w:rPr/>
        <w:t>lAAfBBgEMAEAtG6A287+HId8CGAgALNvIMBUuYCw/THRon3bCsdpb/6eRRO1Zx9h9qnwT6+/9fxj/i</w:t>
      </w:r>
    </w:p>
    <w:p>
      <w:pPr>
        <w:pStyle w:val="PreformattedText"/>
        <w:bidi w:val="0"/>
        <w:spacing w:before="0" w:after="0"/>
        <w:jc w:val="left"/>
        <w:rPr/>
      </w:pPr>
      <w:r>
        <w:rPr/>
        <w:t>sLRsnm/OFS5j5ngMja6QN1un7GINkwc3AUBjwuBNBIgBnDVKtmjpCVM4YrAFg1i1oA42Rl/ngpmTle</w:t>
      </w:r>
    </w:p>
    <w:p>
      <w:pPr>
        <w:pStyle w:val="PreformattedText"/>
        <w:bidi w:val="0"/>
        <w:spacing w:before="0" w:after="0"/>
        <w:jc w:val="left"/>
        <w:rPr/>
      </w:pPr>
      <w:r>
        <w:rPr/>
        <w:t>pg3OUjPetV0zNedEA9BbXxcEwPBj/Du0aaYgABkEoOffAEAYBIhr9rIktGqisIGUAIsECEIAAMCgbv</w:t>
      </w:r>
    </w:p>
    <w:p>
      <w:pPr>
        <w:pStyle w:val="PreformattedText"/>
        <w:bidi w:val="0"/>
        <w:spacing w:before="0" w:after="0"/>
        <w:jc w:val="left"/>
        <w:rPr/>
      </w:pPr>
      <w:r>
        <w:rPr/>
        <w:t>EyML2N9O3UQgUMAAIABigCOHNUL40GGJDWSmHAnHG99b4BtjGqBkU1c9Kaal0AzDxRAIAAzDrC2OcN</w:t>
      </w:r>
    </w:p>
    <w:p>
      <w:pPr>
        <w:pStyle w:val="PreformattedText"/>
        <w:bidi w:val="0"/>
        <w:spacing w:before="0" w:after="0"/>
        <w:jc w:val="left"/>
        <w:rPr/>
      </w:pPr>
      <w:r>
        <w:rPr/>
        <w:t>7aK9+T4EsJ5+zD/QgEgAmwcAmOkvrAYCzNt6IAB1AfxIAGS1AYAAO9fM0KgAagOcAW4dWq+RAJ++cU</w:t>
      </w:r>
    </w:p>
    <w:p>
      <w:pPr>
        <w:pStyle w:val="PreformattedText"/>
        <w:bidi w:val="0"/>
        <w:spacing w:before="0" w:after="0"/>
        <w:jc w:val="left"/>
        <w:rPr/>
      </w:pPr>
      <w:r>
        <w:rPr/>
        <w:t>p+995FNf3ffHAlKqAApt+i2kgL4PePdUCAb6mPUi0FAJ+/ogCAUQTM/D+HAPVTWJv1U7i5f1w9vet4</w:t>
      </w:r>
    </w:p>
    <w:p>
      <w:pPr>
        <w:pStyle w:val="PreformattedText"/>
        <w:bidi w:val="0"/>
        <w:spacing w:before="0" w:after="0"/>
        <w:jc w:val="left"/>
        <w:rPr/>
      </w:pPr>
      <w:r>
        <w:rPr/>
        <w:t>cvmmvr4Ka+9Zyv8sn0Rhxv1pKsyYP0uFGf4wPYcANQoz/6ZfLAQw428iAgAAcHDHWjmwa01Uh3avjY</w:t>
      </w:r>
    </w:p>
    <w:p>
      <w:pPr>
        <w:pStyle w:val="PreformattedText"/>
        <w:bidi w:val="0"/>
        <w:spacing w:before="0" w:after="0"/>
        <w:jc w:val="left"/>
        <w:rPr/>
      </w:pPr>
      <w:r>
        <w:rPr/>
        <w:t>plQEBVJcP9UeQvUkCQKcusj4AD9l+nvf5UPsf409N55tBW1VnmD5Rp7z86c2BjNArg6qntzkjt1N5/</w:t>
      </w:r>
    </w:p>
    <w:p>
      <w:pPr>
        <w:pStyle w:val="PreformattedText"/>
        <w:bidi w:val="0"/>
        <w:spacing w:before="0" w:after="0"/>
        <w:jc w:val="left"/>
        <w:rPr/>
      </w:pPr>
      <w:r>
        <w:rPr/>
        <w:t>3/zfuXJA3rh6UHXnCuvcm3Vhhw79ZbIh2F6/hHl1Ztrth95wxh+9eR1z6z40ZyYNAiCLBDAQYD3fGE</w:t>
      </w:r>
    </w:p>
    <w:p>
      <w:pPr>
        <w:pStyle w:val="PreformattedText"/>
        <w:bidi w:val="0"/>
        <w:spacing w:before="0" w:after="0"/>
        <w:jc w:val="left"/>
        <w:rPr/>
      </w:pPr>
      <w:r>
        <w:rPr/>
        <w:t>UzoQ8TxtQ3vGZWzRgjM7TIX2/baIfjzHib+ba27Fx+GzZvsn38a7B17O+b3jCz67fJ8VyDHwlg7SD/</w:t>
      </w:r>
    </w:p>
    <w:p>
      <w:pPr>
        <w:pStyle w:val="PreformattedText"/>
        <w:bidi w:val="0"/>
        <w:spacing w:before="0" w:after="0"/>
        <w:jc w:val="left"/>
        <w:rPr/>
      </w:pPr>
      <w:r>
        <w:rPr/>
        <w:t>uKCsHf89YZ51bPev4WE98dYO57W2Iu3UDQGCRQJ9CGCy98V/LXZu/xpMfA4YfQMAFPdDdaUF0D7rLx</w:t>
      </w:r>
    </w:p>
    <w:p>
      <w:pPr>
        <w:pStyle w:val="PreformattedText"/>
        <w:bidi w:val="0"/>
        <w:spacing w:before="0" w:after="0"/>
        <w:jc w:val="left"/>
        <w:rPr/>
      </w:pPr>
      <w:r>
        <w:rPr/>
        <w:t>zZqMt8N0k3uPfqETl7aIOsLJoiyxdMkLI1CzQV4J3b5+WNV07KK1eOy+lju2RD6WJZVTJPZuSNlf79</w:t>
      </w:r>
    </w:p>
    <w:p>
      <w:pPr>
        <w:pStyle w:val="PreformattedText"/>
        <w:bidi w:val="0"/>
        <w:spacing w:before="0" w:after="0"/>
        <w:jc w:val="left"/>
        <w:rPr/>
      </w:pPr>
      <w:r>
        <w:rPr/>
        <w:t>MiSja4J0TXMPvrm9ZeH8mXLmzDE5cfKQHD62Xw4c3iM7dldoBADmn7B/IgGYYvwtNYD5UWOHKSggBc</w:t>
      </w:r>
    </w:p>
    <w:p>
      <w:pPr>
        <w:pStyle w:val="PreformattedText"/>
        <w:bidi w:val="0"/>
        <w:spacing w:before="0" w:after="0"/>
        <w:jc w:val="left"/>
        <w:rPr/>
      </w:pPr>
      <w:r>
        <w:rPr/>
        <w:t>DqASxfERkyMDJiQJ6bny2r166Vim3b5MChg7J42VKZM2+25M2aFoUA2ytK3I/yjWhNAIsIeBQEYJuJ</w:t>
      </w:r>
    </w:p>
    <w:p>
      <w:pPr>
        <w:pStyle w:val="PreformattedText"/>
        <w:bidi w:val="0"/>
        <w:spacing w:before="0" w:after="0"/>
        <w:jc w:val="left"/>
        <w:rPr/>
      </w:pPr>
      <w:r>
        <w:rPr/>
        <w:t>fX357dCuL1v/rwH5EIBUAEsH+O6zV/SB+O7VvVoP4Oz+tXLcmcRDWxdJxcq8aIEuUgE2LxkXhQAUBC</w:t>
      </w:r>
    </w:p>
    <w:p>
      <w:pPr>
        <w:pStyle w:val="PreformattedText"/>
        <w:bidi w:val="0"/>
        <w:spacing w:before="0" w:after="0"/>
        <w:jc w:val="left"/>
        <w:rPr/>
      </w:pPr>
      <w:r>
        <w:rPr/>
        <w:t>QKwCBAMBLAjD9aPNEZ1Ql9oxCAIfdsFAC/BgA9/Rh+IABTZBCA/cIggEUDkAJAOgAwgG1EAozNSVEz</w:t>
      </w:r>
    </w:p>
    <w:p>
      <w:pPr>
        <w:pStyle w:val="PreformattedText"/>
        <w:bidi w:val="0"/>
        <w:spacing w:before="0" w:after="0"/>
        <w:jc w:val="left"/>
        <w:rPr/>
      </w:pPr>
      <w:r>
        <w:rPr/>
        <w:t>YwAAGICBIbIBCGCpAAAAogAmZSdpYUBSFhgdgOEBZw/PkNX5w3QZILBwfD9NDVg4Kce9hh4yISfdGa</w:t>
      </w:r>
    </w:p>
    <w:p>
      <w:pPr>
        <w:pStyle w:val="PreformattedText"/>
        <w:bidi w:val="0"/>
        <w:spacing w:before="0" w:after="0"/>
        <w:jc w:val="left"/>
        <w:rPr/>
      </w:pPr>
      <w:r>
        <w:rPr/>
        <w:t>ku2uPatxORAC2cCWwkyTEvOSPYRPqkJ0SNPqafKZEBrEOp8QCAZpLuzD9Txnzv1YnK7q2docTcMeSb</w:t>
      </w:r>
    </w:p>
    <w:p>
      <w:pPr>
        <w:pStyle w:val="PreformattedText"/>
        <w:bidi w:val="0"/>
        <w:spacing w:before="0" w:after="0"/>
        <w:jc w:val="left"/>
        <w:rPr/>
      </w:pPr>
      <w:r>
        <w:rPr/>
        <w:t>U3JzVe+kptLfGblxWUkye2gPWTIJ0DJQVk517/+kAbLcGbjiCX2cspy5nqCjBFAk8HR5oZp/IgGu7V</w:t>
      </w:r>
    </w:p>
    <w:p>
      <w:pPr>
        <w:pStyle w:val="PreformattedText"/>
        <w:bidi w:val="0"/>
        <w:spacing w:before="0" w:after="0"/>
        <w:jc w:val="left"/>
        <w:rPr/>
      </w:pPr>
      <w:r>
        <w:rPr/>
        <w:t>kll3eskCs7V8q1qrVydc8ahQFBEGAQwE8LCMIAAwLBiIBgYUAbXcBk9QAAApYiYOKYisIJUl7gDOCc</w:t>
      </w:r>
    </w:p>
    <w:p>
      <w:pPr>
        <w:pStyle w:val="PreformattedText"/>
        <w:bidi w:val="0"/>
        <w:spacing w:before="0" w:after="0"/>
        <w:jc w:val="left"/>
        <w:rPr/>
      </w:pPr>
      <w:r>
        <w:rPr/>
        <w:t>kZqTjylHm2aPkLL8kVFtdtoyZ5Qaf7Rljvue5rvvq/u8MP4GARAQAOPvm3/N93cmn6kBAP98a2cNV6</w:t>
      </w:r>
    </w:p>
    <w:p>
      <w:pPr>
        <w:pStyle w:val="PreformattedText"/>
        <w:bidi w:val="0"/>
        <w:spacing w:before="0" w:after="0"/>
        <w:jc w:val="left"/>
        <w:rPr/>
      </w:pPr>
      <w:r>
        <w:rPr/>
        <w:t>2eRUHAyHCAK2aO0NEAqAcABFg9l4iSkTK0W7IWdkRp7WMltW3LKASIrzbumHkK+7Vu/nItCJDQtrlO</w:t>
      </w:r>
    </w:p>
    <w:p>
      <w:pPr>
        <w:pStyle w:val="PreformattedText"/>
        <w:bidi w:val="0"/>
        <w:spacing w:before="0" w:after="0"/>
        <w:jc w:val="left"/>
        <w:rPr/>
      </w:pPr>
      <w:r>
        <w:rPr/>
        <w:t>gxDAQADLmgZAO+542qJN6g6ktW+lqSekkRBJAkTqmRyjdQEGpsepyP+n5z8zualGAwAB+qW2FIbcJB</w:t>
      </w:r>
    </w:p>
    <w:p>
      <w:pPr>
        <w:pStyle w:val="PreformattedText"/>
        <w:bidi w:val="0"/>
        <w:spacing w:before="0" w:after="0"/>
        <w:jc w:val="left"/>
        <w:rPr/>
      </w:pPr>
      <w:r>
        <w:rPr/>
        <w:t>Jg0qA0t1+spgQQCTBzVI9o/Q3SaQZntJQ+KQ2iqQBMrdceCMDwgfTmW/pQoTP2BgHsGIMAgATWcyzH</w:t>
      </w:r>
    </w:p>
    <w:p>
      <w:pPr>
        <w:pStyle w:val="PreformattedText"/>
        <w:bidi w:val="0"/>
        <w:spacing w:before="0" w:after="0"/>
        <w:jc w:val="left"/>
        <w:rPr/>
      </w:pPr>
      <w:r>
        <w:rPr/>
        <w:t>YPx9+RCAtjD/VheASAAgABEAQAAKBe7fVCBHty6WE9uXa0HTD187qtEA39y/JH8gIsCDAV+9e0E+ef</w:t>
      </w:r>
    </w:p>
    <w:p>
      <w:pPr>
        <w:pStyle w:val="PreformattedText"/>
        <w:bidi w:val="0"/>
        <w:spacing w:before="0" w:after="0"/>
        <w:jc w:val="left"/>
        <w:rPr/>
      </w:pPr>
      <w:r>
        <w:rPr/>
        <w:t>OUfHr3tHxOOsA75xQYMHIAv4WIeYsAMACA6Tfj7+sTjPvbztBXDzsYFOsfJo4NijZpm/MCAdBzCPBk</w:t>
      </w:r>
    </w:p>
    <w:p>
      <w:pPr>
        <w:pStyle w:val="PreformattedText"/>
        <w:bidi w:val="0"/>
        <w:spacing w:before="0" w:after="0"/>
        <w:jc w:val="left"/>
        <w:rPr/>
      </w:pPr>
      <w:r>
        <w:rPr/>
        <w:t>enrX8eQKM/ePq7D2nqX8z/JJFGbcn6bCjPkvUX50wZ+c0TeFrfvRmX+TDwA0HcDd73/43S3V7wGVTl</w:t>
      </w:r>
    </w:p>
    <w:p>
      <w:pPr>
        <w:pStyle w:val="PreformattedText"/>
        <w:bidi w:val="0"/>
        <w:spacing w:before="0" w:after="0"/>
        <w:jc w:val="left"/>
        <w:rPr/>
      </w:pPr>
      <w:r>
        <w:rPr/>
        <w:t>+734UvP70un398RT794JJ8dP+CfPjeOXn/3hm5//Zpee+tU/LO3ZNy783j8vYbx+St20dVd18/Im++</w:t>
      </w:r>
    </w:p>
    <w:p>
      <w:pPr>
        <w:pStyle w:val="PreformattedText"/>
        <w:bidi w:val="0"/>
        <w:spacing w:before="0" w:after="0"/>
        <w:jc w:val="left"/>
        <w:rPr/>
      </w:pPr>
      <w:r>
        <w:rPr/>
        <w:t>dliNfX0UZuzrozDzb/pFQgAL+0f0/lsEAADg8C7Me42O7F1fS6zD6GP4LT0AMU+UAJDAqp5jcAwAUP</w:t>
      </w:r>
    </w:p>
    <w:p>
      <w:pPr>
        <w:pStyle w:val="PreformattedText"/>
        <w:bidi w:val="0"/>
        <w:spacing w:before="0" w:after="0"/>
        <w:jc w:val="left"/>
        <w:rPr/>
      </w:pPr>
      <w:r>
        <w:rPr/>
        <w:t>387OEKOXekUs4d2hKRM/5EADC1KAAfAJj5NwDw5rVDqkdBgFsXGb6vBgTUBwKgpwUBONaMJvNBcaxN</w:t>
      </w:r>
    </w:p>
    <w:p>
      <w:pPr>
        <w:pStyle w:val="PreformattedText"/>
        <w:bidi w:val="0"/>
        <w:spacing w:before="0" w:after="0"/>
        <w:jc w:val="left"/>
        <w:rPr/>
      </w:pPr>
      <w:r>
        <w:rPr/>
        <w:t>Ecf9rSCAHWOm12Trgu1x/ONAAJv6srb898TeDzsGo43+IyCA/54gez3+ddkyCkIAzD1iOQwC+HCAYw</w:t>
      </w:r>
    </w:p>
    <w:p>
      <w:pPr>
        <w:pStyle w:val="PreformattedText"/>
        <w:bidi w:val="0"/>
        <w:spacing w:before="0" w:after="0"/>
        <w:jc w:val="left"/>
        <w:rPr/>
      </w:pPr>
      <w:r>
        <w:rPr/>
        <w:t>EAnOfwjhJZ68xEUb572C6aInvdPXfu+Ha5em6vzi+eP1XyJg+TvCnDpcjNlxTPlyWLZku/vunS3T2M</w:t>
      </w:r>
    </w:p>
    <w:p>
      <w:pPr>
        <w:pStyle w:val="PreformattedText"/>
        <w:bidi w:val="0"/>
        <w:spacing w:before="0" w:after="0"/>
        <w:jc w:val="left"/>
        <w:rPr/>
      </w:pPr>
      <w:r>
        <w:rPr/>
        <w:t>d0qJk149U2XmrClSVrZWAQDpAIjUAEYJYIhAqwNAgUAiARg+kGgAYADLhP9j+qkNAAAYPW50FAKMHj</w:t>
      </w:r>
    </w:p>
    <w:p>
      <w:pPr>
        <w:pStyle w:val="PreformattedText"/>
        <w:bidi w:val="0"/>
        <w:spacing w:before="0" w:after="0"/>
        <w:jc w:val="left"/>
        <w:rPr/>
      </w:pPr>
      <w:r>
        <w:rPr/>
        <w:t>dWowFIDTh05IjCgPyCmW6/PCmYO0UhQNmGInn37cu1DDp6XAgQBABIH26q23kcCPAvbn0YBCAagAde</w:t>
      </w:r>
    </w:p>
    <w:p>
      <w:pPr>
        <w:pStyle w:val="PreformattedText"/>
        <w:bidi w:val="0"/>
        <w:spacing w:before="0" w:after="0"/>
        <w:jc w:val="left"/>
        <w:rPr/>
      </w:pPr>
      <w:r>
        <w:rPr/>
        <w:t>vk+33XeXSIBjO4ulqnyhbFs9UzYtnaQAANNMFEDF8gkKAQAC1AIAAERGBnDGmJEBqkcHwPgT+m8yAL</w:t>
      </w:r>
    </w:p>
    <w:p>
      <w:pPr>
        <w:pStyle w:val="PreformattedText"/>
        <w:bidi w:val="0"/>
        <w:spacing w:before="0" w:after="0"/>
        <w:jc w:val="left"/>
        <w:rPr/>
      </w:pPr>
      <w:r>
        <w:rPr/>
        <w:t>BgTCQKYM7ISCqApQFg8of2aB0x+b3iogDABBQIiwRAAADC/210gL5pzXQ9kQBAgNljempBwHkT+6qx</w:t>
      </w:r>
    </w:p>
    <w:p>
      <w:pPr>
        <w:pStyle w:val="PreformattedText"/>
        <w:bidi w:val="0"/>
        <w:spacing w:before="0" w:after="0"/>
        <w:jc w:val="left"/>
        <w:rPr/>
      </w:pPr>
      <w:r>
        <w:rPr/>
        <w:t>oYcSY8HwgMudAZlDKPPwrjJ1YIpM6J8g0wd10UiA4rxBCiu41nXzMX9D9dptpIB54/q719BdxmenyZ</w:t>
      </w:r>
    </w:p>
    <w:p>
      <w:pPr>
        <w:pStyle w:val="PreformattedText"/>
        <w:bidi w:val="0"/>
        <w:spacing w:before="0" w:after="0"/>
        <w:jc w:val="left"/>
        <w:rPr/>
      </w:pPr>
      <w:r>
        <w:rPr/>
        <w:t>j+qVEI0D2xuXSJaxiFAEQC9OzcTnv5DQIQGZCRFFu9rql0S4mRHs70AwEwcJmd20qf1DbVIICe3UgU</w:t>
      </w:r>
    </w:p>
    <w:p>
      <w:pPr>
        <w:pStyle w:val="PreformattedText"/>
        <w:bidi w:val="0"/>
        <w:spacing w:before="0" w:after="0"/>
        <w:jc w:val="left"/>
        <w:rPr/>
      </w:pPr>
      <w:r>
        <w:rPr/>
        <w:t>AOrbkUiAljI2M1FmDu7m3uucSMX6vMFRCICWOqO1cdYgOejMEsUBDQC8um+tRgPccOYfAQFMwIDTW5</w:t>
      </w:r>
    </w:p>
    <w:p>
      <w:pPr>
        <w:pStyle w:val="PreformattedText"/>
        <w:bidi w:val="0"/>
        <w:spacing w:before="0" w:after="0"/>
        <w:jc w:val="left"/>
        <w:rPr/>
      </w:pPr>
      <w:r>
        <w:rPr/>
        <w:t>coCKBOgJ8W4MMAAwFhkQEGAzDywZEBfFEIEPnrgqMQABG2LnQGsGB01KyXTh8sq937v2pytqx0r3fV</w:t>
      </w:r>
    </w:p>
    <w:p>
      <w:pPr>
        <w:pStyle w:val="PreformattedText"/>
        <w:bidi w:val="0"/>
        <w:spacing w:before="0" w:after="0"/>
        <w:jc w:val="left"/>
        <w:rPr/>
      </w:pPr>
      <w:r>
        <w:rPr/>
        <w:t>xIjWuM9s7ZQBsm7aQNk0c7BCAB8E+FEAKJr7X232fQhgIEDPOXukCgBQmj9GVuePVgEAEHUASue5e3</w:t>
      </w:r>
    </w:p>
    <w:p>
      <w:pPr>
        <w:pStyle w:val="PreformattedText"/>
        <w:bidi w:val="0"/>
        <w:spacing w:before="0" w:after="0"/>
        <w:jc w:val="left"/>
        <w:rPr/>
      </w:pPr>
      <w:r>
        <w:rPr/>
        <w:t>30QOmb0lqjAEgHeBgEQMFIAIMApAcACDD9fjSAQQBkEKBtk5ekfdMXNRLAIACRJEAkIgEiQwS21qKA</w:t>
      </w:r>
    </w:p>
    <w:p>
      <w:pPr>
        <w:pStyle w:val="PreformattedText"/>
        <w:bidi w:val="0"/>
        <w:spacing w:before="0" w:after="0"/>
        <w:jc w:val="left"/>
        <w:rPr/>
      </w:pPr>
      <w:r>
        <w:rPr/>
        <w:t>jAQwqJv7TUxqEk0JAAKM7JOgKQBAAAoDAgKAAtTQIA2AlIDJg7u4+y9J+ndqpGYfc0/Pf6Ez+hh2TD</w:t>
      </w:r>
    </w:p>
    <w:p>
      <w:pPr>
        <w:pStyle w:val="PreformattedText"/>
        <w:bidi w:val="0"/>
        <w:spacing w:before="0" w:after="0"/>
        <w:jc w:val="left"/>
        <w:rPr/>
      </w:pPr>
      <w:r>
        <w:rPr/>
        <w:t>4jBzBPFADC3LMf91sQAhBFwDIQwXr/aSsIARhtwCCAmX+mRANYWoCBgH0b5snB8kJNY7p3bZ98fPu4</w:t>
      </w:r>
    </w:p>
    <w:p>
      <w:pPr>
        <w:pStyle w:val="PreformattedText"/>
        <w:bidi w:val="0"/>
        <w:spacing w:before="0" w:after="0"/>
        <w:jc w:val="left"/>
        <w:rPr/>
      </w:pPr>
      <w:r>
        <w:rPr/>
        <w:t>fP3uRfnuw6vybTUAICUA4w8A+OytMyogAOspkIpsBAE//D/M/KNP3z0XhQBhAAAFTX9QQQCAghDgeS</w:t>
      </w:r>
    </w:p>
    <w:p>
      <w:pPr>
        <w:pStyle w:val="PreformattedText"/>
        <w:bidi w:val="0"/>
        <w:spacing w:before="0" w:after="0"/>
        <w:jc w:val="left"/>
        <w:rPr/>
      </w:pPr>
      <w:r>
        <w:rPr/>
        <w:t>TAk+vpXceTK8zcP67C2nuW8j/LJ1GYcX+aCjPcv0Q9DQgAAPj269frhACfUavkg0sKAD5492wUAhgA</w:t>
      </w:r>
    </w:p>
    <w:p>
      <w:pPr>
        <w:pStyle w:val="PreformattedText"/>
        <w:bidi w:val="0"/>
        <w:spacing w:before="0" w:after="0"/>
        <w:jc w:val="left"/>
        <w:rPr/>
      </w:pPr>
      <w:r>
        <w:rPr/>
        <w:t>QGb+fQDgG3Rb9k1/UP7+T6Iw82/6RUIAzL7p0M5SFeb/qDPuxyhUFjD+JgCARQQAAjD9BgMMALDdBw</w:t>
      </w:r>
    </w:p>
    <w:p>
      <w:pPr>
        <w:pStyle w:val="PreformattedText"/>
        <w:bidi w:val="0"/>
        <w:spacing w:before="0" w:after="0"/>
        <w:jc w:val="left"/>
        <w:rPr/>
      </w:pPr>
      <w:r>
        <w:rPr/>
        <w:t>DHD5QrAKAC+vmj2+TCse3O8FdUa4vK6gAEAYAZf5veveGmzsT7EMBXBABEIgGC0QA+DDDzb+H/DA/o</w:t>
      </w:r>
    </w:p>
    <w:p>
      <w:pPr>
        <w:pStyle w:val="PreformattedText"/>
        <w:bidi w:val="0"/>
        <w:spacing w:before="0" w:after="0"/>
        <w:jc w:val="left"/>
        <w:rPr/>
      </w:pPr>
      <w:r>
        <w:rPr/>
        <w:t>y6+GHybfXNuymVTEsRGzWhsChB1j80zt2J8LAfy2g8c9rjjvwyCAGX5Mss2b7Nq4Bo6z18A6O8bMdl</w:t>
      </w:r>
    </w:p>
    <w:p>
      <w:pPr>
        <w:pStyle w:val="PreformattedText"/>
        <w:bidi w:val="0"/>
        <w:spacing w:before="0" w:after="0"/>
        <w:jc w:val="left"/>
        <w:rPr/>
      </w:pPr>
      <w:r>
        <w:rPr/>
        <w:t>BmvNnPriX4mgwCGAjwIYCvR0EAk53Hri34mvgcDAIQAXDuMOkr63SeFIEgBLAIAN474BT77dw0Txa7</w:t>
      </w:r>
    </w:p>
    <w:p>
      <w:pPr>
        <w:pStyle w:val="PreformattedText"/>
        <w:bidi w:val="0"/>
        <w:spacing w:before="0" w:after="0"/>
        <w:jc w:val="left"/>
        <w:rPr/>
      </w:pPr>
      <w:r>
        <w:rPr/>
        <w:t>B/TCGYOlYt3CSGHMnWt12MyiOeNkytj+0isjQVKTYqRLx9YycECGjB6VoykBaNrUUZI7MEvSuiRIYl</w:t>
      </w:r>
    </w:p>
    <w:p>
      <w:pPr>
        <w:pStyle w:val="PreformattedText"/>
        <w:bidi w:val="0"/>
        <w:spacing w:before="0" w:after="0"/>
        <w:jc w:val="left"/>
        <w:rPr/>
      </w:pPr>
      <w:r>
        <w:rPr/>
        <w:t>KcDB3mzN68Gdr7j/k/euKgnD53XI4cP6Dmn0KBpAYwdCAAAAEAWJ4weYKmAzA8ICkBAABAgMGAOfPm</w:t>
      </w:r>
    </w:p>
    <w:p>
      <w:pPr>
        <w:pStyle w:val="PreformattedText"/>
        <w:bidi w:val="0"/>
        <w:spacing w:before="0" w:after="0"/>
        <w:jc w:val="left"/>
        <w:rPr/>
      </w:pPr>
      <w:r>
        <w:rPr/>
        <w:t>aLTArj07pWLbVgEUsO/8ghmSP2uqrFszX+7eOe8ezNxDV7VBR5j5Zw0BDAAQAQAA+OGLmxoKy2d469</w:t>
      </w:r>
    </w:p>
    <w:p>
      <w:pPr>
        <w:pStyle w:val="PreformattedText"/>
        <w:bidi w:val="0"/>
        <w:spacing w:before="0" w:after="0"/>
        <w:jc w:val="left"/>
        <w:rPr/>
      </w:pPr>
      <w:r>
        <w:rPr/>
        <w:t>x2rQVwYOsi2VaaL+XLp2g6AOG4BgHKF49VAFA6b5isyMuujgCIgAAAwJJJzhQ400/Pv68wCMBQgAAA</w:t>
      </w:r>
    </w:p>
    <w:p>
      <w:pPr>
        <w:pStyle w:val="PreformattedText"/>
        <w:bidi w:val="0"/>
        <w:spacing w:before="0" w:after="0"/>
        <w:jc w:val="left"/>
        <w:rPr/>
      </w:pPr>
      <w:r>
        <w:rPr/>
        <w:t>hPEf0i1WIwGCEMAKA1p0AABgSM+I+ac4IIafYQFJBWCKWDcmO1kmDekiBRP6qKHJH9tDZo7upmaD3k</w:t>
      </w:r>
    </w:p>
    <w:p>
      <w:pPr>
        <w:pStyle w:val="PreformattedText"/>
        <w:bidi w:val="0"/>
        <w:spacing w:before="0" w:after="0"/>
        <w:jc w:val="left"/>
        <w:rPr/>
      </w:pPr>
      <w:r>
        <w:rPr/>
        <w:t>rEPABghjM0pAJMHJCoEIDhAen5j5j+vrKpcLzWBaCewSJGN3CaOyZLpuSmybgBnWVM/04KATBcRAKk</w:t>
      </w:r>
    </w:p>
    <w:p>
      <w:pPr>
        <w:pStyle w:val="PreformattedText"/>
        <w:bidi w:val="0"/>
        <w:spacing w:before="0" w:after="0"/>
        <w:jc w:val="left"/>
        <w:rPr/>
      </w:pPr>
      <w:r>
        <w:rPr/>
        <w:t>tm0gKa0bKARgdIB+3ZJ1VABSAEyAAUAAEKCnM/093bFpic0ky5n/Pl3aSr+0OAUBQQhAFEBOl1gZ2b</w:t>
      </w:r>
    </w:p>
    <w:p>
      <w:pPr>
        <w:pStyle w:val="PreformattedText"/>
        <w:bidi w:val="0"/>
        <w:spacing w:before="0" w:after="0"/>
        <w:jc w:val="left"/>
        <w:rPr/>
      </w:pPr>
      <w:r>
        <w:rPr/>
        <w:t>ODu9YMWT45R8qJlMkfKWum5mphQCDAolHdZNnYnrKlYLhc31Ustw9vlNcObVDdPFAqr+5bF4UA1/eV</w:t>
      </w:r>
    </w:p>
    <w:p>
      <w:pPr>
        <w:pStyle w:val="PreformattedText"/>
        <w:bidi w:val="0"/>
        <w:spacing w:before="0" w:after="0"/>
        <w:jc w:val="left"/>
        <w:rPr/>
      </w:pPr>
      <w:r>
        <w:rPr/>
        <w:t>yo3963RKagB1AoKpAQYB/KiAIBAwKOCH/RsAwNzvWzEzqv0rZ9WStRcWcQBcILpgiwcEGA6RQogAAa</w:t>
      </w:r>
    </w:p>
    <w:p>
      <w:pPr>
        <w:pStyle w:val="PreformattedText"/>
        <w:bidi w:val="0"/>
        <w:spacing w:before="0" w:after="0"/>
        <w:jc w:val="left"/>
        <w:rPr/>
      </w:pPr>
      <w:r>
        <w:rPr/>
        <w:t>RAwC3zHmyoNvVAAzP5ZvSRb/Zt29pZbjvm/wGNUq2bM1a1lpEA3G8Q5p80AGoBrJozSSbnZEpWAsP0</w:t>
      </w:r>
    </w:p>
    <w:p>
      <w:pPr>
        <w:pStyle w:val="PreformattedText"/>
        <w:bidi w:val="0"/>
        <w:spacing w:before="0" w:after="0"/>
        <w:jc w:val="left"/>
        <w:rPr/>
      </w:pPr>
      <w:r>
        <w:rPr/>
        <w:t>xUj3hNbus2+hNQEAAAYBMO0IA0+PPtX+fQiALCUAsw8s8NMBfAjA8RpV0OxF9x1qpd8vCk9SV6JHp7</w:t>
      </w:r>
    </w:p>
    <w:p>
      <w:pPr>
        <w:pStyle w:val="PreformattedText"/>
        <w:bidi w:val="0"/>
        <w:spacing w:before="0" w:after="0"/>
        <w:jc w:val="left"/>
        <w:rPr/>
      </w:pPr>
      <w:r>
        <w:rPr/>
        <w:t>goTOrbpbX7LrVx388O7r6Jl/5dYjQlABDAdERvd2/1S9aCgMwzVCBAgHuGKBqKcFJcc9qwLm5bE5k0</w:t>
      </w:r>
    </w:p>
    <w:p>
      <w:pPr>
        <w:pStyle w:val="PreformattedText"/>
        <w:bidi w:val="0"/>
        <w:spacing w:before="0" w:after="0"/>
        <w:jc w:val="left"/>
        <w:rPr/>
      </w:pPr>
      <w:r>
        <w:rPr/>
        <w:t>MFmNPRCAKSkARAIACTD0/Fbwm+HXBbAaAlYTABENwDbuQTP/PgSgXeqR0JaNDGAQwGTrSA3Yu959T8</w:t>
      </w:r>
    </w:p>
    <w:p>
      <w:pPr>
        <w:pStyle w:val="PreformattedText"/>
        <w:bidi w:val="0"/>
        <w:spacing w:before="0" w:after="0"/>
        <w:jc w:val="left"/>
        <w:rPr/>
      </w:pPr>
      <w:r>
        <w:rPr/>
        <w:t>sL5fSelfLqqQp5++peHSrwx09fUQEDgAJf3TunUQK/e+eCCghA2gBFBNE3HznT7cw/Iwcgfh8ZPYW0</w:t>
      </w:r>
    </w:p>
    <w:p>
      <w:pPr>
        <w:pStyle w:val="PreformattedText"/>
        <w:bidi w:val="0"/>
        <w:spacing w:before="0" w:after="0"/>
        <w:jc w:val="left"/>
        <w:rPr/>
      </w:pPr>
      <w:r>
        <w:rPr/>
        <w:t>AeTP61CDXiTAkygIANDDIAB6DgEeX0/vOp5cYeb+cRXW3rOU/1k+icKM+9NUmOH+JeppQ4BvvroZBQ</w:t>
      </w:r>
    </w:p>
    <w:p>
      <w:pPr>
        <w:pStyle w:val="PreformattedText"/>
        <w:bidi w:val="0"/>
        <w:spacing w:before="0" w:after="0"/>
        <w:jc w:val="left"/>
        <w:rPr/>
      </w:pPr>
      <w:r>
        <w:rPr/>
        <w:t>Bfud8GgwAfv3/xOQTw9FQgAEbf1/G9m2rp6D5n4quNP/MmW2fpAZh+v3ZABACsUwBAGoBFAJw+XCFn</w:t>
      </w:r>
    </w:p>
    <w:p>
      <w:pPr>
        <w:pStyle w:val="PreformattedText"/>
        <w:bidi w:val="0"/>
        <w:spacing w:before="0" w:after="0"/>
        <w:jc w:val="left"/>
        <w:rPr/>
      </w:pPr>
      <w:r>
        <w:rPr/>
        <w:t>j22Ti8d3qK6ciOjy8Qo1/1YHwABAsOc/AgDch3zjoMoggJl+HwJgvAwAPCkEoJ36QABbZ4a3LgjgG1</w:t>
      </w:r>
    </w:p>
    <w:p>
      <w:pPr>
        <w:pStyle w:val="PreformattedText"/>
        <w:bidi w:val="0"/>
        <w:spacing w:before="0" w:after="0"/>
        <w:jc w:val="left"/>
        <w:rPr/>
      </w:pPr>
      <w:r>
        <w:rPr/>
        <w:t>rfHFt7dqzJ34ft1oaZcGs77Bxhsu2+6lrPeZ8EAvgGPvg6WWf7YPiDYr3J2vCv31QfCBAGAuw992Vt</w:t>
      </w:r>
    </w:p>
    <w:p>
      <w:pPr>
        <w:pStyle w:val="PreformattedText"/>
        <w:bidi w:val="0"/>
        <w:spacing w:before="0" w:after="0"/>
        <w:jc w:val="left"/>
        <w:rPr/>
      </w:pPr>
      <w:r>
        <w:rPr/>
        <w:t>2+vwXyPX70MAAMDpA2uj0QAY/mBEAJ8fAIB9VxaOkblT+ikA2Lx6lpw6WObuu/WybsUcmTNtmOT0Tp</w:t>
      </w:r>
    </w:p>
    <w:p>
      <w:pPr>
        <w:pStyle w:val="PreformattedText"/>
        <w:bidi w:val="0"/>
        <w:spacing w:before="0" w:after="0"/>
        <w:jc w:val="left"/>
        <w:rPr/>
      </w:pPr>
      <w:r>
        <w:rPr/>
        <w:t>He3dorAEhq11Rat3pR4uMaS/t2zaRH9xStC1BUONNptowckSNt41pKbGtnvNKSZNzEkbJu42qtDXD+</w:t>
      </w:r>
    </w:p>
    <w:p>
      <w:pPr>
        <w:pStyle w:val="PreformattedText"/>
        <w:bidi w:val="0"/>
        <w:spacing w:before="0" w:after="0"/>
        <w:jc w:val="left"/>
        <w:rPr/>
      </w:pPr>
      <w:r>
        <w:rPr/>
        <w:t>0im5dPWcRgVs2lyqBQHZbkME5g7prxBg3cZ1kjcrT+sBEA2A8cfoW1rAuAlj1fRvrtgsu6t2Sf7cfN</w:t>
      </w:r>
    </w:p>
    <w:p>
      <w:pPr>
        <w:pStyle w:val="PreformattedText"/>
        <w:bidi w:val="0"/>
        <w:spacing w:before="0" w:after="0"/>
        <w:jc w:val="left"/>
        <w:rPr/>
      </w:pPr>
      <w:r>
        <w:rPr/>
        <w:t>WCebMUAixfMl1uXD3sHs7uuT/VGvOOmX+WEAAAYOafKfUACH3lQZbvDqMCkAawa0OBbHIP2OsXTVAQ</w:t>
      </w:r>
    </w:p>
    <w:p>
      <w:pPr>
        <w:pStyle w:val="PreformattedText"/>
        <w:bidi w:val="0"/>
        <w:spacing w:before="0" w:after="0"/>
        <w:jc w:val="left"/>
        <w:rPr/>
      </w:pPr>
      <w:r>
        <w:rPr/>
        <w:t>QC8cvXFaB8AJALBm7mDt/V80oZcCANIClk7G8PeJQgCMvwkAsHBslkIAHRlgVM9oLQCE8ScSQAv/VY</w:t>
      </w:r>
    </w:p>
    <w:p>
      <w:pPr>
        <w:pStyle w:val="PreformattedText"/>
        <w:bidi w:val="0"/>
        <w:spacing w:before="0" w:after="0"/>
        <w:jc w:val="left"/>
        <w:rPr/>
      </w:pPr>
      <w:r>
        <w:rPr/>
        <w:t>f/mzD/Jrb5EIDigBh+IgB6pjTUegDMAwe0HsDIDE0ByBuRoQBgTnUxM3tN9FTOHJamEIBIAIMA1AMA</w:t>
      </w:r>
    </w:p>
    <w:p>
      <w:pPr>
        <w:pStyle w:val="PreformattedText"/>
        <w:bidi w:val="0"/>
        <w:spacing w:before="0" w:after="0"/>
        <w:jc w:val="left"/>
        <w:rPr/>
      </w:pPr>
      <w:r>
        <w:rPr/>
        <w:t>ApC6QERAWdEEhQBECCyemu2Mi/tukEed3UkBwOh+HRUC0OPaM7mlQgAiATq2aagQIDeri0YE+Ln/Bg</w:t>
      </w:r>
    </w:p>
    <w:p>
      <w:pPr>
        <w:pStyle w:val="PreformattedText"/>
        <w:bidi w:val="0"/>
        <w:spacing w:before="0" w:after="0"/>
        <w:jc w:val="left"/>
        <w:rPr/>
      </w:pPr>
      <w:r>
        <w:rPr/>
        <w:t>Ho/c9MjXMmrlUUAvRLbyfZ6e2dgQNwtFIQAAAgHQAIMDCttUKAydldpHjKQKlcNEWL6m2cNUzD3qkL</w:t>
      </w:r>
    </w:p>
    <w:p>
      <w:pPr>
        <w:pStyle w:val="PreformattedText"/>
        <w:bidi w:val="0"/>
        <w:spacing w:before="0" w:after="0"/>
        <w:jc w:val="left"/>
        <w:rPr/>
      </w:pPr>
      <w:r>
        <w:rPr/>
        <w:t>UORee6EzXavdvUQkwN0Tm+WNo2VRGHBz//pQCHBp10o5v624FgggKgAQYHUCwtIETJh3FGb6D7j90W</w:t>
      </w:r>
    </w:p>
    <w:p>
      <w:pPr>
        <w:pStyle w:val="PreformattedText"/>
        <w:bidi w:val="0"/>
        <w:spacing w:before="0" w:after="0"/>
        <w:jc w:val="left"/>
        <w:rPr/>
      </w:pPr>
      <w:r>
        <w:rPr/>
        <w:t>HXjumgawvRlrXtg4CgAAqABR1+sGii1g7YUjA6mh5g6QJ+b35QbCPNwECArmddgfueBzV3jGwqGCsb</w:t>
      </w:r>
    </w:p>
    <w:p>
      <w:pPr>
        <w:pStyle w:val="PreformattedText"/>
        <w:bidi w:val="0"/>
        <w:spacing w:before="0" w:after="0"/>
        <w:jc w:val="left"/>
        <w:rPr/>
      </w:pPr>
      <w:r>
        <w:rPr/>
        <w:t>50+UDfPGy4b5k6W0IAIASANYUzDVfU8GydBuHRUC9EhkqL7WQog+NQEAAOTuU8hPzT8GvtrEAwEw/Z</w:t>
      </w:r>
    </w:p>
    <w:p>
      <w:pPr>
        <w:pStyle w:val="PreformattedText"/>
        <w:bidi w:val="0"/>
        <w:spacing w:before="0" w:after="0"/>
        <w:jc w:val="left"/>
        <w:rPr/>
      </w:pPr>
      <w:r>
        <w:rPr/>
        <w:t>j/xLgWKoAAYACjj+G3KACmBgEQx6OEVg3ddyjmAQigxSU9CDA8M0FGZCVqSgARAECAPh2bq/G3UQEQ</w:t>
      </w:r>
    </w:p>
    <w:p>
      <w:pPr>
        <w:pStyle w:val="PreformattedText"/>
        <w:bidi w:val="0"/>
        <w:spacing w:before="0" w:after="0"/>
        <w:jc w:val="left"/>
        <w:rPr/>
      </w:pPr>
      <w:r>
        <w:rPr/>
        <w:t>xQFZR9QM9w0pAaQD5Lnv0sCMFsIIAdw3FhGAWWc63t07mHotIlrde1/oDD7r6PUHBBgAYN7Edu5JzL</w:t>
      </w:r>
    </w:p>
    <w:p>
      <w:pPr>
        <w:pStyle w:val="PreformattedText"/>
        <w:bidi w:val="0"/>
        <w:spacing w:before="0" w:after="0"/>
        <w:jc w:val="left"/>
        <w:rPr/>
      </w:pPr>
      <w:r>
        <w:rPr/>
        <w:t>9fJNAgALCOnn+MPj3/jA5gU9Yj5neXztGUAGoDMLwptQHevrpXDT8QgJQAM/6IVAEUhACWDmAwAAhg</w:t>
      </w:r>
    </w:p>
    <w:p>
      <w:pPr>
        <w:pStyle w:val="PreformattedText"/>
        <w:bidi w:val="0"/>
        <w:spacing w:before="0" w:after="0"/>
        <w:jc w:val="left"/>
        <w:rPr/>
      </w:pPr>
      <w:r>
        <w:rPr/>
        <w:t>pj8MAphxDzP4jyPf/JseBwJQuNAAwHMIULee3nU8ucLM/eMqrL1nKf+zfBKFGfenqTDD7SvsmPoorM</w:t>
      </w:r>
    </w:p>
    <w:p>
      <w:pPr>
        <w:pStyle w:val="PreformattedText"/>
        <w:bidi w:val="0"/>
        <w:spacing w:before="0" w:after="0"/>
        <w:jc w:val="left"/>
        <w:rPr/>
      </w:pPr>
      <w:r>
        <w:rPr/>
        <w:t>0n0ZNCAAMBzyFAuMzs16WnAgFO7i8XXyf2ldWSb/x9GQSwiADk1w2w9AGLADAIQBQAYc9BCED+P+bf</w:t>
      </w:r>
    </w:p>
    <w:p>
      <w:pPr>
        <w:pStyle w:val="PreformattedText"/>
        <w:bidi w:val="0"/>
        <w:spacing w:before="0" w:after="0"/>
        <w:jc w:val="left"/>
        <w:rPr/>
      </w:pPr>
      <w:r>
        <w:rPr/>
        <w:t>LwT4+qUawx408NFIAGewMKcGAUwRAIBpfRAA+HpcCOCbw6BpNPnbMMsmjCNGxGTtIDPGJo5laubfZN</w:t>
      </w:r>
    </w:p>
    <w:p>
      <w:pPr>
        <w:pStyle w:val="PreformattedText"/>
        <w:bidi w:val="0"/>
        <w:spacing w:before="0" w:after="0"/>
        <w:jc w:val="left"/>
        <w:rPr/>
      </w:pPr>
      <w:r>
        <w:rPr/>
        <w:t>s4xtoxE+4reA67HjvWFNzvYeLcYRDArsGMsi/fQLOfvS57Haxju0GAoOn32/Kv038drMfQB0GAKQgB</w:t>
      </w:r>
    </w:p>
    <w:p>
      <w:pPr>
        <w:pStyle w:val="PreformattedText"/>
        <w:bidi w:val="0"/>
        <w:spacing w:before="0" w:after="0"/>
        <w:jc w:val="left"/>
        <w:rPr/>
      </w:pPr>
      <w:r>
        <w:rPr/>
        <w:t>DAD4EMDa8mXniLRf+33m+g0CYPzPHCytBQFYJiKA94ljec9O7VsjFWtnyfzp2bLQPQACAvY6E3LKmZ</w:t>
      </w:r>
    </w:p>
    <w:p>
      <w:pPr>
        <w:pStyle w:val="PreformattedText"/>
        <w:bidi w:val="0"/>
        <w:spacing w:before="0" w:after="0"/>
        <w:jc w:val="left"/>
        <w:rPr/>
      </w:pPr>
      <w:r>
        <w:rPr/>
        <w:t>JNq+bIghnDZcTAdMnKaCfdOsdIF2eWAACJcU0koX1ThQBxbd2Ds1PuwF5aH2Dp4gJZsmiODB+RK51T</w:t>
      </w:r>
    </w:p>
    <w:p>
      <w:pPr>
        <w:pStyle w:val="PreformattedText"/>
        <w:bidi w:val="0"/>
        <w:spacing w:before="0" w:after="0"/>
        <w:jc w:val="left"/>
        <w:rPr/>
      </w:pPr>
      <w:r>
        <w:rPr/>
        <w:t>EyUuPkZSuybL8FGDtCbAtVcuyiu3rqpefe2awgFMP+kAiMgBRg3A0BMNAABgVAAiAFhm2EAiAygcCB</w:t>
      </w:r>
    </w:p>
    <w:p>
      <w:pPr>
        <w:pStyle w:val="PreformattedText"/>
        <w:bidi w:val="0"/>
        <w:spacing w:before="0" w:after="0"/>
        <w:jc w:val="left"/>
        <w:rPr/>
      </w:pPr>
      <w:r>
        <w:rPr/>
        <w:t>BYvGyxHDi0X1atWemOnePOXSCzZkySxYVT5PKFffLTt2+5P/UaA8/83xIC/NuP99X8//P378hf/vBW</w:t>
      </w:r>
    </w:p>
    <w:p>
      <w:pPr>
        <w:pStyle w:val="PreformattedText"/>
        <w:bidi w:val="0"/>
        <w:spacing w:before="0" w:after="0"/>
        <w:jc w:val="left"/>
        <w:rPr/>
      </w:pPr>
      <w:r>
        <w:rPr/>
        <w:t>tBAgYv7HL29p6CvpF3wWFw6vlx3r5kjlqhmaBrBxyUSNBCAXV3vOqyMAVs8ZJKtm58rSKc7wT+79AA</w:t>
      </w:r>
    </w:p>
    <w:p>
      <w:pPr>
        <w:pStyle w:val="PreformattedText"/>
        <w:bidi w:val="0"/>
        <w:spacing w:before="0" w:after="0"/>
        <w:jc w:val="left"/>
        <w:rPr/>
      </w:pPr>
      <w:r>
        <w:rPr/>
        <w:t>Twe/5NAAATefZU4DcAQC//MGfqMfxWE8AHAXVBAMx/GAQgIgAIMHlomuRPyNJ0AB8CUOgQ40BPJb2T</w:t>
      </w:r>
    </w:p>
    <w:p>
      <w:pPr>
        <w:pStyle w:val="PreformattedText"/>
        <w:bidi w:val="0"/>
        <w:spacing w:before="0" w:after="0"/>
        <w:jc w:val="left"/>
        <w:rPr/>
      </w:pPr>
      <w:r>
        <w:rPr/>
        <w:t>9Ggiwpnp5aQwIBBg+fRcvVaKAhIJsGzGIDX/aIEz2bNG9HwgEoDca4r4AQE6xTaQzq0bSsc2jWVI7z</w:t>
      </w:r>
    </w:p>
    <w:p>
      <w:pPr>
        <w:pStyle w:val="PreformattedText"/>
        <w:bidi w:val="0"/>
        <w:spacing w:before="0" w:after="0"/>
        <w:jc w:val="left"/>
        <w:rPr/>
      </w:pPr>
      <w:r>
        <w:rPr/>
        <w:t>SNBgACYNIwawYBqAVAKkBGcotaEGBg9wSNBjAI0KdapAIQCTC8u3u/+naMQgAK65XPcebLGVqiAYgC</w:t>
      </w:r>
    </w:p>
    <w:p>
      <w:pPr>
        <w:pStyle w:val="PreformattedText"/>
        <w:bidi w:val="0"/>
        <w:spacing w:before="0" w:after="0"/>
        <w:jc w:val="left"/>
        <w:rPr/>
      </w:pPr>
      <w:r>
        <w:rPr/>
        <w:t>AAQwpUjguYrFtSIBgAAaDVBt/pm+cmB9tD7AucrlURBw1BtK0CIDfChgMMAHAmb6MfiY/aPr5kXF0I</w:t>
      </w:r>
    </w:p>
    <w:p>
      <w:pPr>
        <w:pStyle w:val="PreformattedText"/>
        <w:bidi w:val="0"/>
        <w:spacing w:before="0" w:after="0"/>
        <w:jc w:val="left"/>
        <w:rPr/>
      </w:pPr>
      <w:r>
        <w:rPr/>
        <w:t>QnXLvIIIOfflAXBGC9wYcogCjOUxiwZb4zi06b543RaAFUNndU1OgHhem3sf+Z3zBnpGya546ZPyaq</w:t>
      </w:r>
    </w:p>
    <w:p>
      <w:pPr>
        <w:pStyle w:val="PreformattedText"/>
        <w:bidi w:val="0"/>
        <w:spacing w:before="0" w:after="0"/>
        <w:jc w:val="left"/>
        <w:rPr/>
      </w:pPr>
      <w:r>
        <w:rPr/>
        <w:t>8gVjNcpCIy0WuHsCEDB/sqybN1EhAMMCUhBwjPt8eye2lj7JbSQzqa307OA+T35vnKFPjmmsefsdWr</w:t>
      </w:r>
    </w:p>
    <w:p>
      <w:pPr>
        <w:pStyle w:val="PreformattedText"/>
        <w:bidi w:val="0"/>
        <w:spacing w:before="0" w:after="0"/>
        <w:jc w:val="left"/>
        <w:rPr/>
      </w:pPr>
      <w:r>
        <w:rPr/>
        <w:t>ysIiIAGQToENtUkto0l5R2LVXMa4SA2w4IMABAWgDzrKc4INvYDwjQuV0L9x1qL92S2+p3iu9WplMW</w:t>
      </w:r>
    </w:p>
    <w:p>
      <w:pPr>
        <w:pStyle w:val="PreformattedText"/>
        <w:bidi w:val="0"/>
        <w:spacing w:before="0" w:after="0"/>
        <w:jc w:val="left"/>
        <w:rPr/>
      </w:pPr>
      <w:r>
        <w:rPr/>
        <w:t>USjuOzSgazsFAMAqCgQaBCASgHSAwT0I+e8q8yb2l9xurTUtgHuGSABGCQACzHVGfmSfdjJmQIIUON</w:t>
      </w:r>
    </w:p>
    <w:p>
      <w:pPr>
        <w:pStyle w:val="PreformattedText"/>
        <w:bidi w:val="0"/>
        <w:spacing w:before="0" w:after="0"/>
        <w:jc w:val="left"/>
        <w:rPr/>
      </w:pPr>
      <w:r>
        <w:rPr/>
        <w:t>M/dXBnNfGYdQw8kQCE/VsIP78brMfkAwl8CIDYlynbiCAodOafeaa0CQjgXqUt7lcKAO5Zl6+h/8wD</w:t>
      </w:r>
    </w:p>
    <w:p>
      <w:pPr>
        <w:pStyle w:val="PreformattedText"/>
        <w:bidi w:val="0"/>
        <w:spacing w:before="0" w:after="0"/>
        <w:jc w:val="left"/>
        <w:rPr/>
      </w:pPr>
      <w:r>
        <w:rPr/>
        <w:t>BVhPlADTnWtmKQS4eNB9j09ukTsXdsobF3dragCFAj+5c1JTBIACRAMYCKAeAPrWGX+DAKQFGAQw04</w:t>
      </w:r>
    </w:p>
    <w:p>
      <w:pPr>
        <w:pStyle w:val="PreformattedText"/>
        <w:bidi w:val="0"/>
        <w:spacing w:before="0" w:after="0"/>
        <w:jc w:val="left"/>
        <w:rPr/>
      </w:pPr>
      <w:r>
        <w:rPr/>
        <w:t>/hN/Nvy34kQF0KM/6+/H1py0SqAWkIDEsIBPBBgEEAHwD89O2bzyFAiJ7edTy5wsz94yqsvWcp/7N8</w:t>
      </w:r>
    </w:p>
    <w:p>
      <w:pPr>
        <w:pStyle w:val="PreformattedText"/>
        <w:bidi w:val="0"/>
        <w:spacing w:before="0" w:after="0"/>
        <w:jc w:val="left"/>
        <w:rPr/>
      </w:pPr>
      <w:r>
        <w:rPr/>
        <w:t>EoUZ66epMMPtK+yY+iiszSfRcwhQozDzb/pFQgAr0Gc6dcCZdU8nD2Lia0cE+AAgbPnYfsL/N+qxwQ</w:t>
      </w:r>
    </w:p>
    <w:p>
      <w:pPr>
        <w:pStyle w:val="PreformattedText"/>
        <w:bidi w:val="0"/>
        <w:spacing w:before="0" w:after="0"/>
        <w:jc w:val="left"/>
        <w:rPr/>
      </w:pPr>
      <w:r>
        <w:rPr/>
        <w:t>gABQAnd8mVU7tV10/vkqsn3QVVm38bCrCmDkCkp9/C+oOh/WZOg2J9RI+GAJh/qwHwygVGFqgRUQW0</w:t>
      </w:r>
    </w:p>
    <w:p>
      <w:pPr>
        <w:pStyle w:val="PreformattedText"/>
        <w:bidi w:val="0"/>
        <w:spacing w:before="0" w:after="0"/>
        <w:jc w:val="left"/>
        <w:rPr/>
      </w:pPr>
      <w:r>
        <w:rPr/>
        <w:t>gzE0mZn1TW1wu39dLJuhREHDGXb8wyCAGVSb+u3688hv19b5+/nyt/vyXw9TllnPMb5BDupZQQADAE</w:t>
      </w:r>
    </w:p>
    <w:p>
      <w:pPr>
        <w:pStyle w:val="PreformattedText"/>
        <w:bidi w:val="0"/>
        <w:spacing w:before="0" w:after="0"/>
        <w:jc w:val="left"/>
        <w:rPr/>
      </w:pPr>
      <w:r>
        <w:rPr/>
        <w:t>EI4Mu2GwQw+ed5HHH99OpbJADm34cAbMN4Iub3lC9U4z95RLrkOxO5u2y+HNuzQg5sWy5l7sF/6ug+</w:t>
      </w:r>
    </w:p>
    <w:p>
      <w:pPr>
        <w:pStyle w:val="PreformattedText"/>
        <w:bidi w:val="0"/>
        <w:spacing w:before="0" w:after="0"/>
        <w:jc w:val="left"/>
        <w:rPr/>
      </w:pPr>
      <w:r>
        <w:rPr/>
        <w:t>MrRfJ+nqTFLH+Eaq5LgGCgCS45tJklNyh+aS5MxVYkIrSesSrwUCp04eLYULZ0n+nOmSndNb2rgH7K</w:t>
      </w:r>
    </w:p>
    <w:p>
      <w:pPr>
        <w:pStyle w:val="PreformattedText"/>
        <w:bidi w:val="0"/>
        <w:spacing w:before="0" w:after="0"/>
        <w:jc w:val="left"/>
        <w:rPr/>
      </w:pPr>
      <w:r>
        <w:rPr/>
        <w:t>buATq5UweZmjdB0wIAAW+89Zrce+8NOX7qkKxdv1K690rTdADSA2blR3r9MfqMCsA8MICefwoFWnoA</w:t>
      </w:r>
    </w:p>
    <w:p>
      <w:pPr>
        <w:pStyle w:val="PreformattedText"/>
        <w:bidi w:val="0"/>
        <w:spacing w:before="0" w:after="0"/>
        <w:jc w:val="left"/>
        <w:rPr/>
      </w:pPr>
      <w:r>
        <w:rPr/>
        <w:t>kQKs27Zzm5RtKYsMKVg0V2bkTZRFCyfJxXNVCgH0ocRMujPzdUEAAwBPCwL8+HWk5x9h/hEPu/Ry8R</w:t>
      </w:r>
    </w:p>
    <w:p>
      <w:pPr>
        <w:pStyle w:val="PreformattedText"/>
        <w:bidi w:val="0"/>
        <w:spacing w:before="0" w:after="0"/>
        <w:jc w:val="left"/>
        <w:rPr/>
      </w:pPr>
      <w:r>
        <w:rPr/>
        <w:t>2hdsPh7ctk84rpkd7/pZNUPgQwAFDiDP/yvP4KABZPzIqmBAABFk3oXcv8ByMBmGoUQE5HNfwUBCQC</w:t>
      </w:r>
    </w:p>
    <w:p>
      <w:pPr>
        <w:pStyle w:val="PreformattedText"/>
        <w:bidi w:val="0"/>
        <w:spacing w:before="0" w:after="0"/>
        <w:jc w:val="left"/>
        <w:rPr/>
      </w:pPr>
      <w:r>
        <w:rPr/>
        <w:t>AAjAPApCAF+AACDAYHcMRQEtHcAgAKkAzAMHpg5Pl3numhgeEDMze0x3hQDkGmMcMCuYEMtTBgJMzk</w:t>
      </w:r>
    </w:p>
    <w:p>
      <w:pPr>
        <w:pStyle w:val="PreformattedText"/>
        <w:bidi w:val="0"/>
        <w:spacing w:before="0" w:after="0"/>
        <w:jc w:val="left"/>
        <w:rPr/>
      </w:pPr>
      <w:r>
        <w:rPr/>
        <w:t>3R4n+LCfnH8Ltr37CAGghjZMn0nGgqwPwJfWTGMIqhpTuD1FXGZ6fKyN4dnXlK0GJ+1AQAAqS2aaSj</w:t>
      </w:r>
    </w:p>
    <w:p>
      <w:pPr>
        <w:pStyle w:val="PreformattedText"/>
        <w:bidi w:val="0"/>
        <w:spacing w:before="0" w:after="0"/>
        <w:jc w:val="left"/>
        <w:rPr/>
      </w:pPr>
      <w:r>
        <w:rPr/>
        <w:t>BAzq1VkGdE/RNAB6bLPcdxSjBgzolkIvbqxCgPSk5poK0NcZN4MAlg4AAKDmABCASIAh6W1lVK8EWT</w:t>
      </w:r>
    </w:p>
    <w:p>
      <w:pPr>
        <w:pStyle w:val="PreformattedText"/>
        <w:bidi w:val="0"/>
        <w:spacing w:before="0" w:after="0"/>
        <w:jc w:val="left"/>
        <w:rPr/>
      </w:pPr>
      <w:r>
        <w:rPr/>
        <w:t>phgGwtjAypV+FMMMPhkfO+djo58+4zcK9xjTNZB1bPlPOVS7UuABDgtUOb5NbBjfKqE+YfMQ8QAAQQ</w:t>
      </w:r>
    </w:p>
    <w:p>
      <w:pPr>
        <w:pStyle w:val="PreformattedText"/>
        <w:bidi w:val="0"/>
        <w:spacing w:before="0" w:after="0"/>
        <w:jc w:val="left"/>
        <w:rPr/>
      </w:pPr>
      <w:r>
        <w:rPr/>
        <w:t>EQAIoEYAQwgCAgwGYNYNBljvvcEAk/X6mwwGHCktUBkQoJ3HhQCkB7DN305UgEEAHwAYBKDH3+/1Vw</w:t>
      </w:r>
    </w:p>
    <w:p>
      <w:pPr>
        <w:pStyle w:val="PreformattedText"/>
        <w:bidi w:val="0"/>
        <w:spacing w:before="0" w:after="0"/>
        <w:jc w:val="left"/>
        <w:rPr/>
      </w:pPr>
      <w:r>
        <w:rPr/>
        <w:t>BQbfzN/NPjbwAgYvwjIv1gy0LXtlP5QncvOG1cMEUhwJqCSQoBFkwYIjld2kuv+FbSNyVOIUCvxDZR</w:t>
      </w:r>
    </w:p>
    <w:p>
      <w:pPr>
        <w:pStyle w:val="PreformattedText"/>
        <w:bidi w:val="0"/>
        <w:spacing w:before="0" w:after="0"/>
        <w:jc w:val="left"/>
        <w:rPr/>
      </w:pPr>
      <w:r>
        <w:rPr/>
        <w:t>CJAS26QWBOjQspEKI4/CIEBC62ZREBCEAOzPdk0FAAS4NpPbNI1CAE0FcN+tvmkdpF/XyHfIIMCovi</w:t>
      </w:r>
    </w:p>
    <w:p>
      <w:pPr>
        <w:pStyle w:val="PreformattedText"/>
        <w:bidi w:val="0"/>
        <w:spacing w:before="0" w:after="0"/>
        <w:jc w:val="left"/>
        <w:rPr/>
      </w:pPr>
      <w:r>
        <w:rPr/>
        <w:t>laIJCUAKsJwGgAQIAJAzsrBCAqgBEDprv7B/PPyACIdJrxOUkyLjtRgQAQAHiGgcesc+8QHcA8gI1I</w:t>
      </w:r>
    </w:p>
    <w:p>
      <w:pPr>
        <w:pStyle w:val="PreformattedText"/>
        <w:bidi w:val="0"/>
        <w:spacing w:before="0" w:after="0"/>
        <w:jc w:val="left"/>
        <w:rPr/>
      </w:pPr>
      <w:r>
        <w:rPr/>
        <w:t>AMw8pt4iARBpANx3lhrANvYxYMA8x5loC5Ovef8b58re9XMUBgABSAngXuY3qnJFnuzfNF9O7CzWUQ</w:t>
      </w:r>
    </w:p>
    <w:p>
      <w:pPr>
        <w:pStyle w:val="PreformattedText"/>
        <w:bidi w:val="0"/>
        <w:spacing w:before="0" w:after="0"/>
        <w:jc w:val="left"/>
        <w:rPr/>
      </w:pPr>
      <w:r>
        <w:rPr/>
        <w:t>JICWC4QEDAW1eqFAa898ohLRoIEDAYQKFAagJ888EVHUoQAIAApKQDAAHM8IeBgGcNAdBzCPD4enrX</w:t>
      </w:r>
    </w:p>
    <w:p>
      <w:pPr>
        <w:pStyle w:val="PreformattedText"/>
        <w:bidi w:val="0"/>
        <w:spacing w:before="0" w:after="0"/>
        <w:jc w:val="left"/>
        <w:rPr/>
      </w:pPr>
      <w:r>
        <w:rPr/>
        <w:t>8eQKM/ePq7D2nqX8z/JJFGasn6bCDLevsGPqo7A2n0TPIUCNwsy/6RcJASjQ5+sBKHAoAgLCIADyow</w:t>
      </w:r>
    </w:p>
    <w:p>
      <w:pPr>
        <w:pStyle w:val="PreformattedText"/>
        <w:bidi w:val="0"/>
        <w:spacing w:before="0" w:after="0"/>
        <w:jc w:val="left"/>
        <w:rPr/>
      </w:pPr>
      <w:r>
        <w:rPr/>
        <w:t>N8889xZ45udca/whn/SrlwYptcOr1TLp7cIZfP7JJrZ3arbpzZqcL4R4YBxDjXNvoss/4m4/67KTIw</w:t>
      </w:r>
    </w:p>
    <w:p>
      <w:pPr>
        <w:pStyle w:val="PreformattedText"/>
        <w:bidi w:val="0"/>
        <w:spacing w:before="0" w:after="0"/>
        <w:jc w:val="left"/>
        <w:rPr/>
      </w:pPr>
      <w:r>
        <w:rPr/>
        <w:t>EDH6D4IAW+8b/jA9DgSgPTOvZmTDxHbbx78WliOGtW6zbcfa8WEQwD+HHRNsw1+2df4xJv96HnZdiP</w:t>
      </w:r>
    </w:p>
    <w:p>
      <w:pPr>
        <w:pStyle w:val="PreformattedText"/>
        <w:bidi w:val="0"/>
        <w:spacing w:before="0" w:after="0"/>
        <w:jc w:val="left"/>
        <w:rPr/>
      </w:pPr>
      <w:r>
        <w:rPr/>
        <w:t>Pae8yUZdZzTJhRNj0OBDAQEIQAdk2Ic9n1+69Dz+NuOt/c2/LjQgC7hrpkr4XrYMr5Mff09mthwOOb</w:t>
      </w:r>
    </w:p>
    <w:p>
      <w:pPr>
        <w:pStyle w:val="PreformattedText"/>
        <w:bidi w:val="0"/>
        <w:spacing w:before="0" w:after="0"/>
        <w:jc w:val="left"/>
        <w:rPr/>
      </w:pPr>
      <w:r>
        <w:rPr/>
        <w:t>5dzRMrl0cmutoSkP7CiWVYsnysQRPSS3d4KMGdRVFs8ZJVvWFkjlhgVufoyMzk2X3t06SI/Utmr4E9</w:t>
      </w:r>
    </w:p>
    <w:p>
      <w:pPr>
        <w:pStyle w:val="PreformattedText"/>
        <w:bidi w:val="0"/>
        <w:spacing w:before="0" w:after="0"/>
        <w:jc w:val="left"/>
        <w:rPr/>
      </w:pPr>
      <w:r>
        <w:rPr/>
        <w:t>o2VvOPkuJbSEpCjCR3aCWdkltLilNyUqxOUVavLjJ+3FCZNn2CjBk7TFI6J8iLDX4lL7uHaVIDCPun</w:t>
      </w:r>
    </w:p>
    <w:p>
      <w:pPr>
        <w:pStyle w:val="PreformattedText"/>
        <w:bidi w:val="0"/>
        <w:spacing w:before="0" w:after="0"/>
        <w:jc w:val="left"/>
        <w:rPr/>
      </w:pPr>
      <w:r>
        <w:rPr/>
        <w:t>LsCbb78u79y/K7fffFXBAMafYoGkBIwYPVgKFxeqqafnn9oABQuAAzN1GRAABAASEB2wYdN6rQuwsG</w:t>
      </w:r>
    </w:p>
    <w:p>
      <w:pPr>
        <w:pStyle w:val="PreformattedText"/>
        <w:bidi w:val="0"/>
        <w:spacing w:before="0" w:after="0"/>
        <w:jc w:val="left"/>
        <w:rPr/>
      </w:pPr>
      <w:r>
        <w:rPr/>
        <w:t>ihpgL4EOBx0wH8KIAwCBB9uKluJwgBNPTf6V/Z9u09jQIAAvzpq9cj+vKW/PGzV3W4LB5+uXcO71iu</w:t>
      </w:r>
    </w:p>
    <w:p>
      <w:pPr>
        <w:pStyle w:val="PreformattedText"/>
        <w:bidi w:val="0"/>
        <w:spacing w:before="0" w:after="0"/>
        <w:jc w:val="left"/>
        <w:rPr/>
      </w:pPr>
      <w:r>
        <w:rPr/>
        <w:t>UQCkARABAAAoXzJJNi91pqd6yK/V+UO0mn6Je8hfNo3Cfxh8QEAfrQcABCganxk1/wYCDABoFMCYTP</w:t>
      </w:r>
    </w:p>
    <w:p>
      <w:pPr>
        <w:pStyle w:val="PreformattedText"/>
        <w:bidi w:val="0"/>
        <w:spacing w:before="0" w:after="0"/>
        <w:jc w:val="left"/>
        <w:rPr/>
      </w:pPr>
      <w:r>
        <w:rPr/>
        <w:t>fwn6GpAOQaa4E/zHzPtlqEjErkAAGkvf694nQeUMCyRgr07SC53WLU8BsIMPNPJACiKODMMT2lMC9H</w:t>
      </w:r>
    </w:p>
    <w:p>
      <w:pPr>
        <w:pStyle w:val="PreformattedText"/>
        <w:bidi w:val="0"/>
        <w:spacing w:before="0" w:after="0"/>
        <w:jc w:val="left"/>
        <w:rPr/>
      </w:pPr>
      <w:r>
        <w:rPr/>
        <w:t>zQzCxNCDqSMdFI1V00FvpAkIgLEBUhABgIABRAFQGNBClkkHmDc+KwoBJg1Klwk5XWRUn07OaCU/AA</w:t>
      </w:r>
    </w:p>
    <w:p>
      <w:pPr>
        <w:pStyle w:val="PreformattedText"/>
        <w:bidi w:val="0"/>
        <w:spacing w:before="0" w:after="0"/>
        <w:jc w:val="left"/>
        <w:rPr/>
      </w:pPr>
      <w:r>
        <w:rPr/>
        <w:t>E6tXXX2aOjZDtZGgApAhEA0FqjAKgJ0C2lpQoAUAsCVKcBMKwb4dsGAQZ3JRogThaPyVIDvMvdSwyh</w:t>
      </w:r>
    </w:p>
    <w:p>
      <w:pPr>
        <w:pStyle w:val="PreformattedText"/>
        <w:bidi w:val="0"/>
        <w:spacing w:before="0" w:after="0"/>
        <w:jc w:val="left"/>
        <w:rPr/>
      </w:pPr>
      <w:r>
        <w:rPr/>
        <w:t>VzHfmSb3GikKSAQAkQCrnLHaOGe47FuZJ2c2FykEuHOkXG4fJj2gTIEAYh4QgIgMuLx7da0aAQYCrP</w:t>
      </w:r>
    </w:p>
    <w:p>
      <w:pPr>
        <w:pStyle w:val="PreformattedText"/>
        <w:bidi w:val="0"/>
        <w:spacing w:before="0" w:after="0"/>
        <w:jc w:val="left"/>
        <w:rPr/>
      </w:pPr>
      <w:r>
        <w:rPr/>
        <w:t>feYIABARNGHtOP2TfzbwAA439sfc3xTGkvWH8gDARY3QGbt4KE1AuggCAQAOMfBAAKATyZ+Q8DABHj</w:t>
      </w:r>
    </w:p>
    <w:p>
      <w:pPr>
        <w:pStyle w:val="PreformattedText"/>
        <w:bidi w:val="0"/>
        <w:spacing w:before="0" w:after="0"/>
        <w:jc w:val="left"/>
        <w:rPr/>
      </w:pPr>
      <w:r>
        <w:rPr/>
        <w:t>HzH/wBXT5kJnOJ02FU6NRAMsmKp1AaYOytSCgEQCAAGyktuFQoDElg1UzOtyrPstc0po7bY7Ew8A6B</w:t>
      </w:r>
    </w:p>
    <w:p>
      <w:pPr>
        <w:pStyle w:val="PreformattedText"/>
        <w:bidi w:val="0"/>
        <w:spacing w:before="0" w:after="0"/>
        <w:jc w:val="left"/>
        <w:rPr/>
      </w:pPr>
      <w:r>
        <w:rPr/>
        <w:t>Tvfr+qQQBmH0iA2UcGASx6gHnSAogE6BTXXHp1jIuKKIC+qfHO/Ee+Q4iigNQEYGrDBZIaQD0AIADG</w:t>
      </w:r>
    </w:p>
    <w:p>
      <w:pPr>
        <w:pStyle w:val="PreformattedText"/>
        <w:bidi w:val="0"/>
        <w:spacing w:before="0" w:after="0"/>
        <w:jc w:val="left"/>
        <w:rPr/>
      </w:pPr>
      <w:r>
        <w:rPr/>
        <w:t>f667V4ECzFMHAPPPfck86QATBiYrCACoTR7SWZcx8Rh/TD33D/cIgA0IwL3GfUMPP4bfTD8gwO47wA</w:t>
      </w:r>
    </w:p>
    <w:p>
      <w:pPr>
        <w:pStyle w:val="PreformattedText"/>
        <w:bidi w:val="0"/>
        <w:spacing w:before="0" w:after="0"/>
        <w:jc w:val="left"/>
        <w:rPr/>
      </w:pPr>
      <w:r>
        <w:rPr/>
        <w:t>DbDQJYeoBFAgQhACMBMKUgIGkBWzRliZoB02XPOvc9q1isdQEoEEhaABDgzUvuOefCTtXbV/fKuzcO</w:t>
      </w:r>
    </w:p>
    <w:p>
      <w:pPr>
        <w:pStyle w:val="PreformattedText"/>
        <w:bidi w:val="0"/>
        <w:spacing w:before="0" w:after="0"/>
        <w:jc w:val="left"/>
        <w:rPr/>
      </w:pPr>
      <w:r>
        <w:rPr/>
        <w:t>RGGAFQm0AoGYf9OjIADyjXtQvsEPAwDI34djMP+IdICHQQC/FsBzCFC3nt51PLnCzP3jKqy9Zyn/s3</w:t>
      </w:r>
    </w:p>
    <w:p>
      <w:pPr>
        <w:pStyle w:val="PreformattedText"/>
        <w:bidi w:val="0"/>
        <w:spacing w:before="0" w:after="0"/>
        <w:jc w:val="left"/>
        <w:rPr/>
      </w:pPr>
      <w:r>
        <w:rPr/>
        <w:t>wShRnrp6kww+0r7Jj6KKzNJ9GTQgCrCfAoAPDFJ1fFRgbwAYA/MkAYBAiCAJv3TX9Qtu+TKsz8m/4u</w:t>
      </w:r>
    </w:p>
    <w:p>
      <w:pPr>
        <w:pStyle w:val="PreformattedText"/>
        <w:bidi w:val="0"/>
        <w:spacing w:before="0" w:after="0"/>
        <w:jc w:val="left"/>
        <w:rPr/>
      </w:pPr>
      <w:r>
        <w:rPr/>
        <w:t>IEBQp49sUUNPNECYzPgjW2cAAPNvph9dObs7OjUIYL3/EQDgXrj7U/N7/JEBAFPtfazHP1xhxt+Xnw</w:t>
      </w:r>
    </w:p>
    <w:p>
      <w:pPr>
        <w:pStyle w:val="PreformattedText"/>
        <w:bidi w:val="0"/>
        <w:spacing w:before="0" w:after="0"/>
        <w:jc w:val="left"/>
        <w:rPr/>
      </w:pPr>
      <w:r>
        <w:rPr/>
        <w:t>5gEOCGM3nIhwC+EQ8z58hMKvMcY6kJ7Mc239TWJTveP4d/HrY/TGHthW2zawmTvx/iWK7haUEAO972</w:t>
      </w:r>
    </w:p>
    <w:p>
      <w:pPr>
        <w:pStyle w:val="PreformattedText"/>
        <w:bidi w:val="0"/>
        <w:spacing w:before="0" w:after="0"/>
        <w:jc w:val="left"/>
        <w:rPr/>
      </w:pPr>
      <w:r>
        <w:rPr/>
        <w:t>CYMAfjv+NfmvI3K9tU29mf0gCHiaEIDvBFX/DQJcPLFFrp3l+7JLgcC2jfNl2thMGdLXPaR2dyavX4</w:t>
      </w:r>
    </w:p>
    <w:p>
      <w:pPr>
        <w:pStyle w:val="PreformattedText"/>
        <w:bidi w:val="0"/>
        <w:spacing w:before="0" w:after="0"/>
        <w:jc w:val="left"/>
        <w:rPr/>
      </w:pPr>
      <w:r>
        <w:rPr/>
        <w:t>pMH9dH5k0f7Nb3lnFDM2RgZqL07tpGunVuLekpMZJCb391CgBAAACAOqe0kS4d20pnJ6IBTIkdYqVH</w:t>
      </w:r>
    </w:p>
    <w:p>
      <w:pPr>
        <w:pStyle w:val="PreformattedText"/>
        <w:bidi w:val="0"/>
        <w:spacing w:before="0" w:after="0"/>
        <w:jc w:val="left"/>
        <w:rPr/>
      </w:pPr>
      <w:r>
        <w:rPr/>
        <w:t>904yMLevQoABA/toSkCDxr9REEDOf/nWDXL91UsKAD785F05eeaIrFq7XEcLAAIsXrZQe/kZIQDjDw</w:t>
      </w:r>
    </w:p>
    <w:p>
      <w:pPr>
        <w:pStyle w:val="PreformattedText"/>
        <w:bidi w:val="0"/>
        <w:spacing w:before="0" w:after="0"/>
        <w:jc w:val="left"/>
        <w:rPr/>
      </w:pPr>
      <w:r>
        <w:rPr/>
        <w:t>TA7I+fOF4hgJ8SwPyy4qWytXKLLFq6KAoBlhRNVQhAYUBM/NOCAPqA8xAIQATAn37/puqPv3MPi1+9</w:t>
      </w:r>
    </w:p>
    <w:p>
      <w:pPr>
        <w:pStyle w:val="PreformattedText"/>
        <w:bidi w:val="0"/>
        <w:spacing w:before="0" w:after="0"/>
        <w:jc w:val="left"/>
        <w:rPr/>
      </w:pPr>
      <w:r>
        <w:rPr/>
        <w:t>rhEAQAB6vMiDJQyWmgw7NhbIVtIAiiNRAEQDAAAQhpk8XwAAKiZUt7oIYMT0ZyoAQAvH9VLTDwQw42</w:t>
      </w:r>
    </w:p>
    <w:p>
      <w:pPr>
        <w:pStyle w:val="PreformattedText"/>
        <w:bidi w:val="0"/>
        <w:spacing w:before="0" w:after="0"/>
        <w:jc w:val="left"/>
        <w:rPr/>
      </w:pPr>
      <w:r>
        <w:rPr/>
        <w:t>+a58z13BHddVhARNXxgRmt1NAzj9EABgzOiNEigT4AYB3zpA8AATgO08+oAEAA5g0CMErAyP6Jmgqw</w:t>
      </w:r>
    </w:p>
    <w:p>
      <w:pPr>
        <w:pStyle w:val="PreformattedText"/>
        <w:bidi w:val="0"/>
        <w:spacing w:before="0" w:after="0"/>
        <w:jc w:val="left"/>
        <w:rPr/>
      </w:pPr>
      <w:r>
        <w:rPr/>
        <w:t>YOoAbRcIQO/l4hmRIcwwFpgPejIxJpgRejGJCgACmEgLoB5A6bxRakwwKACAuWN6aToAIGDy4AxNCR</w:t>
      </w:r>
    </w:p>
    <w:p>
      <w:pPr>
        <w:pStyle w:val="PreformattedText"/>
        <w:bidi w:val="0"/>
        <w:spacing w:before="0" w:after="0"/>
        <w:jc w:val="left"/>
        <w:rPr/>
      </w:pPr>
      <w:r>
        <w:rPr/>
        <w:t>jdr7MMz0xy19BGhwgEAKS3bypp7Z1x75askQCWBsCUkQKAAQCA3l3bS2aXNqogBAAA9EpspkO7AQKA</w:t>
      </w:r>
    </w:p>
    <w:p>
      <w:pPr>
        <w:pStyle w:val="PreformattedText"/>
        <w:bidi w:val="0"/>
        <w:spacing w:before="0" w:after="0"/>
        <w:jc w:val="left"/>
        <w:rPr/>
      </w:pPr>
      <w:r>
        <w:rPr/>
        <w:t>ALnOxA1Kc689vbUsGNFDTa9BgO3u9W0rHKMwAK13nxdRAavca9m6cKwcXT9XRwh44yg1AjYrDPD1Gl</w:t>
      </w:r>
    </w:p>
    <w:p>
      <w:pPr>
        <w:pStyle w:val="PreformattedText"/>
        <w:bidi w:val="0"/>
        <w:spacing w:before="0" w:after="0"/>
        <w:jc w:val="left"/>
        <w:rPr/>
      </w:pPr>
      <w:r>
        <w:rPr/>
        <w:t>CgGgZYjQAiAU6UFSkIYIoeBQIw/YT9mwj9P12+SM5sXqwCLNCu37aBAIsqqNXjXw0AkBUfNABQscgZ</w:t>
      </w:r>
    </w:p>
    <w:p>
      <w:pPr>
        <w:pStyle w:val="PreformattedText"/>
        <w:bidi w:val="0"/>
        <w:spacing w:before="0" w:after="0"/>
        <w:jc w:val="left"/>
        <w:rPr/>
      </w:pPr>
      <w:r>
        <w:rPr/>
        <w:t>9jogAFOdr87x980/8kP/DQBsLZygxp80C1RRNFm2LJqqEKCsaJqCACIB5o0bKMN7dpT+7rcHAGAQgH</w:t>
      </w:r>
    </w:p>
    <w:p>
      <w:pPr>
        <w:pStyle w:val="PreformattedText"/>
        <w:bidi w:val="0"/>
        <w:spacing w:before="0" w:after="0"/>
        <w:jc w:val="left"/>
        <w:rPr/>
      </w:pPr>
      <w:r>
        <w:rPr/>
        <w:t>SArnEtpHNrZ+6rIYCJ9ABNEcD8VwOA5Dj3e+bMf5eENgoCktu2qBUNAASw2gAsWyQA64AAHds2iwIA</w:t>
      </w:r>
    </w:p>
    <w:p>
      <w:pPr>
        <w:pStyle w:val="PreformattedText"/>
        <w:bidi w:val="0"/>
        <w:spacing w:before="0" w:after="0"/>
        <w:jc w:val="left"/>
        <w:rPr/>
      </w:pPr>
      <w:r>
        <w:rPr/>
        <w:t>UgAMAvTr0kHrSvA9wvADAGyUAJaZH9M/RcP/meaPyVIAwGgBFgGArDDgpEEsJ8sMd79MHZrqvvPxCs</w:t>
      </w:r>
    </w:p>
    <w:p>
      <w:pPr>
        <w:pStyle w:val="PreformattedText"/>
        <w:bidi w:val="0"/>
        <w:spacing w:before="0" w:after="0"/>
        <w:jc w:val="left"/>
        <w:rPr/>
      </w:pPr>
      <w:r>
        <w:rPr/>
        <w:t>8w8Bh77iEb+o8wfor6kdfPfcM9xr3GdkAA84ADZCCAbVYXgDYBAQAFevptKMADZfN0atEAQAB+p4AA</w:t>
      </w:r>
    </w:p>
    <w:p>
      <w:pPr>
        <w:pStyle w:val="PreformattedText"/>
        <w:bidi w:val="0"/>
        <w:spacing w:before="0" w:after="0"/>
        <w:jc w:val="left"/>
        <w:rPr/>
      </w:pPr>
      <w:r>
        <w:rPr/>
        <w:t>jBBwavcKjQS4fHijggDmLS3A9PbVvfLO9f3y/s3Dcv/WEfng9jFh2EAdLvAD97tYXRgQAOCnA4TBgK</w:t>
      </w:r>
    </w:p>
    <w:p>
      <w:pPr>
        <w:pStyle w:val="PreformattedText"/>
        <w:bidi w:val="0"/>
        <w:spacing w:before="0" w:after="0"/>
        <w:jc w:val="left"/>
        <w:rPr/>
      </w:pPr>
      <w:r>
        <w:rPr/>
        <w:t>Dx9+Ub/KD5N/n7cMxzCBBUbVNfXz2963hyhZn7x1VYe89S/mf5JAoz1k9TYYbbV9gx9VFYm0+ipwkB</w:t>
      </w:r>
    </w:p>
    <w:p>
      <w:pPr>
        <w:pStyle w:val="PreformattedText"/>
        <w:bidi w:val="0"/>
        <w:spacing w:before="0" w:after="0"/>
        <w:jc w:val="left"/>
        <w:rPr/>
      </w:pPr>
      <w:r>
        <w:rPr/>
        <w:t>AAA+BAAAMDygHwVgAAAZAHgOAZ40HcCZ9aDovTedP7ZFzh3ZrDrLMH6ezhzapDrlHqhMLLPtwvGtcv</w:t>
      </w:r>
    </w:p>
    <w:p>
      <w:pPr>
        <w:pStyle w:val="PreformattedText"/>
        <w:bidi w:val="0"/>
        <w:spacing w:before="0" w:after="0"/>
        <w:jc w:val="left"/>
        <w:rPr/>
      </w:pPr>
      <w:r>
        <w:rPr/>
        <w:t>W0M0vk+Z/bpbpx3l1IQK+e36nyTX5tRYy4qXa+f7jxR0ETjTCf/ry/bMfRPj29vuycYe1aO2ZOzez6</w:t>
      </w:r>
    </w:p>
    <w:p>
      <w:pPr>
        <w:pStyle w:val="PreformattedText"/>
        <w:bidi w:val="0"/>
        <w:spacing w:before="0" w:after="0"/>
        <w:jc w:val="left"/>
        <w:rPr/>
      </w:pPr>
      <w:r>
        <w:rPr/>
        <w:t>EIB59q0xrjXm2eZtvd9G8FzIzmdiX5OZY5O1FyY7n38dYWJfuxZ7D+y8Ye2YMNC+offbYWrH+vuisN</w:t>
      </w:r>
    </w:p>
    <w:p>
      <w:pPr>
        <w:pStyle w:val="PreformattedText"/>
        <w:bidi w:val="0"/>
        <w:spacing w:before="0" w:after="0"/>
        <w:jc w:val="left"/>
        <w:rPr/>
      </w:pPr>
      <w:r>
        <w:rPr/>
        <w:t>QAvw3/9fqvn20Pux5k7QTXPUy2n7XJOXgfMP2Y/8tndsidV47I9Ut75dDeUlmycJyMGpYhIwZ3l6Xu</w:t>
      </w:r>
    </w:p>
    <w:p>
      <w:pPr>
        <w:pStyle w:val="PreformattedText"/>
        <w:bidi w:val="0"/>
        <w:spacing w:before="0" w:after="0"/>
        <w:jc w:val="left"/>
        <w:rPr/>
      </w:pPr>
      <w:r>
        <w:rPr/>
        <w:t>oXrrpiVStq5Q5s+eINm9u0j/rM7SIy1euiS3kdSk1tIxsU214lQd4lrplCEAk5Oc4UpLlC6pHSTFPQ</w:t>
      </w:r>
    </w:p>
    <w:p>
      <w:pPr>
        <w:pStyle w:val="PreformattedText"/>
        <w:bidi w:val="0"/>
        <w:spacing w:before="0" w:after="0"/>
        <w:jc w:val="left"/>
        <w:rPr/>
      </w:pPr>
      <w:r>
        <w:rPr/>
        <w:t>DHd2ilah/fUtq4B+N27VpIfGJbSUxpF1UL9wBORABAgFEBMP6kBHzw8Ts6LVm1VMZOGOGM/AKNCqBY</w:t>
      </w:r>
    </w:p>
    <w:p>
      <w:pPr>
        <w:pStyle w:val="PreformattedText"/>
        <w:bidi w:val="0"/>
        <w:spacing w:before="0" w:after="0"/>
        <w:jc w:val="left"/>
        <w:rPr/>
      </w:pPr>
      <w:r>
        <w:rPr/>
        <w:t>IJEBEyaPlhmzpyogIF0ASGAjCbBuah6jCExVsMDwgtPyxkjejLGydtVcHSLwz3/kT5GHkvvuz+U9nf</w:t>
      </w:r>
    </w:p>
    <w:p>
      <w:pPr>
        <w:pStyle w:val="PreformattedText"/>
        <w:bidi w:val="0"/>
        <w:spacing w:before="0" w:after="0"/>
        <w:jc w:val="left"/>
        <w:rPr/>
      </w:pPr>
      <w:r>
        <w:rPr/>
        <w:t>4Lpv4vzuj/9SPVf/7nj3XKOrb5CkKAMABgEMDqAPz0jftT+QoAcEd+AgJ8fjMaBcAD7z33mTEiAKkA</w:t>
      </w:r>
    </w:p>
    <w:p>
      <w:pPr>
        <w:pStyle w:val="PreformattedText"/>
        <w:bidi w:val="0"/>
        <w:spacing w:before="0" w:after="0"/>
        <w:jc w:val="left"/>
        <w:rPr/>
      </w:pPr>
      <w:r>
        <w:rPr/>
        <w:t>RAKUl0yLAIBiim5FHq7pZSvVIfIiUQArZpESEIkGWOQe1oEAC8b0VAhQXB0hECkQGNmGmabAXv7ons</w:t>
      </w:r>
    </w:p>
    <w:p>
      <w:pPr>
        <w:pStyle w:val="PreformattedText"/>
        <w:bidi w:val="0"/>
        <w:spacing w:before="0" w:after="0"/>
        <w:jc w:val="left"/>
        <w:rPr/>
      </w:pPr>
      <w:r>
        <w:rPr/>
        <w:t>4kpGkEAEOOEdLfv0szNfSY/6lD0zQqwMAAxgTRS0mesvVWksM8qDt5zc11yj6ZyY2dQSa8ublku+MZ</w:t>
      </w:r>
    </w:p>
    <w:p>
      <w:pPr>
        <w:pStyle w:val="PreformattedText"/>
        <w:bidi w:val="0"/>
        <w:spacing w:before="0" w:after="0"/>
        <w:jc w:val="left"/>
        <w:rPr/>
      </w:pPr>
      <w:r>
        <w:rPr/>
        <w:t>GnCOu4YCdw3kME935n7hlL6yev4IDSHGWFjPpYUlmyHhekkJmD08QyEAkQBr546M9lQWuNfC8IZTh3</w:t>
      </w:r>
    </w:p>
    <w:p>
      <w:pPr>
        <w:pStyle w:val="PreformattedText"/>
        <w:bidi w:val="0"/>
        <w:spacing w:before="0" w:after="0"/>
        <w:jc w:val="left"/>
        <w:rPr/>
      </w:pPr>
      <w:r>
        <w:rPr/>
        <w:t>STvBG9nDHq5gxUqkYCUBeAIQKpCZAR30x6JEXGb9fQ7G7JGqpNOkByG3e9XeJl+IBukpXWTiFATq8k</w:t>
      </w:r>
    </w:p>
    <w:p>
      <w:pPr>
        <w:pStyle w:val="PreformattedText"/>
        <w:bidi w:val="0"/>
        <w:spacing w:before="0" w:after="0"/>
        <w:jc w:val="left"/>
        <w:rPr/>
      </w:pPr>
      <w:r>
        <w:rPr/>
        <w:t>t08H6Z/RXga4aXa6M5VdWmskQI8OjaV7fAONBMhJayWDM1rLkLSWMqpHW1kwqrtsmjdSdi2uAQA7F4</w:t>
      </w:r>
    </w:p>
    <w:p>
      <w:pPr>
        <w:pStyle w:val="PreformattedText"/>
        <w:bidi w:val="0"/>
        <w:spacing w:before="0" w:after="0"/>
        <w:jc w:val="left"/>
        <w:rPr/>
      </w:pPr>
      <w:r>
        <w:rPr/>
        <w:t>3T+d3OPDEPBFjhXv8GZ8j2r5ohV51RunNkk7x5vDwKAywSwAAA6QFEA9jQgcAAagUQGXCmYlktEx8U</w:t>
      </w:r>
    </w:p>
    <w:p>
      <w:pPr>
        <w:pStyle w:val="PreformattedText"/>
        <w:bidi w:val="0"/>
        <w:spacing w:before="0" w:after="0"/>
        <w:jc w:val="left"/>
        <w:rPr/>
      </w:pPr>
      <w:r>
        <w:rPr/>
        <w:t>2/ztzJ/dskTOuePOVy6PaFuxylIO2AcYQKTBw0AA5p8IABQFAM60Y+Ix8/TqB42+iW02NfNv8gGAtr</w:t>
      </w:r>
    </w:p>
    <w:p>
      <w:pPr>
        <w:pStyle w:val="PreformattedText"/>
        <w:bidi w:val="0"/>
        <w:spacing w:before="0" w:after="0"/>
        <w:jc w:val="left"/>
        <w:rPr/>
      </w:pPr>
      <w:r>
        <w:rPr/>
        <w:t>nY/TY5VSyZqtPNi6dJWdEU2bRoumpZ3igZ3buzZDvDPdD9XvXr3F76uN+knkltNQqAooBm+FFibIOo</w:t>
      </w:r>
    </w:p>
    <w:p>
      <w:pPr>
        <w:pStyle w:val="PreformattedText"/>
        <w:bidi w:val="0"/>
        <w:spacing w:before="0" w:after="0"/>
        <w:jc w:val="left"/>
        <w:rPr/>
      </w:pPr>
      <w:r>
        <w:rPr/>
        <w:t>+Pwx7ohefHL6UVoCw0bG6jwh/kQKxDUnEuC30qrRPznT73633HJ8TENp1eA/SVu3PqnVy5Ia11QYHh</w:t>
      </w:r>
    </w:p>
    <w:p>
      <w:pPr>
        <w:pStyle w:val="PreformattedText"/>
        <w:bidi w:val="0"/>
        <w:spacing w:before="0" w:after="0"/>
        <w:jc w:val="left"/>
        <w:rPr/>
      </w:pPr>
      <w:r>
        <w:rPr/>
        <w:t>Dz38ddB+Y/JyPRfX/aaSpATkYHZ/zjZXD3Dmr8kY0WYPcUEGDmqF5aG8AgAFEABgHo+UdEAgAAqLEB</w:t>
      </w:r>
    </w:p>
    <w:p>
      <w:pPr>
        <w:pStyle w:val="PreformattedText"/>
        <w:bidi w:val="0"/>
        <w:spacing w:before="0" w:after="0"/>
        <w:jc w:val="left"/>
        <w:rPr/>
      </w:pPr>
      <w:r>
        <w:rPr/>
        <w:t>BEAANiAAEM1MPGP8A9wI6Wed3WfMcx9h/FnHMQACwAD3GOJ40gysQCAwAcOP8ScKAFEXIFIckJECKB</w:t>
      </w:r>
    </w:p>
    <w:p>
      <w:pPr>
        <w:pStyle w:val="PreformattedText"/>
        <w:bidi w:val="0"/>
        <w:spacing w:before="0" w:after="0"/>
        <w:jc w:val="left"/>
        <w:rPr/>
      </w:pPr>
      <w:r>
        <w:rPr/>
        <w:t>Y4IxoJgPm/ebpSawPY/Nvuf+ktIID7zbt71T0buP9ppvxf8b9FepoafM+Eo0/fPROqT945HdVH907V</w:t>
      </w:r>
    </w:p>
    <w:p>
      <w:pPr>
        <w:pStyle w:val="PreformattedText"/>
        <w:bidi w:val="0"/>
        <w:spacing w:before="0" w:after="0"/>
        <w:jc w:val="left"/>
        <w:rPr/>
      </w:pPr>
      <w:r>
        <w:rPr/>
        <w:t>qTDj7ysMAGD+KQqowxR+dOWB4oD1gQBhhsRXmPHxFWYMn+vxFWbs66OwNn9JCjP+vsK+U39PCrtn6i</w:t>
      </w:r>
    </w:p>
    <w:p>
      <w:pPr>
        <w:pStyle w:val="PreformattedText"/>
        <w:bidi w:val="0"/>
        <w:spacing w:before="0" w:after="0"/>
        <w:jc w:val="left"/>
        <w:rPr/>
      </w:pPr>
      <w:r>
        <w:rPr/>
        <w:t>Pf/IfJN/++fAhgqQA/Jwrg7TeOqYAAJj8loD4KM/b1UZj5N/2iIYBv/OnBN2Hm65IBAh8IINZdosp/</w:t>
      </w:r>
    </w:p>
    <w:p>
      <w:pPr>
        <w:pStyle w:val="PreformattedText"/>
        <w:bidi w:val="0"/>
        <w:spacing w:before="0" w:after="0"/>
        <w:jc w:val="left"/>
        <w:rPr/>
      </w:pPr>
      <w:r>
        <w:rPr/>
        <w:t>tfl/5YK7OGf4maKbF92LM1WbfQvzZ97AQESRMf9NYRDAN8kPE6axLrH9YRDAN/N+W74pNSPKeva147</w:t>
      </w:r>
    </w:p>
    <w:p>
      <w:pPr>
        <w:pStyle w:val="PreformattedText"/>
        <w:bidi w:val="0"/>
        <w:spacing w:before="0" w:after="0"/>
        <w:jc w:val="left"/>
        <w:rPr/>
      </w:pPr>
      <w:r>
        <w:rPr/>
        <w:t>hulsNMatCwskxbdk0PU/Aa7Pwm2gquMwWvI3gNJvalbc5n7znzdj6/naCBNhPPNva118TUjrXjDAAY</w:t>
      </w:r>
    </w:p>
    <w:p>
      <w:pPr>
        <w:pStyle w:val="PreformattedText"/>
        <w:bidi w:val="0"/>
        <w:spacing w:before="0" w:after="0"/>
        <w:jc w:val="left"/>
        <w:rPr/>
      </w:pPr>
      <w:r>
        <w:rPr/>
        <w:t>BPDnrR3/euy1m1gfvJ6g7FqC6x6m4P6cg/fghvtukgJw6fR2uXiqUsrWz5O8KdkyZng3mZ8/XM3/qa</w:t>
      </w:r>
    </w:p>
    <w:p>
      <w:pPr>
        <w:pStyle w:val="PreformattedText"/>
        <w:bidi w:val="0"/>
        <w:spacing w:before="0" w:after="0"/>
        <w:jc w:val="left"/>
        <w:rPr/>
      </w:pPr>
      <w:r>
        <w:rPr/>
        <w:t>OVcvzQZtmyYZFMGTdI0jq2VtHT36ENQ2c1kfZtmkk8Q2e1bakCAnRObi+pneIlJbmtKimxtRr/tu6B</w:t>
      </w:r>
    </w:p>
    <w:p>
      <w:pPr>
        <w:pStyle w:val="PreformattedText"/>
        <w:bidi w:val="0"/>
        <w:spacing w:before="0" w:after="0"/>
        <w:jc w:val="left"/>
        <w:rPr/>
      </w:pPr>
      <w:r>
        <w:rPr/>
        <w:t>minmv0XLBtKqVUOJbdtC6wGYWsY2kYZNfivNWzWSHpldZfuurXL1+gWtC4B27K5QMw8AwOADAAACGH</w:t>
      </w:r>
    </w:p>
    <w:p>
      <w:pPr>
        <w:pStyle w:val="PreformattedText"/>
        <w:bidi w:val="0"/>
        <w:spacing w:before="0" w:after="0"/>
        <w:jc w:val="left"/>
        <w:rPr/>
      </w:pPr>
      <w:r>
        <w:rPr/>
        <w:t>3WGwgwCAAkYNlAwLqNqxUCTJ02WmbMHCdlG4rkw/s31Mg/DgQIAwDIhwAWTVBXJAAQAADww5fUAIiI</w:t>
      </w:r>
    </w:p>
    <w:p>
      <w:pPr>
        <w:pStyle w:val="PreformattedText"/>
        <w:bidi w:val="0"/>
        <w:spacing w:before="0" w:after="0"/>
        <w:jc w:val="left"/>
        <w:rPr/>
      </w:pPr>
      <w:r>
        <w:rPr/>
        <w:t>CAAggA6D9cEVef+1o3LlWJkc21ks+zYXys71c2XLyjwFABVuSs8aKQHrFoxxD/QjouYfEQ3AGPuAAI</w:t>
      </w:r>
    </w:p>
    <w:p>
      <w:pPr>
        <w:pStyle w:val="PreformattedText"/>
        <w:bidi w:val="0"/>
        <w:spacing w:before="0" w:after="0"/>
        <w:jc w:val="left"/>
        <w:rPr/>
      </w:pPr>
      <w:r>
        <w:rPr/>
        <w:t>z+/NE9NCWA9ICCkYxd309KpucoDMBQMyTgLHLzh6RpyP/E3E4yIK2FKrtrS4UA5O0DAFiOgIEIAMDo</w:t>
      </w:r>
    </w:p>
    <w:p>
      <w:pPr>
        <w:pStyle w:val="PreformattedText"/>
        <w:bidi w:val="0"/>
        <w:spacing w:before="0" w:after="0"/>
        <w:jc w:val="left"/>
        <w:rPr/>
      </w:pPr>
      <w:r>
        <w:rPr/>
        <w:t>AwGG9mqvoctULmcdQ5kxRb2SGikIAAKQIjBhcKpGARANQA4zPZdFzlSsXzxOzQS9k5gPejGJBqBAoI</w:t>
      </w:r>
    </w:p>
    <w:p>
      <w:pPr>
        <w:pStyle w:val="PreformattedText"/>
        <w:bidi w:val="0"/>
        <w:spacing w:before="0" w:after="0"/>
        <w:jc w:val="left"/>
        <w:rPr/>
      </w:pPr>
      <w:r>
        <w:rPr/>
        <w:t>UnMywgAIACgRQH3LhwrKzOH6bmJGJg+rrjUjUFYMbITGeauisEIBKAmgAMEUg6QIb7DvdMjozf3scZ</w:t>
      </w:r>
    </w:p>
    <w:p>
      <w:pPr>
        <w:pStyle w:val="PreformattedText"/>
        <w:bidi w:val="0"/>
        <w:spacing w:before="0" w:after="0"/>
        <w:jc w:val="left"/>
        <w:rPr/>
      </w:pPr>
      <w:r>
        <w:rPr/>
        <w:t>/j7pCTpCAFEAGMGBmZ1lwrB+CgH6pMfLkL6dFQQAAbK7J0hujw7utcRLz4Smkhr7G8lo/7JCgOxU93</w:t>
      </w:r>
    </w:p>
    <w:p>
      <w:pPr>
        <w:pStyle w:val="PreformattedText"/>
        <w:bidi w:val="0"/>
        <w:spacing w:before="0" w:after="0"/>
        <w:jc w:val="left"/>
        <w:rPr/>
      </w:pPr>
      <w:r>
        <w:rPr/>
        <w:t>51ayPD0mMUAsx179uGucOjxp/pnmUTpWr5ZNlbPEXnt85zn98UZ6zGEjUwUlMCgABvufvz7okK1Zvu</w:t>
      </w:r>
    </w:p>
    <w:p>
      <w:pPr>
        <w:pStyle w:val="PreformattedText"/>
        <w:bidi w:val="0"/>
        <w:spacing w:before="0" w:after="0"/>
        <w:jc w:val="left"/>
        <w:rPr/>
      </w:pPr>
      <w:r>
        <w:rPr/>
        <w:t>vwrdPrZZXj9aHpVFBtxy/1uAAaIDAAOkCgAGHiaggenKzpWqa3vWqAALiHasEKFff6AuEGAQYNuSya</w:t>
      </w:r>
    </w:p>
    <w:p>
      <w:pPr>
        <w:pStyle w:val="PreformattedText"/>
        <w:bidi w:val="0"/>
        <w:spacing w:before="0" w:after="0"/>
        <w:jc w:val="left"/>
        <w:rPr/>
      </w:pPr>
      <w:r>
        <w:rPr/>
        <w:t>EQAJPvh/mbzOzbPPs/2PsfAQC0jfk3BSHAugWT3fckR3K6xEmf5FgFAQYBGB1AUwHcbxFRAKak1o2i</w:t>
      </w:r>
    </w:p>
    <w:p>
      <w:pPr>
        <w:pStyle w:val="PreformattedText"/>
        <w:bidi w:val="0"/>
        <w:spacing w:before="0" w:after="0"/>
        <w:jc w:val="left"/>
        <w:rPr/>
      </w:pPr>
      <w:r>
        <w:rPr/>
        <w:t>EKBj2yZq9A0AMMQfMgjAPICASIF2LRkNgLoAv1IBBFjX/LcvaD0Aak50db95QABgExEAud07ytDMTg</w:t>
      </w:r>
    </w:p>
    <w:p>
      <w:pPr>
        <w:pStyle w:val="PreformattedText"/>
        <w:bidi w:val="0"/>
        <w:spacing w:before="0" w:after="0"/>
        <w:jc w:val="left"/>
        <w:rPr/>
      </w:pPr>
      <w:r>
        <w:rPr/>
        <w:t>oBiCgZ0itZAQDfT6IAAAA2qgWGn/uKmgAzRvZUCMA89+jofokKAgB0GH8gwKi+7aPRAAABlkkPsHsI</w:t>
      </w:r>
    </w:p>
    <w:p>
      <w:pPr>
        <w:pStyle w:val="PreformattedText"/>
        <w:bidi w:val="0"/>
        <w:spacing w:before="0" w:after="0"/>
        <w:jc w:val="left"/>
        <w:rPr/>
      </w:pPr>
      <w:r>
        <w:rPr/>
        <w:t>g48w7xZFxL1jtTe4h5ANGWjrAQSF1eaf7cxbWgBAgdx/7l1qAqBIKsCkWgAA7Xa/Y0e3LZPXzm7TsH</w:t>
      </w:r>
    </w:p>
    <w:p>
      <w:pPr>
        <w:pStyle w:val="PreformattedText"/>
        <w:bidi w:val="0"/>
        <w:spacing w:before="0" w:after="0"/>
        <w:jc w:val="left"/>
        <w:rPr/>
      </w:pPr>
      <w:r>
        <w:rPr/>
        <w:t>+iAKgN8Lp7zsD0v3fT/Ze6/ykEEOA/7P7tY/KxM+Ta8+/MtwGA/wgIwDl9CAAAMAjgjw7wHAL8fSjM</w:t>
      </w:r>
    </w:p>
    <w:p>
      <w:pPr>
        <w:pStyle w:val="PreformattedText"/>
        <w:bidi w:val="0"/>
        <w:spacing w:before="0" w:after="0"/>
        <w:jc w:val="left"/>
        <w:rPr/>
      </w:pPr>
      <w:r>
        <w:rPr/>
        <w:t>2NdHYW3+khRm/H2Ffaf+nhR2z9RHYcbfVxgAQAYBAADIjwIwAGAQwI8CAAAgAwCPAwH8iIDHUZixr4</w:t>
      </w:r>
    </w:p>
    <w:p>
      <w:pPr>
        <w:pStyle w:val="PreformattedText"/>
        <w:bidi w:val="0"/>
        <w:spacing w:before="0" w:after="0"/>
        <w:jc w:val="left"/>
        <w:rPr/>
      </w:pPr>
      <w:r>
        <w:rPr/>
        <w:t>/CzL/pFwkBwow/IfyIHP4rp7bXKYw+RogeUcuNRsxfPbNNjRIiTNpypdFrV/ZGZUbeTDOGOWjCWecb</w:t>
      </w:r>
    </w:p>
    <w:p>
      <w:pPr>
        <w:pStyle w:val="PreformattedText"/>
        <w:bidi w:val="0"/>
        <w:spacing w:before="0" w:after="0"/>
        <w:jc w:val="left"/>
        <w:rPr/>
      </w:pPr>
      <w:r>
        <w:rPr/>
        <w:t>cTOivqydh8n2xTSacTaxjm20H7wGOz/b2If9zXSGibasHRPLdpxvVMMMK/v411TXawi+Dv8a7DzBdS</w:t>
      </w:r>
    </w:p>
    <w:p>
      <w:pPr>
        <w:pStyle w:val="PreformattedText"/>
        <w:bidi w:val="0"/>
        <w:spacing w:before="0" w:after="0"/>
        <w:jc w:val="left"/>
        <w:rPr/>
      </w:pPr>
      <w:r>
        <w:rPr/>
        <w:t>a7Bv/8ZnzNdCO227XYNfjnDTveZO3Ya7LXw9SuwY4LGn+bmtiH/TnOrsdX8HXZNZnsmoLrH0d2DczT</w:t>
      </w:r>
    </w:p>
    <w:p>
      <w:pPr>
        <w:pStyle w:val="PreformattedText"/>
        <w:bidi w:val="0"/>
        <w:spacing w:before="0" w:after="0"/>
        <w:jc w:val="left"/>
        <w:rPr/>
      </w:pPr>
      <w:r>
        <w:rPr/>
        <w:t>Nue7dblKv+P7d6+SUvcQP25MbxnjTNOGdfPlzdun5Y/ffeR+nC5L+YblkjdluPTq1kni3MMyhr9d66</w:t>
      </w:r>
    </w:p>
    <w:p>
      <w:pPr>
        <w:pStyle w:val="PreformattedText"/>
        <w:bidi w:val="0"/>
        <w:spacing w:before="0" w:after="0"/>
        <w:jc w:val="left"/>
        <w:rPr/>
      </w:pPr>
      <w:r>
        <w:rPr/>
        <w:t>ZOTJtL29YtJa5Nq6jatY2RTikJ0qlzgiQmxUlCYltp3z7GGfzmEhvXTKcxbZs6s99I1ap1s1oiEoAC</w:t>
      </w:r>
    </w:p>
    <w:p>
      <w:pPr>
        <w:pStyle w:val="PreformattedText"/>
        <w:bidi w:val="0"/>
        <w:spacing w:before="0" w:after="0"/>
        <w:jc w:val="left"/>
        <w:rPr/>
      </w:pPr>
      <w:r>
        <w:rPr/>
        <w:t>gSimTXNhFAA/GoD5oiXz1dwDAigQiMFnftqMiTpPBAHzgICRY4bqPCMLMMxg8colCg2IApg3f5rs3r</w:t>
      </w:r>
    </w:p>
    <w:p>
      <w:pPr>
        <w:pStyle w:val="PreformattedText"/>
        <w:bidi w:val="0"/>
        <w:spacing w:before="0" w:after="0"/>
        <w:jc w:val="left"/>
        <w:rPr/>
      </w:pPr>
      <w:r>
        <w:rPr/>
        <w:t>lKfvfFHfmv//KJ+1N8EAIgjL/BgEdBAPQwCPCvrAcC/O4N+eGL19T4o5+c/vTZq/LDxzd0uKy33QPx</w:t>
      </w:r>
    </w:p>
    <w:p>
      <w:pPr>
        <w:pStyle w:val="PreformattedText"/>
        <w:bidi w:val="0"/>
        <w:spacing w:before="0" w:after="0"/>
        <w:jc w:val="left"/>
        <w:rPr/>
      </w:pPr>
      <w:r>
        <w:rPr/>
        <w:t>kcolUrVxnuwrW6gPz4wMYA/VQIANReT1jpQVs4cKQ+QxXB5D5zHFINNTvnQyvf+RYQEJ9y9whn/ZlG</w:t>
      </w:r>
    </w:p>
    <w:p>
      <w:pPr>
        <w:pStyle w:val="PreformattedText"/>
        <w:bidi w:val="0"/>
        <w:spacing w:before="0" w:after="0"/>
        <w:jc w:val="left"/>
        <w:rPr/>
      </w:pPr>
      <w:r>
        <w:rPr/>
        <w:t>wtrEdePRAAzRhG3n2qjOjXQXP2uye+pL32iJB+CvkNSG+p4fxMLRLAjL4VNhve05kZZ2Q0Lz6jrc73</w:t>
      </w:r>
    </w:p>
    <w:p>
      <w:pPr>
        <w:pStyle w:val="PreformattedText"/>
        <w:bidi w:val="0"/>
        <w:spacing w:before="0" w:after="0"/>
        <w:jc w:val="left"/>
        <w:rPr/>
      </w:pPr>
      <w:r>
        <w:rPr/>
        <w:t>SW7mDFgTNcikFjDGeWHeAJk+Kl0mDU52JiVDFuX1k01LnVFeO11K5g7S0GWGNWNq4cmYGOvRBALwOk</w:t>
      </w:r>
    </w:p>
    <w:p>
      <w:pPr>
        <w:pStyle w:val="PreformattedText"/>
        <w:bidi w:val="0"/>
        <w:spacing w:before="0" w:after="0"/>
        <w:jc w:val="left"/>
        <w:rPr/>
      </w:pPr>
      <w:r>
        <w:rPr/>
        <w:t>kdoJig9VACAahpAASYOSpLpg7pIeMGdFEQgNEiEiAjvolkdWwtvTu1VXOmYdrVIIDq7YwSkNOrk4zI</w:t>
      </w:r>
    </w:p>
    <w:p>
      <w:pPr>
        <w:pStyle w:val="PreformattedText"/>
        <w:bidi w:val="0"/>
        <w:spacing w:before="0" w:after="0"/>
        <w:jc w:val="left"/>
        <w:rPr/>
      </w:pPr>
      <w:r>
        <w:rPr/>
        <w:t>7qEAIKeXe10D0hQC+IUB6cUlHaBr25elR4eGmg6gr7F7nIzo3lohQP6QLrI+f5imAuxcNEEjAjD/h9</w:t>
      </w:r>
    </w:p>
    <w:p>
      <w:pPr>
        <w:pStyle w:val="PreformattedText"/>
        <w:bidi w:val="0"/>
        <w:spacing w:before="0" w:after="0"/>
        <w:jc w:val="left"/>
        <w:rPr/>
      </w:pPr>
      <w:r>
        <w:rPr/>
        <w:t>fMlIPOKDHPus3zR0jpzIGyenq2HHBm6o1jG+XdsxXyzulK1XvntquYj8CBzZFhBU9UyJ3jNXAAGOBH</w:t>
      </w:r>
    </w:p>
    <w:p>
      <w:pPr>
        <w:pStyle w:val="PreformattedText"/>
        <w:bidi w:val="0"/>
        <w:spacing w:before="0" w:after="0"/>
        <w:jc w:val="left"/>
        <w:rPr/>
      </w:pPr>
      <w:r>
        <w:rPr/>
        <w:t>CvgCEDxKVoTQjmedQQVgANEBwADSAyzFABDgQwBLA9BaANXmHSNvEMDv7Q+afSr9k+9PiL8vC/3f5k</w:t>
      </w:r>
    </w:p>
    <w:p>
      <w:pPr>
        <w:pStyle w:val="PreformattedText"/>
        <w:bidi w:val="0"/>
        <w:spacing w:before="0" w:after="0"/>
        <w:jc w:val="left"/>
        <w:rPr/>
      </w:pPr>
      <w:r>
        <w:rPr/>
        <w:t>z/9qXTZVu1DAKUL5qqEAAAsHT6cJk4oLuaf1IA+nds575/7TUVAABAKgCRAAYAOrrfM4w/ACCpdQNn</w:t>
      </w:r>
    </w:p>
    <w:p>
      <w:pPr>
        <w:pStyle w:val="PreformattedText"/>
        <w:bidi w:val="0"/>
        <w:spacing w:before="0" w:after="0"/>
        <w:jc w:val="left"/>
        <w:rPr/>
      </w:pPr>
      <w:r>
        <w:rPr/>
        <w:t>8ps6s99Ch4dkyggRNuX7Qe0IAwSkC2D6LRqAKVCg5cv/KB1aNtCaE0AAvmP905PcdyZeAcDwPp01NY</w:t>
      </w:r>
    </w:p>
    <w:p>
      <w:pPr>
        <w:pStyle w:val="PreformattedText"/>
        <w:bidi w:val="0"/>
        <w:spacing w:before="0" w:after="0"/>
        <w:jc w:val="left"/>
        <w:rPr/>
      </w:pPr>
      <w:r>
        <w:rPr/>
        <w:t>WIkiG9EvW7STQAaQBEAAABSGPhe0xhS4w/QwQCASYNStPef6J2AAEAOksHYIQAev+JrgEKME9UAOH8</w:t>
      </w:r>
    </w:p>
    <w:p>
      <w:pPr>
        <w:pStyle w:val="PreformattedText"/>
        <w:bidi w:val="0"/>
        <w:spacing w:before="0" w:after="0"/>
        <w:jc w:val="left"/>
        <w:rPr/>
      </w:pPr>
      <w:r>
        <w:rPr/>
        <w:t>mHnuJevV595BmHkz/NxDllrD/Wajc7CN4yxSgOOtOCCROwAFjD8AgNQAInqoV0IkwN71BXLcGf8T25</w:t>
      </w:r>
    </w:p>
    <w:p>
      <w:pPr>
        <w:pStyle w:val="PreformattedText"/>
        <w:bidi w:val="0"/>
        <w:spacing w:before="0" w:after="0"/>
        <w:jc w:val="left"/>
        <w:rPr/>
      </w:pPr>
      <w:r>
        <w:rPr/>
        <w:t>frb9n+8kKNAMD8k/dP6P/V4+UKPflv+vCNk9rzz3/o+2+eVOP9u4+uyNfVhvuLDy/LZx9cisg9WH9a</w:t>
      </w:r>
    </w:p>
    <w:p>
      <w:pPr>
        <w:pStyle w:val="PreformattedText"/>
        <w:bidi w:val="0"/>
        <w:spacing w:before="0" w:after="0"/>
        <w:jc w:val="left"/>
        <w:rPr/>
      </w:pPr>
      <w:r>
        <w:rPr/>
        <w:t>h/l/FABAYcbf13MI8N+3wox9fRTW5i9JYcbfV9h36u9JYfdMfRRm/H2FAQBUVxQAAABh/i0KgIKAFg</w:t>
      </w:r>
    </w:p>
    <w:p>
      <w:pPr>
        <w:pStyle w:val="PreformattedText"/>
        <w:bidi w:val="0"/>
        <w:spacing w:before="0" w:after="0"/>
        <w:jc w:val="left"/>
        <w:rPr/>
      </w:pPr>
      <w:r>
        <w:rPr/>
        <w:t>VABECwGKABgOcQ4AkhQLTH/8S2GuN/drdcPbdHrp+vivbmm66d3VlLGCFkMABdOVXh9o0USfPNP8YJ</w:t>
      </w:r>
    </w:p>
    <w:p>
      <w:pPr>
        <w:pStyle w:val="PreformattedText"/>
        <w:bidi w:val="0"/>
        <w:spacing w:before="0" w:after="0"/>
        <w:jc w:val="left"/>
        <w:rPr/>
      </w:pPr>
      <w:r>
        <w:rPr/>
        <w:t>4//61X1y+9p+lZlazCVG2QcBZqAR630jbObPP/5Rsn05zkysyW+Pcz0MAvhmMyi20U4YBGB9mFE1g+</w:t>
      </w:r>
    </w:p>
    <w:p>
      <w:pPr>
        <w:pStyle w:val="PreformattedText"/>
        <w:bidi w:val="0"/>
        <w:spacing w:before="0" w:after="0"/>
        <w:jc w:val="left"/>
        <w:rPr/>
      </w:pPr>
      <w:r>
        <w:rPr/>
        <w:t>obVbZzXcHX5r8GxD5BA4xs2bYF5e9r12Bml4cHE+vZ378WOy+y48Neh5l3ttGGXTPt2HX75/bPi+x6</w:t>
      </w:r>
    </w:p>
    <w:p>
      <w:pPr>
        <w:pStyle w:val="PreformattedText"/>
        <w:bidi w:val="0"/>
        <w:spacing w:before="0" w:after="0"/>
        <w:jc w:val="left"/>
        <w:rPr/>
      </w:pPr>
      <w:r>
        <w:rPr/>
        <w:t>rB17PRxrbfnX4r+usOtBdq0m278usY9djx3DufgOA7gWzBkhE8dmyZJFk+X82V3y4w/vy3/792/kq8</w:t>
      </w:r>
    </w:p>
    <w:p>
      <w:pPr>
        <w:pStyle w:val="PreformattedText"/>
        <w:bidi w:val="0"/>
        <w:spacing w:before="0" w:after="0"/>
        <w:jc w:val="left"/>
        <w:rPr/>
      </w:pPr>
      <w:r>
        <w:rPr/>
        <w:t>/vysF95TJ5wmDJSGuv5r91y4bSJqaRKi62mapNbAsFASYgQHJie0lxD90dEtooAGjXrpUCAMw/01at</w:t>
      </w:r>
    </w:p>
    <w:p>
      <w:pPr>
        <w:pStyle w:val="PreformattedText"/>
        <w:bidi w:val="0"/>
        <w:spacing w:before="0" w:after="0"/>
        <w:jc w:val="left"/>
        <w:rPr/>
      </w:pPr>
      <w:r>
        <w:rPr/>
        <w:t>mygAaBHTUE2/r3YdWmsUQONmL0ujpi9K/5zetaIBTpw+rLUACP/H0GPwh43MVeMPGLCwf4sIGDV2mE</w:t>
      </w:r>
    </w:p>
    <w:p>
      <w:pPr>
        <w:pStyle w:val="PreformattedText"/>
        <w:bidi w:val="0"/>
        <w:spacing w:before="0" w:after="0"/>
        <w:jc w:val="left"/>
        <w:rPr/>
      </w:pPr>
      <w:r>
        <w:rPr/>
        <w:t>6JGAAIEAUARJg5a7wsLHJGbP8G+e6be/Lv//qpmnkDAWEQwGTrfT0MAlBvwKZEAlAQkBSA7z+PFAFE</w:t>
      </w:r>
    </w:p>
    <w:p>
      <w:pPr>
        <w:pStyle w:val="PreformattedText"/>
        <w:bidi w:val="0"/>
        <w:spacing w:before="0" w:after="0"/>
        <w:jc w:val="left"/>
        <w:rPr/>
      </w:pPr>
      <w:r>
        <w:rPr/>
        <w:t>QADEmNlUxSZElh4zHpj3bpovezYURCEAAIBUgPWFY90D+LA6IcDSqdlq/kvcPDn/Mwen6XLxtJxoXj</w:t>
      </w:r>
    </w:p>
    <w:p>
      <w:pPr>
        <w:pStyle w:val="PreformattedText"/>
        <w:bidi w:val="0"/>
        <w:spacing w:before="0" w:after="0"/>
        <w:jc w:val="left"/>
        <w:rPr/>
      </w:pPr>
      <w:r>
        <w:rPr/>
        <w:t>1RAIy9Twg9EGD0gCQ1/d0SXtReexvvf5Izs33TmtWCAPT+W0TAyN5JCgGGdm+vMgjAfN+OzRUCDOwa</w:t>
      </w:r>
    </w:p>
    <w:p>
      <w:pPr>
        <w:pStyle w:val="PreformattedText"/>
        <w:bidi w:val="0"/>
        <w:spacing w:before="0" w:after="0"/>
        <w:jc w:val="left"/>
        <w:rPr/>
      </w:pPr>
      <w:r>
        <w:rPr/>
        <w:t>oz2Yi6bnyJyJmTJ5aKpMHdpJIcDiGf2lvHiCqmha31oQAAODISFEmR5KDAnRALxmipthRAwCUBOAmg</w:t>
      </w:r>
    </w:p>
    <w:p>
      <w:pPr>
        <w:pStyle w:val="PreformattedText"/>
        <w:bidi w:val="0"/>
        <w:spacing w:before="0" w:after="0"/>
        <w:jc w:val="left"/>
        <w:rPr/>
      </w:pPr>
      <w:r>
        <w:rPr/>
        <w:t>YUBAQCTB+W6YxUukKAXIawdMauZ3JLGdgtSUOyMxIj0QB9M5I0EgCTh4AAg3qnKQTIzXKmbQDDCHaQ</w:t>
      </w:r>
    </w:p>
    <w:p>
      <w:pPr>
        <w:pStyle w:val="PreformattedText"/>
        <w:bidi w:val="0"/>
        <w:spacing w:before="0" w:after="0"/>
        <w:jc w:val="left"/>
        <w:rPr/>
      </w:pPr>
      <w:r>
        <w:rPr/>
        <w:t>9IRm0qtTjAzqmaQgwNIBqObuRwIAAdCs3M6yekauQoDdSyZpCsD+kqlyzBklBAwgKmDXMmd8C8fIqm</w:t>
      </w:r>
    </w:p>
    <w:p>
      <w:pPr>
        <w:pStyle w:val="PreformattedText"/>
        <w:bidi w:val="0"/>
        <w:spacing w:before="0" w:after="0"/>
        <w:jc w:val="left"/>
        <w:rPr/>
      </w:pPr>
      <w:r>
        <w:rPr/>
        <w:t>n9ZevCUXJtT4kz/ZVy3xklAwDMo3fd/5XBgbdObZO7JytrwQADAlZE0MCAwYFHyd/XQIBFBZBuQFSA</w:t>
      </w:r>
    </w:p>
    <w:p>
      <w:pPr>
        <w:pStyle w:val="PreformattedText"/>
        <w:bidi w:val="0"/>
        <w:spacing w:before="0" w:after="0"/>
        <w:jc w:val="left"/>
        <w:rPr/>
      </w:pPr>
      <w:r>
        <w:rPr/>
        <w:t>HxHggwAfAvgAIGLwx9bq+Wed9e6zv0YPeEY/TDuWkXIwQ7a7aS0QsCRPtaZggswcniW57rNEOakdZE</w:t>
      </w:r>
    </w:p>
    <w:p>
      <w:pPr>
        <w:pStyle w:val="PreformattedText"/>
        <w:bidi w:val="0"/>
        <w:spacing w:before="0" w:after="0"/>
        <w:jc w:val="left"/>
        <w:rPr/>
      </w:pPr>
      <w:r>
        <w:rPr/>
        <w:t>AnvoPxWhAw3f0WWS2AKACohgAJMS+7aSPJSG6lhj9MfDcYRpKx/9MTW0un+FZaPBDz39wZ/2hEQKNf</w:t>
      </w:r>
    </w:p>
    <w:p>
      <w:pPr>
        <w:pStyle w:val="PreformattedText"/>
        <w:bidi w:val="0"/>
        <w:spacing w:before="0" w:after="0"/>
        <w:jc w:val="left"/>
        <w:rPr/>
      </w:pPr>
      <w:r>
        <w:rPr/>
        <w:t>aaQAqQB8x4AA2d1T9Hs3om+aQgCKVA7o2lajSgAADGHJyABEA3AvYf4VAOTwfU5zRj9DQQDzpOxQfw</w:t>
      </w:r>
    </w:p>
    <w:p>
      <w:pPr>
        <w:pStyle w:val="PreformattedText"/>
        <w:bidi w:val="0"/>
        <w:spacing w:before="0" w:after="0"/>
        <w:jc w:val="left"/>
        <w:rPr/>
      </w:pPr>
      <w:r>
        <w:rPr/>
        <w:t>MIQCQAEGBibooMz2orI3rHaWQAxQIt0gYDb8MGcg9h5OnBR77pZzv3Ez3+ADcAAPcgU0CBHWsQgOKA</w:t>
      </w:r>
    </w:p>
    <w:p>
      <w:pPr>
        <w:pStyle w:val="PreformattedText"/>
        <w:bidi w:val="0"/>
        <w:spacing w:before="0" w:after="0"/>
        <w:jc w:val="left"/>
        <w:rPr/>
      </w:pPr>
      <w:r>
        <w:rPr/>
        <w:t>RO4QUYDxJw2AooDUCQAwEK100P2GXT6wTq4e3ihnqlZrYcCTu0p0pABAAL93pAJoNID7D+R/zv5P77</w:t>
      </w:r>
    </w:p>
    <w:p>
      <w:pPr>
        <w:pStyle w:val="PreformattedText"/>
        <w:bidi w:val="0"/>
        <w:spacing w:before="0" w:after="0"/>
        <w:jc w:val="left"/>
        <w:rPr/>
      </w:pPr>
      <w:r>
        <w:rPr/>
        <w:t>9xXM03AOAbRgX47IYabsLw0ef3z9cCAc8CAhgAAEwYAOC6/vDFqyofAmD+gwDgOQT45SjM2NdHYW3+</w:t>
      </w:r>
    </w:p>
    <w:p>
      <w:pPr>
        <w:pStyle w:val="PreformattedText"/>
        <w:bidi w:val="0"/>
        <w:spacing w:before="0" w:after="0"/>
        <w:jc w:val="left"/>
        <w:rPr/>
      </w:pPr>
      <w:r>
        <w:rPr/>
        <w:t>khRm/H2Ffaf+nhR2z9RHYcbfVxgAQM8hwC8IAmD+TT4EAADcuLBPw/cR4fwGAlANCNgeBQGYf2AA8x</w:t>
      </w:r>
    </w:p>
    <w:p>
      <w:pPr>
        <w:pStyle w:val="PreformattedText"/>
        <w:bidi w:val="0"/>
        <w:spacing w:before="0" w:after="0"/>
        <w:jc w:val="left"/>
        <w:rPr/>
      </w:pPr>
      <w:r>
        <w:rPr/>
        <w:t>gkM/9BAODLzC0mOWicTWbAzQT7xo95M6fWRl2yc/km1GTtsc0gQPAaONbO7R8bFPtwPv94llnPdt9g</w:t>
      </w:r>
    </w:p>
    <w:p>
      <w:pPr>
        <w:pStyle w:val="PreformattedText"/>
        <w:bidi w:val="0"/>
        <w:spacing w:before="0" w:after="0"/>
        <w:jc w:val="left"/>
        <w:rPr/>
      </w:pPr>
      <w:r>
        <w:rPr/>
        <w:t>ojCjynb2t2v2r9+uwWTntXaRrfP3C+7vH2PXYabbjC/rrB17n+0zsOPtmn1ZW7aNfTnGP9bfz86H7B</w:t>
      </w:r>
    </w:p>
    <w:p>
      <w:pPr>
        <w:pStyle w:val="PreformattedText"/>
        <w:bidi w:val="0"/>
        <w:spacing w:before="0" w:after="0"/>
        <w:jc w:val="left"/>
        <w:rPr/>
      </w:pPr>
      <w:r>
        <w:rPr/>
        <w:t>p8sZ+9Lq6FNvz3gfV2Pf7rMdmyba+P6Fn5xD3I0LtCOxQF3LhyhixwhnG8M0qlK/Plo/dfkf/P/+t/</w:t>
      </w:r>
    </w:p>
    <w:p>
      <w:pPr>
        <w:pStyle w:val="PreformattedText"/>
        <w:bidi w:val="0"/>
        <w:spacing w:before="0" w:after="0"/>
        <w:jc w:val="left"/>
        <w:rPr/>
      </w:pPr>
      <w:r>
        <w:rPr/>
        <w:t>Fvn//q/y2cevS+nqQhmS21O6dU3QAn+tWzaWmOYNdYrqggBEAyQltItGALSNI/+/hRp/BAgwCBABAY</w:t>
      </w:r>
    </w:p>
    <w:p>
      <w:pPr>
        <w:pStyle w:val="PreformattedText"/>
        <w:bidi w:val="0"/>
        <w:spacing w:before="0" w:after="0"/>
        <w:jc w:val="left"/>
        <w:rPr/>
      </w:pPr>
      <w:r>
        <w:rPr/>
        <w:t>3V9JtsuUnzBjqf2jVZ5i3M15ECEJEAy0qKNNQf84/xzy/I033o+QcCTJk+XrcDCqgfwPLCRXMVAhAN</w:t>
      </w:r>
    </w:p>
    <w:p>
      <w:pPr>
        <w:pStyle w:val="PreformattedText"/>
        <w:bidi w:val="0"/>
        <w:spacing w:before="0" w:after="0"/>
        <w:jc w:val="left"/>
        <w:rPr/>
      </w:pPr>
      <w:r>
        <w:rPr/>
        <w:t>wPys2RMVAtx69ZiCD0L9MfMPiwR4OASoeSDwCzvZQ589AP4zD4BunuEAv//8VTX9iCiAP39xS6cUxO</w:t>
      </w:r>
    </w:p>
    <w:p>
      <w:pPr>
        <w:pStyle w:val="PreformattedText"/>
        <w:bidi w:val="0"/>
        <w:spacing w:before="0" w:after="0"/>
        <w:jc w:val="left"/>
        <w:rPr/>
      </w:pPr>
      <w:r>
        <w:rPr/>
        <w:t>JB+eCWIjm0dZFCACIBtq2eqT1rVgsgmgowe6iaf+v9NxU5w79wfB+FATOc0ScSYPWsoQoBLA2A0QAo</w:t>
      </w:r>
    </w:p>
    <w:p>
      <w:pPr>
        <w:pStyle w:val="PreformattedText"/>
        <w:bidi w:val="0"/>
        <w:spacing w:before="0" w:after="0"/>
        <w:jc w:val="left"/>
        <w:rPr/>
      </w:pPr>
      <w:r>
        <w:rPr/>
        <w:t>6GcGY2T/ZBmS2V6yM2KdOYmTYb07qMbmdJJ+XVtFZRDAQAAQgGiAYT3iVRTHAwCMduuJBOid3FhGZM</w:t>
      </w:r>
    </w:p>
    <w:p>
      <w:pPr>
        <w:pStyle w:val="PreformattedText"/>
        <w:bidi w:val="0"/>
        <w:spacing w:before="0" w:after="0"/>
        <w:jc w:val="left"/>
        <w:rPr/>
      </w:pPr>
      <w:r>
        <w:rPr/>
        <w:t>bLnHGZsmByP5k6Ik0mDO7oztvZresuKwoGy5YVk2XNguG6DByYOCjJGRl33eN7yPThqTJjVJrOM8Ww</w:t>
      </w:r>
    </w:p>
    <w:p>
      <w:pPr>
        <w:pStyle w:val="PreformattedText"/>
        <w:bidi w:val="0"/>
        <w:spacing w:before="0" w:after="0"/>
        <w:jc w:val="left"/>
        <w:rPr/>
      </w:pPr>
      <w:r>
        <w:rPr/>
        <w:t>YD4wMYQkF07uq72U88f3c6YlXWsCkA4ABIikBKRJdtd2GgmA+RrSq6N7fcnOoLWUnimxkt0zWUP/MY</w:t>
      </w:r>
    </w:p>
    <w:p>
      <w:pPr>
        <w:pStyle w:val="PreformattedText"/>
        <w:bidi w:val="0"/>
        <w:spacing w:before="0" w:after="0"/>
        <w:jc w:val="left"/>
        <w:rPr/>
      </w:pPr>
      <w:r>
        <w:rPr/>
        <w:t>AY/+ED0mVAd3ft1RCAdICeqa2lQ4tfKQgYmpnijk/UYQG7xzfStAAbIpDXPgwQ0KOdzBiYKsVTsqXS</w:t>
      </w:r>
    </w:p>
    <w:p>
      <w:pPr>
        <w:pStyle w:val="PreformattedText"/>
        <w:bidi w:val="0"/>
        <w:spacing w:before="0" w:after="0"/>
        <w:jc w:val="left"/>
        <w:rPr/>
      </w:pPr>
      <w:r>
        <w:rPr/>
        <w:t>GeA9zhyjg+7eO7F+jpzcOFenhwijro4I0CKB7rUQJXDn8Hr58ML2B/TBuW0KBYAB6J7737pLdIDTGx</w:t>
      </w:r>
    </w:p>
    <w:p>
      <w:pPr>
        <w:pStyle w:val="PreformattedText"/>
        <w:bidi w:val="0"/>
        <w:spacing w:before="0" w:after="0"/>
        <w:jc w:val="left"/>
        <w:rPr/>
      </w:pPr>
      <w:r>
        <w:rPr/>
        <w:t>odEIkQ8IGAnzoQTCOoS2EQwKIBrEaAFSAEBJAWYKkAlgZgEMB6+/2ef7aZ+cfcRzRTtWv5rDq1u3i2</w:t>
      </w:r>
    </w:p>
    <w:p>
      <w:pPr>
        <w:pStyle w:val="PreformattedText"/>
        <w:bidi w:val="0"/>
        <w:spacing w:before="0" w:after="0"/>
        <w:jc w:val="left"/>
        <w:rPr/>
      </w:pPr>
      <w:r>
        <w:rPr/>
        <w:t>7CyZLTvc/Ha3L6pYOkuHB5w/Ptd9/5K0GODg9EQZ2NXNp8ZL707tpEdirKS1bxUx/eT9OyW3aagiAi</w:t>
      </w:r>
    </w:p>
    <w:p>
      <w:pPr>
        <w:pStyle w:val="PreformattedText"/>
        <w:bidi w:val="0"/>
        <w:spacing w:before="0" w:after="0"/>
        <w:jc w:val="left"/>
        <w:rPr/>
      </w:pPr>
      <w:r>
        <w:rPr/>
        <w:t>Cu2a+cuW8ivbvG6UgQDAkZlUGAakBANADqkhCr0QD0/jd76R8UAMQ2+bW0afxrLQpI4UmiTUg5YRSK</w:t>
      </w:r>
    </w:p>
    <w:p>
      <w:pPr>
        <w:pStyle w:val="PreformattedText"/>
        <w:bidi w:val="0"/>
        <w:spacing w:before="0" w:after="0"/>
        <w:jc w:val="left"/>
        <w:rPr/>
      </w:pPr>
      <w:r>
        <w:rPr/>
        <w:t>QT1TZGS/rvr94XtIXYmcbu2iEIBRAQakxer9BAAgGoApQ13ynSYSYGJuqt6r1AsY058aABEIQCQAEA</w:t>
      </w:r>
    </w:p>
    <w:p>
      <w:pPr>
        <w:pStyle w:val="PreformattedText"/>
        <w:bidi w:val="0"/>
        <w:spacing w:before="0" w:after="0"/>
        <w:jc w:val="left"/>
        <w:rPr/>
      </w:pPr>
      <w:r>
        <w:rPr/>
        <w:t>AxTwQA0QDAACAAwwSakUdm4DH8CACA2ed+AgwAAdjfQAAQgfvORguwmgC0QzQAPf/UAagomap1AiLr</w:t>
      </w:r>
    </w:p>
    <w:p>
      <w:pPr>
        <w:pStyle w:val="PreformattedText"/>
        <w:bidi w:val="0"/>
        <w:spacing w:before="0" w:after="0"/>
        <w:jc w:val="left"/>
        <w:rPr/>
      </w:pPr>
      <w:r>
        <w:rPr/>
        <w:t>JkQhwGunK3VowOvHy4VIgGPblysMICWA9CeK//FfZf+X+n9655hGA9D7HoQARAT4ECDM+H/41slHKN</w:t>
      </w:r>
    </w:p>
    <w:p>
      <w:pPr>
        <w:pStyle w:val="PreformattedText"/>
        <w:bidi w:val="0"/>
        <w:spacing w:before="0" w:after="0"/>
        <w:jc w:val="left"/>
        <w:rPr/>
      </w:pPr>
      <w:r>
        <w:rPr/>
        <w:t>z8m34OBLAIAIMAQQDwHAL8xyto6uursDZ/SQoz/r7CvlN/Twq7Z+qjMOPvKwwAoOcQ4O8AAigAuLi/</w:t>
      </w:r>
    </w:p>
    <w:p>
      <w:pPr>
        <w:pStyle w:val="PreformattedText"/>
        <w:bidi w:val="0"/>
        <w:spacing w:before="0" w:after="0"/>
        <w:jc w:val="left"/>
        <w:rPr/>
      </w:pPr>
      <w:r>
        <w:rPr/>
        <w:t>XhDAxLq6IIDp50IAX6yz4x8mOxf7+8bRjCViWxgE4Hg7t+0bbMPEPuwfPJ71bDdziaEMmlXEOrazv/</w:t>
      </w:r>
    </w:p>
    <w:p>
      <w:pPr>
        <w:pStyle w:val="PreformattedText"/>
        <w:bidi w:val="0"/>
        <w:spacing w:before="0" w:after="0"/>
        <w:jc w:val="left"/>
        <w:rPr/>
      </w:pPr>
      <w:r>
        <w:rPr/>
        <w:t>/e+K8/7BqsXWTr/P182XY7zr+OoPm2dji3fw12LPv45zbZ62A/9uc4/1g7p38+X/42O4ddC2347wPr</w:t>
      </w:r>
    </w:p>
    <w:p>
      <w:pPr>
        <w:pStyle w:val="PreformattedText"/>
        <w:bidi w:val="0"/>
        <w:spacing w:before="0" w:after="0"/>
        <w:jc w:val="left"/>
        <w:rPr/>
      </w:pPr>
      <w:r>
        <w:rPr/>
        <w:t>7Xrs3L5svcn2r0u2Hw9VWiXZPciw/njVSllZOEamj8uSQmcer5zfI//1X75Q8///+3//L/LTHz+S7R</w:t>
      </w:r>
    </w:p>
    <w:p>
      <w:pPr>
        <w:pStyle w:val="PreformattedText"/>
        <w:bidi w:val="0"/>
        <w:spacing w:before="0" w:after="0"/>
        <w:jc w:val="left"/>
        <w:rPr/>
      </w:pPr>
      <w:r>
        <w:rPr/>
        <w:t>UlMnRQLx3fv32bJtImpoEa/9gWjaRNqyZRABAGAVBCfFuJ79BaWrdpHpVBAAMAkSiAByMBEHUBSAVg</w:t>
      </w:r>
    </w:p>
    <w:p>
      <w:pPr>
        <w:pStyle w:val="PreformattedText"/>
        <w:bidi w:val="0"/>
        <w:spacing w:before="0" w:after="0"/>
        <w:jc w:val="left"/>
        <w:rPr/>
      </w:pPr>
      <w:r>
        <w:rPr/>
        <w:t>nsKBmH1qARw/dUghwOrSYjXzw0cN0ilRAMh6/wn9R1Y3AAEJ2BdowHz+3MmytnSJfPzBDfnLnz5yf4</w:t>
      </w:r>
    </w:p>
    <w:p>
      <w:pPr>
        <w:pStyle w:val="PreformattedText"/>
        <w:bidi w:val="0"/>
        <w:spacing w:before="0" w:after="0"/>
        <w:jc w:val="left"/>
        <w:rPr/>
      </w:pPr>
      <w:r>
        <w:rPr/>
        <w:t>gR80+BQKYIc4/qCwH0z9f9QSEe9OqCAN999oqG/2P8iQIAAnxz/5I+KPOATBEtQAAQgCgAigLSswYA</w:t>
      </w:r>
    </w:p>
    <w:p>
      <w:pPr>
        <w:pStyle w:val="PreformattedText"/>
        <w:bidi w:val="0"/>
        <w:spacing w:before="0" w:after="0"/>
        <w:jc w:val="left"/>
        <w:rPr/>
      </w:pPr>
      <w:r>
        <w:rPr/>
        <w:t>IAqAgoCWDgAEwOzb+PlMWSYqABgwzZn4+aN7yfqCUZoOQE86IIA6AIzvDwSghxHDPzQr3hmT1goBxg</w:t>
      </w:r>
    </w:p>
    <w:p>
      <w:pPr>
        <w:pStyle w:val="PreformattedText"/>
        <w:bidi w:val="0"/>
        <w:spacing w:before="0" w:after="0"/>
        <w:jc w:val="left"/>
        <w:rPr/>
      </w:pPr>
      <w:r>
        <w:rPr/>
        <w:t>3sLIN6tZPhfRLU/Pft0lIGpEcKA/oQAAAwPDMhGglAGsAot25MnxTpndRUshIbyaSczgoAAAFEAUxy</w:t>
      </w:r>
    </w:p>
    <w:p>
      <w:pPr>
        <w:pStyle w:val="PreformattedText"/>
        <w:bidi w:val="0"/>
        <w:spacing w:before="0" w:after="0"/>
        <w:jc w:val="left"/>
        <w:rPr/>
      </w:pPr>
      <w:r>
        <w:rPr/>
        <w:t>BgVzT8//xiVj3WucqjDAIMDkIc60jO4q+WMxM4CKCDDQdc6wYGAQhsTylOeN6+NMC0AjAgGmDSWP+k</w:t>
      </w:r>
    </w:p>
    <w:p>
      <w:pPr>
        <w:pStyle w:val="PreformattedText"/>
        <w:bidi w:val="0"/>
        <w:spacing w:before="0" w:after="0"/>
        <w:jc w:val="left"/>
        <w:rPr/>
      </w:pPr>
      <w:r>
        <w:rPr/>
        <w:t>EIQI9sdnoH6aF1AWKlX7dEyUyNUwEEBvVOVQDAeuZzsxg9oKXEvPyCpMY1lBF93boeiToyQHq7Bg9A</w:t>
      </w:r>
    </w:p>
    <w:p>
      <w:pPr>
        <w:pStyle w:val="PreformattedText"/>
        <w:bidi w:val="0"/>
        <w:spacing w:before="0" w:after="0"/>
        <w:jc w:val="left"/>
        <w:rPr/>
      </w:pPr>
      <w:r>
        <w:rPr/>
        <w:t>AIYHHNUrXqZnd5Ql4/vK1nmjnNGfJlXLpioEAACcLV+gOrVpnhxw5omIAGoGbHKviToB5zYvlLePl6</w:t>
      </w:r>
    </w:p>
    <w:p>
      <w:pPr>
        <w:pStyle w:val="PreformattedText"/>
        <w:bidi w:val="0"/>
        <w:spacing w:before="0" w:after="0"/>
        <w:jc w:val="left"/>
        <w:rPr/>
      </w:pPr>
      <w:r>
        <w:rPr/>
        <w:t>np9yHAR+733Y8QAAS8faZS9dZpAwKRKAGLELAoAX8+CAeCIhogLCWAaACrD+CPGkAkQFg9gDBZ7z9R</w:t>
      </w:r>
    </w:p>
    <w:p>
      <w:pPr>
        <w:pStyle w:val="PreformattedText"/>
        <w:bidi w:val="0"/>
        <w:spacing w:before="0" w:after="0"/>
        <w:jc w:val="left"/>
        <w:rPr/>
      </w:pPr>
      <w:r>
        <w:rPr/>
        <w:t>Axyzu3hmtWarfMNv2lOSr2IeCID537Z0hlQsydNRAQonDHTfvUT3GbTRKAAfAmR1jJPuCTHSpV0LhQ</w:t>
      </w:r>
    </w:p>
    <w:p>
      <w:pPr>
        <w:pStyle w:val="PreformattedText"/>
        <w:bidi w:val="0"/>
        <w:spacing w:before="0" w:after="0"/>
        <w:jc w:val="left"/>
        <w:rPr/>
      </w:pPr>
      <w:r>
        <w:rPr/>
        <w:t>CE6SPMP6H+HVr9VuJb/EZBT3bPROnRKcYZ/hZR+RCgWwpRADHSuX0zHTmgQ2xjhQBEAlg6AEUBgQBE</w:t>
      </w:r>
    </w:p>
    <w:p>
      <w:pPr>
        <w:pStyle w:val="PreformattedText"/>
        <w:bidi w:val="0"/>
        <w:spacing w:before="0" w:after="0"/>
        <w:jc w:val="left"/>
        <w:rPr/>
      </w:pPr>
      <w:r>
        <w:rPr/>
        <w:t>AehoAGkdFAKQCjA2u7tCgN6dWkuf1FhNCSAdgEiVfqktNRqAe4loAERqACCA6BYAAPfp9OHdNEWASA</w:t>
      </w:r>
    </w:p>
    <w:p>
      <w:pPr>
        <w:pStyle w:val="PreformattedText"/>
        <w:bidi w:val="0"/>
        <w:spacing w:before="0" w:after="0"/>
        <w:jc w:val="left"/>
        <w:rPr/>
      </w:pPr>
      <w:r>
        <w:rPr/>
        <w:t>BSA+j5x/gTBTCkZ2y04CYCAmDoMfFm5EmvwfhbKg3zgAHMvi2zj6XhAAPYhmjLhwC0YdEARABQH8DS</w:t>
      </w:r>
    </w:p>
    <w:p>
      <w:pPr>
        <w:pStyle w:val="PreformattedText"/>
        <w:bidi w:val="0"/>
        <w:spacing w:before="0" w:after="0"/>
        <w:jc w:val="left"/>
        <w:rPr/>
      </w:pPr>
      <w:r>
        <w:rPr/>
        <w:t>dPitMghw2z1XWQ0AigIyQgDRAABPogA+vHNc/6c+untK/y8REIBoAAy5huG7B2r06fsXI/IiADD1Pg</w:t>
      </w:r>
    </w:p>
    <w:p>
      <w:pPr>
        <w:pStyle w:val="PreformattedText"/>
        <w:bidi w:val="0"/>
        <w:spacing w:before="0" w:after="0"/>
        <w:jc w:val="left"/>
        <w:rPr/>
      </w:pPr>
      <w:r>
        <w:rPr/>
        <w:t>B4DgGe61EKmvr6KqzNX5LCjL+vsO/U35PC7pn6KMz4+woDAOg5BPjvEAIwNfnjpWP+64oC8CEAxtvM</w:t>
      </w:r>
    </w:p>
    <w:p>
      <w:pPr>
        <w:pStyle w:val="PreformattedText"/>
        <w:bidi w:val="0"/>
        <w:spacing w:before="0" w:after="0"/>
        <w:jc w:val="left"/>
        <w:rPr/>
      </w:pPr>
      <w:r>
        <w:rPr/>
        <w:t>t2/Abb2ZYDOhQbHd9vWP8eUf7xtI31SyjWOD18Bx/n7+sSYzkGznfHY8Ypn1vsE0g2p/2CYzrdaOf/</w:t>
      </w:r>
    </w:p>
    <w:p>
      <w:pPr>
        <w:pStyle w:val="PreformattedText"/>
        <w:bidi w:val="0"/>
        <w:spacing w:before="0" w:after="0"/>
        <w:jc w:val="left"/>
        <w:rPr/>
      </w:pPr>
      <w:r>
        <w:rPr/>
        <w:t>3Ba/fb88V628f2t+sLyo6p63rYh+PtvfbPa/v75/Vl57f3Htn7wLEYfHoszOz7ph/5y9a+tWli2b+m</w:t>
      </w:r>
    </w:p>
    <w:p>
      <w:pPr>
        <w:pStyle w:val="PreformattedText"/>
        <w:bidi w:val="0"/>
        <w:spacing w:before="0" w:after="0"/>
        <w:jc w:val="left"/>
        <w:rPr/>
      </w:pPr>
      <w:r>
        <w:rPr/>
        <w:t>MNn1BPX2K0dr6d6rx2rp3Vsn5L3XTsoVZwr2bV0mi2YNl0nDusu65TPlzvUj8r/+X/7V3Ub/u9P/Jv</w:t>
      </w:r>
    </w:p>
    <w:p>
      <w:pPr>
        <w:pStyle w:val="PreformattedText"/>
        <w:bidi w:val="0"/>
        <w:spacing w:before="0" w:after="0"/>
        <w:jc w:val="left"/>
        <w:rPr/>
      </w:pPr>
      <w:r>
        <w:rPr/>
        <w:t>/yl69k945SGTe6v6R1aqcAgPx/TQFoRTqAm3dTFBfTQtU6xi3HtogqplVTTQloGxcjrdx8bOtmKj/v</w:t>
      </w:r>
    </w:p>
    <w:p>
      <w:pPr>
        <w:pStyle w:val="PreformattedText"/>
        <w:bidi w:val="0"/>
        <w:spacing w:before="0" w:after="0"/>
        <w:jc w:val="left"/>
        <w:rPr/>
      </w:pPr>
      <w:r>
        <w:rPr/>
        <w:t>H5MfNP4mogBSOieo2A8RDbBu42o5dfaYHDl+QDZtLlUwMGL0YBk9brj29hsMoPcfYfyJCkAsGxAgPQ</w:t>
      </w:r>
    </w:p>
    <w:p>
      <w:pPr>
        <w:pStyle w:val="PreformattedText"/>
        <w:bidi w:val="0"/>
        <w:spacing w:before="0" w:after="0"/>
        <w:jc w:val="left"/>
        <w:rPr/>
      </w:pPr>
      <w:r>
        <w:rPr/>
        <w:t>BYULRolhw9tlujAP75L5+6P4R3VT/9wB9LBAT8S7XB/7kQgAdAexgEAKA//550gEgNAIMARAR8cOtI</w:t>
      </w:r>
    </w:p>
    <w:p>
      <w:pPr>
        <w:pStyle w:val="PreformattedText"/>
        <w:bidi w:val="0"/>
        <w:spacing w:before="0" w:after="0"/>
        <w:jc w:val="left"/>
        <w:rPr/>
      </w:pPr>
      <w:r>
        <w:rPr/>
        <w:t>NFyWmgDk0JIKULZssqwrGq/m3wcARAKUzBqiUQCMmw8AINcfCGCRAYT95w1O06gAKukDBQiZJ/xfh/</w:t>
      </w:r>
    </w:p>
    <w:p>
      <w:pPr>
        <w:pStyle w:val="PreformattedText"/>
        <w:bidi w:val="0"/>
        <w:spacing w:before="0" w:after="0"/>
        <w:jc w:val="left"/>
        <w:rPr/>
      </w:pPr>
      <w:r>
        <w:rPr/>
        <w:t>XLopgYhiJZBnZvo5EAGH+m453pYB3LFgUAIMD8D8+Mj06BABQ0MwDAdGzfjhoJkJXYRPp3auYMRLoz</w:t>
      </w:r>
    </w:p>
    <w:p>
      <w:pPr>
        <w:pStyle w:val="PreformattedText"/>
        <w:bidi w:val="0"/>
        <w:spacing w:before="0" w:after="0"/>
        <w:jc w:val="left"/>
        <w:rPr/>
      </w:pPr>
      <w:r>
        <w:rPr/>
        <w:t>JM6gVxcyQ6QCFOfnyrbV0xQCMF8w0ZkRZ/gtVQDjT+0AlpkHCmD6MR2Yj0Jn/hHr8kdnutfmDIsz/z</w:t>
      </w:r>
    </w:p>
    <w:p>
      <w:pPr>
        <w:pStyle w:val="PreformattedText"/>
        <w:bidi w:val="0"/>
        <w:spacing w:before="0" w:after="0"/>
        <w:jc w:val="left"/>
        <w:rPr/>
      </w:pPr>
      <w:r>
        <w:rPr/>
        <w:t>NG9paJA7vLhBxGCEhzJquDZKa0UgjQL629Fmbr2bGVKiutbWQIQAr/ORNI6P/AzGQZ1r+LDO3n3gM3</w:t>
      </w:r>
    </w:p>
    <w:p>
      <w:pPr>
        <w:pStyle w:val="PreformattedText"/>
        <w:bidi w:val="0"/>
        <w:spacing w:before="0" w:after="0"/>
        <w:jc w:val="left"/>
        <w:rPr/>
      </w:pPr>
      <w:r>
        <w:rPr/>
        <w:t>Ty9xs9++IMltX5Zhfd26HolaZLBz65elR1Iz6d25VbQnl0gAgwBFY7N0eLy9JTMUAhxYkScnN8xzJr</w:t>
      </w:r>
    </w:p>
    <w:p>
      <w:pPr>
        <w:pStyle w:val="PreformattedText"/>
        <w:bidi w:val="0"/>
        <w:spacing w:before="0" w:after="0"/>
        <w:jc w:val="left"/>
        <w:rPr/>
      </w:pPr>
      <w:r>
        <w:rPr/>
        <w:t>9ILmxdLGedSTq5Ll+OrMpT7V06UcpnD5Zdi8bJq7tL5D1nmAABmH+TAQFLEQAGkB5gMMAiA2pHB0Qi</w:t>
      </w:r>
    </w:p>
    <w:p>
      <w:pPr>
        <w:pStyle w:val="PreformattedText"/>
        <w:bidi w:val="0"/>
        <w:spacing w:before="0" w:after="0"/>
        <w:jc w:val="left"/>
        <w:rPr/>
      </w:pPr>
      <w:r>
        <w:rPr/>
        <w:t>BMJSB3wBAB4VCeCPGGDRANQEwNBj7A0EGAwIqgYA5DlTP1PNfdWKOSoz+kEZBLB9KxdNkx3L82VL0X</w:t>
      </w:r>
    </w:p>
    <w:p>
      <w:pPr>
        <w:pStyle w:val="PreformattedText"/>
        <w:bidi w:val="0"/>
        <w:spacing w:before="0" w:after="0"/>
        <w:jc w:val="left"/>
        <w:rPr/>
      </w:pPr>
      <w:r>
        <w:rPr/>
        <w:t>QpmTFSJrrPqq8z6BQEHNYjRUcFGMAwfB3d55zcuhoCNIsAgLimauIx/5j7di3+yS030s+ezxoY0N19</w:t>
      </w:r>
    </w:p>
    <w:p>
      <w:pPr>
        <w:pStyle w:val="PreformattedText"/>
        <w:bidi w:val="0"/>
        <w:spacing w:before="0" w:after="0"/>
        <w:jc w:val="left"/>
        <w:rPr/>
      </w:pPr>
      <w:r>
        <w:rPr/>
        <w:t>L0wYfwAA6t4xVromx0pHjo9tIO1bvaSjAviFAdu5ZUYPIA2gX9cEYRjK3J6dFAKMGZCh6QAMDdgvLV</w:t>
      </w:r>
    </w:p>
    <w:p>
      <w:pPr>
        <w:pStyle w:val="PreformattedText"/>
        <w:bidi w:val="0"/>
        <w:spacing w:before="0" w:after="0"/>
        <w:jc w:val="left"/>
        <w:rPr/>
      </w:pPr>
      <w:r>
        <w:rPr/>
        <w:t>IXwEYHoCYA3x/uJYVqbkpUAEUCI2kB1AXIqAUBSLHxCwMO6k6kTqymB5AKAATAzJNGM2mgu4+qQQD3</w:t>
      </w:r>
    </w:p>
    <w:p>
      <w:pPr>
        <w:pStyle w:val="PreformattedText"/>
        <w:bidi w:val="0"/>
        <w:spacing w:before="0" w:after="0"/>
        <w:jc w:val="left"/>
        <w:rPr/>
      </w:pPr>
      <w:r>
        <w:rPr/>
        <w:t>i6XSYPqJFqDXn3B/qyFgIMCORwA4juUYQIDBOMTQg4AAagQQCQAEOLJlUTQSQEGAe75Cr7vnritHNs</w:t>
      </w:r>
    </w:p>
    <w:p>
      <w:pPr>
        <w:pStyle w:val="PreformattedText"/>
        <w:bidi w:val="0"/>
        <w:spacing w:before="0" w:after="0"/>
        <w:jc w:val="left"/>
        <w:rPr/>
      </w:pPr>
      <w:r>
        <w:rPr/>
        <w:t>nFg+vk4pGNcst9h/lP4//S/sstEgBDjgn/xJnwj5whf989SKvcQ/T9N4gYOKLzH9w94fatgQEPmv6g</w:t>
      </w:r>
    </w:p>
    <w:p>
      <w:pPr>
        <w:pStyle w:val="PreformattedText"/>
        <w:bidi w:val="0"/>
        <w:spacing w:before="0" w:after="0"/>
        <w:jc w:val="left"/>
        <w:rPr/>
      </w:pPr>
      <w:r>
        <w:rPr/>
        <w:t>ws2/yYcAAIC6IAC1AAwAfPfVrecQ4O9EQVNfX4W1+UtSmPH3Ffad+ntS2D1TH4UZf19hAAD5EICigD</w:t>
      </w:r>
    </w:p>
    <w:p>
      <w:pPr>
        <w:pStyle w:val="PreformattedText"/>
        <w:bidi w:val="0"/>
        <w:spacing w:before="0" w:after="0"/>
        <w:jc w:val="left"/>
        <w:rPr/>
      </w:pPr>
      <w:r>
        <w:rPr/>
        <w:t>YqgBUExPxTEBAAwMgAwaEBwyCAGX9Tfc2/KczY10dh5t/0i4QAGH8TAABRDwAA8OrlA87IuwtxCoIA</w:t>
      </w:r>
    </w:p>
    <w:p>
      <w:pPr>
        <w:pStyle w:val="PreformattedText"/>
        <w:bidi w:val="0"/>
        <w:spacing w:before="0" w:after="0"/>
        <w:jc w:val="left"/>
        <w:rPr/>
      </w:pPr>
      <w:r>
        <w:rPr/>
        <w:t>HwKY8Ud+McC6ev8fFwLYOt8EIzOjvthu+wcVdrxvHpFvKtnXN/B2DH+w/jFBmbEMtsE10Ab7YEjtDx</w:t>
      </w:r>
    </w:p>
    <w:p>
      <w:pPr>
        <w:pStyle w:val="PreformattedText"/>
        <w:bidi w:val="0"/>
        <w:spacing w:before="0" w:after="0"/>
        <w:jc w:val="left"/>
        <w:rPr/>
      </w:pPr>
      <w:r>
        <w:rPr/>
        <w:t>qZ2fXFevazdvzr96/dzuebXZN/rexv+waPCS6HXRvbacfO7e/PdnvosPbsvP5x/muwNjiGY4MQwM5r</w:t>
      </w:r>
    </w:p>
    <w:p>
      <w:pPr>
        <w:pStyle w:val="PreformattedText"/>
        <w:bidi w:val="0"/>
        <w:spacing w:before="0" w:after="0"/>
        <w:jc w:val="left"/>
        <w:rPr/>
      </w:pPr>
      <w:r>
        <w:rPr/>
        <w:t>bds6v33aMPnns+sysc5k+5jYbmb/nZvHo8L42/rbl/fLK2d3yZ7yxVIyf5zkjemtIOCd10/L//6//G</w:t>
      </w:r>
    </w:p>
    <w:p>
      <w:pPr>
        <w:pStyle w:val="PreformattedText"/>
        <w:bidi w:val="0"/>
        <w:spacing w:before="0" w:after="0"/>
        <w:jc w:val="left"/>
        <w:rPr/>
      </w:pPr>
      <w:r>
        <w:rPr/>
        <w:t>d3C/0f8n/8P/7P8tMfP5GLZ/fJqOFZktCeXn/3YBvb0Imef6dq0x9UEAK0atFEp7FOLVo2kZiYJgoB</w:t>
      </w:r>
    </w:p>
    <w:p>
      <w:pPr>
        <w:pStyle w:val="PreformattedText"/>
        <w:bidi w:val="0"/>
        <w:spacing w:before="0" w:after="0"/>
        <w:jc w:val="left"/>
        <w:rPr/>
      </w:pPr>
      <w:r>
        <w:rPr/>
        <w:t>6Nn3IUBdAgKkZXSS7r3SdBkwkJAcpzn9RAMcOLxHh/kbMnygmn+MvQEBIABmH2H0SRMgMgAQwDYAAP</w:t>
      </w:r>
    </w:p>
    <w:p>
      <w:pPr>
        <w:pStyle w:val="PreformattedText"/>
        <w:bidi w:val="0"/>
        <w:spacing w:before="0" w:after="0"/>
        <w:jc w:val="left"/>
        <w:rPr/>
      </w:pPr>
      <w:r>
        <w:rPr/>
        <w:t>uxvHRZgVy5etK97g/kzz9+6H7w34kKCEBkQND8m8z4+6rr4YAHPR4CowWivnlD/uKW/+Kmf2JYwOp0</w:t>
      </w:r>
    </w:p>
    <w:p>
      <w:pPr>
        <w:pStyle w:val="PreformattedText"/>
        <w:bidi w:val="0"/>
        <w:spacing w:before="0" w:after="0"/>
        <w:jc w:val="left"/>
        <w:rPr/>
      </w:pPr>
      <w:r>
        <w:rPr/>
        <w:t>gH/5+o789avb2kOG8bdIAKIAtq+ZpQBgzYLRav59AGDpABb+jywKgHUAAQAAvf5sIzKAIQENAIx1Jg</w:t>
      </w:r>
    </w:p>
    <w:p>
      <w:pPr>
        <w:pStyle w:val="PreformattedText"/>
        <w:bidi w:val="0"/>
        <w:spacing w:before="0" w:after="0"/>
        <w:jc w:val="left"/>
        <w:rPr/>
      </w:pPr>
      <w:r>
        <w:rPr/>
        <w:t>IIMKpvkpp5DD6G33r/J7hjSQ0ABBABYPOYf4YuYzQAVTUEIBWACAAKBAIAgAH0jlMsb+ZwevjToqYF</w:t>
      </w:r>
    </w:p>
    <w:p>
      <w:pPr>
        <w:pStyle w:val="PreformattedText"/>
        <w:bidi w:val="0"/>
        <w:spacing w:before="0" w:after="0"/>
        <w:jc w:val="left"/>
        <w:rPr/>
      </w:pPr>
      <w:r>
        <w:rPr/>
        <w:t>c4LhpxDgng2zFQRQG2DhlN4aIWA9/4jUAKIB2J9lQpAJP6a3sXByTdVyogAmD3Rtu+8xqQDjswmb7q</w:t>
      </w:r>
    </w:p>
    <w:p>
      <w:pPr>
        <w:pStyle w:val="PreformattedText"/>
        <w:bidi w:val="0"/>
        <w:spacing w:before="0" w:after="0"/>
        <w:jc w:val="left"/>
        <w:rPr/>
      </w:pPr>
      <w:r>
        <w:rPr/>
        <w:t>oQYFC3BC3GRg8sAKBP5zjN78/s3FpNHz39mEAKABISjvkfN6SnToECmP9G//SCJLV+USFA/4z2ktTy</w:t>
      </w:r>
    </w:p>
    <w:p>
      <w:pPr>
        <w:pStyle w:val="PreformattedText"/>
        <w:bidi w:val="0"/>
        <w:spacing w:before="0" w:after="0"/>
        <w:jc w:val="left"/>
        <w:rPr/>
      </w:pPr>
      <w:r>
        <w:rPr/>
        <w:t>1woBMlNaSFbHllockJ5cgwBT+yXLwtG9FALsWzFTowH2l0yXY6Vz5LT7nAEB551JOle2IAoCgAA7Fo</w:t>
      </w:r>
    </w:p>
    <w:p>
      <w:pPr>
        <w:pStyle w:val="PreformattedText"/>
        <w:bidi w:val="0"/>
        <w:spacing w:before="0" w:after="0"/>
        <w:jc w:val="left"/>
        <w:rPr/>
      </w:pPr>
      <w:r>
        <w:rPr/>
        <w:t>6RrQXD5fja2XLnwFp559SWaBTAx5d2RUHA++5/yo8KuHe2dlRAbQCwWSMEDAQEowR8KOBDAKIAgpEA</w:t>
      </w:r>
    </w:p>
    <w:p>
      <w:pPr>
        <w:pStyle w:val="PreformattedText"/>
        <w:bidi w:val="0"/>
        <w:spacing w:before="0" w:after="0"/>
        <w:jc w:val="left"/>
        <w:rPr/>
      </w:pPr>
      <w:r>
        <w:rPr/>
        <w:t>/jCEVhvAIgF8EGCpAQYETBYBQH7/npJZsndVgWrf6nmhMCAIAJiWzXPv0/J82Th/sswbM0BG9EhQAD</w:t>
      </w:r>
    </w:p>
    <w:p>
      <w:pPr>
        <w:pStyle w:val="PreformattedText"/>
        <w:bidi w:val="0"/>
        <w:spacing w:before="0" w:after="0"/>
        <w:jc w:val="left"/>
        <w:rPr/>
      </w:pPr>
      <w:r>
        <w:rPr/>
        <w:t>A4vYMMyUhy8+2jowIAALp1aKXh+Sg1PqKEmBe1AGDbpv+gYf+kfQzq3SkKhVDku1EDAXq4709GxzaS</w:t>
      </w:r>
    </w:p>
    <w:p>
      <w:pPr>
        <w:pStyle w:val="PreformattedText"/>
        <w:bidi w:val="0"/>
        <w:spacing w:before="0" w:after="0"/>
        <w:jc w:val="left"/>
        <w:rPr/>
      </w:pPr>
      <w:r>
        <w:rPr/>
        <w:t>lhQjCa0bOdP/okYDWIFAphQFpCYAEICCgNQDAAKQhkI6ABCAwpIAAEaZAAJEUgLaSG5G2ygAYJ4hA1</w:t>
      </w:r>
    </w:p>
    <w:p>
      <w:pPr>
        <w:pStyle w:val="PreformattedText"/>
        <w:bidi w:val="0"/>
        <w:spacing w:before="0" w:after="0"/>
        <w:jc w:val="left"/>
        <w:rPr/>
      </w:pPr>
      <w:r>
        <w:rPr/>
        <w:t>kmNcAgAJE7QADqAjBMoEUCUAhwcA93n6Y312gAUgJIFcDQo4nZSQoCrNAfYf9AAMT9wz5EBNDbbxEA</w:t>
      </w:r>
    </w:p>
    <w:p>
      <w:pPr>
        <w:pStyle w:val="PreformattedText"/>
        <w:bidi w:val="0"/>
        <w:spacing w:before="0" w:after="0"/>
        <w:jc w:val="left"/>
        <w:rPr/>
      </w:pPr>
      <w:r>
        <w:rPr/>
        <w:t>FjlgAgKwnf05DrOPuBdJz9lEocvqaIAN7nfLIMArx9z36lSFvOmer966tEfedc9PFEAlOuBV9331IY</w:t>
      </w:r>
    </w:p>
    <w:p>
      <w:pPr>
        <w:pStyle w:val="PreformattedText"/>
        <w:bidi w:val="0"/>
        <w:spacing w:before="0" w:after="0"/>
        <w:jc w:val="left"/>
        <w:rPr/>
      </w:pPr>
      <w:r>
        <w:rPr/>
        <w:t>D9fwIAMODWE/+x04cMscUY226bAYB3bhM1EAEBmPunAQHCogCIRjAA8DAIYPUAMP91AYDnEOA/XsH/</w:t>
      </w:r>
    </w:p>
    <w:p>
      <w:pPr>
        <w:pStyle w:val="PreformattedText"/>
        <w:bidi w:val="0"/>
        <w:spacing w:before="0" w:after="0"/>
        <w:jc w:val="left"/>
        <w:rPr/>
      </w:pPr>
      <w:r>
        <w:rPr/>
        <w:t>7foqrM1fksKMv6+w79Tfk8LumfoozPj7CgMA6DkE+IVCAAMBfiRAEADUmP+HQwCLAqhl+KuLAZpY99</w:t>
      </w:r>
    </w:p>
    <w:p>
      <w:pPr>
        <w:pStyle w:val="PreformattedText"/>
        <w:bidi w:val="0"/>
        <w:spacing w:before="0" w:after="0"/>
        <w:jc w:val="left"/>
        <w:rPr/>
      </w:pPr>
      <w:r>
        <w:rPr/>
        <w:t>qVPW4/Z5gvcRxpBBG9goF26zCOvpH3zaSZYqbs4xv3Rx3jm0hfZliDBp5tmMbg/shMqIl1tMGxJtpg</w:t>
      </w:r>
    </w:p>
    <w:p>
      <w:pPr>
        <w:pStyle w:val="PreformattedText"/>
        <w:bidi w:val="0"/>
        <w:spacing w:before="0" w:after="0"/>
        <w:jc w:val="left"/>
        <w:rPr/>
      </w:pPr>
      <w:r>
        <w:rPr/>
        <w:t>W8R4Ph4EsGvxX4tdi53LN7W+/GtBwe20Hyb/2kzWnrXFvL8v18xy8Bx2jL0O//rZzrEAAIYwYmoKgg</w:t>
      </w:r>
    </w:p>
    <w:p>
      <w:pPr>
        <w:pStyle w:val="PreformattedText"/>
        <w:bidi w:val="0"/>
        <w:spacing w:before="0" w:after="0"/>
        <w:jc w:val="left"/>
        <w:rPr/>
      </w:pPr>
      <w:r>
        <w:rPr/>
        <w:t>B7T4Jt+p8j65F/ftvfV822g+6aadcAwEnVu7dOqe6/flaXLx/fJtvXF8rygnFSOGO4rFuaJ6+eq5L/</w:t>
      </w:r>
    </w:p>
    <w:p>
      <w:pPr>
        <w:pStyle w:val="PreformattedText"/>
        <w:bidi w:val="0"/>
        <w:spacing w:before="0" w:after="0"/>
        <w:jc w:val="left"/>
        <w:rPr/>
      </w:pPr>
      <w:r>
        <w:rPr/>
        <w:t>7X/+L+72+b/L//P/9n+Sj+/flIrNJTJxXLZ0TmklbWJ+qykAKAgBLBLAIgNat2qpiolpKa1aYfyd4X</w:t>
      </w:r>
    </w:p>
    <w:p>
      <w:pPr>
        <w:pStyle w:val="PreformattedText"/>
        <w:bidi w:val="0"/>
        <w:spacing w:before="0" w:after="0"/>
        <w:jc w:val="left"/>
        <w:rPr/>
      </w:pPr>
      <w:r>
        <w:rPr/>
        <w:t>fzMTHNqyFAc5WfGmDRAQoHqrebmrdoLN26O8M2aICCBJbbt28js/PzZNu2zbJr9zbZvHmjDB2aK2PH</w:t>
      </w:r>
    </w:p>
    <w:p>
      <w:pPr>
        <w:pStyle w:val="PreformattedText"/>
        <w:bidi w:val="0"/>
        <w:spacing w:before="0" w:after="0"/>
        <w:jc w:val="left"/>
        <w:rPr/>
      </w:pPr>
      <w:r>
        <w:rPr/>
        <w:t>jdTCgQCDXr27aXoA+f+DhmZrhEDBgtkKBAABpAHkDOqrdQGAAAcP7ZDPPn9XIYDKmf8/fc+fQgQE+B</w:t>
      </w:r>
    </w:p>
    <w:p>
      <w:pPr>
        <w:pStyle w:val="PreformattedText"/>
        <w:bidi w:val="0"/>
        <w:spacing w:before="0" w:after="0"/>
        <w:jc w:val="left"/>
        <w:rPr/>
      </w:pPr>
      <w:r>
        <w:rPr/>
        <w:t>DARgV4OAQwRR4M7CHBhwD2UMj0r39w87+/o0MCor98+bqKUFkgALKigDvW5sv6RROkZA6FvCLGHwEC</w:t>
      </w:r>
    </w:p>
    <w:p>
      <w:pPr>
        <w:pStyle w:val="PreformattedText"/>
        <w:bidi w:val="0"/>
        <w:spacing w:before="0" w:after="0"/>
        <w:jc w:val="left"/>
        <w:rPr/>
      </w:pPr>
      <w:r>
        <w:rPr/>
        <w:t>KAy4fOZgjQLA3GP8MfosAwLo/QcAEA0ABCBSgFQAIgHQGGciRmS2UyNPWD8mHwBASsDoASkaCcA6AA</w:t>
      </w:r>
    </w:p>
    <w:p>
      <w:pPr>
        <w:pStyle w:val="PreformattedText"/>
        <w:bidi w:val="0"/>
        <w:spacing w:before="0" w:after="0"/>
        <w:jc w:val="left"/>
        <w:rPr/>
      </w:pPr>
      <w:r>
        <w:rPr/>
        <w:t>CyqAD2BwIYPAACUNUcCDApp4uCAOYpEEhkwOjeCVIwtrcz6RiRlGiuMoafOgD7yufK5pKJMm9SL11n</w:t>
      </w:r>
    </w:p>
    <w:p>
      <w:pPr>
        <w:pStyle w:val="PreformattedText"/>
        <w:bidi w:val="0"/>
        <w:spacing w:before="0" w:after="0"/>
        <w:jc w:val="left"/>
        <w:rPr/>
      </w:pPr>
      <w:r>
        <w:rPr/>
        <w:t>kQDW8z8+J0GjAYAA7ENBQHoc6X0EAGBmDAIQCQAEIBpgQk4PGdMvXUb1AQIkqflnVABgQN8ubSXLTV</w:t>
      </w:r>
    </w:p>
    <w:p>
      <w:pPr>
        <w:pStyle w:val="PreformattedText"/>
        <w:bidi w:val="0"/>
        <w:spacing w:before="0" w:after="0"/>
        <w:jc w:val="left"/>
        <w:rPr/>
      </w:pPr>
      <w:r>
        <w:rPr/>
        <w:t>XO9GECAQCAAHp/R2R3lbGDeygAwAjGt/yVNPjHCATALBI1EN/8n6RT2wYKEhARAcAAS4eY3L+jzBuV</w:t>
      </w:r>
    </w:p>
    <w:p>
      <w:pPr>
        <w:pStyle w:val="PreformattedText"/>
        <w:bidi w:val="0"/>
        <w:spacing w:before="0" w:after="0"/>
        <w:jc w:val="left"/>
        <w:rPr/>
      </w:pPr>
      <w:r>
        <w:rPr/>
        <w:t>KVvmj5X9K2dJVXGeCghANMCpjQsUBFzaulgulBfJsTWzZN+yyVLlXlvlvBFSMX+kXKgo0voApAa8f7</w:t>
      </w:r>
    </w:p>
    <w:p>
      <w:pPr>
        <w:pStyle w:val="PreformattedText"/>
        <w:bidi w:val="0"/>
        <w:spacing w:before="0" w:after="0"/>
        <w:jc w:val="left"/>
        <w:rPr/>
      </w:pPr>
      <w:r>
        <w:rPr/>
        <w:t>YyAgE8va8RAdQJqJR3qhUWEVA7KuBBEOADgboggA0tSDQAIMAgAGkB1AXwhwkMwgA/OsAgwO4S936s</w:t>
      </w:r>
    </w:p>
    <w:p>
      <w:pPr>
        <w:pStyle w:val="PreformattedText"/>
        <w:bidi w:val="0"/>
        <w:spacing w:before="0" w:after="0"/>
        <w:jc w:val="left"/>
        <w:rPr/>
      </w:pPr>
      <w:r>
        <w:rPr/>
        <w:t>nCl7VzHcIAUGa0MAUxAGYP63Ls5TLZk4SCb2d59VVmc1/6QB5GYkSv/U6s+6c5z0cZ9796SIiSf8v1</w:t>
      </w:r>
    </w:p>
    <w:p>
      <w:pPr>
        <w:pStyle w:val="PreformattedText"/>
        <w:bidi w:val="0"/>
        <w:spacing w:before="0" w:after="0"/>
        <w:jc w:val="left"/>
        <w:rPr/>
      </w:pPr>
      <w:r>
        <w:rPr/>
        <w:t>OHptKxfRNJaddY59s0/0fp4T7jYTldJbdPJ8l05tzUi+8GKQDV6sbnnBpZZxAgOa6JzpMK0L5VA00F</w:t>
      </w:r>
    </w:p>
    <w:p>
      <w:pPr>
        <w:pStyle w:val="PreformattedText"/>
        <w:bidi w:val="0"/>
        <w:spacing w:before="0" w:after="0"/>
        <w:jc w:val="left"/>
        <w:rPr/>
      </w:pPr>
      <w:r>
        <w:rPr/>
        <w:t>YBhBIg+yUhlWMkXTAYAAVhgwO92td+1TGNDSAYgEoDAg9xPmn6gAQICNGEBtAERtAGoCMKQndQEAa6</w:t>
      </w:r>
    </w:p>
    <w:p>
      <w:pPr>
        <w:pStyle w:val="PreformattedText"/>
        <w:bidi w:val="0"/>
        <w:spacing w:before="0" w:after="0"/>
        <w:jc w:val="left"/>
        <w:rPr/>
      </w:pPr>
      <w:r>
        <w:rPr/>
        <w:t>QFUAiQKIDMlJcUBHCPAQIw/Rh6ht2kNoBFA2DiuXe4h5gHDGD02Wbm30y/1RJArCNaoHByXwUA3I9M</w:t>
      </w:r>
    </w:p>
    <w:p>
      <w:pPr>
        <w:pStyle w:val="PreformattedText"/>
        <w:bidi w:val="0"/>
        <w:spacing w:before="0" w:after="0"/>
        <w:jc w:val="left"/>
        <w:rPr/>
      </w:pPr>
      <w:r>
        <w:rPr/>
        <w:t>uR8j5n+sRgVQt2S3+66f3bNSrhxaL68ed98995x178pe+eS1Y/LFW2d0qMDb7r/1nvsPtv9PpjpKwN</w:t>
      </w:r>
    </w:p>
    <w:p>
      <w:pPr>
        <w:pStyle w:val="PreformattedText"/>
        <w:bidi w:val="0"/>
        <w:spacing w:before="0" w:after="0"/>
        <w:jc w:val="left"/>
        <w:rPr/>
      </w:pPr>
      <w:r>
        <w:rPr/>
        <w:t>1TERNu4f9OkUiAk/Le3eNy/60T8u6bR+Xebfc/e+eIzrPuQwDAz4AAPgAwCAAA8CEAxQr9VAADAN//</w:t>
      </w:r>
    </w:p>
    <w:p>
      <w:pPr>
        <w:pStyle w:val="PreformattedText"/>
        <w:bidi w:val="0"/>
        <w:spacing w:before="0" w:after="0"/>
        <w:jc w:val="left"/>
        <w:rPr/>
      </w:pPr>
      <w:r>
        <w:rPr/>
        <w:t>7vVnBgEeJYtIq0tB01hfhbVZH4W1+Sxl/9NPqrA2/54U9pnUR2HfuWepn350z1cPUdg95SvM+PsKAw</w:t>
      </w:r>
    </w:p>
    <w:p>
      <w:pPr>
        <w:pStyle w:val="PreformattedText"/>
        <w:bidi w:val="0"/>
        <w:spacing w:before="0" w:after="0"/>
        <w:jc w:val="left"/>
        <w:rPr/>
      </w:pPr>
      <w:r>
        <w:rPr/>
        <w:t>AoDAJYGoABAMw/QwOSChCEAEHz76cAPIcAdeuxIAC6fGZXrcKA4REAj4YAwd7/h0EATD/m//q5baog</w:t>
      </w:r>
    </w:p>
    <w:p>
      <w:pPr>
        <w:pStyle w:val="PreformattedText"/>
        <w:bidi w:val="0"/>
        <w:spacing w:before="0" w:after="0"/>
        <w:jc w:val="left"/>
        <w:rPr/>
      </w:pPr>
      <w:r>
        <w:rPr/>
        <w:t>BPCNsJlJX2yvDwQImkh/Hfv6bbFc1762DpnRZJ5j7LoR52Vb0GgHzS5iH/a112Wy18F57Vy+4fVl14</w:t>
      </w:r>
    </w:p>
    <w:p>
      <w:pPr>
        <w:pStyle w:val="PreformattedText"/>
        <w:bidi w:val="0"/>
        <w:spacing w:before="0" w:after="0"/>
        <w:jc w:val="left"/>
        <w:rPr/>
      </w:pPr>
      <w:r>
        <w:rPr/>
        <w:t>HYP7idc4TJvzaTtWevmfng/szbfib/OLt2XhPXxDaO42Hl50AAZK/Tzhkm/5oQAABZz7+Zf4T5/+jN</w:t>
      </w:r>
    </w:p>
    <w:p>
      <w:pPr>
        <w:pStyle w:val="PreformattedText"/>
        <w:bidi w:val="0"/>
        <w:spacing w:before="0" w:after="0"/>
        <w:jc w:val="left"/>
        <w:rPr/>
      </w:pPr>
      <w:r>
        <w:rPr/>
        <w:t>Czp/oHKlmv/504ZK2Yp8uXFmt/z563vyf/1vP8q/fP+RXDyzV5YunCb9eneUTskY+t+oIlEANZEAvv</w:t>
      </w:r>
    </w:p>
    <w:p>
      <w:pPr>
        <w:pStyle w:val="PreformattedText"/>
        <w:bidi w:val="0"/>
        <w:spacing w:before="0" w:after="0"/>
        <w:jc w:val="left"/>
        <w:rPr/>
      </w:pPr>
      <w:r>
        <w:rPr/>
        <w:t>n3IUBMyxYPhQCkBDBPccDHhQAZ3brI4MHZoRBgx44KhQDDhg9SCIChp3cfYfYRUQKYfSAAEQREAQwe</w:t>
      </w:r>
    </w:p>
    <w:p>
      <w:pPr>
        <w:pStyle w:val="PreformattedText"/>
        <w:bidi w:val="0"/>
        <w:spacing w:before="0" w:after="0"/>
        <w:jc w:val="left"/>
        <w:rPr/>
      </w:pPr>
      <w:r>
        <w:rPr/>
        <w:t>liO9+/VQSMCwgydO7pPvf/hc0wEQAMD0NCEAf5Q8DFp4qEGAf/3ubfmXb+/qyABAAOoBMDTghQOlav</w:t>
      </w:r>
    </w:p>
    <w:p>
      <w:pPr>
        <w:pStyle w:val="PreformattedText"/>
        <w:bidi w:val="0"/>
        <w:spacing w:before="0" w:after="0"/>
        <w:jc w:val="left"/>
        <w:rPr/>
      </w:pPr>
      <w:r>
        <w:rPr/>
        <w:t>6tFoANDUgkwAoPAGD+TctmRPL+6fW3OgBAABPbCsb00u1MGV4PAMBQekCA4b3i1MgjDD5pAECAEc7g</w:t>
      </w:r>
    </w:p>
    <w:p>
      <w:pPr>
        <w:pStyle w:val="PreformattedText"/>
        <w:bidi w:val="0"/>
        <w:spacing w:before="0" w:after="0"/>
        <w:jc w:val="left"/>
        <w:rPr/>
      </w:pPr>
      <w:r>
        <w:rPr/>
        <w:t>j8mmgF6cRggAABDbAQAGARQI0Ovfq4Ma36mDMrQWAEYYCEBUwLj+KVq0j6EIgQCEKtN7WTi1j5p/IE</w:t>
      </w:r>
    </w:p>
    <w:p>
      <w:pPr>
        <w:pStyle w:val="PreformattedText"/>
        <w:bidi w:val="0"/>
        <w:spacing w:before="0" w:after="0"/>
        <w:jc w:val="left"/>
        <w:rPr/>
      </w:pPr>
      <w:r>
        <w:rPr/>
        <w:t>Bp0UgN//chAKafQoCj+7eLQgAFB84gYzYwHpabjCmh7gAQgCgAIMDEgT0VAgzv1UmNoUUAAAB8CNAn</w:t>
      </w:r>
    </w:p>
    <w:p>
      <w:pPr>
        <w:pStyle w:val="PreformattedText"/>
        <w:bidi w:val="0"/>
        <w:spacing w:before="0" w:after="0"/>
        <w:jc w:val="left"/>
        <w:rPr/>
      </w:pPr>
      <w:r>
        <w:rPr/>
        <w:t>vZ2CAELBmR/QI0HGDOquUQBECHRq5+6FZv+okQCJsb/V9ezTruk/OKPXSIcNpJ1uCY01KsAgwKR+Kb</w:t>
      </w:r>
    </w:p>
    <w:p>
      <w:pPr>
        <w:pStyle w:val="PreformattedText"/>
        <w:bidi w:val="0"/>
        <w:spacing w:before="0" w:after="0"/>
        <w:jc w:val="left"/>
        <w:rPr/>
      </w:pPr>
      <w:r>
        <w:rPr/>
        <w:t>UgACkB6PDq2XJ8HYUBCxQEXK5YKlcql8mp9c4ML5usEQGkA2ycNUgLBgICXj+wVt49vTUSEeBBgA/d</w:t>
      </w:r>
    </w:p>
    <w:p>
      <w:pPr>
        <w:pStyle w:val="PreformattedText"/>
        <w:bidi w:val="0"/>
        <w:spacing w:before="0" w:after="0"/>
        <w:jc w:val="left"/>
        <w:rPr/>
      </w:pPr>
      <w:r>
        <w:rPr/>
        <w:t>bysCBjwJBED+CAOIlAAfAIRBAEYJsNoABgMOrHEG3pl6zD1AgKnBAAMCBgCABWEQwKICwiICDARULJ</w:t>
      </w:r>
    </w:p>
    <w:p>
      <w:pPr>
        <w:pStyle w:val="PreformattedText"/>
        <w:bidi w:val="0"/>
        <w:spacing w:before="0" w:after="0"/>
        <w:jc w:val="left"/>
        <w:rPr/>
      </w:pPr>
      <w:r>
        <w:rPr/>
        <w:t>kppfnjZGWe+84MzVQAML5PF/dd66gQYIBGATgTnxIrGfHNpGuHZpLZua307tpee/U7JzSLQoDkuEaS</w:t>
      </w:r>
    </w:p>
    <w:p>
      <w:pPr>
        <w:pStyle w:val="PreformattedText"/>
        <w:bidi w:val="0"/>
        <w:spacing w:before="0" w:after="0"/>
        <w:jc w:val="left"/>
        <w:rPr/>
      </w:pPr>
      <w:r>
        <w:rPr/>
        <w:t>0OZFyc5KllHuMwcCYPwBAP3cZ8zUAEBGx9gHIADpAKQGAAKIBIiPaRiFACmxjWpGBujRUYZlpSoEoC</w:t>
      </w:r>
    </w:p>
    <w:p>
      <w:pPr>
        <w:pStyle w:val="PreformattedText"/>
        <w:bidi w:val="0"/>
        <w:spacing w:before="0" w:after="0"/>
        <w:jc w:val="left"/>
        <w:rPr/>
      </w:pPr>
      <w:r>
        <w:rPr/>
        <w:t>ZATkaHSBRAz4RaEIBoAIMA1AgwCMA9ZsMGEgUwxt1TQACGChyXnawQwIYJ7JX0ovRI+I3eZwXVof2Y</w:t>
      </w:r>
    </w:p>
    <w:p>
      <w:pPr>
        <w:pStyle w:val="PreformattedText"/>
        <w:bidi w:val="0"/>
        <w:spacing w:before="0" w:after="0"/>
        <w:jc w:val="left"/>
        <w:rPr/>
      </w:pPr>
      <w:r>
        <w:rPr/>
        <w:t>emAAAAAYgPz8fgQMwPiT+x+EACbuM0AAwIDUAYw/EMBGG0AsGwSgjsmxyiVyaX+pXD9aphDg7ctV8t</w:t>
      </w:r>
    </w:p>
    <w:p>
      <w:pPr>
        <w:pStyle w:val="PreformattedText"/>
        <w:bidi w:val="0"/>
        <w:spacing w:before="0" w:after="0"/>
        <w:jc w:val="left"/>
        <w:rPr/>
      </w:pPr>
      <w:r>
        <w:rPr/>
        <w:t>mdk/L1uxd1mMB33f8jxQHtv5QitkAADLmG4H94OVoMkKEBP373jJp8DD/m/+5rB3WK/tYQwNIBgAAA</w:t>
      </w:r>
    </w:p>
    <w:p>
      <w:pPr>
        <w:pStyle w:val="PreformattedText"/>
        <w:bidi w:val="0"/>
        <w:spacing w:before="0" w:after="0"/>
        <w:jc w:val="left"/>
        <w:rPr/>
      </w:pPr>
      <w:r>
        <w:rPr/>
        <w:t>AIsCwPzbqAA+9H0OAepWWJvPUvY//aQKa/PvSWGfSX0U9p17lgoz/r7C7ilfYcbfVxgAQEEIQBTAwy</w:t>
      </w:r>
    </w:p>
    <w:p>
      <w:pPr>
        <w:pStyle w:val="PreformattedText"/>
        <w:bidi w:val="0"/>
        <w:spacing w:before="0" w:after="0"/>
        <w:jc w:val="left"/>
        <w:rPr/>
      </w:pPr>
      <w:r>
        <w:rPr/>
        <w:t>AAAOD9e2dqRQEEIYBv/H3zHzTpvuEPU3D/+irM/Jt+kRDArwlgsmgABQGBWgAPakctCGAgoC4IcOe6</w:t>
      </w:r>
    </w:p>
    <w:p>
      <w:pPr>
        <w:pStyle w:val="PreformattedText"/>
        <w:bidi w:val="0"/>
        <w:spacing w:before="0" w:after="0"/>
        <w:jc w:val="left"/>
        <w:rPr/>
      </w:pPr>
      <w:r>
        <w:rPr/>
        <w:t>+xCqxfLfEgLYMbaPbxyDBtJfxzHBtvxz+e3Z8b4JZZ427JrseLabaTYFzS4KthGUnfdhpheZ8WVff3</w:t>
      </w:r>
    </w:p>
    <w:p>
      <w:pPr>
        <w:pStyle w:val="PreformattedText"/>
        <w:bidi w:val="0"/>
        <w:spacing w:before="0" w:after="0"/>
        <w:jc w:val="left"/>
        <w:rPr/>
      </w:pPr>
      <w:r>
        <w:rPr/>
        <w:t>3QvAcNfVDWFuflddi5H3V+AwPsz3H2Wdj10Lb1WviqLwSw98Ouy87vy15jzTJtHnFG3/2wvHbO6YLc</w:t>
      </w:r>
    </w:p>
    <w:p>
      <w:pPr>
        <w:pStyle w:val="PreformattedText"/>
        <w:bidi w:val="0"/>
        <w:spacing w:before="0" w:after="0"/>
        <w:jc w:val="left"/>
        <w:rPr/>
      </w:pPr>
      <w:r>
        <w:rPr/>
        <w:t>f/2iTt959azcvnRUTlaVS+mS2TJzXK7MmzpCylfOlysn9uj2s4e3SfGCaTJqaG/p0yNFktyDcvu2ja</w:t>
      </w:r>
    </w:p>
    <w:p>
      <w:pPr>
        <w:pStyle w:val="PreformattedText"/>
        <w:bidi w:val="0"/>
        <w:spacing w:before="0" w:after="0"/>
        <w:jc w:val="left"/>
        <w:rPr/>
      </w:pPr>
      <w:r>
        <w:rPr/>
        <w:t>QdVbJjX9ZaAChaANAZ/aBat2yhEAAZAEDM23INBGglrdu4Y5ww96YgBGjWvJF07dpZIQB1BZo0aaAQ</w:t>
      </w:r>
    </w:p>
    <w:p>
      <w:pPr>
        <w:pStyle w:val="PreformattedText"/>
        <w:bidi w:val="0"/>
        <w:spacing w:before="0" w:after="0"/>
        <w:jc w:val="left"/>
        <w:rPr/>
      </w:pPr>
      <w:r>
        <w:rPr/>
        <w:t>YNbs6bK1okwqKstl46ZSjQQYNWqo5vvnDukvmX3cw7ubYvwBAIAAgABDAlIksO+AXtIzK0NTCNasK5</w:t>
      </w:r>
    </w:p>
    <w:p>
      <w:pPr>
        <w:pStyle w:val="PreformattedText"/>
        <w:bidi w:val="0"/>
        <w:spacing w:before="0" w:after="0"/>
        <w:jc w:val="left"/>
        <w:rPr/>
      </w:pPr>
      <w:r>
        <w:rPr/>
        <w:t>E3716XH/74pfzx+/uqpw0B/D9ZHgZ5QOTBUB/83EOhDwHQdx9e1R6xs3vXqE7tXqG1ABgRgIKARAKQ</w:t>
      </w:r>
    </w:p>
    <w:p>
      <w:pPr>
        <w:pStyle w:val="PreformattedText"/>
        <w:bidi w:val="0"/>
        <w:spacing w:before="0" w:after="0"/>
        <w:jc w:val="left"/>
        <w:rPr/>
      </w:pPr>
      <w:r>
        <w:rPr/>
        <w:t>DrBm3iiNADAQQCrA0rzcKATwIwGYt0KBRAkAABgRAAhg6QBAgGE920bD+0kBsOKATFlm3lIELF3AIA</w:t>
      </w:r>
    </w:p>
    <w:p>
      <w:pPr>
        <w:pStyle w:val="PreformattedText"/>
        <w:bidi w:val="0"/>
        <w:spacing w:before="0" w:after="0"/>
        <w:jc w:val="left"/>
        <w:rPr/>
      </w:pPr>
      <w:r>
        <w:rPr/>
        <w:t>CyqAAgAikA04Z0UwhgQwSO69dJJg+kOFmf6HknDMS0dJRCZ0C2r5mh6QDLZuUIowHQ0086AOH/Nj+y</w:t>
      </w:r>
    </w:p>
    <w:p>
      <w:pPr>
        <w:pStyle w:val="PreformattedText"/>
        <w:bidi w:val="0"/>
        <w:spacing w:before="0" w:after="0"/>
        <w:jc w:val="left"/>
        <w:rPr/>
      </w:pPr>
      <w:r>
        <w:rPr/>
        <w:t>T1uFAowOwDqMBgCAtAB6MpliTCZmc65UhQAICEAUwBByxNM7aC2ACARop/P03hsEIAycAoBEATAdnd</w:t>
      </w:r>
    </w:p>
    <w:p>
      <w:pPr>
        <w:pStyle w:val="PreformattedText"/>
        <w:bidi w:val="0"/>
        <w:spacing w:before="0" w:after="0"/>
        <w:jc w:val="left"/>
        <w:rPr/>
      </w:pPr>
      <w:r>
        <w:rPr/>
        <w:t>tNwUDHuAYaBUDIeNPfvKDLRAkQMUAueVpiM+kDVEiLE4YfpPhgdte2zrR1lEkD3DWPytRh8TDFpASg</w:t>
      </w:r>
    </w:p>
    <w:p>
      <w:pPr>
        <w:pStyle w:val="PreformattedText"/>
        <w:bidi w:val="0"/>
        <w:spacing w:before="0" w:after="0"/>
        <w:jc w:val="left"/>
        <w:rPr/>
      </w:pPr>
      <w:r>
        <w:rPr/>
        <w:t>Q6vyozqxfr5crFgqr1StVhBweOUMrRuwx5nlsjlDpdSZM4YWvLRtibx1bFOkPoAz/x+7P0VkIMCHAJ</w:t>
      </w:r>
    </w:p>
    <w:p>
      <w:pPr>
        <w:pStyle w:val="PreformattedText"/>
        <w:bidi w:val="0"/>
        <w:spacing w:before="0" w:after="0"/>
        <w:jc w:val="left"/>
        <w:rPr/>
      </w:pPr>
      <w:r>
        <w:rPr/>
        <w:t>YW8KD5pzhguRr9IAgwsc1SAh4WCWDRAH6RQNICbLhARgswIIDhtwgBm2e9QYAIAJgrB9bMV/kwwIcA</w:t>
      </w:r>
    </w:p>
    <w:p>
      <w:pPr>
        <w:pStyle w:val="PreformattedText"/>
        <w:bidi w:val="0"/>
        <w:spacing w:before="0" w:after="0"/>
        <w:jc w:val="left"/>
        <w:rPr/>
      </w:pPr>
      <w:r>
        <w:rPr/>
        <w:t>Vixwc+E0WTp5sBSM7ufe4zQZRa59H/c96d1VBnWj6B5RAO3c50sEQKz0dNN+3ZKlb/dk6ZLYSg17Sr</w:t>
      </w:r>
    </w:p>
    <w:p>
      <w:pPr>
        <w:pStyle w:val="PreformattedText"/>
        <w:bidi w:val="0"/>
        <w:spacing w:before="0" w:after="0"/>
        <w:jc w:val="left"/>
        <w:rPr/>
      </w:pPr>
      <w:r>
        <w:rPr/>
        <w:t>umktS2oXRo/ZJ0TmgiIwamy+jBPSSnd4pGBQACBmQmuWM6SFpSc+lKkcCOsQoAUNfkVtoGEKBTfHMF</w:t>
      </w:r>
    </w:p>
    <w:p>
      <w:pPr>
        <w:pStyle w:val="PreformattedText"/>
        <w:bidi w:val="0"/>
        <w:spacing w:before="0" w:after="0"/>
        <w:jc w:val="left"/>
        <w:rPr/>
      </w:pPr>
      <w:r>
        <w:rPr/>
        <w:t>AT4ESG4TGYXAIAAa3ruLjO6fLkN6JWs6AFEAQ905gAEMF9i3Cyk3bdx9x7rIaAFEBgABgAKAACDA+B</w:t>
      </w:r>
    </w:p>
    <w:p>
      <w:pPr>
        <w:pStyle w:val="PreformattedText"/>
        <w:bidi w:val="0"/>
        <w:spacing w:before="0" w:after="0"/>
        <w:jc w:val="left"/>
        <w:rPr/>
      </w:pPr>
      <w:r>
        <w:rPr/>
        <w:t>z3evunRO8/agMYCGCa1bGBdO/wa7c+PgoBMPSYePL+iQYgNQCzb2kBgDSDAH4BQYMATBHG3yICAAKW</w:t>
      </w:r>
    </w:p>
    <w:p>
      <w:pPr>
        <w:pStyle w:val="PreformattedText"/>
        <w:bidi w:val="0"/>
        <w:spacing w:before="0" w:after="0"/>
        <w:jc w:val="left"/>
        <w:rPr/>
      </w:pPr>
      <w:r>
        <w:rPr/>
        <w:t>BuALSEc0AKMDMKwpKQEX9rnv0ZFNmhJAPYD3XzmkEODLt89qUcCPnemnKCAgAAEBMOKYbnrcTZHCgO</w:t>
      </w:r>
    </w:p>
    <w:p>
      <w:pPr>
        <w:pStyle w:val="PreformattedText"/>
        <w:bidi w:val="0"/>
        <w:spacing w:before="0" w:after="0"/>
        <w:jc w:val="left"/>
        <w:rPr/>
      </w:pPr>
      <w:r>
        <w:rPr/>
        <w:t>flk/ukBkRAwFuvu2eRJ4wEMMPvyzf/lgrAdfj1AIAAfhqAmX8DAM8hwKMV1uazVNDU11dhbf49Kewz</w:t>
      </w:r>
    </w:p>
    <w:p>
      <w:pPr>
        <w:pStyle w:val="PreformattedText"/>
        <w:bidi w:val="0"/>
        <w:spacing w:before="0" w:after="0"/>
        <w:jc w:val="left"/>
        <w:rPr/>
      </w:pPr>
      <w:r>
        <w:rPr/>
        <w:t>qY/CvnPPUmHG31fYPeUrzPj7CgMAKAwCBNMAglEAzyHAg/qbQQCLBqA2gA8BmPcVWV9j/n0IYKkAGH</w:t>
      </w:r>
    </w:p>
    <w:p>
      <w:pPr>
        <w:pStyle w:val="PreformattedText"/>
        <w:bidi w:val="0"/>
        <w:spacing w:before="0" w:after="0"/>
        <w:jc w:val="left"/>
        <w:rPr/>
      </w:pPr>
      <w:r>
        <w:rPr/>
        <w:t>0Txv/NGwdVBgJedwbOhwB1pQP4MjPpy7b5xt329U2iKWgifXGMtWNinS87L/tbm2YwMaJ2TXYtLLOP</w:t>
      </w:r>
    </w:p>
    <w:p>
      <w:pPr>
        <w:pStyle w:val="PreformattedText"/>
        <w:bidi w:val="0"/>
        <w:spacing w:before="0" w:after="0"/>
        <w:jc w:val="left"/>
        <w:rPr/>
      </w:pPr>
      <w:r>
        <w:rPr/>
        <w:t>GeugyfVFG7RrryEozk9bQcNrRtc3u+wTtp9dR1DBa2GdtWPvjb1ue+1h57DzMGUfe7/sfWA9bYdBAM</w:t>
      </w:r>
    </w:p>
    <w:p>
      <w:pPr>
        <w:pStyle w:val="PreformattedText"/>
        <w:bidi w:val="0"/>
        <w:spacing w:before="0" w:after="0"/>
        <w:jc w:val="left"/>
        <w:rPr/>
      </w:pPr>
      <w:r>
        <w:rPr/>
        <w:t>R6k12H357Jvw70sGux4yOvnzoGtSEA+t37r8u9V87I/oo1snLhdJk/baQUTBkui2ePVwjAuhXO/E8d</w:t>
      </w:r>
    </w:p>
    <w:p>
      <w:pPr>
        <w:pStyle w:val="PreformattedText"/>
        <w:bidi w:val="0"/>
        <w:spacing w:before="0" w:after="0"/>
        <w:jc w:val="left"/>
        <w:rPr/>
      </w:pPr>
      <w:r>
        <w:rPr/>
        <w:t>PUByeqVI105tpEtyrEIAAEB8XGNV+zbNVO1aN68XBDAAUKOmau4x9IAAgwE+CPAFBEjt4gxbbn81/4</w:t>
      </w:r>
    </w:p>
    <w:p>
      <w:pPr>
        <w:pStyle w:val="PreformattedText"/>
        <w:bidi w:val="0"/>
        <w:spacing w:before="0" w:after="0"/>
        <w:jc w:val="left"/>
        <w:rPr/>
      </w:pPr>
      <w:r>
        <w:rPr/>
        <w:t>0bv1QLAmzZsknWb1gjQ4YMlJEjh2hBQGoCAAEGDOyjlf8J/SclgHoBxSuXaH2APv17qti27+Bu+fSz</w:t>
      </w:r>
    </w:p>
    <w:p>
      <w:pPr>
        <w:pStyle w:val="PreformattedText"/>
        <w:bidi w:val="0"/>
        <w:spacing w:before="0" w:after="0"/>
        <w:jc w:val="left"/>
        <w:rPr/>
      </w:pPr>
      <w:r>
        <w:rPr/>
        <w:t>d+Sr370vP3z7XigEUGPvzL/pcSFA8M+VBz0eCgkT5aGQZaYAAOoCfP/JDfnTl7fk0zdOyWvOuF07Vq</w:t>
      </w:r>
    </w:p>
    <w:p>
      <w:pPr>
        <w:pStyle w:val="PreformattedText"/>
        <w:bidi w:val="0"/>
        <w:spacing w:before="0" w:after="0"/>
        <w:jc w:val="left"/>
        <w:rPr/>
      </w:pPr>
      <w:r>
        <w:rPr/>
        <w:t>ZiPO2dpXM0CoCigECAtQvHPAABKAroQwAAgBUJZMp6UgIsCoDUgJnD0jUKYFz/JB0ZwNIB1FhkE66c</w:t>
      </w:r>
    </w:p>
    <w:p>
      <w:pPr>
        <w:pStyle w:val="PreformattedText"/>
        <w:bidi w:val="0"/>
        <w:spacing w:before="0" w:after="0"/>
        <w:jc w:val="left"/>
        <w:rPr/>
      </w:pPr>
      <w:r>
        <w:rPr/>
        <w:t>FAUBBgCsWKClBJA6oGkA1QCAiACmmH8gADDAogCIDMgb6s47vJdMyukYhQAICLCjdKZCAHr4LQUA48</w:t>
      </w:r>
    </w:p>
    <w:p>
      <w:pPr>
        <w:pStyle w:val="PreformattedText"/>
        <w:bidi w:val="0"/>
        <w:spacing w:before="0" w:after="0"/>
        <w:jc w:val="left"/>
        <w:rPr/>
      </w:pPr>
      <w:r>
        <w:rPr/>
        <w:t>88hh8w4EMA0gMs9NjCmIEAGBQgAAIAkBIweVCmM05dNBUgOy0+WhDQIAA1AdTAZ7jX17uTpgMQ/o/J</w:t>
      </w:r>
    </w:p>
    <w:p>
      <w:pPr>
        <w:pStyle w:val="PreformattedText"/>
        <w:bidi w:val="0"/>
        <w:spacing w:before="0" w:after="0"/>
        <w:jc w:val="left"/>
        <w:rPr/>
      </w:pPr>
      <w:r>
        <w:rPr/>
        <w:t>pyggvf5EAGD22zR5QZq/+IIWCCRKgKgBtlM9nnYGuOMo9kaxwMzk5s6AdZbpg7oqBNgwZ+QDEODgyl</w:t>
      </w:r>
    </w:p>
    <w:p>
      <w:pPr>
        <w:pStyle w:val="PreformattedText"/>
        <w:bidi w:val="0"/>
        <w:spacing w:before="0" w:after="0"/>
        <w:jc w:val="left"/>
        <w:rPr/>
      </w:pPr>
      <w:r>
        <w:rPr/>
        <w:t>nO7M+UY6UFzuAvkzuHN8qbhzbK2U0LtW4A2rlonKx35myDe30HV06XV6pWajQAht9AgA8B7p2tqFZt</w:t>
      </w:r>
    </w:p>
    <w:p>
      <w:pPr>
        <w:pStyle w:val="PreformattedText"/>
        <w:bidi w:val="0"/>
        <w:spacing w:before="0" w:after="0"/>
        <w:jc w:val="left"/>
        <w:rPr/>
      </w:pPr>
      <w:r>
        <w:rPr/>
        <w:t>CODDACAAZj9YH4BlWxc2OoBfHJC6AD4EoD6AP1IAqQHIgACv3SIDbB4ZLHgYBLCIAD8SYN2c8RoBMD</w:t>
      </w:r>
    </w:p>
    <w:p>
      <w:pPr>
        <w:pStyle w:val="PreformattedText"/>
        <w:bidi w:val="0"/>
        <w:spacing w:before="0" w:after="0"/>
        <w:jc w:val="left"/>
        <w:rPr/>
      </w:pPr>
      <w:r>
        <w:rPr/>
        <w:t>UnQ8b37Swj3G/ZcEZ16JYimUmtpWu7ZpKZ0kYL8g3pneY+ywz3+aZJZtcOCgDiY17WXvyENg0UAvTs</w:t>
      </w:r>
    </w:p>
    <w:p>
      <w:pPr>
        <w:pStyle w:val="PreformattedText"/>
        <w:bidi w:val="0"/>
        <w:spacing w:before="0" w:after="0"/>
        <w:jc w:val="left"/>
        <w:rPr/>
      </w:pPr>
      <w:r>
        <w:rPr/>
        <w:t>0kYBAML4AwCyMtopEAACpHdsqbIogJ5d4jQSoHOHllocEAAAEAACUB+AegDUBUiOaRCFAFwLUQDjcn</w:t>
      </w:r>
    </w:p>
    <w:p>
      <w:pPr>
        <w:pStyle w:val="PreformattedText"/>
        <w:bidi w:val="0"/>
        <w:spacing w:before="0" w:after="0"/>
        <w:jc w:val="left"/>
        <w:rPr/>
      </w:pPr>
      <w:r>
        <w:rPr/>
        <w:t>pERwfA/A/v01HTAhguEAgwIL21u+8SJKdbW40EAAJYagDRNgYBKOTJfQcMoDYAEQGTifBx6tu5kaS1</w:t>
      </w:r>
    </w:p>
    <w:p>
      <w:pPr>
        <w:pStyle w:val="PreformattedText"/>
        <w:bidi w:val="0"/>
        <w:spacing w:before="0" w:after="0"/>
        <w:jc w:val="left"/>
        <w:rPr/>
      </w:pPr>
      <w:r>
        <w:rPr/>
        <w:t>/QctEqh1AZzZBwRg5pkCAcYPSNT6ACwXTu6rkQDcSwYBLHrAQIAJaOBHAlhxQAMAFgVAbQCGNN25Zp</w:t>
      </w:r>
    </w:p>
    <w:p>
      <w:pPr>
        <w:pStyle w:val="PreformattedText"/>
        <w:bidi w:val="0"/>
        <w:spacing w:before="0" w:after="0"/>
        <w:jc w:val="left"/>
        <w:rPr/>
      </w:pPr>
      <w:r>
        <w:rPr/>
        <w:t>Yc2lwk59xv2lX3HSctgCkwgEKogIDP752Vz946Ix87U04UgEEAjLj2ursHbBMRAZ99cCEKAiwqgBQB</w:t>
      </w:r>
    </w:p>
    <w:p>
      <w:pPr>
        <w:pStyle w:val="PreformattedText"/>
        <w:bidi w:val="0"/>
        <w:spacing w:before="0" w:after="0"/>
        <w:jc w:val="left"/>
        <w:rPr/>
      </w:pPr>
      <w:r>
        <w:rPr/>
        <w:t>0+NCgDAAgIIAwNIALALg959c1yELAQB1FQL0zf9zCBCusDafpcKMfX0U1ubfk8I+k/oo7Dv3LBVm/H</w:t>
      </w:r>
    </w:p>
    <w:p>
      <w:pPr>
        <w:pStyle w:val="PreformattedText"/>
        <w:bidi w:val="0"/>
        <w:spacing w:before="0" w:after="0"/>
        <w:jc w:val="left"/>
        <w:rPr/>
      </w:pPr>
      <w:r>
        <w:rPr/>
        <w:t>2F3VO+woy/rzAAgJ5DgF8wBDh3vFKnBgEiRr8GAJAeYIqsc4054++nBbDOCgPWFQXwuBAgaH6DMmPJ</w:t>
      </w:r>
    </w:p>
    <w:p>
      <w:pPr>
        <w:pStyle w:val="PreformattedText"/>
        <w:bidi w:val="0"/>
        <w:spacing w:before="0" w:after="0"/>
        <w:jc w:val="left"/>
        <w:rPr/>
      </w:pPr>
      <w:r>
        <w:rPr/>
        <w:t>PPv4xt2OMeOJOTSzWJfM6HK8X6TQl7UZNJ9mMJlnu389zLM/28LMtslMt10HxwXFev+cJjO6ZnYR+5</w:t>
      </w:r>
    </w:p>
    <w:p>
      <w:pPr>
        <w:pStyle w:val="PreformattedText"/>
        <w:bidi w:val="0"/>
        <w:spacing w:before="0" w:after="0"/>
        <w:jc w:val="left"/>
        <w:rPr/>
      </w:pPr>
      <w:r>
        <w:rPr/>
        <w:t>iC+3IuX2HXg6wde0322u31+23710CbTNnOvhxnx7KObQYBfBjgAwDENVhbnMM+p6DCrsVeG/N2fGRd</w:t>
      </w:r>
    </w:p>
    <w:p>
      <w:pPr>
        <w:pStyle w:val="PreformattedText"/>
        <w:bidi w:val="0"/>
        <w:spacing w:before="0" w:after="0"/>
        <w:jc w:val="left"/>
        <w:rPr/>
      </w:pPr>
      <w:r>
        <w:rPr/>
        <w:t>BALcuXJEPn37mnzz4R01/8f3lKnZp+d/7qSh0emciUNk8vC+MrRPF/cwyhBYcZKRFCudEmIkMY7e/o</w:t>
      </w:r>
    </w:p>
    <w:p>
      <w:pPr>
        <w:pStyle w:val="PreformattedText"/>
        <w:bidi w:val="0"/>
        <w:spacing w:before="0" w:after="0"/>
        <w:jc w:val="left"/>
        <w:rPr/>
      </w:pPr>
      <w:r>
        <w:rPr/>
        <w:t>YS37apdHAPzyi+bUtp36aFtIttqYqLiXXG3xl5T61btnrqEKBp04bSISFOBgzoo9OXXvq1HgMEKC/f</w:t>
      </w:r>
    </w:p>
    <w:p>
      <w:pPr>
        <w:pStyle w:val="PreformattedText"/>
        <w:bidi w:val="0"/>
        <w:spacing w:before="0" w:after="0"/>
        <w:jc w:val="left"/>
        <w:rPr/>
      </w:pPr>
      <w:r>
        <w:rPr/>
        <w:t>IGVl62TZ8kVaM6Bfv0xNA6DnHxDQLztLe/2JDmAdhQAXLpobjQTIGdRXl2+/+ar8+S+/l+++/0y+/8</w:t>
      </w:r>
    </w:p>
    <w:p>
      <w:pPr>
        <w:pStyle w:val="PreformattedText"/>
        <w:bidi w:val="0"/>
        <w:spacing w:before="0" w:after="0"/>
        <w:jc w:val="left"/>
        <w:rPr/>
      </w:pPr>
      <w:r>
        <w:rPr/>
        <w:t>M7CgJ+/PYt1ZNAAI0aiKrmj9Ue+ng4JBKAh0JbpiYAwwR+88EV+fr+JXnn+n65ebpSbjiTxjjaZ/eu</w:t>
      </w:r>
    </w:p>
    <w:p>
      <w:pPr>
        <w:pStyle w:val="PreformattedText"/>
        <w:bidi w:val="0"/>
        <w:spacing w:before="0" w:after="0"/>
        <w:jc w:val="left"/>
        <w:rPr/>
      </w:pPr>
      <w:r>
        <w:rPr/>
        <w:t>UQhAFMDGJRNl09JJkeKA80YpANBhAWfREz5YlkyvKQq4Zs4ITQkgAoBhAwEARAEAAZgCAagJMHFAso</w:t>
      </w:r>
    </w:p>
    <w:p>
      <w:pPr>
        <w:pStyle w:val="PreformattedText"/>
        <w:bidi w:val="0"/>
        <w:spacing w:before="0" w:after="0"/>
        <w:jc w:val="left"/>
        <w:rPr/>
      </w:pPr>
      <w:r>
        <w:rPr/>
        <w:t>ymIKATEABDQZ4xNQAAAUAAjD+pAMiHANQIGOzWGQQwI4IYEWBKbnotCAAAmDXCmXI3NZM+PidFeywX</w:t>
      </w:r>
    </w:p>
    <w:p>
      <w:pPr>
        <w:pStyle w:val="PreformattedText"/>
        <w:bidi w:val="0"/>
        <w:spacing w:before="0" w:after="0"/>
        <w:jc w:val="left"/>
        <w:rPr/>
      </w:pPr>
      <w:r>
        <w:rPr/>
        <w:t>TukrO9fN1miA2WO6a3QAU3KZ0bxJvXVKOgCRAQAAoABmAxBATyS1AEiJmD2qh0YBkHowY0Rf1fRhvW</w:t>
      </w:r>
    </w:p>
    <w:p>
      <w:pPr>
        <w:pStyle w:val="PreformattedText"/>
        <w:bidi w:val="0"/>
        <w:spacing w:before="0" w:after="0"/>
        <w:jc w:val="left"/>
        <w:rPr/>
      </w:pPr>
      <w:r>
        <w:rPr/>
        <w:t>Vk784KANCArrXVPalFFAIQ3k/vPgZ//NBeavIBAK0avqBTIgFavvyCmn4KBlIXgGKBRA4QUdDftcHI</w:t>
      </w:r>
    </w:p>
    <w:p>
      <w:pPr>
        <w:pStyle w:val="PreformattedText"/>
        <w:bidi w:val="0"/>
        <w:spacing w:before="0" w:after="0"/>
        <w:jc w:val="left"/>
        <w:rPr/>
      </w:pPr>
      <w:r>
        <w:rPr/>
        <w:t>A4ktfqVDBo7PTovCj1Uzh8nOkpnRlIADzhybDq6ZI5cqi+X2wU2qixXL5fDqOQoJ9iydIuXu817vXt</w:t>
      </w:r>
    </w:p>
    <w:p>
      <w:pPr>
        <w:pStyle w:val="PreformattedText"/>
        <w:bidi w:val="0"/>
        <w:spacing w:before="0" w:after="0"/>
        <w:jc w:val="left"/>
        <w:rPr/>
      </w:pPr>
      <w:r>
        <w:rPr/>
        <w:t>+2wnFydmuhvHFso7xzeqvWAbhPYcBqvXt+h5r/d7wCgTVDBm7V+ZrliOEPCgBATYCwEQIMBARTAmoV</w:t>
      </w:r>
    </w:p>
    <w:p>
      <w:pPr>
        <w:pStyle w:val="PreformattedText"/>
        <w:bidi w:val="0"/>
        <w:spacing w:before="0" w:after="0"/>
        <w:jc w:val="left"/>
        <w:rPr/>
      </w:pPr>
      <w:r>
        <w:rPr/>
        <w:t>CSwrlEMb56sOrp8nB9YVyP5SZ/DXOiO/epbsdqafqc1HAIB7H9YUVKs2BMD8M886zP/2ZbO1EOCiSY</w:t>
      </w:r>
    </w:p>
    <w:p>
      <w:pPr>
        <w:pStyle w:val="PreformattedText"/>
        <w:bidi w:val="0"/>
        <w:spacing w:before="0" w:after="0"/>
        <w:jc w:val="left"/>
        <w:rPr/>
      </w:pPr>
      <w:r>
        <w:rPr/>
        <w:t>Mkf3hvNf+5XdvL4O7Jmu6B8U9v31wyEpyhTkuUnJ6pMjInU5Xdo7Mz7q3VtPsQgGiAfj2SZPTgXhoN</w:t>
      </w:r>
    </w:p>
    <w:p>
      <w:pPr>
        <w:pStyle w:val="PreformattedText"/>
        <w:bidi w:val="0"/>
        <w:spacing w:before="0" w:after="0"/>
        <w:jc w:val="left"/>
        <w:rPr/>
      </w:pPr>
      <w:r>
        <w:rPr/>
        <w:t>QFoAxh8BAUgJ6NaZWgCRegAAgF5p7TQqgAgA2ktq21jbAwK0b9VARwZghIAOLV6Unu6a+nSJ12ECKQ</w:t>
      </w:r>
    </w:p>
    <w:p>
      <w:pPr>
        <w:pStyle w:val="PreformattedText"/>
        <w:bidi w:val="0"/>
        <w:spacing w:before="0" w:after="0"/>
        <w:jc w:val="left"/>
        <w:rPr/>
      </w:pPr>
      <w:r>
        <w:rPr/>
        <w:t>o4Ptd9d3rRWx+jkQAj+nZSCMDoEr07t5B+zuwTBQAMYJnIAEAAEIBpZLjANK0JwD3HsIHcv0TzUBtg</w:t>
      </w:r>
    </w:p>
    <w:p>
      <w:pPr>
        <w:pStyle w:val="PreformattedText"/>
        <w:bidi w:val="0"/>
        <w:spacing w:before="0" w:after="0"/>
        <w:jc w:val="left"/>
        <w:rPr/>
      </w:pPr>
      <w:r>
        <w:rPr/>
        <w:t>2rCukt21pXRp849aF4C0G4MAmHimpAIAARCG33r0MfQYfPa30QDYHxDgRwVYWgAQABAHhON+9KMAKA</w:t>
      </w:r>
    </w:p>
    <w:p>
      <w:pPr>
        <w:pStyle w:val="PreformattedText"/>
        <w:bidi w:val="0"/>
        <w:spacing w:before="0" w:after="0"/>
        <w:jc w:val="left"/>
        <w:rPr/>
      </w:pPr>
      <w:r>
        <w:rPr/>
        <w:t>5IFAAQ4EDZQjmza4VGA1Ak8NKh9Qo7X3ffVQDoHz66Kl+8c06Nvx8JgBnHcNPTjuh5pxjfFx9SH+C8</w:t>
      </w:r>
    </w:p>
    <w:p>
      <w:pPr>
        <w:pStyle w:val="PreformattedText"/>
        <w:bidi w:val="0"/>
        <w:spacing w:before="0" w:after="0"/>
        <w:jc w:val="left"/>
        <w:rPr/>
      </w:pPr>
      <w:r>
        <w:rPr/>
        <w:t>CgjwEUMEOtPPtJZYFyKGFERm+IPyAYBFAVgEQBQAfPZKtA5AsAbAcwjweApr81kqzNjXR2Ft/j0p7D</w:t>
      </w:r>
    </w:p>
    <w:p>
      <w:pPr>
        <w:pStyle w:val="PreformattedText"/>
        <w:bidi w:val="0"/>
        <w:spacing w:before="0" w:after="0"/>
        <w:jc w:val="left"/>
        <w:rPr/>
      </w:pPr>
      <w:r>
        <w:rPr/>
        <w:t>Opj8K+c89SYcbfV9g95SvM+PsKAwDoOQT4BUIAzL/JhwBB82+jBdy6tE+nGH4DAHWBAEsLCAMBwXQA</w:t>
      </w:r>
    </w:p>
    <w:p>
      <w:pPr>
        <w:pStyle w:val="PreformattedText"/>
        <w:bidi w:val="0"/>
        <w:spacing w:before="0" w:after="0"/>
        <w:jc w:val="left"/>
        <w:rPr/>
      </w:pPr>
      <w:r>
        <w:rPr/>
        <w:t>kwIAtx7TiOk14+0bSZO/j2/WzXyzHXNoZtQMY5jYZu0EIYBvwq0N33AiTCvL/nVxjH8tNUb0QWF4aY</w:t>
      </w:r>
    </w:p>
    <w:p>
      <w:pPr>
        <w:pStyle w:val="PreformattedText"/>
        <w:bidi w:val="0"/>
        <w:spacing w:before="0" w:after="0"/>
        <w:jc w:val="left"/>
        <w:rPr/>
      </w:pPr>
      <w:r>
        <w:rPr/>
        <w:t>drZV87py/a5NxmpB8muz729V8n28LOHSY73q6H8zNv7wHb2Cd4btpkynb2tfeEqR3jnz9o/H1ZW8HX</w:t>
      </w:r>
    </w:p>
    <w:p>
      <w:pPr>
        <w:pStyle w:val="PreformattedText"/>
        <w:bidi w:val="0"/>
        <w:spacing w:before="0" w:after="0"/>
        <w:jc w:val="left"/>
        <w:rPr/>
      </w:pPr>
      <w:r>
        <w:rPr/>
        <w:t>YvP+NVh7dpzfjh3/zk3yJk/J5/euu31Oaej/puICmTF2oOSNydYUAMw/0wmDM2VY3zQ1/1mpccLY6F</w:t>
      </w:r>
    </w:p>
    <w:p>
      <w:pPr>
        <w:pStyle w:val="PreformattedText"/>
        <w:bidi w:val="0"/>
        <w:spacing w:before="0" w:after="0"/>
        <w:jc w:val="left"/>
        <w:rPr/>
      </w:pPr>
      <w:r>
        <w:rPr/>
        <w:t>06uIdEp86JsarkDq0kKb5FVB3iWikI+I+AAPT8Y/ATk9orBGA6d+5MKS1dJavXlMiiRQsUAvTvnxUt</w:t>
      </w:r>
    </w:p>
    <w:p>
      <w:pPr>
        <w:pStyle w:val="PreformattedText"/>
        <w:bidi w:val="0"/>
        <w:spacing w:before="0" w:after="0"/>
        <w:jc w:val="left"/>
        <w:rPr/>
      </w:pPr>
      <w:r>
        <w:rPr/>
        <w:t>9mcQgBoBpAFMmjpOQ/+JAmDatVtn3XdXVaV88LEz/n/8Ur797tO/OQTgwdDyRP1lAMAPX9zUB9/7t9</w:t>
      </w:r>
    </w:p>
    <w:p>
      <w:pPr>
        <w:pStyle w:val="PreformattedText"/>
        <w:bidi w:val="0"/>
        <w:spacing w:before="0" w:after="0"/>
        <w:jc w:val="left"/>
        <w:rPr/>
      </w:pPr>
      <w:r>
        <w:rPr/>
        <w:t>yP/yX323S6MjpkFqMDUBAQAIC2lEzXqR8BAADA/AIBMP2E/28qHK/zBgEoCEgKABCAeYsEGEsEQI+2</w:t>
      </w:r>
    </w:p>
    <w:p>
      <w:pPr>
        <w:pStyle w:val="PreformattedText"/>
        <w:bidi w:val="0"/>
        <w:spacing w:before="0" w:after="0"/>
        <w:jc w:val="left"/>
        <w:rPr/>
      </w:pPr>
      <w:r>
        <w:rPr/>
        <w:t>EQDg5jETU4eky7iBnWVkf2coqiMArA6AwQCDABgOjAfiWAwJvZPjB3TW0H8iAkgFYDpjWA+FAMCB8W</w:t>
      </w:r>
    </w:p>
    <w:p>
      <w:pPr>
        <w:pStyle w:val="PreformattedText"/>
        <w:bidi w:val="0"/>
        <w:spacing w:before="0" w:after="0"/>
        <w:jc w:val="left"/>
        <w:rPr/>
      </w:pPr>
      <w:r>
        <w:rPr/>
        <w:t>6/KblpWtGcgmZFzkAAATYuGa8AgOgAhjWj9xIBARjrHAhAJAAQgHoBGA5MC4bFIMCskd2d6c5QCDB7</w:t>
      </w:r>
    </w:p>
    <w:p>
      <w:pPr>
        <w:pStyle w:val="PreformattedText"/>
        <w:bidi w:val="0"/>
        <w:spacing w:before="0" w:after="0"/>
        <w:jc w:val="left"/>
        <w:rPr/>
      </w:pPr>
      <w:r>
        <w:rPr/>
        <w:t>dH8VIGBUn9QIAOjijL4z/tnpHVTMpydUh/I7A09KAL3/U0f3UwjACAGtG7+gIh2AaIDYRi9ojQC2sy</w:t>
      </w:r>
    </w:p>
    <w:p>
      <w:pPr>
        <w:pStyle w:val="PreformattedText"/>
        <w:bidi w:val="0"/>
        <w:spacing w:before="0" w:after="0"/>
        <w:jc w:val="left"/>
        <w:rPr/>
      </w:pPr>
      <w:r>
        <w:rPr/>
        <w:t>+1AigaaLUF0ts3lvZufyDA5MERAEBkxNLJOVKxZGotCHBs/Xw5vnGhHCktUON/51CZ3DtRKa/tXy/n</w:t>
      </w:r>
    </w:p>
    <w:p>
      <w:pPr>
        <w:pStyle w:val="PreformattedText"/>
        <w:bidi w:val="0"/>
        <w:spacing w:before="0" w:after="0"/>
        <w:jc w:val="left"/>
        <w:rPr/>
      </w:pPr>
      <w:r>
        <w:rPr/>
        <w:t>Ni+W4+vmaTTAloKRUpqXKxXzR8uJTfPk1f2rFQTcO7UlavaZ1iUz/7V0yq13ehgEsGgAQAAQAFk0AC</w:t>
      </w:r>
    </w:p>
    <w:p>
      <w:pPr>
        <w:pStyle w:val="PreformattedText"/>
        <w:bidi w:val="0"/>
        <w:spacing w:before="0" w:after="0"/>
        <w:jc w:val="left"/>
        <w:rPr/>
      </w:pPr>
      <w:r>
        <w:rPr/>
        <w:t>CAaACDAJYScKy8SEHAkU3udTkZCECAgL1r8qMCBAAAHgYBmBoEOLh2gRYELJk2XCZnp8uoXowAECdZ</w:t>
      </w:r>
    </w:p>
    <w:p>
      <w:pPr>
        <w:pStyle w:val="PreformattedText"/>
        <w:bidi w:val="0"/>
        <w:spacing w:before="0" w:after="0"/>
        <w:jc w:val="left"/>
        <w:rPr/>
      </w:pPr>
      <w:r>
        <w:rPr/>
        <w:t>iS30syXdY2A3973L7OJ+77rJkKx0hQCDeqdLblZXyUwlrD9GTTsh/Bh3KwyY07uTjBjYXYZmp0WNP7</w:t>
      </w:r>
    </w:p>
    <w:p>
      <w:pPr>
        <w:pStyle w:val="PreformattedText"/>
        <w:bidi w:val="0"/>
        <w:spacing w:before="0" w:after="0"/>
        <w:jc w:val="left"/>
        <w:rPr/>
      </w:pPr>
      <w:r>
        <w:rPr/>
        <w:t>J50gMiaqsAAAEDLBIAAABYYKhAGx0grtmL0q7JrzQdoUcyhSPdvdbf3QO5PWVQzyQtTjmkV6JCgJxu</w:t>
      </w:r>
    </w:p>
    <w:p>
      <w:pPr>
        <w:pStyle w:val="PreformattedText"/>
        <w:bidi w:val="0"/>
        <w:spacing w:before="0" w:after="0"/>
        <w:jc w:val="left"/>
        <w:rPr/>
      </w:pPr>
      <w:r>
        <w:rPr/>
        <w:t>7bSgJKa/T2pLBQDIIgOoC0CtACDAqL4R409dAMRIAdx/g9x9SkQAkQBDeraVjPa/kf5dmuh9hZmnVx</w:t>
      </w:r>
    </w:p>
    <w:p>
      <w:pPr>
        <w:pStyle w:val="PreformattedText"/>
        <w:bidi w:val="0"/>
        <w:spacing w:before="0" w:after="0"/>
        <w:jc w:val="left"/>
        <w:rPr/>
      </w:pPr>
      <w:r>
        <w:rPr/>
        <w:t>8TzxTjbxCAqABMPb35yKIBHgYBLBUgCAGIArDCgBTuNAiwd32BpgRQIJC6AK+ect+z8ztU967t0ygA</w:t>
      </w:r>
    </w:p>
    <w:p>
      <w:pPr>
        <w:pStyle w:val="PreformattedText"/>
        <w:bidi w:val="0"/>
        <w:spacing w:before="0" w:after="0"/>
        <w:jc w:val="left"/>
        <w:rPr/>
      </w:pPr>
      <w:r>
        <w:rPr/>
        <w:t>RBSAgXTmMeQYb4MARAIAAb78yJlyJyICLBrgAQCAQgAAehgE8M1/WDFAgwDffv5gFMBzCFA/hbX5LB</w:t>
      </w:r>
    </w:p>
    <w:p>
      <w:pPr>
        <w:pStyle w:val="PreformattedText"/>
        <w:bidi w:val="0"/>
        <w:spacing w:before="0" w:after="0"/>
        <w:jc w:val="left"/>
        <w:rPr/>
      </w:pPr>
      <w:r>
        <w:rPr/>
        <w:t>Vm7OujsDb/nhT2mdRHYd+5Z6kw4+8r7J7yFWb8fYUBAPQcAvyiIMAOZ/p3RAHA2WMVOvVrAhgEMACA</w:t>
      </w:r>
    </w:p>
    <w:p>
      <w:pPr>
        <w:pStyle w:val="PreformattedText"/>
        <w:bidi w:val="0"/>
        <w:spacing w:before="0" w:after="0"/>
        <w:jc w:val="left"/>
        <w:rPr/>
      </w:pPr>
      <w:r>
        <w:rPr/>
        <w:t>XrsSGTmgLghgIMAEELARA4ACNXLtOsMPBPDFOrb5xtGMny/fXJrhRmbcffNt+/oKa499/eOtDTPA7B</w:t>
      </w:r>
    </w:p>
    <w:p>
      <w:pPr>
        <w:pStyle w:val="PreformattedText"/>
        <w:bidi w:val="0"/>
        <w:spacing w:before="0" w:after="0"/>
        <w:jc w:val="left"/>
        <w:rPr/>
      </w:pPr>
      <w:r>
        <w:rPr/>
        <w:t>M0nCb+gJn6bQWvh3UY0bDjfcPL8ZzP5F8D7ds1PEzsg+x67JrMNPvn9k24yTfO9lo4P/O0xfqwtkx2</w:t>
      </w:r>
    </w:p>
    <w:p>
      <w:pPr>
        <w:pStyle w:val="PreformattedText"/>
        <w:bidi w:val="0"/>
        <w:spacing w:before="0" w:after="0"/>
        <w:jc w:val="left"/>
        <w:rPr/>
      </w:pPr>
      <w:r>
        <w:rPr/>
        <w:t>Df77Ycexnir9JivWZ/n60ZD91xiu74iuZ783rwMWalRT6d9drzP37I/ee/24Tllnw//dvXFE7t8+rd</w:t>
      </w:r>
    </w:p>
    <w:p>
      <w:pPr>
        <w:pStyle w:val="PreformattedText"/>
        <w:bidi w:val="0"/>
        <w:spacing w:before="0" w:after="0"/>
        <w:jc w:val="left"/>
        <w:rPr/>
      </w:pPr>
      <w:r>
        <w:rPr/>
        <w:t>X/714/JqcOVEjZqoUyZ8pImT52kEwY1k81Jpfer57u4beLZHWJl+4dnUFJjJG0hFZq/lPaNZcuCbHS</w:t>
      </w:r>
    </w:p>
    <w:p>
      <w:pPr>
        <w:pStyle w:val="PreformattedText"/>
        <w:bidi w:val="0"/>
        <w:spacing w:before="0" w:after="0"/>
        <w:jc w:val="left"/>
        <w:rPr/>
      </w:pPr>
      <w:r>
        <w:rPr/>
        <w:t>vUuiZHXrJFk9UqV7erKkdYqX5A6xktAu5qlCADP/QQjgjxqAmjZ7WdrGuYfhPt0lObmdNGveQDKzMm</w:t>
      </w:r>
    </w:p>
    <w:p>
      <w:pPr>
        <w:pStyle w:val="PreformattedText"/>
        <w:bidi w:val="0"/>
        <w:spacing w:before="0" w:after="0"/>
        <w:jc w:val="left"/>
        <w:rPr/>
      </w:pPr>
      <w:r>
        <w:rPr/>
        <w:t>TxkvlSXFwkS5ctlIKCGTJkaLZq+KiBzviPk1lzpsjEKaOd4R8mc+fPkIWL8nV9zqDe0suZgD79u0vR</w:t>
      </w:r>
    </w:p>
    <w:p>
      <w:pPr>
        <w:pStyle w:val="PreformattedText"/>
        <w:bidi w:val="0"/>
        <w:spacing w:before="0" w:after="0"/>
        <w:jc w:val="left"/>
        <w:rPr/>
      </w:pPr>
      <w:r>
        <w:rPr/>
        <w:t>kgJ5653X5LMv35ff/+FD+ebbj/7mEADz70cB8MBICOmPX96Sb92DJHmwb7jvFA/DPBjTQ0YqwJHKJV</w:t>
      </w:r>
    </w:p>
    <w:p>
      <w:pPr>
        <w:pStyle w:val="PreformattedText"/>
        <w:bidi w:val="0"/>
        <w:spacing w:before="0" w:after="0"/>
        <w:jc w:val="left"/>
        <w:rPr/>
      </w:pPr>
      <w:r>
        <w:rPr/>
        <w:t>EIQDoAaQE+BDAAQCoAEAAAgOkHAhARAAQgIgDjTxoAEAAAQD2A6YO6yMiecTKsW6yMymwn4/smqnGm</w:t>
      </w:r>
    </w:p>
    <w:p>
      <w:pPr>
        <w:pStyle w:val="PreformattedText"/>
        <w:bidi w:val="0"/>
        <w:spacing w:before="0" w:after="0"/>
        <w:jc w:val="left"/>
        <w:rPr/>
      </w:pPr>
      <w:r>
        <w:rPr/>
        <w:t>Fx1TTw8/IuQfY4Ho+Ue5FAhMj42mD2A+OMYgwMTsVAUBRAQgloEAmGHgABAAo24QYNmsXNm2Ok8NhB</w:t>
      </w:r>
    </w:p>
    <w:p>
      <w:pPr>
        <w:pStyle w:val="PreformattedText"/>
        <w:bidi w:val="0"/>
        <w:spacing w:before="0" w:after="0"/>
        <w:jc w:val="left"/>
        <w:rPr/>
      </w:pPr>
      <w:r>
        <w:rPr/>
        <w:t>UrI2fZDMe88T2cEUmVUf3i1PwXjKMns4vbf5Asn5XzQCQAsIEaBACAOWNzJG94P00HoJfYIgEGdktS</w:t>
      </w:r>
    </w:p>
    <w:p>
      <w:pPr>
        <w:pStyle w:val="PreformattedText"/>
        <w:bidi w:val="0"/>
        <w:spacing w:before="0" w:after="0"/>
        <w:jc w:val="left"/>
        <w:rPr/>
      </w:pPr>
      <w:r>
        <w:rPr/>
        <w:t>AQIyEptHIQD5/0QBAAEw+OT6EwVAGkCHVr+WhJjfaERAj04xMnFEb3d/pWtqAMch1qfGNZT2bp+slB</w:t>
      </w:r>
    </w:p>
    <w:p>
      <w:pPr>
        <w:pStyle w:val="PreformattedText"/>
        <w:bidi w:val="0"/>
        <w:spacing w:before="0" w:after="0"/>
        <w:jc w:val="left"/>
        <w:rPr/>
      </w:pPr>
      <w:r>
        <w:rPr/>
        <w:t>ZamJDXTToEKQGlBWOcsaXQ3SzVyXLC6JfK0Y1Fct6Z6dcObZK3TmyXu8e3qeGmd51Ce9QTWOs+583z</w:t>
      </w:r>
    </w:p>
    <w:p>
      <w:pPr>
        <w:pStyle w:val="PreformattedText"/>
        <w:bidi w:val="0"/>
        <w:spacing w:before="0" w:after="0"/>
        <w:jc w:val="left"/>
        <w:rPr/>
      </w:pPr>
      <w:r>
        <w:rPr/>
        <w:t>R8mB1TPl0nb23SBvEtZ/skzunipXvXV6S7T3HzEfTAmoBQKcHgYBwiIBauoCrJIL21fKmW0lcrqiWE</w:t>
      </w:r>
    </w:p>
    <w:p>
      <w:pPr>
        <w:pStyle w:val="PreformattedText"/>
        <w:bidi w:val="0"/>
        <w:spacing w:before="0" w:after="0"/>
        <w:jc w:val="left"/>
        <w:rPr/>
      </w:pPr>
      <w:r>
        <w:rPr/>
        <w:t>6413F88xI5Vr5YjpYtkiPuNaGD6xeoDqxzxn5tgexdPTeqKvdeMGX9/tIFsq8aACgEWLNQVbV2oexZ</w:t>
      </w:r>
    </w:p>
    <w:p>
      <w:pPr>
        <w:pStyle w:val="PreformattedText"/>
        <w:bidi w:val="0"/>
        <w:spacing w:before="0" w:after="0"/>
        <w:jc w:val="left"/>
        <w:rPr/>
      </w:pPr>
      <w:r>
        <w:rPr/>
        <w:t>s0D2lhbKjhVzpWTGSJmW201rAAzr4Yx0xxjp17mNRjiN6NdVxg7OkvFD+8rQAT2cee8kmV0TVb3SEi</w:t>
      </w:r>
    </w:p>
    <w:p>
      <w:pPr>
        <w:pStyle w:val="PreformattedText"/>
        <w:bidi w:val="0"/>
        <w:spacing w:before="0" w:after="0"/>
        <w:jc w:val="left"/>
        <w:rPr/>
      </w:pPr>
      <w:r>
        <w:rPr/>
        <w:t>Q9pa3WA8C0xzX7jSS3aSxpSS1VuX1S3THpCgEG9e2sKQGIIoGWHoAw/pld3XclPV7naQ+YYGABANC+</w:t>
      </w:r>
    </w:p>
    <w:p>
      <w:pPr>
        <w:pStyle w:val="PreformattedText"/>
        <w:bidi w:val="0"/>
        <w:spacing w:before="0" w:after="0"/>
        <w:jc w:val="left"/>
        <w:rPr/>
      </w:pPr>
      <w:r>
        <w:rPr/>
        <w:t>VQOFAG2b/lbiGv+T+47FKHhlhIKR/brImAFdtRhgvzQfArRVAFAXBLChA0kLICWA2gCj+0XuuenDu2</w:t>
      </w:r>
    </w:p>
    <w:p>
      <w:pPr>
        <w:pStyle w:val="PreformattedText"/>
        <w:bidi w:val="0"/>
        <w:spacing w:before="0" w:after="0"/>
        <w:jc w:val="left"/>
        <w:rPr/>
      </w:pPr>
      <w:r>
        <w:rPr/>
        <w:t>lkgN2nNnRgVkojrQ3AiAFm5jHw3FtAAGoCAABICaDnHzOPiQeuYe4tFQAxbxDBIADpANx/VliQ47iP</w:t>
      </w:r>
    </w:p>
    <w:p>
      <w:pPr>
        <w:pStyle w:val="PreformattedText"/>
        <w:bidi w:val="0"/>
        <w:spacing w:before="0" w:after="0"/>
        <w:jc w:val="left"/>
        <w:rPr/>
      </w:pPr>
      <w:r>
        <w:rPr/>
        <w:t>gQDrC0dHogGWTpbtK2fIjlUzFQK8csx9Z92zFdAT82967+Zh+eD2MTX++p/96gF5xz2LYNIx35Z3Ty</w:t>
      </w:r>
    </w:p>
    <w:p>
      <w:pPr>
        <w:pStyle w:val="PreformattedText"/>
        <w:bidi w:val="0"/>
        <w:spacing w:before="0" w:after="0"/>
        <w:jc w:val="left"/>
        <w:rPr/>
      </w:pPr>
      <w:r>
        <w:rPr/>
        <w:t>QAdQG++viyRgNYRAAgwGBALSAQAgCQQQAz/UH5EKBWIcBqCKBRAJ9HigFaLYAgAEDPIcDDFdbms1SY</w:t>
      </w:r>
    </w:p>
    <w:p>
      <w:pPr>
        <w:pStyle w:val="PreformattedText"/>
        <w:bidi w:val="0"/>
        <w:spacing w:before="0" w:after="0"/>
        <w:jc w:val="left"/>
        <w:rPr/>
      </w:pPr>
      <w:r>
        <w:rPr/>
        <w:t>sa+Pwtr8e1LYZ1IfhX3nnqXCjL+vsHvKV5jx9/UoAPAdz3O/u6VFAX0IEBwZAAAQHB7wOQR4yhDAIg</w:t>
      </w:r>
    </w:p>
    <w:p>
      <w:pPr>
        <w:pStyle w:val="PreformattedText"/>
        <w:bidi w:val="0"/>
        <w:spacing w:before="0" w:after="0"/>
        <w:jc w:val="left"/>
        <w:rPr/>
      </w:pPr>
      <w:r>
        <w:rPr/>
        <w:t>JMPgQIRgGgR0UCBCGADwJ80dv/KAiAMJFmOBHmMmhszaT6ptt68s24mvx2fVlbdrwpaH4jBrbG+HI9</w:t>
      </w:r>
    </w:p>
    <w:p>
      <w:pPr>
        <w:pStyle w:val="PreformattedText"/>
        <w:bidi w:val="0"/>
        <w:spacing w:before="0" w:after="0"/>
        <w:jc w:val="left"/>
        <w:rPr/>
      </w:pPr>
      <w:r>
        <w:rPr/>
        <w:t>TH3jbG1xXLA91nM+a8fkm3eO51gTx9j5zUTb/kH5bbKvvTa7JpbtfbTXEAYAkB3Pcf77YG3YeawdX3</w:t>
      </w:r>
    </w:p>
    <w:p>
      <w:pPr>
        <w:pStyle w:val="PreformattedText"/>
        <w:bidi w:val="0"/>
        <w:spacing w:before="0" w:after="0"/>
        <w:jc w:val="left"/>
        <w:rPr/>
      </w:pPr>
      <w:r>
        <w:rPr/>
        <w:t>Ytdn67/ppjayCALx8GYOJtmW2PCwFqAIBbpyMAnFAAwPTcoS1SsXa+M//DZcqo/jJrwlBZPn+6zJ06</w:t>
      </w:r>
    </w:p>
    <w:p>
      <w:pPr>
        <w:pStyle w:val="PreformattedText"/>
        <w:bidi w:val="0"/>
        <w:spacing w:before="0" w:after="0"/>
        <w:jc w:val="left"/>
        <w:rPr/>
      </w:pPr>
      <w:r>
        <w:rPr/>
        <w:t>ypmYHMnp1UmLYWH6Tdb770OAHmlJ0rdnFxnQp5sMHNBTMrt3fgACRIYH/HkQAONv8nv+HwUBYmKaSM</w:t>
      </w:r>
    </w:p>
    <w:p>
      <w:pPr>
        <w:pStyle w:val="PreformattedText"/>
        <w:bidi w:val="0"/>
        <w:spacing w:before="0" w:after="0"/>
        <w:jc w:val="left"/>
        <w:rPr/>
      </w:pPr>
      <w:r>
        <w:rPr/>
        <w:t>7APrJk6QJVUdFcycubKMMYAWDkIOmX3VNGjR0ik6aNUdM/YnSuAoDilUUyI3+ypGUkq8ZPGiFHT+6X</w:t>
      </w:r>
    </w:p>
    <w:p>
      <w:pPr>
        <w:pStyle w:val="PreformattedText"/>
        <w:bidi w:val="0"/>
        <w:spacing w:before="0" w:after="0"/>
        <w:jc w:val="left"/>
        <w:rPr/>
      </w:pPr>
      <w:r>
        <w:rPr/>
        <w:t>b777XL743Yfyyad3FQQ8DQig+zoZBED2kMcDIr1F9hBoD7HfuwfIP3x8XR9+GR+bKIBXTm7R0QFO7i</w:t>
      </w:r>
    </w:p>
    <w:p>
      <w:pPr>
        <w:pStyle w:val="PreformattedText"/>
        <w:bidi w:val="0"/>
        <w:spacing w:before="0" w:after="0"/>
        <w:jc w:val="left"/>
        <w:rPr/>
      </w:pPr>
      <w:r>
        <w:rPr/>
        <w:t>qRQ1sXKQQgHQAAULEyT9MB/GEBDQAwJf9/df4w2bBgTDQSAJEOYAUBiQDIG5wmk3M6ahQAEICUgAn9</w:t>
      </w:r>
    </w:p>
    <w:p>
      <w:pPr>
        <w:pStyle w:val="PreformattedText"/>
        <w:bidi w:val="0"/>
        <w:spacing w:before="0" w:after="0"/>
        <w:jc w:val="left"/>
        <w:rPr/>
      </w:pPr>
      <w:r>
        <w:rPr/>
        <w:t>khQCIBvyDwCAofAhAL3/tgwEsEgAHwJgwM38M1Qgxt9C4lnHOaYNSXf7pqhWzhuuEIDCZAYAUNRwjK</w:t>
      </w:r>
    </w:p>
    <w:p>
      <w:pPr>
        <w:pStyle w:val="PreformattedText"/>
        <w:bidi w:val="0"/>
        <w:spacing w:before="0" w:after="0"/>
        <w:jc w:val="left"/>
        <w:rPr/>
      </w:pPr>
      <w:r>
        <w:rPr/>
        <w:t>VHMlIYkDoBQADWlcwe6Ix/drQnkveBkQdmj8zS8wMBCsbnyvjs7jK0Z0ehJoBFAuRkJKqY7+pMPBCA</w:t>
      </w:r>
    </w:p>
    <w:p>
      <w:pPr>
        <w:pStyle w:val="PreformattedText"/>
        <w:bidi w:val="0"/>
        <w:spacing w:before="0" w:after="0"/>
        <w:jc w:val="left"/>
        <w:rPr/>
      </w:pPr>
      <w:r>
        <w:rPr/>
        <w:t>OgCAgAnDMrXyP1EAGP8WL9VAAPL/AQEY/imj+iowIDWACALGkyctgJECElv+2hnTWK1JAJTgfaA2QH</w:t>
      </w:r>
    </w:p>
    <w:p>
      <w:pPr>
        <w:pStyle w:val="PreformattedText"/>
        <w:bidi w:val="0"/>
        <w:spacing w:before="0" w:after="0"/>
        <w:jc w:val="left"/>
        <w:rPr/>
      </w:pPr>
      <w:r>
        <w:rPr/>
        <w:t>HeEDX/u4tnqgAA57etkNNbl8vlHSvk1sH/P3t//WfXkexpo2dmDrTbJMYCFTMzc6lIzFBiZmZmiyWL</w:t>
      </w:r>
    </w:p>
    <w:p>
      <w:pPr>
        <w:pStyle w:val="PreformattedText"/>
        <w:bidi w:val="0"/>
        <w:spacing w:before="0" w:after="0"/>
        <w:jc w:val="left"/>
        <w:rPr/>
      </w:pPr>
      <w:r>
        <w:rPr/>
        <w:t>bMuSmWS2ZJSZ2d19us/Me+/9W+LmE7tiK7W9JLvcarXPO/rh+8mFudau2rC+T0ZErpdLx7bIC0c3q/</w:t>
      </w:r>
    </w:p>
    <w:p>
      <w:pPr>
        <w:pStyle w:val="PreformattedText"/>
        <w:bidi w:val="0"/>
        <w:spacing w:before="0" w:after="0"/>
        <w:jc w:val="left"/>
        <w:rPr/>
      </w:pPr>
      <w:r>
        <w:rPr/>
        <w:t>lm1B0QQDG9tZOduSIlgHnXV0+Vx/Yudcetd4bdnXNyQxgGhIz99Wb/ZhAgMhrgHwUB0MHV09XwmwwA</w:t>
      </w:r>
    </w:p>
    <w:p>
      <w:pPr>
        <w:pStyle w:val="PreformattedText"/>
        <w:bidi w:val="0"/>
        <w:spacing w:before="0" w:after="0"/>
        <w:jc w:val="left"/>
        <w:rPr/>
      </w:pPr>
      <w:r>
        <w:rPr/>
        <w:t>GARAjPYDAQ6sAArMkgfWzFEQsH3RZFkxuV0BQL37e7cWE3GSKyOcSPkgAoqop9FDK6WjvtgZ+Wxn1B</w:t>
      </w:r>
    </w:p>
    <w:p>
      <w:pPr>
        <w:pStyle w:val="PreformattedText"/>
        <w:bidi w:val="0"/>
        <w:spacing w:before="0" w:after="0"/>
        <w:jc w:val="left"/>
        <w:rPr/>
      </w:pPr>
      <w:r>
        <w:rPr/>
        <w:t>MlLzU2LCAAkQDk7g/p+0dJGHhfuNAfEKC+PFOnCDQQQBSAAQHqAyAiAIrdewUZBKA/IgFCIOCecCSA</w:t>
      </w:r>
    </w:p>
    <w:p>
      <w:pPr>
        <w:pStyle w:val="PreformattedText"/>
        <w:bidi w:val="0"/>
        <w:spacing w:before="0" w:after="0"/>
        <w:jc w:val="left"/>
        <w:rPr/>
      </w:pPr>
      <w:r>
        <w:rPr/>
        <w:t>QQAtTJg0QEozYqS1PEMhQGNxoqYAkA7Acg0zAWQMCEMAzD/rCAjArAHIQEBTYVwXCEjUqAAgAJ9PPq</w:t>
      </w:r>
    </w:p>
    <w:p>
      <w:pPr>
        <w:pStyle w:val="PreformattedText"/>
        <w:bidi w:val="0"/>
        <w:spacing w:before="0" w:after="0"/>
        <w:jc w:val="left"/>
        <w:rPr/>
      </w:pPr>
      <w:r>
        <w:rPr/>
        <w:t>dsAwLU5Lg+0u6XpqLBavLtM0XLukE3IAARAZh7G83n88g6Rp+WcyydwIcACAgXFA1AXQAgwLYl41SH</w:t>
      </w:r>
    </w:p>
    <w:p>
      <w:pPr>
        <w:pStyle w:val="PreformattedText"/>
        <w:bidi w:val="0"/>
        <w:spacing w:before="0" w:after="0"/>
        <w:jc w:val="left"/>
        <w:rPr/>
      </w:pPr>
      <w:r>
        <w:rPr/>
        <w:t>N83WwoAvuGcsIMCrjx0IQ4BXnF7t+h3W32qnV91vN1MEYsKtAB8KRQNcCIOAfxQEMACAIqMADAJYlN</w:t>
      </w:r>
    </w:p>
    <w:p>
      <w:pPr>
        <w:pStyle w:val="PreformattedText"/>
        <w:bidi w:val="0"/>
        <w:spacing w:before="0" w:after="0"/>
        <w:jc w:val="left"/>
        <w:rPr/>
      </w:pPr>
      <w:r>
        <w:rPr/>
        <w:t>cdCPDbFNTn7VSQse+Ogvr876Sg/0l3FPSeu50KMv6+gj5TvoKMv68bQQAAwD8CAkSCgCAY4Bv+IPmG</w:t>
      </w:r>
    </w:p>
    <w:p>
      <w:pPr>
        <w:pStyle w:val="PreformattedText"/>
        <w:bidi w:val="0"/>
        <w:spacing w:before="0" w:after="0"/>
        <w:jc w:val="left"/>
        <w:rPr/>
      </w:pPr>
      <w:r>
        <w:rPr/>
        <w:t>/rcoyPybfpcQ4PypPYIePbNTdeEsqQBAAGfmH8G8h/LzfXOOLGzfqvkHyd/vH2/LyPr1lxFwgHoB/K</w:t>
      </w:r>
    </w:p>
    <w:p>
      <w:pPr>
        <w:pStyle w:val="PreformattedText"/>
        <w:bidi w:val="0"/>
        <w:spacing w:before="0" w:after="0"/>
        <w:jc w:val="left"/>
        <w:rPr/>
      </w:pPr>
      <w:r>
        <w:rPr/>
        <w:t>D5ZtMMqck3tmZSIyEAsu2RZtoMqd+f34+dE3meHc/92L2ZETbja31xLv34EMD6juzHf312Loq8lm+y</w:t>
      </w:r>
    </w:p>
    <w:p>
      <w:pPr>
        <w:pStyle w:val="PreformattedText"/>
        <w:bidi w:val="0"/>
        <w:spacing w:before="0" w:after="0"/>
        <w:jc w:val="left"/>
        <w:rPr/>
      </w:pPr>
      <w:r>
        <w:rPr/>
        <w:t>g2T3g6xPux97DcjvLwgAsN3Ot3ux1+/fD9e0ezLZvdj5dg+h83lYcff2uOvfEyP1vl59yn24vRYFHW</w:t>
      </w:r>
    </w:p>
    <w:p>
      <w:pPr>
        <w:pStyle w:val="PreformattedText"/>
        <w:bidi w:val="0"/>
        <w:spacing w:before="0" w:after="0"/>
        <w:jc w:val="left"/>
        <w:rPr/>
      </w:pPr>
      <w:r>
        <w:rPr/>
        <w:t>tT/WHyLz93yok2pNC8/+c15//ShRNa9G/WxA41+3WVztyNbpElC6apOlqrpbw4U1KTBnXl9vdUxcX0</w:t>
      </w:r>
    </w:p>
    <w:p>
      <w:pPr>
        <w:pStyle w:val="PreformattedText"/>
        <w:bidi w:val="0"/>
        <w:spacing w:before="0" w:after="0"/>
        <w:jc w:val="left"/>
        <w:rPr/>
      </w:pPr>
      <w:r>
        <w:rPr/>
        <w:t>Dof6J5MCkBQlOZkJzvSnS2VpvtTXlUtNVYmkp8ZL/JBBEhPdTwYP7C2DKAroNBAjH6H+GHxP/fr0+P</w:t>
      </w:r>
    </w:p>
    <w:p>
      <w:pPr>
        <w:pStyle w:val="PreformattedText"/>
        <w:bidi w:val="0"/>
        <w:spacing w:before="0" w:after="0"/>
        <w:jc w:val="left"/>
        <w:rPr/>
      </w:pPr>
      <w:r>
        <w:rPr/>
        <w:t>m2LvnGXzXQ9elMf393b2hAVA9Vb0bT4vpIQUmGJCQPkvSsOBk7oV3mLuyU2fMmy/jJw6SFh/1xQ2Vo</w:t>
      </w:r>
    </w:p>
    <w:p>
      <w:pPr>
        <w:pStyle w:val="PreformattedText"/>
        <w:bidi w:val="0"/>
        <w:spacing w:before="0" w:after="0"/>
        <w:jc w:val="left"/>
        <w:rPr/>
      </w:pPr>
      <w:r>
        <w:rPr/>
        <w:t>e6U0OAPQTurDtOEypXOYNDQVSmtbuUye2iGNzUVSVJIsY8c3y4kHd8nVD15yxv+KfPr5Zfnyyyvyxe</w:t>
      </w:r>
    </w:p>
    <w:p>
      <w:pPr>
        <w:pStyle w:val="PreformattedText"/>
        <w:bidi w:val="0"/>
        <w:spacing w:before="0" w:after="0"/>
        <w:jc w:val="left"/>
        <w:rPr/>
      </w:pPr>
      <w:r>
        <w:rPr/>
        <w:t>dvyNdfvqriix3xJc+X/19+dD/yf3orrP/8yRn8LrGP0X8/AiDyoUAf8NxDICNFiHUeFHlw5GESCPCx</w:t>
      </w:r>
    </w:p>
    <w:p>
      <w:pPr>
        <w:pStyle w:val="PreformattedText"/>
        <w:bidi w:val="0"/>
        <w:spacing w:before="0" w:after="0"/>
        <w:jc w:val="left"/>
        <w:rPr/>
      </w:pPr>
      <w:r>
        <w:rPr/>
        <w:t>e7jkwfeZczs0CsBqATy4e7Ec3ebM36opmgbADAG0q2e3y7JpQ2WJFwlgEGDppHqtB7Cqc2h4WkCbFc</w:t>
      </w:r>
    </w:p>
    <w:p>
      <w:pPr>
        <w:pStyle w:val="PreformattedText"/>
        <w:bidi w:val="0"/>
        <w:spacing w:before="0" w:after="0"/>
        <w:jc w:val="left"/>
        <w:rPr/>
      </w:pPr>
      <w:r>
        <w:rPr/>
        <w:t>AAgEUBYPqbcgcqCMAsUFmcYoCooTRO6opipaYgWirzBqmq86OklpoATrZOzQDSBgweIEb5DQIQ+s8I</w:t>
      </w:r>
    </w:p>
    <w:p>
      <w:pPr>
        <w:pStyle w:val="PreformattedText"/>
        <w:bidi w:val="0"/>
        <w:spacing w:before="0" w:after="0"/>
        <w:jc w:val="left"/>
        <w:rPr/>
      </w:pPr>
      <w:r>
        <w:rPr/>
        <w:t>OMafZaIBWG4rSdCIg7aKOBlVnyqbFg+X3WsmOhNR6gwJRcpSnelnJD/dmf2sMARoLhyoEQBEBswaWS</w:t>
      </w:r>
    </w:p>
    <w:p>
      <w:pPr>
        <w:pStyle w:val="PreformattedText"/>
        <w:bidi w:val="0"/>
        <w:spacing w:before="0" w:after="0"/>
        <w:jc w:val="left"/>
        <w:rPr/>
      </w:pPr>
      <w:r>
        <w:rPr/>
        <w:t>RLp9ToORgQzMfMEaUKAfxIACAAUwNavrhOG+eMmAKArtQYjDuGHwhADQBmBCDXH1NP+L9BAMx/wsC7</w:t>
      </w:r>
    </w:p>
    <w:p>
      <w:pPr>
        <w:pStyle w:val="PreformattedText"/>
        <w:bidi w:val="0"/>
        <w:spacing w:before="0" w:after="0"/>
        <w:jc w:val="left"/>
        <w:rPr/>
      </w:pPr>
      <w:r>
        <w:rPr/>
        <w:t>VMACogU4ltF/1kkJIE0AqEA0ANO/TXT3MLGlRGsDtJWkyLT2Ctk8b6xsnT9edi+ZLGe3L5OHnZlGjz</w:t>
      </w:r>
    </w:p>
    <w:p>
      <w:pPr>
        <w:pStyle w:val="PreformattedText"/>
        <w:bidi w:val="0"/>
        <w:spacing w:before="0" w:after="0"/>
        <w:jc w:val="left"/>
        <w:rPr/>
      </w:pPr>
      <w:r>
        <w:rPr/>
        <w:t>2wVp46vFGePuqM95H18syxjdo+8cBKObV5tqyeXC+LRpVpu3PBSN3GvueOrVUQgAwE0PoRAr6IFgjJ</w:t>
      </w:r>
    </w:p>
    <w:p>
      <w:pPr>
        <w:pStyle w:val="PreformattedText"/>
        <w:bidi w:val="0"/>
        <w:spacing w:before="0" w:after="0"/>
        <w:jc w:val="left"/>
        <w:rPr/>
      </w:pPr>
      <w:r>
        <w:rPr/>
        <w:t>AEF3IwFWyaN7KA4YCQEWycnNC+XEpgVyfMN8ObZ+nurw2tlyZN1cbTH5+1fNCGvfyuneMvtCI/97l8</w:t>
      </w:r>
    </w:p>
    <w:p>
      <w:pPr>
        <w:pStyle w:val="PreformattedText"/>
        <w:bidi w:val="0"/>
        <w:spacing w:before="0" w:after="0"/>
        <w:jc w:val="left"/>
        <w:rPr/>
      </w:pPr>
      <w:r>
        <w:rPr/>
        <w:t>9wAgDMlwNOa2eNlZkj62R8U4mMrMnTdnJ7jUwf2SBTh9fJhJYKGdlSKcOby2VoXYl+J5YVpEl+Zrzk</w:t>
      </w:r>
    </w:p>
    <w:p>
      <w:pPr>
        <w:pStyle w:val="PreformattedText"/>
        <w:bidi w:val="0"/>
        <w:spacing w:before="0" w:after="0"/>
        <w:jc w:val="left"/>
        <w:rPr/>
      </w:pPr>
      <w:r>
        <w:rPr/>
        <w:t>pg+RnLRYyUyJlrSEgZI0pJ9E979XBvX5g1vurRCgNDdei6Q2lGVoQcimCgoJprr1FKl17+UKZ7h9CE</w:t>
      </w:r>
    </w:p>
    <w:p>
      <w:pPr>
        <w:pStyle w:val="PreformattedText"/>
        <w:bidi w:val="0"/>
        <w:spacing w:before="0" w:after="0"/>
        <w:jc w:val="left"/>
        <w:rPr/>
      </w:pPr>
      <w:r>
        <w:rPr/>
        <w:t>D9AM4BHlBjgLoAiVG9JK6rGCAzA8T2uVshQEK/u6+DAO2VpNzkqPEnEoA0gNr8OIUBFAY0CEDrRwOU</w:t>
      </w:r>
    </w:p>
    <w:p>
      <w:pPr>
        <w:pStyle w:val="PreformattedText"/>
        <w:bidi w:val="0"/>
        <w:spacing w:before="0" w:after="0"/>
        <w:jc w:val="left"/>
        <w:rPr/>
      </w:pPr>
      <w:r>
        <w:rPr/>
        <w:t>O/kQAIVmDCA9IEEhgM3QYUU6AXnUBkAaDdBl5IFsQACiARAQoKM8TtrLYnXUHyMf+kwV6+cLo895Bg</w:t>
      </w:r>
    </w:p>
    <w:p>
      <w:pPr>
        <w:pStyle w:val="PreformattedText"/>
        <w:bidi w:val="0"/>
        <w:spacing w:before="0" w:after="0"/>
        <w:jc w:val="left"/>
        <w:rPr/>
      </w:pPr>
      <w:r>
        <w:rPr/>
        <w:t>EAAD4E4DiiAZhdwKYLNAjA9ICkBFAgkIiAkzsWajoARVBfubhfpwVkekD7Dcb82zMaz09EBLz50iln</w:t>
      </w:r>
    </w:p>
    <w:p>
      <w:pPr>
        <w:pStyle w:val="PreformattedText"/>
        <w:bidi w:val="0"/>
        <w:spacing w:before="0" w:after="0"/>
        <w:jc w:val="left"/>
        <w:rPr/>
      </w:pPr>
      <w:r>
        <w:rPr/>
        <w:t>9M870x+qxn8tJeDalIHsR+86A+/rHWfyf0n+8e8584/oi37pH3E94C3XtqgESwX4eyBAkLHyFWR8bq</w:t>
      </w:r>
    </w:p>
    <w:p>
      <w:pPr>
        <w:pStyle w:val="PreformattedText"/>
        <w:bidi w:val="0"/>
        <w:spacing w:before="0" w:after="0"/>
        <w:jc w:val="left"/>
        <w:rPr/>
      </w:pPr>
      <w:r>
        <w:rPr/>
        <w:t>ZIk/OL18MI/j2K7K+b8g3pP0OBr6kbCuqzOwrq83Yq6D10OxX5fr3V+s49y91MkaYfRZp+X5FRAKQC</w:t>
      </w:r>
    </w:p>
    <w:p>
      <w:pPr>
        <w:pStyle w:val="PreformattedText"/>
        <w:bidi w:val="0"/>
        <w:spacing w:before="0" w:after="0"/>
        <w:jc w:val="left"/>
        <w:rPr/>
      </w:pPr>
      <w:r>
        <w:rPr/>
        <w:t>fP7xM+F0AKYINAiAfAgAADABASLNvw8Agsz9r1WQsf+1CjL+KNL8m4KMv68g4x+kSBhg+iUQcB0EuH</w:t>
      </w:r>
    </w:p>
    <w:p>
      <w:pPr>
        <w:pStyle w:val="PreformattedText"/>
        <w:bidi w:val="0"/>
        <w:spacing w:before="0" w:after="0"/>
        <w:jc w:val="left"/>
        <w:rPr/>
      </w:pPr>
      <w:r>
        <w:rPr/>
        <w:t>CWGQF2qfk3BUEAk5l4M/lBitzP+uPntqv87daf9c0PmNYD8IymmU1bNjNrhtaWgwy3QQCW2e+fZ4bW</w:t>
      </w:r>
    </w:p>
    <w:p>
      <w:pPr>
        <w:pStyle w:val="PreformattedText"/>
        <w:bidi w:val="0"/>
        <w:spacing w:before="0" w:after="0"/>
        <w:jc w:val="left"/>
        <w:rPr/>
      </w:pPr>
      <w:r>
        <w:rPr/>
        <w:t>N6ns43gzvXa8f44dZ+Jcuzff7Npxdl+Rsn20/vH+eYg+zVSjSKNt4m/k/50i74k+fdl905cZfzP/N4</w:t>
      </w:r>
    </w:p>
    <w:p>
      <w:pPr>
        <w:pStyle w:val="PreformattedText"/>
        <w:bidi w:val="0"/>
        <w:spacing w:before="0" w:after="0"/>
        <w:jc w:val="left"/>
        <w:rPr/>
      </w:pPr>
      <w:r>
        <w:rPr/>
        <w:t>IA/nl2Pf+ekG2ze+F4uwd0Iwhg8g1+0DoCDLz29Ak1/++94h48XnNfHF1675WQ3rr0kLvfw/LQkR1y</w:t>
      </w:r>
    </w:p>
    <w:p>
      <w:pPr>
        <w:pStyle w:val="PreformattedText"/>
        <w:bidi w:val="0"/>
        <w:spacing w:before="0" w:after="0"/>
        <w:jc w:val="left"/>
        <w:rPr/>
      </w:pPr>
      <w:r>
        <w:rPr/>
        <w:t>fM96Wb+oU0e9CHmd6czxrKmjZd6M8TLHaerEYVJZli1Z7qEXs4/5jx5IpX/3cBrtHlK7QACAID87Wc</w:t>
      </w:r>
    </w:p>
    <w:p>
      <w:pPr>
        <w:pStyle w:val="PreformattedText"/>
        <w:bidi w:val="0"/>
        <w:spacing w:before="0" w:after="0"/>
        <w:jc w:val="left"/>
        <w:rPr/>
      </w:pPr>
      <w:r>
        <w:rPr/>
        <w:t>qKshQA1DnzX1leIPl56ZIQN1iGxPSX6Ki+txwCEBEQCQEGuIfnkEIQIMo9UCeluYftkgxtq2oLZcq0</w:t>
      </w:r>
    </w:p>
    <w:p>
      <w:pPr>
        <w:pStyle w:val="PreformattedText"/>
        <w:bidi w:val="0"/>
        <w:spacing w:before="0" w:after="0"/>
        <w:jc w:val="left"/>
        <w:rPr/>
      </w:pPr>
      <w:r>
        <w:rPr/>
        <w:t>0TJnwRSZPnuCDB/VJDX1xdLSUSUjxjQqAGhsKpURI2tlztxxMmvOWGnrqJACZ+iynDkbOapODh/dJu</w:t>
      </w:r>
    </w:p>
    <w:p>
      <w:pPr>
        <w:pStyle w:val="PreformattedText"/>
        <w:bidi w:val="0"/>
        <w:spacing w:before="0" w:after="0"/>
        <w:jc w:val="left"/>
        <w:rPr/>
      </w:pPr>
      <w:r>
        <w:rPr/>
        <w:t>+8+4J89fU7YQgAAPhHQwAe+nhQBAKwTAsAYFQJCPDB6w/JS+5BmEgAIMCFo+vlzL5lWg/AIgE28wC9</w:t>
      </w:r>
    </w:p>
    <w:p>
      <w:pPr>
        <w:pStyle w:val="PreformattedText"/>
        <w:bidi w:val="0"/>
        <w:spacing w:before="0" w:after="0"/>
        <w:jc w:val="left"/>
        <w:rPr/>
      </w:pPr>
      <w:r>
        <w:rPr/>
        <w:t>ZJxGBDA7wNLOZlk8pSEMAOaNqdTl1dNbFADYtIAIEEAaABCACAAAwNiaNA3/BwCQEmAQAEOvtQC6IA</w:t>
      </w:r>
    </w:p>
    <w:p>
      <w:pPr>
        <w:pStyle w:val="PreformattedText"/>
        <w:bidi w:val="0"/>
        <w:spacing w:before="0" w:after="0"/>
        <w:jc w:val="left"/>
        <w:rPr/>
      </w:pPr>
      <w:r>
        <w:rPr/>
        <w:t>BGvyJ34M8gAMs+BFDj3wUBtOBfRaqacEb+MeTUBEBEAzAi3uxMCiCgpTRGOp2BAADsWj3eGYkCZ0iS</w:t>
      </w:r>
    </w:p>
    <w:p>
      <w:pPr>
        <w:pStyle w:val="PreformattedText"/>
        <w:bidi w:val="0"/>
        <w:spacing w:before="0" w:after="0"/>
        <w:jc w:val="left"/>
        <w:rPr/>
      </w:pPr>
      <w:r>
        <w:rPr/>
        <w:t>ZNLQNAUAaEobpiNbIUBTwQC3L0OPmz+uzBmVWpk9OmQ+MCzT2pkGLVuvyT1YOgAQgOkBgQDl7v0EBK</w:t>
      </w:r>
    </w:p>
    <w:p>
      <w:pPr>
        <w:pStyle w:val="PreformattedText"/>
        <w:bidi w:val="0"/>
        <w:spacing w:before="0" w:after="0"/>
        <w:jc w:val="left"/>
        <w:rPr/>
      </w:pPr>
      <w:r>
        <w:rPr/>
        <w:t>jNT5JyZ9JzE/qFIwCYFcCmCKQFDhD63+sP/6IFAZkWMDXmPhWwwFIGiAqgD2AAotAgIIDCb0CACUOL</w:t>
      </w:r>
    </w:p>
    <w:p>
      <w:pPr>
        <w:pStyle w:val="PreformattedText"/>
        <w:bidi w:val="0"/>
        <w:spacing w:before="0" w:after="0"/>
        <w:jc w:val="left"/>
        <w:rPr/>
      </w:pPr>
      <w:r>
        <w:rPr/>
        <w:t>paOC+evjZXRNjqyY0iprpg+TnQsnOvO8VB7atUwecaYaCPD4wXXyhDPdBgEAAs8dWy+PH1gh+5eNl1</w:t>
      </w:r>
    </w:p>
    <w:p>
      <w:pPr>
        <w:pStyle w:val="PreformattedText"/>
        <w:bidi w:val="0"/>
        <w:spacing w:before="0" w:after="0"/>
        <w:jc w:val="left"/>
        <w:rPr/>
      </w:pPr>
      <w:r>
        <w:rPr/>
        <w:t>WT6mT5+GrZPm+4HF3bKWe3zXMmfaU8f3ydykCARQYEgQCDANeiA24NBDi1dUkgCAAAmA6tmSUHPBCw</w:t>
      </w:r>
    </w:p>
    <w:p>
      <w:pPr>
        <w:pStyle w:val="PreformattedText"/>
        <w:bidi w:val="0"/>
        <w:spacing w:before="0" w:after="0"/>
        <w:jc w:val="left"/>
        <w:rPr/>
      </w:pPr>
      <w:r>
        <w:rPr/>
        <w:t>d8U0BQEoZPxD2rlkqmyeN0k2zZ0gKzpHyMzhtQoBZo9uVLE8paNWzf/w2gKh4n5taabUlWVJQ1WBqr</w:t>
      </w:r>
    </w:p>
    <w:p>
      <w:pPr>
        <w:pStyle w:val="PreformattedText"/>
        <w:bidi w:val="0"/>
        <w:spacing w:before="0" w:after="0"/>
        <w:jc w:val="left"/>
        <w:rPr/>
      </w:pPr>
      <w:r>
        <w:rPr/>
        <w:t>I4U4pzkxUEAAEykgZrEdTEmD5hCJCW0D8c2l9TlKIQAAAACGh271UgQF15ilQWxUtxTowqPz1KyvOd</w:t>
      </w:r>
    </w:p>
    <w:p>
      <w:pPr>
        <w:pStyle w:val="PreformattedText"/>
        <w:bidi w:val="0"/>
        <w:spacing w:before="0" w:after="0"/>
        <w:jc w:val="left"/>
        <w:rPr/>
      </w:pPr>
      <w:r>
        <w:rPr/>
        <w:t>gc9LUAiQnTzoOghAQUAgAPUAUFpUT50doCCFQoUxCgAQ0wJSAwAIAABglgArDFiU0ltbiwJABgFsuk</w:t>
      </w:r>
    </w:p>
    <w:p>
      <w:pPr>
        <w:pStyle w:val="PreformattedText"/>
        <w:bidi w:val="0"/>
        <w:spacing w:before="0" w:after="0"/>
        <w:jc w:val="left"/>
        <w:rPr/>
      </w:pPr>
      <w:r>
        <w:rPr/>
        <w:t>DEcnl6X40AIAWACADMP61F84SiAXqGogEa08OmnwgAgwA2U0Bz4WDdzqg+4rMFBMDkW0qARQeYLB3H</w:t>
      </w:r>
    </w:p>
    <w:p>
      <w:pPr>
        <w:pStyle w:val="PreformattedText"/>
        <w:bidi w:val="0"/>
        <w:spacing w:before="0" w:after="0"/>
        <w:jc w:val="left"/>
        <w:rPr/>
      </w:pPr>
      <w:r>
        <w:rPr/>
        <w:t>IgFICbB0gNAMAaHigEAApgtcN2eYFgkEeBINcPXlMzo9IL/VwPtXnjmiEZQ8T9lACiDgchcIsGkCMe</w:t>
      </w:r>
    </w:p>
    <w:p>
      <w:pPr>
        <w:pStyle w:val="PreformattedText"/>
        <w:bidi w:val="0"/>
        <w:spacing w:before="0" w:after="0"/>
        <w:jc w:val="left"/>
        <w:rPr/>
      </w:pPr>
      <w:r>
        <w:rPr/>
        <w:t>UGAnwIYCb+t0AAOxf5EIBrcC0AgEEAvtfvQACnyP66Kd8Q/zMU+Jq6oaA+u6OgPm+ngt5Dt1OR79db</w:t>
      </w:r>
    </w:p>
    <w:p>
      <w:pPr>
        <w:pStyle w:val="PreformattedText"/>
        <w:bidi w:val="0"/>
        <w:spacing w:before="0" w:after="0"/>
        <w:jc w:val="left"/>
        <w:rPr/>
      </w:pPr>
      <w:r>
        <w:rPr/>
        <w:t>rSDj7ysSAKBI42+yZ0QgAADAogCAAH4kAPUArCYAACASAhAJ4EcA3AgE/FYYEGTuf62CAAAKAgAoyP</w:t>
      </w:r>
    </w:p>
    <w:p>
      <w:pPr>
        <w:pStyle w:val="PreformattedText"/>
        <w:bidi w:val="0"/>
        <w:spacing w:before="0" w:after="0"/>
        <w:jc w:val="left"/>
        <w:rPr/>
      </w:pPr>
      <w:r>
        <w:rPr/>
        <w:t>j7CjL8QQoCAOg3QgDqAYT02MOY9G3y5CPb9UclUmbizdj7YvvNzvEVBAH48brkzCMGMtJEYkKDDLUv</w:t>
      </w:r>
    </w:p>
    <w:p>
      <w:pPr>
        <w:pStyle w:val="PreformattedText"/>
        <w:bidi w:val="0"/>
        <w:spacing w:before="0" w:after="0"/>
        <w:jc w:val="left"/>
        <w:rPr/>
      </w:pPr>
      <w:r>
        <w:rPr/>
        <w:t>AwC2bNvNxKJrhvRav+znODO6/nWttWPteN8c++u2LejYoP2+/Puh5W/gm33fYNvfx+7Nl/8a/GNs3c</w:t>
      </w:r>
    </w:p>
    <w:p>
      <w:pPr>
        <w:pStyle w:val="PreformattedText"/>
        <w:bidi w:val="0"/>
        <w:spacing w:before="0" w:after="0"/>
        <w:jc w:val="left"/>
        <w:rPr/>
      </w:pPr>
      <w:r>
        <w:rPr/>
        <w:t>6nPzPw1reZeTvW7s3OY9/N5N+j9XHt+iEI8OJjh6+TGXxf/n4gAObfBwChkf9T8vaL51Sa+//Eg6rn</w:t>
      </w:r>
    </w:p>
    <w:p>
      <w:pPr>
        <w:pStyle w:val="PreformattedText"/>
        <w:bidi w:val="0"/>
        <w:spacing w:before="0" w:after="0"/>
        <w:jc w:val="left"/>
        <w:rPr/>
      </w:pPr>
      <w:r>
        <w:rPr/>
        <w:t>zx+RMwc3yep5U2XOhA4Z1VTuzFeOjB5aLfOnjpGlC2c68z9SGuvLpLamWLIzEyQpESPfV6IG93JGvq</w:t>
      </w:r>
    </w:p>
    <w:p>
      <w:pPr>
        <w:pStyle w:val="PreformattedText"/>
        <w:bidi w:val="0"/>
        <w:spacing w:before="0" w:after="0"/>
        <w:jc w:val="left"/>
        <w:rPr/>
      </w:pPr>
      <w:r>
        <w:rPr/>
        <w:t>e20VG9VXGx/SQjPU7KKJxVV6oRAACAnKwUSUmKUQCA+fcBQAgC9PiZ+ve7/3rD36fHz9Snr2vZDzTw</w:t>
      </w:r>
    </w:p>
    <w:p>
      <w:pPr>
        <w:pStyle w:val="PreformattedText"/>
        <w:bidi w:val="0"/>
        <w:spacing w:before="0" w:after="0"/>
        <w:jc w:val="left"/>
        <w:rPr/>
      </w:pPr>
      <w:r>
        <w:rPr/>
        <w:t>IICF/w+K7imDmV871vXplJA2SPJKUqWoIlPSc+OkzT3wT5szTibPGCXjp3bIMGf864aWSk1DoUyY0i</w:t>
      </w:r>
    </w:p>
    <w:p>
      <w:pPr>
        <w:pStyle w:val="PreformattedText"/>
        <w:bidi w:val="0"/>
        <w:spacing w:before="0" w:after="0"/>
        <w:jc w:val="left"/>
        <w:rPr/>
      </w:pPr>
      <w:r>
        <w:rPr/>
        <w:t>HTZ4yUUWPqpbW91LW1MnHyUKmrz5Xs3GgZNqJKHji0QS6/6R7ePn9dPv/yinz2xRu6/MUXr6m+/vJl</w:t>
      </w:r>
    </w:p>
    <w:p>
      <w:pPr>
        <w:pStyle w:val="PreformattedText"/>
        <w:bidi w:val="0"/>
        <w:spacing w:before="0" w:after="0"/>
        <w:jc w:val="left"/>
        <w:rPr/>
      </w:pPr>
      <w:r>
        <w:rPr/>
        <w:t>VfchQOhH1H7MDQIYCOABh4c+HhR5gLSq1jbNFDUBrr52TiHAC+4zwqwApAKc3rtUIwGoCbDXGT0AAC</w:t>
      </w:r>
    </w:p>
    <w:p>
      <w:pPr>
        <w:pStyle w:val="PreformattedText"/>
        <w:bidi w:val="0"/>
        <w:spacing w:before="0" w:after="0"/>
        <w:jc w:val="left"/>
        <w:rPr/>
      </w:pPr>
      <w:r>
        <w:rPr/>
        <w:t>CA2QFWzmwNRQFMDk0LCABARAWsn9WuIADTTwSAgQBSAZgNAAgAACAVAAhALQDEtGJAAIwDBf6anImg</w:t>
      </w:r>
    </w:p>
    <w:p>
      <w:pPr>
        <w:pStyle w:val="PreformattedText"/>
        <w:bidi w:val="0"/>
        <w:spacing w:before="0" w:after="0"/>
        <w:jc w:val="left"/>
        <w:rPr/>
      </w:pPr>
      <w:r>
        <w:rPr/>
        <w:t>KCBFAK0ooBUGtBkCaDmOyIFr5p8UgBAEQJ1tJSpmCWCGAIoBjqxKlUZnTDRqoCpB5o6rkL2rJ8qG+e</w:t>
      </w:r>
    </w:p>
    <w:p>
      <w:pPr>
        <w:pStyle w:val="PreformattedText"/>
        <w:bidi w:val="0"/>
        <w:spacing w:before="0" w:after="0"/>
        <w:jc w:val="left"/>
        <w:rPr/>
      </w:pPr>
      <w:r>
        <w:rPr/>
        <w:t>0ytj5FIQAj/5NbMnXUHwCAxjdyXj+FAEQBAAGIBAAIYD4YgdR6AENDaQfAhqntFTK5tVSanbmry43X</w:t>
      </w:r>
    </w:p>
    <w:p>
      <w:pPr>
        <w:pStyle w:val="PreformattedText"/>
        <w:bidi w:val="0"/>
        <w:spacing w:before="0" w:after="0"/>
        <w:jc w:val="left"/>
        <w:rPr/>
      </w:pPr>
      <w:r>
        <w:rPr/>
        <w:t>onGWDgAEID8bY9ZUkSWVTC3njD/mHiDADAFZ8X2d+f9fOiVgdO9/l+zEfpKbPEC3VxcmawpOY3mmlD</w:t>
      </w:r>
    </w:p>
    <w:p>
      <w:pPr>
        <w:pStyle w:val="PreformattedText"/>
        <w:bidi w:val="0"/>
        <w:spacing w:before="0" w:after="0"/>
        <w:jc w:val="left"/>
        <w:rPr/>
      </w:pPr>
      <w:r>
        <w:rPr/>
        <w:t>gDyflEAQABmCowP7mf5n4DAcY2l+job0OB+5uXpLi/SZksHN8sOxZPklPbl8rZXSvkkX1r5NEDa+Ti</w:t>
      </w:r>
    </w:p>
    <w:p>
      <w:pPr>
        <w:pStyle w:val="PreformattedText"/>
        <w:bidi w:val="0"/>
        <w:spacing w:before="0" w:after="0"/>
        <w:jc w:val="left"/>
        <w:rPr/>
      </w:pPr>
      <w:r>
        <w:rPr/>
        <w:t>oXXyxJGN8tSxzU60G+X5k1sUBjy4dY5sntMhS8dXy8ZZrXJo7WS3bZY8fmCJPHt0pdPqrqiAjSqmAQ</w:t>
      </w:r>
    </w:p>
    <w:p>
      <w:pPr>
        <w:pStyle w:val="PreformattedText"/>
        <w:bidi w:val="0"/>
        <w:spacing w:before="0" w:after="0"/>
        <w:jc w:val="left"/>
        <w:rPr/>
      </w:pPr>
      <w:r>
        <w:rPr/>
        <w:t>xNBbi5y+xHpghcM/2h5Z1hvXBiqzx3dLM8e2STPHWIaQLdfR1Yq3ps31q5sHeNPLx7pTzk7p1oBmDG</w:t>
      </w:r>
    </w:p>
    <w:p>
      <w:pPr>
        <w:pStyle w:val="PreformattedText"/>
        <w:bidi w:val="0"/>
        <w:spacing w:before="0" w:after="0"/>
        <w:jc w:val="left"/>
        <w:rPr/>
      </w:pPr>
      <w:r>
        <w:rPr/>
        <w:t>qe3L3f0sk+Nbl8qxLYvlyKZFcnjjQjm0YUFYB9fPlwfWzZN9q2fL7tWzZOeKGbJj+XTVruUzZfuSab</w:t>
      </w:r>
    </w:p>
    <w:p>
      <w:pPr>
        <w:pStyle w:val="PreformattedText"/>
        <w:bidi w:val="0"/>
        <w:spacing w:before="0" w:after="0"/>
        <w:jc w:val="left"/>
        <w:rPr/>
      </w:pPr>
      <w:r>
        <w:rPr/>
        <w:t>JtcaesnzNeFk8eLvPGtcqMUU0yf2KHws8lM8bI7PHtMmV4g4yoL5XWynxpLMvVwn+15bnSVFMkdVUF</w:t>
      </w:r>
    </w:p>
    <w:p>
      <w:pPr>
        <w:pStyle w:val="PreformattedText"/>
        <w:bidi w:val="0"/>
        <w:spacing w:before="0" w:after="0"/>
        <w:jc w:val="left"/>
        <w:rPr/>
      </w:pPr>
      <w:r>
        <w:rPr/>
        <w:t>UluZp9FQRfkpUpCdKHkZcc6sRzuz3k/NOlP4kb9PagD/06IM954uTnPfq1nSWhXS0GqAQJqCgOrCeJ</w:t>
      </w:r>
    </w:p>
    <w:p>
      <w:pPr>
        <w:pStyle w:val="PreformattedText"/>
        <w:bidi w:val="0"/>
        <w:spacing w:before="0" w:after="0"/>
        <w:jc w:val="left"/>
        <w:rPr/>
      </w:pPr>
      <w:r>
        <w:rPr/>
        <w:t>0pwCIBKt3/HxAABMhJiVIIkBrdR6cFNAgQ24uZAe6W9OheP4MAw2vzdFrA/MTe4WgAmx2gMKmP5Mb3</w:t>
      </w:r>
    </w:p>
    <w:p>
      <w:pPr>
        <w:pStyle w:val="PreformattedText"/>
        <w:bidi w:val="0"/>
        <w:spacing w:before="0" w:after="0"/>
        <w:jc w:val="left"/>
        <w:rPr/>
      </w:pPr>
      <w:r>
        <w:rPr/>
        <w:t>lMLkXhoBYKP/lg6A8ScVwCBASXJPrdFhxTlpDQIABygQWJ3dT1tmDgAAMOJvdQAMBGD+W0vcd2ZFvI</w:t>
      </w:r>
    </w:p>
    <w:p>
      <w:pPr>
        <w:pStyle w:val="PreformattedText"/>
        <w:bidi w:val="0"/>
        <w:spacing w:before="0" w:after="0"/>
        <w:jc w:val="left"/>
        <w:rPr/>
      </w:pPr>
      <w:r>
        <w:rPr/>
        <w:t>722wi/RQMw8g8AwPRHiv0WCcDsANQCWD+3QyEAxh8AQFrA2tntOrsJEQF815EGAARQEPCi+w3sqkfE</w:t>
      </w:r>
    </w:p>
    <w:p>
      <w:pPr>
        <w:pStyle w:val="PreformattedText"/>
        <w:bidi w:val="0"/>
        <w:spacing w:before="0" w:after="0"/>
        <w:jc w:val="left"/>
        <w:rPr/>
      </w:pPr>
      <w:r>
        <w:rPr/>
        <w:t>7y3PT1ZvCb3w5APyxosn1ZgbBKD1owEMBnQHAvjm30CCb/59AGApCQZ2EQDgDgT47bLfz3+WAl9TNx</w:t>
      </w:r>
    </w:p>
    <w:p>
      <w:pPr>
        <w:pStyle w:val="PreformattedText"/>
        <w:bidi w:val="0"/>
        <w:spacing w:before="0" w:after="0"/>
        <w:jc w:val="left"/>
        <w:rPr/>
      </w:pPr>
      <w:r>
        <w:rPr/>
        <w:t>TUZ3cU1OftVNB76HYq8v16qxVk/H1FAgAUaf5NtwsC+CAgyOT/koLM/a9VEABAQQAABRl/X0GGP0hB</w:t>
      </w:r>
    </w:p>
    <w:p>
      <w:pPr>
        <w:pStyle w:val="PreformattedText"/>
        <w:bidi w:val="0"/>
        <w:spacing w:before="0" w:after="0"/>
        <w:jc w:val="left"/>
        <w:rPr/>
      </w:pPr>
      <w:r>
        <w:rPr/>
        <w:t>AAD9Kgjw6Om9gm4GAR4/tzVs2IMM/Y0ggJn7oHNM/j6DABYF4EMAM4+YYhvdN5nh981+pCJNt/UXMq</w:t>
      </w:r>
    </w:p>
    <w:p>
      <w:pPr>
        <w:pStyle w:val="PreformattedText"/>
        <w:bidi w:val="0"/>
        <w:spacing w:before="0" w:after="0"/>
        <w:jc w:val="left"/>
        <w:rPr/>
      </w:pPr>
      <w:r>
        <w:rPr/>
        <w:t>TXQu85lj5Z9s0rZtY3sdaP9etfK/J+/OtZf5H93Ej0zXHci5l/M+u+wbb+/D79bciubX9T5Bt2HwDY</w:t>
      </w:r>
    </w:p>
    <w:p>
      <w:pPr>
        <w:pStyle w:val="PreformattedText"/>
        <w:bidi w:val="0"/>
        <w:spacing w:before="0" w:after="0"/>
        <w:jc w:val="left"/>
        <w:rPr/>
      </w:pPr>
      <w:r>
        <w:rPr/>
        <w:t>vsj+7Xw770aKvI5dO3w/F93/1Mk3+CjI/F+6eEjl7wcGAAEw/6QAPHR0k+zfPF8Obl8kj7qHcMz/i4</w:t>
      </w:r>
    </w:p>
    <w:p>
      <w:pPr>
        <w:pStyle w:val="PreformattedText"/>
        <w:bidi w:val="0"/>
        <w:spacing w:before="0" w:after="0"/>
        <w:jc w:val="left"/>
        <w:rPr/>
      </w:pPr>
      <w:r>
        <w:rPr/>
        <w:t>8dd+cdk5P71sviaWNkfCuV/otl7NBKGdtWpwIAtDZVSXFhhirVPezGDxkgMe6hFPMfqcQEZ7JzUxQY</w:t>
      </w:r>
    </w:p>
    <w:p>
      <w:pPr>
        <w:pStyle w:val="PreformattedText"/>
        <w:bidi w:val="0"/>
        <w:spacing w:before="0" w:after="0"/>
        <w:jc w:val="left"/>
        <w:rPr/>
      </w:pPr>
      <w:r>
        <w:rPr/>
        <w:t>tLbUaAoAEQAAgLjYgRoB4Jv/SN0KCBCqDUCxwD4KABj9HxzXS5WaHasQoLqxSGqaimXk+KEyafpIGT</w:t>
      </w:r>
    </w:p>
    <w:p>
      <w:pPr>
        <w:pStyle w:val="PreformattedText"/>
        <w:bidi w:val="0"/>
        <w:spacing w:before="0" w:after="0"/>
        <w:jc w:val="left"/>
        <w:rPr/>
      </w:pPr>
      <w:r>
        <w:rPr/>
        <w:t>2xVYEA67RVtfkKAZavnCELF0+RESOrpbg0Sc1/uXt4nzSlRY4d3yZvXHlCPvjoZTX+AADTrYYAyIcA</w:t>
      </w:r>
    </w:p>
    <w:p>
      <w:pPr>
        <w:pStyle w:val="PreformattedText"/>
        <w:bidi w:val="0"/>
        <w:spacing w:before="0" w:after="0"/>
        <w:jc w:val="left"/>
        <w:rPr/>
      </w:pPr>
      <w:r>
        <w:rPr/>
        <w:t>PHBFQgB9aH3rguaUAgHee/WsvPyY+2w6AQEoCHhqzxIVIGDfumlaD4AogLXuYZpUAI0CmBSaFtDETA</w:t>
      </w:r>
    </w:p>
    <w:p>
      <w:pPr>
        <w:pStyle w:val="PreformattedText"/>
        <w:bidi w:val="0"/>
        <w:spacing w:before="0" w:after="0"/>
        <w:jc w:val="left"/>
        <w:rPr/>
      </w:pPr>
      <w:r>
        <w:rPr/>
        <w:t>Eb5wxXCEAhQEAARQFJCyAKAAhgqQAGAZgdgHoAkRAAY2/TA2L+q3IGqoAAAABaAABRALQGAQwEAAAI</w:t>
      </w:r>
    </w:p>
    <w:p>
      <w:pPr>
        <w:pStyle w:val="PreformattedText"/>
        <w:bidi w:val="0"/>
        <w:spacing w:before="0" w:after="0"/>
        <w:jc w:val="left"/>
        <w:rPr/>
      </w:pPr>
      <w:r>
        <w:rPr/>
        <w:t>/58xrELVUhQv9c6sAAAMAhANAARYNLlWdq8c58xDpTtviJp9cv4x+0AAgAAQAEBAOgBwgNH/BePLwx</w:t>
      </w:r>
    </w:p>
    <w:p>
      <w:pPr>
        <w:pStyle w:val="PreformattedText"/>
        <w:bidi w:val="0"/>
        <w:spacing w:before="0" w:after="0"/>
        <w:jc w:val="left"/>
        <w:rPr/>
      </w:pPr>
      <w:r>
        <w:rPr/>
        <w:t>CA3GUEAJjS6t4TjXmahjBteJWG4jM9YE32EIUAqDjFGSrXllEgMM+9hgpnIJ0BBAJg/kkNIMc/fYh7</w:t>
      </w:r>
    </w:p>
    <w:p>
      <w:pPr>
        <w:pStyle w:val="PreformattedText"/>
        <w:bidi w:val="0"/>
        <w:spacing w:before="0" w:after="0"/>
        <w:jc w:val="left"/>
        <w:rPr/>
      </w:pPr>
      <w:r>
        <w:rPr/>
        <w:t>X/b6Nxl4//9w5u4eyU+l+F+0M/vOmDkDOLyxRJors93xRBG4911inzAEQOR9T2gpk9ENhWEIUJ8fp9</w:t>
      </w:r>
    </w:p>
    <w:p>
      <w:pPr>
        <w:pStyle w:val="PreformattedText"/>
        <w:bidi w:val="0"/>
        <w:spacing w:before="0" w:after="0"/>
        <w:jc w:val="left"/>
        <w:rPr/>
      </w:pPr>
      <w:r>
        <w:rPr/>
        <w:t>EA88Y0KAQ4vnmhQoDz+9cqAHjSfQcAAJ45udUpBAKePb6pCwSskwdWTVYIsKazyS1PlHM758tTh5er</w:t>
      </w:r>
    </w:p>
    <w:p>
      <w:pPr>
        <w:pStyle w:val="PreformattedText"/>
        <w:bidi w:val="0"/>
        <w:spacing w:before="0" w:after="0"/>
        <w:jc w:val="left"/>
        <w:rPr/>
      </w:pPr>
      <w:r>
        <w:rPr/>
        <w:t>nj6ySiHA88dD0QPIBwI/qwdwmlkFdqpCMwXsUgEBLp3cJs8f2xKGAAYAIiHAuZ3LFQIgIAA6se0aCD</w:t>
      </w:r>
    </w:p>
    <w:p>
      <w:pPr>
        <w:pStyle w:val="PreformattedText"/>
        <w:bidi w:val="0"/>
        <w:spacing w:before="0" w:after="0"/>
        <w:jc w:val="left"/>
        <w:rPr/>
      </w:pPr>
      <w:r>
        <w:rPr/>
        <w:t>AIgPk3AHBg7RyFALtWzVTzv23pVNWWhVNkw9wJGvrP6D8QYOWMsbJ+wVTVos6RmvMPBB3dXKHfg+01</w:t>
      </w:r>
    </w:p>
    <w:p>
      <w:pPr>
        <w:pStyle w:val="PreformattedText"/>
        <w:bidi w:val="0"/>
        <w:spacing w:before="0" w:after="0"/>
        <w:jc w:val="left"/>
        <w:rPr/>
      </w:pPr>
      <w:r>
        <w:rPr/>
        <w:t>hdLmvsc66kqlpaE0lApQVSDVFblSVpShEKAoJ+k6CJAwqKdCAPL3CeUHAgByKCzY4v6fbc6kt9fkSq</w:t>
      </w:r>
    </w:p>
    <w:p>
      <w:pPr>
        <w:pStyle w:val="PreformattedText"/>
        <w:bidi w:val="0"/>
        <w:spacing w:before="0" w:after="0"/>
        <w:jc w:val="left"/>
        <w:rPr/>
      </w:pPr>
      <w:r>
        <w:rPr/>
        <w:t>t7D1s0QE0x4f9DpNAZdaIGKCAICDAIkOy+wwwCAABICQAAJPa/XzKYrjC+v6YD8J4DAoyqL1AIgNkv</w:t>
      </w:r>
    </w:p>
    <w:p>
      <w:pPr>
        <w:pStyle w:val="PreformattedText"/>
        <w:bidi w:val="0"/>
        <w:spacing w:before="0" w:after="0"/>
        <w:jc w:val="left"/>
        <w:rPr/>
      </w:pPr>
      <w:r>
        <w:rPr/>
        <w:t>SRsgFZmDNRUAKJCX0EuyYu51yz3DEACzT2HAG0GAiox+WqMjXJfDtaQEsK2piOKeTOk50H2+E9Tkt5</w:t>
      </w:r>
    </w:p>
    <w:p>
      <w:pPr>
        <w:pStyle w:val="PreformattedText"/>
        <w:bidi w:val="0"/>
        <w:spacing w:before="0" w:after="0"/>
        <w:jc w:val="left"/>
        <w:rPr/>
      </w:pPr>
      <w:r>
        <w:rPr/>
        <w:t>XGaGsAABiAgAMUC2SZQoKM/mP+Z48qVdjmgwGTQQCOoTggUQBbF4/WmQH8mgAGAoAC25eO14gnpkVl</w:t>
      </w:r>
    </w:p>
    <w:p>
      <w:pPr>
        <w:pStyle w:val="PreformattedText"/>
        <w:bidi w:val="0"/>
        <w:spacing w:before="0" w:after="0"/>
        <w:jc w:val="left"/>
        <w:rPr/>
      </w:pPr>
      <w:r>
        <w:rPr/>
        <w:t>dhT0zsvu4fjZ0MxC+nzw3DGtCUAUAM9Rz7oHxUtPHZQr7iHaDL+Z9F+CALZs6zcCAGb+/dF/vrMNAN</w:t>
      </w:r>
    </w:p>
    <w:p>
      <w:pPr>
        <w:pStyle w:val="PreformattedText"/>
        <w:bidi w:val="0"/>
        <w:spacing w:before="0" w:after="0"/>
        <w:jc w:val="left"/>
        <w:rPr/>
      </w:pPr>
      <w:r>
        <w:rPr/>
        <w:t>gMBZh/IgD8KICgmQHuQIBflv/7+c9Q4GvqhoL67I6C+rydCnoP3U5Fvl9vtYKMv69IAIAizb/pDgT4</w:t>
      </w:r>
    </w:p>
    <w:p>
      <w:pPr>
        <w:pStyle w:val="PreformattedText"/>
        <w:bidi w:val="0"/>
        <w:spacing w:before="0" w:after="0"/>
        <w:jc w:val="left"/>
        <w:rPr/>
      </w:pPr>
      <w:r>
        <w:rPr/>
        <w:t>nUOAazUBtoUFCAAAhHR9CL8ZdzP9F89sCcuHAJHyTb/J339dKoD70TIDiXE0s4259iGAKdJ8IzvHzH</w:t>
      </w:r>
    </w:p>
    <w:p>
      <w:pPr>
        <w:pStyle w:val="PreformattedText"/>
        <w:bidi w:val="0"/>
        <w:spacing w:before="0" w:after="0"/>
        <w:jc w:val="left"/>
        <w:rPr/>
      </w:pPr>
      <w:r>
        <w:rPr/>
        <w:t>qkOba+zXBz7lPu3jnHjCtiv7W+rF+7XtC9cZxdK1L+vQTJzsVYm/k3mdm244Jk/XCcGXLfrJvs4cHW</w:t>
      </w:r>
    </w:p>
    <w:p>
      <w:pPr>
        <w:pStyle w:val="PreformattedText"/>
        <w:bidi w:val="0"/>
        <w:spacing w:before="0" w:after="0"/>
        <w:jc w:val="left"/>
        <w:rPr/>
      </w:pPr>
      <w:r>
        <w:rPr/>
        <w:t>7e9urV3H7yeyL//YyP22z+7nlyCArRsAeP5R15/bjul/4QJ9hqr8s+30A2tlbEuhZCfcJ1NGVMhjp3</w:t>
      </w:r>
    </w:p>
    <w:p>
      <w:pPr>
        <w:pStyle w:val="PreformattedText"/>
        <w:bidi w:val="0"/>
        <w:spacing w:before="0" w:after="0"/>
        <w:jc w:val="left"/>
        <w:rPr/>
      </w:pPr>
      <w:r>
        <w:rPr/>
        <w:t>e6B6Mn5d2XL8ix3atl2awx+tBbW+CMVEOZjoSN72jQua8p5kdRv/y8VI0AwOQz2s+oP6afSACWiQwA</w:t>
      </w:r>
    </w:p>
    <w:p>
      <w:pPr>
        <w:pStyle w:val="PreformattedText"/>
        <w:bidi w:val="0"/>
        <w:spacing w:before="0" w:after="0"/>
        <w:jc w:val="left"/>
        <w:rPr/>
      </w:pPr>
      <w:r>
        <w:rPr/>
        <w:t>DhTkp0lNdZE0N1Vqm52ZpACANAC/DoAZ/UgI4O/zIQCGv2/v+6+TQQAfBPgQgAKAAICYeHe/8a5N7C</w:t>
      </w:r>
    </w:p>
    <w:p>
      <w:pPr>
        <w:pStyle w:val="PreformattedText"/>
        <w:bidi w:val="0"/>
        <w:spacing w:before="0" w:after="0"/>
        <w:jc w:val="left"/>
        <w:rPr/>
      </w:pPr>
      <w:r>
        <w:rPr/>
        <w:t>vltXlS5YxTU3ulmv0R45p09L91RK00tJbr8tjJ7TJ8dINGAxDu3zS0RI1/vTOAk6e2yg5nTp5+9pS8</w:t>
      </w:r>
    </w:p>
    <w:p>
      <w:pPr>
        <w:pStyle w:val="PreformattedText"/>
        <w:bidi w:val="0"/>
        <w:spacing w:before="0" w:after="0"/>
        <w:jc w:val="left"/>
        <w:rPr/>
      </w:pPr>
      <w:r>
        <w:rPr/>
        <w:t>+fbT8s67z8nHn7yqxt8HAX8PBPB/PP2HGYMArPPAx8MhD5A8SDKCpA+tb12Qb91D5I+fXdIHXwpiIe</w:t>
      </w:r>
    </w:p>
    <w:p>
      <w:pPr>
        <w:pStyle w:val="PreformattedText"/>
        <w:bidi w:val="0"/>
        <w:spacing w:before="0" w:after="0"/>
        <w:jc w:val="left"/>
        <w:rPr/>
      </w:pPr>
      <w:r>
        <w:rPr/>
        <w:t>bMBgIQCcADMjqwYYZCACIBqAdAKoBGAUwMpQIgUgGWTm7QWQFIB6AGwG+BAGYgtC5AxPSABgJsnWOA</w:t>
      </w:r>
    </w:p>
    <w:p>
      <w:pPr>
        <w:pStyle w:val="PreformattedText"/>
        <w:bidi w:val="0"/>
        <w:spacing w:before="0" w:after="0"/>
        <w:jc w:val="left"/>
        <w:rPr/>
      </w:pPr>
      <w:r>
        <w:rPr/>
        <w:t>BibOvQYBkp0Rz3HGoEKmd5RIe2miNORGacu+lqIhUpc9UJoKohRe7F09WU3EyOp4Nf+YflpbxvgDAV</w:t>
      </w:r>
    </w:p>
    <w:p>
      <w:pPr>
        <w:pStyle w:val="PreformattedText"/>
        <w:bidi w:val="0"/>
        <w:spacing w:before="0" w:after="0"/>
        <w:jc w:val="left"/>
        <w:rPr/>
      </w:pPr>
      <w:r>
        <w:rPr/>
        <w:t>qKB+k6EABoYBAA48H51AOYPqzImRpynrNl+ohqhQCtpenOQMWo8WdGgExn7qkFUO9MX1ttvkIAzDyj</w:t>
      </w:r>
    </w:p>
    <w:p>
      <w:pPr>
        <w:pStyle w:val="PreformattedText"/>
        <w:bidi w:val="0"/>
        <w:spacing w:before="0" w:after="0"/>
        <w:jc w:val="left"/>
        <w:rPr/>
      </w:pPr>
      <w:r>
        <w:rPr/>
        <w:t>+xW5CWrqC91+IEBsn/+Q+AF/1GVm2CjOHCI5zjiW5bjXXM/sAPm6vSLXGc0UagL010gBTOWIhgIZO7</w:t>
      </w:r>
    </w:p>
    <w:p>
      <w:pPr>
        <w:pStyle w:val="PreformattedText"/>
        <w:bidi w:val="0"/>
        <w:spacing w:before="0" w:after="0"/>
        <w:jc w:val="left"/>
        <w:rPr/>
      </w:pPr>
      <w:r>
        <w:rPr/>
        <w:t>RURtbla1QA6QGNRSnOiGVoIbtVM0fJAWeMT+1eJecPbZYLhzbIE8e3ylMntqmee3CbPH18i0IBWmDA</w:t>
      </w:r>
    </w:p>
    <w:p>
      <w:pPr>
        <w:pStyle w:val="PreformattedText"/>
        <w:bidi w:val="0"/>
        <w:spacing w:before="0" w:after="0"/>
        <w:jc w:val="left"/>
        <w:rPr/>
      </w:pPr>
      <w:r>
        <w:rPr/>
        <w:t>g1vmyRr3P146vlZ2LR6n64/sXSSPH1qhYfuE7xPGj4ge4Jxn3bnPARVP7ZAX3PcKunRmV3j5xVPudy</w:t>
      </w:r>
    </w:p>
    <w:p>
      <w:pPr>
        <w:pStyle w:val="PreformattedText"/>
        <w:bidi w:val="0"/>
        <w:spacing w:before="0" w:after="0"/>
        <w:jc w:val="left"/>
        <w:rPr/>
      </w:pPr>
      <w:r>
        <w:rPr/>
        <w:t>JCz5/c6c5z93F4szx+cIPqsQfWqx7du04e2bNWzu5aJad3rPDM/wrV0a3L5ciWZXJ48xL3+hbK/nUL</w:t>
      </w:r>
    </w:p>
    <w:p>
      <w:pPr>
        <w:pStyle w:val="PreformattedText"/>
        <w:bidi w:val="0"/>
        <w:spacing w:before="0" w:after="0"/>
        <w:jc w:val="left"/>
        <w:rPr/>
      </w:pPr>
      <w:r>
        <w:rPr/>
        <w:t>wtq3dr7sXjNXtq+cJVuXzZDNSzplw6JOWTd/iqydN1lWz5kgK2ZOkOUzxsua+dNl+6qFstVpzuRRzp</w:t>
      </w:r>
    </w:p>
    <w:p>
      <w:pPr>
        <w:pStyle w:val="PreformattedText"/>
        <w:bidi w:val="0"/>
        <w:spacing w:before="0" w:after="0"/>
        <w:jc w:val="left"/>
        <w:rPr/>
      </w:pPr>
      <w:r>
        <w:rPr/>
        <w:t>AXSmNlgbTVl8pw9901sqVWRrc1yIQRTTJxZLPWQml035ENtUVSVZ6jEKDYfV8SCZCZEi0ZCQPDUQCE</w:t>
      </w:r>
    </w:p>
    <w:p>
      <w:pPr>
        <w:pStyle w:val="PreformattedText"/>
        <w:bidi w:val="0"/>
        <w:spacing w:before="0" w:after="0"/>
        <w:jc w:val="left"/>
        <w:rPr/>
      </w:pPr>
      <w:r>
        <w:rPr/>
        <w:t>7SdG9VADz/+a/zkQoLUqVwHA8Pp8aat274vyVKl37/Vq956tyIuVooyBGg3Q7Pb5EMAiAZLd9y0AIL</w:t>
      </w:r>
    </w:p>
    <w:p>
      <w:pPr>
        <w:pStyle w:val="PreformattedText"/>
        <w:bidi w:val="0"/>
        <w:spacing w:before="0" w:after="0"/>
        <w:jc w:val="left"/>
        <w:rPr/>
      </w:pPr>
      <w:r>
        <w:rPr/>
        <w:t>p3KAoACEA6QGZs31DqSWaswiHA0NCyVMmJu1/Nf6gWQD+FAig96m4FAmyvyBigZp9oAJZpgQDMEMAy</w:t>
      </w:r>
    </w:p>
    <w:p>
      <w:pPr>
        <w:pStyle w:val="PreformattedText"/>
        <w:bidi w:val="0"/>
        <w:spacing w:before="0" w:after="0"/>
        <w:jc w:val="left"/>
        <w:rPr/>
      </w:pPr>
      <w:r>
        <w:rPr/>
        <w:t>6QBAAIp1YvxJC+BzzOcyBAIo5un6cOKz3lGeIG2lQxQEkAZgEIDWIADbiQwABBAVAACgTgCj/X6KgL</w:t>
      </w:r>
    </w:p>
    <w:p>
      <w:pPr>
        <w:pStyle w:val="PreformattedText"/>
        <w:bidi w:val="0"/>
        <w:spacing w:before="0" w:after="0"/>
        <w:jc w:val="left"/>
        <w:rPr/>
      </w:pPr>
      <w:r>
        <w:rPr/>
        <w:t>W2DIxbN2eYzgRACgDLmH9MP6P/e1ZNCS/z/fbGk4fkvZdOy8dvONP+yhlNB7DfcZu6j5ZCfRQIBAy8</w:t>
      </w:r>
    </w:p>
    <w:p>
      <w:pPr>
        <w:pStyle w:val="PreformattedText"/>
        <w:bidi w:val="0"/>
        <w:spacing w:before="0" w:after="0"/>
        <w:jc w:val="left"/>
        <w:rPr/>
      </w:pPr>
      <w:r>
        <w:rPr/>
        <w:t>4h6QAQEYeAMBZtwNBhgI8GFApGz/zQCAfXfTRgIAPwLAIECk4Ue/aMJ/Qb5h+jWKNEG/eH3PEP4mRf</w:t>
      </w:r>
    </w:p>
    <w:p>
      <w:pPr>
        <w:pStyle w:val="PreformattedText"/>
        <w:bidi w:val="0"/>
        <w:spacing w:before="0" w:after="0"/>
        <w:jc w:val="left"/>
        <w:rPr/>
      </w:pPr>
      <w:r>
        <w:rPr/>
        <w:t>bXTUWa4tutwNfUDQX12R0F9Xk7FfQeup2KfL/eagUZf1+RAABFmn/THQjw3xwCRJp/E4b/MY71IADr</w:t>
      </w:r>
    </w:p>
    <w:p>
      <w:pPr>
        <w:pStyle w:val="PreformattedText"/>
        <w:bidi w:val="0"/>
        <w:spacing w:before="0" w:after="0"/>
        <w:jc w:val="left"/>
        <w:rPr/>
      </w:pPr>
      <w:r>
        <w:rPr/>
        <w:t>QRAAgx+5LVI3ggAYWjPpN5OZcZOZ9CBTbGLdjDx9AAFofdNq51o/1q/Jv2YkBKAvjom87s0UeV2MtA</w:t>
      </w:r>
    </w:p>
    <w:p>
      <w:pPr>
        <w:pStyle w:val="PreformattedText"/>
        <w:bidi w:val="0"/>
        <w:spacing w:before="0" w:after="0"/>
        <w:jc w:val="left"/>
        <w:rPr/>
      </w:pPr>
      <w:r>
        <w:rPr/>
        <w:t>8AzLD7x9rxvmy79esbc188PJjsbx4p64f9QaIff9n6te3Wh+pXRAL4Yh/mHyDw1qWz7vWfkAsnt8m2</w:t>
      </w:r>
    </w:p>
    <w:p>
      <w:pPr>
        <w:pStyle w:val="PreformattedText"/>
        <w:bidi w:val="0"/>
        <w:spacing w:before="0" w:after="0"/>
        <w:jc w:val="left"/>
        <w:rPr/>
      </w:pPr>
      <w:r>
        <w:rPr/>
        <w:t>VdOkpdI9rKb0lvFtxbrtwzcuyuvPnJFD21fIhPYKaXYmoq6QKbCydfRrXEuVjGmp0RGw8mJqAMSp8c</w:t>
      </w:r>
    </w:p>
    <w:p>
      <w:pPr>
        <w:pStyle w:val="PreformattedText"/>
        <w:bidi w:val="0"/>
        <w:spacing w:before="0" w:after="0"/>
        <w:jc w:val="left"/>
        <w:rPr/>
      </w:pPr>
      <w:r>
        <w:rPr/>
        <w:t>foI6IADAIYAEhJipK0lFiprixU819akq0RARYBAACIGtTnZ2kAQfIhgD/qHwkBUO8+9ysE8CMBmCYQ</w:t>
      </w:r>
    </w:p>
    <w:p>
      <w:pPr>
        <w:pStyle w:val="PreformattedText"/>
        <w:bidi w:val="0"/>
        <w:spacing w:before="0" w:after="0"/>
        <w:jc w:val="left"/>
        <w:rPr/>
      </w:pPr>
      <w:r>
        <w:rPr/>
        <w:t>ABDtrkkRQAUBiX0lNqlfGAJg+BERAYT/twyvURDQ3FGlgKCppVyjAapq3N9kWKUsXjJZDjiT8tTTD+</w:t>
      </w:r>
    </w:p>
    <w:p>
      <w:pPr>
        <w:pStyle w:val="PreformattedText"/>
        <w:bidi w:val="0"/>
        <w:spacing w:before="0" w:after="0"/>
        <w:jc w:val="left"/>
        <w:rPr/>
      </w:pPr>
      <w:r>
        <w:rPr/>
        <w:t>ro/3vvv6AA4K13nr0OApj+ERDAFw9cPBgSCcCDJCNJLBMFQF2Az995TENgKYoFBKAegEEA2ocPrpKD</w:t>
      </w:r>
    </w:p>
    <w:p>
      <w:pPr>
        <w:pStyle w:val="PreformattedText"/>
        <w:bidi w:val="0"/>
        <w:spacing w:before="0" w:after="0"/>
        <w:jc w:val="left"/>
        <w:rPr/>
      </w:pPr>
      <w:r>
        <w:rPr/>
        <w:t>m2ZrUUCrB+BHApACgDDSTBvIrADLJzcoAGBGAAAAaQFMC2jpAGOqU2RkZdJ1EMBqAhgEIAqA0X5AAN</w:t>
      </w:r>
    </w:p>
    <w:p>
      <w:pPr>
        <w:pStyle w:val="PreformattedText"/>
        <w:bidi w:val="0"/>
        <w:spacing w:before="0" w:after="0"/>
        <w:jc w:val="left"/>
        <w:rPr/>
      </w:pPr>
      <w:r>
        <w:rPr/>
        <w:t>EALAMAKrMHqCqy+ofSADD0rsVsYDwo9ofJZ7R/SmuhzB5VKZ1tRRopwMg/5h8QwHp9ziC3LVpWz2h1</w:t>
      </w:r>
    </w:p>
    <w:p>
      <w:pPr>
        <w:pStyle w:val="PreformattedText"/>
        <w:bidi w:val="0"/>
        <w:spacing w:before="0" w:after="0"/>
        <w:jc w:val="left"/>
        <w:rPr/>
      </w:pPr>
      <w:r>
        <w:rPr/>
        <w:t>xmCijjaG6gGEzD81ACwdgPVRNQnOoEQ7k5+nEICpAQEBrJOHzAjl+IZMmTG8RCEAEMKHABXpUeFpAV</w:t>
      </w:r>
    </w:p>
    <w:p>
      <w:pPr>
        <w:pStyle w:val="PreformattedText"/>
        <w:bidi w:val="0"/>
        <w:spacing w:before="0" w:after="0"/>
        <w:jc w:val="left"/>
        <w:rPr/>
      </w:pPr>
      <w:r>
        <w:rPr/>
        <w:t>MG3yeFqYOltTpPQ/oBAIT1AwAMAmDo02J7agQALaPFGP+SrDjJTmDkOE6Yio5pOJl6ExBQmj1EUwYA</w:t>
      </w:r>
    </w:p>
    <w:p>
      <w:pPr>
        <w:pStyle w:val="PreformattedText"/>
        <w:bidi w:val="0"/>
        <w:spacing w:before="0" w:after="0"/>
        <w:jc w:val="left"/>
        <w:rPr/>
      </w:pPr>
      <w:r>
        <w:rPr/>
        <w:t>BuSWj28rl3EUD3SmvyKTcO8YDQMHAHBPpCswAm4QAADw9MntYRENAAAgOkAjBI6sl4d3L5Vt80cpBN</w:t>
      </w:r>
    </w:p>
    <w:p>
      <w:pPr>
        <w:pStyle w:val="PreformattedText"/>
        <w:bidi w:val="0"/>
        <w:spacing w:before="0" w:after="0"/>
        <w:jc w:val="left"/>
        <w:rPr/>
      </w:pPr>
      <w:r>
        <w:rPr/>
        <w:t>g8Z7gwB/+Z7XPkwv4lmq8PCLB5/a2ugEEAM/8m1gEDlx503+3O9D93YntYzxxz93Jkyw0hwMO71ygA</w:t>
      </w:r>
    </w:p>
    <w:p>
      <w:pPr>
        <w:pStyle w:val="PreformattedText"/>
        <w:bidi w:val="0"/>
        <w:spacing w:before="0" w:after="0"/>
        <w:jc w:val="left"/>
        <w:rPr/>
      </w:pPr>
      <w:r>
        <w:rPr/>
        <w:t>IPzfdNyZ/2ObQ+b/4KbFKjP+pp0rfPM/RdYvnBwGAGvmTlStnjNJBQRYv2imLOgcK8MbKxQAjGqtkX</w:t>
      </w:r>
    </w:p>
    <w:p>
      <w:pPr>
        <w:pStyle w:val="PreformattedText"/>
        <w:bidi w:val="0"/>
        <w:spacing w:before="0" w:after="0"/>
        <w:jc w:val="left"/>
        <w:rPr/>
      </w:pPr>
      <w:r>
        <w:rPr/>
        <w:t>EdDTKW2UBaat1yk3SOaxdAwIj2OgUA9dWF10EAagJQEDA5po8XBXC/Gvf89BDwAdqQDtDm3hMAgJGN</w:t>
      </w:r>
    </w:p>
    <w:p>
      <w:pPr>
        <w:pStyle w:val="PreformattedText"/>
        <w:bidi w:val="0"/>
        <w:spacing w:before="0" w:after="0"/>
        <w:jc w:val="left"/>
        <w:rPr/>
      </w:pPr>
      <w:r>
        <w:rPr/>
        <w:t>he571r0vSokCiJOqAlI+higEoC6ADwHogxkC0of0lxTSrbrqAcT3vScMAUgJyIjpqekAACFSRNoq0n</w:t>
      </w:r>
    </w:p>
    <w:p>
      <w:pPr>
        <w:pStyle w:val="PreformattedText"/>
        <w:bidi w:val="0"/>
        <w:spacing w:before="0" w:after="0"/>
        <w:jc w:val="left"/>
        <w:rPr/>
      </w:pPr>
      <w:r>
        <w:rPr/>
        <w:t>XUH6NPSoBBgOwh90na4D/qPo0S8CBAWVrfMARAFAcEAJSl9VZRA0CBXI17Le5zxueTzzepAECAhoIo</w:t>
      </w:r>
    </w:p>
    <w:p>
      <w:pPr>
        <w:pStyle w:val="PreformattedText"/>
        <w:bidi w:val="0"/>
        <w:spacing w:before="0" w:after="0"/>
        <w:jc w:val="left"/>
        <w:rPr/>
      </w:pPr>
      <w:r>
        <w:rPr/>
        <w:t>9zkiEmCI5v9bWoCBAIoDEiFgEIDtFAPk82n5/oT8AwUY+fdhAGI7xh8IwOg/o/7UBKA4IOv71nQqAG</w:t>
      </w:r>
    </w:p>
    <w:p>
      <w:pPr>
        <w:pStyle w:val="PreformattedText"/>
        <w:bidi w:val="0"/>
        <w:spacing w:before="0" w:after="0"/>
        <w:jc w:val="left"/>
        <w:rPr/>
      </w:pPr>
      <w:r>
        <w:rPr/>
        <w:t>D9ga66AE+f3a7fgUAAoCjPBfzmAgCo0A8E4PuSavxU6WcE/81Xz6iRjwQACDNvIOBGMMA3/z4AUEjb</w:t>
      </w:r>
    </w:p>
    <w:p>
      <w:pPr>
        <w:pStyle w:val="PreformattedText"/>
        <w:bidi w:val="0"/>
        <w:spacing w:before="0" w:after="0"/>
        <w:jc w:val="left"/>
        <w:rPr/>
      </w:pPr>
      <w:r>
        <w:rPr/>
        <w:t>BQDM/PtRAJYG4EcA3IEAEf11U5G/m7dbga+pGwrqszsK6vN2Kug9dDsV+X691Qoy/r4iAQDyjb+vOx</w:t>
      </w:r>
    </w:p>
    <w:p>
      <w:pPr>
        <w:pStyle w:val="PreformattedText"/>
        <w:bidi w:val="0"/>
        <w:spacing w:before="0" w:after="0"/>
        <w:jc w:val="left"/>
        <w:rPr/>
      </w:pPr>
      <w:r>
        <w:rPr/>
        <w:t>DgdwoBrCbAPxoCmLn3dSMowHZy2oIggG/sfeP9S+J4M8Vmak1ss/4NAmDew4a1a7+1QbJ7sj44n36s</w:t>
      </w:r>
    </w:p>
    <w:p>
      <w:pPr>
        <w:pStyle w:val="PreformattedText"/>
        <w:bidi w:val="0"/>
        <w:spacing w:before="0" w:after="0"/>
        <w:jc w:val="left"/>
        <w:rPr/>
      </w:pPr>
      <w:r>
        <w:rPr/>
        <w:t>L+6B4+iDa0aa5UjZvdk5bAuCAPb3Mdn9mmybf4x/Xd/8m6xfX5Hnm6wf68tftgcS1q2P8L3dBAJYAU</w:t>
      </w:r>
    </w:p>
    <w:p>
      <w:pPr>
        <w:pStyle w:val="PreformattedText"/>
        <w:bidi w:val="0"/>
        <w:spacing w:before="0" w:after="0"/>
        <w:jc w:val="left"/>
        <w:rPr/>
      </w:pPr>
      <w:r>
        <w:rPr/>
        <w:t>AL+SfH31py/oEAZw+tl7mTmvTBstQ95C2bM1Yunt4rrzx9Wh46tl02LJut8/4z1R8jkLXFOdJe60xF</w:t>
      </w:r>
    </w:p>
    <w:p>
      <w:pPr>
        <w:pStyle w:val="PreformattedText"/>
        <w:bidi w:val="0"/>
        <w:spacing w:before="0" w:after="0"/>
        <w:jc w:val="left"/>
        <w:rPr/>
      </w:pPr>
      <w:r>
        <w:rPr/>
        <w:t>dYm2tSW57rxUrfI/qP990o+HzoRBYfNvMgBApADGHwBANABpA0QOEAFgxQB9EODLhwPXRwH8MgSwKA</w:t>
      </w:r>
    </w:p>
    <w:p>
      <w:pPr>
        <w:pStyle w:val="PreformattedText"/>
        <w:bidi w:val="0"/>
        <w:spacing w:before="0" w:after="0"/>
        <w:jc w:val="left"/>
        <w:rPr/>
      </w:pPr>
      <w:r>
        <w:rPr/>
        <w:t>CLAAgBgP4KAVDPXv8q0TE9tJBfdW2uTJrSppX+KfBnmr9woqzfuFC2OeOBtm5fpu3+Axvk4Yf2yovu</w:t>
      </w:r>
    </w:p>
    <w:p>
      <w:pPr>
        <w:pStyle w:val="PreformattedText"/>
        <w:bidi w:val="0"/>
        <w:spacing w:before="0" w:after="0"/>
        <w:jc w:val="left"/>
        <w:rPr/>
      </w:pPr>
      <w:r>
        <w:rPr/>
        <w:t>b/rJh5fky8+c2f/kZfno/efl3beelLevPC7vvf2Ubvvq89fk809f0WPQV5+/ovr2i5dVfy8EsAcaW+</w:t>
      </w:r>
    </w:p>
    <w:p>
      <w:pPr>
        <w:pStyle w:val="PreformattedText"/>
        <w:bidi w:val="0"/>
        <w:spacing w:before="0" w:after="0"/>
        <w:jc w:val="left"/>
        <w:rPr/>
      </w:pPr>
      <w:r>
        <w:rPr/>
        <w:t>ahkIdFIgAsl1QfJj9wLQ+Yb1/UObGvPHtMZwggR/bcgZUKAWgZKTu8ZU64OGAQBCACADFt4BpnqCkK</w:t>
      </w:r>
    </w:p>
    <w:p>
      <w:pPr>
        <w:pStyle w:val="PreformattedText"/>
        <w:bidi w:val="0"/>
        <w:spacing w:before="0" w:after="0"/>
        <w:jc w:val="left"/>
        <w:rPr/>
      </w:pPr>
      <w:r>
        <w:rPr/>
        <w:t>CASgICAQwOoBMDMAUQCREABFQgDMP6P9wABERAAQoCyznwIAHwIAADAbmA5y/oEAwAAiAIAAk5rz1f</w:t>
      </w:r>
    </w:p>
    <w:p>
      <w:pPr>
        <w:pStyle w:val="PreformattedText"/>
        <w:bidi w:val="0"/>
        <w:spacing w:before="0" w:after="0"/>
        <w:jc w:val="left"/>
        <w:rPr/>
      </w:pPr>
      <w:r>
        <w:rPr/>
        <w:t>gDABAFAYEARAYMq0hUk0DocGjKshQ1/gAA0gIMAtASJdBRHqsj/3PHlOj0gKQEkDqAOSFX2SIBmH4Q</w:t>
      </w:r>
    </w:p>
    <w:p>
      <w:pPr>
        <w:pStyle w:val="PreformattedText"/>
        <w:bidi w:val="0"/>
        <w:spacing w:before="0" w:after="0"/>
        <w:jc w:val="left"/>
        <w:rPr/>
      </w:pPr>
      <w:r>
        <w:rPr/>
        <w:t>CNDZUanz9DeXpqkBr8lPkMrcOEkcdK8a/eGNZTq7BgXlirMJ906UCvdZK2S0PyVKUof01TBvHS1229</w:t>
      </w:r>
    </w:p>
    <w:p>
      <w:pPr>
        <w:pStyle w:val="PreformattedText"/>
        <w:bidi w:val="0"/>
        <w:spacing w:before="0" w:after="0"/>
        <w:jc w:val="left"/>
        <w:rPr/>
      </w:pPr>
      <w:r>
        <w:rPr/>
        <w:t>hfkBGreeS0Q2sKpKW20Jm/vjoVZ2N5tgICpuIc1VwhU0fUy9ih5e76GVJIZfj0aC1kN3tcs4aDExa+</w:t>
      </w:r>
    </w:p>
    <w:p>
      <w:pPr>
        <w:pStyle w:val="PreformattedText"/>
        <w:bidi w:val="0"/>
        <w:spacing w:before="0" w:after="0"/>
        <w:jc w:val="left"/>
        <w:rPr/>
      </w:pPr>
      <w:r>
        <w:rPr/>
        <w:t>dNoI2bV6jhzZvkIef3CPPHHK/ciddN+9p/cIIODxo+636Mhm1eOHN8mZncs1jYDigutmuHOXTpEj62</w:t>
      </w:r>
    </w:p>
    <w:p>
      <w:pPr>
        <w:pStyle w:val="PreformattedText"/>
        <w:bidi w:val="0"/>
        <w:spacing w:before="0" w:after="0"/>
        <w:jc w:val="left"/>
        <w:rPr/>
      </w:pPr>
      <w:r>
        <w:rPr/>
        <w:t>fI2R2L5OKBNfIEoftdxyKWiSpAzzzojP7p3a5v9/twyv32uevotZyeOrHDXWubu85WuXjY/QZ26dGD</w:t>
      </w:r>
    </w:p>
    <w:p>
      <w:pPr>
        <w:pStyle w:val="PreformattedText"/>
        <w:bidi w:val="0"/>
        <w:spacing w:before="0" w:after="0"/>
        <w:jc w:val="left"/>
        <w:rPr/>
      </w:pPr>
      <w:r>
        <w:rPr/>
        <w:t>G+WCRils1uVH3Oft3N71cmbXGh31P7wxZPbRAxuWONO/SHatWyg7Vs+TbSvnyCZn+DcumS4bFk9Tkd</w:t>
      </w:r>
    </w:p>
    <w:p>
      <w:pPr>
        <w:pStyle w:val="PreformattedText"/>
        <w:bidi w:val="0"/>
        <w:spacing w:before="0" w:after="0"/>
        <w:jc w:val="left"/>
        <w:rPr/>
      </w:pPr>
      <w:r>
        <w:rPr/>
        <w:t>e/duE0WbOgU9bQXqcZsnzOFFk6a5Ia/5mTRsuU0e0yuqNRhg115n/EUOmcMFKmjBumyyNa63XfmJFu</w:t>
      </w:r>
    </w:p>
    <w:p>
      <w:pPr>
        <w:pStyle w:val="PreformattedText"/>
        <w:bidi w:val="0"/>
        <w:spacing w:before="0" w:after="0"/>
        <w:jc w:val="left"/>
        <w:rPr/>
      </w:pPr>
      <w:r>
        <w:rPr/>
        <w:t>ub1B2ltrtcYJ32/lZaQDZElRXprkZMZJUlx/iScKgAKpA6gHcI9O68f/le9WAA+RIYChYQ0FMqK5WN</w:t>
      </w:r>
    </w:p>
    <w:p>
      <w:pPr>
        <w:pStyle w:val="PreformattedText"/>
        <w:bidi w:val="0"/>
        <w:spacing w:before="0" w:after="0"/>
        <w:jc w:val="left"/>
        <w:rPr/>
      </w:pPr>
      <w:r>
        <w:rPr/>
        <w:t>MB6kuTFQAgUgL4rq7Ii5OhVSEIkJ8eJXlp0ZKZyP99QBgCEAkQ3/ePkjzoGgRIdu87IlCaitNlnHtf</w:t>
      </w:r>
    </w:p>
    <w:p>
      <w:pPr>
        <w:pStyle w:val="PreformattedText"/>
        <w:bidi w:val="0"/>
        <w:spacing w:before="0" w:after="0"/>
        <w:jc w:val="left"/>
        <w:rPr/>
      </w:pPr>
      <w:r>
        <w:rPr/>
        <w:t>EBGQl8BMAEwDOEhhABAgM/oehQAsAwYq3L6a7OjrIACpAAYCiAQoSnLfnwn3aW0ACgPyOeYzaaCO2g</w:t>
      </w:r>
    </w:p>
    <w:p>
      <w:pPr>
        <w:pStyle w:val="PreformattedText"/>
        <w:bidi w:val="0"/>
        <w:spacing w:before="0" w:after="0"/>
        <w:jc w:val="left"/>
        <w:rPr/>
      </w:pPr>
      <w:r>
        <w:rPr/>
        <w:t>AUCCQloBX459SYP1hBnKUFXIMAiTKqJiWsMXXp7jOYraP8VP0PAgEhlclc950D2CMKAKPP55t1pjQN</w:t>
      </w:r>
    </w:p>
    <w:p>
      <w:pPr>
        <w:pStyle w:val="PreformattedText"/>
        <w:bidi w:val="0"/>
        <w:spacing w:before="0" w:after="0"/>
        <w:jc w:val="left"/>
        <w:rPr/>
      </w:pPr>
      <w:r>
        <w:rPr/>
        <w:t>Ab8psnf1VE0LoN7Jia4CqEyP+snl8/L5Wxflygsn9Lf28vPHFQwAA/i+5HuTgqpm8m2kPhICmG4EA4</w:t>
      </w:r>
    </w:p>
    <w:p>
      <w:pPr>
        <w:pStyle w:val="PreformattedText"/>
        <w:bidi w:val="0"/>
        <w:spacing w:before="0" w:after="0"/>
        <w:jc w:val="left"/>
        <w:rPr/>
      </w:pPr>
      <w:r>
        <w:rPr/>
        <w:t>IAgG/8zfzbdza6GQDgex4Fhf7fgQC/rEhTfLsV+Jq6oaA+u6OgPm+ngt5Dt1OR79dbrSDj7ysSAKBI</w:t>
      </w:r>
    </w:p>
    <w:p>
      <w:pPr>
        <w:pStyle w:val="PreformattedText"/>
        <w:bidi w:val="0"/>
        <w:spacing w:before="0" w:after="0"/>
        <w:jc w:val="left"/>
        <w:rPr/>
      </w:pPr>
      <w:r>
        <w:rPr/>
        <w:t>82+6AwH+G0CAG9UE0OKAXaY/0rAbBHj01OabQgBMP4VqTD4IiIQBQRAA4xhptiNlZt9aW/YhQKSJ9f</w:t>
      </w:r>
    </w:p>
    <w:p>
      <w:pPr>
        <w:pStyle w:val="PreformattedText"/>
        <w:bidi w:val="0"/>
        <w:spacing w:before="0" w:after="0"/>
        <w:jc w:val="left"/>
        <w:rPr/>
      </w:pPr>
      <w:r>
        <w:rPr/>
        <w:t>tGHPvk2e0/gwBBMoNuy34fPgRAgAG2s5/r+mY5SHZ/9M09cqwPAJCZa18c+2vEsXZ9+vKvbX2bIq/h</w:t>
      </w:r>
    </w:p>
    <w:p>
      <w:pPr>
        <w:pStyle w:val="PreformattedText"/>
        <w:bidi w:val="0"/>
        <w:spacing w:before="0" w:after="0"/>
        <w:jc w:val="left"/>
        <w:rPr/>
      </w:pPr>
      <w:r>
        <w:rPr/>
        <w:t>y47xz7c+bHYB1jmW69rfKwgC+ADAiv9h/An7twKAwIDje1bIuNYiqcgZrAWo1ruH+ecuHJVnHz0iD2</w:t>
      </w:r>
    </w:p>
    <w:p>
      <w:pPr>
        <w:pStyle w:val="PreformattedText"/>
        <w:bidi w:val="0"/>
        <w:spacing w:before="0" w:after="0"/>
        <w:jc w:val="left"/>
        <w:rPr/>
      </w:pPr>
      <w:r>
        <w:rPr/>
        <w:t>xfLnOmtMvYthppKM1S1Zdkqvlvrihyy7lSU8gc2MmSEe/Me1Qf6XXfvysESE8bch0AQKQAsL3EPRRT</w:t>
      </w:r>
    </w:p>
    <w:p>
      <w:pPr>
        <w:pStyle w:val="PreformattedText"/>
        <w:bidi w:val="0"/>
        <w:spacing w:before="0" w:after="0"/>
        <w:jc w:val="left"/>
        <w:rPr/>
      </w:pPr>
      <w:r>
        <w:rPr/>
        <w:t>B4C6AawDDJBNB0hLRIAPAVhGNlMAuhEECJv+XveF5UMAHwDExAwKQ4BYQq2LU9Xsb9y0SB48vVfOnj</w:t>
      </w:r>
    </w:p>
    <w:p>
      <w:pPr>
        <w:pStyle w:val="PreformattedText"/>
        <w:bidi w:val="0"/>
        <w:spacing w:before="0" w:after="0"/>
        <w:jc w:val="left"/>
        <w:rPr/>
      </w:pPr>
      <w:r>
        <w:rPr/>
        <w:t>sgj7q/x+NPPiivvPa4XHnrGZ3e76OPX1O99c7z2v7400fy3bdvyV/+/IH87S8fqtm/8sZFefPyYwoB</w:t>
      </w:r>
    </w:p>
    <w:p>
      <w:pPr>
        <w:pStyle w:val="PreformattedText"/>
        <w:bidi w:val="0"/>
        <w:spacing w:before="0" w:after="0"/>
        <w:jc w:val="left"/>
        <w:rPr/>
      </w:pPr>
      <w:r>
        <w:rPr/>
        <w:t>3n/vWbn6zjO3DQIge/gzCMDDI+JhkofLr90DJekAH77xiL63qIxNJAAj/5h/ogBoqQnAA7IVBwQCrJ</w:t>
      </w:r>
    </w:p>
    <w:p>
      <w:pPr>
        <w:pStyle w:val="PreformattedText"/>
        <w:bidi w:val="0"/>
        <w:spacing w:before="0" w:after="0"/>
        <w:jc w:val="left"/>
        <w:rPr/>
      </w:pPr>
      <w:r>
        <w:rPr/>
        <w:t>jRohCAdAADAAYBVkxpDM8GYDMDAAGIBAACBEUCdJSEAAC5wozmI4sEwPxbIUAiAEqd2QAEAASAAFaA</w:t>
      </w:r>
    </w:p>
    <w:p>
      <w:pPr>
        <w:pStyle w:val="PreformattedText"/>
        <w:bidi w:val="0"/>
        <w:spacing w:before="0" w:after="0"/>
        <w:jc w:val="left"/>
        <w:rPr/>
      </w:pPr>
      <w:r>
        <w:rPr/>
        <w:t>jJbzIiEA6QCYcSBAa3GcQgBaQAB1ATDtmAHyhgk7ttF/YIBBAIsKIBIAEEBRQEsHAAYAAQhPJneZ/q</w:t>
      </w:r>
    </w:p>
    <w:p>
      <w:pPr>
        <w:pStyle w:val="PreformattedText"/>
        <w:bidi w:val="0"/>
        <w:spacing w:before="0" w:after="0"/>
        <w:jc w:val="left"/>
        <w:rPr/>
      </w:pPr>
      <w:r>
        <w:rPr/>
        <w:t>gJYBCAKIBRdbnSVJLqXk+81BYmOhM2SEf3y3Kc8Wmt0s8YAKAoK06qitKlpiRD18kVBwIwwotRLMtL</w:t>
      </w:r>
    </w:p>
    <w:p>
      <w:pPr>
        <w:pStyle w:val="PreformattedText"/>
        <w:bidi w:val="0"/>
        <w:spacing w:before="0" w:after="0"/>
        <w:jc w:val="left"/>
        <w:rPr/>
      </w:pPr>
      <w:r>
        <w:rPr/>
        <w:t>UuOvZi+BivJDpLk6X+qd8U+N6SWFaTGaGgAEICqAfpnBY3RzmZo+IEBeQj9pLc+SBZPaFQQQFUDNgH</w:t>
      </w:r>
    </w:p>
    <w:p>
      <w:pPr>
        <w:pStyle w:val="PreformattedText"/>
        <w:bidi w:val="0"/>
        <w:spacing w:before="0" w:after="0"/>
        <w:jc w:val="left"/>
        <w:rPr/>
      </w:pPr>
      <w:r>
        <w:rPr/>
        <w:t>kTWmTtvAkKAh466My2M9+PHw8BgIvOyCNdPrhBTu9YJjuXTJbV0zpk5dQ2nW5w/4pJcmrrfHl07yqd</w:t>
      </w:r>
    </w:p>
    <w:p>
      <w:pPr>
        <w:pStyle w:val="PreformattedText"/>
        <w:bidi w:val="0"/>
        <w:spacing w:before="0" w:after="0"/>
        <w:jc w:val="left"/>
        <w:rPr/>
      </w:pPr>
      <w:r>
        <w:rPr/>
        <w:t>YYDjMP/PMKrvjD/mXyMLXPvsKff7pADA9e+ucfHYNeOPyT+7Z42c2b1KxbKvUztXqh7csUrFqP/B9Q</w:t>
      </w:r>
    </w:p>
    <w:p>
      <w:pPr>
        <w:pStyle w:val="PreformattedText"/>
        <w:bidi w:val="0"/>
        <w:spacing w:before="0" w:after="0"/>
        <w:jc w:val="left"/>
        <w:rPr/>
      </w:pPr>
      <w:r>
        <w:rPr/>
        <w:t>tl9+o5OsK/a+VcFeZ/y4rZCgA2L5+lMhgQ0kzZsHiGrF00XVbOnyrL505SYf4XTh8vM8cPk0nDm3SU</w:t>
      </w:r>
    </w:p>
    <w:p>
      <w:pPr>
        <w:pStyle w:val="PreformattedText"/>
        <w:bidi w:val="0"/>
        <w:spacing w:before="0" w:after="0"/>
        <w:jc w:val="left"/>
        <w:rPr/>
      </w:pPr>
      <w:r>
        <w:rPr/>
        <w:t>n3B/DP/U8cMVAKBJY9x34/BmGeX2jRnWJKOchrfVS8vQamlqqNDvOCBAcUG6zoCSnTFEZ0WJY6rUgf</w:t>
      </w:r>
    </w:p>
    <w:p>
      <w:pPr>
        <w:pStyle w:val="PreformattedText"/>
        <w:bidi w:val="0"/>
        <w:spacing w:before="0" w:after="0"/>
        <w:jc w:val="left"/>
        <w:rPr/>
      </w:pPr>
      <w:r>
        <w:rPr/>
        <w:t>dLbP97r4MApe7/XZmXrNEbQ6tyZXhjoYwaWhKGAJX51Hxwprk8VYozB7nlBLcvRwsDUiQQCMD75WYQ</w:t>
      </w:r>
    </w:p>
    <w:p>
      <w:pPr>
        <w:pStyle w:val="PreformattedText"/>
        <w:bidi w:val="0"/>
        <w:spacing w:before="0" w:after="0"/>
        <w:jc w:val="left"/>
        <w:rPr/>
      </w:pPr>
      <w:r>
        <w:rPr/>
        <w:t>gLoACf3u0giUhsKUMAQoTOqn5t+iARj9BwCkDvqDpgoAASozB0ttTqzWBAAC0BIBMLQ4wRn8JI0EAA</w:t>
      </w:r>
    </w:p>
    <w:p>
      <w:pPr>
        <w:pStyle w:val="PreformattedText"/>
        <w:bidi w:val="0"/>
        <w:spacing w:before="0" w:after="0"/>
        <w:jc w:val="left"/>
        <w:rPr/>
      </w:pPr>
      <w:r>
        <w:rPr/>
        <w:t>Dkxd3tjL77bLrPL8YfCDCqLlNBAEUCgQBEA7QUxWg0AOk4gACiASwtwIcAI/iecMtodG2aRgOQeuND</w:t>
      </w:r>
    </w:p>
    <w:p>
      <w:pPr>
        <w:pStyle w:val="PreformattedText"/>
        <w:bidi w:val="0"/>
        <w:spacing w:before="0" w:after="0"/>
        <w:jc w:val="left"/>
        <w:rPr/>
      </w:pPr>
      <w:r>
        <w:rPr/>
        <w:t>AD81gCk6gQB8H62Z2aYRAbQUAiRSCRBAhAAzAxAVsHPlJE13Isrp+I6FcvmZo/LplUfV+NtvNkAACG</w:t>
      </w:r>
    </w:p>
    <w:p>
      <w:pPr>
        <w:pStyle w:val="PreformattedText"/>
        <w:bidi w:val="0"/>
        <w:spacing w:before="0" w:after="0"/>
        <w:jc w:val="left"/>
        <w:rPr/>
      </w:pPr>
      <w:r>
        <w:rPr/>
        <w:t>CRAKRSYdnLEhgAAP/0SURBVNYx7XyX8p3qRwP4y5EQIFK2P3LkH/NvAMDMfxAAMPNvAOAOBPhtCjLG</w:t>
      </w:r>
    </w:p>
    <w:p>
      <w:pPr>
        <w:pStyle w:val="PreformattedText"/>
        <w:bidi w:val="0"/>
        <w:spacing w:before="0" w:after="0"/>
        <w:jc w:val="left"/>
        <w:rPr/>
      </w:pPr>
      <w:r>
        <w:rPr/>
        <w:t>t1OBr6kbCuqzOwrq83Yq6D10OxX5fr3VCjL+viIBAIo0/6Y7EOB3CgEeeXDXL84O8EsQwI8CMAhgdQ</w:t>
      </w:r>
    </w:p>
    <w:p>
      <w:pPr>
        <w:pStyle w:val="PreformattedText"/>
        <w:bidi w:val="0"/>
        <w:spacing w:before="0" w:after="0"/>
        <w:jc w:val="left"/>
        <w:rPr/>
      </w:pPr>
      <w:r>
        <w:rPr/>
        <w:t>HsHIy9DwH86rXWl38NgwD2gxZptCNlpt83/2a8rTUQQF9mYs0UW/8cZ8bdjg2Sf15kH1zHIgpMQAG2</w:t>
      </w:r>
    </w:p>
    <w:p>
      <w:pPr>
        <w:pStyle w:val="PreformattedText"/>
        <w:bidi w:val="0"/>
        <w:spacing w:before="0" w:after="0"/>
        <w:jc w:val="left"/>
        <w:rPr/>
      </w:pPr>
      <w:r>
        <w:rPr/>
        <w:t>sY9jI80zhsaXGWfrn2ODjrG/T5A4z1q7P2tt2a59+fnj+tCAzLzbPdo1/P7YZvdusnuy+7sRBKB90Z</w:t>
      </w:r>
    </w:p>
    <w:p>
      <w:pPr>
        <w:pStyle w:val="PreformattedText"/>
        <w:bidi w:val="0"/>
        <w:spacing w:before="0" w:after="0"/>
        <w:jc w:val="left"/>
        <w:rPr/>
      </w:pPr>
      <w:r>
        <w:rPr/>
        <w:t>sdwA/7t6r/mH8DAB+87r4QXn5Yc/2XzOiQoRUpUluSKLMmNsvWdXPlhHsAP+ke3HdsXiRzprsH3olD</w:t>
      </w:r>
    </w:p>
    <w:p>
      <w:pPr>
        <w:pStyle w:val="PreformattedText"/>
        <w:bidi w:val="0"/>
        <w:spacing w:before="0" w:after="0"/>
        <w:jc w:val="left"/>
        <w:rPr/>
      </w:pPr>
      <w:r>
        <w:rPr/>
        <w:t>ZeLoJqlm2qvKHGl0hqOhskjKC7MkPzNRMpKiNQIg0Rn8gf3vk/vu/VdJTomWWbMnyzD3AN2n7z3Ss9</w:t>
      </w:r>
    </w:p>
    <w:p>
      <w:pPr>
        <w:pStyle w:val="PreformattedText"/>
        <w:bidi w:val="0"/>
        <w:spacing w:before="0" w:after="0"/>
        <w:jc w:val="left"/>
        <w:rPr/>
      </w:pPr>
      <w:r>
        <w:rPr/>
        <w:t>ddkp2TLCWlOc5kZ0luXqqkpMZKPDUD4gd6Guy2RcmQuEEqQvTNoCMN2XeiiB/T+vUHADj1AwA49enr</w:t>
      </w:r>
    </w:p>
    <w:p>
      <w:pPr>
        <w:pStyle w:val="PreformattedText"/>
        <w:bidi w:val="0"/>
        <w:spacing w:before="0" w:after="0"/>
        <w:jc w:val="left"/>
        <w:rPr/>
      </w:pPr>
      <w:r>
        <w:rPr/>
        <w:t>DL+n3n3uVdl+C/9H0dEDVEPioiQzI16qKvJl8qRWWbF8uuzZt1KOnXCfvSeOyNPPnpTnXjgtb1x5TN</w:t>
      </w:r>
    </w:p>
    <w:p>
      <w:pPr>
        <w:pStyle w:val="PreformattedText"/>
        <w:bidi w:val="0"/>
        <w:spacing w:before="0" w:after="0"/>
        <w:jc w:val="left"/>
        <w:rPr/>
      </w:pPr>
      <w:r>
        <w:rPr/>
        <w:t>57/zn54KNL8vmXr8tX31yRL7++rPrm6zdU331zWX749op89cVLzuy/IG+7B8k3XjsnV954WF5/5ay8</w:t>
      </w:r>
    </w:p>
    <w:p>
      <w:pPr>
        <w:pStyle w:val="PreformattedText"/>
        <w:bidi w:val="0"/>
        <w:spacing w:before="0" w:after="0"/>
        <w:jc w:val="left"/>
        <w:rPr/>
      </w:pPr>
      <w:r>
        <w:rPr/>
        <w:t>8+YFZ/4v6X7aLz97UcU64gsddQcCsM9+QHmQ8R+y7IGQB0UeGHlw5AGSB0keLr9x7XefvqDTA/L+oj</w:t>
      </w:r>
    </w:p>
    <w:p>
      <w:pPr>
        <w:pStyle w:val="PreformattedText"/>
        <w:bidi w:val="0"/>
        <w:spacing w:before="0" w:after="0"/>
        <w:jc w:val="left"/>
        <w:rPr/>
      </w:pPr>
      <w:r>
        <w:rPr/>
        <w:t>I2hQHPOePvgwAejI9um6fFAbctG68zAyCLBCANwCAAD9is8yBOSPzsUeU6Mse0eVYTAAhAPYARPNh7</w:t>
      </w:r>
    </w:p>
    <w:p>
      <w:pPr>
        <w:pStyle w:val="PreformattedText"/>
        <w:bidi w:val="0"/>
        <w:spacing w:before="0" w:after="0"/>
        <w:jc w:val="left"/>
        <w:rPr/>
      </w:pPr>
      <w:r>
        <w:rPr/>
        <w:t>kQCaJ1yZKGMaMlQYfMy/qTJvgJRl95WSjF5SmtlHKnL7S2PZEPcedmbetZyrVcerMBFJCgNmDCtz91</w:t>
      </w:r>
    </w:p>
    <w:p>
      <w:pPr>
        <w:pStyle w:val="PreformattedText"/>
        <w:bidi w:val="0"/>
        <w:spacing w:before="0" w:after="0"/>
        <w:jc w:val="left"/>
        <w:rPr/>
      </w:pPr>
      <w:r>
        <w:rPr/>
        <w:t>Kuufls86MBEOkBGHZGC6kmzrzlZvhHVMU5Q5KkyxYVMLqWSuYpYQjA7AC0QABSAQhZBgIwYjmuKUfG</w:t>
      </w:r>
    </w:p>
    <w:p>
      <w:pPr>
        <w:pStyle w:val="PreformattedText"/>
        <w:bidi w:val="0"/>
        <w:spacing w:before="0" w:after="0"/>
        <w:jc w:val="left"/>
        <w:rPr/>
      </w:pPr>
      <w:r>
        <w:rPr/>
        <w:t>N+fKmKY8GVaTqbnXTMdWV5Qk2fHOjA28Rw0fUTYYdwwco/z6GavKk9L8ZMlIHigpcX0lM2WQFOUkSE</w:t>
      </w:r>
    </w:p>
    <w:p>
      <w:pPr>
        <w:pStyle w:val="PreformattedText"/>
        <w:bidi w:val="0"/>
        <w:spacing w:before="0" w:after="0"/>
        <w:jc w:val="left"/>
        <w:rPr/>
      </w:pPr>
      <w:r>
        <w:rPr/>
        <w:t>lekuQ4s5ca30/3FWTH6bFVJRlqAjGUBuvyUqI0VYCUHQp5kr5TmOqMYlw/SRncQyvQL5s1ThZOHSFT</w:t>
      </w:r>
    </w:p>
    <w:p>
      <w:pPr>
        <w:pStyle w:val="PreformattedText"/>
        <w:bidi w:val="0"/>
        <w:spacing w:before="0" w:after="0"/>
        <w:jc w:val="left"/>
        <w:rPr/>
      </w:pPr>
      <w:r>
        <w:rPr/>
        <w:t>htfJ7PGtMmPsUFk9f7Ic2r5Kju4K6fT+daqzXTp3YL0c3bpU9q6aJWtnjZYVncNkwbgm2cYsA7uWy7</w:t>
      </w:r>
    </w:p>
    <w:p>
      <w:pPr>
        <w:pStyle w:val="PreformattedText"/>
        <w:bidi w:val="0"/>
        <w:spacing w:before="0" w:after="0"/>
        <w:jc w:val="left"/>
        <w:rPr/>
      </w:pPr>
      <w:r>
        <w:rPr/>
        <w:t>m9a+Xh/evdcRvlzN718vADm+T8oa1y/qj7fTu+Ux47sUv16ImdqkeO7tRpR88e2iZnDm5x19okR3es</w:t>
      </w:r>
    </w:p>
    <w:p>
      <w:pPr>
        <w:pStyle w:val="PreformattedText"/>
        <w:bidi w:val="0"/>
        <w:spacing w:before="0" w:after="0"/>
        <w:jc w:val="left"/>
        <w:rPr/>
      </w:pPr>
      <w:r>
        <w:rPr/>
        <w:t>liPuHg5vXamtLaODzvQf2rJCW3RgS0i71y+SnYT6r3Gt05Y1C2Tz6vmqrWsXyfZ1S8PasmaxbFg+T1</w:t>
      </w:r>
    </w:p>
    <w:p>
      <w:pPr>
        <w:pStyle w:val="PreformattedText"/>
        <w:bidi w:val="0"/>
        <w:spacing w:before="0" w:after="0"/>
        <w:jc w:val="left"/>
        <w:rPr/>
      </w:pPr>
      <w:r>
        <w:rPr/>
        <w:t>YvnimL5kyVedMnytzOcTJnyliZPXmMTMfkj2oLm//JYztk2uSROv0p7cRxbTJ+dIuMHtEoIzvqtR3h</w:t>
      </w:r>
    </w:p>
    <w:p>
      <w:pPr>
        <w:pStyle w:val="PreformattedText"/>
        <w:bidi w:val="0"/>
        <w:spacing w:before="0" w:after="0"/>
        <w:jc w:val="left"/>
        <w:rPr/>
      </w:pPr>
      <w:r>
        <w:rPr/>
        <w:t>vu862uqlta1WGpsqpbqmOPSdV5CuM6UAPEmVskgApgeM6nePxA2+X/IyYvV/X+7+56SEEAkQBAFICT</w:t>
      </w:r>
    </w:p>
    <w:p>
      <w:pPr>
        <w:pStyle w:val="PreformattedText"/>
        <w:bidi w:val="0"/>
        <w:spacing w:before="0" w:after="0"/>
        <w:jc w:val="left"/>
        <w:rPr/>
      </w:pPr>
      <w:r>
        <w:rPr/>
        <w:t>AIQAFJIgFKc+MVApAOwHuIdABqAsT2uVuVNOA+BQAGAeL7/kEjAZiZYkxjqUKAouT+4UgAigNSBwAI</w:t>
      </w:r>
    </w:p>
    <w:p>
      <w:pPr>
        <w:pStyle w:val="PreformattedText"/>
        <w:bidi w:val="0"/>
        <w:spacing w:before="0" w:after="0"/>
        <w:jc w:val="left"/>
        <w:rPr/>
      </w:pPr>
      <w:r>
        <w:rPr/>
        <w:t>QE2ASAhABACpAT4EaC1z95c5UAoTe0p+/D0KAUgJQAA6QMDI2gwFdXV5UQoMgACM7lMboCFvoK5j+D</w:t>
      </w:r>
    </w:p>
    <w:p>
      <w:pPr>
        <w:pStyle w:val="PreformattedText"/>
        <w:bidi w:val="0"/>
        <w:spacing w:before="0" w:after="0"/>
        <w:jc w:val="left"/>
        <w:rPr/>
      </w:pPr>
      <w:r>
        <w:rPr/>
        <w:t>H+bMP0j6RuiGtJGwAYsM45fGYx+sxIwncMIvqG7xz73qFGCd9HmH9G/y0SgO8pIgRICQD+URuAZWY9</w:t>
      </w:r>
    </w:p>
    <w:p>
      <w:pPr>
        <w:pStyle w:val="PreformattedText"/>
        <w:bidi w:val="0"/>
        <w:spacing w:before="0" w:after="0"/>
        <w:jc w:val="left"/>
        <w:rPr/>
      </w:pPr>
      <w:r>
        <w:rPr/>
        <w:t>oe7JQ4dWKwhgxhR+w3kO4beXWgBAAIugwqxbFAAyKBCpXwMDDBxEjv77I/83AgD2PW+6EQAI2uYr0h</w:t>
      </w:r>
    </w:p>
    <w:p>
      <w:pPr>
        <w:pStyle w:val="PreformattedText"/>
        <w:bidi w:val="0"/>
        <w:spacing w:before="0" w:after="0"/>
        <w:jc w:val="left"/>
        <w:rPr/>
      </w:pPr>
      <w:r>
        <w:rPr/>
        <w:t>T/vYrsP1I/OyfCFHZbkf11U0HG+HYq8DV1Q0F9dkdBfd5ORZry260g434rFWT8fUUCABRp/k13IMDv</w:t>
      </w:r>
    </w:p>
    <w:p>
      <w:pPr>
        <w:pStyle w:val="PreformattedText"/>
        <w:bidi w:val="0"/>
        <w:spacing w:before="0" w:after="0"/>
        <w:jc w:val="left"/>
        <w:rPr/>
      </w:pPr>
      <w:r>
        <w:rPr/>
        <w:t>GAKg3woBMPwI82+KhAAoEgJERgLYcSb23WiKQF/82Jnx9mXmH5kBNxPO8Tfq75cggJ13I3EM1+BaQR</w:t>
      </w:r>
    </w:p>
    <w:p>
      <w:pPr>
        <w:pStyle w:val="PreformattedText"/>
        <w:bidi w:val="0"/>
        <w:spacing w:before="0" w:after="0"/>
        <w:jc w:val="left"/>
        <w:rPr/>
      </w:pPr>
      <w:r>
        <w:rPr/>
        <w:t>CA/jmG1xRppM08s2zG267Juu2PPC5I9ne70d/O/m62znH0h7Ey+f37/dj9sN+X3ZPfIo717yG0HAwB</w:t>
      </w:r>
    </w:p>
    <w:p>
      <w:pPr>
        <w:pStyle w:val="PreformattedText"/>
        <w:bidi w:val="0"/>
        <w:spacing w:before="0" w:after="0"/>
        <w:jc w:val="left"/>
        <w:rPr/>
      </w:pPr>
      <w:r>
        <w:rPr/>
        <w:t>/BQARv6Z85/w/yM7l8qMcXXSXJ6sxf9WLhjnHoxny9plnTJjUotMHtcoi+aOle2bFsqqpVNlxuTh0t</w:t>
      </w:r>
    </w:p>
    <w:p>
      <w:pPr>
        <w:pStyle w:val="PreformattedText"/>
        <w:bidi w:val="0"/>
        <w:spacing w:before="0" w:after="0"/>
        <w:jc w:val="left"/>
        <w:rPr/>
      </w:pPr>
      <w:r>
        <w:rPr/>
        <w:t>JQLE01BQoDSghtTYuT9MQoZ0YGSVKcM/AxjND3lP797pWs7ESZNn2cNDRWOPPeW2IoRuWMf3lFnkIA</w:t>
      </w:r>
    </w:p>
    <w:p>
      <w:pPr>
        <w:pStyle w:val="PreformattedText"/>
        <w:bidi w:val="0"/>
        <w:spacing w:before="0" w:after="0"/>
        <w:jc w:val="left"/>
        <w:rPr/>
      </w:pPr>
      <w:r>
        <w:rPr/>
        <w:t>9iclY/Yx4QN+BgFoUUxMf4kdMlDFsskgQJD5t20mIIEV/rORf4x/bOxghQLxCTEavrtsyWzZ58zL8e</w:t>
      </w:r>
    </w:p>
    <w:p>
      <w:pPr>
        <w:pStyle w:val="PreformattedText"/>
        <w:bidi w:val="0"/>
        <w:spacing w:before="0" w:after="0"/>
        <w:jc w:val="left"/>
        <w:rPr/>
      </w:pPr>
      <w:r>
        <w:rPr/>
        <w:t>M75NzDe+Xh8/vlwmOH5KlnTsiLL7svzref/NUQgLx+HwJcdib7NWew/xkQwEaIeGC0h0d7oPz+M3cP</w:t>
      </w:r>
    </w:p>
    <w:p>
      <w:pPr>
        <w:pStyle w:val="PreformattedText"/>
        <w:bidi w:val="0"/>
        <w:spacing w:before="0" w:after="0"/>
        <w:jc w:val="left"/>
        <w:rPr/>
      </w:pPr>
      <w:r>
        <w:rPr/>
        <w:t>7oHW8l/ffO64PPvQzusAAAIAME3g/vXTwzUBfAhg9QAMBjBlIA/iPJQDAFBnW4FCACIBmB5weJl7yC</w:t>
      </w:r>
    </w:p>
    <w:p>
      <w:pPr>
        <w:pStyle w:val="PreformattedText"/>
        <w:bidi w:val="0"/>
        <w:spacing w:before="0" w:after="0"/>
        <w:jc w:val="left"/>
        <w:rPr/>
      </w:pPr>
      <w:r>
        <w:rPr/>
        <w:t>+NVxEFAAQgHWBYlTPdQ3Odgc7SKABkEQHlOf3U/Bel9wxDgPqSGPc+jr8hBJjWXqwgwIcARABg/okC</w:t>
      </w:r>
    </w:p>
    <w:p>
      <w:pPr>
        <w:pStyle w:val="PreformattedText"/>
        <w:bidi w:val="0"/>
        <w:spacing w:before="0" w:after="0"/>
        <w:jc w:val="left"/>
        <w:rPr/>
      </w:pPr>
      <w:r>
        <w:rPr/>
        <w:t>YJ37I1yYUUVMPKH/GH5y/xn19yEAUIDIANIBMP/zxpaGIYBGARBJ4F6jgoCWApncWngdBGAedtIBUg</w:t>
      </w:r>
    </w:p>
    <w:p>
      <w:pPr>
        <w:pStyle w:val="PreformattedText"/>
        <w:bidi w:val="0"/>
        <w:spacing w:before="0" w:after="0"/>
        <w:jc w:val="left"/>
        <w:rPr/>
      </w:pPr>
      <w:r>
        <w:rPr/>
        <w:t>bfIynR92tl//EddToCzMg+RpDP2tD6IqksTlfzzxzyahKdQQQCsA0IQAsEAM5xLBECpA0AAKgRUFuc</w:t>
      </w:r>
    </w:p>
    <w:p>
      <w:pPr>
        <w:pStyle w:val="PreformattedText"/>
        <w:bidi w:val="0"/>
        <w:spacing w:before="0" w:after="0"/>
        <w:jc w:val="left"/>
        <w:rPr/>
      </w:pPr>
      <w:r>
        <w:rPr/>
        <w:t>4cxkgQKACc6YUscjN2GAQoCo+/9Vp4qbM6FNQ+a3r5orK+dM0KnvCJUnlH7vhoWunS97189T7aei/n</w:t>
      </w:r>
    </w:p>
    <w:p>
      <w:pPr>
        <w:pStyle w:val="PreformattedText"/>
        <w:bidi w:val="0"/>
        <w:spacing w:before="0" w:after="0"/>
        <w:jc w:val="left"/>
        <w:rPr/>
      </w:pPr>
      <w:r>
        <w:rPr/>
        <w:t>r3PuhqgQCbF0xUELB6xgg5sHaWnNi2RKvya2X+7StVJ3aukgd3rZYH966Tswc2yrkHNskjR7Y5879d</w:t>
      </w:r>
    </w:p>
    <w:p>
      <w:pPr>
        <w:pStyle w:val="PreformattedText"/>
        <w:bidi w:val="0"/>
        <w:spacing w:before="0" w:after="0"/>
        <w:jc w:val="left"/>
        <w:rPr/>
      </w:pPr>
      <w:r>
        <w:rPr/>
        <w:t>BQA4d3i7QoDTBzbLg3s2qOnH4D+waWlY+zcuUe1dtyisfRsWy372b10h+9w+QMDu9UvcfS9W4w8AWL</w:t>
      </w:r>
    </w:p>
    <w:p>
      <w:pPr>
        <w:pStyle w:val="PreformattedText"/>
        <w:bidi w:val="0"/>
        <w:spacing w:before="0" w:after="0"/>
        <w:jc w:val="left"/>
        <w:rPr/>
      </w:pPr>
      <w:r>
        <w:rPr/>
        <w:t>dstqxZMkNWLZqhph8tnz9NFs3E+I+RmVOc6Z84SmZ0CQgAECANYOqYDpk1dawsnjtN5s+ZJLOnj5XO</w:t>
      </w:r>
    </w:p>
    <w:p>
      <w:pPr>
        <w:pStyle w:val="PreformattedText"/>
        <w:bidi w:val="0"/>
        <w:spacing w:before="0" w:after="0"/>
        <w:jc w:val="left"/>
        <w:rPr/>
      </w:pPr>
      <w:r>
        <w:rPr/>
        <w:t>SSMUAIwb1SxjRjbJqOENKiDAsI6G6yBAcUm2pj8BGqmDQsRTQnTvn0GAXGfgifwg0gMIQKFIUgGAAE</w:t>
      </w:r>
    </w:p>
    <w:p>
      <w:pPr>
        <w:pStyle w:val="PreformattedText"/>
        <w:bidi w:val="0"/>
        <w:spacing w:before="0" w:after="0"/>
        <w:jc w:val="left"/>
        <w:rPr/>
      </w:pPr>
      <w:r>
        <w:rPr/>
        <w:t>RoAWpDACBZgQDpAE0VGdJcmakAoDAzJgwB0gANA+7XegBEApAC4EOA2N7/rtNS1uQlyvDagnAkAFMC</w:t>
      </w:r>
    </w:p>
    <w:p>
      <w:pPr>
        <w:pStyle w:val="PreformattedText"/>
        <w:bidi w:val="0"/>
        <w:spacing w:before="0" w:after="0"/>
        <w:jc w:val="left"/>
        <w:rPr/>
      </w:pPr>
      <w:r>
        <w:rPr/>
        <w:t>GgRgmZkBEOkARckU/QulA2D8bYYAgAAQoK08JZwmUJh4v5Sm9lKjbzDAQAAiJYC6ARh/RvaRRQOY2a</w:t>
      </w:r>
    </w:p>
    <w:p>
      <w:pPr>
        <w:pStyle w:val="PreformattedText"/>
        <w:bidi w:val="0"/>
        <w:spacing w:before="0" w:after="0"/>
        <w:jc w:val="left"/>
        <w:rPr/>
      </w:pPr>
      <w:r>
        <w:rPr/>
        <w:t>c1EEALICB1gGVAASCAqTiBi4jvF2bloOW7h8+0TVlqtUoAAHw3AQj4niJCQNOXZraF6gbMHyEbF45y</w:t>
      </w:r>
    </w:p>
    <w:p>
      <w:pPr>
        <w:pStyle w:val="PreformattedText"/>
        <w:bidi w:val="0"/>
        <w:spacing w:before="0" w:after="0"/>
        <w:jc w:val="left"/>
        <w:rPr/>
      </w:pPr>
      <w:r>
        <w:rPr/>
        <w:t>76dZ8vDhNeHniyfObNNlZgigLoBNrWrmHvNvI/iRAABFQgADAf669UMfQQDAAK59h9+BAAGK7K+bCj</w:t>
      </w:r>
    </w:p>
    <w:p>
      <w:pPr>
        <w:pStyle w:val="PreformattedText"/>
        <w:bidi w:val="0"/>
        <w:spacing w:before="0" w:after="0"/>
        <w:jc w:val="left"/>
        <w:rPr/>
      </w:pPr>
      <w:r>
        <w:rPr/>
        <w:t>LGt1OBr6kbCuqzOwrq83Yq0pTfbgUZ91upIOPvKxIAoEjzb7oDAX6uIOPvK8jwBykIAKBfBQEeOrlT</w:t>
      </w:r>
    </w:p>
    <w:p>
      <w:pPr>
        <w:pStyle w:val="PreformattedText"/>
        <w:bidi w:val="0"/>
        <w:spacing w:before="0" w:after="0"/>
        <w:jc w:val="left"/>
        <w:rPr/>
      </w:pPr>
      <w:r>
        <w:rPr/>
        <w:t>0PnT28MQAPNvMgiAoTdh8E1m/H1ZOoAPAQAGZvx9AGAwgWP8a7CP4oAYRt+A2rKZVzOzZv5tmR9AZB</w:t>
      </w:r>
    </w:p>
    <w:p>
      <w:pPr>
        <w:pStyle w:val="PreformattedText"/>
        <w:bidi w:val="0"/>
        <w:spacing w:before="0" w:after="0"/>
        <w:jc w:val="left"/>
        <w:rPr/>
      </w:pPr>
      <w:r>
        <w:rPr/>
        <w:t>DAwvPNiNt5JuuPfWbc6ce2I7uHm4njIiGAXd+ubf3yWsxMm9k2Rb5OO84310HnmTjf5N8bstfMffiy</w:t>
      </w:r>
    </w:p>
    <w:p>
      <w:pPr>
        <w:pStyle w:val="PreformattedText"/>
        <w:bidi w:val="0"/>
        <w:spacing w:before="0" w:after="0"/>
        <w:jc w:val="left"/>
        <w:rPr/>
      </w:pPr>
      <w:r>
        <w:rPr/>
        <w:t>7Zxj5j3yPhDr7PPvx2/97XY//j2ElkMQwAcAlgLg1wF48uxuLf7XVpPuTFOSLJ7eLpuXT1EIMH0cIa</w:t>
      </w:r>
    </w:p>
    <w:p>
      <w:pPr>
        <w:pStyle w:val="PreformattedText"/>
        <w:bidi w:val="0"/>
        <w:spacing w:before="0" w:after="0"/>
        <w:jc w:val="left"/>
        <w:rPr/>
      </w:pPr>
      <w:r>
        <w:rPr/>
        <w:t>01zoAUyoSxQ2XVMvewvGK2TJsyXNqaq7XyP3mtuVmJkpmaKKmJcZIcHyOJsVGSEDNYkuKiJTV5iHvQ</w:t>
      </w:r>
    </w:p>
    <w:p>
      <w:pPr>
        <w:pStyle w:val="PreformattedText"/>
        <w:bidi w:val="0"/>
        <w:spacing w:before="0" w:after="0"/>
        <w:jc w:val="left"/>
        <w:rPr/>
      </w:pPr>
      <w:r>
        <w:rPr/>
        <w:t>jVPjn5o2REf6UWVVoVRVF0lObsp1228GAXwYYCI6ACDwSxAA489+m/qP6AHOw/xj+hMTYyUlNcE9oO</w:t>
      </w:r>
    </w:p>
    <w:p>
      <w:pPr>
        <w:pStyle w:val="PreformattedText"/>
        <w:bidi w:val="0"/>
        <w:spacing w:before="0" w:after="0"/>
        <w:jc w:val="left"/>
        <w:rPr/>
      </w:pPr>
      <w:r>
        <w:rPr/>
        <w:t>fLyJEdsmXTSjl5fL+cfyikh8/tcu1uufjoPnnmqSPyykuM4j8mH159Rj756Hln8l+VbzH+X72m+v6r</w:t>
      </w:r>
    </w:p>
    <w:p>
      <w:pPr>
        <w:pStyle w:val="PreformattedText"/>
        <w:bidi w:val="0"/>
        <w:spacing w:before="0" w:after="0"/>
        <w:jc w:val="left"/>
        <w:rPr/>
      </w:pPr>
      <w:r>
        <w:rPr/>
        <w:t>N1Q/fe1+TL5xy+6LmQc48j0pHIUuv3RK13mo40EuclRH5c67VRCAhzx7KPRBgInrGgSgKCCgiqJYF4</w:t>
      </w:r>
    </w:p>
    <w:p>
      <w:pPr>
        <w:pStyle w:val="PreformattedText"/>
        <w:bidi w:val="0"/>
        <w:spacing w:before="0" w:after="0"/>
        <w:jc w:val="left"/>
        <w:rPr/>
      </w:pPr>
      <w:r>
        <w:rPr/>
        <w:t>5vkPPuAfhcVzSAQQDqAxAyy4MyqQCWDgAEUBAwuT68PntMhUztKFRNH1GqYpmHdswxD/H2QG8P+ai9</w:t>
      </w:r>
    </w:p>
    <w:p>
      <w:pPr>
        <w:pStyle w:val="PreformattedText"/>
        <w:bidi w:val="0"/>
        <w:spacing w:before="0" w:after="0"/>
        <w:jc w:val="left"/>
        <w:rPr/>
      </w:pPr>
      <w:r>
        <w:rPr/>
        <w:t>Kkk6qpNl7NBsGVmfLmXO6NcWDFaTTxQAEQAAgIJUZzLcPrbVFjrzUDZEjwECDHfnMzsA5t4gACkBQA</w:t>
      </w:r>
    </w:p>
    <w:p>
      <w:pPr>
        <w:pStyle w:val="PreformattedText"/>
        <w:bidi w:val="0"/>
        <w:spacing w:before="0" w:after="0"/>
        <w:jc w:val="left"/>
        <w:rPr/>
      </w:pPr>
      <w:r>
        <w:rPr/>
        <w:t>BSBAwCAADqcwZpygCGAAhAKHFoKrJcHfFvLRms0QCYfwQIAABMbgUCUBiwUOaOAXQUCYUBNQqgKUML</w:t>
      </w:r>
    </w:p>
    <w:p>
      <w:pPr>
        <w:pStyle w:val="PreformattedText"/>
        <w:bidi w:val="0"/>
        <w:spacing w:before="0" w:after="0"/>
        <w:jc w:val="left"/>
        <w:rPr/>
      </w:pPr>
      <w:r>
        <w:rPr/>
        <w:t>A2JSpna4/loLZWRdtntd6VJfnCjl2VHOgA2WmF7/U4v3jWuvlmENpVrpPzvZGbCCFBk2tELam8qkpi</w:t>
      </w:r>
    </w:p>
    <w:p>
      <w:pPr>
        <w:pStyle w:val="PreformattedText"/>
        <w:bidi w:val="0"/>
        <w:spacing w:before="0" w:after="0"/>
        <w:jc w:val="left"/>
        <w:rPr/>
      </w:pPr>
      <w:r>
        <w:rPr/>
        <w:t>xLzaFFARTnJmoLFEga0lu352cNCUMATCRpA/TRVl+sAIAIAyDAxI46qclPUUOYFd9fYvvcpTUEgAWr</w:t>
      </w:r>
    </w:p>
    <w:p>
      <w:pPr>
        <w:pStyle w:val="PreformattedText"/>
        <w:bidi w:val="0"/>
        <w:spacing w:before="0" w:after="0"/>
        <w:jc w:val="left"/>
        <w:rPr/>
      </w:pPr>
      <w:r>
        <w:rPr/>
        <w:t>FnTKVmeWF88crznxqxZMkfVLp8tm9/mnXTl3nPuuGCGLpg2XJTNGahE9iultWjxVC+vRUmmfUXjC70</w:t>
      </w:r>
    </w:p>
    <w:p>
      <w:pPr>
        <w:pStyle w:val="PreformattedText"/>
        <w:bidi w:val="0"/>
        <w:spacing w:before="0" w:after="0"/>
        <w:jc w:val="left"/>
        <w:rPr/>
      </w:pPr>
      <w:r>
        <w:rPr/>
        <w:t>MAYbHs3uCM+1Zn5revkUM718qh3Rvk6L5NcvzAFjl5cLvq1OEdcurQLre8U47t3+r2b3HHbZIDO9bJ</w:t>
      </w:r>
    </w:p>
    <w:p>
      <w:pPr>
        <w:pStyle w:val="PreformattedText"/>
        <w:bidi w:val="0"/>
        <w:spacing w:before="0" w:after="0"/>
        <w:jc w:val="left"/>
        <w:rPr/>
      </w:pPr>
      <w:r>
        <w:rPr/>
        <w:t>vq1rZP/2tdru3rxKdm5cLjs2LHPmfomO5G9evVDFMts2rVogG1fOl7XL58pKZ/QXz58u82dPccZ9gk</w:t>
      </w:r>
    </w:p>
    <w:p>
      <w:pPr>
        <w:pStyle w:val="PreformattedText"/>
        <w:bidi w:val="0"/>
        <w:spacing w:before="0" w:after="0"/>
        <w:jc w:val="left"/>
        <w:rPr/>
      </w:pPr>
      <w:r>
        <w:rPr/>
        <w:t>yb7Az9xNHOwI+RGVPHazt5/EjVJPL7u7bPmTFZ5s2aLIvmTVPjT4QAy6uXz5f5c6dK59QxMmH8MBkz</w:t>
      </w:r>
    </w:p>
    <w:p>
      <w:pPr>
        <w:pStyle w:val="PreformattedText"/>
        <w:bidi w:val="0"/>
        <w:spacing w:before="0" w:after="0"/>
        <w:jc w:val="left"/>
        <w:rPr/>
      </w:pPr>
      <w:r>
        <w:rPr/>
        <w:t>qvU6jRzRLCNGNks7M6W01Up9c6VU15VIYWm2ZOW5772MOAWffM+RNhU9sKdE9btPBve9V4FAdmqMFL</w:t>
      </w:r>
    </w:p>
    <w:p>
      <w:pPr>
        <w:pStyle w:val="PreformattedText"/>
        <w:bidi w:val="0"/>
        <w:spacing w:before="0" w:after="0"/>
        <w:jc w:val="left"/>
        <w:rPr/>
      </w:pPr>
      <w:r>
        <w:rPr/>
        <w:t>nv1tIcZ/KJBKgrkOHNxTJiaIk0V2dIlTPadeVJ0uDe2+UFQ6Q4J0raGwvceobkpA4MRQKkRmtxyBtB</w:t>
      </w:r>
    </w:p>
    <w:p>
      <w:pPr>
        <w:pStyle w:val="PreformattedText"/>
        <w:bidi w:val="0"/>
        <w:spacing w:before="0" w:after="0"/>
        <w:jc w:val="left"/>
        <w:rPr/>
      </w:pPr>
      <w:r>
        <w:rPr/>
        <w:t>AKI/WI7p9W8KAShO2VGVpwUCgQCkAAABqnKideSfdaIAgABEBhgEYDYAmyoQIMA6NQFsW2lKH8mPv0</w:t>
      </w:r>
    </w:p>
    <w:p>
      <w:pPr>
        <w:pStyle w:val="PreformattedText"/>
        <w:bidi w:val="0"/>
        <w:spacing w:before="0" w:after="0"/>
        <w:jc w:val="left"/>
        <w:rPr/>
      </w:pPr>
      <w:r>
        <w:rPr/>
        <w:t>8KEnpIeXp/hQPUDiBaYFilM/yFsVo/oCqjn34eSZvhM1mfE0oR4LshpDjdb59ZS+GxiADgAZ8zPm8W</w:t>
      </w:r>
    </w:p>
    <w:p>
      <w:pPr>
        <w:pStyle w:val="PreformattedText"/>
        <w:bidi w:val="0"/>
        <w:spacing w:before="0" w:after="0"/>
        <w:jc w:val="left"/>
        <w:rPr/>
      </w:pPr>
      <w:r>
        <w:rPr/>
        <w:t>fcN3DPCRSCTMPrOW+DVLWGc/AggQTcCxuh9QMG2orHXfcbvXdsqRnQvl7OHVcuHBTXLx1GZ9RmMw5c</w:t>
      </w:r>
    </w:p>
    <w:p>
      <w:pPr>
        <w:pStyle w:val="PreformattedText"/>
        <w:bidi w:val="0"/>
        <w:spacing w:before="0" w:after="0"/>
        <w:jc w:val="left"/>
        <w:rPr/>
      </w:pPr>
      <w:r>
        <w:rPr/>
        <w:t>qLJxUG+ObdIgGCZCDAN/0GAdjOfo6zKIAgAMDvg7X2He4DgEiDHyn7TYjc5ivSFP+9iuw/Uj87J8IU</w:t>
      </w:r>
    </w:p>
    <w:p>
      <w:pPr>
        <w:pStyle w:val="PreformattedText"/>
        <w:bidi w:val="0"/>
        <w:spacing w:before="0" w:after="0"/>
        <w:jc w:val="left"/>
        <w:rPr/>
      </w:pPr>
      <w:r>
        <w:rPr/>
        <w:t>dluR/XVTQcb4dirwNXVDQX12R0F93k5FmvLbrSDjfisVZPx9RQIAFGn+TXcgwO8UApw7sSMMAS6e2x</w:t>
      </w:r>
    </w:p>
    <w:p>
      <w:pPr>
        <w:pStyle w:val="PreformattedText"/>
        <w:bidi w:val="0"/>
        <w:spacing w:before="0" w:after="0"/>
        <w:jc w:val="left"/>
        <w:rPr/>
      </w:pPr>
      <w:r>
        <w:rPr/>
        <w:t>0y/o84Q96lJx9hRP+aqedHxR/9pxZAZD0AjrHjfQiAse8OBCAlAMNoRtRMra2bqURmYG0ZU+tDAMw4</w:t>
      </w:r>
    </w:p>
    <w:p>
      <w:pPr>
        <w:pStyle w:val="PreformattedText"/>
        <w:bidi w:val="0"/>
        <w:spacing w:before="0" w:after="0"/>
        <w:jc w:val="left"/>
        <w:rPr/>
      </w:pPr>
      <w:r>
        <w:rPr/>
        <w:t>uf6+MWeffx7iPDuGZbuOyb8H/z5Mdn2DAJEAwMQxHG8mOVKRfXItM9Ym1oPORUH3aK/R//v4fyP/Pu</w:t>
      </w:r>
    </w:p>
    <w:p>
      <w:pPr>
        <w:pStyle w:val="PreformattedText"/>
        <w:bidi w:val="0"/>
        <w:spacing w:before="0" w:after="0"/>
        <w:jc w:val="left"/>
        <w:rPr/>
      </w:pPr>
      <w:r>
        <w:rPr/>
        <w:t>1vQuuLbfTFNex+MGP+Pfmye/HvIbR8DQJYNIDVAKBl9P+JM7t01J/Rf2oArJw7SjV7gntodQ+ZzEPd</w:t>
      </w:r>
    </w:p>
    <w:p>
      <w:pPr>
        <w:pStyle w:val="PreformattedText"/>
        <w:bidi w:val="0"/>
        <w:spacing w:before="0" w:after="0"/>
        <w:jc w:val="left"/>
        <w:rPr/>
      </w:pPr>
      <w:r>
        <w:rPr/>
        <w:t>ObHVPUDPkC0bl8iyxdOkqb5ICtyDYmbqkLAI/cf8Y/oNAMRFD1JR0I98/l7uwZM0gLT0OMnPT9MRMU</w:t>
      </w:r>
    </w:p>
    <w:p>
      <w:pPr>
        <w:pStyle w:val="PreformattedText"/>
        <w:bidi w:val="0"/>
        <w:spacing w:before="0" w:after="0"/>
        <w:jc w:val="left"/>
        <w:rPr/>
      </w:pPr>
      <w:r>
        <w:rPr/>
        <w:t>b/zfSbrpn/6yGAKTHRXcPJ1tmPmWdU/0YQwFIEbPTfAEAIJNBfrLY5uRkya/Y02blzi5w+dUhOPXhQ</w:t>
      </w:r>
    </w:p>
    <w:p>
      <w:pPr>
        <w:pStyle w:val="PreformattedText"/>
        <w:bidi w:val="0"/>
        <w:spacing w:before="0" w:after="0"/>
        <w:jc w:val="left"/>
        <w:rPr/>
      </w:pPr>
      <w:r>
        <w:rPr/>
        <w:t>zp3eIw+d2SsPnd2puvCI+1w95f4XL5/rNgTgQY7qzwAAppH6Z0AAXwYD7AGS6/3wubvP95/SooC8l5</w:t>
      </w:r>
    </w:p>
    <w:p>
      <w:pPr>
        <w:pStyle w:val="PreformattedText"/>
        <w:bidi w:val="0"/>
        <w:spacing w:before="0" w:after="0"/>
        <w:jc w:val="left"/>
        <w:rPr/>
      </w:pPr>
      <w:r>
        <w:rPr/>
        <w:t>45t0POH1svF49tkEePrFUQYPUAgAFU0V7rzDIPykAAjP889yBtEICW9Vmjy2Xa8BLp5GF8VJlCgCnt</w:t>
      </w:r>
    </w:p>
    <w:p>
      <w:pPr>
        <w:pStyle w:val="PreformattedText"/>
        <w:bidi w:val="0"/>
        <w:spacing w:before="0" w:after="0"/>
        <w:jc w:val="left"/>
        <w:rPr/>
      </w:pPr>
      <w:r>
        <w:rPr/>
        <w:t>oZE6HtiBAIz00fIwjwgBHl6XJsNqU2RMU5YCgZK0ntJQFK3h/hj+wrQeCgGy4u/SFgBQnT9QGkpj9R</w:t>
      </w:r>
    </w:p>
    <w:p>
      <w:pPr>
        <w:pStyle w:val="PreformattedText"/>
        <w:bidi w:val="0"/>
        <w:spacing w:before="0" w:after="0"/>
        <w:jc w:val="left"/>
        <w:rPr/>
      </w:pPr>
      <w:r>
        <w:rPr/>
        <w:t>gfAmAWLB0gEgJgJupzBqkwIIQLr5szTHONKeyHobcCgNQAIPwfAECaANMETmmj+n9uGAIQCTBjeL4C</w:t>
      </w:r>
    </w:p>
    <w:p>
      <w:pPr>
        <w:pStyle w:val="PreformattedText"/>
        <w:bidi w:val="0"/>
        <w:spacing w:before="0" w:after="0"/>
        <w:jc w:val="left"/>
        <w:rPr/>
      </w:pPr>
      <w:r>
        <w:rPr/>
        <w:t>AECAvcaZIyvcsUUyvNaZnMpUd7/xUpY1WFMBonv+D60HMLatUqf1w5CTF05xwBFtVdLRXK5h/kQAEP</w:t>
      </w:r>
    </w:p>
    <w:p>
      <w:pPr>
        <w:pStyle w:val="PreformattedText"/>
        <w:bidi w:val="0"/>
        <w:spacing w:before="0" w:after="0"/>
        <w:jc w:val="left"/>
        <w:rPr/>
      </w:pPr>
      <w:r>
        <w:rPr/>
        <w:t>4PACASACgAAEiI7nldOgAROowiAxIIKR/WVKYFB5sqcsIQoCwzTvPDAQ4UDQQGMLvA6KGVsmDaaFk4</w:t>
      </w:r>
    </w:p>
    <w:p>
      <w:pPr>
        <w:pStyle w:val="PreformattedText"/>
        <w:bidi w:val="0"/>
        <w:spacing w:before="0" w:after="0"/>
        <w:jc w:val="left"/>
        <w:rPr/>
      </w:pPr>
      <w:r>
        <w:rPr/>
        <w:t>fYyCgAXTRqqWzhqnmje53X1PDFXNndSqRQSXz3DHT+nQljoCFBVcu3CqrJo7UfPuNbpg7SIFAXs3L1</w:t>
      </w:r>
    </w:p>
    <w:p>
      <w:pPr>
        <w:pStyle w:val="PreformattedText"/>
        <w:bidi w:val="0"/>
        <w:spacing w:before="0" w:after="0"/>
        <w:jc w:val="left"/>
        <w:rPr/>
      </w:pPr>
      <w:r>
        <w:rPr/>
        <w:t>cYcGDHGnnAgwHoyN6NcnDXBrd9vRp+zD/LgADEPrab+cf0m9knnH/dsrmydukcHd2nRSsWzZAl8ztl</w:t>
      </w:r>
    </w:p>
    <w:p>
      <w:pPr>
        <w:pStyle w:val="PreformattedText"/>
        <w:bidi w:val="0"/>
        <w:spacing w:before="0" w:after="0"/>
        <w:jc w:val="left"/>
        <w:rPr/>
      </w:pPr>
      <w:r>
        <w:rPr/>
        <w:t>gTPtQIC5MycpCMDkz+ycINOnjFMgMGHMMBUQYFrneHdspyxdOFvWrFggWzaskK3rl8uyBTMUAixbNE</w:t>
      </w:r>
    </w:p>
    <w:p>
      <w:pPr>
        <w:pStyle w:val="PreformattedText"/>
        <w:bidi w:val="0"/>
        <w:spacing w:before="0" w:after="0"/>
        <w:jc w:val="left"/>
        <w:rPr/>
      </w:pPr>
      <w:r>
        <w:rPr/>
        <w:t>tmzZjojh0u48a2XwcAxo5uU/kQoHFoldQ2lElxWY5kOmOflBrrvnv4DnLfRTF9JWpADxnU5x6FAEQE</w:t>
      </w:r>
    </w:p>
    <w:p>
      <w:pPr>
        <w:pStyle w:val="PreformattedText"/>
        <w:bidi w:val="0"/>
        <w:spacing w:before="0" w:after="0"/>
        <w:jc w:val="left"/>
        <w:rPr/>
      </w:pPr>
      <w:r>
        <w:rPr/>
        <w:t>pCcOkvz0IQoBmqtzpa2+0P0PCxUENLrvZiAAAKDevYdLc6OlpiRRAUF9ebpCAAoDGgQgHSBxUE8FAI</w:t>
      </w:r>
    </w:p>
    <w:p>
      <w:pPr>
        <w:pStyle w:val="PreformattedText"/>
        <w:bidi w:val="0"/>
        <w:spacing w:before="0" w:after="0"/>
        <w:jc w:val="left"/>
        <w:rPr/>
      </w:pPr>
      <w:r>
        <w:rPr/>
        <w:t>AAzL9BAIsEIB2ASID2ytwwBMDsGwQgNYBoAEAAAgKUJFMHIEoNP+bfzL0tGwQgGiBvyL0qgIBFDHAs</w:t>
      </w:r>
    </w:p>
    <w:p>
      <w:pPr>
        <w:pStyle w:val="PreformattedText"/>
        <w:bidi w:val="0"/>
        <w:spacing w:before="0" w:after="0"/>
        <w:jc w:val="left"/>
        <w:rPr/>
      </w:pPr>
      <w:r>
        <w:rPr/>
        <w:t>UQNEAhAlUJHaWwtzAuKI3gECEB1AkUBEug6fYwMAJiCApQoYDOAzBwQgTcAikIAARANYWgDRAJh9jL</w:t>
      </w:r>
    </w:p>
    <w:p>
      <w:pPr>
        <w:pStyle w:val="PreformattedText"/>
        <w:bidi w:val="0"/>
        <w:spacing w:before="0" w:after="0"/>
        <w:jc w:val="left"/>
        <w:rPr/>
      </w:pPr>
      <w:r>
        <w:rPr/>
        <w:t>8BAlvmGAAnEU5LpjXLMvf9tmPtVDm4fZ7q2J7FcvbIGn22IrXyTfd9joH3jbuZfrYhHwL4EQEGBIIA</w:t>
      </w:r>
    </w:p>
    <w:p>
      <w:pPr>
        <w:pStyle w:val="PreformattedText"/>
        <w:bidi w:val="0"/>
        <w:spacing w:before="0" w:after="0"/>
        <w:jc w:val="left"/>
        <w:rPr/>
      </w:pPr>
      <w:r>
        <w:rPr/>
        <w:t>gEUB+L8P1/1GOBkAMAgQ+V0fpKDfBPutMEWa4r9Xkf1H6mfnRJjCbiuyv24qyBjfTgW+pm4oqM/uKK</w:t>
      </w:r>
    </w:p>
    <w:p>
      <w:pPr>
        <w:pStyle w:val="PreformattedText"/>
        <w:bidi w:val="0"/>
        <w:spacing w:before="0" w:after="0"/>
        <w:jc w:val="left"/>
        <w:rPr/>
      </w:pPr>
      <w:r>
        <w:rPr/>
        <w:t>jP26lIU367FWTcb6WCjL+vSACAIs2/6Q4E+G8EAcJRABEQIHLk3wCADwIMApj5N5nZ9+Vvt/6DIAAP</w:t>
      </w:r>
    </w:p>
    <w:p>
      <w:pPr>
        <w:pStyle w:val="PreformattedText"/>
        <w:bidi w:val="0"/>
        <w:spacing w:before="0" w:after="0"/>
        <w:jc w:val="left"/>
        <w:rPr/>
      </w:pPr>
      <w:r>
        <w:rPr/>
        <w:t>+yaMqG9gWUaRZtXEPjPkQAADAb7ptT5MN4IAvrG2e7HWV5CxNnNt92zn+n2iINNsx5nxjjTZJjvGlv</w:t>
      </w:r>
    </w:p>
    <w:p>
      <w:pPr>
        <w:pStyle w:val="PreformattedText"/>
        <w:bidi w:val="0"/>
        <w:spacing w:before="0" w:after="0"/>
        <w:jc w:val="left"/>
        <w:rPr/>
      </w:pPr>
      <w:r>
        <w:rPr/>
        <w:t>0+Ite5Pvfh32cQtOCYyL8zfXANrt9dCIBYf+kJ6gSwPxT+b4X/aJkKcMeaGTr3/6jmPDX+O9fOlDUL</w:t>
      </w:r>
    </w:p>
    <w:p>
      <w:pPr>
        <w:pStyle w:val="PreformattedText"/>
        <w:bidi w:val="0"/>
        <w:spacing w:before="0" w:after="0"/>
        <w:jc w:val="left"/>
        <w:rPr/>
      </w:pPr>
      <w:r>
        <w:rPr/>
        <w:t>xsq00dW6fcqoGtm4olP271ot2zctlnmzx0trc5kMie4RUlSfsMj9x/xHAgBV7EAt0Bcd3Ufa2uv1oT</w:t>
      </w:r>
    </w:p>
    <w:p>
      <w:pPr>
        <w:pStyle w:val="PreformattedText"/>
        <w:bidi w:val="0"/>
        <w:spacing w:before="0" w:after="0"/>
        <w:jc w:val="left"/>
        <w:rPr/>
      </w:pPr>
      <w:r>
        <w:rPr/>
        <w:t>iDMNj0OE0JMMUO6XcDGHANAhgA8MV2ogEMAvj1AEwGAAwCGADgPMx/WVmhTJw4VtatXyXHjh2UEyeO</w:t>
      </w:r>
    </w:p>
    <w:p>
      <w:pPr>
        <w:pStyle w:val="PreformattedText"/>
        <w:bidi w:val="0"/>
        <w:spacing w:before="0" w:after="0"/>
        <w:jc w:val="left"/>
        <w:rPr/>
      </w:pPr>
      <w:r>
        <w:rPr/>
        <w:t>KAAABJw9tUt17sx21a2GAKzzkMcD3j8aAkSKhz57cDQQYBCAvFfeo0+ecd9Np7fIU6e2yNOnt+msAE</w:t>
      </w:r>
    </w:p>
    <w:p>
      <w:pPr>
        <w:pStyle w:val="PreformattedText"/>
        <w:bidi w:val="0"/>
        <w:spacing w:before="0" w:after="0"/>
        <w:jc w:val="left"/>
        <w:rPr/>
      </w:pPr>
      <w:r>
        <w:rPr/>
        <w:t>AAZgY4tWeJFgbkIZkRM9oFE2tlzlhnIF2LAACsEwlg5p8WIDCxJU/Gu4f0sY2ZatRDBQCTwyKMv702</w:t>
      </w:r>
    </w:p>
    <w:p>
      <w:pPr>
        <w:pStyle w:val="PreformattedText"/>
        <w:bidi w:val="0"/>
        <w:spacing w:before="0" w:after="0"/>
        <w:jc w:val="left"/>
        <w:rPr/>
      </w:pPr>
      <w:r>
        <w:rPr/>
        <w:t>pJFNmdJSlagj/zbST+g/EIAogIwh/6HLAACOISWgtZqigM4UOEOAKDIIBAAAIMy+XxOgLnugQgDgAL</w:t>
      </w:r>
    </w:p>
    <w:p>
      <w:pPr>
        <w:pStyle w:val="PreformattedText"/>
        <w:bidi w:val="0"/>
        <w:spacing w:before="0" w:after="0"/>
        <w:jc w:val="left"/>
        <w:rPr/>
      </w:pPr>
      <w:r>
        <w:rPr/>
        <w:t>nChAQzDzl5/UQCEAEACPCLA2L+TdM6ssPRABYJQFVzgwBENhgEIApgaFmyu98hznwNcGbsHo0EsKkB</w:t>
      </w:r>
    </w:p>
    <w:p>
      <w:pPr>
        <w:pStyle w:val="PreformattedText"/>
        <w:bidi w:val="0"/>
        <w:spacing w:before="0" w:after="0"/>
        <w:jc w:val="left"/>
        <w:rPr/>
      </w:pPr>
      <w:r>
        <w:rPr/>
        <w:t>MW9AAIoCUuQPCDC8tVKaawsVAmD8SQPA8KcnDpD4KPeZHHSfRgQAB0jTqa3IVvNPSgCRAMOby7XgIB</w:t>
      </w:r>
    </w:p>
    <w:p>
      <w:pPr>
        <w:pStyle w:val="PreformattedText"/>
        <w:bidi w:val="0"/>
        <w:spacing w:before="0" w:after="0"/>
        <w:jc w:val="left"/>
        <w:rPr/>
      </w:pPr>
      <w:r>
        <w:rPr/>
        <w:t>CA4oCIQoFEAGQnDJK8lBjJcZ+pvOQhUpyR6L4bajQ0fs7U0aqZk0Y6DQ9pQqtMHzdUpo5tlk7Xsm3O</w:t>
      </w:r>
    </w:p>
    <w:p>
      <w:pPr>
        <w:pStyle w:val="PreformattedText"/>
        <w:bidi w:val="0"/>
        <w:spacing w:before="0" w:after="0"/>
        <w:jc w:val="left"/>
        <w:rPr/>
      </w:pPr>
      <w:r>
        <w:rPr/>
        <w:t>1JEyfUK7am7nKFk+f6oz3hNl0dzxsnxhp6xaOkPWrZgnm9Yulm3OwO/YtEJ2bl0tu7atUe3esTa8vG</w:t>
      </w:r>
    </w:p>
    <w:p>
      <w:pPr>
        <w:pStyle w:val="PreformattedText"/>
        <w:bidi w:val="0"/>
        <w:spacing w:before="0" w:after="0"/>
        <w:jc w:val="left"/>
        <w:rPr/>
      </w:pPr>
      <w:r>
        <w:rPr/>
        <w:t>3zKjXdm9Ytkw3k6ndp3epFasgZhV+1bJ6sdAafdvmS2c6sz5QlzqD7wqijxYtmy/y502TmrCkyfcYk</w:t>
      </w:r>
    </w:p>
    <w:p>
      <w:pPr>
        <w:pStyle w:val="PreformattedText"/>
        <w:bidi w:val="0"/>
        <w:spacing w:before="0" w:after="0"/>
        <w:jc w:val="left"/>
        <w:rPr/>
      </w:pPr>
      <w:r>
        <w:rPr/>
        <w:t>mT59ikybNvk6TZk6QTVj5lRZsHCOrFi5RDZuXCNbt22UnTs3yQMHd8u+PdtkxbIFsmDeDO1zytRxMm</w:t>
      </w:r>
    </w:p>
    <w:p>
      <w:pPr>
        <w:pStyle w:val="PreformattedText"/>
        <w:bidi w:val="0"/>
        <w:spacing w:before="0" w:after="0"/>
        <w:jc w:val="left"/>
        <w:rPr/>
      </w:pPr>
      <w:r>
        <w:rPr/>
        <w:t>p0u2r0mI6wxowdpho5stV97zVKU3uDNLTUSv3QGiksy5O0zHiFAAnJURIT777zYvpq2lT/3neHYED/</w:t>
      </w:r>
    </w:p>
    <w:p>
      <w:pPr>
        <w:pStyle w:val="PreformattedText"/>
        <w:bidi w:val="0"/>
        <w:spacing w:before="0" w:after="0"/>
        <w:jc w:val="left"/>
        <w:rPr/>
      </w:pPr>
      <w:r>
        <w:rPr/>
        <w:t>e9z3ar9QNEBOkr4H2uqLZVhTibQ3FqnRryxKVAhANAAQoLbUfW6ai6WuLO06CADg8SEAoiggAACRCg</w:t>
      </w:r>
    </w:p>
    <w:p>
      <w:pPr>
        <w:pStyle w:val="PreformattedText"/>
        <w:bidi w:val="0"/>
        <w:spacing w:before="0" w:after="0"/>
        <w:jc w:val="left"/>
        <w:rPr/>
      </w:pPr>
      <w:r>
        <w:rPr/>
        <w:t>IEoDBgfUFyOBKA2QGAAJj/Smf0KRBINIAPAhCQoLkoXkf/Mf8WAWBGHwjA6D+1ARBAwK8fwHnAANYr</w:t>
      </w:r>
    </w:p>
    <w:p>
      <w:pPr>
        <w:pStyle w:val="PreformattedText"/>
        <w:bidi w:val="0"/>
        <w:spacing w:before="0" w:after="0"/>
        <w:jc w:val="left"/>
        <w:rPr/>
      </w:pPr>
      <w:r>
        <w:rPr/>
        <w:t>3T7UVEAtgBRtqzP7a5SO1ewwCODLYAAgwGYNsGgAIADpAUCAuaOrZP7YWlkyqVFWTOMz3iFrZw0Pt5</w:t>
      </w:r>
    </w:p>
    <w:p>
      <w:pPr>
        <w:pStyle w:val="PreformattedText"/>
        <w:bidi w:val="0"/>
        <w:spacing w:before="0" w:after="0"/>
        <w:jc w:val="left"/>
        <w:rPr/>
      </w:pPr>
      <w:r>
        <w:rPr/>
        <w:t>sXjJctCyfIxoXjZdvSyfLg3pVycMsC2b56ukbMHdu9XGfOObJnuZw6tM49j7nnmMcekMsvPChX3zjv</w:t>
      </w:r>
    </w:p>
    <w:p>
      <w:pPr>
        <w:pStyle w:val="PreformattedText"/>
        <w:bidi w:val="0"/>
        <w:spacing w:before="0" w:after="0"/>
        <w:jc w:val="left"/>
        <w:rPr/>
      </w:pPr>
      <w:r>
        <w:rPr/>
        <w:t>jDvT9T3nvssJ1b+kJt6XDwN8CGDRAIjtdhy/DciPAkBm/MPf2wEAIOg731fQb4NvgP8RirxepH52To</w:t>
      </w:r>
    </w:p>
    <w:p>
      <w:pPr>
        <w:pStyle w:val="PreformattedText"/>
        <w:bidi w:val="0"/>
        <w:spacing w:before="0" w:after="0"/>
        <w:jc w:val="left"/>
        <w:rPr/>
      </w:pPr>
      <w:r>
        <w:rPr/>
        <w:t>Qp7LYi++umgozx7VTga+qGgvrsjoL6vJ2KNOW3W0HG/VYqyPj7igQAKNL8m+5AgN8pBDh7zJmHEzvk</w:t>
      </w:r>
    </w:p>
    <w:p>
      <w:pPr>
        <w:pStyle w:val="PreformattedText"/>
        <w:bidi w:val="0"/>
        <w:spacing w:before="0" w:after="0"/>
        <w:jc w:val="left"/>
        <w:rPr/>
      </w:pPr>
      <w:r>
        <w:rPr/>
        <w:t>kQeZFvD6mgDIpgi00X+LADAIcP7BTSoDAT4EwNxj5n2Z6Uc+JDDzb+cRKQAEMBNsZtQ3rb7MYJsR5x</w:t>
      </w:r>
    </w:p>
    <w:p>
      <w:pPr>
        <w:pStyle w:val="PreformattedText"/>
        <w:bidi w:val="0"/>
        <w:spacing w:before="0" w:after="0"/>
        <w:jc w:val="left"/>
        <w:rPr/>
      </w:pPr>
      <w:r>
        <w:rPr/>
        <w:t>wzvGZ2zdwHmV0Tx9oxLJtx9fujZZ/dk6+g+7NjOdeX9R3Uvx3jvxbMs5nqX1JkH6xbH7bN7p979P82</w:t>
      </w:r>
    </w:p>
    <w:p>
      <w:pPr>
        <w:pStyle w:val="PreformattedText"/>
        <w:bidi w:val="0"/>
        <w:spacing w:before="0" w:after="0"/>
        <w:jc w:val="left"/>
        <w:rPr/>
      </w:pPr>
      <w:r>
        <w:rPr/>
        <w:t>iG28FpO9Ps6hH+4DRRp/236j+7F7MAjAyP87Lz2kxf/QpYuHZOPSSTryP2t8vRzdtUwfbAABEztKNQ</w:t>
      </w:r>
    </w:p>
    <w:p>
      <w:pPr>
        <w:pStyle w:val="PreformattedText"/>
        <w:bidi w:val="0"/>
        <w:spacing w:before="0" w:after="0"/>
        <w:jc w:val="left"/>
        <w:rPr/>
      </w:pPr>
      <w:r>
        <w:rPr/>
        <w:t>pg2ewRsm/rInnwgfWyZ9sKWTBrrNRW5khq0gCJjbr/ZxAgIbbf9cbfaUiUM/Ku7dv7Xp3ir6W1xj1U</w:t>
      </w:r>
    </w:p>
    <w:p>
      <w:pPr>
        <w:pStyle w:val="PreformattedText"/>
        <w:bidi w:val="0"/>
        <w:spacing w:before="0" w:after="0"/>
        <w:jc w:val="left"/>
        <w:rPr/>
      </w:pPr>
      <w:r>
        <w:rPr/>
        <w:t>L5Cm5ipn3DHf5PUzIn9NvxUCREYD2Mh/kPnnnKQkwv+jJSU1TiorS2XS5HGyadM6OXr0AXn4kTNy+v</w:t>
      </w:r>
    </w:p>
    <w:p>
      <w:pPr>
        <w:pStyle w:val="PreformattedText"/>
        <w:bidi w:val="0"/>
        <w:spacing w:before="0" w:after="0"/>
        <w:jc w:val="left"/>
        <w:rPr/>
      </w:pPr>
      <w:r>
        <w:rPr/>
        <w:t>RxOXsmBALOPLizCwRs+4dDAHvQ+0dDAHvAYZmHRv9B8ienz68+qYUs9T35kHufnnPv19Pb5DnXAgEo</w:t>
      </w:r>
    </w:p>
    <w:p>
      <w:pPr>
        <w:pStyle w:val="PreformattedText"/>
        <w:bidi w:val="0"/>
        <w:spacing w:before="0" w:after="0"/>
        <w:jc w:val="left"/>
        <w:rPr/>
      </w:pPr>
      <w:r>
        <w:rPr/>
        <w:t>Cnhw02yNBtixYqKsnt0ua+YM04iAJVMbZe64KjX/tAAAgwBEA1hEwOS2/DAAoOAfZp3cf83f7zLtyI</w:t>
      </w:r>
    </w:p>
    <w:p>
      <w:pPr>
        <w:pStyle w:val="PreformattedText"/>
        <w:bidi w:val="0"/>
        <w:spacing w:before="0" w:after="0"/>
        <w:jc w:val="left"/>
        <w:rPr/>
      </w:pPr>
      <w:r>
        <w:rPr/>
        <w:t>cAhPcT8l9TMFhFQUCMf37KfRoJgPmnRgDrdcXRYQjANagnQFQABp9IgE5nxJmzHwiAicBsEIpcnzPI</w:t>
      </w:r>
    </w:p>
    <w:p>
      <w:pPr>
        <w:pStyle w:val="PreformattedText"/>
        <w:bidi w:val="0"/>
        <w:spacing w:before="0" w:after="0"/>
        <w:jc w:val="left"/>
        <w:rPr/>
      </w:pPr>
      <w:r>
        <w:rPr/>
        <w:t>mYZCBQCMFDKSTzQAo/0AAKIALAKAOgEYf1Nne5ZGA8waRQ4yo4957njqBYQgAJEO04aXyYSh+dJelS</w:t>
      </w:r>
    </w:p>
    <w:p>
      <w:pPr>
        <w:pStyle w:val="PreformattedText"/>
        <w:bidi w:val="0"/>
        <w:spacing w:before="0" w:after="0"/>
        <w:jc w:val="left"/>
        <w:rPr/>
      </w:pPr>
      <w:r>
        <w:rPr/>
        <w:t>atFSnudcRJQUpfSRzwB2fM7pYRTaXSXlegBfwwb4zkU+UfAAAIoECg5oo7o28FARNjKSp3nyo9cYBu</w:t>
      </w:r>
    </w:p>
    <w:p>
      <w:pPr>
        <w:pStyle w:val="PreformattedText"/>
        <w:bidi w:val="0"/>
        <w:spacing w:before="0" w:after="0"/>
        <w:jc w:val="left"/>
        <w:rPr/>
      </w:pPr>
      <w:r>
        <w:rPr/>
        <w:t>BxYQDYD5JyWAmQVGtlSGCw4y0g8QwCTG9b9bq8fnJA4OQ4Bs97kqTIuXiSObnakfJrMnkxs/Qs0+Jr</w:t>
      </w:r>
    </w:p>
    <w:p>
      <w:pPr>
        <w:pStyle w:val="PreformattedText"/>
        <w:bidi w:val="0"/>
        <w:spacing w:before="0" w:after="0"/>
        <w:jc w:val="left"/>
        <w:rPr/>
      </w:pPr>
      <w:r>
        <w:rPr/>
        <w:t>9zTLNMGdUgU8Y0qaaNb3P7O0L7xrXq+rxpo2XejFEyZ/pIWTRnoixbMFVH5Fcvm6MwYP3K+c7UL1Ct</w:t>
      </w:r>
    </w:p>
    <w:p>
      <w:pPr>
        <w:pStyle w:val="PreformattedText"/>
        <w:bidi w:val="0"/>
        <w:spacing w:before="0" w:after="0"/>
        <w:jc w:val="left"/>
        <w:rPr/>
      </w:pPr>
      <w:r>
        <w:rPr/>
        <w:t>XTXfmft5YWHszdxj4jH0hPIzAo8w/GbwTZHHMOpvWjh/pkIAAMC0aRPU9GP2Z87qVM2ZM13mzZul5n</w:t>
      </w:r>
    </w:p>
    <w:p>
      <w:pPr>
        <w:pStyle w:val="PreformattedText"/>
        <w:bidi w:val="0"/>
        <w:spacing w:before="0" w:after="0"/>
        <w:jc w:val="left"/>
        <w:rPr/>
      </w:pPr>
      <w:r>
        <w:rPr/>
        <w:t>/Z8kX6fUBE0O7d21W7dm9RbdywUgHAnNlTtb+Jk0ar0cf4jx03PCwAANuAAwoCRgyVlmFN0tzRKAWl</w:t>
      </w:r>
    </w:p>
    <w:p>
      <w:pPr>
        <w:pStyle w:val="PreformattedText"/>
        <w:bidi w:val="0"/>
        <w:spacing w:before="0" w:after="0"/>
        <w:jc w:val="left"/>
        <w:rPr/>
      </w:pPr>
      <w:r>
        <w:rPr/>
        <w:t>uZKY4r6HUmNVUbF9depUgwCxg3srAIgd3FMy3XHFucnClI9t9cUKAIbW5DnDnypVxUnSWJWqEKAsL1</w:t>
      </w:r>
    </w:p>
    <w:p>
      <w:pPr>
        <w:pStyle w:val="PreformattedText"/>
        <w:bidi w:val="0"/>
        <w:spacing w:before="0" w:after="0"/>
        <w:jc w:val="left"/>
        <w:rPr/>
      </w:pPr>
      <w:r>
        <w:rPr/>
        <w:t>ZTBCwSAAAACCAKgOiO1Og+CgEoCjik7z1hAECBQCAA6QDUg2guzQhDgNz43jraT+4/EIC6AIAAiwgg</w:t>
      </w:r>
    </w:p>
    <w:p>
      <w:pPr>
        <w:pStyle w:val="PreformattedText"/>
        <w:bidi w:val="0"/>
        <w:spacing w:before="0" w:after="0"/>
        <w:jc w:val="left"/>
        <w:rPr/>
      </w:pPr>
      <w:r>
        <w:rPr/>
        <w:t>LQCxzkwAjOjb1IAYeox+ZDSAAQAfAgAAwtEDWW5fam81/mb6iQygXkcQBODzi6yeB58xiwgwEOCnA0</w:t>
      </w:r>
    </w:p>
    <w:p>
      <w:pPr>
        <w:pStyle w:val="PreformattedText"/>
        <w:bidi w:val="0"/>
        <w:spacing w:before="0" w:after="0"/>
        <w:jc w:val="left"/>
        <w:rPr/>
      </w:pPr>
      <w:r>
        <w:rPr/>
        <w:t>RCAIz/loXjZNfyyXJg7Qw5tGGeHNm8QI5sWSgP7louT5zaKRdPbJVHjm2Wh45ucr/rBxWkP3Pe/UY/</w:t>
      </w:r>
    </w:p>
    <w:p>
      <w:pPr>
        <w:pStyle w:val="PreformattedText"/>
        <w:bidi w:val="0"/>
        <w:spacing w:before="0" w:after="0"/>
        <w:jc w:val="left"/>
        <w:rPr/>
      </w:pPr>
      <w:r>
        <w:rPr/>
        <w:t>dVyuvHha3nr5rHxw5YJ81gUAMP/om09D3/mI7/juQACDBna+AQCLAggy/90BAOhmvw3/KEVeL1I/Oy</w:t>
      </w:r>
    </w:p>
    <w:p>
      <w:pPr>
        <w:pStyle w:val="PreformattedText"/>
        <w:bidi w:val="0"/>
        <w:spacing w:before="0" w:after="0"/>
        <w:jc w:val="left"/>
        <w:rPr/>
      </w:pPr>
      <w:r>
        <w:rPr/>
        <w:t>fCFHZbkf11U0HG+HYq8DV1Q0F9dkdBfd5ORZry260g434rFWT8fUUCABRp/k23CgK89tLJOxAgQkEA</w:t>
      </w:r>
    </w:p>
    <w:p>
      <w:pPr>
        <w:pStyle w:val="PreformattedText"/>
        <w:bidi w:val="0"/>
        <w:spacing w:before="0" w:after="0"/>
        <w:jc w:val="left"/>
        <w:rPr/>
      </w:pPr>
      <w:r>
        <w:rPr/>
        <w:t>AHULAhAJEJomEBhwTY+dxdiHRvl9828KggCYeYw8pt8P/b8ZCPAhAMfYDAJmWH2zStEbXza6j1mNNM</w:t>
      </w:r>
    </w:p>
    <w:p>
      <w:pPr>
        <w:pStyle w:val="PreformattedText"/>
        <w:bidi w:val="0"/>
        <w:spacing w:before="0" w:after="0"/>
        <w:jc w:val="left"/>
        <w:rPr/>
      </w:pPr>
      <w:r>
        <w:rPr/>
        <w:t>3WYl59U2sys2smF5kJNsNLfyYzz3aumWaTv836tnsyQ+yL/v1rcKyJ6yA734614/115PcZ2R/L/nUR</w:t>
      </w:r>
    </w:p>
    <w:p>
      <w:pPr>
        <w:pStyle w:val="PreformattedText"/>
        <w:bidi w:val="0"/>
        <w:spacing w:before="0" w:after="0"/>
        <w:jc w:val="left"/>
        <w:rPr/>
      </w:pPr>
      <w:r>
        <w:rPr/>
        <w:t>2/y/qy+2+bK/kf1NzOy/+pT7sHUZemRh/jYFYKRsv+nKpYfk6uuPyevPn5FzR7fIsjmjZeaEJlkxb6</w:t>
      </w:r>
    </w:p>
    <w:p>
      <w:pPr>
        <w:pStyle w:val="PreformattedText"/>
        <w:bidi w:val="0"/>
        <w:spacing w:before="0" w:after="0"/>
        <w:jc w:val="left"/>
        <w:rPr/>
      </w:pPr>
      <w:r>
        <w:rPr/>
        <w:t>wc3LFM9mxaIDPGN2qxqXlTO2T3RmfwdqyQfduWycqFk9R8lBel6gNp1IB7tUVDojD+/cMaEoXxv15x</w:t>
      </w:r>
    </w:p>
    <w:p>
      <w:pPr>
        <w:pStyle w:val="PreformattedText"/>
        <w:bidi w:val="0"/>
        <w:spacing w:before="0" w:after="0"/>
        <w:jc w:val="left"/>
        <w:rPr/>
      </w:pPr>
      <w:r>
        <w:rPr/>
        <w:t>0VEysH9vKS7M1RG4OXM61bRjyi0k35fNABAaoQ/l/BsAuBEEQKFR/QEaUTBocK/rxMO1KcY9CFOJO4</w:t>
      </w:r>
    </w:p>
    <w:p>
      <w:pPr>
        <w:pStyle w:val="PreformattedText"/>
        <w:bidi w:val="0"/>
        <w:spacing w:before="0" w:after="0"/>
        <w:jc w:val="left"/>
        <w:rPr/>
      </w:pPr>
      <w:r>
        <w:rPr/>
        <w:t>OUhLxUnbZr44blsmfXRnnwxANy5vRheejsUY0AOHlsj5w5eUDOUdPjwV3y0Kltqsce2SvPPfnfAwLc</w:t>
      </w:r>
    </w:p>
    <w:p>
      <w:pPr>
        <w:pStyle w:val="PreformattedText"/>
        <w:bidi w:val="0"/>
        <w:spacing w:before="0" w:after="0"/>
        <w:jc w:val="left"/>
        <w:rPr/>
      </w:pPr>
      <w:r>
        <w:rPr/>
        <w:t>6IeUbfoDz49cBAQgEoD5rgFOvA9fde/B5937krmygQA2MwAFAXczp/bisQoBqKKNSAvwAQCmn5F/Wg</w:t>
      </w:r>
    </w:p>
    <w:p>
      <w:pPr>
        <w:pStyle w:val="PreformattedText"/>
        <w:bidi w:val="0"/>
        <w:spacing w:before="0" w:after="0"/>
        <w:jc w:val="left"/>
        <w:rPr/>
      </w:pPr>
      <w:r>
        <w:rPr/>
        <w:t>MCpAFQ6M8AAMLwRwIA1ttqklXD6tJ0dN/y/okCYJn0gMLk+yQ/6V6tF8C27IQ/arQAEIA+gA1cDyBA</w:t>
      </w:r>
    </w:p>
    <w:p>
      <w:pPr>
        <w:pStyle w:val="PreformattedText"/>
        <w:bidi w:val="0"/>
        <w:spacing w:before="0" w:after="0"/>
        <w:jc w:val="left"/>
        <w:rPr/>
      </w:pPr>
      <w:r>
        <w:rPr/>
        <w:t>eLAVJWTE0AqOUYSsKqOPFiLDLDA14OxRpc5IJKnhn9icKiOrh4SLAhIZgNE3sd7ZnuPOLVBZGgEpAI</w:t>
      </w:r>
    </w:p>
    <w:p>
      <w:pPr>
        <w:pStyle w:val="PreformattedText"/>
        <w:bidi w:val="0"/>
        <w:spacing w:before="0" w:after="0"/>
        <w:jc w:val="left"/>
        <w:rPr/>
      </w:pPr>
      <w:r>
        <w:rPr/>
        <w:t>xGjq3P0Gt1DivRGQKAAEQDkA6QHd9T4vv+u6YEUBSwpijFvQZn5rPi1LxXFqZqUUDSAagJkJ3qDJ4z</w:t>
      </w:r>
    </w:p>
    <w:p>
      <w:pPr>
        <w:pStyle w:val="PreformattedText"/>
        <w:bidi w:val="0"/>
        <w:spacing w:before="0" w:after="0"/>
        <w:jc w:val="left"/>
        <w:rPr/>
      </w:pPr>
      <w:r>
        <w:rPr/>
        <w:t>/8CAdGf6gQDRA+7WdAC2kyLA8QADKxxY584b5Uw/EIC6ACOaKqWpPE9HiMkVT3Wfv6ykaMlJiVdlJ8</w:t>
      </w:r>
    </w:p>
    <w:p>
      <w:pPr>
        <w:pStyle w:val="PreformattedText"/>
        <w:bidi w:val="0"/>
        <w:spacing w:before="0" w:after="0"/>
        <w:jc w:val="left"/>
        <w:rPr/>
      </w:pPr>
      <w:r>
        <w:rPr/>
        <w:t>dJelyU1JYXyej2Zpk8Ybjm0M9wYiq8yWPbZPzIZhk3okk1YUyrO6bD7Rsm0yeNkCnj2nW5c1KH1hCh</w:t>
      </w:r>
    </w:p>
    <w:p>
      <w:pPr>
        <w:pStyle w:val="PreformattedText"/>
        <w:bidi w:val="0"/>
        <w:spacing w:before="0" w:after="0"/>
        <w:jc w:val="left"/>
        <w:rPr/>
      </w:pPr>
      <w:r>
        <w:rPr/>
        <w:t>eN6ieVOcSe90Zn1aWJh1Dc+fExI59gvctoXOzKNFC2eoGHXHyGPAFy1whn/xHBXbWUfsw5jPdd8zmH</w:t>
      </w:r>
    </w:p>
    <w:p>
      <w:pPr>
        <w:pStyle w:val="PreformattedText"/>
        <w:bidi w:val="0"/>
        <w:spacing w:before="0" w:after="0"/>
        <w:jc w:val="left"/>
        <w:rPr/>
      </w:pPr>
      <w:r>
        <w:rPr/>
        <w:t>TE986MmZNDo/8KACZLZ+dE6ZwxRWbOdscumC0LFs2VxcsWyvKVS2TdhtWybedm2bNvp+w9sEt27d0h</w:t>
      </w:r>
    </w:p>
    <w:p>
      <w:pPr>
        <w:pStyle w:val="PreformattedText"/>
        <w:bidi w:val="0"/>
        <w:spacing w:before="0" w:after="0"/>
        <w:jc w:val="left"/>
        <w:rPr/>
      </w:pPr>
      <w:r>
        <w:rPr/>
        <w:t>O/dsl+27Nsma9StksbsmEIEIAPqdNHmMGn6M/wT+LlPGqlhm+wS3f+r0CTJ+0lgZPqpDGlrqJTMvQ+</w:t>
      </w:r>
    </w:p>
    <w:p>
      <w:pPr>
        <w:pStyle w:val="PreformattedText"/>
        <w:bidi w:val="0"/>
        <w:spacing w:before="0" w:after="0"/>
        <w:jc w:val="left"/>
        <w:rPr/>
      </w:pPr>
      <w:r>
        <w:rPr/>
        <w:t>Ld3zoxZUgYAlBAlWlUSQeIHdBTUokOGNRDazzwP2ypLVQIQFpAVXGKRgEAAhoq0zQCoMIZ79b6nHAk</w:t>
      </w:r>
    </w:p>
    <w:p>
      <w:pPr>
        <w:pStyle w:val="PreformattedText"/>
        <w:bidi w:val="0"/>
        <w:spacing w:before="0" w:after="0"/>
        <w:jc w:val="left"/>
        <w:rPr/>
      </w:pPr>
      <w:r>
        <w:rPr/>
        <w:t>QGh6wMFaFDAltrdCAP7PBgGSB/dQJfa/RyFAdI//JXmJ/XV2iNaqXC0MWJwyUAEAIh2gOjc2PF0gEQ</w:t>
      </w:r>
    </w:p>
    <w:p>
      <w:pPr>
        <w:pStyle w:val="PreformattedText"/>
        <w:bidi w:val="0"/>
        <w:spacing w:before="0" w:after="0"/>
        <w:jc w:val="left"/>
        <w:rPr/>
      </w:pPr>
      <w:r>
        <w:rPr/>
        <w:t>FECeTE3eu29Zfm0iRNbyHHHwhAFACGHwiAuUeYfhP7aQEEth8Q0JALCBikMMDMPyP8BgBY9s0/KQOI</w:t>
      </w:r>
    </w:p>
    <w:p>
      <w:pPr>
        <w:pStyle w:val="PreformattedText"/>
        <w:bidi w:val="0"/>
        <w:spacing w:before="0" w:after="0"/>
        <w:jc w:val="left"/>
        <w:rPr/>
      </w:pPr>
      <w:r>
        <w:rPr/>
        <w:t>7QYKiOyxiAA+dwoBOpgqsFxmjap230F1snBikyye0iJLO9tk7dzRsn3lDDm0dbGc3L1Gi1SeP75DHj</w:t>
      </w:r>
    </w:p>
    <w:p>
      <w:pPr>
        <w:pStyle w:val="PreformattedText"/>
        <w:bidi w:val="0"/>
        <w:spacing w:before="0" w:after="0"/>
        <w:jc w:val="left"/>
        <w:rPr/>
      </w:pPr>
      <w:r>
        <w:rPr/>
        <w:t>u1V55+yP2WP35SLj1xTB4/u1fefPFh+fSdZ/X39J1XnWl/43H54PIT8tm7z8jXHzL67x7CP3slLCIC</w:t>
      </w:r>
    </w:p>
    <w:p>
      <w:pPr>
        <w:pStyle w:val="PreformattedText"/>
        <w:bidi w:val="0"/>
        <w:spacing w:before="0" w:after="0"/>
        <w:jc w:val="left"/>
        <w:rPr/>
      </w:pPr>
      <w:r>
        <w:rPr/>
        <w:t>AANffMjsK+634r2nVB+/+6Qz+4/Lh2+73xCn99+6GBbbAQD8LgRBAD8K4JcgAN/xvsn2FbTPzO8/Sp</w:t>
      </w:r>
    </w:p>
    <w:p>
      <w:pPr>
        <w:pStyle w:val="PreformattedText"/>
        <w:bidi w:val="0"/>
        <w:spacing w:before="0" w:after="0"/>
        <w:jc w:val="left"/>
        <w:rPr/>
      </w:pPr>
      <w:r>
        <w:rPr/>
        <w:t>HXi9TPzvF+x36TIvvrpiJN8e1W4GvqhoL67I6C+rydinx2ud0KMu63UkHG31ckAEA3Mv+mXwMBrr71</w:t>
      </w:r>
    </w:p>
    <w:p>
      <w:pPr>
        <w:pStyle w:val="PreformattedText"/>
        <w:bidi w:val="0"/>
        <w:spacing w:before="0" w:after="0"/>
        <w:jc w:val="left"/>
        <w:rPr/>
      </w:pPr>
      <w:r>
        <w:rPr/>
        <w:t>aBgCvPXGObninkmJAEBAgJsBgDsQ4L8BBEC3AgI8dnrLzyBApGnG7GJWWWefGX2ONSNvBtdkJpjjOc</w:t>
      </w:r>
    </w:p>
    <w:p>
      <w:pPr>
        <w:pStyle w:val="PreformattedText"/>
        <w:bidi w:val="0"/>
        <w:spacing w:before="0" w:after="0"/>
        <w:jc w:val="left"/>
        <w:rPr/>
      </w:pPr>
      <w:r>
        <w:rPr/>
        <w:t>/uwcR2OzdIkUaac3zj7MvMuIm+I2XX9Y9D9OnLzD3L7Pfv1463Y/xr22ux+/bv3WR/L/4+nGP9/Frz</w:t>
      </w:r>
    </w:p>
    <w:p>
      <w:pPr>
        <w:pStyle w:val="PreformattedText"/>
        <w:bidi w:val="0"/>
        <w:spacing w:before="0" w:after="0"/>
        <w:jc w:val="left"/>
        <w:rPr/>
      </w:pPr>
      <w:r>
        <w:rPr/>
        <w:t>b/IBAAIC8ODyyIntsnbxJAUAO9bPkaN7V8mG5VOd+S+SsW2lsnzuOHlg+3I5eWCD7Nm0SGZObtUCUz</w:t>
      </w:r>
    </w:p>
    <w:p>
      <w:pPr>
        <w:pStyle w:val="PreformattedText"/>
        <w:bidi w:val="0"/>
        <w:spacing w:before="0" w:after="0"/>
        <w:jc w:val="left"/>
        <w:rPr/>
      </w:pPr>
      <w:r>
        <w:rPr/>
        <w:t>yEMh1ZDJWrmce6GxAgMTZGUpPjpaaqTEfEcvPSpUePu7Qwn1/l3zf/vwUCsM8iC0g7QBQi1FkIWO+C</w:t>
      </w:r>
    </w:p>
    <w:p>
      <w:pPr>
        <w:pStyle w:val="PreformattedText"/>
        <w:bidi w:val="0"/>
        <w:spacing w:before="0" w:after="0"/>
        <w:jc w:val="left"/>
        <w:rPr/>
      </w:pPr>
      <w:r>
        <w:rPr/>
        <w:t>AITcAgDqaktkyqRRsnb1Inn43HEd8ddR/9OHVSwDAU6f2PebIcB3X4b0WyCAP+JzKyGAv01/4PmR64</w:t>
      </w:r>
    </w:p>
    <w:p>
      <w:pPr>
        <w:pStyle w:val="PreformattedText"/>
        <w:bidi w:val="0"/>
        <w:spacing w:before="0" w:after="0"/>
        <w:jc w:val="left"/>
        <w:rPr/>
      </w:pPr>
      <w:r>
        <w:rPr/>
        <w:t>IAPFjyMElhwKvunnjvEYXy9qWTOkXg8w+5z6uTQQDSAAAAGH8gALmzVhuANAAgAKP/VgQQWUoAaQA+</w:t>
      </w:r>
    </w:p>
    <w:p>
      <w:pPr>
        <w:pStyle w:val="PreformattedText"/>
        <w:bidi w:val="0"/>
        <w:spacing w:before="0" w:after="0"/>
        <w:jc w:val="left"/>
        <w:rPr/>
      </w:pPr>
      <w:r>
        <w:rPr/>
        <w:t>AECj6tJ/BgCIDCAFAGHoGd1n9B8AYLMCAAGKUhiN7CkVWaGpAnMT79ZIAYMARAEAArgOhgCTTy0CjI</w:t>
      </w:r>
    </w:p>
    <w:p>
      <w:pPr>
        <w:pStyle w:val="PreformattedText"/>
        <w:bidi w:val="0"/>
        <w:spacing w:before="0" w:after="0"/>
        <w:jc w:val="left"/>
        <w:rPr/>
      </w:pPr>
      <w:r>
        <w:rPr/>
        <w:t>IVHKP4GLnHGHXygVfPHKppABQDxPSPbXB9VcXqOmafnP+5Y6g4HioCyDZAgKUBkEZABADXAAJgSAAC</w:t>
      </w:r>
    </w:p>
    <w:p>
      <w:pPr>
        <w:pStyle w:val="PreformattedText"/>
        <w:bidi w:val="0"/>
        <w:spacing w:before="0" w:after="0"/>
        <w:jc w:val="left"/>
        <w:rPr/>
      </w:pPr>
      <w:r>
        <w:rPr/>
        <w:t>FAUc2xgqCsjsAHVFCZIRe68kDbxLyrNjpKO+UOpL0rWKf31JpkIARvMJ7WeGAKb9AwIwEwCfS1rqAU</w:t>
      </w:r>
    </w:p>
    <w:p>
      <w:pPr>
        <w:pStyle w:val="PreformattedText"/>
        <w:bidi w:val="0"/>
        <w:spacing w:before="0" w:after="0"/>
        <w:jc w:val="left"/>
        <w:rPr/>
      </w:pPr>
      <w:r>
        <w:rPr/>
        <w:t>T1/6NCAIoE+scSMVBWmCINFTkaCcCsAwYBKnJTdHQYpbvPnEEAAEBW4hDJTIhxBjRThtZVyujhzc7Q</w:t>
      </w:r>
    </w:p>
    <w:p>
      <w:pPr>
        <w:pStyle w:val="PreformattedText"/>
        <w:bidi w:val="0"/>
        <w:spacing w:before="0" w:after="0"/>
        <w:jc w:val="left"/>
        <w:rPr/>
      </w:pPr>
      <w:r>
        <w:rPr/>
        <w:t>j9KK+VPGDZOJo1sUAowd3qjyIcDU8R0KCRAFRSdPaJOZ08boVHpzZ07Qivq0rM+ZMTGUmz9tnMx07Z</w:t>
      </w:r>
    </w:p>
    <w:p>
      <w:pPr>
        <w:pStyle w:val="PreformattedText"/>
        <w:bidi w:val="0"/>
        <w:spacing w:before="0" w:after="0"/>
        <w:jc w:val="left"/>
        <w:rPr/>
      </w:pPr>
      <w:r>
        <w:rPr/>
        <w:t>zZk1XAAIMAixfNVMNvZt8gwLIlzrx3QQAAgUECQABied78kBYsdMe4Y5csWSCrVi11hn6VbN62UQ0/</w:t>
      </w:r>
    </w:p>
    <w:p>
      <w:pPr>
        <w:pStyle w:val="PreformattedText"/>
        <w:bidi w:val="0"/>
        <w:spacing w:before="0" w:after="0"/>
        <w:jc w:val="left"/>
        <w:rPr/>
      </w:pPr>
      <w:r>
        <w:rPr/>
        <w:t>2rF7mwrTj/kHAmzftUU2bd0gGzavk5VrlsjCJXO0L4w/ph+oAGTA9BMRgPFn2xJ3X0uXzZe57h5mz5</w:t>
      </w:r>
    </w:p>
    <w:p>
      <w:pPr>
        <w:pStyle w:val="PreformattedText"/>
        <w:bidi w:val="0"/>
        <w:spacing w:before="0" w:after="0"/>
        <w:jc w:val="left"/>
        <w:rPr/>
      </w:pPr>
      <w:r>
        <w:rPr/>
        <w:t>sms+Z2yphxI6W+qVbySvIkIS1B4hLd91nKEIlPGiyDY9z31cCeOp0qhQGj+/fQ2QJi3fctUIf/X2Nl</w:t>
      </w:r>
    </w:p>
    <w:p>
      <w:pPr>
        <w:pStyle w:val="PreformattedText"/>
        <w:bidi w:val="0"/>
        <w:spacing w:before="0" w:after="0"/>
        <w:jc w:val="left"/>
        <w:rPr/>
      </w:pPr>
      <w:r>
        <w:rPr/>
        <w:t>nkYDVBYmq7kvy4vT72cgALUA0PDmUM0A4EBRVqwel5k4QKeITHHffwYBaFOi+L/frxCA2SFIB8hN6K</w:t>
      </w:r>
    </w:p>
    <w:p>
      <w:pPr>
        <w:pStyle w:val="PreformattedText"/>
        <w:bidi w:val="0"/>
        <w:spacing w:before="0" w:after="0"/>
        <w:jc w:val="left"/>
        <w:rPr/>
      </w:pPr>
      <w:r>
        <w:rPr/>
        <w:t>cAALVXZjnTH6ej/Bh+IACzWFhqACAACFCY3Mt97gZKE8ac97S7H8w84f9AAN/o0wIFkA8BbBvLQIDG</w:t>
      </w:r>
    </w:p>
    <w:p>
      <w:pPr>
        <w:pStyle w:val="PreformattedText"/>
        <w:bidi w:val="0"/>
        <w:spacing w:before="0" w:after="0"/>
        <w:jc w:val="left"/>
        <w:rPr/>
      </w:pPr>
      <w:r>
        <w:rPr/>
        <w:t>vNCofn3OIE3RIUrHN//U8TABAKzeB8cgIACfNYMAfNaJ7iH6p3NYCATMG9+gIGDRJAr/tcu6BeNl1+</w:t>
      </w:r>
    </w:p>
    <w:p>
      <w:pPr>
        <w:pStyle w:val="PreformattedText"/>
        <w:bidi w:val="0"/>
        <w:spacing w:before="0" w:after="0"/>
        <w:jc w:val="left"/>
        <w:rPr/>
      </w:pPr>
      <w:r>
        <w:rPr/>
        <w:t>pZcnznKnn48FaFABcf3CNPnHbPBRePyeUX3IOy+y19+5Xz8t5rF+Wtlx5RuP7RW08pFPjyA/cbEAAB</w:t>
      </w:r>
    </w:p>
    <w:p>
      <w:pPr>
        <w:pStyle w:val="PreformattedText"/>
        <w:bidi w:val="0"/>
        <w:spacing w:before="0" w:after="0"/>
        <w:jc w:val="left"/>
        <w:rPr/>
      </w:pPr>
      <w:r>
        <w:rPr/>
        <w:t>LCrAIMCnV5/uFgTgNwFFAoBI838jAIB8k+0raJ+d849S5PUi9bNzvN+s36TI/rqpSFN8uxX4mrqhoD</w:t>
      </w:r>
    </w:p>
    <w:p>
      <w:pPr>
        <w:pStyle w:val="PreformattedText"/>
        <w:bidi w:val="0"/>
        <w:spacing w:before="0" w:after="0"/>
        <w:jc w:val="left"/>
        <w:rPr/>
      </w:pPr>
      <w:r>
        <w:rPr/>
        <w:t>67o6A+b6d8Q/7PUJBxv5UKMv6+IgEAuhkEsOfFb9z3xC9BgHeuPBIIAX4pCuAOBOgmBDhzdJsAAkgH</w:t>
      </w:r>
    </w:p>
    <w:p>
      <w:pPr>
        <w:pStyle w:val="PreformattedText"/>
        <w:bidi w:val="0"/>
        <w:spacing w:before="0" w:after="0"/>
        <w:jc w:val="left"/>
        <w:rPr/>
      </w:pPr>
      <w:r>
        <w:rPr/>
        <w:t>AAI8isnv0o0gQCQIMNk+SwfAzBsECIIBN4MAHAsIMBNrxh2DiumPhAAYVY4x03y9Ub3eGFt/JjO4Zn</w:t>
      </w:r>
    </w:p>
    <w:p>
      <w:pPr>
        <w:pStyle w:val="PreformattedText"/>
        <w:bidi w:val="0"/>
        <w:spacing w:before="0" w:after="0"/>
        <w:jc w:val="left"/>
        <w:rPr/>
      </w:pPr>
      <w:r>
        <w:rPr/>
        <w:t>LN+Pr9mfx7seMjxXbfULPOudxHEASIvD+7ji/bbuJYxHm+uTf5r9U/n2O5LiOpFspPy3Y71n8dKBIE</w:t>
      </w:r>
    </w:p>
    <w:p>
      <w:pPr>
        <w:pStyle w:val="PreformattedText"/>
        <w:bidi w:val="0"/>
        <w:spacing w:before="0" w:after="0"/>
        <w:jc w:val="left"/>
        <w:rPr/>
      </w:pPr>
      <w:r>
        <w:rPr/>
        <w:t>cIwZeivsZyKc/2ay41543H1In3Qf5ufOOrN5Xo4d3Chrl0+TTWvnyLaNCzREd+yIWq3+P3/mGNm+cb</w:t>
      </w:r>
    </w:p>
    <w:p>
      <w:pPr>
        <w:pStyle w:val="PreformattedText"/>
        <w:bidi w:val="0"/>
        <w:spacing w:before="0" w:after="0"/>
        <w:jc w:val="left"/>
        <w:rPr/>
      </w:pPr>
      <w:r>
        <w:rPr/>
        <w:t>kc2L1Bw3QZxSspzHBG/lrIvxlpUwzz6TO1XpeiBl1TTFS0DImOkaSERElJSZLCwnzJzkl3pry/M+ih</w:t>
      </w:r>
    </w:p>
    <w:p>
      <w:pPr>
        <w:pStyle w:val="PreformattedText"/>
        <w:bidi w:val="0"/>
        <w:spacing w:before="0" w:after="0"/>
        <w:jc w:val="left"/>
        <w:rPr/>
      </w:pPr>
      <w:r>
        <w:rPr/>
        <w:t>ufhtWr5IkaPvi8r9vijiF9Jglc0qEJ9IOoEz+l1KTxsoqSn9JTGWXOl7JDWul86dPbq9UpbOnSDH9m</w:t>
      </w:r>
    </w:p>
    <w:p>
      <w:pPr>
        <w:pStyle w:val="PreformattedText"/>
        <w:bidi w:val="0"/>
        <w:spacing w:before="0" w:after="0"/>
        <w:jc w:val="left"/>
        <w:rPr/>
      </w:pPr>
      <w:r>
        <w:rPr/>
        <w:t>+Upx89JudP7ZOHTu4O65EH93Yth2b1QKFpPknpcZ+hh93//Ylj8vpLD8u7V56Qj64+I599eONIgB/d</w:t>
      </w:r>
    </w:p>
    <w:p>
      <w:pPr>
        <w:pStyle w:val="PreformattedText"/>
        <w:bidi w:val="0"/>
        <w:spacing w:before="0" w:after="0"/>
        <w:jc w:val="left"/>
        <w:rPr/>
      </w:pPr>
      <w:r>
        <w:rPr/>
        <w:t>MuIhjjDQd14/J2+/dlYhALr65vnwg14kBLBoABv1sYc/Hvj4gf7bj9cbf9ONfkiv28429yNEf/51vv</w:t>
      </w:r>
    </w:p>
    <w:p>
      <w:pPr>
        <w:pStyle w:val="PreformattedText"/>
        <w:bidi w:val="0"/>
        <w:spacing w:before="0" w:after="0"/>
        <w:jc w:val="left"/>
        <w:rPr/>
      </w:pPr>
      <w:r>
        <w:rPr/>
        <w:t>v0BfnwzUf1fUstig+YytC9fy0t4FxXYcBdq6YoAMD4WzoAMgjAiD+GH/NPMUBSAFi2KACMPsY/UgYB</w:t>
      </w:r>
    </w:p>
    <w:p>
      <w:pPr>
        <w:pStyle w:val="PreformattedText"/>
        <w:bidi w:val="0"/>
        <w:spacing w:before="0" w:after="0"/>
        <w:jc w:val="left"/>
        <w:rPr/>
      </w:pPr>
      <w:r>
        <w:rPr/>
        <w:t>AADUCCCPn5apAuucSa/O7hdWZWZfKXWmvzi1h7ZAALaVpNyvxxL+Tz8GGriuzVBArn5z4WCNACASoL</w:t>
      </w:r>
    </w:p>
    <w:p>
      <w:pPr>
        <w:pStyle w:val="PreformattedText"/>
        <w:bidi w:val="0"/>
        <w:spacing w:before="0" w:after="0"/>
        <w:jc w:val="left"/>
        <w:rPr/>
      </w:pPr>
      <w:r>
        <w:rPr/>
        <w:t>0s1pkK9/6oTRZmA5g/rsKZ/DIZU8cMAO78uiSNAmA/Bp99HEO0wKyRJTrqj1gHHlyb9YAigmlhU8IU</w:t>
      </w:r>
    </w:p>
    <w:p>
      <w:pPr>
        <w:pStyle w:val="PreformattedText"/>
        <w:bidi w:val="0"/>
        <w:spacing w:before="0" w:after="0"/>
        <w:jc w:val="left"/>
        <w:rPr/>
      </w:pPr>
      <w:r>
        <w:rPr/>
        <w:t>gaPqMsORAHVFSZIefZ9ODdhQliGN5dkqDDuF/Bj5ZySYSv+E+GPwiQCgBgARAFYQcFCfP2hLjQCOYS</w:t>
      </w:r>
    </w:p>
    <w:p>
      <w:pPr>
        <w:pStyle w:val="PreformattedText"/>
        <w:bidi w:val="0"/>
        <w:spacing w:before="0" w:after="0"/>
        <w:jc w:val="left"/>
        <w:rPr/>
      </w:pPr>
      <w:r>
        <w:rPr/>
        <w:t>YBzgEK0GIiFQIMr5fWuiK3XK0F56L73CuJg/u4z0eUpCVES3oiNQackuIlIzlBcjJSpbw4X5oaamTc</w:t>
      </w:r>
    </w:p>
    <w:p>
      <w:pPr>
        <w:pStyle w:val="PreformattedText"/>
        <w:bidi w:val="0"/>
        <w:spacing w:before="0" w:after="0"/>
        <w:jc w:val="left"/>
        <w:rPr/>
      </w:pPr>
      <w:r>
        <w:rPr/>
        <w:t>mBFaMG88o97jR2g7bswwFcXxpk4ZLdM6x2q1/KkTR8o4KuR3NMqoYU0ycexwZ/iduZ/d6Uz/JF2eN2</w:t>
      </w:r>
    </w:p>
    <w:p>
      <w:pPr>
        <w:pStyle w:val="PreformattedText"/>
        <w:bidi w:val="0"/>
        <w:spacing w:before="0" w:after="0"/>
        <w:jc w:val="left"/>
        <w:rPr/>
      </w:pPr>
      <w:r>
        <w:rPr/>
        <w:t>uqjv4z8o8w/EsWz9KpOcm7X7l8oSxbvkANNSPwmHjEMkab5fkLZqoxp8Xo09oyxy1fsVBWrFykJp6R</w:t>
      </w:r>
    </w:p>
    <w:p>
      <w:pPr>
        <w:pStyle w:val="PreformattedText"/>
        <w:bidi w:val="0"/>
        <w:spacing w:before="0" w:after="0"/>
        <w:jc w:val="left"/>
        <w:rPr/>
      </w:pPr>
      <w:r>
        <w:rPr/>
        <w:t>fAz91u2b1PBj9Pcf3CsHDu2TfQ/sDo/8s53RfwDAqrXLZLG7/oLFs2Wu6xdTP94Z/uHutU2ZNl4Nfq</w:t>
      </w:r>
    </w:p>
    <w:p>
      <w:pPr>
        <w:pStyle w:val="PreformattedText"/>
        <w:bidi w:val="0"/>
        <w:spacing w:before="0" w:after="0"/>
        <w:jc w:val="left"/>
        <w:rPr/>
      </w:pPr>
      <w:r>
        <w:rPr/>
        <w:t>cz/iyjOe5euM66jSv1XM6bNGWsNLc2SEFxniSnJUqc+x5D8UkUJB2sUVExg3ppLQAgACIKAAiQlxat</w:t>
      </w:r>
    </w:p>
    <w:p>
      <w:pPr>
        <w:pStyle w:val="PreformattedText"/>
        <w:bidi w:val="0"/>
        <w:spacing w:before="0" w:after="0"/>
        <w:jc w:val="left"/>
        <w:rPr/>
      </w:pPr>
      <w:r>
        <w:rPr/>
        <w:t>dR0oDgnI4Tss033XAQEaqzI19J+0AFqiACgeSKQABSWZHpCikAmDndkf1FPi+t2rUQBBEGBIn/9QCN</w:t>
      </w:r>
    </w:p>
    <w:p>
      <w:pPr>
        <w:pStyle w:val="PreformattedText"/>
        <w:bidi w:val="0"/>
        <w:spacing w:before="0" w:after="0"/>
        <w:jc w:val="left"/>
        <w:rPr/>
      </w:pPr>
      <w:r>
        <w:rPr/>
        <w:t>Bekx+GAPUFiTryjwAANkNACAb0ldz4+9x6H4UAjcXx+p5GAAFMPSDAjH443L8LACC2+xAAcYzOLJBP</w:t>
      </w:r>
    </w:p>
    <w:p>
      <w:pPr>
        <w:pStyle w:val="PreformattedText"/>
        <w:bidi w:val="0"/>
        <w:spacing w:before="0" w:after="0"/>
        <w:jc w:val="left"/>
        <w:rPr/>
      </w:pPr>
      <w:r>
        <w:rPr/>
        <w:t>jY7BmqJDVICG+nsRAJGy4p6hKIAQHKD+B+k/ExpznPJkUrP77LeXysyRVTJzTJ3MHd8k86e0yZIZw2</w:t>
      </w:r>
    </w:p>
    <w:p>
      <w:pPr>
        <w:pStyle w:val="PreformattedText"/>
        <w:bidi w:val="0"/>
        <w:spacing w:before="0" w:after="0"/>
        <w:jc w:val="left"/>
        <w:rPr/>
      </w:pPr>
      <w:r>
        <w:rPr/>
        <w:t>Xl/AmyccUM2b52rkLw/VuXyYn96+XI3vVy4gH3/HXaPe88fVbefOWCXHn5UXn71Ufl3TecgQcCXH1e</w:t>
      </w:r>
    </w:p>
    <w:p>
      <w:pPr>
        <w:pStyle w:val="PreformattedText"/>
        <w:bidi w:val="0"/>
        <w:spacing w:before="0" w:after="0"/>
        <w:jc w:val="left"/>
        <w:rPr/>
      </w:pPr>
      <w:r>
        <w:rPr/>
        <w:t>vvjAGX308cvy1aevuodw9zvgFAIBL7nv9lA0gEUC+CAgEgawzn4FB06fu3O//PR5fajn4d6Hwvb7gg</w:t>
      </w:r>
    </w:p>
    <w:p>
      <w:pPr>
        <w:pStyle w:val="PreformattedText"/>
        <w:bidi w:val="0"/>
        <w:spacing w:before="0" w:after="0"/>
        <w:jc w:val="left"/>
        <w:rPr/>
      </w:pPr>
      <w:r>
        <w:rPr/>
        <w:t>DOBp3Rn791vwW/JH4X/psq0rD+HnXdb+4/QUH31B0F/d27I99Q/zMUZLxvpX747hcUYOKvU9A5AQII</w:t>
      </w:r>
    </w:p>
    <w:p>
      <w:pPr>
        <w:pStyle w:val="PreformattedText"/>
        <w:bidi w:val="0"/>
        <w:spacing w:before="0" w:after="0"/>
        <w:jc w:val="left"/>
        <w:rPr/>
      </w:pPr>
      <w:r>
        <w:rPr/>
        <w:t>fOsMf6S+cd8Bpq+/dOa/q/3qi0vy5efXIAAA4KOrT8gH7168KQTwUwGCzD8yAHAjEBBk3n1FHh+poH</w:t>
      </w:r>
    </w:p>
    <w:p>
      <w:pPr>
        <w:pStyle w:val="PreformattedText"/>
        <w:bidi w:val="0"/>
        <w:spacing w:before="0" w:after="0"/>
        <w:jc w:val="left"/>
        <w:rPr/>
      </w:pPr>
      <w:r>
        <w:rPr/>
        <w:t>NMQQAABQEAFGT8fQUZ/iAFAQB0SyFAZD0AU3chgOlGIIDWogSCIABm1CCAAQDEPo4xI2uG1wwyrRln</w:t>
      </w:r>
    </w:p>
    <w:p>
      <w:pPr>
        <w:pStyle w:val="PreformattedText"/>
        <w:bidi w:val="0"/>
        <w:spacing w:before="0" w:after="0"/>
        <w:jc w:val="left"/>
        <w:rPr/>
      </w:pPr>
      <w:r>
        <w:rPr/>
        <w:t>U2TfZn7N8Nq6GWj/eJNdz66J2E4fQRAA8+LLQIB/f9bPzWTH+q/Rhwv+67N7o2W73Qfm6Y3njoVlUI</w:t>
      </w:r>
    </w:p>
    <w:p>
      <w:pPr>
        <w:pStyle w:val="PreformattedText"/>
        <w:bidi w:val="0"/>
        <w:spacing w:before="0" w:after="0"/>
        <w:jc w:val="left"/>
        <w:rPr/>
      </w:pPr>
      <w:r>
        <w:rPr/>
        <w:t>D+OJbXYX9zk/1dXrjg7hcQ4AEAdCnA+PviGJ0S8MkT8vJTJxUCvP7Cw/LYww/I4f3rZPWyTpk0pl6G</w:t>
      </w:r>
    </w:p>
    <w:p>
      <w:pPr>
        <w:pStyle w:val="PreformattedText"/>
        <w:bidi w:val="0"/>
        <w:spacing w:before="0" w:after="0"/>
        <w:jc w:val="left"/>
        <w:rPr/>
      </w:pPr>
      <w:r>
        <w:rPr/>
        <w:t>tZQpBNi4Zq7sdg885OfOnzlB6pxZyMuIE/JSfYWMfwgG0EZCgMEDB6oMAsQPGSLpqamSmposOTlZkp</w:t>
      </w:r>
    </w:p>
    <w:p>
      <w:pPr>
        <w:pStyle w:val="PreformattedText"/>
        <w:bidi w:val="0"/>
        <w:spacing w:before="0" w:after="0"/>
        <w:jc w:val="left"/>
        <w:rPr/>
      </w:pPr>
      <w:r>
        <w:rPr/>
        <w:t>aeFDb/zMePfgkAdBcCxCX0DcOAmJj73L3eK6nxfaSs0Bmw1gqZNr5F9m1bIaePbJenzh+VJx85IhfO</w:t>
      </w:r>
    </w:p>
    <w:p>
      <w:pPr>
        <w:pStyle w:val="PreformattedText"/>
        <w:bidi w:val="0"/>
        <w:spacing w:before="0" w:after="0"/>
        <w:jc w:val="left"/>
        <w:rPr/>
      </w:pPr>
      <w:r>
        <w:rPr/>
        <w:t>HPCM//87IUCg+JHkR8yDACwDAT64cl7fp8wQ8JFbpkjgcw/vkscf3KwQgKkBty0brwAA4w8EMFETgB</w:t>
      </w:r>
    </w:p>
    <w:p>
      <w:pPr>
        <w:pStyle w:val="PreformattedText"/>
        <w:bidi w:val="0"/>
        <w:spacing w:before="0" w:after="0"/>
        <w:jc w:val="left"/>
        <w:rPr/>
      </w:pPr>
      <w:r>
        <w:rPr/>
        <w:t>kBDAJg/s1465SAbfk6Mt8dCICGlmAiMA99wwDAIACRAKQCGASoyOjjjIQz9+58RH9EHgABgBAIc4/p</w:t>
      </w:r>
    </w:p>
    <w:p>
      <w:pPr>
        <w:pStyle w:val="PreformattedText"/>
        <w:bidi w:val="0"/>
        <w:spacing w:before="0" w:after="0"/>
        <w:jc w:val="left"/>
        <w:rPr/>
      </w:pPr>
      <w:r>
        <w:rPr/>
        <w:t>Z6Q+JPL9k9TwAwFmDKeQGMUD03QdCBCaFSBNzf68sVQPr9aW4wADpAAABlgn7YBRSPpElqPsQwAiAW</w:t>
      </w:r>
    </w:p>
    <w:p>
      <w:pPr>
        <w:pStyle w:val="PreformattedText"/>
        <w:bidi w:val="0"/>
        <w:spacing w:before="0" w:after="0"/>
        <w:jc w:val="left"/>
        <w:rPr/>
      </w:pPr>
      <w:r>
        <w:rPr/>
        <w:t>oLEyUj9n7JSeovTRVZUl2YKiOayjWnfsTQCjX0jATraHB1vrYYf8L/iQTA+DOn/MDe/6HLTA/IOdQP</w:t>
      </w:r>
    </w:p>
    <w:p>
      <w:pPr>
        <w:pStyle w:val="PreformattedText"/>
        <w:bidi w:val="0"/>
        <w:spacing w:before="0" w:after="0"/>
        <w:jc w:val="left"/>
        <w:rPr/>
      </w:pPr>
      <w:r>
        <w:rPr/>
        <w:t>YHYAIgFom9259DduWJ2mBYxuq9PK873v/leFAClDBktS7CCnKEmNi1EAkJ3uPrsZqVJSkCv1dZUyck</w:t>
      </w:r>
    </w:p>
    <w:p>
      <w:pPr>
        <w:pStyle w:val="PreformattedText"/>
        <w:bidi w:val="0"/>
        <w:spacing w:before="0" w:after="0"/>
        <w:jc w:val="left"/>
        <w:rPr/>
      </w:pPr>
      <w:r>
        <w:rPr/>
        <w:t>SbGn+mzpvlTDxh94y2s8xIvo3gI8L8qcAPDJhE5MDY4VqFf9miOQoBgAFLFpjhnycrV8yX1asWyro1</w:t>
      </w:r>
    </w:p>
    <w:p>
      <w:pPr>
        <w:pStyle w:val="PreformattedText"/>
        <w:bidi w:val="0"/>
        <w:spacing w:before="0" w:after="0"/>
        <w:jc w:val="left"/>
        <w:rPr/>
      </w:pPr>
      <w:r>
        <w:rPr/>
        <w:t>i2X92qWae79p4ypZh6F2Wr16iRp6gABggGUEDDDZ9lWrFssaZ8DXrlsuW7etl23bN2g4/66929To30</w:t>
      </w:r>
    </w:p>
    <w:p>
      <w:pPr>
        <w:pStyle w:val="PreformattedText"/>
        <w:bidi w:val="0"/>
        <w:spacing w:before="0" w:after="0"/>
        <w:jc w:val="left"/>
        <w:rPr/>
      </w:pPr>
      <w:r>
        <w:rPr/>
        <w:t>iYf4sAIEpg/aY1stT1h/nH3Jsw9UAAwvxZnzlnqgpAwPGbtq7T69Gyv314s5SUF0pCsvte5XvNfY/R</w:t>
      </w:r>
    </w:p>
    <w:p>
      <w:pPr>
        <w:pStyle w:val="PreformattedText"/>
        <w:bidi w:val="0"/>
        <w:spacing w:before="0" w:after="0"/>
        <w:jc w:val="left"/>
        <w:rPr/>
      </w:pPr>
      <w:r>
        <w:rPr/>
        <w:t>Rru/OZFQOmMJ0wN2QQAiAeIG93T/534KAajpQEoIKR3l+Yma619RmKAQgNB/UgNY1ukB3XuIaAEfAs</w:t>
      </w:r>
    </w:p>
    <w:p>
      <w:pPr>
        <w:pStyle w:val="PreformattedText"/>
        <w:bidi w:val="0"/>
        <w:spacing w:before="0" w:after="0"/>
        <w:jc w:val="left"/>
        <w:rPr/>
      </w:pPr>
      <w:r>
        <w:rPr/>
        <w:t>QNvE8hAOYfCJAwsIekxvRSCJDQ726FAPF9/6AQYFhtQRgCNJWkah0ARv8x/vUF8bpcmx8nZRkDJC+h</w:t>
      </w:r>
    </w:p>
    <w:p>
      <w:pPr>
        <w:pStyle w:val="PreformattedText"/>
        <w:bidi w:val="0"/>
        <w:spacing w:before="0" w:after="0"/>
        <w:jc w:val="left"/>
        <w:rPr/>
      </w:pPr>
      <w:r>
        <w:rPr/>
        <w:t>h6YCVOUMlvrCIVrokvc0720KBWL0yf2ntZB/2wYc8M0/AghwDMCAaACiAogEoD6ApQcQFWBpARh+Aw</w:t>
      </w:r>
    </w:p>
    <w:p>
      <w:pPr>
        <w:pStyle w:val="PreformattedText"/>
        <w:bidi w:val="0"/>
        <w:spacing w:before="0" w:after="0"/>
        <w:jc w:val="left"/>
        <w:rPr/>
      </w:pPr>
      <w:r>
        <w:rPr/>
        <w:t>AAAoMERAYwuwAQAAAACBhbHwIBE4a676DWYpk+skbmTxoqS2eOkPWLJykAQOuXdsrmlTNlx7r5CgL2</w:t>
      </w:r>
    </w:p>
    <w:p>
      <w:pPr>
        <w:pStyle w:val="PreformattedText"/>
        <w:bidi w:val="0"/>
        <w:spacing w:before="0" w:after="0"/>
        <w:jc w:val="left"/>
        <w:rPr/>
      </w:pPr>
      <w:r>
        <w:rPr/>
        <w:t>b18pB3askuMHNsljD7nf/mfdw7L7PX3t+TMKAj56m9H9YAjw3ZeX5fvP3fKnbtvH7oHcGXqLBLgRBE</w:t>
      </w:r>
    </w:p>
    <w:p>
      <w:pPr>
        <w:pStyle w:val="PreformattedText"/>
        <w:bidi w:val="0"/>
        <w:spacing w:before="0" w:after="0"/>
        <w:jc w:val="left"/>
        <w:rPr/>
      </w:pPr>
      <w:r>
        <w:rPr/>
        <w:t>B/LwToFghwvwP/XRVpWH+PCvztvY0KuqfuKOjv3h0FGfPbqSDjfisVZNivU6Tpj1TQOQGyyIBvA8y/</w:t>
      </w:r>
    </w:p>
    <w:p>
      <w:pPr>
        <w:pStyle w:val="PreformattedText"/>
        <w:bidi w:val="0"/>
        <w:spacing w:before="0" w:after="0"/>
        <w:jc w:val="left"/>
        <w:rPr/>
      </w:pPr>
      <w:r>
        <w:rPr/>
        <w:t>Lx8AfO6+M24EAUgFMAhg9QAAADeCAJHG31d3TDyKPD5SQeeYggAACgIAKMj4+woy/EEKAgDo74IAAA</w:t>
      </w:r>
    </w:p>
    <w:p>
      <w:pPr>
        <w:pStyle w:val="PreformattedText"/>
        <w:bidi w:val="0"/>
        <w:spacing w:before="0" w:after="0"/>
        <w:jc w:val="left"/>
        <w:rPr/>
      </w:pPr>
      <w:r>
        <w:rPr/>
        <w:t>ArDGizA5hRRxh95IOA7kAAFAQBTOHzI4x2pDE1k22ml/2+OOdmxpnWN8yc45vdyD4i+/L7M7Hf7pH7</w:t>
      </w:r>
    </w:p>
    <w:p>
      <w:pPr>
        <w:pStyle w:val="PreformattedText"/>
        <w:bidi w:val="0"/>
        <w:spacing w:before="0" w:after="0"/>
        <w:jc w:val="left"/>
        <w:rPr/>
      </w:pPr>
      <w:r>
        <w:rPr/>
        <w:t>o6UPjrVReJOZdrsX5PcdeV1k++x4zjUIQJ+Y+UgQ4LfIBwGMqKLLzx9XQ8Uy++ibc3gt9npo9bV4kQ</w:t>
      </w:r>
    </w:p>
    <w:p>
      <w:pPr>
        <w:pStyle w:val="PreformattedText"/>
        <w:bidi w:val="0"/>
        <w:spacing w:before="0" w:after="0"/>
        <w:jc w:val="left"/>
        <w:rPr/>
      </w:pPr>
      <w:r>
        <w:rPr/>
        <w:t>C+DAZEbvchgMICZ1TRC0+fkueePCnHDm+SDWtnS+fkFhkzqkar/e/Yslw2rl3gHtgn6bz/zPk/qP99</w:t>
      </w:r>
    </w:p>
    <w:p>
      <w:pPr>
        <w:pStyle w:val="PreformattedText"/>
        <w:bidi w:val="0"/>
        <w:spacing w:before="0" w:after="0"/>
        <w:jc w:val="left"/>
        <w:rPr/>
      </w:pPr>
      <w:r>
        <w:rPr/>
        <w:t>KkamQua/rzP8hNmHpA+s2oZG9QdHDZSBA/tLnz59pFcvivL1l/j4eElJSZHMzEzJcCaCaAAMPUbfAM</w:t>
      </w:r>
    </w:p>
    <w:p>
      <w:pPr>
        <w:pStyle w:val="PreformattedText"/>
        <w:bidi w:val="0"/>
        <w:spacing w:before="0" w:after="0"/>
        <w:jc w:val="left"/>
        <w:rPr/>
      </w:pPr>
      <w:r>
        <w:rPr/>
        <w:t>CvhQAI8+8vh2Tm3z3Aqvq4h+te2iYl99NIgMzMKB0hmziqVnZtmCcn9q91n4cH3Ht/v1w87Qz/ie1y</w:t>
      </w:r>
    </w:p>
    <w:p>
      <w:pPr>
        <w:pStyle w:val="PreformattedText"/>
        <w:bidi w:val="0"/>
        <w:spacing w:before="0" w:after="0"/>
        <w:jc w:val="left"/>
        <w:rPr/>
      </w:pPr>
      <w:r>
        <w:rPr/>
        <w:t>HnPv2hvpoZOu7QIA3YEAlg7gQwBCPIEAlgpAWsDNIEAQCPh7IAA/iuF1fiT5EQuAAKQD8L595+XT8u</w:t>
      </w:r>
    </w:p>
    <w:p>
      <w:pPr>
        <w:pStyle w:val="PreformattedText"/>
        <w:bidi w:val="0"/>
        <w:spacing w:before="0" w:after="0"/>
        <w:jc w:val="left"/>
        <w:rPr/>
      </w:pPr>
      <w:r>
        <w:rPr/>
        <w:t>nbF7WlLsDFExsVApzYuUg2LRqtpn/VrLZwy+wAi6c0hKcJNAiA6cb8+7MBmNm3on20QADC98ndx7w3</w:t>
      </w:r>
    </w:p>
    <w:p>
      <w:pPr>
        <w:pStyle w:val="PreformattedText"/>
        <w:bidi w:val="0"/>
        <w:spacing w:before="0" w:after="0"/>
        <w:jc w:val="left"/>
        <w:rPr/>
      </w:pPr>
      <w:r>
        <w:rPr/>
        <w:t>F8eoDALU5mIoQkbfzH55ei8d+fe31eQ4Q10UHQYIfl0A7oX7GFnLrAHXNMIZdTSmIc0dy3R/+Rrazy</w:t>
      </w:r>
    </w:p>
    <w:p>
      <w:pPr>
        <w:pStyle w:val="PreformattedText"/>
        <w:bidi w:val="0"/>
        <w:spacing w:before="0" w:after="0"/>
        <w:jc w:val="left"/>
        <w:rPr/>
      </w:pPr>
      <w:r>
        <w:rPr/>
        <w:t>wAFAAkDQCxTrj/gvHlsnRKjSyaVKXHTWxO13MWTXSve0SxwgJE5MDIas5lloDsMAToqGbKwwypzI2T</w:t>
      </w:r>
    </w:p>
    <w:p>
      <w:pPr>
        <w:pStyle w:val="PreformattedText"/>
        <w:bidi w:val="0"/>
        <w:spacing w:before="0" w:after="0"/>
        <w:jc w:val="left"/>
        <w:rPr/>
      </w:pPr>
      <w:r>
        <w:rPr/>
        <w:t>zCE9pDAtRgv21ZfnajG+WVNHyzCmlHPr5UUZUpKXIpXF7vOU5D43g0ImMSXOfdaiKArI1HJ/VNOY64</w:t>
      </w:r>
    </w:p>
    <w:p>
      <w:pPr>
        <w:pStyle w:val="PreformattedText"/>
        <w:bidi w:val="0"/>
        <w:spacing w:before="0" w:after="0"/>
        <w:jc w:val="left"/>
        <w:rPr/>
      </w:pPr>
      <w:r>
        <w:rPr/>
        <w:t>w954wZ1qBArzQ/VdcBCEQHjOtokAkjmmRUa72mANz9r//i+uin03uGinpGaRpPemqy5GZnSnZGuhTk</w:t>
      </w:r>
    </w:p>
    <w:p>
      <w:pPr>
        <w:pStyle w:val="PreformattedText"/>
        <w:bidi w:val="0"/>
        <w:spacing w:before="0" w:after="0"/>
        <w:jc w:val="left"/>
        <w:rPr/>
      </w:pPr>
      <w:r>
        <w:rPr/>
        <w:t>5Uh5eanU1lZJW1uLTJ/eqZXzmU2D6vksz59LOH4oNJ9Q/VUrFzlTv1hD9lmfMW2CwoLlS+frKP+GNc</w:t>
      </w:r>
    </w:p>
    <w:p>
      <w:pPr>
        <w:pStyle w:val="PreformattedText"/>
        <w:bidi w:val="0"/>
        <w:spacing w:before="0" w:after="0"/>
        <w:jc w:val="left"/>
        <w:rPr/>
      </w:pPr>
      <w:r>
        <w:rPr/>
        <w:t>vcd89yZ/iXy4Z1K2Tr5rWyfet62bEjVIl/jzPs+/fvkL37tqvYtsWZ6vUbVioU2LhxlWzesjZs8mlt</w:t>
      </w:r>
    </w:p>
    <w:p>
      <w:pPr>
        <w:pStyle w:val="PreformattedText"/>
        <w:bidi w:val="0"/>
        <w:spacing w:before="0" w:after="0"/>
        <w:jc w:val="left"/>
        <w:rPr/>
      </w:pPr>
      <w:r>
        <w:rPr/>
        <w:t>mWMp4rd7z1bZf3B3WPse2HmdIrfv2b9dtdn1w2g+0QNEAURCgGkzJ+voP9tJEUCLlrrXuXyBrF63XM</w:t>
      </w:r>
    </w:p>
    <w:p>
      <w:pPr>
        <w:pStyle w:val="PreformattedText"/>
        <w:bidi w:val="0"/>
        <w:spacing w:before="0" w:after="0"/>
        <w:jc w:val="left"/>
        <w:rPr/>
      </w:pPr>
      <w:r>
        <w:rPr/>
        <w:t>/ftnOjLpMGUFxaoKa/T/+eMsh9X0YPcX/ruFiJiYmSqEHue3Ww+y7tggDRfe+W2P73SrIz6eTzF2bG</w:t>
      </w:r>
    </w:p>
    <w:p>
      <w:pPr>
        <w:pStyle w:val="PreformattedText"/>
        <w:bidi w:val="0"/>
        <w:spacing w:before="0" w:after="0"/>
        <w:jc w:val="left"/>
        <w:rPr/>
      </w:pPr>
      <w:r>
        <w:rPr/>
        <w:t>aGh/WR7FHdN0GQhQW5ru3iuki6R0AYFsLRhYVZSu6SOFmfFSkOHeW4lAgB5hCEA0AMtpsb0lYeB9Cg</w:t>
      </w:r>
    </w:p>
    <w:p>
      <w:pPr>
        <w:pStyle w:val="PreformattedText"/>
        <w:bidi w:val="0"/>
        <w:spacing w:before="0" w:after="0"/>
        <w:jc w:val="left"/>
        <w:rPr/>
      </w:pPr>
      <w:r>
        <w:rPr/>
        <w:t>GoCRAJAYbVhOoCUAeA0H/axuJEhQIN7nqV2YMkP5EUHGfSnTlHRAOMasiRkXXZWiMAOMB0gH5tAMy/</w:t>
      </w:r>
    </w:p>
    <w:p>
      <w:pPr>
        <w:pStyle w:val="PreformattedText"/>
        <w:bidi w:val="0"/>
        <w:spacing w:before="0" w:after="0"/>
        <w:jc w:val="left"/>
        <w:rPr/>
      </w:pPr>
      <w:r>
        <w:rPr/>
        <w:t>AYDI1iDAdTAgPzqcGmBivaUo3pn+EADw5QMAZv8AAFAAdFR1poKAcV0gYOrwKoUAq+dPkM3LZ8i2NU</w:t>
      </w:r>
    </w:p>
    <w:p>
      <w:pPr>
        <w:pStyle w:val="PreformattedText"/>
        <w:bidi w:val="0"/>
        <w:spacing w:before="0" w:after="0"/>
        <w:jc w:val="left"/>
        <w:rPr/>
      </w:pPr>
      <w:r>
        <w:rPr/>
        <w:t>xfOV+2rFkgW9cukh2bl8ne7avl4J4NcmjvRjl5eIc8eu6QPPfEKXn28Qflmcfcg/GzZ+Sdy0/Kh+8+</w:t>
      </w:r>
    </w:p>
    <w:p>
      <w:pPr>
        <w:pStyle w:val="PreformattedText"/>
        <w:bidi w:val="0"/>
        <w:spacing w:before="0" w:after="0"/>
        <w:jc w:val="left"/>
        <w:rPr/>
      </w:pPr>
      <w:r>
        <w:rPr/>
        <w:t>Lx9fZSaAF+WLj1+VLz9xvwGfAYHfcobcBwEvymfvPyefXgUGPCsfv/u0M/yAANfHW0+obP3vhQA+CL</w:t>
      </w:r>
    </w:p>
    <w:p>
      <w:pPr>
        <w:pStyle w:val="PreformattedText"/>
        <w:bidi w:val="0"/>
        <w:spacing w:before="0" w:after="0"/>
        <w:jc w:val="left"/>
        <w:rPr/>
      </w:pPr>
      <w:r>
        <w:rPr/>
        <w:t>gpDOA34b+pIg3r71H+7+8/Q0H31B0F/d27o0hTfrsVZNxvpYIM+3XyDX+Qgs4JUHchwC9FAhgEIAog</w:t>
      </w:r>
    </w:p>
    <w:p>
      <w:pPr>
        <w:pStyle w:val="PreformattedText"/>
        <w:bidi w:val="0"/>
        <w:spacing w:before="0" w:after="0"/>
        <w:jc w:val="left"/>
        <w:rPr/>
      </w:pPr>
      <w:r>
        <w:rPr/>
        <w:t>EgIERQEEmX9Td0w8ijw+UkHnmIIAAAoCACjI+PsKMvxBCgIA6DdDAAMATBPIFIEqDK0zgL7YRnTAr4</w:t>
      </w:r>
    </w:p>
    <w:p>
      <w:pPr>
        <w:pStyle w:val="PreformattedText"/>
        <w:bidi w:val="0"/>
        <w:spacing w:before="0" w:after="0"/>
        <w:jc w:val="left"/>
        <w:rPr/>
      </w:pPr>
      <w:r>
        <w:rPr/>
        <w:t>UAjOz7igQBPlyw65kZ9w0sy2bQbZ8ZYzOsvvzzI82zLSPr2z8v8lw734y3mW8z4GaeOZ4+gqIBIo9H</w:t>
      </w:r>
    </w:p>
    <w:p>
      <w:pPr>
        <w:pStyle w:val="PreformattedText"/>
        <w:bidi w:val="0"/>
        <w:spacing w:before="0" w:after="0"/>
        <w:jc w:val="left"/>
        <w:rPr/>
      </w:pPr>
      <w:r>
        <w:rPr/>
        <w:t>ts36pA+uxTkmu77dg38f1h/mCLFu94F4DSbri/PsHIw/0QAGAgwG0Ad/A/9vQh8+BGCaP5OZfn8bio</w:t>
      </w:r>
    </w:p>
    <w:p>
      <w:pPr>
        <w:pStyle w:val="PreformattedText"/>
        <w:bidi w:val="0"/>
        <w:spacing w:before="0" w:after="0"/>
        <w:jc w:val="left"/>
        <w:rPr/>
      </w:pPr>
      <w:r>
        <w:rPr/>
        <w:t>QAz190H6bHj+rDCnr04QMKAjZvmK/tyWO7ZOfWlTJxXItUlGZohX9MPwCAh1EggIpQVQ8CXIMB/VWD</w:t>
      </w:r>
    </w:p>
    <w:p>
      <w:pPr>
        <w:pStyle w:val="PreformattedText"/>
        <w:bidi w:val="0"/>
        <w:spacing w:before="0" w:after="0"/>
        <w:jc w:val="left"/>
        <w:rPr/>
      </w:pPr>
      <w:r>
        <w:rPr/>
        <w:t>Bg1wxr+vAoAePXooDAAA5OfnS2FhoWRlZTizPkSBASb+15j+SN0IAmgkgAcBUEzs/ZKa7h6S3UNsR3</w:t>
      </w:r>
    </w:p>
    <w:p>
      <w:pPr>
        <w:pStyle w:val="PreformattedText"/>
        <w:bidi w:val="0"/>
        <w:spacing w:before="0" w:after="0"/>
        <w:jc w:val="left"/>
        <w:rPr/>
      </w:pPr>
      <w:r>
        <w:rPr/>
        <w:t>uF7Nq8SB7YtVIeOrZVHjuzRzD/j57a9Yvmn/16TIT+O0KAoB9HfqDJH/UhAP1/6679Hvfo3p+fvHVB</w:t>
      </w:r>
    </w:p>
    <w:p>
      <w:pPr>
        <w:pStyle w:val="PreformattedText"/>
        <w:bidi w:val="0"/>
        <w:spacing w:before="0" w:after="0"/>
        <w:jc w:val="left"/>
        <w:rPr/>
      </w:pPr>
      <w:r>
        <w:rPr/>
        <w:t>Pn/nMU0JAAKcP7ZeAQAzAhAFYMYfCEBLKgCRAAYBbCYAM94YcQw/oflm9jHmHMN2qwNAGD8j+Zj++v</w:t>
      </w:r>
    </w:p>
    <w:p>
      <w:pPr>
        <w:pStyle w:val="PreformattedText"/>
        <w:bidi w:val="0"/>
        <w:spacing w:before="0" w:after="0"/>
        <w:jc w:val="left"/>
        <w:rPr/>
      </w:pPr>
      <w:r>
        <w:rPr/>
        <w:t>zBYQiAuY8EAKgsrafuo2UdAMDxpBAg4AL9WzoALYYf84/pH9uYLqPqU8PbWMfok/NPPQAgANMCEg1g</w:t>
      </w:r>
    </w:p>
    <w:p>
      <w:pPr>
        <w:pStyle w:val="PreformattedText"/>
        <w:bidi w:val="0"/>
        <w:spacing w:before="0" w:after="0"/>
        <w:jc w:val="left"/>
        <w:rPr/>
      </w:pPr>
      <w:r>
        <w:rPr/>
        <w:t>Zt+HAKxzHDAACEDkAOafqAKDAJoKoCAi310jQyFAa3ma1gHIiuulRQCBAK11JTJpVIvm3Lc1lquRx/</w:t>
      </w:r>
    </w:p>
    <w:p>
      <w:pPr>
        <w:pStyle w:val="PreformattedText"/>
        <w:bidi w:val="0"/>
        <w:spacing w:before="0" w:after="0"/>
        <w:jc w:val="left"/>
        <w:rPr/>
      </w:pPr>
      <w:r>
        <w:rPr/>
        <w:t>xTIZ6p4igYR744Soxx7/kuCMC88mkJAyUnLVbPIS9/qOsLCNBUU6RTBlIscGx7vUKAhopCjQAY0PMe</w:t>
      </w:r>
    </w:p>
    <w:p>
      <w:pPr>
        <w:pStyle w:val="PreformattedText"/>
        <w:bidi w:val="0"/>
        <w:spacing w:before="0" w:after="0"/>
        <w:jc w:val="left"/>
        <w:rPr/>
      </w:pPr>
      <w:r>
        <w:rPr/>
        <w:t>GTKwjzP+7jMZNcB9BwxUEAAEwPznuM8vMCA/P0fTeiory2XixPGyZo0z7ts2yubN6xUGrFi2yJn9eR</w:t>
      </w:r>
    </w:p>
    <w:p>
      <w:pPr>
        <w:pStyle w:val="PreformattedText"/>
        <w:bidi w:val="0"/>
        <w:spacing w:before="0" w:after="0"/>
        <w:jc w:val="left"/>
        <w:rPr/>
      </w:pPr>
      <w:r>
        <w:rPr/>
        <w:t>oZgPEHAGDst21Zpy3Gn5x94MBuZ9IP7Nkmu7Y58+727XTG/4Az/IcP7pHDR/bJsWMH5PiJg3Li5CHV</w:t>
      </w:r>
    </w:p>
    <w:p>
      <w:pPr>
        <w:pStyle w:val="PreformattedText"/>
        <w:bidi w:val="0"/>
        <w:spacing w:before="0" w:after="0"/>
        <w:jc w:val="left"/>
        <w:rPr/>
      </w:pPr>
      <w:r>
        <w:rPr/>
        <w:t>yQcP6/rRo/vl4KE9cuDAThVT9rHN9h06vFfF+Yi+Dh3dJwfcOTcy/ra+98AOBQBEC2DiMfDLVy1Sc4</w:t>
      </w:r>
    </w:p>
    <w:p>
      <w:pPr>
        <w:pStyle w:val="PreformattedText"/>
        <w:bidi w:val="0"/>
        <w:spacing w:before="0" w:after="0"/>
        <w:jc w:val="left"/>
        <w:rPr/>
      </w:pPr>
      <w:r>
        <w:rPr/>
        <w:t>/ZR4T2I0w/+4AEtCtWL9bQf2SpAOwjOqCxuU7SMpOl/6C+0qP3fdKzTwgEAAGiowdp4dRBA/ooBNDv</w:t>
      </w:r>
    </w:p>
    <w:p>
      <w:pPr>
        <w:pStyle w:val="PreformattedText"/>
        <w:bidi w:val="0"/>
        <w:spacing w:before="0" w:after="0"/>
        <w:jc w:val="left"/>
        <w:rPr/>
      </w:pPr>
      <w:r>
        <w:rPr/>
        <w:t>3153yRBn1hnBJwoACICKc4ZoKkBWUn+FAHVlGSqiAEKRANkKBZhNgsgBAEBeaqykM9uK64/RfwAASh</w:t>
      </w:r>
    </w:p>
    <w:p>
      <w:pPr>
        <w:pStyle w:val="PreformattedText"/>
        <w:bidi w:val="0"/>
        <w:spacing w:before="0" w:after="0"/>
        <w:jc w:val="left"/>
        <w:rPr/>
      </w:pPr>
      <w:r>
        <w:rPr/>
        <w:t>7cSzKc8bdIgIyY3poOkB3fNwwBRtUXyPDaPB39Jx3AIAApAbQ1zqQbBKh1Zh0IQDQAAGB0Y65GBQAB</w:t>
      </w:r>
    </w:p>
    <w:p>
      <w:pPr>
        <w:pStyle w:val="PreformattedText"/>
        <w:bidi w:val="0"/>
        <w:spacing w:before="0" w:after="0"/>
        <w:jc w:val="left"/>
        <w:rPr/>
      </w:pPr>
      <w:r>
        <w:rPr/>
        <w:t>AAAlyb01NcDC/335EMBAgAkQYPUAfIUiAagBEBr9t0gAgwCY/p+pNlvGN+S67yDSkQplUnuZpgOsmj</w:t>
      </w:r>
    </w:p>
    <w:p>
      <w:pPr>
        <w:pStyle w:val="PreformattedText"/>
        <w:bidi w:val="0"/>
        <w:spacing w:before="0" w:after="0"/>
        <w:jc w:val="left"/>
        <w:rPr/>
      </w:pPr>
      <w:r>
        <w:rPr/>
        <w:t>deIQAAYNd69922YYns3LhUdm5ZLvt3rZXD+zbJkf2b5fRxpnc+qhDghafPyKVnTsurlx6Wt15/3D1U</w:t>
      </w:r>
    </w:p>
    <w:p>
      <w:pPr>
        <w:pStyle w:val="PreformattedText"/>
        <w:bidi w:val="0"/>
        <w:spacing w:before="0" w:after="0"/>
        <w:jc w:val="left"/>
        <w:rPr/>
      </w:pPr>
      <w:r>
        <w:rPr/>
        <w:t>PxsGAZ99+LKCAIMAf/72TfnrD2/Lf/30nras/+B+FwACX3xAdJh7QO+CAX5LxAA1BO5AgBsr0rD+Hh</w:t>
      </w:r>
    </w:p>
    <w:p>
      <w:pPr>
        <w:pStyle w:val="PreformattedText"/>
        <w:bidi w:val="0"/>
        <w:spacing w:before="0" w:after="0"/>
        <w:jc w:val="left"/>
        <w:rPr/>
      </w:pPr>
      <w:r>
        <w:rPr/>
        <w:t>X5W3y7FXRP3VHQ3707Cnr2uJ0KMu63UkGG/Tr5hj9IQecE6B8VCXAHAvzc8AcpCACgXwUBTh/ZKoCA</w:t>
      </w:r>
    </w:p>
    <w:p>
      <w:pPr>
        <w:pStyle w:val="PreformattedText"/>
        <w:bidi w:val="0"/>
        <w:spacing w:before="0" w:after="0"/>
        <w:jc w:val="left"/>
        <w:rPr/>
      </w:pPr>
      <w:r>
        <w:rPr/>
        <w:t>h05uVQgAANA0gId3hCHAU+edkcUEdhl2f9miAXxZcUCOiTT+vnwI4AMAgwDsCzLhZmyDhFFlxNpG4W</w:t>
      </w:r>
    </w:p>
    <w:p>
      <w:pPr>
        <w:pStyle w:val="PreformattedText"/>
        <w:bidi w:val="0"/>
        <w:spacing w:before="0" w:after="0"/>
        <w:jc w:val="left"/>
        <w:rPr/>
      </w:pPr>
      <w:r>
        <w:rPr/>
        <w:t>3dN7Ac5xtpE9vZ7xveoHN8423m25f1xbmRECDoeGR9Wd92T/aaffn3cKP7sL44nuvaa/NfB7LzDAJY</w:t>
      </w:r>
    </w:p>
    <w:p>
      <w:pPr>
        <w:pStyle w:val="PreformattedText"/>
        <w:bidi w:val="0"/>
        <w:spacing w:before="0" w:after="0"/>
        <w:jc w:val="left"/>
        <w:rPr/>
      </w:pPr>
      <w:r>
        <w:rPr/>
        <w:t>WgBiO8dyHq/F/iZsoxjgy08edrpm9F996vh1eu3pEyqmLHrr0ll5+0XM2xk91moC8KBy+eVH5Z03n5</w:t>
      </w:r>
    </w:p>
    <w:p>
      <w:pPr>
        <w:pStyle w:val="PreformattedText"/>
        <w:bidi w:val="0"/>
        <w:spacing w:before="0" w:after="0"/>
        <w:jc w:val="left"/>
        <w:rPr/>
      </w:pPr>
      <w:r>
        <w:rPr/>
        <w:t>L3eVD54EX5+osr7sP+mJw4ulOmTmwXpv9Ljh8kfXvepYqMBBgS018L+SEiAdCgwf1URAH4EKB3b/fA</w:t>
      </w:r>
    </w:p>
    <w:p>
      <w:pPr>
        <w:pStyle w:val="PreformattedText"/>
        <w:bidi w:val="0"/>
        <w:spacing w:before="0" w:after="0"/>
        <w:jc w:val="left"/>
        <w:rPr/>
      </w:pPr>
      <w:r>
        <w:rPr/>
        <w:t>V14uRUVFGglAOsCQITHXGX8fBPySzPybrm0PTSFoEADjX1aeLtW1uTJxcqusXzdPDh3c5Iw7ofxOES</w:t>
      </w:r>
    </w:p>
    <w:p>
      <w:pPr>
        <w:pStyle w:val="PreformattedText"/>
        <w:bidi w:val="0"/>
        <w:spacing w:before="0" w:after="0"/>
        <w:jc w:val="left"/>
        <w:rPr/>
      </w:pPr>
      <w:r>
        <w:rPr/>
        <w:t>b/4ePbbqjrjr2FEIBCT0CAN148Ka9fOqFpAb83CPCNuz6RAIz+f/HuEwoBPnzjEU0HOHdwlTywcZZs</w:t>
      </w:r>
    </w:p>
    <w:p>
      <w:pPr>
        <w:pStyle w:val="PreformattedText"/>
        <w:bidi w:val="0"/>
        <w:spacing w:before="0" w:after="0"/>
        <w:jc w:val="left"/>
        <w:rPr/>
      </w:pPr>
      <w:r>
        <w:rPr/>
        <w:t>XDjquigAHwIs7WzWdAAKAxIJQD2AyOkA/bB/4AAQgH0GABj9J+Sf8H9gANttm0EAAwClqT00EgBgQA</w:t>
      </w:r>
    </w:p>
    <w:p>
      <w:pPr>
        <w:pStyle w:val="PreformattedText"/>
        <w:bidi w:val="0"/>
        <w:spacing w:before="0" w:after="0"/>
        <w:jc w:val="left"/>
        <w:rPr/>
      </w:pPr>
      <w:r>
        <w:rPr/>
        <w:t>sIsAgAQAAt17RIAIMA3APbua7JIATbCe0n1J/ifph6zD9RAMwUQPV/zP+SydUKAygIyH6KBbLOMlEA</w:t>
      </w:r>
    </w:p>
    <w:p>
      <w:pPr>
        <w:pStyle w:val="PreformattedText"/>
        <w:bidi w:val="0"/>
        <w:spacing w:before="0" w:after="0"/>
        <w:jc w:val="left"/>
        <w:rPr/>
      </w:pPr>
      <w:r>
        <w:rPr/>
        <w:t>nEsqAHUBSAegQNnEliL3urM8CDBEzVepM24U7BvZUiuTRrXJmGFDpaO5VtqcqsoKpDA3XXIygACE7A</w:t>
      </w:r>
    </w:p>
    <w:p>
      <w:pPr>
        <w:pStyle w:val="PreformattedText"/>
        <w:bidi w:val="0"/>
        <w:spacing w:before="0" w:after="0"/>
        <w:jc w:val="left"/>
        <w:rPr/>
      </w:pPr>
      <w:r>
        <w:rPr/>
        <w:t>+QxJh+uhxPzQ4+qwOdcUxltoBBOvJPJMGIthqNIAAGhEBAkW4b3VHvjGO2npsQM1jF6H9U/34y2H2e</w:t>
      </w:r>
    </w:p>
    <w:p>
      <w:pPr>
        <w:pStyle w:val="PreformattedText"/>
        <w:bidi w:val="0"/>
        <w:spacing w:before="0" w:after="0"/>
        <w:jc w:val="left"/>
        <w:rPr/>
      </w:pPr>
      <w:r>
        <w:rPr/>
        <w:t>Y6IGSUqiM5J5OQrxTLl52VJQkKcRAYCA1atXyrbtmxQCrFqxxJn/BZoiAATA9BPSj3Zs3yBbNq1WAE</w:t>
      </w:r>
    </w:p>
    <w:p>
      <w:pPr>
        <w:pStyle w:val="PreformattedText"/>
        <w:bidi w:val="0"/>
        <w:spacing w:before="0" w:after="0"/>
        <w:jc w:val="left"/>
        <w:rPr/>
      </w:pPr>
      <w:r>
        <w:rPr/>
        <w:t>Ce/7492+QBZ+L37Nqi+1jG7D946oicPn1Uzpw5pi3rSCGA0zF3DC06ivF3OnLcGf6u7YeP7VfT/+CZ</w:t>
      </w:r>
    </w:p>
    <w:p>
      <w:pPr>
        <w:pStyle w:val="PreformattedText"/>
        <w:bidi w:val="0"/>
        <w:spacing w:before="0" w:after="0"/>
        <w:jc w:val="left"/>
        <w:rPr/>
      </w:pPr>
      <w:r>
        <w:rPr/>
        <w:t>o3Ly9BF54PDesOHH5PsAwF+2/bSAAEL5N2xerebeIMA8agwsm6/bMPrsX79plRp+1pGtExFAqkBrR5</w:t>
      </w:r>
    </w:p>
    <w:p>
      <w:pPr>
        <w:pStyle w:val="PreformattedText"/>
        <w:bidi w:val="0"/>
        <w:spacing w:before="0" w:after="0"/>
        <w:jc w:val="left"/>
        <w:rPr/>
      </w:pPr>
      <w:r>
        <w:rPr/>
        <w:t>NCgLLKEsnNz5HElETpO8B9d0YNlKjYKOk/yH139usp/fr0kMF979U0gKjef1TTnh7fT3JSonSqPyr9</w:t>
      </w:r>
    </w:p>
    <w:p>
      <w:pPr>
        <w:pStyle w:val="PreformattedText"/>
        <w:bidi w:val="0"/>
        <w:spacing w:before="0" w:after="0"/>
        <w:jc w:val="left"/>
        <w:rPr/>
      </w:pPr>
      <w:r>
        <w:rPr/>
        <w:t>AwFo0+P7KAQg75/IAOoBEA1AGgDbAACkAgAAUOqQ/pLQFQVgokigQYD4vn+UZNcCAfIS+0tbdZ60VG</w:t>
      </w:r>
    </w:p>
    <w:p>
      <w:pPr>
        <w:pStyle w:val="PreformattedText"/>
        <w:bidi w:val="0"/>
        <w:spacing w:before="0" w:after="0"/>
        <w:jc w:val="left"/>
        <w:rPr/>
      </w:pPr>
      <w:r>
        <w:rPr/>
        <w:t>bLmKZiFRCA0X+KARIBYBAAw+9DgIaiOG1JBRju3t9MfwkYoGYAxxUl9VKzz+i+L4z+jURtgGZmPSjG</w:t>
      </w:r>
    </w:p>
    <w:p>
      <w:pPr>
        <w:pStyle w:val="PreformattedText"/>
        <w:bidi w:val="0"/>
        <w:spacing w:before="0" w:after="0"/>
        <w:jc w:val="left"/>
        <w:rPr/>
      </w:pPr>
      <w:r>
        <w:rPr/>
        <w:t>4CerGP1nne1EA5B2gFhGgAAiAYgCQEQEAAFG1bnvn4ZcGdtcoJrQUqIpAUtmjJT1i6bI1tVzFQRoFM</w:t>
      </w:r>
    </w:p>
    <w:p>
      <w:pPr>
        <w:pStyle w:val="PreformattedText"/>
        <w:bidi w:val="0"/>
        <w:spacing w:before="0" w:after="0"/>
        <w:jc w:val="left"/>
        <w:rPr/>
      </w:pPr>
      <w:r>
        <w:rPr/>
        <w:t>CGJRoJsG/HGo0CAAScOLRdIwFeePqcvPL8o+77/zF589Wn5O3LT8t7bz/vflsvyUfvvySffPiqfPbx</w:t>
      </w:r>
    </w:p>
    <w:p>
      <w:pPr>
        <w:pStyle w:val="PreformattedText"/>
        <w:bidi w:val="0"/>
        <w:spacing w:before="0" w:after="0"/>
        <w:jc w:val="left"/>
        <w:rPr/>
      </w:pPr>
      <w:r>
        <w:rPr/>
        <w:t>6/LlZ5flmy/flh++flP+8sN78rc/faD633/5UP7zx6vuO/ht9/tw2Rn8l9zvxyX59IMX5OOrz8tH7z</w:t>
      </w:r>
    </w:p>
    <w:p>
      <w:pPr>
        <w:pStyle w:val="PreformattedText"/>
        <w:bidi w:val="0"/>
        <w:spacing w:before="0" w:after="0"/>
        <w:jc w:val="left"/>
        <w:rPr/>
      </w:pPr>
      <w:r>
        <w:rPr/>
        <w:t>2n7acfPKei6OynH4ce6Hmw5wE/lPv7iur7r18L6as33LUuX6cfv71yBwL8kxX5W3y7FXRP3VHQ3707</w:t>
      </w:r>
    </w:p>
    <w:p>
      <w:pPr>
        <w:pStyle w:val="PreformattedText"/>
        <w:bidi w:val="0"/>
        <w:spacing w:before="0" w:after="0"/>
        <w:jc w:val="left"/>
        <w:rPr/>
      </w:pPr>
      <w:r>
        <w:rPr/>
        <w:t>Cnr2uJ0KMu63UkGG/Tr5hj9IQecE6NcAABQJAQAAdyDAjRVk+IMUBADQLYMAQZEAZt6D6gTcDAL4kQ</w:t>
      </w:r>
    </w:p>
    <w:p>
      <w:pPr>
        <w:pStyle w:val="PreformattedText"/>
        <w:bidi w:val="0"/>
        <w:spacing w:before="0" w:after="0"/>
        <w:jc w:val="left"/>
        <w:rPr/>
      </w:pPr>
      <w:r>
        <w:rPr/>
        <w:t>GIPvwoAM5FBgEwoGZegxS5zwy8gQBTpKkP6tP2Bx3P/kgDbubbZAacYziePgAA9EcfbLdjTHau9Wky</w:t>
      </w:r>
    </w:p>
    <w:p>
      <w:pPr>
        <w:pStyle w:val="PreformattedText"/>
        <w:bidi w:val="0"/>
        <w:spacing w:before="0" w:after="0"/>
        <w:jc w:val="left"/>
        <w:rPr/>
      </w:pPr>
      <w:r>
        <w:rPr/>
        <w:t>k841I+XfA/Lvwfqy8/3X578Ok/XBvVhEAMvWB8fY38H+FmwPAYDD7tjrTb+/7m/D+BMhcOHkNjmxzz</w:t>
      </w:r>
    </w:p>
    <w:p>
      <w:pPr>
        <w:pStyle w:val="PreformattedText"/>
        <w:bidi w:val="0"/>
        <w:spacing w:before="0" w:after="0"/>
        <w:jc w:val="left"/>
        <w:rPr/>
      </w:pPr>
      <w:r>
        <w:rPr/>
        <w:t>2cr5ml1f/XrZwh+3etlIfP7ZOL5w/JM0+elLevPClvvvGMe8OelDMn98nWTUtl4tgOTQfo1+uPCgEY</w:t>
      </w:r>
    </w:p>
    <w:p>
      <w:pPr>
        <w:pStyle w:val="PreformattedText"/>
        <w:bidi w:val="0"/>
        <w:spacing w:before="0" w:after="0"/>
        <w:jc w:val="left"/>
        <w:rPr/>
      </w:pPr>
      <w:r>
        <w:rPr/>
        <w:t>mbJIgN8CAcrKyjQaIDExTmJjo68L/79ROsCNFAQObCaAQYN7qMorMmQ6D3QbF8oDzvw/ev5ISKf3Xg</w:t>
      </w:r>
    </w:p>
    <w:p>
      <w:pPr>
        <w:pStyle w:val="PreformattedText"/>
        <w:bidi w:val="0"/>
        <w:spacing w:before="0" w:after="0"/>
        <w:jc w:val="left"/>
        <w:rPr/>
      </w:pPr>
      <w:r>
        <w:rPr/>
        <w:t>cBLAIgyPyjsPk3/QMgAADgHw0Bgn4Qr5P7AbsZBHj3lTMKAAwCUBTw9IEVsm/dNJ0JwK8FwDIQAABA</w:t>
      </w:r>
    </w:p>
    <w:p>
      <w:pPr>
        <w:pStyle w:val="PreformattedText"/>
        <w:bidi w:val="0"/>
        <w:spacing w:before="0" w:after="0"/>
        <w:jc w:val="left"/>
        <w:rPr/>
      </w:pPr>
      <w:r>
        <w:rPr/>
        <w:t>OsCCrsKAfiFATLaZfzPgiBF6DDrbSAHAuDP6jzD+CDDA6D6j/xYFgNlHQAAEMKBlG/1wDlEAkRAAIG</w:t>
      </w:r>
    </w:p>
    <w:p>
      <w:pPr>
        <w:pStyle w:val="PreformattedText"/>
        <w:bidi w:val="0"/>
        <w:spacing w:before="0" w:after="0"/>
        <w:jc w:val="left"/>
        <w:rPr/>
      </w:pPr>
      <w:r>
        <w:rPr/>
        <w:t>EQwO7FIAAAgOuzjeJ+BgHI95/ckqnmHgiA2ScKAAgwb2xpGAIAB9hnEGB8Q7oCAIoOEgkABCAceXgV</w:t>
      </w:r>
    </w:p>
    <w:p>
      <w:pPr>
        <w:pStyle w:val="PreformattedText"/>
        <w:bidi w:val="0"/>
        <w:spacing w:before="0" w:after="0"/>
        <w:jc w:val="left"/>
        <w:rPr/>
      </w:pPr>
      <w:r>
        <w:rPr/>
        <w:t>MwNkKwQoy4xVCFCWk6i1AAAAMyaOkvEj2xUCdLQ0SG1lsRTkpCkESEtwhj2mn4KAlLiBCgAwj0QDEC</w:t>
      </w:r>
    </w:p>
    <w:p>
      <w:pPr>
        <w:pStyle w:val="PreformattedText"/>
        <w:bidi w:val="0"/>
        <w:spacing w:before="0" w:after="0"/>
        <w:jc w:val="left"/>
        <w:rPr/>
      </w:pPr>
      <w:r>
        <w:rPr/>
        <w:t>kACCASYHbnGDX7RBC0NJQqAGioKtBtpAoU56YqBMhMTdT8f2bzGNCnl0KAIaQExA/RCIDMzHRN6UlL</w:t>
      </w:r>
    </w:p>
    <w:p>
      <w:pPr>
        <w:pStyle w:val="PreformattedText"/>
        <w:bidi w:val="0"/>
        <w:spacing w:before="0" w:after="0"/>
        <w:jc w:val="left"/>
        <w:rPr/>
      </w:pPr>
      <w:r>
        <w:rPr/>
        <w:t>T9EWZbvtgIApUydpRMD6Datl9cqlmg4wc/qkcKV+DP+6NcsUAFhqAOkArBMNQAQAkQL7927X0XzMvp</w:t>
      </w:r>
    </w:p>
    <w:p>
      <w:pPr>
        <w:pStyle w:val="PreformattedText"/>
        <w:bidi w:val="0"/>
        <w:spacing w:before="0" w:after="0"/>
        <w:jc w:val="left"/>
        <w:rPr/>
      </w:pPr>
      <w:r>
        <w:rPr/>
        <w:t>l+BBhgO6P6mH1MPq2Zf1q2IUCAQQAAACICAPlm3wz/zYAA0QBbd2xQY89Iv436Ex2A0SdSAJHzv3HL</w:t>
      </w:r>
    </w:p>
    <w:p>
      <w:pPr>
        <w:pStyle w:val="PreformattedText"/>
        <w:bidi w:val="0"/>
        <w:spacing w:before="0" w:after="0"/>
        <w:jc w:val="left"/>
        <w:rPr/>
      </w:pPr>
      <w:r>
        <w:rPr/>
        <w:t>2jAQoOWcyZ3jpLyqWNIyE6WqplynBhwxeoRbrpR0/p7ZGRKXMET69OujEKBv7/t1akDqAcT0u0dNO1</w:t>
      </w:r>
    </w:p>
    <w:p>
      <w:pPr>
        <w:pStyle w:val="PreformattedText"/>
        <w:bidi w:val="0"/>
        <w:spacing w:before="0" w:after="0"/>
        <w:jc w:val="left"/>
        <w:rPr/>
      </w:pPr>
      <w:r>
        <w:rPr/>
        <w:t>X9Q9EAg8MQgGUgAGCAvH9MPxCAugBEBVAv4FotgGjJSnLHxw2QxKheP4MAWfH9wxBgSJ+7FAIUpg7W</w:t>
      </w:r>
    </w:p>
    <w:p>
      <w:pPr>
        <w:pStyle w:val="PreformattedText"/>
        <w:bidi w:val="0"/>
        <w:spacing w:before="0" w:after="0"/>
        <w:jc w:val="left"/>
        <w:rPr/>
      </w:pPr>
      <w:r>
        <w:rPr/>
        <w:t>KQIbSzOcUS6RcUNLFQIQBQAEsGUgAKafmgAGAUgFoLVZApgukPWilN56HBCAegA+AGAqQQw8LYbfxD</w:t>
      </w:r>
    </w:p>
    <w:p>
      <w:pPr>
        <w:pStyle w:val="PreformattedText"/>
        <w:bidi w:val="0"/>
        <w:spacing w:before="0" w:after="0"/>
        <w:jc w:val="left"/>
        <w:rPr/>
      </w:pPr>
      <w:r>
        <w:rPr/>
        <w:t>5a3d9l9m3kn3VEzQCKB9rxLCOmCSQqwNICrAW8janPkTFNeV0qlMkdFTJ3UmsoJWDFbE0JIB1g+/rF</w:t>
      </w:r>
    </w:p>
    <w:p>
      <w:pPr>
        <w:pStyle w:val="PreformattedText"/>
        <w:bidi w:val="0"/>
        <w:spacing w:before="0" w:after="0"/>
        <w:jc w:val="left"/>
        <w:rPr/>
      </w:pPr>
      <w:r>
        <w:rPr/>
        <w:t>sn3jUk0HAAQQEUBawDn3W3npmYcUABgEeOfNZ+TqOy+EIcDHH7wsn370moKArz6/orUBAAF//v4dNf</w:t>
      </w:r>
    </w:p>
    <w:p>
      <w:pPr>
        <w:pStyle w:val="PreformattedText"/>
        <w:bidi w:val="0"/>
        <w:spacing w:before="0" w:after="0"/>
        <w:jc w:val="left"/>
        <w:rPr/>
      </w:pPr>
      <w:r>
        <w:rPr/>
        <w:t>9//el9lQ8D2M9x1BL48pNXFAwAAPhdAQJ89smLdyBAgCIN6+9Rkab8divonrqjoL97dxT47HEbFWTc</w:t>
      </w:r>
    </w:p>
    <w:p>
      <w:pPr>
        <w:pStyle w:val="PreformattedText"/>
        <w:bidi w:val="0"/>
        <w:spacing w:before="0" w:after="0"/>
        <w:jc w:val="left"/>
        <w:rPr/>
      </w:pPr>
      <w:r>
        <w:rPr/>
        <w:t>b6WCDPt1ijT9kQo6J0B3IEBIQQAABQEAFGT8fQUZ/iAFAQD0qyDAqcObBRBw7sSWrmkCr6UDoFA9gG</w:t>
      </w:r>
    </w:p>
    <w:p>
      <w:pPr>
        <w:pStyle w:val="PreformattedText"/>
        <w:bidi w:val="0"/>
        <w:spacing w:before="0" w:after="0"/>
        <w:jc w:val="left"/>
        <w:rPr/>
      </w:pPr>
      <w:r>
        <w:rPr/>
        <w:t>s1AUxm3rsLAQwe+H2hvwcC+LoRBEC23Y5BZm79bXaMb3y5lhlwZOYZRZpwjrN7iUwF8AGAmW1khtv6</w:t>
      </w:r>
    </w:p>
    <w:p>
      <w:pPr>
        <w:pStyle w:val="PreformattedText"/>
        <w:bidi w:val="0"/>
        <w:spacing w:before="0" w:after="0"/>
        <w:jc w:val="left"/>
        <w:rPr/>
      </w:pPr>
      <w:r>
        <w:rPr/>
        <w:t>ZxnZ67R1O8bOQ2b8/X78c335ffiyfrgnWuuHc+zvgFgPHQsAABhcb/p9YfwvXTwkT57dLeeObJBTB9</w:t>
      </w:r>
    </w:p>
    <w:p>
      <w:pPr>
        <w:pStyle w:val="PreformattedText"/>
        <w:bidi w:val="0"/>
        <w:spacing w:before="0" w:after="0"/>
        <w:jc w:val="left"/>
        <w:rPr/>
      </w:pPr>
      <w:r>
        <w:rPr/>
        <w:t>bIrnXO/C+ZKLMnD5Upo2pk7fIZsmXdfM3937xhsex1DzSPXzghV157Xl587jH3oX9aLj7yoOzevllm</w:t>
      </w:r>
    </w:p>
    <w:p>
      <w:pPr>
        <w:pStyle w:val="PreformattedText"/>
        <w:bidi w:val="0"/>
        <w:spacing w:before="0" w:after="0"/>
        <w:jc w:val="left"/>
        <w:rPr/>
      </w:pPr>
      <w:r>
        <w:rPr/>
        <w:t>TJ0oWWlJMrBvT4nq30diBoVSAYAAlgbA9H5o4KC+YfXv31t69eohPXrcJ7379NSQYUwCLVEA5L6a6a</w:t>
      </w:r>
    </w:p>
    <w:p>
      <w:pPr>
        <w:pStyle w:val="PreformattedText"/>
        <w:bidi w:val="0"/>
        <w:spacing w:before="0" w:after="0"/>
        <w:jc w:val="left"/>
        <w:rPr/>
      </w:pPr>
      <w:r>
        <w:rPr/>
        <w:t>elOKBfILC7MggQE9tXevX+g1vuI5OndsjRY9vlwsVjcvHx4/L4Y8cVApw/1VXU7+RW1fkHndF37cPu</w:t>
      </w:r>
    </w:p>
    <w:p>
      <w:pPr>
        <w:pStyle w:val="PreformattedText"/>
        <w:bidi w:val="0"/>
        <w:spacing w:before="0" w:after="0"/>
        <w:jc w:val="left"/>
        <w:rPr/>
      </w:pPr>
      <w:r>
        <w:rPr/>
        <w:t>8xgkOy4sjvf0xMPuvfrkEbn80jm5euWxMAT49otX9UHMzP/NIMBr7ksW/bMhAKIv65f2yw+elndedf</w:t>
      </w:r>
    </w:p>
    <w:p>
      <w:pPr>
        <w:pStyle w:val="PreformattedText"/>
        <w:bidi w:val="0"/>
        <w:spacing w:before="0" w:after="0"/>
        <w:jc w:val="left"/>
        <w:rPr/>
      </w:pPr>
      <w:r>
        <w:rPr/>
        <w:t>f12jmNBLCaAE+f3S6n9i+T7csnqOm3KQER9QEMAtACAZgOkCgARvotBQDTzWi7GW9/OwYcw47ZtwgA</w:t>
      </w:r>
    </w:p>
    <w:p>
      <w:pPr>
        <w:pStyle w:val="PreformattedText"/>
        <w:bidi w:val="0"/>
        <w:spacing w:before="0" w:after="0"/>
        <w:jc w:val="left"/>
        <w:rPr/>
      </w:pPr>
      <w:r>
        <w:rPr/>
        <w:t>TDymHBDASD/m31TWBQEQYIDjWSY6AABgEICWa2H8DQQYdCAdwe6H++BY+uF+prt7nzem0hn3LIUApA</w:t>
      </w:r>
    </w:p>
    <w:p>
      <w:pPr>
        <w:pStyle w:val="PreformattedText"/>
        <w:bidi w:val="0"/>
        <w:spacing w:before="0" w:after="0"/>
        <w:jc w:val="left"/>
        <w:rPr/>
      </w:pPr>
      <w:r>
        <w:rPr/>
        <w:t>QAAGgx/sum1ioEwPQDCNhHOgAgwCAAouBgW2mMMyNJbp00iEzpqEh1RilHC68VpcdKTtJAKc9Llwkj</w:t>
      </w:r>
    </w:p>
    <w:p>
      <w:pPr>
        <w:pStyle w:val="PreformattedText"/>
        <w:bidi w:val="0"/>
        <w:spacing w:before="0" w:after="0"/>
        <w:jc w:val="left"/>
        <w:rPr/>
      </w:pPr>
      <w:r>
        <w:rPr/>
        <w:t>hsqcaZNk0ZxpMnn8GOloaZL2oQ1SXV4i+VnpUpCT4Ux7vE7JGTu4r4rUnYF975W4wb2lrCBDCrKSpb</w:t>
      </w:r>
    </w:p>
    <w:p>
      <w:pPr>
        <w:pStyle w:val="PreformattedText"/>
        <w:bidi w:val="0"/>
        <w:spacing w:before="0" w:after="0"/>
        <w:jc w:val="left"/>
        <w:rPr/>
      </w:pPr>
      <w:r>
        <w:rPr/>
        <w:t>G6WGZOGaWj/kCA9qYKBQChWgFNMnFUm/ucJzjTf58CAGYC6N+3j/Rxn+GoQQMUAsTFRktqcmLY+FPX</w:t>
      </w:r>
    </w:p>
    <w:p>
      <w:pPr>
        <w:pStyle w:val="PreformattedText"/>
        <w:bidi w:val="0"/>
        <w:spacing w:before="0" w:after="0"/>
        <w:jc w:val="left"/>
        <w:rPr/>
      </w:pPr>
      <w:r>
        <w:rPr/>
        <w:t>AxHZgwABjY31Ou/+8hWLtS7AnDnTpXPKBK0PQFqA1QZYu5oogbk6bR/SmgDrVmjhPyIFAAHk/VuIv7</w:t>
      </w:r>
    </w:p>
    <w:p>
      <w:pPr>
        <w:pStyle w:val="PreformattedText"/>
        <w:bidi w:val="0"/>
        <w:spacing w:before="0" w:after="0"/>
        <w:jc w:val="left"/>
        <w:rPr/>
      </w:pPr>
      <w:r>
        <w:rPr/>
        <w:t>WE/hPSb2H9GP8bCQhAa0CAyADOOXR4v+uPPkPav3+XtgcP7lOx/MADe69b55jdu7fLrl3bZMeOzWER</w:t>
      </w:r>
    </w:p>
    <w:p>
      <w:pPr>
        <w:pStyle w:val="PreformattedText"/>
        <w:bidi w:val="0"/>
        <w:spacing w:before="0" w:after="0"/>
        <w:jc w:val="left"/>
        <w:rPr/>
      </w:pPr>
      <w:r>
        <w:rPr/>
        <w:t>9UAKhIlUiE2b1snq1cuFqQfnL5gtEyaMkfLyIv2O6ucMfoxrq2srpGN4u5RVlklxaZEMbRsqFRVl+t</w:t>
      </w:r>
    </w:p>
    <w:p>
      <w:pPr>
        <w:pStyle w:val="PreformattedText"/>
        <w:bidi w:val="0"/>
        <w:spacing w:before="0" w:after="0"/>
        <w:jc w:val="left"/>
        <w:rPr/>
      </w:pPr>
      <w:r>
        <w:rPr/>
        <w:t>0IBBg80P0vB/RUmENEBykeFH1MTxygdQEw9YzwExkABKAuAAAAEEAqAHVPSAUIgYJoFRCAegAGAYgu</w:t>
      </w:r>
    </w:p>
    <w:p>
      <w:pPr>
        <w:pStyle w:val="PreformattedText"/>
        <w:bidi w:val="0"/>
        <w:spacing w:before="0" w:after="0"/>
        <w:jc w:val="left"/>
        <w:rPr/>
      </w:pPr>
      <w:r>
        <w:rPr/>
        <w:t>oNYA6QBpsf0kO2GA1gSIdd+f0T3+TRL63aVAqr44TeqKUsIQgNF/zD8RABQERE0l7j3mTD+zAzBLgJ</w:t>
      </w:r>
    </w:p>
    <w:p>
      <w:pPr>
        <w:pStyle w:val="PreformattedText"/>
        <w:bidi w:val="0"/>
        <w:spacing w:before="0" w:after="0"/>
        <w:jc w:val="left"/>
        <w:rPr/>
      </w:pPr>
      <w:r>
        <w:rPr/>
        <w:t>l/ogOAA0QDAAJYNghANABFBC1tgH2cY6I/ZBEFHKPqAgJm9k1ECly3nOP67RIFBQ0GtJQmKXQjOoF6</w:t>
      </w:r>
    </w:p>
    <w:p>
      <w:pPr>
        <w:pStyle w:val="PreformattedText"/>
        <w:bidi w:val="0"/>
        <w:spacing w:before="0" w:after="0"/>
        <w:jc w:val="left"/>
        <w:rPr/>
      </w:pPr>
      <w:r>
        <w:rPr/>
        <w:t>BaObi2RsS7GMaiqWiR1VMntShyyfO0E2rJgjm1fPl01rF8vW9Ut1tpydW1bJ7q2rVbu2rZHjh90zy9</w:t>
      </w:r>
    </w:p>
    <w:p>
      <w:pPr>
        <w:pStyle w:val="PreformattedText"/>
        <w:bidi w:val="0"/>
        <w:spacing w:before="0" w:after="0"/>
        <w:jc w:val="left"/>
        <w:rPr/>
      </w:pPr>
      <w:r>
        <w:rPr/>
        <w:t>MPy2uvPi0vXnK/na59+60X5d13Xpar774iH7z/uuqjDy/Lpx+/6cz7W+5B3H33f3HFPcQ7s//tO/LT</w:t>
      </w:r>
    </w:p>
    <w:p>
      <w:pPr>
        <w:pStyle w:val="PreformattedText"/>
        <w:bidi w:val="0"/>
        <w:spacing w:before="0" w:after="0"/>
        <w:jc w:val="left"/>
        <w:rPr/>
      </w:pPr>
      <w:r>
        <w:rPr/>
        <w:t>91flzz9+IH/980fyX//5ifzvv34mf/vLx/KnH96XH797V4/55ss35SuggNPnn7+q+uKLl1z7orbIYP</w:t>
      </w:r>
    </w:p>
    <w:p>
      <w:pPr>
        <w:pStyle w:val="PreformattedText"/>
        <w:bidi w:val="0"/>
        <w:spacing w:before="0" w:after="0"/>
        <w:jc w:val="left"/>
        <w:rPr/>
      </w:pPr>
      <w:r>
        <w:rPr/>
        <w:t>O3X7+hMtMfCQF+/PYN1Z++uxyoIOP230WRhvX3qEhTfrsVdE/dUdDfvTsKfPa4jQoy7rdSQYb9OkWa</w:t>
      </w:r>
    </w:p>
    <w:p>
      <w:pPr>
        <w:pStyle w:val="PreformattedText"/>
        <w:bidi w:val="0"/>
        <w:spacing w:before="0" w:after="0"/>
        <w:jc w:val="left"/>
        <w:rPr/>
      </w:pPr>
      <w:r>
        <w:rPr/>
        <w:t>/kgFnePJ0gDuQICQggAACgIAKMj4+woy/EEKAgDodwcB/PB/vy8UCQE4huN9AxskM/9mUs3II9/4Ry</w:t>
      </w:r>
    </w:p>
    <w:p>
      <w:pPr>
        <w:pStyle w:val="PreformattedText"/>
        <w:bidi w:val="0"/>
        <w:spacing w:before="0" w:after="0"/>
        <w:jc w:val="left"/>
        <w:rPr/>
      </w:pPr>
      <w:r>
        <w:rPr/>
        <w:t>7723z5263PvxcC0AfnRAIAxPm+4bZr0Nq2G13bv2ZkP5Gy/qwPX7bd+rW+OM//27LMsewPAYAQBLDR</w:t>
      </w:r>
    </w:p>
    <w:p>
      <w:pPr>
        <w:pStyle w:val="PreformattedText"/>
        <w:bidi w:val="0"/>
        <w:spacing w:before="0" w:after="0"/>
        <w:jc w:val="left"/>
        <w:rPr/>
      </w:pPr>
      <w:r>
        <w:rPr/>
        <w:t>fgv/90f/n35or5w/vkWO7lom+zbNk/WLnUlbMFYWTOuQhdOHyaK541Wd7mHHigGeP3dIXnnxSXnmiY</w:t>
      </w:r>
    </w:p>
    <w:p>
      <w:pPr>
        <w:pStyle w:val="PreformattedText"/>
        <w:bidi w:val="0"/>
        <w:spacing w:before="0" w:after="0"/>
        <w:jc w:val="left"/>
        <w:rPr/>
      </w:pPr>
      <w:r>
        <w:rPr/>
        <w:t>flsfOn3PpxOXn0oGzbtF5GD2+T3Mw0iR7QVyEA6QDoWgQAAKD3DSEAbXVNpTQ1N0h9fa0z7dE3hAB/</w:t>
      </w:r>
    </w:p>
    <w:p>
      <w:pPr>
        <w:pStyle w:val="PreformattedText"/>
        <w:bidi w:val="0"/>
        <w:spacing w:before="0" w:after="0"/>
        <w:jc w:val="left"/>
        <w:rPr/>
      </w:pPr>
      <w:r>
        <w:rPr/>
        <w:t>HwhwZsUpJra3FBSmyvKVM+SRR4/IoxeOysPnmet/tzx4ctfPIAAKMv8m/zjVLYQAX3zoDLYHAVi+3R</w:t>
      </w:r>
    </w:p>
    <w:p>
      <w:pPr>
        <w:pStyle w:val="PreformattedText"/>
        <w:bidi w:val="0"/>
        <w:spacing w:before="0" w:after="0"/>
        <w:jc w:val="left"/>
        <w:rPr/>
      </w:pPr>
      <w:r>
        <w:rPr/>
        <w:t>Ag/IDAuvsRIxqA/mjp/9N3HxNqAnz85qPy1ftPaRQA0SvMDHB8V6ggIMaf6QFNO1dOkhUzWhQCsA4E</w:t>
      </w:r>
    </w:p>
    <w:p>
      <w:pPr>
        <w:pStyle w:val="PreformattedText"/>
        <w:bidi w:val="0"/>
        <w:spacing w:before="0" w:after="0"/>
        <w:jc w:val="left"/>
        <w:rPr/>
      </w:pPr>
      <w:r>
        <w:rPr/>
        <w:t>IBIACOBHAVgdAJbNkGO+2Wbh+0QAYPgx8IABRvXZZikAZc7oWwqAjfyzr7k4RuGADwHo0+oOWEQC4A</w:t>
      </w:r>
    </w:p>
    <w:p>
      <w:pPr>
        <w:pStyle w:val="PreformattedText"/>
        <w:bidi w:val="0"/>
        <w:spacing w:before="0" w:after="0"/>
        <w:jc w:val="left"/>
        <w:rPr/>
      </w:pPr>
      <w:r>
        <w:rPr/>
        <w:t>FxT3Y/Jq4JhODeZo0sc4a+9DoI0Nmeo7UCDAIgKx4IBKCGAFCAZYMAHeVx0loSrTMQkBIAAGgrT9Gi</w:t>
      </w:r>
    </w:p>
    <w:p>
      <w:pPr>
        <w:pStyle w:val="PreformattedText"/>
        <w:bidi w:val="0"/>
        <w:spacing w:before="0" w:after="0"/>
        <w:jc w:val="left"/>
        <w:rPr/>
      </w:pPr>
      <w:r>
        <w:rPr/>
        <w:t>a7X5CZLnjB2GrLIwSyaObJX5M6bIwtmdCgHGjRymEKCytFAhQHF+jkYDAAEG9esh0QN7hyEAJhIIUJ</w:t>
      </w:r>
    </w:p>
    <w:p>
      <w:pPr>
        <w:pStyle w:val="PreformattedText"/>
        <w:bidi w:val="0"/>
        <w:spacing w:before="0" w:after="0"/>
        <w:jc w:val="left"/>
        <w:rPr/>
      </w:pPr>
      <w:r>
        <w:rPr/>
        <w:t>rPVIKlOkc/EQDUBBjeUi01ZTmqscOb3b4OSU8eIj3v/Q9JTYxT6Ne75/0ysJ/7zEcNCkOANGf6iQSw</w:t>
      </w:r>
    </w:p>
    <w:p>
      <w:pPr>
        <w:pStyle w:val="PreformattedText"/>
        <w:bidi w:val="0"/>
        <w:spacing w:before="0" w:after="0"/>
        <w:jc w:val="left"/>
        <w:rPr/>
      </w:pPr>
      <w:r>
        <w:rPr/>
        <w:t>dACWAQBE9yQlJWh6QFV1mYwY0aYAYOYsd98Tx8pct2zRAJh/xDIAYPZMpgScoREBFAUkUgBR1I+igB</w:t>
      </w:r>
    </w:p>
    <w:p>
      <w:pPr>
        <w:pStyle w:val="PreformattedText"/>
        <w:bidi w:val="0"/>
        <w:spacing w:before="0" w:after="0"/>
        <w:jc w:val="left"/>
        <w:rPr/>
      </w:pPr>
      <w:r>
        <w:rPr/>
        <w:t>T0QxQGBAYAAsjztyiAm8mPCiBKAAhw9OgDcvjIATX4AAHE+vHjh7UFABgIYJ3jDQjs2btDzb8Zfoog</w:t>
      </w:r>
    </w:p>
    <w:p>
      <w:pPr>
        <w:pStyle w:val="PreformattedText"/>
        <w:bidi w:val="0"/>
        <w:spacing w:before="0" w:after="0"/>
        <w:jc w:val="left"/>
        <w:rPr/>
      </w:pPr>
      <w:r>
        <w:rPr/>
        <w:t>kvqA6Qd6AD8WLpor06dPkVGjhkldXaXk5FIDJUYGDOgjvfvcL/f2+KNkZDtj3VgnmTnOqJcWybiJ42</w:t>
      </w:r>
    </w:p>
    <w:p>
      <w:pPr>
        <w:pStyle w:val="PreformattedText"/>
        <w:bidi w:val="0"/>
        <w:spacing w:before="0" w:after="0"/>
        <w:jc w:val="left"/>
        <w:rPr/>
      </w:pPr>
      <w:r>
        <w:rPr/>
        <w:t>TM2FFSVlasM6sw0woQBwEAENM/AgIyEvqrqQcCAASY6hSzbxDApgcEAgAHiB4IKQQBSAcAAlAc0GoD</w:t>
      </w:r>
    </w:p>
    <w:p>
      <w:pPr>
        <w:pStyle w:val="PreformattedText"/>
        <w:bidi w:val="0"/>
        <w:spacing w:before="0" w:after="0"/>
        <w:jc w:val="left"/>
        <w:rPr/>
      </w:pPr>
      <w:r>
        <w:rPr/>
        <w:t>pLttvOeSB/fQSICo+/9VkgfdK5W5Caqa/KRwOgCj/qEaAM6EFzDaHyfNpSlq2LNi71Zz70MAlokCMA</w:t>
      </w:r>
    </w:p>
    <w:p>
      <w:pPr>
        <w:pStyle w:val="PreformattedText"/>
        <w:bidi w:val="0"/>
        <w:spacing w:before="0" w:after="0"/>
        <w:jc w:val="left"/>
        <w:rPr/>
      </w:pPr>
      <w:r>
        <w:rPr/>
        <w:t>hAOgAQIBIEREIACgnSsp1aAkQY0Po1AkykFdD6UADzz5SCJmYSAAS0llH4M0tnLUAAgHGtJTKysVAm</w:t>
      </w:r>
    </w:p>
    <w:p>
      <w:pPr>
        <w:pStyle w:val="PreformattedText"/>
        <w:bidi w:val="0"/>
        <w:spacing w:before="0" w:after="0"/>
        <w:jc w:val="left"/>
        <w:rPr/>
      </w:pPr>
      <w:r>
        <w:rPr/>
        <w:t>tFfIvKnDZcW8iQoBiALYsm6JbNuw7DoAgHY6HTqwVR5/7JQCgBeevyCvvPzETSEAAgJ89fkbCgIw9z</w:t>
      </w:r>
    </w:p>
    <w:p>
      <w:pPr>
        <w:pStyle w:val="PreformattedText"/>
        <w:bidi w:val="0"/>
        <w:spacing w:before="0" w:after="0"/>
        <w:jc w:val="left"/>
        <w:rPr/>
      </w:pPr>
      <w:r>
        <w:rPr/>
        <w:t>4M+MufPlQAAAzwBSD4809X5U8/vCfff/+2fPftW/LNN6/Jl1++rPpKowCuAQB0BwL8PhX+vf0nKeie</w:t>
      </w:r>
    </w:p>
    <w:p>
      <w:pPr>
        <w:pStyle w:val="PreformattedText"/>
        <w:bidi w:val="0"/>
        <w:spacing w:before="0" w:after="0"/>
        <w:jc w:val="left"/>
        <w:rPr/>
      </w:pPr>
      <w:r>
        <w:rPr/>
        <w:t>uqOgv3t3FPQMcjsVZNxvpYKM+3Uys38jBZ3j6Q4EuF5BAAAFAQAUZPx9BRn+IAUBAPSrIMCJgxvl5K</w:t>
      </w:r>
    </w:p>
    <w:p>
      <w:pPr>
        <w:pStyle w:val="PreformattedText"/>
        <w:bidi w:val="0"/>
        <w:spacing w:before="0" w:after="0"/>
        <w:jc w:val="left"/>
        <w:rPr/>
      </w:pPr>
      <w:r>
        <w:rPr/>
        <w:t>FNcubYJk0JeOTUJjl/erPCAORPEWj5+iYz7JEQgH0Ye0z88840mm4WCeD3h34JAmBITRhU38jfTD4A</w:t>
      </w:r>
    </w:p>
    <w:p>
      <w:pPr>
        <w:pStyle w:val="PreformattedText"/>
        <w:bidi w:val="0"/>
        <w:spacing w:before="0" w:after="0"/>
        <w:jc w:val="left"/>
        <w:rPr/>
      </w:pPr>
      <w:r>
        <w:rPr/>
        <w:t>uJk41je/dt1II+0b598CAdjO8f5ru5E4zq4feV3bd6NzTHbfpsh91ifrnG9/A/t7sC10zZ+nA2D6kb</w:t>
      </w:r>
    </w:p>
    <w:p>
      <w:pPr>
        <w:pStyle w:val="PreformattedText"/>
        <w:bidi w:val="0"/>
        <w:spacing w:before="0" w:after="0"/>
        <w:jc w:val="left"/>
        <w:rPr/>
      </w:pPr>
      <w:r>
        <w:rPr/>
        <w:t>+NIoAfvH5BawGQCrBjzQwFAYtnjZb5ncNkxuTh0jmxXSaMHSoj2mtkwdyJsnLpDNdO1am7hrfVO6NR</w:t>
      </w:r>
    </w:p>
    <w:p>
      <w:pPr>
        <w:pStyle w:val="PreformattedText"/>
        <w:bidi w:val="0"/>
        <w:spacing w:before="0" w:after="0"/>
        <w:jc w:val="left"/>
        <w:rPr/>
      </w:pPr>
      <w:r>
        <w:rPr/>
        <w:t>45ZHyeJ5s2X86OFaJAwIQDQAo1RUsDbDz8NtpBQC9L5PevS4Rx98a2srZOjQemloqFHDHjL8zlh0Vc</w:t>
      </w:r>
    </w:p>
    <w:p>
      <w:pPr>
        <w:pStyle w:val="PreformattedText"/>
        <w:bidi w:val="0"/>
        <w:spacing w:before="0" w:after="0"/>
        <w:jc w:val="left"/>
        <w:rPr/>
      </w:pPr>
      <w:r>
        <w:rPr/>
        <w:t>QO6RoICKm/TpdlaQd+EUJk+9GQOGdUwhCgp1RUZmsaABAAPfTIQXn4of3y0Ll9YfN+/sEtYT1ycrMz</w:t>
      </w:r>
    </w:p>
    <w:p>
      <w:pPr>
        <w:pStyle w:val="PreformattedText"/>
        <w:bidi w:val="0"/>
        <w:spacing w:before="0" w:after="0"/>
        <w:jc w:val="left"/>
        <w:rPr/>
      </w:pPr>
      <w:r>
        <w:rPr/>
        <w:t>/JsCxT5f/nnoyYd3y6UnDsnll87I1SsXwlWcv/3iZQ3L/O7LV64TBhv9oyCA6a8/XA4r8MebbZ7sRx</w:t>
      </w:r>
    </w:p>
    <w:p>
      <w:pPr>
        <w:pStyle w:val="PreformattedText"/>
        <w:bidi w:val="0"/>
        <w:spacing w:before="0" w:after="0"/>
        <w:jc w:val="left"/>
        <w:rPr/>
      </w:pPr>
      <w:r>
        <w:rPr/>
        <w:t>Lzb1EBXOfjd5mmyr2udy7Kh28+qmkBvG8fPrxG9q6frgCAKAADANQH2Lx4rEYAAAKsMKBBAAy1QQBG</w:t>
      </w:r>
    </w:p>
    <w:p>
      <w:pPr>
        <w:pStyle w:val="PreformattedText"/>
        <w:bidi w:val="0"/>
        <w:spacing w:before="0" w:after="0"/>
        <w:jc w:val="left"/>
        <w:rPr/>
      </w:pPr>
      <w:r>
        <w:rPr/>
        <w:t>2JGF52PGWcew24i/RQBYlABGHShQ5pn/oqT7pDDxXilIuFtlEICWugH0ZwCB86k5QH0CohK4D+SDCY</w:t>
      </w:r>
    </w:p>
    <w:p>
      <w:pPr>
        <w:pStyle w:val="PreformattedText"/>
        <w:bidi w:val="0"/>
        <w:spacing w:before="0" w:after="0"/>
        <w:jc w:val="left"/>
        <w:rPr/>
      </w:pPr>
      <w:r>
        <w:rPr/>
        <w:t>61VACAA7BgwfgamdZeqOkA1ARgtJ+wf0w/EIAoACAAxp+CgYAAts8fV6awAABAUUBSAYgEYOoy5i9X</w:t>
      </w:r>
    </w:p>
    <w:p>
      <w:pPr>
        <w:pStyle w:val="PreformattedText"/>
        <w:bidi w:val="0"/>
        <w:spacing w:before="0" w:after="0"/>
        <w:jc w:val="left"/>
        <w:rPr/>
      </w:pPr>
      <w:r>
        <w:rPr/>
        <w:t>AODUXJYZSgVIGCS5zrDVlOXJpDHtMm/6VBVROai1pUFKivIkMz1Z26K8LIkd3F/69bpPP59RA3rJkK</w:t>
      </w:r>
    </w:p>
    <w:p>
      <w:pPr>
        <w:pStyle w:val="PreformattedText"/>
        <w:bidi w:val="0"/>
        <w:spacing w:before="0" w:after="0"/>
        <w:jc w:val="left"/>
        <w:rPr/>
      </w:pPr>
      <w:r>
        <w:rPr/>
        <w:t>h+CgNKCjOksjRXmurLdMS/tjxfjT/h/1UlQIA8GTu8RSaPHa4RAPfd9e9q9IkAAAKQChA9mGk+mcoz</w:t>
      </w:r>
    </w:p>
    <w:p>
      <w:pPr>
        <w:pStyle w:val="PreformattedText"/>
        <w:bidi w:val="0"/>
        <w:spacing w:before="0" w:after="0"/>
        <w:jc w:val="left"/>
        <w:rPr/>
      </w:pPr>
      <w:r>
        <w:rPr/>
        <w:t>Sg0/4es5zuwXlhSqgc0ryJOs3KxwmgDCzDICjhmePGW8zJrNvP+zFAYglkkVoJ0za5pMnTxeqB+wYd</w:t>
      </w:r>
    </w:p>
    <w:p>
      <w:pPr>
        <w:pStyle w:val="PreformattedText"/>
        <w:bidi w:val="0"/>
        <w:spacing w:before="0" w:after="0"/>
        <w:jc w:val="left"/>
        <w:rPr/>
      </w:pPr>
      <w:r>
        <w:rPr/>
        <w:t>0qTSfATDOizkj7zp1bdBSe0XiMOcKYY9qPHSM14MbiODsWnThxJLxs6+jkg0fl9Onjeg79+9EBQAJa</w:t>
      </w:r>
    </w:p>
    <w:p>
      <w:pPr>
        <w:pStyle w:val="PreformattedText"/>
        <w:bidi w:val="0"/>
        <w:spacing w:before="0" w:after="0"/>
        <w:jc w:val="left"/>
        <w:rPr/>
      </w:pPr>
      <w:r>
        <w:rPr/>
        <w:t>tmH6165bKatWLZWlSxeq4V+wcI4CDyIgRo8ZLi3u/9PYVKuj//n5We7vkazpS3xXEgnA92FSUpz+jQ</w:t>
      </w:r>
    </w:p>
    <w:p>
      <w:pPr>
        <w:pStyle w:val="PreformattedText"/>
        <w:bidi w:val="0"/>
        <w:spacing w:before="0" w:after="0"/>
        <w:jc w:val="left"/>
        <w:rPr/>
      </w:pPr>
      <w:r>
        <w:rPr/>
        <w:t>AnAwcOlLq6Opk0aYKMHDlc8nMzdXaApDj3PTmIQo99wjCA4o+p8f3c/2qgM/hxCgGAAqW5iV46QIqm</w:t>
      </w:r>
    </w:p>
    <w:p>
      <w:pPr>
        <w:pStyle w:val="PreformattedText"/>
        <w:bidi w:val="0"/>
        <w:spacing w:before="0" w:after="0"/>
        <w:jc w:val="left"/>
        <w:rPr/>
      </w:pPr>
      <w:r>
        <w:rPr/>
        <w:t>AtSWAgHiwmkAFgWQEttPIQApBqqBPTQSgJoAKVE9JbH/PRoJkBHTUwEANSpoR9bla3HAkOFPVABAVI</w:t>
      </w:r>
    </w:p>
    <w:p>
      <w:pPr>
        <w:pStyle w:val="PreformattedText"/>
        <w:bidi w:val="0"/>
        <w:spacing w:before="0" w:after="0"/>
        <w:jc w:val="left"/>
        <w:rPr/>
      </w:pPr>
      <w:r>
        <w:rPr/>
        <w:t>BFBjCzRfaQ+3SkHyCAgTdzTyQAhQEBAph+AABRAzlx9+qyRQ/YecgiARD7mH3AQAD9WuFAAIBNMQgI</w:t>
      </w:r>
    </w:p>
    <w:p>
      <w:pPr>
        <w:pStyle w:val="PreformattedText"/>
        <w:bidi w:val="0"/>
        <w:spacing w:before="0" w:after="0"/>
        <w:jc w:val="left"/>
        <w:rPr/>
      </w:pPr>
      <w:r>
        <w:rPr/>
        <w:t>sPoBLLMfABCKBghNJwgEIA2AKADua1ST+0x3VGgkACBg5oRWWTl/sqxbNluIBAhDgM1rZM+2dbJ7+3</w:t>
      </w:r>
    </w:p>
    <w:p>
      <w:pPr>
        <w:pStyle w:val="PreformattedText"/>
        <w:bidi w:val="0"/>
        <w:spacing w:before="0" w:after="0"/>
        <w:jc w:val="left"/>
        <w:rPr/>
      </w:pPr>
      <w:r>
        <w:rPr/>
        <w:t>rVnl0b5YED2+XsuaPyxJMPyzPPXpAXX3pSLl+5JG+9/Yq8886r8t7V1+Xq+5flgw/flI8/eVv16SeX</w:t>
      </w:r>
    </w:p>
    <w:p>
      <w:pPr>
        <w:pStyle w:val="PreformattedText"/>
        <w:bidi w:val="0"/>
        <w:spacing w:before="0" w:after="0"/>
        <w:jc w:val="left"/>
        <w:rPr/>
      </w:pPr>
      <w:r>
        <w:rPr/>
        <w:t>5bNPr8iXn74pX332turrL96Rb796z5mID53R/1j+8tOn8rc/fyH/529fq/73X79SGKARAn/5SPXjn9</w:t>
      </w:r>
    </w:p>
    <w:p>
      <w:pPr>
        <w:pStyle w:val="PreformattedText"/>
        <w:bidi w:val="0"/>
        <w:spacing w:before="0" w:after="0"/>
        <w:jc w:val="left"/>
        <w:rPr/>
      </w:pPr>
      <w:r>
        <w:rPr/>
        <w:t>6Vb79/85q+eVPhgOmHLn3ntoeWr6hCIOCK+64PhgC+Yfot+tnvzG2Ub1Z/r4r83f29KeiefQX93buj</w:t>
      </w:r>
    </w:p>
    <w:p>
      <w:pPr>
        <w:pStyle w:val="PreformattedText"/>
        <w:bidi w:val="0"/>
        <w:spacing w:before="0" w:after="0"/>
        <w:jc w:val="left"/>
        <w:rPr/>
      </w:pPr>
      <w:r>
        <w:rPr/>
        <w:t>oPfM7VSQcb+dCjT+vgKMv6+/FwJ8+vEzqo8+eFI+vPqEXH33orz3zgV5563z8vYdCBBo+IMUBADQfx</w:t>
      </w:r>
    </w:p>
    <w:p>
      <w:pPr>
        <w:pStyle w:val="PreformattedText"/>
        <w:bidi w:val="0"/>
        <w:spacing w:before="0" w:after="0"/>
        <w:jc w:val="left"/>
        <w:rPr/>
      </w:pPr>
      <w:r>
        <w:rPr/>
        <w:t>sI4EcBcH53IIBvUn2Tb+smO84/Nki/BgKYYTaZcTZxHOfRT3cggH8dk71Olv1rR17T9kWeb9tN/j3b</w:t>
      </w:r>
    </w:p>
    <w:p>
      <w:pPr>
        <w:pStyle w:val="PreformattedText"/>
        <w:bidi w:val="0"/>
        <w:spacing w:before="0" w:after="0"/>
        <w:jc w:val="left"/>
        <w:rPr/>
      </w:pPr>
      <w:r>
        <w:rPr/>
        <w:t>sr/N7y/y70tLn+w3CGCm3wCArb/78sNy9bVH5aPL5G0/rdEBpATs3zxftq2aJsvnjlMQMGf6aJk6oU</w:t>
      </w:r>
    </w:p>
    <w:p>
      <w:pPr>
        <w:pStyle w:val="PreformattedText"/>
        <w:bidi w:val="0"/>
        <w:spacing w:before="0" w:after="0"/>
        <w:jc w:val="left"/>
        <w:rPr/>
      </w:pPr>
      <w:r>
        <w:rPr/>
        <w:t>1GDquVlsZSaawrVNVXF0t5cbbkZCZIuntwZPS/qqxIWpvq1GQM6tc7JGfyUaTpj1y/GQRgZgAfAlAV</w:t>
      </w:r>
    </w:p>
    <w:p>
      <w:pPr>
        <w:pStyle w:val="PreformattedText"/>
        <w:bidi w:val="0"/>
        <w:spacing w:before="0" w:after="0"/>
        <w:jc w:val="left"/>
        <w:rPr/>
      </w:pPr>
      <w:r>
        <w:rPr/>
        <w:t>m22h7dcgQCQAIPLAhwAGAoAAVhgQCFBXXyhbty9TAEAUgA8BiL65AwGc2OYp/EPpfqjsGK77kTP/zG</w:t>
      </w:r>
    </w:p>
    <w:p>
      <w:pPr>
        <w:pStyle w:val="PreformattedText"/>
        <w:bidi w:val="0"/>
        <w:spacing w:before="0" w:after="0"/>
        <w:jc w:val="left"/>
        <w:rPr/>
      </w:pPr>
      <w:r>
        <w:rPr/>
        <w:t>IABLjy4kn9DPEZO7pzoWxdPkEjAbYsGSfblo0PCwiAgAP+9IBWhA/Dj6HHdNNi8G0bI/BWCwAjT4sx</w:t>
      </w:r>
    </w:p>
    <w:p>
      <w:pPr>
        <w:pStyle w:val="PreformattedText"/>
        <w:bidi w:val="0"/>
        <w:spacing w:before="0" w:after="0"/>
        <w:jc w:val="left"/>
        <w:rPr/>
      </w:pPr>
      <w:r>
        <w:rPr/>
        <w:t>5zxa1q3yP+bfBwBZ0f8ueXF3qXHnXEsjsJF9+sXscy/UJ6BPM/wWEcA9WeSARQIAC5ZMqpcprflq5D</w:t>
      </w:r>
    </w:p>
    <w:p>
      <w:pPr>
        <w:pStyle w:val="PreformattedText"/>
        <w:bidi w:val="0"/>
        <w:spacing w:before="0" w:after="0"/>
        <w:jc w:val="left"/>
        <w:rPr/>
      </w:pPr>
      <w:r>
        <w:rPr/>
        <w:t>H0hPgTBcBIP2Z/4YRKrQvAOlMHMjsAAIDCgEAAZgagKCDpAIjcZIMARAMQcl2UFiVZ7j1cmOauW1Mi</w:t>
      </w:r>
    </w:p>
    <w:p>
      <w:pPr>
        <w:pStyle w:val="PreformattedText"/>
        <w:bidi w:val="0"/>
        <w:spacing w:before="0" w:after="0"/>
        <w:jc w:val="left"/>
        <w:rPr/>
      </w:pPr>
      <w:r>
        <w:rPr/>
        <w:t>nRNGyvwZnbJw1nSZ58zy/NnTpaW5XrIzUyUFI1lSoJ9RInR63nuXggBC+pPjo2SIM4/VFfmq1qYqGT</w:t>
      </w:r>
    </w:p>
    <w:p>
      <w:pPr>
        <w:pStyle w:val="PreformattedText"/>
        <w:bidi w:val="0"/>
        <w:spacing w:before="0" w:after="0"/>
        <w:jc w:val="left"/>
        <w:rPr/>
      </w:pPr>
      <w:r>
        <w:rPr/>
        <w:t>a0Rk1/Y3WhRgJUl+YqFKDOwIjWRk0t6N/7fslIS9EIgL69e7rPeagwIC2f0eTkRIUAmP6C4gIpryrX</w:t>
      </w:r>
    </w:p>
    <w:p>
      <w:pPr>
        <w:pStyle w:val="PreformattedText"/>
        <w:bidi w:val="0"/>
        <w:spacing w:before="0" w:after="0"/>
        <w:jc w:val="left"/>
        <w:rPr/>
      </w:pPr>
      <w:r>
        <w:rPr/>
        <w:t>Ee3mlmZNBSDdp7i4UA1ue8dQGTN2hEycOFYhACkBAIDZMzu7IgNmq/GnBQIsXjhX1q9dqSYbAQEMAO</w:t>
      </w:r>
    </w:p>
    <w:p>
      <w:pPr>
        <w:pStyle w:val="PreformattedText"/>
        <w:bidi w:val="0"/>
        <w:spacing w:before="0" w:after="0"/>
        <w:jc w:val="left"/>
        <w:rPr/>
      </w:pPr>
      <w:r>
        <w:rPr/>
        <w:t>zdt1OFETcYYKP0vtmPFMfYcSjyWIsEYDsggG2Yf0b8/fB/YAT3g/lfvHiezHWvBcDBa2PEv2NYi5p/</w:t>
      </w:r>
    </w:p>
    <w:p>
      <w:pPr>
        <w:pStyle w:val="PreformattedText"/>
        <w:bidi w:val="0"/>
        <w:spacing w:before="0" w:after="0"/>
        <w:jc w:val="left"/>
        <w:rPr/>
      </w:pPr>
      <w:r>
        <w:rPr/>
        <w:t>oiCKS/KlqChPSkoLpKKiRAoLc93fLV6sZgrRT0AAoif69O0ld911l/sei5Gqqgppb2+VupoK/d8SmQ</w:t>
      </w:r>
    </w:p>
    <w:p>
      <w:pPr>
        <w:pStyle w:val="PreformattedText"/>
        <w:bidi w:val="0"/>
        <w:spacing w:before="0" w:after="0"/>
        <w:jc w:val="left"/>
        <w:rPr/>
      </w:pPr>
      <w:r>
        <w:rPr/>
        <w:t>HM8Ws8MOMDEQHpiQOkICNWIQAyCGAggOkCmRoQCJCTEqMQICMBYDBQIQDmPym6twoIkBrdRyMBUmN6</w:t>
      </w:r>
    </w:p>
    <w:p>
      <w:pPr>
        <w:pStyle w:val="PreformattedText"/>
        <w:bidi w:val="0"/>
        <w:spacing w:before="0" w:after="0"/>
        <w:jc w:val="left"/>
        <w:rPr/>
      </w:pPr>
      <w:r>
        <w:rPr/>
        <w:t>SdKA+7QmQFrU/Wr+AVMVOfGarsI0gQAARv+JBDAIwDKFLbNi7lVjb6P6FupPJADC0Jc5w47xzx5yj0</w:t>
      </w:r>
    </w:p>
    <w:p>
      <w:pPr>
        <w:pStyle w:val="PreformattedText"/>
        <w:bidi w:val="0"/>
        <w:spacing w:before="0" w:after="0"/>
        <w:jc w:val="left"/>
        <w:rPr/>
      </w:pPr>
      <w:r>
        <w:rPr/>
        <w:t>YOZEb/MVxQ0E8NoOV4IgIoKogMCHCcRQBQVwCx7M8mYICgximUFjBIQQCfNYpx2owFpAN0jqpRANDu</w:t>
      </w:r>
    </w:p>
    <w:p>
      <w:pPr>
        <w:pStyle w:val="PreformattedText"/>
        <w:bidi w:val="0"/>
        <w:spacing w:before="0" w:after="0"/>
        <w:jc w:val="left"/>
        <w:rPr/>
      </w:pPr>
      <w:r>
        <w:rPr/>
        <w:t>Xh8QYNWCKWEIsK0rCmCvM/77drjf092b5cCeLXJg/zY5fHCXe98clAsXT8vzLzwur772nEKAK2++pB</w:t>
      </w:r>
    </w:p>
    <w:p>
      <w:pPr>
        <w:pStyle w:val="PreformattedText"/>
        <w:bidi w:val="0"/>
        <w:spacing w:before="0" w:after="0"/>
        <w:jc w:val="left"/>
        <w:rPr/>
      </w:pPr>
      <w:r>
        <w:rPr/>
        <w:t>AAAIDe/+CKfPTRWwoBPvrwdfn4ozfk80+uhAUQAAR88+W7zgi8Lz9974z+Dx/LX//0WVgWJfDn/wzp</w:t>
      </w:r>
    </w:p>
    <w:p>
      <w:pPr>
        <w:pStyle w:val="PreformattedText"/>
        <w:bidi w:val="0"/>
        <w:spacing w:before="0" w:after="0"/>
        <w:jc w:val="left"/>
        <w:rPr/>
      </w:pPr>
      <w:r>
        <w:rPr/>
        <w:t>r//1oWvfV/3pL1flz396X3788T354Yd3NFrgRhDgT9+92aUgAICuN03dVfj35Z8g36z+XhX5u/t7U9</w:t>
      </w:r>
    </w:p>
    <w:p>
      <w:pPr>
        <w:pStyle w:val="PreformattedText"/>
        <w:bidi w:val="0"/>
        <w:spacing w:before="0" w:after="0"/>
        <w:jc w:val="left"/>
        <w:rPr/>
      </w:pPr>
      <w:r>
        <w:rPr/>
        <w:t>A9+wr6u3dHQe+Z26kgY347FWj8fQUYf1+/FgJg/k3hKIAuCPDJR0/fgQA3UJDhD1IQAED/dAgQmQ7g</w:t>
      </w:r>
    </w:p>
    <w:p>
      <w:pPr>
        <w:pStyle w:val="PreformattedText"/>
        <w:bidi w:val="0"/>
        <w:spacing w:before="0" w:after="0"/>
        <w:jc w:val="left"/>
        <w:rPr/>
      </w:pPr>
      <w:r>
        <w:rPr/>
        <w:t>QwADAdZaf92FAGZUfQNvJj7SyN9Idgzyz/fPtetGmulI84w4zvp68ux27YtzGLHvDgTw78/22bXtWn</w:t>
      </w:r>
    </w:p>
    <w:p>
      <w:pPr>
        <w:pStyle w:val="PreformattedText"/>
        <w:bidi w:val="0"/>
        <w:spacing w:before="0" w:after="0"/>
        <w:jc w:val="left"/>
        <w:rPr/>
      </w:pPr>
      <w:r>
        <w:rPr/>
        <w:t>70wa+RnWvn3UgcF3kPiG2cb+kAZvwvdU0BaNMD2lSBjP6fObhOawGsXTRedq6dKZuWTfYiAUbqdGMj</w:t>
      </w:r>
    </w:p>
    <w:p>
      <w:pPr>
        <w:pStyle w:val="PreformattedText"/>
        <w:bidi w:val="0"/>
        <w:spacing w:before="0" w:after="0"/>
        <w:jc w:val="left"/>
        <w:rPr/>
      </w:pPr>
      <w:r>
        <w:rPr/>
        <w:t>2hvUHDBKWFdVJPXV5dLmDAYto4vZ6RlSmJMrlSVl7sFziAzqBwjorwYBYfSD1UP69btfeva6W+6//w</w:t>
      </w:r>
    </w:p>
    <w:p>
      <w:pPr>
        <w:pStyle w:val="PreformattedText"/>
        <w:bidi w:val="0"/>
        <w:spacing w:before="0" w:after="0"/>
        <w:jc w:val="left"/>
        <w:rPr/>
      </w:pPr>
      <w:r>
        <w:rPr/>
        <w:t>/Su8+9Ultb5kGAaGfmB6qpsGmxbgQBzPj78iHANQAwWKcINAgwYmS9HDqyRc3/uYcfUAEAQhCAzxwG</w:t>
      </w:r>
    </w:p>
    <w:p>
      <w:pPr>
        <w:pStyle w:val="PreformattedText"/>
        <w:bidi w:val="0"/>
        <w:spacing w:before="0" w:after="0"/>
        <w:jc w:val="left"/>
        <w:rPr/>
      </w:pPr>
      <w:r>
        <w:rPr/>
        <w:t>3n3uuvTIyY3O8G8IFPt8nffOQ3yWLrn/z5svnZIPrpwPQ4Dvv8Dsuy9uZ/x9/V4hQFhun6UFcH2iAN</w:t>
      </w:r>
    </w:p>
    <w:p>
      <w:pPr>
        <w:pStyle w:val="PreformattedText"/>
        <w:bidi w:val="0"/>
        <w:spacing w:before="0" w:after="0"/>
        <w:jc w:val="left"/>
        <w:rPr/>
      </w:pPr>
      <w:r>
        <w:rPr/>
        <w:t>5/61F5+5Uz8vLT7kvXvTfPH98ge9ZNky3O8O9d2ykHN82WI1vn6kwBrKPdq6cqHFgwsTY8MwAQAEON</w:t>
      </w:r>
    </w:p>
    <w:p>
      <w:pPr>
        <w:pStyle w:val="PreformattedText"/>
        <w:bidi w:val="0"/>
        <w:spacing w:before="0" w:after="0"/>
        <w:jc w:val="left"/>
        <w:rPr/>
      </w:pPr>
      <w:r>
        <w:rPr/>
        <w:t>+caMY/pp2QYEwORjvjHrGHBko/i0GHqbFhAIQBSARQIgltlP2D/nAgI4zyIOENfmPkgH4Noci7gXxD</w:t>
      </w:r>
    </w:p>
    <w:p>
      <w:pPr>
        <w:pStyle w:val="PreformattedText"/>
        <w:bidi w:val="0"/>
        <w:spacing w:before="0" w:after="0"/>
        <w:jc w:val="left"/>
        <w:rPr/>
      </w:pPr>
      <w:r>
        <w:rPr/>
        <w:t>F2PbbTB8eunN6ikQCh6f3I50/TGQMw/Yz+Y/aJBmCZKADSBdgGCCBigDSCMXWpmgJAUcCRVakKAjoq</w:t>
      </w:r>
    </w:p>
    <w:p>
      <w:pPr>
        <w:pStyle w:val="PreformattedText"/>
        <w:bidi w:val="0"/>
        <w:spacing w:before="0" w:after="0"/>
        <w:jc w:val="left"/>
        <w:rPr/>
      </w:pPr>
      <w:r>
        <w:rPr/>
        <w:t>KICYJtV5iVqILSsp2pm3ZGlrqJYZk8bKojkzZfmCubJ04XxVfW2NJCXEaXh+WUmR1FaUC9P43X/3f0</w:t>
      </w:r>
    </w:p>
    <w:p>
      <w:pPr>
        <w:pStyle w:val="PreformattedText"/>
        <w:bidi w:val="0"/>
        <w:spacing w:before="0" w:after="0"/>
        <w:jc w:val="left"/>
        <w:rPr/>
      </w:pPr>
      <w:r>
        <w:rPr/>
        <w:t>jfHvdKr/v+IIlDnGGPd+anulhqKwv1cz60oUKjAlrqK1QhIFAsTXWV0lBTJiUF+ZLi+gUCMPqPQaXA</w:t>
      </w:r>
    </w:p>
    <w:p>
      <w:pPr>
        <w:pStyle w:val="PreformattedText"/>
        <w:bidi w:val="0"/>
        <w:spacing w:before="0" w:after="0"/>
        <w:jc w:val="left"/>
        <w:rPr/>
      </w:pPr>
      <w:r>
        <w:rPr/>
        <w:t>JxrQBQEwrmkZqQoCLCKgurZKWtpbpH1YW1jkuLe1Ncuw4a0ydtxIHSVHM2ZOlVkzpuroP+afaQQBAY</w:t>
      </w:r>
    </w:p>
    <w:p>
      <w:pPr>
        <w:pStyle w:val="PreformattedText"/>
        <w:bidi w:val="0"/>
        <w:spacing w:before="0" w:after="0"/>
        <w:jc w:val="left"/>
        <w:rPr/>
      </w:pPr>
      <w:r>
        <w:rPr/>
        <w:t>CBefNmhYsKMuK+ZcuGMACwkXkL07dRejP5mHjE6L4tm8zw27HIzL9FFrDNogNYx/yb8ed+0LLlizS9</w:t>
      </w:r>
    </w:p>
    <w:p>
      <w:pPr>
        <w:pStyle w:val="PreformattedText"/>
        <w:bidi w:val="0"/>
        <w:spacing w:before="0" w:after="0"/>
        <w:jc w:val="left"/>
        <w:rPr/>
      </w:pPr>
      <w:r>
        <w:rPr/>
        <w:t>AbDR2tokTc11Gu5fWVmq5h/QSQQA+0iHQHznERFANADfaQBQRv/te68fhQD793d/X773YqSkpESaGu</w:t>
      </w:r>
    </w:p>
    <w:p>
      <w:pPr>
        <w:pStyle w:val="PreformattedText"/>
        <w:bidi w:val="0"/>
        <w:spacing w:before="0" w:after="0"/>
        <w:jc w:val="left"/>
        <w:rPr/>
      </w:pPr>
      <w:r>
        <w:rPr/>
        <w:t>pCBRi7aj0Q0dG/990S1e8eGdz37q5oAGekNc9/kNYHqClh5D9dKgqSwiCgsjBVIQAzAhAFgPknFcAg</w:t>
      </w:r>
    </w:p>
    <w:p>
      <w:pPr>
        <w:pStyle w:val="PreformattedText"/>
        <w:bidi w:val="0"/>
        <w:spacing w:before="0" w:after="0"/>
        <w:jc w:val="left"/>
        <w:rPr/>
      </w:pPr>
      <w:r>
        <w:rPr/>
        <w:t>AMs6U8DAHpIRN0CjT4gICM0McJfCgMrcJIUApRkxmq6CrBigzQ5gqQEUtcyJu1+NPSYdw860gZh2zD</w:t>
      </w:r>
    </w:p>
    <w:p>
      <w:pPr>
        <w:pStyle w:val="PreformattedText"/>
        <w:bidi w:val="0"/>
        <w:spacing w:before="0" w:after="0"/>
        <w:jc w:val="left"/>
        <w:rPr/>
      </w:pPr>
      <w:r>
        <w:rPr/>
        <w:t>bpALSM6Bcm99JIAEBAetRd2pImACCwkX7OM5gAQGCqQfpg3UCAHtsFAgwCWCQA60QIMBUhy9UZAxUG</w:t>
      </w:r>
    </w:p>
    <w:p>
      <w:pPr>
        <w:pStyle w:val="PreformattedText"/>
        <w:bidi w:val="0"/>
        <w:spacing w:before="0" w:after="0"/>
        <w:jc w:val="left"/>
        <w:rPr/>
      </w:pPr>
      <w:r>
        <w:rPr/>
        <w:t>DKtkBpIiLQQIuCACYNKwahndXCIjGgoUAqxZOFXTAXRmgE0rZM+2NbJ/50bVA3u3y8F9oekrjx4O1a</w:t>
      </w:r>
    </w:p>
    <w:p>
      <w:pPr>
        <w:pStyle w:val="PreformattedText"/>
        <w:bidi w:val="0"/>
        <w:spacing w:before="0" w:after="0"/>
        <w:jc w:val="left"/>
        <w:rPr/>
      </w:pPr>
      <w:r>
        <w:rPr/>
        <w:t>U4+/CD8szzT8grr78gr75xSV67/KK8+c5r8t4Hb4X1/kdvywcfvyMffHRZ9fFHV8IK1wv47B358ov3</w:t>
      </w:r>
    </w:p>
    <w:p>
      <w:pPr>
        <w:pStyle w:val="PreformattedText"/>
        <w:bidi w:val="0"/>
        <w:spacing w:before="0" w:after="0"/>
        <w:jc w:val="left"/>
        <w:rPr/>
      </w:pPr>
      <w:r>
        <w:rPr/>
        <w:t>3EP8++7h/gP5/ruPVT98/4n8+IMz/3/6VP7058+c8f9C/vLXz+Wvf/tC/ut/fyV/+68v5a9//UT+9N</w:t>
      </w:r>
    </w:p>
    <w:p>
      <w:pPr>
        <w:pStyle w:val="PreformattedText"/>
        <w:bidi w:val="0"/>
        <w:spacing w:before="0" w:after="0"/>
        <w:jc w:val="left"/>
        <w:rPr/>
      </w:pPr>
      <w:r>
        <w:rPr/>
        <w:t>MH8sMPV0P6GQR4S36k6CCRAN+9KT9+fzlQQcapO/rZ78xtlG9Wf68K/M39HSnonn0F/d27o6D3zO1U</w:t>
      </w:r>
    </w:p>
    <w:p>
      <w:pPr>
        <w:pStyle w:val="PreformattedText"/>
        <w:bidi w:val="0"/>
        <w:spacing w:before="0" w:after="0"/>
        <w:jc w:val="left"/>
        <w:rPr/>
      </w:pPr>
      <w:r>
        <w:rPr/>
        <w:t>kDG/nQo0/r4CjL+vOxDgegUBABQEAFCQ8fcVZPiDFAQA0K+CAAAA6gKcPb45NCLZBQBsloDHz23tUj</w:t>
      </w:r>
    </w:p>
    <w:p>
      <w:pPr>
        <w:pStyle w:val="PreformattedText"/>
        <w:bidi w:val="0"/>
        <w:spacing w:before="0" w:after="0"/>
        <w:jc w:val="left"/>
        <w:rPr/>
      </w:pPr>
      <w:r>
        <w:rPr/>
        <w:t>AA6C4EwNj7IMAU2Wd3IYCZd9/EIzuGc3wzHNQf/XCOnW/G185Hvpk2mSE3sZ9z6OeXIIAdb/fgL5v8</w:t>
      </w:r>
    </w:p>
    <w:p>
      <w:pPr>
        <w:pStyle w:val="PreformattedText"/>
        <w:bidi w:val="0"/>
        <w:spacing w:before="0" w:after="0"/>
        <w:jc w:val="left"/>
        <w:rPr/>
      </w:pPr>
      <w:r>
        <w:rPr/>
        <w:t>e7Br27V80x4kjrdzTP59vOZNB+gv07d/H/49sC8IAhD6j/F/4cJBrQNAIUDqADDyDwBA1ANYNnuEzB</w:t>
      </w:r>
    </w:p>
    <w:p>
      <w:pPr>
        <w:pStyle w:val="PreformattedText"/>
        <w:bidi w:val="0"/>
        <w:spacing w:before="0" w:after="0"/>
        <w:jc w:val="left"/>
        <w:rPr/>
      </w:pPr>
      <w:r>
        <w:rPr/>
        <w:t>jfLJ1jGxUAjBvRpGH/bc3Vag4YLWyoqZAJY0bIqGGtzliUhiFAUW6+JMTESlT/AaogCECY680gQHVN</w:t>
      </w:r>
    </w:p>
    <w:p>
      <w:pPr>
        <w:pStyle w:val="PreformattedText"/>
        <w:bidi w:val="0"/>
        <w:spacing w:before="0" w:after="0"/>
        <w:jc w:val="left"/>
        <w:rPr/>
      </w:pPr>
      <w:r>
        <w:rPr/>
        <w:t>qY6U1ddX3xQCXAMA1yAANQeCIMD1ACBKkpKjwhBgvHuQO/HgrkAI8OgZPnMUBLzezPtG/+H/CyEAtQ</w:t>
      </w:r>
    </w:p>
    <w:p>
      <w:pPr>
        <w:pStyle w:val="PreformattedText"/>
        <w:bidi w:val="0"/>
        <w:spacing w:before="0" w:after="0"/>
        <w:jc w:val="left"/>
        <w:rPr/>
      </w:pPr>
      <w:r>
        <w:rPr/>
        <w:t>O0noBbpk+uSeHC9y4/EprC8Pnj8sozR/Q9ee7IGtm1xpn8ZeN1dgAAwPEdC+Xwljm6vmvVFC0YSGoA</w:t>
      </w:r>
    </w:p>
    <w:p>
      <w:pPr>
        <w:pStyle w:val="PreformattedText"/>
        <w:bidi w:val="0"/>
        <w:spacing w:before="0" w:after="0"/>
        <w:jc w:val="left"/>
        <w:rPr/>
      </w:pPr>
      <w:r>
        <w:rPr/>
        <w:t>AMCHAFaNn1F3TDgtEIBlM98GAVhnZJ51zDgGn/B+y/W3mgCIZdIEOJbzON6iCBDmnmtxD5YKwHaug9</w:t>
      </w:r>
    </w:p>
    <w:p>
      <w:pPr>
        <w:pStyle w:val="PreformattedText"/>
        <w:bidi w:val="0"/>
        <w:spacing w:before="0" w:after="0"/>
        <w:jc w:val="left"/>
        <w:rPr/>
      </w:pPr>
      <w:r>
        <w:rPr/>
        <w:t>nnHJPdA9uJBAACbJo/0hn6qvAUf+Mb0hUC2AwAGH6iAYAAlibAtIFECRAxQB0BzhlD9IMTFcrRsMoM</w:t>
      </w:r>
    </w:p>
    <w:p>
      <w:pPr>
        <w:pStyle w:val="PreformattedText"/>
        <w:bidi w:val="0"/>
        <w:spacing w:before="0" w:after="0"/>
        <w:jc w:val="left"/>
        <w:rPr/>
      </w:pPr>
      <w:r>
        <w:rPr/>
        <w:t>aSlJ0dHWghRGdsn3TpFhQ+tkducEBQCrliyUVUuXyMoli6W6sjwcol9cmK8QAPMOACBlp2/Pu7VAYE</w:t>
      </w:r>
    </w:p>
    <w:p>
      <w:pPr>
        <w:pStyle w:val="PreformattedText"/>
        <w:bidi w:val="0"/>
        <w:spacing w:before="0" w:after="0"/>
        <w:jc w:val="left"/>
        <w:rPr/>
      </w:pPr>
      <w:r>
        <w:rPr/>
        <w:t>rCYGmsK1XAx2e8oaZEP+dEBGD+gQDUCmCmAVScn6f9UPyPkX8gADN9AADQIHc9Pq9JqUmq+MQ4FTDA</w:t>
      </w:r>
    </w:p>
    <w:p>
      <w:pPr>
        <w:pStyle w:val="PreformattedText"/>
        <w:bidi w:val="0"/>
        <w:spacing w:before="0" w:after="0"/>
        <w:jc w:val="left"/>
        <w:rPr/>
      </w:pPr>
      <w:r>
        <w:rPr/>
        <w:t>ogKahjbKsBHDZOSYkTJyZIemBBAFgEgLwECPHT1cxowaJuPcd82E8aNU48eOlEmTx6nJppgeYfakBA</w:t>
      </w:r>
    </w:p>
    <w:p>
      <w:pPr>
        <w:pStyle w:val="PreformattedText"/>
        <w:bidi w:val="0"/>
        <w:spacing w:before="0" w:after="0"/>
        <w:jc w:val="left"/>
        <w:rPr/>
      </w:pPr>
      <w:r>
        <w:rPr/>
        <w:t>ADyL8nIgAYgPn3TbwtY/INAliIv5l6xD47FniA0ac/+sXsAxysuB/X5NpACUb7x7v7I6oBgImqa8p1</w:t>
      </w:r>
    </w:p>
    <w:p>
      <w:pPr>
        <w:pStyle w:val="PreformattedText"/>
        <w:bidi w:val="0"/>
        <w:spacing w:before="0" w:after="0"/>
        <w:jc w:val="left"/>
        <w:rPr/>
      </w:pPr>
      <w:r>
        <w:rPr/>
        <w:t>hJ8WEEAKwJSpE/RYIAevgZYIAQBBdk66JCbGKgBA/A11itQupaamSlJSkqYFZGdnS211pUIAIgESYg</w:t>
      </w:r>
    </w:p>
    <w:p>
      <w:pPr>
        <w:pStyle w:val="PreformattedText"/>
        <w:bidi w:val="0"/>
        <w:spacing w:before="0" w:after="0"/>
        <w:jc w:val="left"/>
        <w:rPr/>
      </w:pPr>
      <w:r>
        <w:rPr/>
        <w:t>dqfQedprXPH2VArz+EIQBFAa02QGNlnqYAlOUl6IwAwICyvKTw1ICkAdjof3JMH60HwDYtEui25yQO</w:t>
      </w:r>
    </w:p>
    <w:p>
      <w:pPr>
        <w:pStyle w:val="PreformattedText"/>
        <w:bidi w:val="0"/>
        <w:spacing w:before="0" w:after="0"/>
        <w:jc w:val="left"/>
        <w:rPr/>
      </w:pPr>
      <w:r>
        <w:rPr/>
        <w:t>1ugTagOkDO6hECCh391SlhmnEID3ZWt5RhgClGUMktJ0Z6rdskUGUBwwL6GXjuxj5hnJBwJg1hnNJ/</w:t>
      </w:r>
    </w:p>
    <w:p>
      <w:pPr>
        <w:pStyle w:val="PreformattedText"/>
        <w:bidi w:val="0"/>
        <w:spacing w:before="0" w:after="0"/>
        <w:jc w:val="left"/>
        <w:rPr/>
      </w:pPr>
      <w:r>
        <w:rPr/>
        <w:t>8eE892UgJIASACAAgAOCCNgG0GAhDnW0QAkQAGEthGv8hG/H0QoKbfqcz1V5LcW0FAVfoATQ2gMCBT</w:t>
      </w:r>
    </w:p>
    <w:p>
      <w:pPr>
        <w:pStyle w:val="PreformattedText"/>
        <w:bidi w:val="0"/>
        <w:spacing w:before="0" w:after="0"/>
        <w:jc w:val="left"/>
        <w:rPr/>
      </w:pPr>
      <w:r>
        <w:rPr/>
        <w:t>AwIBxg0t1joAvmZNbNN0gE2r5umsAKEogLUKAA7u3qIA4ND+nWEIQM0JZp44f/GsgoAXXnpaLr38rM</w:t>
      </w:r>
    </w:p>
    <w:p>
      <w:pPr>
        <w:pStyle w:val="PreformattedText"/>
        <w:bidi w:val="0"/>
        <w:spacing w:before="0" w:after="0"/>
        <w:jc w:val="left"/>
        <w:rPr/>
      </w:pPr>
      <w:r>
        <w:rPr/>
        <w:t>KAt959PQwB3n3/zRAM+OANufr+6/Kha03UDAAGAALQF5+/qzAAAQO++/Yj+f67D+WH7z+SH378WH78</w:t>
      </w:r>
    </w:p>
    <w:p>
      <w:pPr>
        <w:pStyle w:val="PreformattedText"/>
        <w:bidi w:val="0"/>
        <w:spacing w:before="0" w:after="0"/>
        <w:jc w:val="left"/>
        <w:rPr/>
      </w:pPr>
      <w:r>
        <w:rPr/>
        <w:t>6RP56U9EBHyqAAAg8J+kCvz0wTX98J789D21Bq6XAoA7EOCfpsjf3d+bgu7ZV9DfvTsKes/cTgUZ89</w:t>
      </w:r>
    </w:p>
    <w:p>
      <w:pPr>
        <w:pStyle w:val="PreformattedText"/>
        <w:bidi w:val="0"/>
        <w:spacing w:before="0" w:after="0"/>
        <w:jc w:val="left"/>
        <w:rPr/>
      </w:pPr>
      <w:r>
        <w:rPr/>
        <w:t>upQOPvK8D4+7oDAa5XEABAQQAABRl/X0GGP0hBAAD9KgjgTxFohQFvBAEsbN+Xjdz7EIB1KwyIkb+Z</w:t>
      </w:r>
    </w:p>
    <w:p>
      <w:pPr>
        <w:pStyle w:val="PreformattedText"/>
        <w:bidi w:val="0"/>
        <w:spacing w:before="0" w:after="0"/>
        <w:jc w:val="left"/>
        <w:rPr/>
      </w:pPr>
      <w:r>
        <w:rPr/>
        <w:t>DAhwfHcggJlbljECZt4JDfZNvBlX/xzfFPt9WD+mm0GAyH4iZX1xP7ScGzLPP4cAiHPsGFu269s92H</w:t>
      </w:r>
    </w:p>
    <w:p>
      <w:pPr>
        <w:pStyle w:val="PreformattedText"/>
        <w:bidi w:val="0"/>
        <w:spacing w:before="0" w:after="0"/>
        <w:jc w:val="left"/>
        <w:rPr/>
      </w:pPr>
      <w:r>
        <w:rPr/>
        <w:t>2wPxIoGAzw+7MWRd6vnWfG35f1Z+dxTf/66NJF9wY+795UZ3fraP/FU+79cWaXvP3iObf9gJzcv1oe</w:t>
      </w:r>
    </w:p>
    <w:p>
      <w:pPr>
        <w:pStyle w:val="PreformattedText"/>
        <w:bidi w:val="0"/>
        <w:spacing w:before="0" w:after="0"/>
        <w:jc w:val="left"/>
        <w:rPr/>
      </w:pPr>
      <w:r>
        <w:rPr/>
        <w:t>2LpQR/3XL56gAGDl3FGysLNVpo+pkYnDq2VsW7mMaq9TdbQy53gIAlSVu4fIqjJpqquWkR0tUl6cL5</w:t>
      </w:r>
    </w:p>
    <w:p>
      <w:pPr>
        <w:pStyle w:val="PreformattedText"/>
        <w:bidi w:val="0"/>
        <w:spacing w:before="0" w:after="0"/>
        <w:jc w:val="left"/>
        <w:rPr/>
      </w:pPr>
      <w:r>
        <w:rPr/>
        <w:t>kpqc4UJEpqYpIMiYp2BsMZjxtAgOvVwxkIUgHuknvv+w+FASWlefrAzIjZjSCAmX97WMboY/oNApj5</w:t>
      </w:r>
    </w:p>
    <w:p>
      <w:pPr>
        <w:pStyle w:val="PreformattedText"/>
        <w:bidi w:val="0"/>
        <w:spacing w:before="0" w:after="0"/>
        <w:jc w:val="left"/>
        <w:rPr/>
      </w:pPr>
      <w:r>
        <w:rPr/>
        <w:t>Rz+PAohyD9qhaABSAdZvXCynz+yTs+cOyJmz+1Vnz+5VKQC4AwHCP+p2DOf8109v6TLX4d4+ee8Jue</w:t>
      </w:r>
    </w:p>
    <w:p>
      <w:pPr>
        <w:pStyle w:val="PreformattedText"/>
        <w:bidi w:val="0"/>
        <w:spacing w:before="0" w:after="0"/>
        <w:jc w:val="left"/>
        <w:rPr/>
      </w:pPr>
      <w:r>
        <w:rPr/>
        <w:t>xeFxDgrZdPy6vPHpXHTm9x77VlCgEQUQAAAIMABzbMUADgQwCbGcAAgOX/GwSwVADfgCNC+M2oWxSA</w:t>
      </w:r>
    </w:p>
    <w:p>
      <w:pPr>
        <w:pStyle w:val="PreformattedText"/>
        <w:bidi w:val="0"/>
        <w:spacing w:before="0" w:after="0"/>
        <w:jc w:val="left"/>
        <w:rPr/>
      </w:pPr>
      <w:r>
        <w:rPr/>
        <w:t>QQBflvtP+L+dz7GAAB8CcG3uhVQArs1xgALaltKQ2sqpHZCky61lidJUGOvuL1fWzRmmKQFAAPL6iQ</w:t>
      </w:r>
    </w:p>
    <w:p>
      <w:pPr>
        <w:pStyle w:val="PreformattedText"/>
        <w:bidi w:val="0"/>
        <w:spacing w:before="0" w:after="0"/>
        <w:jc w:val="left"/>
        <w:rPr/>
      </w:pPr>
      <w:r>
        <w:rPr/>
        <w:t>TA2DN14OxR5P5XqFhm29wxZbJwQrVumzG8UI8lJQAAwKwAo2uyZFR1pgyrzJKWEqYGjJO8xIGSmRil</w:t>
      </w:r>
    </w:p>
    <w:p>
      <w:pPr>
        <w:pStyle w:val="PreformattedText"/>
        <w:bidi w:val="0"/>
        <w:spacing w:before="0" w:after="0"/>
        <w:jc w:val="left"/>
        <w:rPr/>
      </w:pPr>
      <w:r>
        <w:rPr/>
        <w:t>MwOMGTZUCwIuX7zAmf+FsmrFMlm2eJEafz5/GHVG7avKSiUjOUkjARA1Acglx0Qyys/nu6WxUmEAUQ</w:t>
      </w:r>
    </w:p>
    <w:p>
      <w:pPr>
        <w:pStyle w:val="PreformattedText"/>
        <w:bidi w:val="0"/>
        <w:spacing w:before="0" w:after="0"/>
        <w:jc w:val="left"/>
        <w:rPr/>
      </w:pPr>
      <w:r>
        <w:rPr/>
        <w:t>HAP9rq8iJprC2XkoJcLTSYl5OlEQbxTFXXt1cYAmD+reWzy9z2KCE5Qae1QywTIUB9ACre1zbUqnHG</w:t>
      </w:r>
    </w:p>
    <w:p>
      <w:pPr>
        <w:pStyle w:val="PreformattedText"/>
        <w:bidi w:val="0"/>
        <w:spacing w:before="0" w:after="0"/>
        <w:jc w:val="left"/>
        <w:rPr/>
      </w:pPr>
      <w:r>
        <w:rPr/>
        <w:t>QJMvT6V8ZLnzAAFMPwaaiAHC6TmeFvNM9ACh9phpcu7JvycUnyJ8mHRG6M24W2sV+zH2/rKtY/atmB</w:t>
      </w:r>
    </w:p>
    <w:p>
      <w:pPr>
        <w:pStyle w:val="PreformattedText"/>
        <w:bidi w:val="0"/>
        <w:spacing w:before="0" w:after="0"/>
        <w:jc w:val="left"/>
        <w:rPr/>
      </w:pPr>
      <w:r>
        <w:rPr/>
        <w:t>/pBhTzAzh0dk7U++GaXJ/Re0b4MfplZYUazp+VlaYj+ozyAzIw/KQE8JrWrFkl6zesleXLl7rXN0sL</w:t>
      </w:r>
    </w:p>
    <w:p>
      <w:pPr>
        <w:pStyle w:val="PreformattedText"/>
        <w:bidi w:val="0"/>
        <w:spacing w:before="0" w:after="0"/>
        <w:jc w:val="left"/>
        <w:rPr/>
      </w:pPr>
      <w:r>
        <w:rPr/>
        <w:t>/LW0NLvjS3UaxWuzoTAtakh878XFub91fLwkJyeH28pK9/9qatD/BXVYSL8C6iCmDOznvlPjBvfUaR</w:t>
      </w:r>
    </w:p>
    <w:p>
      <w:pPr>
        <w:pStyle w:val="PreformattedText"/>
        <w:bidi w:val="0"/>
        <w:spacing w:before="0" w:after="0"/>
        <w:jc w:val="left"/>
        <w:rPr/>
      </w:pPr>
      <w:r>
        <w:rPr/>
        <w:t>/z04dIQUacM/wpCgEY/S/NdQY9L0FbUgSAANQEsNF/agEAAVg2CMD0gEQBFKXHKQRIi+oZniYwP8mZ</w:t>
      </w:r>
    </w:p>
    <w:p>
      <w:pPr>
        <w:pStyle w:val="PreformattedText"/>
        <w:bidi w:val="0"/>
        <w:spacing w:before="0" w:after="0"/>
        <w:jc w:val="left"/>
        <w:rPr/>
      </w:pPr>
      <w:r>
        <w:rPr/>
        <w:t>/Ywh+r5sLs2Q4bUFzvC7/tMHS3FqPzX/4foARXFhU89IP6P1mHXMPKP3jOQDAjD0mHciAjD+QAPEOa</w:t>
      </w:r>
    </w:p>
    <w:p>
      <w:pPr>
        <w:pStyle w:val="PreformattedText"/>
        <w:bidi w:val="0"/>
        <w:spacing w:before="0" w:after="0"/>
        <w:jc w:val="left"/>
        <w:rPr/>
      </w:pPr>
      <w:r>
        <w:rPr/>
        <w:t>QJsI3UAPYjAwL0BQAgKgCoYCkDBho4RusGZA4OQ4r8xN6SH9dTSpL7SnkakCBKYUVbRboMq82TKcNr</w:t>
      </w:r>
    </w:p>
    <w:p>
      <w:pPr>
        <w:pStyle w:val="PreformattedText"/>
        <w:bidi w:val="0"/>
        <w:spacing w:before="0" w:after="0"/>
        <w:jc w:val="left"/>
        <w:rPr/>
      </w:pPr>
      <w:r>
        <w:rPr/>
        <w:t>ZNa4Fpk6ol4mjaiTySPrZcbEDlm1aJpsXr1Qtq9bqrUASAXY795HB3dvuw4CHDsKiNqn01aeeeikPP</w:t>
      </w:r>
    </w:p>
    <w:p>
      <w:pPr>
        <w:pStyle w:val="PreformattedText"/>
        <w:bidi w:val="0"/>
        <w:spacing w:before="0" w:after="0"/>
        <w:jc w:val="left"/>
        <w:rPr/>
      </w:pPr>
      <w:r>
        <w:rPr/>
        <w:t>XsY/L8i08pDKA1EGAAAAEATAAB00cfX5GPP6F2wJvyyadvyaefvaP6/Iv35OtvPpCvvn4/1H77iXz9</w:t>
      </w:r>
    </w:p>
    <w:p>
      <w:pPr>
        <w:pStyle w:val="PreformattedText"/>
        <w:bidi w:val="0"/>
        <w:spacing w:before="0" w:after="0"/>
        <w:jc w:val="left"/>
        <w:rPr/>
      </w:pPr>
      <w:r>
        <w:rPr/>
        <w:t>/afyHdEBP30mP/wYWvbhAPrPv4RkEQKWKkA0gCoAAKAg49QdRf7O3E7Zb9rvWUHG+/ekoHv2FfR374</w:t>
      </w:r>
    </w:p>
    <w:p>
      <w:pPr>
        <w:pStyle w:val="PreformattedText"/>
        <w:bidi w:val="0"/>
        <w:spacing w:before="0" w:after="0"/>
        <w:jc w:val="left"/>
        <w:rPr/>
      </w:pPr>
      <w:r>
        <w:rPr/>
        <w:t>6C3jO3U0HG/HYq0Pj7CjD+vn4tBPBFTQAAwGefPHsHAgQYf19Bhj9IQQAA/SoIAAA4eyyUl/zomZ1h</w:t>
      </w:r>
    </w:p>
    <w:p>
      <w:pPr>
        <w:pStyle w:val="PreformattedText"/>
        <w:bidi w:val="0"/>
        <w:spacing w:before="0" w:after="0"/>
        <w:jc w:val="left"/>
        <w:rPr/>
      </w:pPr>
      <w:r>
        <w:rPr/>
        <w:t>8x80O0AQBPCNO/IhAEYek/9LMID9txoCRIKAXzLzfj8m34Df6Dwz1ZHy++Ne6Idt7Is07CYz3yxzLO</w:t>
      </w:r>
    </w:p>
    <w:p>
      <w:pPr>
        <w:pStyle w:val="PreformattedText"/>
        <w:bidi w:val="0"/>
        <w:spacing w:before="0" w:after="0"/>
        <w:jc w:val="left"/>
        <w:rPr/>
      </w:pPr>
      <w:r>
        <w:rPr/>
        <w:t>fYa7F78fswI+8rsm+7n8h7tuMjAYAv68/vg5Z+n3lkj1x4cIsa/WO7l8tDRzc5Q7bT3d9BeeTYZjmw</w:t>
      </w:r>
    </w:p>
    <w:p>
      <w:pPr>
        <w:pStyle w:val="PreformattedText"/>
        <w:bidi w:val="0"/>
        <w:spacing w:before="0" w:after="0"/>
        <w:jc w:val="left"/>
        <w:rPr/>
      </w:pPr>
      <w:r>
        <w:rPr/>
        <w:t>ZYFsXz1dVs8fI4unt8u8yc0ye0KDTBtdLRPaS2R0S6mMaC6WjuZKFSHCmAPSAYAATDsGBGhprFVjAA</w:t>
      </w:r>
    </w:p>
    <w:p>
      <w:pPr>
        <w:pStyle w:val="PreformattedText"/>
        <w:bidi w:val="0"/>
        <w:spacing w:before="0" w:after="0"/>
        <w:jc w:val="left"/>
        <w:rPr/>
      </w:pPr>
      <w:r>
        <w:rPr/>
        <w:t>SIHTRYAQDmX1MB+vbTqcPQ9aP/10QUAKP/RAHcc++/KwgoKMjUUTQeqrsLAQwAYPyRGX9rTQCA5JRo</w:t>
      </w:r>
    </w:p>
    <w:p>
      <w:pPr>
        <w:pStyle w:val="PreformattedText"/>
        <w:bidi w:val="0"/>
        <w:spacing w:before="0" w:after="0"/>
        <w:jc w:val="left"/>
        <w:rPr/>
      </w:pPr>
      <w:r>
        <w:rPr/>
        <w:t>mTZ9lDxwcEvY/AMD7kCAn/94+z/syEAAyxYJQCoA9/WK+9InCoDXeubQKjm2Z7Ec2TFfZwc4s2+ZnD</w:t>
      </w:r>
    </w:p>
    <w:p>
      <w:pPr>
        <w:pStyle w:val="PreformattedText"/>
        <w:bidi w:val="0"/>
        <w:spacing w:before="0" w:after="0"/>
        <w:jc w:val="left"/>
        <w:rPr/>
      </w:pPr>
      <w:r>
        <w:rPr/>
        <w:t>uwUtvTe5cqDCANAABA0UBMN4X4Is2/hd8j1q0on+Xvm3m3UX0MPmbfN/+M/hsAIAqAWgAWws86rfUH</w:t>
      </w:r>
    </w:p>
    <w:p>
      <w:pPr>
        <w:pStyle w:val="PreformattedText"/>
        <w:bidi w:val="0"/>
        <w:spacing w:before="0" w:after="0"/>
        <w:jc w:val="left"/>
        <w:rPr/>
      </w:pPr>
      <w:r>
        <w:rPr/>
        <w:t>BCAKYNbocoURrHOsRRwMLYlTw2/mn3VUnx/t7iNNFk2sk2VTG3U0n+r+1AagSCDmfuaIYjX8aNbIEl</w:t>
      </w:r>
    </w:p>
    <w:p>
      <w:pPr>
        <w:pStyle w:val="PreformattedText"/>
        <w:bidi w:val="0"/>
        <w:spacing w:before="0" w:after="0"/>
        <w:jc w:val="left"/>
        <w:rPr/>
      </w:pPr>
      <w:r>
        <w:rPr/>
        <w:t>03CLBgfFUYDAABRrvrjm9wr782W0ZWpcvImjyFAJit7Pj+kuHey1VF2TJp9DBZNn+WrFq6SFYvXywb</w:t>
      </w:r>
    </w:p>
    <w:p>
      <w:pPr>
        <w:pStyle w:val="PreformattedText"/>
        <w:bidi w:val="0"/>
        <w:spacing w:before="0" w:after="0"/>
        <w:jc w:val="left"/>
        <w:rPr/>
      </w:pPr>
      <w:r>
        <w:rPr/>
        <w:t>1q2RFcuW6CgxhfvI2Y93BrOipEiy01PlP/7nv2hhP0aPySXPTk9Ukw/ow/gTBYD5H9HeoJ93Rv/rqk</w:t>
      </w:r>
    </w:p>
    <w:p>
      <w:pPr>
        <w:pStyle w:val="PreformattedText"/>
        <w:bidi w:val="0"/>
        <w:spacing w:before="0" w:after="0"/>
        <w:jc w:val="left"/>
        <w:rPr/>
      </w:pPr>
      <w:r>
        <w:rPr/>
        <w:t>q09kdZYZ7kZGVoUUBC/pnRoyezA3SZfxOG1iBAclqyRgQYELBtwABqBpAbT+QPKQEYbXLpMd6E/COM</w:t>
      </w:r>
    </w:p>
    <w:p>
      <w:pPr>
        <w:pStyle w:val="PreformattedText"/>
        <w:bidi w:val="0"/>
        <w:spacing w:before="0" w:after="0"/>
        <w:jc w:val="left"/>
        <w:rPr/>
      </w:pPr>
      <w:r>
        <w:rPr/>
        <w:t>OC3bMfocQ+QA4AABCIgmIKye1uAA+wAEGHeAAobcWhN9+duACbbd4AP3BZjE7HOvFPErKMhR0886o/</w:t>
      </w:r>
    </w:p>
    <w:p>
      <w:pPr>
        <w:pStyle w:val="PreformattedText"/>
        <w:bidi w:val="0"/>
        <w:spacing w:before="0" w:after="0"/>
        <w:jc w:val="left"/>
        <w:rPr/>
      </w:pPr>
      <w:r>
        <w:rPr/>
        <w:t>jVNeUa4s99YfqBEdw3MAEBJRYvXiBTpk5y9zfC9dcgJaXu/+H+RwAAQv+DIACKjqaNlcGDB2s6QFFR</w:t>
      </w:r>
    </w:p>
    <w:p>
      <w:pPr>
        <w:pStyle w:val="PreformattedText"/>
        <w:bidi w:val="0"/>
        <w:spacing w:before="0" w:after="0"/>
        <w:jc w:val="left"/>
        <w:rPr/>
      </w:pPr>
      <w:r>
        <w:rPr/>
        <w:t>kXutI6SluVGK8vO0DgtQh/QOIMDgvvfKwN53KwTITR/iDL4z+jnJUleWJUNrCqSG91AXBGC2AFIBSB</w:t>
      </w:r>
    </w:p>
    <w:p>
      <w:pPr>
        <w:pStyle w:val="PreformattedText"/>
        <w:bidi w:val="0"/>
        <w:spacing w:before="0" w:after="0"/>
        <w:jc w:val="left"/>
        <w:rPr/>
      </w:pPr>
      <w:r>
        <w:rPr/>
        <w:t>UgFYAIAGYCAAKwTGsQgBQAgwAsAwEoDshUgVlx/cLvy4bCFGfkC53pdtftggCWDhBKEYhSCJA22J3n</w:t>
      </w:r>
    </w:p>
    <w:p>
      <w:pPr>
        <w:pStyle w:val="PreformattedText"/>
        <w:bidi w:val="0"/>
        <w:spacing w:before="0" w:after="0"/>
        <w:jc w:val="left"/>
        <w:rPr/>
      </w:pPr>
      <w:r>
        <w:rPr/>
        <w:t>pQSYgR83tFBBANvMvDPqT1oAx1t6AH1YRAARA7RWEJDziAgABAAWAAF+agDHYf65t8KkPlqoMDeWmi</w:t>
      </w:r>
    </w:p>
    <w:p>
      <w:pPr>
        <w:pStyle w:val="PreformattedText"/>
        <w:bidi w:val="0"/>
        <w:spacing w:before="0" w:after="0"/>
        <w:jc w:val="left"/>
        <w:rPr/>
      </w:pPr>
      <w:r>
        <w:rPr/>
        <w:t>G9pTSln9RkR+v9ct8tlZkyY2yTLJ42SmaPb5Upoxpk6ugmmTN1pKxZMkO2rFksOzYs02KAWgugCwL4</w:t>
      </w:r>
    </w:p>
    <w:p>
      <w:pPr>
        <w:pStyle w:val="PreformattedText"/>
        <w:bidi w:val="0"/>
        <w:spacing w:before="0" w:after="0"/>
        <w:jc w:val="left"/>
        <w:rPr/>
      </w:pPr>
      <w:r>
        <w:rPr/>
        <w:t>6QAGAY66lpQAIMBzl57U9unnHteoAAMBb7/3hrxz9Yq8d5WCgdQLuB4CaIpAAAQwEIC+/OqqfPH1h/</w:t>
      </w:r>
    </w:p>
    <w:p>
      <w:pPr>
        <w:pStyle w:val="PreformattedText"/>
        <w:bidi w:val="0"/>
        <w:spacing w:before="0" w:after="0"/>
        <w:jc w:val="left"/>
        <w:rPr/>
      </w:pPr>
      <w:r>
        <w:rPr/>
        <w:t>LlNx/JN99+pOb/2+8+1uWvv7kq3/1ApMCH8qe/fKLm/29/++xnECAUDRCCAD/9cOUOBLjNCjLevycF</w:t>
      </w:r>
    </w:p>
    <w:p>
      <w:pPr>
        <w:pStyle w:val="PreformattedText"/>
        <w:bidi w:val="0"/>
        <w:spacing w:before="0" w:after="0"/>
        <w:jc w:val="left"/>
        <w:rPr/>
      </w:pPr>
      <w:r>
        <w:rPr/>
        <w:t>3bOvoL97dxT0nrmdCjLmt1OBxt9XgPH39WshABEAtnwHAvzOIAAA4NyJHc6IbHfmf1fY/D/2sDPlTk</w:t>
      </w:r>
    </w:p>
    <w:p>
      <w:pPr>
        <w:pStyle w:val="PreformattedText"/>
        <w:bidi w:val="0"/>
        <w:spacing w:before="0" w:after="0"/>
        <w:jc w:val="left"/>
        <w:rPr/>
      </w:pPr>
      <w:r>
        <w:rPr/>
        <w:t>8+sj0k98CNImEAht2HAQYBONaHAJEgIDI9wIcA9PdbIYAv39CjSENv/ZjBZZ1j/OP9c+zYX6Og/hB9</w:t>
      </w:r>
    </w:p>
    <w:p>
      <w:pPr>
        <w:pStyle w:val="PreformattedText"/>
        <w:bidi w:val="0"/>
        <w:spacing w:before="0" w:after="0"/>
        <w:jc w:val="left"/>
        <w:rPr/>
      </w:pPr>
      <w:r>
        <w:rPr/>
        <w:t>+f2YWTdTj/lm3c71XwvrbOc8jjejHiSDAf79mFi34155BkN1Ta8+e/w6se2lJw9rsTnTsxf2y6Onts</w:t>
      </w:r>
    </w:p>
    <w:p>
      <w:pPr>
        <w:pStyle w:val="PreformattedText"/>
        <w:bidi w:val="0"/>
        <w:spacing w:before="0" w:after="0"/>
        <w:jc w:val="left"/>
        <w:rPr/>
      </w:pPr>
      <w:r>
        <w:rPr/>
        <w:t>tDzuyff9D9387scf+vB+SZ8wfl5IF1snvjfFmzaKIsnT1KpwGcPXmodI6tk0kjqmRcR5mMGlokw5uL</w:t>
      </w:r>
    </w:p>
    <w:p>
      <w:pPr>
        <w:pStyle w:val="PreformattedText"/>
        <w:bidi w:val="0"/>
        <w:spacing w:before="0" w:after="0"/>
        <w:jc w:val="left"/>
        <w:rPr/>
      </w:pPr>
      <w:r>
        <w:rPr/>
        <w:t>ZVhToTP55TK0oVSaGiqksb5MVV6WK+WlhW65WsOLCQ3OTEmXAb2d8e8z4Dr1VxDQryufNZQzHFIwBL</w:t>
      </w:r>
    </w:p>
    <w:p>
      <w:pPr>
        <w:pStyle w:val="PreformattedText"/>
        <w:bidi w:val="0"/>
        <w:spacing w:before="0" w:after="0"/>
        <w:jc w:val="left"/>
        <w:rPr/>
      </w:pPr>
      <w:r>
        <w:rPr/>
        <w:t>jrrv8p2Tmp+kDNA3YkBLDCgD4AMAhg8kf9kxJDSnSmH2VnJjgzNMC1ce7+S2TrliVy/pHDGvp/xv2d</w:t>
      </w:r>
    </w:p>
    <w:p>
      <w:pPr>
        <w:pStyle w:val="PreformattedText"/>
        <w:bidi w:val="0"/>
        <w:spacing w:before="0" w:after="0"/>
        <w:jc w:val="left"/>
        <w:rPr/>
      </w:pPr>
      <w:r>
        <w:rPr/>
        <w:t>EOb/obO7VT4EePQUf89rEODhLuP/0PH1Ydk20/mu401/DwQg3P7dNx76zRAAs34rIUBIb8pPX7/urv</w:t>
      </w:r>
    </w:p>
    <w:p>
      <w:pPr>
        <w:pStyle w:val="PreformattedText"/>
        <w:bidi w:val="0"/>
        <w:spacing w:before="0" w:after="0"/>
        <w:jc w:val="left"/>
        <w:rPr/>
      </w:pPr>
      <w:r>
        <w:rPr/>
        <w:t>GSfPj2Y+6+TsozFw/IxdPb3OsHPG2TR45tlEeOrFc9fnyzPHXKfQ8d26S6cHSjbF48XlZMb5NVszpk</w:t>
      </w:r>
    </w:p>
    <w:p>
      <w:pPr>
        <w:pStyle w:val="PreformattedText"/>
        <w:bidi w:val="0"/>
        <w:spacing w:before="0" w:after="0"/>
        <w:jc w:val="left"/>
        <w:rPr/>
      </w:pPr>
      <w:r>
        <w:rPr/>
        <w:t>1qhKmdhSoKPpYxtDI/4mKwyIMOUGAWjZxzZG9i0KwDf/JtZ9CED4PsfTmsGnT0AD0QiAAKs/YBCAaw</w:t>
      </w:r>
    </w:p>
    <w:p>
      <w:pPr>
        <w:pStyle w:val="PreformattedText"/>
        <w:bidi w:val="0"/>
        <w:spacing w:before="0" w:after="0"/>
        <w:jc w:val="left"/>
        <w:rPr/>
      </w:pPr>
      <w:r>
        <w:rPr/>
        <w:t>AAGgpIIYhTCNBcPESX2UZkwKyRFbLSvSamCuwoT9DaAOT4Y+wx+Jh9TD8AgJF/YADrSybXyqKJNTJv</w:t>
      </w:r>
    </w:p>
    <w:p>
      <w:pPr>
        <w:pStyle w:val="PreformattedText"/>
        <w:bidi w:val="0"/>
        <w:spacing w:before="0" w:after="0"/>
        <w:jc w:val="left"/>
        <w:rPr/>
      </w:pPr>
      <w:r>
        <w:rPr/>
        <w:t>bLkCAyDARHd9QpJH1GTK8No8adSigDFqutITo7Rg39SJo2X54rmyZsUSWbtyqWzdvFGjATDrve6/T3</w:t>
      </w:r>
    </w:p>
    <w:p>
      <w:pPr>
        <w:pStyle w:val="PreformattedText"/>
        <w:bidi w:val="0"/>
        <w:spacing w:before="0" w:after="0"/>
        <w:jc w:val="left"/>
        <w:rPr/>
      </w:pPr>
      <w:r>
        <w:rPr/>
        <w:t>ree7dE9e+nufyFudlqGCnsl5IQK0lxztTlZajRb2msllHDhkp5ca6O/hsEqK92JtetM8tAQV6our/N</w:t>
      </w:r>
    </w:p>
    <w:p>
      <w:pPr>
        <w:pStyle w:val="PreformattedText"/>
        <w:bidi w:val="0"/>
        <w:spacing w:before="0" w:after="0"/>
        <w:jc w:val="left"/>
        <w:rPr/>
      </w:pPr>
      <w:r>
        <w:rPr/>
        <w:t>+c/Unvfef6/0G9hPBrnP6oDB7nM/qL9ED4lWw4/5x+xnZGfocmx8rG4HAqBUZ4CZJSAnJwQDiAAiHQ</w:t>
      </w:r>
    </w:p>
    <w:p>
      <w:pPr>
        <w:pStyle w:val="PreformattedText"/>
        <w:bidi w:val="0"/>
        <w:spacing w:before="0" w:after="0"/>
        <w:jc w:val="left"/>
        <w:rPr/>
      </w:pPr>
      <w:r>
        <w:rPr/>
        <w:t>gDT7g8ofYYanLtLQwfc802RtdpAQMca0Y+Uj4QYJkRekABwMCgwc3EqD+yYzkfsw9coH+iBCyCAdn9</w:t>
      </w:r>
    </w:p>
    <w:p>
      <w:pPr>
        <w:pStyle w:val="PreformattedText"/>
        <w:bidi w:val="0"/>
        <w:spacing w:before="0" w:after="0"/>
        <w:jc w:val="left"/>
        <w:rPr/>
      </w:pPr>
      <w:r>
        <w:rPr/>
        <w:t>GEgYO260UMiPaU+Z4x8Tn5ubK2lpaeHR/SFDhqgw+2b6+f7jO48aAIhtGRkZ0tbWJsOGDZPigkLJzs</w:t>
      </w:r>
    </w:p>
    <w:p>
      <w:pPr>
        <w:pStyle w:val="PreformattedText"/>
        <w:bidi w:val="0"/>
        <w:spacing w:before="0" w:after="0"/>
        <w:jc w:val="left"/>
        <w:rPr/>
      </w:pPr>
      <w:r>
        <w:rPr/>
        <w:t>hUCHD3f/wv6XHPv7v/673hqR9JB8hMIQ0gSerKcqSltlBa64p0NgBSAAwCEAVAygBGPxICILZTE8Dq</w:t>
      </w:r>
    </w:p>
    <w:p>
      <w:pPr>
        <w:pStyle w:val="PreformattedText"/>
        <w:bidi w:val="0"/>
        <w:spacing w:before="0" w:after="0"/>
        <w:jc w:val="left"/>
        <w:rPr/>
      </w:pPr>
      <w:r>
        <w:rPr/>
        <w:t>AeSlxIQjAUgJAARg/klTyU3o54x+sgyryVcIUJI2yGlAeKYAagIwCo+Bt5F9jDlG3Qw8EGBMU17YuG</w:t>
      </w:r>
    </w:p>
    <w:p>
      <w:pPr>
        <w:pStyle w:val="PreformattedText"/>
        <w:bidi w:val="0"/>
        <w:spacing w:before="0" w:after="0"/>
        <w:jc w:val="left"/>
        <w:rPr/>
      </w:pPr>
      <w:r>
        <w:rPr/>
        <w:t>Po2c45mH+iAExEA1AjwGBASINcn7F6zaFlqRqFUJUTrSP/GH/uB+Ofl9RbchN7uc/S/ZIRe6+KdfZz</w:t>
      </w:r>
    </w:p>
    <w:p>
      <w:pPr>
        <w:pStyle w:val="PreformattedText"/>
        <w:bidi w:val="0"/>
        <w:spacing w:before="0" w:after="0"/>
        <w:jc w:val="left"/>
        <w:rPr/>
      </w:pPr>
      <w:r>
        <w:rPr/>
        <w:t>n42laVJb6D7vFVma/7987gSZPalDJoxokM5xrbJ47hTZuHqhbFq3TLZuWil7nfnfv3ur7Nm1Tfbt2a</w:t>
      </w:r>
    </w:p>
    <w:p>
      <w:pPr>
        <w:pStyle w:val="PreformattedText"/>
        <w:bidi w:val="0"/>
        <w:spacing w:before="0" w:after="0"/>
        <w:jc w:val="left"/>
        <w:rPr/>
      </w:pPr>
      <w:r>
        <w:rPr/>
        <w:t>Hav3enPHBwt5p/pqtEZ8+ekKefvqBRAAYBAAJEBLz06vMKA16/8rJcfvtleevdVxUI+BEC1Az48JN3</w:t>
      </w:r>
    </w:p>
    <w:p>
      <w:pPr>
        <w:pStyle w:val="PreformattedText"/>
        <w:bidi w:val="0"/>
        <w:spacing w:before="0" w:after="0"/>
        <w:jc w:val="left"/>
        <w:rPr/>
      </w:pPr>
      <w:r>
        <w:rPr/>
        <w:t>tW4ALfr4s/flo0+vavvJ5x+oPv/qE9UXX38sX337mbaff/WR0wehCIEfP5Uf/0LNgC/lr3/7SusHEC</w:t>
      </w:r>
    </w:p>
    <w:p>
      <w:pPr>
        <w:pStyle w:val="PreformattedText"/>
        <w:bidi w:val="0"/>
        <w:spacing w:before="0" w:after="0"/>
        <w:jc w:val="left"/>
        <w:rPr/>
      </w:pPr>
      <w:r>
        <w:rPr/>
        <w:t>EAHPjuB+oMXFV9+/27bvs1OGD66QdqB1jxQF8Agl+GBJG/M7dTkb9pv0cFGe/fk4Lu2VfQ3707CnrP</w:t>
      </w:r>
    </w:p>
    <w:p>
      <w:pPr>
        <w:pStyle w:val="PreformattedText"/>
        <w:bidi w:val="0"/>
        <w:spacing w:before="0" w:after="0"/>
        <w:jc w:val="left"/>
        <w:rPr/>
      </w:pPr>
      <w:r>
        <w:rPr/>
        <w:t>3E4FGfPbqUDj7yvA+PvqDgQwRc4O8EsQ4MqrZ+T1l0/dgQA3URAAQLcdAvitDwGCIgJuFwTwlyNNfV</w:t>
      </w:r>
    </w:p>
    <w:p>
      <w:pPr>
        <w:pStyle w:val="PreformattedText"/>
        <w:bidi w:val="0"/>
        <w:spacing w:before="0" w:after="0"/>
        <w:jc w:val="left"/>
        <w:rPr/>
      </w:pPr>
      <w:r>
        <w:rPr/>
        <w:t>A/vmmPPN4M9K+R9RnUH8t2XYMAPggwCMBx/v3bfdD/jSCA9fFLEMCO+zUQAL389FEVQODRU1udAdvi</w:t>
      </w:r>
    </w:p>
    <w:p>
      <w:pPr>
        <w:pStyle w:val="PreformattedText"/>
        <w:bidi w:val="0"/>
        <w:spacing w:before="0" w:after="0"/>
        <w:jc w:val="left"/>
        <w:rPr/>
      </w:pPr>
      <w:r>
        <w:rPr/>
        <w:t>/md75LkLh+VxZ2pPHdogR/aslD2bFsj6pVNk0czhMr+zXeZMaXEPN00yeSTh/6UyuqVYhjflS1tDvn</w:t>
      </w:r>
    </w:p>
    <w:p>
      <w:pPr>
        <w:pStyle w:val="PreformattedText"/>
        <w:bidi w:val="0"/>
        <w:spacing w:before="0" w:after="0"/>
        <w:jc w:val="left"/>
        <w:rPr/>
      </w:pPr>
      <w:r>
        <w:rPr/>
        <w:t>tYdIajrlhVV1sSVmlJtpQW52tl6uryUJGwpCEJ0vOeHmEQYK0PAa4HASEIQCpAr973aATA3ff8m/zh</w:t>
      </w:r>
    </w:p>
    <w:p>
      <w:pPr>
        <w:pStyle w:val="PreformattedText"/>
        <w:bidi w:val="0"/>
        <w:spacing w:before="0" w:after="0"/>
        <w:jc w:val="left"/>
        <w:rPr/>
      </w:pPr>
      <w:r>
        <w:rPr/>
        <w:t>D/9D0tITdGSN0TYfAtgo2c0ggI3+h0L+oyUlKUplIKC60j00ZyZIVUWuTJ0yUo4e2fb/OghgIADdCA</w:t>
      </w:r>
    </w:p>
    <w:p>
      <w:pPr>
        <w:pStyle w:val="PreformattedText"/>
        <w:bidi w:val="0"/>
        <w:spacing w:before="0" w:after="0"/>
        <w:jc w:val="left"/>
        <w:rPr/>
      </w:pPr>
      <w:r>
        <w:rPr/>
        <w:t>LwA3vNyF+vG/14R/7Ah3RF/vTNGwoBPn73SWHWg9cvPehe3xm58uJpeevSafd+dl+yD++Rp8/ulBfP</w:t>
      </w:r>
    </w:p>
    <w:p>
      <w:pPr>
        <w:pStyle w:val="PreformattedText"/>
        <w:bidi w:val="0"/>
        <w:spacing w:before="0" w:after="0"/>
        <w:jc w:val="left"/>
        <w:rPr/>
      </w:pPr>
      <w:r>
        <w:rPr/>
        <w:t>u8/Uowfk+XPue6cLBmxcOEYWTKiXxVOaZNrwMhnXlCNj6qm8HxrxN/Nvy2b4EYaddYsWwKBj7v0ogM</w:t>
      </w:r>
    </w:p>
    <w:p>
      <w:pPr>
        <w:pStyle w:val="PreformattedText"/>
        <w:bidi w:val="0"/>
        <w:spacing w:before="0" w:after="0"/>
        <w:jc w:val="left"/>
        <w:rPr/>
      </w:pPr>
      <w:r>
        <w:rPr/>
        <w:t>hlgwA2GwAAgDB/TD7n0yfGn9x+AwBsNwiA6vKi1PBj/okGMAgAHOioSHbmvlxWz2iX2aPKZURlkkYC</w:t>
      </w:r>
    </w:p>
    <w:p>
      <w:pPr>
        <w:pStyle w:val="PreformattedText"/>
        <w:bidi w:val="0"/>
        <w:spacing w:before="0" w:after="0"/>
        <w:jc w:val="left"/>
        <w:rPr/>
      </w:pPr>
      <w:r>
        <w:rPr/>
        <w:t>kBoACMDwAwEI/WcZKEC7dEqdLO9slGVT6xUCMLUgqQCTqInQmOdeL/OV5yoEKEl3ZjCmt2QkRUtDZZ</w:t>
      </w:r>
    </w:p>
    <w:p>
      <w:pPr>
        <w:pStyle w:val="PreformattedText"/>
        <w:bidi w:val="0"/>
        <w:spacing w:before="0" w:after="0"/>
        <w:jc w:val="left"/>
        <w:rPr/>
      </w:pPr>
      <w:r>
        <w:rPr/>
        <w:t>FMmzxWVi1boBBgw+oVsn3rZlm7aqXkY/jvvVt63P1HGdSvrzP7OVJWWKCzA2h1f8x4fIwU52dKRUme</w:t>
      </w:r>
    </w:p>
    <w:p>
      <w:pPr>
        <w:pStyle w:val="PreformattedText"/>
        <w:bidi w:val="0"/>
        <w:spacing w:before="0" w:after="0"/>
        <w:jc w:val="left"/>
        <w:rPr/>
      </w:pPr>
      <w:r>
        <w:rPr/>
        <w:t>pgQAAcqKctT0ExVgEKCyNF/ycjIkJytNDXthYb5+Ju+97+4wBBjsPpsGAqJio64b9Weee8S6wQG26/</w:t>
      </w:r>
    </w:p>
    <w:p>
      <w:pPr>
        <w:pStyle w:val="PreformattedText"/>
        <w:bidi w:val="0"/>
        <w:spacing w:before="0" w:after="0"/>
        <w:jc w:val="left"/>
        <w:rPr/>
      </w:pPr>
      <w:r>
        <w:rPr/>
        <w:t>7kkFLTEiUzM1Vz46maT6g9QADzTS49o/SkCWC6TdQEwHhTjI/59/2Cgb7Yhiy8H5E2YHP2I/oAKiDr</w:t>
      </w:r>
    </w:p>
    <w:p>
      <w:pPr>
        <w:pStyle w:val="PreformattedText"/>
        <w:bidi w:val="0"/>
        <w:spacing w:before="0" w:after="0"/>
        <w:jc w:val="left"/>
        <w:rPr/>
      </w:pPr>
      <w:r>
        <w:rPr/>
        <w:t>y47nXNIErBAg2+0cE/eC8QcUkA5Q3VUTgHB//l65edmSlZWhuf05OTlhGEC4v0EAzH4kBGA/6wCD1l</w:t>
      </w:r>
    </w:p>
    <w:p>
      <w:pPr>
        <w:pStyle w:val="PreformattedText"/>
        <w:bidi w:val="0"/>
        <w:spacing w:before="0" w:after="0"/>
        <w:jc w:val="left"/>
        <w:rPr/>
      </w:pPr>
      <w:r>
        <w:rPr/>
        <w:t>aiJTqlurpa0lLce8H1wYwPRHcAAQb16yHRA3vKoP73SWJMH8lJi5WKgjRpriqUtvri6yAA0QAGASgc</w:t>
      </w:r>
    </w:p>
    <w:p>
      <w:pPr>
        <w:pStyle w:val="PreformattedText"/>
        <w:bidi w:val="0"/>
        <w:spacing w:before="0" w:after="0"/>
        <w:jc w:val="left"/>
        <w:rPr/>
      </w:pPr>
      <w:r>
        <w:rPr/>
        <w:t>SCoAKQAAAIMArLMdEMBsFEAA6gIABNKje+n7EBhAGgAzBOQnYaATpa0i25nvBGfIo3S03SAA5hyjjo</w:t>
      </w:r>
    </w:p>
    <w:p>
      <w:pPr>
        <w:pStyle w:val="PreformattedText"/>
        <w:bidi w:val="0"/>
        <w:spacing w:before="0" w:after="0"/>
        <w:jc w:val="left"/>
        <w:rPr/>
      </w:pPr>
      <w:r>
        <w:rPr/>
        <w:t>FndgCLBAACAAfYx5R8Y5uZYjBJAYBFA2D2DQIABKy1GgGh0f3+avS5DqP4tGb6NeTfiXoEufE9JdvJ</w:t>
      </w:r>
    </w:p>
    <w:p>
      <w:pPr>
        <w:pStyle w:val="PreformattedText"/>
        <w:bidi w:val="0"/>
        <w:spacing w:before="0" w:after="0"/>
        <w:jc w:val="left"/>
        <w:rPr/>
      </w:pPr>
      <w:r>
        <w:rPr/>
        <w:t>AEBa9N2SHgPMILpggEYsEAFQX5wirdV5av6BAMCA8cPrZeak4bJ2+VzZvnG5bNmwQnZsWaMQ4MCebQ</w:t>
      </w:r>
    </w:p>
    <w:p>
      <w:pPr>
        <w:pStyle w:val="PreformattedText"/>
        <w:bidi w:val="0"/>
        <w:spacing w:before="0" w:after="0"/>
        <w:jc w:val="left"/>
        <w:rPr/>
      </w:pPr>
      <w:r>
        <w:rPr/>
        <w:t>oB9lKo0ukBrU3B9JF7FQacOHlILj72kDzjzP+Tz1wIy9ICiAi4BgIuKQgIggBaONCDAAAAHwJ89uWH</w:t>
      </w:r>
    </w:p>
    <w:p>
      <w:pPr>
        <w:pStyle w:val="PreformattedText"/>
        <w:bidi w:val="0"/>
        <w:spacing w:before="0" w:after="0"/>
        <w:jc w:val="left"/>
        <w:rPr/>
      </w:pPr>
      <w:r>
        <w:rPr/>
        <w:t>10EAxLYQHAilCnz7gzP8f/pczb8BACIEvv3+qnzz3Xvy3bfvybffML3gu/LTnz+UP/109VqqgGsNAv</w:t>
      </w:r>
    </w:p>
    <w:p>
      <w:pPr>
        <w:pStyle w:val="PreformattedText"/>
        <w:bidi w:val="0"/>
        <w:spacing w:before="0" w:after="0"/>
        <w:jc w:val="left"/>
        <w:rPr/>
      </w:pPr>
      <w:r>
        <w:rPr/>
        <w:t>z5+7dUdyDArVWQ8f49KeiefQX93bujoPfM7VSQMb+dCjT+vgKMv69fAwF8AIAAAEEQAPkQ4M3LD2kU</w:t>
      </w:r>
    </w:p>
    <w:p>
      <w:pPr>
        <w:pStyle w:val="PreformattedText"/>
        <w:bidi w:val="0"/>
        <w:spacing w:before="0" w:after="0"/>
        <w:jc w:val="left"/>
        <w:rPr/>
      </w:pPr>
      <w:r>
        <w:rPr/>
        <w:t>gA8BXn3xxB0IEKAgAIB+FQQAADx0cqemAlx0D85m/tETj2D6b54O4Iv9Bgsw8ZGKBAEGANgX2bcd7x</w:t>
      </w:r>
    </w:p>
    <w:p>
      <w:pPr>
        <w:pStyle w:val="PreformattedText"/>
        <w:bidi w:val="0"/>
        <w:spacing w:before="0" w:after="0"/>
        <w:jc w:val="left"/>
        <w:rPr/>
      </w:pPr>
      <w:r>
        <w:rPr/>
        <w:t>t2X2z3ZUbbDLO/7htpM/WIfswYW5/+OSxHHmem2oy7rZvsOOvTv1eDALaO/D79Ptjn34udxz4DBmbk</w:t>
      </w:r>
    </w:p>
    <w:p>
      <w:pPr>
        <w:pStyle w:val="PreformattedText"/>
        <w:bidi w:val="0"/>
        <w:spacing w:before="0" w:after="0"/>
        <w:jc w:val="left"/>
        <w:rPr/>
      </w:pPr>
      <w:r>
        <w:rPr/>
        <w:t>fdl2u7+ge9TtzsyjF58+qbr0zGnV8089qHr5ubOql5494z50D8mzjx+Xh0/vkWMHN8rOLYtl0/q5sm</w:t>
      </w:r>
    </w:p>
    <w:p>
      <w:pPr>
        <w:pStyle w:val="PreformattedText"/>
        <w:bidi w:val="0"/>
        <w:spacing w:before="0" w:after="0"/>
        <w:jc w:val="left"/>
        <w:rPr/>
      </w:pPr>
      <w:r>
        <w:rPr/>
        <w:t>v7MtmwdrZq7aqZsmblDFm+ZIosXjBe5s4aKTM6O6RzcotMGFsvIzrKpW1osbQ0FUhDbY7UuIee6qoc</w:t>
      </w:r>
    </w:p>
    <w:p>
      <w:pPr>
        <w:pStyle w:val="PreformattedText"/>
        <w:bidi w:val="0"/>
        <w:spacing w:before="0" w:after="0"/>
        <w:jc w:val="left"/>
        <w:rPr/>
      </w:pPr>
      <w:r>
        <w:rPr/>
        <w:t>qajMV5WXF4SVn5/hlKMPtuWlZToaFRMVJ73ud0a/98Dr1KdP/y4BAYABphAU6NOXUOJ7NQrgj3f/q0</w:t>
      </w:r>
    </w:p>
    <w:p>
      <w:pPr>
        <w:pStyle w:val="PreformattedText"/>
        <w:bidi w:val="0"/>
        <w:spacing w:before="0" w:after="0"/>
        <w:jc w:val="left"/>
        <w:rPr/>
      </w:pPr>
      <w:r>
        <w:rPr/>
        <w:t>YCYODJqc3Ny9SH4EgIENI1CBBKDQgVBiQKgPMx/qnuYTUzZYAqO6WfFGQMdg+97oGyPF0Wzx4lZ49v</w:t>
      </w:r>
    </w:p>
    <w:p>
      <w:pPr>
        <w:pStyle w:val="PreformattedText"/>
        <w:bidi w:val="0"/>
        <w:spacing w:before="0" w:after="0"/>
        <w:jc w:val="left"/>
        <w:rPr/>
      </w:pPr>
      <w:r>
        <w:rPr/>
        <w:t>1cJ/jz20S1Ns/Fk3kK57xh9ZmP/DXSbfBwC+bD+yc87/Bghg+urjF+TTq0/Lu2+cV5P9yvMn5O3XHt</w:t>
      </w:r>
    </w:p>
    <w:p>
      <w:pPr>
        <w:pStyle w:val="PreformattedText"/>
        <w:bidi w:val="0"/>
        <w:spacing w:before="0" w:after="0"/>
        <w:jc w:val="left"/>
        <w:rPr/>
      </w:pPr>
      <w:r>
        <w:rPr/>
        <w:t>JCfKQJmAABfiSAnwZgAEDn9nc/cBT3M/GD7i9H/hj+7Af6W3ecEwCA+/76k5fkw7eekDdfedjd00X5</w:t>
      </w:r>
    </w:p>
    <w:p>
      <w:pPr>
        <w:pStyle w:val="PreformattedText"/>
        <w:bidi w:val="0"/>
        <w:spacing w:before="0" w:after="0"/>
        <w:jc w:val="left"/>
        <w:rPr/>
      </w:pPr>
      <w:r>
        <w:rPr/>
        <w:t>yC1fff2CvO3WL7/gfiSeOalFKV994pi89uRxeeXCIXnu7B554sQ2ObBhriya1CzzxjfIrFHVzngXqO</w:t>
      </w:r>
    </w:p>
    <w:p>
      <w:pPr>
        <w:pStyle w:val="PreformattedText"/>
        <w:bidi w:val="0"/>
        <w:spacing w:before="0" w:after="0"/>
        <w:jc w:val="left"/>
        <w:rPr/>
      </w:pPr>
      <w:r>
        <w:rPr/>
        <w:t>FFQQAAGQBALLONZQw6EACTj9k3ERmA2G7iOCAAAACTbwCA/khHIBIACOBHALBM2gAQoDZ3kJp+AIC1</w:t>
      </w:r>
    </w:p>
    <w:p>
      <w:pPr>
        <w:pStyle w:val="PreformattedText"/>
        <w:bidi w:val="0"/>
        <w:spacing w:before="0" w:after="0"/>
        <w:jc w:val="left"/>
        <w:rPr/>
      </w:pPr>
      <w:r>
        <w:rPr/>
        <w:t>iMiAae3FsnRyk8wbUykTGt3rACSUJ+jIPtEBc0dTD6BcxSwCbFs6uUFTCKglMIOUCHce19dCiPxN6t</w:t>
      </w:r>
    </w:p>
    <w:p>
      <w:pPr>
        <w:pStyle w:val="PreformattedText"/>
        <w:bidi w:val="0"/>
        <w:spacing w:before="0" w:after="0"/>
        <w:jc w:val="left"/>
        <w:rPr/>
      </w:pPr>
      <w:r>
        <w:rPr/>
        <w:t>y9VOWGpgdMj9Op2jKT46S9sUbmTJ8aSgVYuVzWrVklW7dudqZ1rTOIBdLjvnsVAhAJQCoAKQED+/bU</w:t>
      </w:r>
    </w:p>
    <w:p>
      <w:pPr>
        <w:pStyle w:val="PreformattedText"/>
        <w:bidi w:val="0"/>
        <w:spacing w:before="0" w:after="0"/>
        <w:jc w:val="left"/>
        <w:rPr/>
      </w:pPr>
      <w:r>
        <w:rPr/>
        <w:t>woCZqdTxiNORf0w+KQEj2pskPztVIUCHM+CkAZD+w/SC5J+npyarmWWaOkbx77nvbrnrnrukj/s8Y/</w:t>
      </w:r>
    </w:p>
    <w:p>
      <w:pPr>
        <w:pStyle w:val="PreformattedText"/>
        <w:bidi w:val="0"/>
        <w:spacing w:before="0" w:after="0"/>
        <w:jc w:val="left"/>
        <w:rPr/>
      </w:pPr>
      <w:r>
        <w:rPr/>
        <w:t>z9SIC4hPiwktOc8c3LlazcHI0KIA2AugC57rukwLUI8Gfi808LDAAKkn9PLQBEeD5Gm1B9G5VnxJ2R</w:t>
      </w:r>
    </w:p>
    <w:p>
      <w:pPr>
        <w:pStyle w:val="PreformattedText"/>
        <w:bidi w:val="0"/>
        <w:spacing w:before="0" w:after="0"/>
        <w:jc w:val="left"/>
        <w:rPr/>
      </w:pPr>
      <w:r>
        <w:rPr/>
        <w:t>eSu8ByxgRB6jTig+9QAs9x8jj2xqP+QX/vNrB3AMYipA1gED9AuQ4FpEFpCGQL0CmwUA88898z1mEC</w:t>
      </w:r>
    </w:p>
    <w:p>
      <w:pPr>
        <w:pStyle w:val="PreformattedText"/>
        <w:bidi w:val="0"/>
        <w:spacing w:before="0" w:after="0"/>
        <w:jc w:val="left"/>
        <w:rPr/>
      </w:pPr>
      <w:r>
        <w:rPr/>
        <w:t>CkcjX+ZWVl0t7erusU+iPM348CsFF/22bLdXV1MnfuXPfaR+m2xPh4qa6s1HoA/+tf/kV63vsfEj2w</w:t>
      </w:r>
    </w:p>
    <w:p>
      <w:pPr>
        <w:pStyle w:val="PreformattedText"/>
        <w:bidi w:val="0"/>
        <w:spacing w:before="0" w:after="0"/>
        <w:jc w:val="left"/>
        <w:rPr/>
      </w:pPr>
      <w:r>
        <w:rPr/>
        <w:t>t0YCAAFS4pwhzk+VmrIcaaopkqH1RdJcWyhVJRlSkpekhQKtHgDTB2L6GfGnBQJYgUAgAFMGZicMUg</w:t>
      </w:r>
    </w:p>
    <w:p>
      <w:pPr>
        <w:pStyle w:val="PreformattedText"/>
        <w:bidi w:val="0"/>
        <w:spacing w:before="0" w:after="0"/>
        <w:jc w:val="left"/>
        <w:rPr/>
      </w:pPr>
      <w:r>
        <w:rPr/>
        <w:t>CQPqSv5KW479iYXrqcGdtXawIQCcDUlTXO/Osoen6cjsozqg4EYFQfk49pJ6+fsH6MvBX1w8QjivoR</w:t>
      </w:r>
    </w:p>
    <w:p>
      <w:pPr>
        <w:pStyle w:val="PreformattedText"/>
        <w:bidi w:val="0"/>
        <w:spacing w:before="0" w:after="0"/>
        <w:jc w:val="left"/>
        <w:rPr/>
      </w:pPr>
      <w:r>
        <w:rPr/>
        <w:t>CUBeP9EA7OdcIAHggPM4H2NflNxXTTuj/P5oPzMSlGdHufsZEB7tz47vHVZuQh9VVlwvyYjndfSQrA</w:t>
      </w:r>
    </w:p>
    <w:p>
      <w:pPr>
        <w:pStyle w:val="PreformattedText"/>
        <w:bidi w:val="0"/>
        <w:spacing w:before="0" w:after="0"/>
        <w:jc w:val="left"/>
        <w:rPr/>
      </w:pPr>
      <w:r>
        <w:rPr/>
        <w:t>R3X+mDpDI/XhrK0tT8N5Znut+MbJk0qsn9bkxQ8z9mWIN0Thgma1YsUPO/deNq2bJhlezcvllH/jH/</w:t>
      </w:r>
    </w:p>
    <w:p>
      <w:pPr>
        <w:pStyle w:val="PreformattedText"/>
        <w:bidi w:val="0"/>
        <w:spacing w:before="0" w:after="0"/>
        <w:jc w:val="left"/>
        <w:rPr/>
      </w:pPr>
      <w:r>
        <w:rPr/>
        <w:t>u937CbFuxSkpVkkhyosXH5Gnn35cnnrqojzxJBDgcXn6uSc1GgAI8OIrzykIeOW1F+W1y6/IG2+/Lm</w:t>
      </w:r>
    </w:p>
    <w:p>
      <w:pPr>
        <w:pStyle w:val="PreformattedText"/>
        <w:bidi w:val="0"/>
        <w:spacing w:before="0" w:after="0"/>
        <w:jc w:val="left"/>
        <w:rPr/>
      </w:pPr>
      <w:r>
        <w:rPr/>
        <w:t>9dfUve/uBteffDd1RXP34vrPc/eV/1wacfqD78/EP5+IuPwvrsCyDAZ/LlN5/LJ59/pLAAIECqABEB</w:t>
      </w:r>
    </w:p>
    <w:p>
      <w:pPr>
        <w:pStyle w:val="PreformattedText"/>
        <w:bidi w:val="0"/>
        <w:spacing w:before="0" w:after="0"/>
        <w:jc w:val="left"/>
        <w:rPr/>
      </w:pPr>
      <w:r>
        <w:rPr/>
        <w:t>3//0RVjf/fi52/axfPXdR/Llt8CE9zQqgLQBqyHw40+hVIIff3xfmF3gZ4UEnQAEkTDAN5Aq/zeFY5</w:t>
      </w:r>
    </w:p>
    <w:p>
      <w:pPr>
        <w:pStyle w:val="PreformattedText"/>
        <w:bidi w:val="0"/>
        <w:spacing w:before="0" w:after="0"/>
        <w:jc w:val="left"/>
        <w:rPr/>
      </w:pPr>
      <w:r>
        <w:rPr/>
        <w:t>zx8RW5/3YryNjeTgXd062U/xsfpJ9+eOOm+tn/8xYr6J5up4KM+e1UoPH/O/T910xFfU3fffWS6lv3</w:t>
      </w:r>
    </w:p>
    <w:p>
      <w:pPr>
        <w:pStyle w:val="PreformattedText"/>
        <w:bidi w:val="0"/>
        <w:spacing w:before="0" w:after="0"/>
        <w:jc w:val="left"/>
        <w:rPr/>
      </w:pPr>
      <w:r>
        <w:rPr/>
        <w:t>jIgsEsCiAUgJAAJ8/OFTCgHef++x6yIBDAIYAEA3M/9Bpt1XkHG/lQoCACgIAKAXngzpOWf4f62eda</w:t>
      </w:r>
    </w:p>
    <w:p>
      <w:pPr>
        <w:pStyle w:val="PreformattedText"/>
        <w:bidi w:val="0"/>
        <w:spacing w:before="0" w:after="0"/>
        <w:jc w:val="left"/>
        <w:rPr/>
      </w:pPr>
      <w:r>
        <w:rPr/>
        <w:t>bf9LuCALbfN/2RMgjgg4AgCGD9/BYIECkz0ZFm2uT3xz7/HJbtGDP21xnpLoPNdjvG1m2b9W3927LJ</w:t>
      </w:r>
    </w:p>
    <w:p>
      <w:pPr>
        <w:pStyle w:val="PreformattedText"/>
        <w:bidi w:val="0"/>
        <w:spacing w:before="0" w:after="0"/>
        <w:jc w:val="left"/>
        <w:rPr/>
      </w:pPr>
      <w:r>
        <w:rPr/>
        <w:t>79M/j33+vXCuXYPrRpp/098DAczwY/6tZRvmH+O/3hn9FYsny7IFE2TV8k4FAatXTFOtXDZVAcCCuW</w:t>
      </w:r>
    </w:p>
    <w:p>
      <w:pPr>
        <w:pStyle w:val="PreformattedText"/>
        <w:bidi w:val="0"/>
        <w:spacing w:before="0" w:after="0"/>
        <w:jc w:val="left"/>
        <w:rPr/>
      </w:pPr>
      <w:r>
        <w:rPr/>
        <w:t>Nl+tR2mTyhWSaOa5Rxo2tl1PAqBQBNDXkKAKor06W8LFNVUpqjKi4h9zWknNzQSCBzfAMBdCTKgwD9</w:t>
      </w:r>
    </w:p>
    <w:p>
      <w:pPr>
        <w:pStyle w:val="PreformattedText"/>
        <w:bidi w:val="0"/>
        <w:spacing w:before="0" w:after="0"/>
        <w:jc w:val="left"/>
        <w:rPr/>
      </w:pPr>
      <w:r>
        <w:rPr/>
        <w:t>+w5S/RYIQCQAhr6ktEBHAyMhwLXw2J9DAAQEIAIgLSVW0tOGSE7aYMnNoDL2QMlyD4ukOMybPlyOHV</w:t>
      </w:r>
    </w:p>
    <w:p>
      <w:pPr>
        <w:pStyle w:val="PreformattedText"/>
        <w:bidi w:val="0"/>
        <w:spacing w:before="0" w:after="0"/>
        <w:jc w:val="left"/>
        <w:rPr/>
      </w:pPr>
      <w:r>
        <w:rPr/>
        <w:t>grz1w87D5TO38zBDDDf+7Y2rD+kRCAY9+7/OhvhgAWVXArIADm38T9AQG++OB5+fTqs6ov3n9OPnzz</w:t>
      </w:r>
    </w:p>
    <w:p>
      <w:pPr>
        <w:pStyle w:val="PreformattedText"/>
        <w:bidi w:val="0"/>
        <w:spacing w:before="0" w:after="0"/>
        <w:jc w:val="left"/>
        <w:rPr/>
      </w:pPr>
      <w:r>
        <w:rPr/>
        <w:t>cXnvtUflyqWzCgHQm8+dksuufdX97YEA5w85Y7Ziqiyc6Azz+AaZ2l7qDH22jKnP0dY3/pGpAITuI5</w:t>
      </w:r>
    </w:p>
    <w:p>
      <w:pPr>
        <w:pStyle w:val="PreformattedText"/>
        <w:bidi w:val="0"/>
        <w:spacing w:before="0" w:after="0"/>
        <w:jc w:val="left"/>
        <w:rPr/>
      </w:pPr>
      <w:r>
        <w:rPr/>
        <w:t>bZhknHoGPsGeX3jT/rJtbZbpEAGHvrk/4BADYzgYEFZACAyAGDABYNAASwYoFEBIytz5J5Y6rDhp5o</w:t>
      </w:r>
    </w:p>
    <w:p>
      <w:pPr>
        <w:pStyle w:val="PreformattedText"/>
        <w:bidi w:val="0"/>
        <w:spacing w:before="0" w:after="0"/>
        <w:jc w:val="left"/>
        <w:rPr/>
      </w:pPr>
      <w:r>
        <w:rPr/>
        <w:t>gMb8wdqyjvFHM0eQ/1+kEGDB+BpZOKFWZxUAErDd7gMIQKG0hpJ0hQDFGc5UD+4lxe4z0jlhtCyaO0</w:t>
      </w:r>
    </w:p>
    <w:p>
      <w:pPr>
        <w:pStyle w:val="PreformattedText"/>
        <w:bidi w:val="0"/>
        <w:spacing w:before="0" w:after="0"/>
        <w:jc w:val="left"/>
        <w:rPr/>
      </w:pPr>
      <w:r>
        <w:rPr/>
        <w:t>trAQAA1q9d7czq1jAE6N3zful1370aCZAcP0TKiwq1kFxCzGCFAAjDDwQY2lClxj8jJU7X24c6U1tV</w:t>
      </w:r>
    </w:p>
    <w:p>
      <w:pPr>
        <w:pStyle w:val="PreformattedText"/>
        <w:bidi w:val="0"/>
        <w:spacing w:before="0" w:after="0"/>
        <w:jc w:val="left"/>
        <w:rPr/>
      </w:pPr>
      <w:r>
        <w:rPr/>
        <w:t>osUAKQBKjQFmBMCwE95e6ozt/b3ul3/7j3+VHr17KAQAABAVwHJM3BBVbHycQgAAQEjO6Bfla1HAus</w:t>
      </w:r>
    </w:p>
    <w:p>
      <w:pPr>
        <w:pStyle w:val="PreformattedText"/>
        <w:bidi w:val="0"/>
        <w:spacing w:before="0" w:after="0"/>
        <w:jc w:val="left"/>
        <w:rPr/>
      </w:pPr>
      <w:r>
        <w:rPr/>
        <w:t>Y6LY5Hfxh8Rv6R1QWxefQx2BbSDwAABFiYvskKBmLKDRBwDnAA006uPgbewvYZvfejAKg5wGi+iYgA</w:t>
      </w:r>
    </w:p>
    <w:p>
      <w:pPr>
        <w:pStyle w:val="PreformattedText"/>
        <w:bidi w:val="0"/>
        <w:spacing w:before="0" w:after="0"/>
        <w:jc w:val="left"/>
        <w:rPr/>
      </w:pPr>
      <w:r>
        <w:rPr/>
        <w:t>9hFxwPmABvrk2twjNQCoZUAKA2af++VeMf9sY38IWrS787j3iTJ58mQdycfMV1VVaaV/vh/N7BsAMD</w:t>
      </w:r>
    </w:p>
    <w:p>
      <w:pPr>
        <w:pStyle w:val="PreformattedText"/>
        <w:bidi w:val="0"/>
        <w:spacing w:before="0" w:after="0"/>
        <w:jc w:val="left"/>
        <w:rPr/>
      </w:pPr>
      <w:r>
        <w:rPr/>
        <w:t>BAyzGFhe49M22aLFy4UM/r2bOnRLt9GWlpMqBPD7nr3/6H9L7/Lp3tgUgAlJE0WKpLs6Wu0pnZ6kJp</w:t>
      </w:r>
    </w:p>
    <w:p>
      <w:pPr>
        <w:pStyle w:val="PreformattedText"/>
        <w:bidi w:val="0"/>
        <w:spacing w:before="0" w:after="0"/>
        <w:jc w:val="left"/>
        <w:rPr/>
      </w:pPr>
      <w:r>
        <w:rPr/>
        <w:t>aShW1ZRlSVFOgpp/gwCZiaFZARjxt4KAzAwADAAMUC/AUgEw/yVZ1AXoLRlx/TQ1pSAZ0+36y3CGvT</w:t>
      </w:r>
    </w:p>
    <w:p>
      <w:pPr>
        <w:pStyle w:val="PreformattedText"/>
        <w:bidi w:val="0"/>
        <w:spacing w:before="0" w:after="0"/>
        <w:jc w:val="left"/>
        <w:rPr/>
      </w:pPr>
      <w:r>
        <w:rPr/>
        <w:t>BRIQCj6TY9IGH5mHlG7DHwtBbOb6P9bGO0HwgwoaVIc/p9CEDEAAAAcRxmH9PPNQANmmrglgEPOvpP</w:t>
      </w:r>
    </w:p>
    <w:p>
      <w:pPr>
        <w:pStyle w:val="PreformattedText"/>
        <w:bidi w:val="0"/>
        <w:spacing w:before="0" w:after="0"/>
        <w:jc w:val="left"/>
        <w:rPr/>
      </w:pPr>
      <w:r>
        <w:rPr/>
        <w:t>vr8TECBzyH1q+H0IkJfo7sEpJwmo0V+KM6OkqiBBAUBzZaYMrcp1bbamUUwc2agAgDSAscMbZd6M8Z</w:t>
      </w:r>
    </w:p>
    <w:p>
      <w:pPr>
        <w:pStyle w:val="PreformattedText"/>
        <w:bidi w:val="0"/>
        <w:spacing w:before="0" w:after="0"/>
        <w:jc w:val="left"/>
        <w:rPr/>
      </w:pPr>
      <w:r>
        <w:rPr/>
        <w:t>oCsGen+w7bsk42r18pO7ZtkgP7dqnxNwiwb88OnWGCmSZsxopz507J4088eh0ECIGAUFqAzRrw4isv</w:t>
      </w:r>
    </w:p>
    <w:p>
      <w:pPr>
        <w:pStyle w:val="PreformattedText"/>
        <w:bidi w:val="0"/>
        <w:spacing w:before="0" w:after="0"/>
        <w:jc w:val="left"/>
        <w:rPr/>
      </w:pPr>
      <w:r>
        <w:rPr/>
        <w:t>KAh49cqr8uZ7b14HAd776F3VzUCACeMfigj4TD7+7EMhgoCIASICAAHf/vCZwgDa0PLHGiXwyRfvqg</w:t>
      </w:r>
    </w:p>
    <w:p>
      <w:pPr>
        <w:pStyle w:val="PreformattedText"/>
        <w:bidi w:val="0"/>
        <w:spacing w:before="0" w:after="0"/>
        <w:jc w:val="left"/>
        <w:rPr/>
      </w:pPr>
      <w:r>
        <w:rPr/>
        <w:t>AAzCzADAM+CAjVD3hfZxfQGQac8fd1BwL8fQq6p1sp/zc+SEHG39fP/p+3WEH3dDsVZMxvp4KM/N+j</w:t>
      </w:r>
    </w:p>
    <w:p>
      <w:pPr>
        <w:pStyle w:val="PreformattedText"/>
        <w:bidi w:val="0"/>
        <w:spacing w:before="0" w:after="0"/>
        <w:jc w:val="left"/>
        <w:rPr/>
      </w:pPr>
      <w:r>
        <w:rPr/>
        <w:t>X4IABgB+DQTwIwFuFAVwBwLcAghwo3QASwm4EQSIXLdtN4oCQD4EMLGdcyL7Zhv7g4yziX0mM/2/JP</w:t>
      </w:r>
    </w:p>
    <w:p>
      <w:pPr>
        <w:pStyle w:val="PreformattedText"/>
        <w:bidi w:val="0"/>
        <w:spacing w:before="0" w:after="0"/>
        <w:jc w:val="left"/>
        <w:rPr/>
      </w:pPr>
      <w:r>
        <w:rPr/>
        <w:t>8c5PfFfjPdVmDQjjFDHyk790bHmLE3c+9vu9H+oPth3Y7HxJvZj9TNzL8BAD2uCwKY+b/03DnVi88/</w:t>
      </w:r>
    </w:p>
    <w:p>
      <w:pPr>
        <w:pStyle w:val="PreformattedText"/>
        <w:bidi w:val="0"/>
        <w:spacing w:before="0" w:after="0"/>
        <w:jc w:val="left"/>
        <w:rPr/>
      </w:pPr>
      <w:r>
        <w:rPr/>
        <w:t>LC+98Ih7sxyXC48clr27VsuieRNk3Kh6Z+xbZPrUYTJ/zjhZvGCiaqHTgvkTZM7ccTJz9hiZ0jlMxk</w:t>
      </w:r>
    </w:p>
    <w:p>
      <w:pPr>
        <w:pStyle w:val="PreformattedText"/>
        <w:bidi w:val="0"/>
        <w:spacing w:before="0" w:after="0"/>
        <w:jc w:val="left"/>
        <w:rPr/>
      </w:pPr>
      <w:r>
        <w:rPr/>
        <w:t>8YKqPG1MuIkbXS1lEhQ1tKpa4+X6pqsqW8IkPKytOlpCxDikvTpdA9QKKC4hxVYQkjeWka1stUX8xV</w:t>
      </w:r>
    </w:p>
    <w:p>
      <w:pPr>
        <w:pStyle w:val="PreformattedText"/>
        <w:bidi w:val="0"/>
        <w:spacing w:before="0" w:after="0"/>
        <w:jc w:val="left"/>
        <w:rPr/>
      </w:pPr>
      <w:r>
        <w:rPr/>
        <w:t>XVxc7B5Uh0iP+52p78MD7TX17t23S731QTesrorivXozM8A9YQjwv/71X2TgoN5adCstPck9DP8cAo</w:t>
      </w:r>
    </w:p>
    <w:p>
      <w:pPr>
        <w:pStyle w:val="PreformattedText"/>
        <w:bidi w:val="0"/>
        <w:spacing w:before="0" w:after="0"/>
        <w:jc w:val="left"/>
        <w:rPr/>
      </w:pPr>
      <w:r>
        <w:rPr/>
        <w:t>R0LRVAgYAz/xYFkJQUoxAg0xmlQvdAWOEeQJsq0qS1JkvWLZmsdRFefuq4PHfxoL6/SXG5eGbTz/To</w:t>
      </w:r>
    </w:p>
    <w:p>
      <w:pPr>
        <w:pStyle w:val="PreformattedText"/>
        <w:bidi w:val="0"/>
        <w:spacing w:before="0" w:after="0"/>
        <w:jc w:val="left"/>
        <w:rPr/>
      </w:pPr>
      <w:r>
        <w:rPr/>
        <w:t>6Y2/KwhAuP2vgQB+XYCgVADED5wPAfhB/5NrEcs/fu9+AD1F/jjyYPfDN6/LD19fdj8er8pXn70sX3</w:t>
      </w:r>
    </w:p>
    <w:p>
      <w:pPr>
        <w:pStyle w:val="PreformattedText"/>
        <w:bidi w:val="0"/>
        <w:spacing w:before="0" w:after="0"/>
        <w:jc w:val="left"/>
        <w:rPr/>
      </w:pPr>
      <w:r>
        <w:rPr/>
        <w:t>z8orsuQOAV+fJDIgOekquvPyZXLj0krz9zSt549rS87d67b7n38GuPHZMLR7fKwU0LZc0c0gGaZe64</w:t>
      </w:r>
    </w:p>
    <w:p>
      <w:pPr>
        <w:pStyle w:val="PreformattedText"/>
        <w:bidi w:val="0"/>
        <w:spacing w:before="0" w:after="0"/>
        <w:jc w:val="left"/>
        <w:rPr/>
      </w:pPr>
      <w:r>
        <w:rPr/>
        <w:t>RmfAi53hJ/y9UMbU57llUgJCaQE3gwAoVLU/NDOAmX2TAQDbbikBGHr6IJ3AUgAoTGjFAK1PZIAhFG</w:t>
      </w:r>
    </w:p>
    <w:p>
      <w:pPr>
        <w:pStyle w:val="PreformattedText"/>
        <w:bidi w:val="0"/>
        <w:spacing w:before="0" w:after="0"/>
        <w:jc w:val="left"/>
        <w:rPr/>
      </w:pPr>
      <w:r>
        <w:rPr/>
        <w:t>kwSEEAAIAaAFYc0FID2svipbOtQJZ3NusIP1EAddn9tcXcAwDYb8uAAZYRYGDe+BotkjhzZIVM7SiW</w:t>
      </w:r>
    </w:p>
    <w:p>
      <w:pPr>
        <w:pStyle w:val="PreformattedText"/>
        <w:bidi w:val="0"/>
        <w:spacing w:before="0" w:after="0"/>
        <w:jc w:val="left"/>
        <w:rPr/>
      </w:pPr>
      <w:r>
        <w:rPr/>
        <w:t>0c3OEFVlSENpljSWu89jVrIkRPdV8z5v1lRZvHCurFuzQjZt2CjrVq+Rbdu2ybp163TEuVevXgoC0I</w:t>
      </w:r>
    </w:p>
    <w:p>
      <w:pPr>
        <w:pStyle w:val="PreformattedText"/>
        <w:bidi w:val="0"/>
        <w:spacing w:before="0" w:after="0"/>
        <w:jc w:val="left"/>
        <w:rPr/>
      </w:pPr>
      <w:r>
        <w:rPr/>
        <w:t>A+vTQdICstSZWeFK/F/gj3Jx2AmgAY/5SEaKkqK5C2ZmfSq0q0+GdRXla4ICBRANOmTdU5/gn//8Pd</w:t>
      </w:r>
    </w:p>
    <w:p>
      <w:pPr>
        <w:pStyle w:val="PreformattedText"/>
        <w:bidi w:val="0"/>
        <w:spacing w:before="0" w:after="0"/>
        <w:jc w:val="left"/>
        <w:rPr/>
      </w:pPr>
      <w:r>
        <w:rPr/>
        <w:t>f5De7vPMMgCg34ABbnmwRMUMkejYOImNpwZAumRk5Uh6ZrakpvMdkq0Qobq2SovktbWFzDsj61b0j3</w:t>
      </w:r>
    </w:p>
    <w:p>
      <w:pPr>
        <w:pStyle w:val="PreformattedText"/>
        <w:bidi w:val="0"/>
        <w:spacing w:before="0" w:after="0"/>
        <w:jc w:val="left"/>
        <w:rPr/>
      </w:pPr>
      <w:r>
        <w:rPr/>
        <w:t>Ub9SfM3ow7Zt5mDrhZnr8PAiKjBRB9mlhnP8fa8Yi+AQv+KD9irn8T2xFAADjAtbnOrNkz3L3Olpkz</w:t>
      </w:r>
    </w:p>
    <w:p>
      <w:pPr>
        <w:pStyle w:val="PreformattedText"/>
        <w:bidi w:val="0"/>
        <w:spacing w:before="0" w:after="0"/>
        <w:jc w:val="left"/>
        <w:rPr/>
      </w:pPr>
      <w:r>
        <w:rPr/>
        <w:t>Z8qcOXPUwK9Zs0ZWrFihQCArK0vuvfde9x3YI2z+LRIAAQD4vgQGUAhwwYIF0tHRocfxfx3Yr7/Eu3</w:t>
      </w:r>
    </w:p>
    <w:p>
      <w:pPr>
        <w:pStyle w:val="PreformattedText"/>
        <w:bidi w:val="0"/>
        <w:spacing w:before="0" w:after="0"/>
        <w:jc w:val="left"/>
        <w:rPr/>
      </w:pPr>
      <w:r>
        <w:rPr/>
        <w:t>39elH34S73/71PCz3GDu4tcTHO2GbESUNVgUYBNNcCAEpVRAbkZ8brrAHUC2DmAMy/TQcYCQHYxswB</w:t>
      </w:r>
    </w:p>
    <w:p>
      <w:pPr>
        <w:pStyle w:val="PreformattedText"/>
        <w:bidi w:val="0"/>
        <w:spacing w:before="0" w:after="0"/>
        <w:jc w:val="left"/>
        <w:rPr/>
      </w:pPr>
      <w:r>
        <w:rPr/>
        <w:t>AACUEtVTIQBRAFnx/Z2hxnBH6xSBgIC6oqTrIAAj+hh6TDymnxB+Rvwx/YTvm9EHDrCPYye2FSv4Ik</w:t>
      </w:r>
    </w:p>
    <w:p>
      <w:pPr>
        <w:pStyle w:val="PreformattedText"/>
        <w:bidi w:val="0"/>
        <w:spacing w:before="0" w:after="0"/>
        <w:jc w:val="left"/>
        <w:rPr/>
      </w:pPr>
      <w:r>
        <w:rPr/>
        <w:t>2AfhAj/YTz58Tdr1EAFZnufequR+QBqs6Ll7KsaClKGyQFztTnJveT7MQ+OsqfGnOftv6oP8YfcVxR</w:t>
      </w:r>
    </w:p>
    <w:p>
      <w:pPr>
        <w:pStyle w:val="PreformattedText"/>
        <w:bidi w:val="0"/>
        <w:spacing w:before="0" w:after="0"/>
        <w:jc w:val="left"/>
        <w:rPr/>
      </w:pPr>
      <w:r>
        <w:rPr/>
        <w:t>xmApy3F9uXtvcL9/mH8gABox1H0Ox7bIpDGtMrqjXiaMaZeVS+c4k79J9u7equZ/6+b1Gk2yf/8u2b</w:t>
      </w:r>
    </w:p>
    <w:p>
      <w:pPr>
        <w:pStyle w:val="PreformattedText"/>
        <w:bidi w:val="0"/>
        <w:spacing w:before="0" w:after="0"/>
        <w:jc w:val="left"/>
        <w:rPr/>
      </w:pPr>
      <w:r>
        <w:rPr/>
        <w:t>Nnl1vermL5wAEAQEgPPLBfTpw4Jo8++og88eRjIT31hDz5DEUCn5Bnnn9KnnvhaXnhpefk0svPy0uv</w:t>
      </w:r>
    </w:p>
    <w:p>
      <w:pPr>
        <w:pStyle w:val="PreformattedText"/>
        <w:bidi w:val="0"/>
        <w:spacing w:before="0" w:after="0"/>
        <w:jc w:val="left"/>
        <w:rPr/>
      </w:pPr>
      <w:r>
        <w:rPr/>
        <w:t>XpKX3yAa4LK8+f478tYH78rbH76neuejq2G9+/H7qvc+/VDe/8QZ/U8/Un342cfy8RfO0H/5qXz29R</w:t>
      </w:r>
    </w:p>
    <w:p>
      <w:pPr>
        <w:pStyle w:val="PreformattedText"/>
        <w:bidi w:val="0"/>
        <w:spacing w:before="0" w:after="0"/>
        <w:jc w:val="left"/>
        <w:rPr/>
      </w:pPr>
      <w:r>
        <w:rPr/>
        <w:t>e67V13Lts/JV3gm8/l6x++kq++/1Jb9O1PrH8u7330tjvnY/mv/8+fVH/+69eaPmD66U+fagrBnxQI</w:t>
      </w:r>
    </w:p>
    <w:p>
      <w:pPr>
        <w:pStyle w:val="PreformattedText"/>
        <w:bidi w:val="0"/>
        <w:spacing w:before="0" w:after="0"/>
        <w:jc w:val="left"/>
        <w:rPr/>
      </w:pPr>
      <w:r>
        <w:rPr/>
        <w:t>fKRAAFlkwLX0gNDvxs+MHts83YEA1yvonm6lrv2eB8s3/EH62f/zFivonm6ngoz57VSQkf979PdCAO</w:t>
      </w:r>
    </w:p>
    <w:p>
      <w:pPr>
        <w:pStyle w:val="PreformattedText"/>
        <w:bidi w:val="0"/>
        <w:spacing w:before="0" w:after="0"/>
        <w:jc w:val="left"/>
        <w:rPr/>
      </w:pPr>
      <w:r>
        <w:rPr/>
        <w:t>oCAAGIArji1QMwAHAHAvwDIIA/O8CvgQC+zLD7ywYBfJMfqch9BgEi+7kRBGCbyTf4kfKPu5EizzHz</w:t>
      </w:r>
    </w:p>
    <w:p>
      <w:pPr>
        <w:pStyle w:val="PreformattedText"/>
        <w:bidi w:val="0"/>
        <w:spacing w:before="0" w:after="0"/>
        <w:jc w:val="left"/>
        <w:rPr/>
      </w:pPr>
      <w:r>
        <w:rPr/>
        <w:t>HwkBbiS/D9bNyPsy8+0b85tBAL/PSAjgG/kg2XX8a5lsux7XBQEAAIz4v/DMWYUAzz19xr1RjsvpE7</w:t>
      </w:r>
    </w:p>
    <w:p>
      <w:pPr>
        <w:pStyle w:val="PreformattedText"/>
        <w:bidi w:val="0"/>
        <w:spacing w:before="0" w:after="0"/>
        <w:jc w:val="left"/>
        <w:rPr/>
      </w:pPr>
      <w:r>
        <w:rPr/>
        <w:t>vk2OEtMm/2WBnRUSmtzc64TGhRALBy6TQFAFMntsqUyW2qCRNb1PyPGdckI0fVSfswd04bc3WXKACo</w:t>
      </w:r>
    </w:p>
    <w:p>
      <w:pPr>
        <w:pStyle w:val="PreformattedText"/>
        <w:bidi w:val="0"/>
        <w:spacing w:before="0" w:after="0"/>
        <w:jc w:val="left"/>
        <w:rPr/>
      </w:pPr>
      <w:r>
        <w:rPr/>
        <w:t>rM7qMv9pzvynKABABcVZXfplCNCzZ1/3wHpjCOCDgN59eqp8CHD3Pf8m/+N//IsMGNhLowCSksiDvR</w:t>
      </w:r>
    </w:p>
    <w:p>
      <w:pPr>
        <w:pStyle w:val="PreformattedText"/>
        <w:bidi w:val="0"/>
        <w:spacing w:before="0" w:after="0"/>
        <w:jc w:val="left"/>
        <w:rPr/>
      </w:pPr>
      <w:r>
        <w:rPr/>
        <w:t>4CXAMBVPyninYXDBgSKgZIFEByypBwJEB5frzWNqD44drFk+TE/rVaKPGlJ4+59/Y+fT9TLPP/NgjA</w:t>
      </w:r>
    </w:p>
    <w:p>
      <w:pPr>
        <w:pStyle w:val="PreformattedText"/>
        <w:bidi w:val="0"/>
        <w:spacing w:before="0" w:after="0"/>
        <w:jc w:val="left"/>
        <w:rPr/>
      </w:pPr>
      <w:r>
        <w:rPr/>
        <w:t>D4z/Y8sPeiQEsNaHANd+oN5wPyKvyfdfvRGGAOjbz9xr+OKy6osPLsmn7zwr7712Ud59+by898qj8u</w:t>
      </w:r>
    </w:p>
    <w:p>
      <w:pPr>
        <w:pStyle w:val="PreformattedText"/>
        <w:bidi w:val="0"/>
        <w:spacing w:before="0" w:after="0"/>
        <w:jc w:val="left"/>
        <w:rPr/>
      </w:pPr>
      <w:r>
        <w:rPr/>
        <w:t>6l8/LGU6flmTN75cTOFbJ9WaesmD5clnZ2yJKp7TKiOluGV2XJlLYyBQEAAAoE+jMEREIARutpLaSf</w:t>
      </w:r>
    </w:p>
    <w:p>
      <w:pPr>
        <w:pStyle w:val="PreformattedText"/>
        <w:bidi w:val="0"/>
        <w:spacing w:before="0" w:after="0"/>
        <w:jc w:val="left"/>
        <w:rPr/>
      </w:pPr>
      <w:r>
        <w:rPr/>
        <w:t>8H4r+IdYvt7Ah6AA2zneH/0HAFgaAP1aCgAQIBQBEIIIAABmAsD0j6xlusIUXQcAAAMY9R9ZlazmHg</w:t>
      </w:r>
    </w:p>
    <w:p>
      <w:pPr>
        <w:pStyle w:val="PreformattedText"/>
        <w:bidi w:val="0"/>
        <w:spacing w:before="0" w:after="0"/>
        <w:jc w:val="left"/>
        <w:rPr/>
      </w:pPr>
      <w:r>
        <w:rPr/>
        <w:t>gwviFTWotjNS2AHH8AgA8BTGyb0pqvECAEAqrc/ZTIuNYSaa/JlqaKHGdO8qQoJ0XinNHDvC+YM02W</w:t>
      </w:r>
    </w:p>
    <w:p>
      <w:pPr>
        <w:pStyle w:val="PreformattedText"/>
        <w:bidi w:val="0"/>
        <w:spacing w:before="0" w:after="0"/>
        <w:jc w:val="left"/>
        <w:rPr/>
      </w:pPr>
      <w:r>
        <w:rPr/>
        <w:t>LJ4nmzaske1btyoE2OpaQADh45hFZgfo16eX9L7/Pq3hganPz0rXegAsN9SUaR0AAADRAElxgzU1YH</w:t>
      </w:r>
    </w:p>
    <w:p>
      <w:pPr>
        <w:pStyle w:val="PreformattedText"/>
        <w:bidi w:val="0"/>
        <w:spacing w:before="0" w:after="0"/>
        <w:jc w:val="left"/>
        <w:rPr/>
      </w:pPr>
      <w:r>
        <w:rPr/>
        <w:t>hbo0IAAAACAFCNvmOY+06ZME6qaip12j+iADD/QIC+A/oqBBgwmPoAMQoCgABJKWnO/GdKYnKqJCQl</w:t>
      </w:r>
    </w:p>
    <w:p>
      <w:pPr>
        <w:pStyle w:val="PreformattedText"/>
        <w:bidi w:val="0"/>
        <w:spacing w:before="0" w:after="0"/>
        <w:jc w:val="left"/>
        <w:rPr/>
      </w:pPr>
      <w:r>
        <w:rPr/>
        <w:t>uTZUGJDUANKLiopCI+iYaQw34fUYeEL7582bpSPyhOgzZz/h+uTpk7cPGGCknvB/Kw6IqceEY+oRoA</w:t>
      </w:r>
    </w:p>
    <w:p>
      <w:pPr>
        <w:pStyle w:val="PreformattedText"/>
        <w:bidi w:val="0"/>
        <w:spacing w:before="0" w:after="0"/>
        <w:jc w:val="left"/>
        <w:rPr/>
      </w:pPr>
      <w:r>
        <w:rPr/>
        <w:t>Bh6m2Z7RznzxrANsABAgRwfYMKFvJPrj8tcILtHEc/XNtPP0CrVi2XpUsXKwAgAgDjTxQARf1IC+jf</w:t>
      </w:r>
    </w:p>
    <w:p>
      <w:pPr>
        <w:pStyle w:val="PreformattedText"/>
        <w:bidi w:val="0"/>
        <w:spacing w:before="0" w:after="0"/>
        <w:jc w:val="left"/>
        <w:rPr/>
      </w:pPr>
      <w:r>
        <w:rPr/>
        <w:t>v7/8+7//u9x///1q+Mn9NwCA0ee7kmMqKiq0jwkTJmj6ANAAWAAEGNR/gPTtca9qYN/7FQKkJkVJTm</w:t>
      </w:r>
    </w:p>
    <w:p>
      <w:pPr>
        <w:pStyle w:val="PreformattedText"/>
        <w:bidi w:val="0"/>
        <w:spacing w:before="0" w:after="0"/>
        <w:jc w:val="left"/>
        <w:rPr/>
      </w:pPr>
      <w:r>
        <w:rPr/>
        <w:t>aCFOcmq/lvb6qQtsZylQ8BcpyhBwDQMtpPQUC/LgAggJYoAI7JT41VEQEABNAogHhnpBMHaiRAYepg</w:t>
      </w:r>
    </w:p>
    <w:p>
      <w:pPr>
        <w:pStyle w:val="PreformattedText"/>
        <w:bidi w:val="0"/>
        <w:spacing w:before="0" w:after="0"/>
        <w:jc w:val="left"/>
        <w:rPr/>
      </w:pPr>
      <w:r>
        <w:rPr/>
        <w:t>jQQAAGg+fRcEaK9KU1lxPyIALH+fFqMPBGCEn3B/oAEQQFNgiAYoTNDUAiCAVfInr596A0CAyty4sE</w:t>
      </w:r>
    </w:p>
    <w:p>
      <w:pPr>
        <w:pStyle w:val="PreformattedText"/>
        <w:bidi w:val="0"/>
        <w:spacing w:before="0" w:after="0"/>
        <w:jc w:val="left"/>
        <w:rPr/>
      </w:pPr>
      <w:r>
        <w:rPr/>
        <w:t>rdtsLUge6e+ioAMNNvEMCW2Z6f5o5L6a9taXaMRgHUl6ZqIUDMP+kA7XUFMrKlUigGCAAgFWD29Aka</w:t>
      </w:r>
    </w:p>
    <w:p>
      <w:pPr>
        <w:pStyle w:val="PreformattedText"/>
        <w:bidi w:val="0"/>
        <w:spacing w:before="0" w:after="0"/>
        <w:jc w:val="left"/>
        <w:rPr/>
      </w:pPr>
      <w:r>
        <w:rPr/>
        <w:t>BfDAgZ1y6IHdWgNg+9aNmjYCBMD8E42Ddu/e6bbtURkIOHzkoJw5c0ouXDivEOCxJy7K48CApy+G0g</w:t>
      </w:r>
    </w:p>
    <w:p>
      <w:pPr>
        <w:pStyle w:val="PreformattedText"/>
        <w:bidi w:val="0"/>
        <w:spacing w:before="0" w:after="0"/>
        <w:jc w:val="left"/>
        <w:rPr/>
      </w:pPr>
      <w:r>
        <w:rPr/>
        <w:t>K6IICBgBdfe0levfK6vPb2ZXn9nSvyxrtvyuWrb98QBPgQwIcBn371mTP2V+Wtq+8oGDAIAAD44rsv</w:t>
      </w:r>
    </w:p>
    <w:p>
      <w:pPr>
        <w:pStyle w:val="PreformattedText"/>
        <w:bidi w:val="0"/>
        <w:spacing w:before="0" w:after="0"/>
        <w:jc w:val="left"/>
        <w:rPr/>
      </w:pPr>
      <w:r>
        <w:rPr/>
        <w:t>wiAACID5f/+Td3X5//x//yx/+z8/KQSgkCAAgPYOBPjHKuiebqXs/3Ijmdm/kX72/7zFCrqn26lrzz</w:t>
      </w:r>
    </w:p>
    <w:p>
      <w:pPr>
        <w:pStyle w:val="PreformattedText"/>
        <w:bidi w:val="0"/>
        <w:spacing w:before="0" w:after="0"/>
        <w:jc w:val="left"/>
        <w:rPr/>
      </w:pPr>
      <w:r>
        <w:rPr/>
        <w:t>v/HAUZ+b9HvwQBrB6AAQAfAlhhwHffflQBwBuvXasFEFQH4A4EuEUQ4PSRrQIIeOgkBcq2a5iyTREI</w:t>
      </w:r>
    </w:p>
    <w:p>
      <w:pPr>
        <w:pStyle w:val="PreformattedText"/>
        <w:bidi w:val="0"/>
        <w:spacing w:before="0" w:after="0"/>
        <w:jc w:val="left"/>
        <w:rPr/>
      </w:pPr>
      <w:r>
        <w:rPr/>
        <w:t>BHj83FaVGXMz6yzbOkbHCvqxHmn2bya/D19spw/M741kRjlIdoxv2DHRthzZh5ltBAB48uz2MAiI7M</w:t>
      </w:r>
    </w:p>
    <w:p>
      <w:pPr>
        <w:pStyle w:val="PreformattedText"/>
        <w:bidi w:val="0"/>
        <w:spacing w:before="0" w:after="0"/>
        <w:jc w:val="left"/>
        <w:rPr/>
      </w:pPr>
      <w:r>
        <w:rPr/>
        <w:t>8/z8Q239Sbmed41sPmO8Kc+8fbvdl9+P2z/WYQwAz+jfr/2XlPUfjPfbief0RedcbppRcedR+Sh+Xp</w:t>
      </w:r>
    </w:p>
    <w:p>
      <w:pPr>
        <w:pStyle w:val="PreformattedText"/>
        <w:bidi w:val="0"/>
        <w:spacing w:before="0" w:after="0"/>
        <w:jc w:val="left"/>
        <w:rPr/>
      </w:pPr>
      <w:r>
        <w:rPr/>
        <w:t>J07LxfPH5MIjR2X3jtUybcpwaaovktEj6mXtqrly7vQB1bLF03R7QX6ShvU3DS2TYSPqZMRIIgDqpa</w:t>
      </w:r>
    </w:p>
    <w:p>
      <w:pPr>
        <w:pStyle w:val="PreformattedText"/>
        <w:bidi w:val="0"/>
        <w:spacing w:before="0" w:after="0"/>
        <w:jc w:val="left"/>
        <w:rPr/>
      </w:pPr>
      <w:r>
        <w:rPr/>
        <w:t>W1QuobiqTWPeBU15L3n62j/0XFqVJYlOKUpsovcg/oqmxVWWWR5OSnhyFAfX29e4DPl0GDYhQC9O49</w:t>
      </w:r>
    </w:p>
    <w:p>
      <w:pPr>
        <w:pStyle w:val="PreformattedText"/>
        <w:bidi w:val="0"/>
        <w:spacing w:before="0" w:after="0"/>
        <w:jc w:val="left"/>
        <w:rPr/>
      </w:pPr>
      <w:r>
        <w:rPr/>
        <w:t>IELXQwAMSUg9VACA++//oxYGBAQAATD0GRnJ7kGYkP8QBCAFwCCAKs6tdwkIEJr2L0qLCmZlp2jxwr</w:t>
      </w:r>
    </w:p>
    <w:p>
      <w:pPr>
        <w:pStyle w:val="PreformattedText"/>
        <w:bidi w:val="0"/>
        <w:spacing w:before="0" w:after="0"/>
        <w:jc w:val="left"/>
        <w:rPr/>
      </w:pPr>
      <w:r>
        <w:rPr/>
        <w:t>LSHBk3rEqWzhunRRGZHYFZEoAAzJ7w+LndzuwDALao4Q8EAadCKQEmjDwyEIDM+Eeaf+QDAMTn5p8B</w:t>
      </w:r>
    </w:p>
    <w:p>
      <w:pPr>
        <w:pStyle w:val="PreformattedText"/>
        <w:bidi w:val="0"/>
        <w:spacing w:before="0" w:after="0"/>
        <w:jc w:val="left"/>
        <w:rPr/>
      </w:pPr>
      <w:r>
        <w:rPr/>
        <w:t>ASJBAD9wfiSAAQCDAL4MBITUNT2Ue7D74dsr8u3XV+TrL16XLz973bUsh/T952/J1x+/IV9/8Jp8+s</w:t>
      </w:r>
    </w:p>
    <w:p>
      <w:pPr>
        <w:pStyle w:val="PreformattedText"/>
        <w:bidi w:val="0"/>
        <w:spacing w:before="0" w:after="0"/>
        <w:jc w:val="left"/>
        <w:rPr/>
      </w:pPr>
      <w:r>
        <w:rPr/>
        <w:t>4l+eStF+SjN5+Xt937+Nlzh+XcA5vk4OYlsn3ZDFk9a6ysnDFaFk1q1ynwxtQ7czyiWia2OPPblOMM</w:t>
      </w:r>
    </w:p>
    <w:p>
      <w:pPr>
        <w:pStyle w:val="PreformattedText"/>
        <w:bidi w:val="0"/>
        <w:spacing w:before="0" w:after="0"/>
        <w:jc w:val="left"/>
        <w:rPr/>
      </w:pPr>
      <w:r>
        <w:rPr/>
        <w:t>ea5OFWgQABkEwKSbUac1MGDbfZmZBwjQYvLpC8NvAIAWIEDkgfVjaQB+hIFBAKIAmBKQdIDKTFIMQg</w:t>
      </w:r>
    </w:p>
    <w:p>
      <w:pPr>
        <w:pStyle w:val="PreformattedText"/>
        <w:bidi w:val="0"/>
        <w:spacing w:before="0" w:after="0"/>
        <w:jc w:val="left"/>
        <w:rPr/>
      </w:pPr>
      <w:r>
        <w:rPr/>
        <w:t>UDgQBEA1gNAESRvwmNOTK5pUA1pbVQ1dlWpKKOAO2k5nyZ3lEis0dVyswxNTJ1eIWMAQLU5chQ9/dp</w:t>
      </w:r>
    </w:p>
    <w:p>
      <w:pPr>
        <w:pStyle w:val="PreformattedText"/>
        <w:bidi w:val="0"/>
        <w:spacing w:before="0" w:after="0"/>
        <w:jc w:val="left"/>
        <w:rPr/>
      </w:pPr>
      <w:r>
        <w:rPr/>
        <w:t>rnYGPjNRkmIHSGtLgyxwBnnZ4iWybQu57nucOV4rGzdvlU1btrnPZ6P7XPaWvu6zh1kEAlAcUEP7M9</w:t>
      </w:r>
    </w:p>
    <w:p>
      <w:pPr>
        <w:pStyle w:val="PreformattedText"/>
        <w:bidi w:val="0"/>
        <w:spacing w:before="0" w:after="0"/>
        <w:jc w:val="left"/>
        <w:rPr/>
      </w:pPr>
      <w:r>
        <w:rPr/>
        <w:t>M0LYBQf2ACMwS0NtXoLAHJ8VG6DARgnRkFUEpiktYAaWxs1Hnq8wsLNd8fw99/0EBVn379nJwx7T/w</w:t>
      </w:r>
    </w:p>
    <w:p>
      <w:pPr>
        <w:pStyle w:val="PreformattedText"/>
        <w:bidi w:val="0"/>
        <w:spacing w:before="0" w:after="0"/>
        <w:jc w:val="left"/>
        <w:rPr/>
      </w:pPr>
      <w:r>
        <w:rPr/>
        <w:t>ZxAAJSSl6DmkCDBTQHxiXKgoILMNpCVqBBAQkNlBGHHHdGO2Me6E5/s5/AABWgr/UeTPivrZVILILy</w:t>
      </w:r>
    </w:p>
    <w:p>
      <w:pPr>
        <w:pStyle w:val="PreformattedText"/>
        <w:bidi w:val="0"/>
        <w:spacing w:before="0" w:after="0"/>
        <w:jc w:val="left"/>
        <w:rPr/>
      </w:pPr>
      <w:r>
        <w:rPr/>
        <w:t>KICPNnvx/6z3GABgMJVnxw1uxpKjuOCAS2cy4RCYCITZvWaS0Bqx0AqAAAACc6O6cI0wHqdH4tLaG/</w:t>
      </w:r>
    </w:p>
    <w:p>
      <w:pPr>
        <w:pStyle w:val="PreformattedText"/>
        <w:bidi w:val="0"/>
        <w:spacing w:before="0" w:after="0"/>
        <w:jc w:val="left"/>
        <w:rPr/>
      </w:pPr>
      <w:r>
        <w:rPr/>
        <w:t>mfu+zM7O1oKAFPrzTb8tM/JPCgCpU0QLjB07VtMHgK58fzJNIMdTdJX/LQCAQo/MDEA6QG5Wovu/FU</w:t>
      </w:r>
    </w:p>
    <w:p>
      <w:pPr>
        <w:pStyle w:val="PreformattedText"/>
        <w:bidi w:val="0"/>
        <w:spacing w:before="0" w:after="0"/>
        <w:jc w:val="left"/>
        <w:rPr/>
      </w:pPr>
      <w:r>
        <w:rPr/>
        <w:t>pdVYHO7jK8pVqGDa1SGDC0rkQqizMVAjC6j7nH5GP8gQC0VhMgbuB9bh0IMEDy0qKlMA0QEK3Gvyg9</w:t>
      </w:r>
    </w:p>
    <w:p>
      <w:pPr>
        <w:pStyle w:val="PreformattedText"/>
        <w:bidi w:val="0"/>
        <w:spacing w:before="0" w:after="0"/>
        <w:jc w:val="left"/>
        <w:rPr/>
      </w:pPr>
      <w:r>
        <w:rPr/>
        <w:t>1plsRtr7CTMC5CUSEdBHR+Gby1MVWtno/fDaLA3xNwhgkQAGAWx6QAAAAgqQDjC6MV+GuX6oJ6B9Oc</w:t>
      </w:r>
    </w:p>
    <w:p>
      <w:pPr>
        <w:pStyle w:val="PreformattedText"/>
        <w:bidi w:val="0"/>
        <w:spacing w:before="0" w:after="0"/>
        <w:jc w:val="left"/>
        <w:rPr/>
      </w:pPr>
      <w:r>
        <w:rPr/>
        <w:t>Ofj7mPpSBgX70Wpr8kfbCUOxOPkWdEH2PPSD+GPy32fkmJvleSo+7RZeRDAGoAlGRFKwCoLXaf5Yqs</w:t>
      </w:r>
    </w:p>
    <w:p>
      <w:pPr>
        <w:pStyle w:val="PreformattedText"/>
        <w:bidi w:val="0"/>
        <w:spacing w:before="0" w:after="0"/>
        <w:jc w:val="left"/>
        <w:rPr/>
      </w:pPr>
      <w:r>
        <w:rPr/>
        <w:t>a1EANQVaSJG/3Yi2GulorZWJYztk8aLZsnPHRg3tP3r0AWfsd+t7cp8z+GjHrl2ydfs22bZjh+zcs1</w:t>
      </w:r>
    </w:p>
    <w:p>
      <w:pPr>
        <w:pStyle w:val="PreformattedText"/>
        <w:bidi w:val="0"/>
        <w:spacing w:before="0" w:after="0"/>
        <w:jc w:val="left"/>
        <w:rPr/>
      </w:pPr>
      <w:r>
        <w:rPr/>
        <w:t>t27t2j2n1gv+x54IDsO3RQjpw8IQ898rA89sTjni5qRMBzLzwrL7z0gurSy5cUAhAN8KLTS1dek1fe</w:t>
      </w:r>
    </w:p>
    <w:p>
      <w:pPr>
        <w:pStyle w:val="PreformattedText"/>
        <w:bidi w:val="0"/>
        <w:spacing w:before="0" w:after="0"/>
        <w:jc w:val="left"/>
        <w:rPr/>
      </w:pPr>
      <w:r>
        <w:rPr/>
        <w:t>fF1hAJEBFh0QCQOICPD1wecfqzgeiPDRl5/KJ998ofr8u6/C+uL7r1Xs//CLj+SHv/4o//v/91f5z/</w:t>
      </w:r>
    </w:p>
    <w:p>
      <w:pPr>
        <w:pStyle w:val="PreformattedText"/>
        <w:bidi w:val="0"/>
        <w:spacing w:before="0" w:after="0"/>
        <w:jc w:val="left"/>
        <w:rPr/>
      </w:pPr>
      <w:r>
        <w:rPr/>
        <w:t>/nz/KXv30nP/3nN/Ljn78O6afP5IcfP3X6WAsK/vjjh/LD9x+434d3uxSqD2CGyjdY6Hab3u4q8v5u</w:t>
      </w:r>
    </w:p>
    <w:p>
      <w:pPr>
        <w:pStyle w:val="PreformattedText"/>
        <w:bidi w:val="0"/>
        <w:spacing w:before="0" w:after="0"/>
        <w:jc w:val="left"/>
        <w:rPr/>
      </w:pPr>
      <w:r>
        <w:rPr/>
        <w:t>t4Lu6VYq8v8RqchngUgFGfdbqaB7up2KNOW3W0FGvjuKNP0mM/8+ALgZBLAoACAAqQCXXz8rr71yrR</w:t>
      </w:r>
    </w:p>
    <w:p>
      <w:pPr>
        <w:pStyle w:val="PreformattedText"/>
        <w:bidi w:val="0"/>
        <w:spacing w:before="0" w:after="0"/>
        <w:jc w:val="left"/>
        <w:rPr/>
      </w:pPr>
      <w:r>
        <w:rPr/>
        <w:t>hgEABAdyDALYAApw5vFkDAuRPkKF+DAAYCugMBTLYfk+/DAL8goF8TwO/HxLqe62QG3OSb4xvts3Uz</w:t>
      </w:r>
    </w:p>
    <w:p>
      <w:pPr>
        <w:pStyle w:val="PreformattedText"/>
        <w:bidi w:val="0"/>
        <w:spacing w:before="0" w:after="0"/>
        <w:jc w:val="left"/>
        <w:rPr/>
      </w:pPr>
      <w:r>
        <w:rPr/>
        <w:t>1hhoX2a8I8+hxYDfCAL48s/jGr7p9vumZVukSfeX2W/3ahDAv469BjvPBwDI+o7s0/Sz87ogwJVXHp</w:t>
      </w:r>
    </w:p>
    <w:p>
      <w:pPr>
        <w:pStyle w:val="PreformattedText"/>
        <w:bidi w:val="0"/>
        <w:spacing w:before="0" w:after="0"/>
        <w:jc w:val="left"/>
        <w:rPr/>
      </w:pPr>
      <w:r>
        <w:rPr/>
        <w:t>c3X31CLr/2lIKApx57UA7s2SCrls2UmdNGycRxLbJ0Uafs371OThzdqWBg9vTR7kE9WZLdg1nckF6S</w:t>
      </w:r>
    </w:p>
    <w:p>
      <w:pPr>
        <w:pStyle w:val="PreformattedText"/>
        <w:bidi w:val="0"/>
        <w:spacing w:before="0" w:after="0"/>
        <w:jc w:val="left"/>
        <w:rPr/>
      </w:pPr>
      <w:r>
        <w:rPr/>
        <w:t>5B7Osnh4KkgKwwAgQF19oVQ5U4HK3YNPJAQoKEyVvMJ0lUGAvMJMyS3I0GJexaVFGgWQmJgo/fsNdg</w:t>
      </w:r>
    </w:p>
    <w:p>
      <w:pPr>
        <w:pStyle w:val="PreformattedText"/>
        <w:bidi w:val="0"/>
        <w:spacing w:before="0" w:after="0"/>
        <w:jc w:val="left"/>
        <w:rPr/>
      </w:pPr>
      <w:r>
        <w:rPr/>
        <w:t>+n7uFfR/9/DgGumf+QmFcc+RDAQADh/CmpCRIdzYNuMASIi492pj8mLM5BmZlJ7jXkSH1dqbQMrZad</w:t>
      </w:r>
    </w:p>
    <w:p>
      <w:pPr>
        <w:pStyle w:val="PreformattedText"/>
        <w:bidi w:val="0"/>
        <w:spacing w:before="0" w:after="0"/>
        <w:jc w:val="left"/>
        <w:rPr/>
      </w:pPr>
      <w:r>
        <w:rPr/>
        <w:t>GxfKiYPO4J92H6pz+5yR3+XM+A4n9/k5vdMZ/S0hg/9/AQTwQQA/cL8GAlwPANA1CBACAW/JN19edn</w:t>
      </w:r>
    </w:p>
    <w:p>
      <w:pPr>
        <w:pStyle w:val="PreformattedText"/>
        <w:bidi w:val="0"/>
        <w:spacing w:before="0" w:after="0"/>
        <w:jc w:val="left"/>
        <w:rPr/>
      </w:pPr>
      <w:r>
        <w:rPr/>
        <w:t>ozrG+/ekt++so9AH75jvz0+dvy7cdvyDcfvS5fXH1Z3nz2Ebl4fLec2rdeIcCWJZ2qDfMnydT2KhnX</w:t>
      </w:r>
    </w:p>
    <w:p>
      <w:pPr>
        <w:pStyle w:val="PreformattedText"/>
        <w:bidi w:val="0"/>
        <w:spacing w:before="0" w:after="0"/>
        <w:jc w:val="left"/>
        <w:rPr/>
      </w:pPr>
      <w:r>
        <w:rPr/>
        <w:t>WCxT2io0EgBNdiY5NGVgtoIAgwFm0jHzmHRG/wndx7SznWUTBt6vD8A6EIE+TaQB+LMB+ADATwXwIQ</w:t>
      </w:r>
    </w:p>
    <w:p>
      <w:pPr>
        <w:pStyle w:val="PreformattedText"/>
        <w:bidi w:val="0"/>
        <w:spacing w:before="0" w:after="0"/>
        <w:jc w:val="left"/>
        <w:rPr/>
      </w:pPr>
      <w:r>
        <w:rPr/>
        <w:t>DG31IBKjL6SXVWaDttfc4ADf0nGoCRfWoDEOaP6cfgY/gx+xObchUIYP5nDCvT7eMbsrWmAMszRlfL</w:t>
      </w:r>
    </w:p>
    <w:p>
      <w:pPr>
        <w:pStyle w:val="PreformattedText"/>
        <w:bidi w:val="0"/>
        <w:spacing w:before="0" w:after="0"/>
        <w:jc w:val="left"/>
        <w:rPr/>
      </w:pPr>
      <w:r>
        <w:rPr/>
        <w:t>tBGVOmsHEKC1zpk693kFAmQmx8qIYa2ycP5shQBEAQABVqxYLes3bpZ1GzZJdXWtQoD77rlHzWL0gP</w:t>
      </w:r>
    </w:p>
    <w:p>
      <w:pPr>
        <w:pStyle w:val="PreformattedText"/>
        <w:bidi w:val="0"/>
        <w:spacing w:before="0" w:after="0"/>
        <w:jc w:val="left"/>
        <w:rPr/>
      </w:pPr>
      <w:r>
        <w:rPr/>
        <w:t>4aCQAEKMjJUAjAMvn/FANk9J8igaQDEBFgECA/y33uMzMkIS5OqEjPyDSGlDx/AMDg6GgN/+/dt4/0</w:t>
      </w:r>
    </w:p>
    <w:p>
      <w:pPr>
        <w:pStyle w:val="PreformattedText"/>
        <w:bidi w:val="0"/>
        <w:spacing w:before="0" w:after="0"/>
        <w:jc w:val="left"/>
        <w:rPr/>
      </w:pPr>
      <w:r>
        <w:rPr/>
        <w:t>6O0+3336CiBgwOCoMAQgAsAgQLz7zgiBgFgVn+n4hCHuu4QK+PH6+QcEAgMoDsjUgeTck1/PqD0Gm+</w:t>
      </w:r>
    </w:p>
    <w:p>
      <w:pPr>
        <w:pStyle w:val="PreformattedText"/>
        <w:bidi w:val="0"/>
        <w:spacing w:before="0" w:after="0"/>
        <w:jc w:val="left"/>
        <w:rPr/>
      </w:pPr>
      <w:r>
        <w:rPr/>
        <w:t>r8mG9MOJX7bfSddSvqByBAmHOMGnnZFGjDuFGgzXT8+GEFCjargJ1HxAFz/NMXfbJsRQO5NtutmCD3</w:t>
      </w:r>
    </w:p>
    <w:p>
      <w:pPr>
        <w:pStyle w:val="PreformattedText"/>
        <w:bidi w:val="0"/>
        <w:spacing w:before="0" w:after="0"/>
        <w:jc w:val="left"/>
        <w:rPr/>
      </w:pPr>
      <w:r>
        <w:rPr/>
        <w:t>AyAgMgBwQUQD0Q0UUSSfH+PPKD4mn6kBSdVoaGjQaA1y/IED7GP0H/MPNAUSEP5PLQBmBQAO8P05aN</w:t>
      </w:r>
    </w:p>
    <w:p>
      <w:pPr>
        <w:pStyle w:val="PreformattedText"/>
        <w:bidi w:val="0"/>
        <w:spacing w:before="0" w:after="0"/>
        <w:jc w:val="left"/>
        <w:rPr/>
      </w:pPr>
      <w:r>
        <w:rPr/>
        <w:t>AgBQEKAJwAABR77NfrHoUA+dnJ0lRfJq3O9He0Vuvo9aj2OoUApAeU5KVIbjozAjhDnzRYi/5h/COn</w:t>
      </w:r>
    </w:p>
    <w:p>
      <w:pPr>
        <w:pStyle w:val="PreformattedText"/>
        <w:bidi w:val="0"/>
        <w:spacing w:before="0" w:after="0"/>
        <w:jc w:val="left"/>
        <w:rPr/>
      </w:pPr>
      <w:r>
        <w:rPr/>
        <w:t>BkyM6iEpsb3dcYMkPz1GIQAFAbMTBoRaDwIgcu0x5kMr0hQCMIIPBGBEHwiA4deCfl01ASwdgCgACg</w:t>
      </w:r>
    </w:p>
    <w:p>
      <w:pPr>
        <w:pStyle w:val="PreformattedText"/>
        <w:bidi w:val="0"/>
        <w:spacing w:before="0" w:after="0"/>
        <w:jc w:val="left"/>
        <w:rPr/>
      </w:pPr>
      <w:r>
        <w:rPr/>
        <w:t>YCAIgSID2AOhhjm4vcubnSWp7WVek/TgqT3LXcdWgJ+WfUHykMIBUgY7Dm+JvZBwAkDLxLxbptMwhA</w:t>
      </w:r>
    </w:p>
    <w:p>
      <w:pPr>
        <w:pStyle w:val="PreformattedText"/>
        <w:bidi w:val="0"/>
        <w:spacing w:before="0" w:after="0"/>
        <w:jc w:val="left"/>
        <w:rPr/>
      </w:pPr>
      <w:r>
        <w:rPr/>
        <w:t>HQDgQXVhotSXpF8XBdDSNaUifzcEBJg+ZYysWLbAfd7Wh99L5PwTAXDg0AHZf3C/7HKGf/vOnQoA9u</w:t>
      </w:r>
    </w:p>
    <w:p>
      <w:pPr>
        <w:pStyle w:val="PreformattedText"/>
        <w:bidi w:val="0"/>
        <w:spacing w:before="0" w:after="0"/>
        <w:jc w:val="left"/>
        <w:rPr/>
      </w:pPr>
      <w:r>
        <w:rPr/>
        <w:t>zbG4YAPgg4cPiQPHj6tJy/cOE6CEBqwNPPPa0g4PlLzysIeL4LBLzQpUuvvyyvvvVGOCrgRiDAZBCA</w:t>
      </w:r>
    </w:p>
    <w:p>
      <w:pPr>
        <w:pStyle w:val="PreformattedText"/>
        <w:bidi w:val="0"/>
        <w:spacing w:before="0" w:after="0"/>
        <w:jc w:val="left"/>
        <w:rPr/>
      </w:pPr>
      <w:r>
        <w:rPr/>
        <w:t>ZYMHmP9Pv/1Shfm3FrHv/c8+cts+lz/9n7/cFAIgAMA3376vMwkwo8AP31IkMAQBgMVmaiJN1u02vd</w:t>
      </w:r>
    </w:p>
    <w:p>
      <w:pPr>
        <w:pStyle w:val="PreformattedText"/>
        <w:bidi w:val="0"/>
        <w:spacing w:before="0" w:after="0"/>
        <w:jc w:val="left"/>
        <w:rPr/>
      </w:pPr>
      <w:r>
        <w:rPr/>
        <w:t>1V5P3dbgXd061U5P8jUv6zQJCCjPutVNA93U75hvyfoSBj3x0FAQAUCQC+cc+JiBkBTMwMgCLrAVAL</w:t>
      </w:r>
    </w:p>
    <w:p>
      <w:pPr>
        <w:pStyle w:val="PreformattedText"/>
        <w:bidi w:val="0"/>
        <w:spacing w:before="0" w:after="0"/>
        <w:jc w:val="left"/>
        <w:rPr/>
      </w:pPr>
      <w:r>
        <w:rPr/>
        <w:t>gCiAOxAgWLccApw8tEkAAWePb9aUgF+CACYMum/ew2bHiWUz8nYsZt+mBUQvOFP6vDOngAD2/xoIYC</w:t>
      </w:r>
    </w:p>
    <w:p>
      <w:pPr>
        <w:pStyle w:val="PreformattedText"/>
        <w:bidi w:val="0"/>
        <w:spacing w:before="0" w:after="0"/>
        <w:jc w:val="left"/>
        <w:rPr/>
      </w:pPr>
      <w:r>
        <w:rPr/>
        <w:t>b5ZrJjI88xAx0pM8nst/Mx4E+c2XYdCLhZv2ayzWCzzD6DBGbi7VpmxiML+dk9+dfwl+1a15l573xT</w:t>
      </w:r>
    </w:p>
    <w:p>
      <w:pPr>
        <w:pStyle w:val="PreformattedText"/>
        <w:bidi w:val="0"/>
        <w:spacing w:before="0" w:after="0"/>
        <w:jc w:val="left"/>
        <w:rPr/>
      </w:pPr>
      <w:r>
        <w:rPr/>
        <w:t>qB+O5Zohsf7SE/vdsYfddY/KK08/KC8/dVLef+uSvPrCBWfwd8uWjcvcA8goaW+pcg/qTOmVJTM6R8</w:t>
      </w:r>
    </w:p>
    <w:p>
      <w:pPr>
        <w:pStyle w:val="PreformattedText"/>
        <w:bidi w:val="0"/>
        <w:spacing w:before="0" w:after="0"/>
        <w:jc w:val="left"/>
        <w:rPr/>
      </w:pPr>
      <w:r>
        <w:rPr/>
        <w:t>vm9Utl59bVsmTBNB31yUghTPRuGdT/HunX94+q/gPukQED73UP1YnS0FgqTc0VUusebiqr8qSiMldK</w:t>
      </w:r>
    </w:p>
    <w:p>
      <w:pPr>
        <w:pStyle w:val="PreformattedText"/>
        <w:bidi w:val="0"/>
        <w:spacing w:before="0" w:after="0"/>
        <w:jc w:val="left"/>
        <w:rPr/>
      </w:pPr>
      <w:r>
        <w:rPr/>
        <w:t>SnnQzgyb/wKMf35ayPA75RXmSH5Rrqqg2JmQonyNBuChNhTm3z9s+K/X9REAFLNCzC1+//33dgGAu7</w:t>
      </w:r>
    </w:p>
    <w:p>
      <w:pPr>
        <w:pStyle w:val="PreformattedText"/>
        <w:bidi w:val="0"/>
        <w:spacing w:before="0" w:after="0"/>
        <w:jc w:val="left"/>
        <w:rPr/>
      </w:pPr>
      <w:r>
        <w:rPr/>
        <w:t>RFAwb0UQNAKgAQAHMAAAAGhAFAXGzYLDByyPFEAKDa2jIZNnyoLF40UzZtXOHM/V65cGafM+A75KFj</w:t>
      </w:r>
    </w:p>
    <w:p>
      <w:pPr>
        <w:pStyle w:val="PreformattedText"/>
        <w:bidi w:val="0"/>
        <w:spacing w:before="0" w:after="0"/>
        <w:jc w:val="left"/>
        <w:rPr/>
      </w:pPr>
      <w:r>
        <w:rPr/>
        <w:t>W+WRE9tDOrnVfRa2hz8TGvofAALC+7tkZv6/EwQw+SCAH7ggCOD/wJvp/+kH9xDXZf6t4NP3378tTB</w:t>
      </w:r>
    </w:p>
    <w:p>
      <w:pPr>
        <w:pStyle w:val="PreformattedText"/>
        <w:bidi w:val="0"/>
        <w:spacing w:before="0" w:after="0"/>
        <w:jc w:val="left"/>
        <w:rPr/>
      </w:pPr>
      <w:r>
        <w:rPr/>
        <w:t>P13Q9MJfWOfPv9h6rv3IMg+um7T9yP2Mfy4zcfyXdfXJXvP3tPvnj/srzxzHl5xL2XT+7bLAe3OcO1</w:t>
      </w:r>
    </w:p>
    <w:p>
      <w:pPr>
        <w:pStyle w:val="PreformattedText"/>
        <w:bidi w:val="0"/>
        <w:spacing w:before="0" w:after="0"/>
        <w:jc w:val="left"/>
        <w:rPr/>
      </w:pPr>
      <w:r>
        <w:rPr/>
        <w:t>ZLpqw6JOmdJRK+Pce7PTtSEQEMqHn+IMMhXyGaEHApAagDDqGHZLB7BlM/42M0B5ei9tMfCYeiAC/V</w:t>
      </w:r>
    </w:p>
    <w:p>
      <w:pPr>
        <w:pStyle w:val="PreformattedText"/>
        <w:bidi w:val="0"/>
        <w:spacing w:before="0" w:after="0"/>
        <w:jc w:val="left"/>
        <w:rPr/>
      </w:pPr>
      <w:r>
        <w:rPr/>
        <w:t>mfBgLokz4w//RhcMFPLyCdgH6IAiDsHwjAyL9FAVAroCiph4IApgokVYBohrnjajW0n9fDNIjTR5S7</w:t>
      </w:r>
    </w:p>
    <w:p>
      <w:pPr>
        <w:pStyle w:val="PreformattedText"/>
        <w:bidi w:val="0"/>
        <w:spacing w:before="0" w:after="0"/>
        <w:jc w:val="left"/>
        <w:rPr/>
      </w:pPr>
      <w:r>
        <w:rPr/>
        <w:t>a+frVIhEOrCd/H+OAXwQXUA7fWyVTBtTKSNaiqStIVfaGqnwXuAMfJJ+zkeOaNNUgMWLFzvzu0m2bt</w:t>
      </w:r>
    </w:p>
    <w:p>
      <w:pPr>
        <w:pStyle w:val="PreformattedText"/>
        <w:bidi w:val="0"/>
        <w:spacing w:before="0" w:after="0"/>
        <w:jc w:val="left"/>
        <w:rPr/>
      </w:pPr>
      <w:r>
        <w:rPr/>
        <w:t>8hS5atkNVrN8rK1eulpKxC7rmvh4acE27O6H8xM3s440/F/6S4aCnMzZSywjzJyWDmgDxNC6AwICkC</w:t>
      </w:r>
    </w:p>
    <w:p>
      <w:pPr>
        <w:pStyle w:val="PreformattedText"/>
        <w:bidi w:val="0"/>
        <w:spacing w:before="0" w:after="0"/>
        <w:jc w:val="left"/>
        <w:rPr/>
      </w:pPr>
      <w:r>
        <w:rPr/>
        <w:t>pAdQdyA7PVlrCMREObPff4Dk5hY4U5vrzHyy9B8Yyv1Hvfv2l3vv76nq0auP7hscHSsxQ+LV/Fs0AK</w:t>
      </w:r>
    </w:p>
    <w:p>
      <w:pPr>
        <w:pStyle w:val="PreformattedText"/>
        <w:bidi w:val="0"/>
        <w:spacing w:before="0" w:after="0"/>
        <w:jc w:val="left"/>
        <w:rPr/>
      </w:pPr>
      <w:r>
        <w:rPr/>
        <w:t>kAmhKQkqjiM20FP0NQL04/13y+gQHMFECBQEAAqQJWI4ARfEbuGa1n9N4v/Icpx9QbFMDkY9QQMIBR</w:t>
      </w:r>
    </w:p>
    <w:p>
      <w:pPr>
        <w:pStyle w:val="PreformattedText"/>
        <w:bidi w:val="0"/>
        <w:spacing w:before="0" w:after="0"/>
        <w:jc w:val="left"/>
        <w:rPr/>
      </w:pPr>
      <w:r>
        <w:rPr/>
        <w:t>XADAyQePass2TD0jupg6jkcABEx+KLx/aXgqQK7DNSkYSJQCdQOIXOA+c3Iz9L7T0lMkMzPdKTOslJ</w:t>
      </w:r>
    </w:p>
    <w:p>
      <w:pPr>
        <w:pStyle w:val="PreformattedText"/>
        <w:bidi w:val="0"/>
        <w:spacing w:before="0" w:after="0"/>
        <w:jc w:val="left"/>
        <w:rPr/>
      </w:pPr>
      <w:r>
        <w:rPr/>
        <w:t>QUNfdMEwgEIDVg9OjRavKBBfyfLD2ASKvp06e71ztKpxQ082/FBPu471REukf/vn20NsCQqAHuf5re</w:t>
      </w:r>
    </w:p>
    <w:p>
      <w:pPr>
        <w:pStyle w:val="PreformattedText"/>
        <w:bidi w:val="0"/>
        <w:spacing w:before="0" w:after="0"/>
        <w:jc w:val="left"/>
        <w:rPr/>
      </w:pPr>
      <w:r>
        <w:rPr/>
        <w:t>FclRL6OGNcn40W0yZuRQaWuulsrSUCRJduoQSU+MktT40NSAhP4DAWhtRgAAQHp8P8lxht+HADlJA1</w:t>
      </w:r>
    </w:p>
    <w:p>
      <w:pPr>
        <w:pStyle w:val="PreformattedText"/>
        <w:bidi w:val="0"/>
        <w:spacing w:before="0" w:after="0"/>
        <w:jc w:val="left"/>
        <w:rPr/>
      </w:pPr>
      <w:r>
        <w:rPr/>
        <w:t>UGAfxie5hx6le0VKbrFH+M8HdUp6p8CGDz+2P+qRVASzoAUQL/f/b++j2OM936xTN7TzJJzCSLmZkZ</w:t>
      </w:r>
    </w:p>
    <w:p>
      <w:pPr>
        <w:pStyle w:val="PreformattedText"/>
        <w:bidi w:val="0"/>
        <w:spacing w:before="0" w:after="0"/>
        <w:jc w:val="left"/>
        <w:rPr/>
      </w:pPr>
      <w:r>
        <w:rPr/>
        <w:t>zDKDzMwYYxzm2HESMzPIspjJlszMEAdm9uz3Pe855/ufrO+z7tLdLndKjrPjSSbX8Q/rquqirm51lW</w:t>
      </w:r>
    </w:p>
    <w:p>
      <w:pPr>
        <w:pStyle w:val="PreformattedText"/>
        <w:bidi w:val="0"/>
        <w:spacing w:before="0" w:after="0"/>
        <w:jc w:val="left"/>
        <w:rPr/>
      </w:pPr>
      <w:r>
        <w:rPr/>
        <w:t>p9nhtYBJBtAicXpks0wMicWAxODRMIkB7hhSTzPoQADPlPDjfTiP5i/mnoOWWOP81+qE8XBHu+LiIE</w:t>
      </w:r>
    </w:p>
    <w:p>
      <w:pPr>
        <w:pStyle w:val="PreformattedText"/>
        <w:bidi w:val="0"/>
        <w:spacing w:before="0" w:after="0"/>
        <w:jc w:val="left"/>
        <w:rPr/>
      </w:pPr>
      <w:r>
        <w:rPr/>
        <w:t>sIMBhQCsA5CTFIQB6RHSCUAiAfLZItdcc4PSMcr8Tx09LFc0fvQwLJw7XTpE8HeydfsWbNuxVcw/tX</w:t>
      </w:r>
    </w:p>
    <w:p>
      <w:pPr>
        <w:pStyle w:val="PreformattedText"/>
        <w:bidi w:val="0"/>
        <w:spacing w:before="0" w:after="0"/>
        <w:jc w:val="left"/>
        <w:rPr/>
      </w:pPr>
      <w:r>
        <w:rPr/>
        <w:t>n7NjH3X23ego3fbBZt+PobfPbVJtHnX5vf2DffYINZv2nrNmzfsxcHj5p74slinDhVIjpZXoayqnJU</w:t>
      </w:r>
    </w:p>
    <w:p>
      <w:pPr>
        <w:pStyle w:val="PreformattedText"/>
        <w:bidi w:val="0"/>
        <w:spacing w:before="0" w:after="0"/>
        <w:jc w:val="left"/>
        <w:rPr/>
      </w:pPr>
      <w:r>
        <w:rPr/>
        <w:t>1FYaVaOyrhZVjfUuVTc1oKa5EfWnW9HUfsaY+na0nicEoPm/7Kjz167i0o3rOHvlEprPtsm2N+7fE1</w:t>
      </w:r>
    </w:p>
    <w:p>
      <w:pPr>
        <w:pStyle w:val="PreformattedText"/>
        <w:bidi w:val="0"/>
        <w:spacing w:before="0" w:after="0"/>
        <w:jc w:val="left"/>
        <w:rPr/>
      </w:pPr>
      <w:r>
        <w:rPr/>
        <w:t>2/d9c1f+vhfZlevnUDF65fEyDw+L9+xH/9X4QAf8eP/3yM7//xCI9+uoeHP96RtICHj2/g/oOruHvv</w:t>
      </w:r>
    </w:p>
    <w:p>
      <w:pPr>
        <w:pStyle w:val="PreformattedText"/>
        <w:bidi w:val="0"/>
        <w:spacing w:before="0" w:after="0"/>
        <w:jc w:val="left"/>
        <w:rPr/>
      </w:pPr>
      <w:r>
        <w:rPr/>
        <w:t>Em7dOWembCt4Fo8EApwVuZsrFY3o72l6f63s5/ZHyOmcXqSc/iZ22Z8HnORk3F+knM7p95STMf895W</w:t>
      </w:r>
    </w:p>
    <w:p>
      <w:pPr>
        <w:pStyle w:val="PreformattedText"/>
        <w:bidi w:val="0"/>
        <w:spacing w:before="0" w:after="0"/>
        <w:jc w:val="left"/>
        <w:rPr/>
      </w:pPr>
      <w:r>
        <w:rPr/>
        <w:t>Tsf42cAADVGQSwRwC4AwBGAWgtgJam/QIBnIoB2vUSArwACMBRTIKAAzs/6kgJMGakAwQQAmhNADXz</w:t>
      </w:r>
    </w:p>
    <w:p>
      <w:pPr>
        <w:pStyle w:val="PreformattedText"/>
        <w:bidi w:val="0"/>
        <w:spacing w:before="0" w:after="0"/>
        <w:jc w:val="left"/>
        <w:rPr/>
      </w:pPr>
      <w:r>
        <w:rPr/>
        <w:t>7uJyhQBqRCg7COB2NPs0/RQBgIpAQKMB3CEAl6mJththNcN26XJuo9J9dD812TTNasDVNOsxuI8dAl</w:t>
      </w:r>
    </w:p>
    <w:p>
      <w:pPr>
        <w:pStyle w:val="PreformattedText"/>
        <w:bidi w:val="0"/>
        <w:spacing w:before="0" w:after="0"/>
        <w:jc w:val="left"/>
        <w:rPr/>
      </w:pPr>
      <w:r>
        <w:rPr/>
        <w:t>B8refgdB7241Kc5zZ67rqv0zm4V/WnOvs89vdzBwFOEMAOAggAKAIAhQBNFftQfHg7vvxkjYzoxEb6</w:t>
      </w:r>
    </w:p>
    <w:p>
      <w:pPr>
        <w:pStyle w:val="PreformattedText"/>
        <w:bidi w:val="0"/>
        <w:spacing w:before="0" w:after="0"/>
        <w:jc w:val="left"/>
        <w:rPr/>
      </w:pPr>
      <w:r>
        <w:rPr/>
        <w:t>w7OvMcpGHr1fF9H0T54wDNOnjELRuCEYOigD6SmR8PPqgd49/gqv/l3R36ML+nq8iZ69XoWXdw/Exg</w:t>
      </w:r>
    </w:p>
    <w:p>
      <w:pPr>
        <w:pStyle w:val="PreformattedText"/>
        <w:bidi w:val="0"/>
        <w:spacing w:before="0" w:after="0"/>
        <w:jc w:val="left"/>
        <w:rPr/>
      </w:pPr>
      <w:r>
        <w:rPr/>
        <w:t>UhLz8FA80DDiFAdg6r/5uH7PQYFwQQAJAUKaH/VGJKHFIzkpGZk4Y886DL6t6s/s0RK+an0vA7g4Cn</w:t>
      </w:r>
    </w:p>
    <w:p>
      <w:pPr>
        <w:pStyle w:val="PreformattedText"/>
        <w:bidi w:val="0"/>
        <w:spacing w:before="0" w:after="0"/>
        <w:jc w:val="left"/>
        <w:rPr/>
      </w:pPr>
      <w:r>
        <w:rPr/>
        <w:t>IQC3pSwA0E0AAMWIAHYJYGi/ju5LuL8x/VYNAD8xCiqaBO0pzodtpgBQRRNHGyMwB1s3f4Hjx/YKBD</w:t>
      </w:r>
    </w:p>
    <w:p>
      <w:pPr>
        <w:pStyle w:val="PreformattedText"/>
        <w:bidi w:val="0"/>
        <w:spacing w:before="0" w:after="0"/>
        <w:jc w:val="left"/>
        <w:rPr/>
      </w:pPr>
      <w:r>
        <w:rPr/>
        <w:t>i27yvzm+fo/xdPQQBGA/Ba+FdBAAUAf3YI8JQeWq2fCAAo9o8mCHCFg35njL/RD9/dMP/EruG7u5cF</w:t>
      </w:r>
    </w:p>
    <w:p>
      <w:pPr>
        <w:pStyle w:val="PreformattedText"/>
        <w:bidi w:val="0"/>
        <w:spacing w:before="0" w:after="0"/>
        <w:jc w:val="left"/>
        <w:rPr/>
      </w:pPr>
      <w:r>
        <w:rPr/>
        <w:t>Ajy4cR43LrSgpfyIQIB933yCzZ++bQGAt+bgvaUzsXjKCMwZM1AgwOzR+SICAFHHKD2NukYEMBpAoY</w:t>
      </w:r>
    </w:p>
    <w:p>
      <w:pPr>
        <w:pStyle w:val="PreformattedText"/>
        <w:bidi w:val="0"/>
        <w:spacing w:before="0" w:after="0"/>
        <w:jc w:val="left"/>
        <w:rPr/>
      </w:pPr>
      <w:r>
        <w:rPr/>
        <w:t>A9RYAj92rWKb7mvsz1nzsuEwuKsmWexyQI4DFYZ8A++m83/woAKH1tLwJIAEAxMoDmPyO8l4CBscb0</w:t>
      </w:r>
    </w:p>
    <w:p>
      <w:pPr>
        <w:pStyle w:val="PreformattedText"/>
        <w:bidi w:val="0"/>
        <w:spacing w:before="0" w:after="0"/>
        <w:jc w:val="left"/>
        <w:rPr/>
      </w:pPr>
      <w:r>
        <w:rPr/>
        <w:t>0Mxzys9A80/Dz/lFk6zPxloCXMZ1XLZixhCZ5z6MgFgwZYALAowYlIBRQzMEAqQlRyA5PhRTJo3Hml</w:t>
      </w:r>
    </w:p>
    <w:p>
      <w:pPr>
        <w:pStyle w:val="PreformattedText"/>
        <w:bidi w:val="0"/>
        <w:spacing w:before="0" w:after="0"/>
        <w:jc w:val="left"/>
        <w:rPr/>
      </w:pPr>
      <w:r>
        <w:rPr/>
        <w:t>XLjellT/t3ZPT/rVVrsGbdu1i4eLkYbhrzV1991VxDAWL4WQeApr9wUIFAAMv8p0iNgJSEKAEBibER</w:t>
      </w:r>
    </w:p>
    <w:p>
      <w:pPr>
        <w:pStyle w:val="PreformattedText"/>
        <w:bidi w:val="0"/>
        <w:spacing w:before="0" w:after="0"/>
        <w:jc w:val="left"/>
        <w:rPr/>
      </w:pPr>
      <w:r>
        <w:rPr/>
        <w:t>UguAhQIJBVg3gF0EfBiibsxnoDH1BAGpGZlS+I8AgEbfw9NbAMAbXbqhe8/eAgE0JYDA4Ek0QJhEAz</w:t>
      </w:r>
    </w:p>
    <w:p>
      <w:pPr>
        <w:pStyle w:val="PreformattedText"/>
        <w:bidi w:val="0"/>
        <w:spacing w:before="0" w:after="0"/>
        <w:jc w:val="left"/>
        <w:rPr/>
      </w:pPr>
      <w:r>
        <w:rPr/>
        <w:t>ClKCs3C1lZ6TJiHhcXJde0TuXaNvOEACkpCZIiwOr7rLzP7gFME2B0AMEAi/LRhLOVIEfitUMAxeJ+</w:t>
      </w:r>
    </w:p>
    <w:p>
      <w:pPr>
        <w:pStyle w:val="PreformattedText"/>
        <w:bidi w:val="0"/>
        <w:spacing w:before="0" w:after="0"/>
        <w:jc w:val="left"/>
        <w:rPr/>
      </w:pPr>
      <w:r>
        <w:rPr/>
        <w:t>LPyn+f+EBgz/V2BAY69inQGG+TOtgGafo/s0+qwxwOPoe7p3B2A9A54boxY4pdgWML+ABQMHSTrA0K</w:t>
      </w:r>
    </w:p>
    <w:p>
      <w:pPr>
        <w:pStyle w:val="PreformattedText"/>
        <w:bidi w:val="0"/>
        <w:spacing w:before="0" w:after="0"/>
        <w:jc w:val="left"/>
        <w:rPr/>
      </w:pPr>
      <w:r>
        <w:rPr/>
        <w:t>FDZcSfBv6NN95AcHCwtAnkOo74U4wMIAwYMGAApk+fLnUEuA0jrggGCAAIAuwQoG/vnlLzgRCAXR8Y</w:t>
      </w:r>
    </w:p>
    <w:p>
      <w:pPr>
        <w:pStyle w:val="PreformattedText"/>
        <w:bidi w:val="0"/>
        <w:spacing w:before="0" w:after="0"/>
        <w:jc w:val="left"/>
        <w:rPr/>
      </w:pPr>
      <w:r>
        <w:rPr/>
        <w:t>2cFWj+NHDxHzzxB2iiPZORkJSIwORkyYH6JCfBAR5OUqBEgIwGKACgEiA/shJqS/pAKkxJjfjw0CMB</w:t>
      </w:r>
    </w:p>
    <w:p>
      <w:pPr>
        <w:pStyle w:val="PreformattedText"/>
        <w:bidi w:val="0"/>
        <w:spacing w:before="0" w:after="0"/>
        <w:jc w:val="left"/>
        <w:rPr/>
      </w:pPr>
      <w:r>
        <w:rPr/>
        <w:t>ogLpiV9fsjloX2gnq7IMAYpq7kRLly/UfkhGGU+a2zxR9NvkYCMAqAkEDbAyocsMCBub4L0zFxaCpG</w:t>
      </w:r>
    </w:p>
    <w:p>
      <w:pPr>
        <w:pStyle w:val="PreformattedText"/>
        <w:bidi w:val="0"/>
        <w:spacing w:before="0" w:after="0"/>
        <w:jc w:val="left"/>
        <w:rPr/>
      </w:pPr>
      <w:r>
        <w:rPr/>
        <w:t>5cZhAIv/sfCfOX5aeH+BAAQAjAagmdfQfkIATmn4afyD+v9NRCCgEIBTggJGDrAdoFUMMEogAMU0AJ</w:t>
      </w:r>
    </w:p>
    <w:p>
      <w:pPr>
        <w:pStyle w:val="PreformattedText"/>
        <w:bidi w:val="0"/>
        <w:spacing w:before="0" w:after="0"/>
        <w:jc w:val="left"/>
        <w:rPr/>
      </w:pPr>
      <w:r>
        <w:rPr/>
        <w:t>r/scOypSggUwGYUjFhTKEU4mS0CAHR5m2bRQQABAJbdu4QfbttOzZtsWCAHQIoCPjy283YaNZv3bUb</w:t>
      </w:r>
    </w:p>
    <w:p>
      <w:pPr>
        <w:pStyle w:val="PreformattedText"/>
        <w:bidi w:val="0"/>
        <w:spacing w:before="0" w:after="0"/>
        <w:jc w:val="left"/>
        <w:rPr/>
      </w:pPr>
      <w:r>
        <w:rPr/>
        <w:t>B44cxZHiEwICqOKyUyipKEV5TcUzIUBda4tAAJp6OwhQ0fCrFAZwG25Pg6/mn8Zfzb/OEwIQHNz74R</w:t>
      </w:r>
    </w:p>
    <w:p>
      <w:pPr>
        <w:pStyle w:val="PreformattedText"/>
        <w:bidi w:val="0"/>
        <w:spacing w:before="0" w:after="0"/>
        <w:jc w:val="left"/>
        <w:rPr/>
      </w:pPr>
      <w:r>
        <w:rPr/>
        <w:t>H+8X/+WyDAT//9k0CAx39/+BQEEBDw6Dru3L2Im7fPCgi4f68dDx+Y/xEP2gUCdGboaER/T9P7a2U/</w:t>
      </w:r>
    </w:p>
    <w:p>
      <w:pPr>
        <w:pStyle w:val="PreformattedText"/>
        <w:bidi w:val="0"/>
        <w:spacing w:before="0" w:after="0"/>
        <w:jc w:val="left"/>
        <w:rPr/>
      </w:pPr>
      <w:r>
        <w:rPr/>
        <w:t>tz9CTuf0IuX0N7HL/jzgJHfT/qLldE6/p5yM+e8pJ2P/a+QEACgnCHDXPC8SAjAKwAkCaBQAUwEIAR</w:t>
      </w:r>
    </w:p>
    <w:p>
      <w:pPr>
        <w:pStyle w:val="PreformattedText"/>
        <w:bidi w:val="0"/>
        <w:spacing w:before="0" w:after="0"/>
        <w:jc w:val="left"/>
        <w:rPr/>
      </w:pPr>
      <w:r>
        <w:rPr/>
        <w:t>o76Qhg10sI8C+AAO41AZ4FAbhMR/BpYOyGhK8JApgewO3sEEBBAKd2COCeUsD3cAcANMFOcjfNathV</w:t>
      </w:r>
    </w:p>
    <w:p>
      <w:pPr>
        <w:pStyle w:val="PreformattedText"/>
        <w:bidi w:val="0"/>
        <w:spacing w:before="0" w:after="0"/>
        <w:jc w:val="left"/>
        <w:rPr/>
      </w:pPr>
      <w:r>
        <w:rPr/>
        <w:t>7iba3TzrcbidQgB7NID9OJQeR2U34RTfS/exQwB9H25jhwB2cZ2ei7vs+/P8dR/9PJQdAtSVfNUhKx</w:t>
      </w:r>
    </w:p>
    <w:p>
      <w:pPr>
        <w:pStyle w:val="PreformattedText"/>
        <w:bidi w:val="0"/>
        <w:spacing w:before="0" w:after="0"/>
        <w:jc w:val="left"/>
        <w:rPr/>
      </w:pPr>
      <w:r>
        <w:rPr/>
        <w:t>KAvdRbK/ei8vh2HNz+KUabh5CU+CAx9T26/AU9u/6HTLu/+YqoX6/XZMSfpmDi+KFYsWSmAAGCAMKC</w:t>
      </w:r>
    </w:p>
    <w:p>
      <w:pPr>
        <w:pStyle w:val="PreformattedText"/>
        <w:bidi w:val="0"/>
        <w:spacing w:before="0" w:after="0"/>
        <w:jc w:val="left"/>
        <w:rPr/>
      </w:pPr>
      <w:r>
        <w:rPr/>
        <w:t>kOD+CAroK+bf26enKCCwrzHQ/mL4s7LjRRoFkJxizIURAYBAAPPwTQCQmJaI1KwUFAwtQIp5wPQJ9E</w:t>
      </w:r>
    </w:p>
    <w:p>
      <w:pPr>
        <w:pStyle w:val="PreformattedText"/>
        <w:bidi w:val="0"/>
        <w:spacing w:before="0" w:after="0"/>
        <w:jc w:val="left"/>
        <w:rPr/>
      </w:pPr>
      <w:r>
        <w:rPr/>
        <w:t>OXnsbI9+olYviviiOAql59+4gYIsztuvfsaUxCD3Tt3g1durEgICMBurggAM0/R/lVduOvYtgwAQDN</w:t>
      </w:r>
    </w:p>
    <w:p>
      <w:pPr>
        <w:pStyle w:val="PreformattedText"/>
        <w:bidi w:val="0"/>
        <w:spacing w:before="0" w:after="0"/>
        <w:jc w:val="left"/>
        <w:rPr/>
      </w:pPr>
      <w:r>
        <w:rPr/>
        <w:t>AUfc+NDN0f/lKxbi22+/xO49W3Hk0C4cPrjjKQjgAgAdEMACAR1gbN8HLhBgF5fbdXTP+6Iju9/r0B</w:t>
      </w:r>
    </w:p>
    <w:p>
      <w:pPr>
        <w:pStyle w:val="PreformattedText"/>
        <w:bidi w:val="0"/>
        <w:spacing w:before="0" w:after="0"/>
        <w:jc w:val="left"/>
        <w:rPr/>
      </w:pPr>
      <w:r>
        <w:rPr/>
        <w:t>PTT9mNv/16U7lDgJsXynDnciW+u9WAH+404/vbjY66f7UGN86bm/Hp4zhdsxfNVbtxrumwvOb+qntX</w:t>
      </w:r>
    </w:p>
    <w:p>
      <w:pPr>
        <w:pStyle w:val="PreformattedText"/>
        <w:bidi w:val="0"/>
        <w:spacing w:before="0" w:after="0"/>
        <w:jc w:val="left"/>
        <w:rPr/>
      </w:pPr>
      <w:r>
        <w:rPr/>
        <w:t>qmTbB9eN8TfqDATwH4z9n639H7vd/D9yqU2k5p/Gn3pgjP9DAoDHt3D3gXkQvH9V9PDRbdx/cBMP7t</w:t>
      </w:r>
    </w:p>
    <w:p>
      <w:pPr>
        <w:pStyle w:val="PreformattedText"/>
        <w:bidi w:val="0"/>
        <w:spacing w:before="0" w:after="0"/>
        <w:jc w:val="left"/>
        <w:rPr/>
      </w:pPr>
      <w:r>
        <w:rPr/>
        <w:t>3A7ZuXcetKOy62NaD6xCEc3bUF+7Z8ia8+XIsP1ywSrVs0FfMmFUo0wJxxgzB//EDMGVNgzHq2tA2k</w:t>
      </w:r>
    </w:p>
    <w:p>
      <w:pPr>
        <w:pStyle w:val="PreformattedText"/>
        <w:bidi w:val="0"/>
        <w:spacing w:before="0" w:after="0"/>
        <w:jc w:val="left"/>
        <w:rPr/>
      </w:pPr>
      <w:r>
        <w:rPr/>
        <w:t>YebIOY0xpcZfowNo4rVgoKYBcDmL7bH1HsW2e1r5X8X9NaqAsIDGn1EEavYHpfq6NITLjfkvzGakQJ</w:t>
      </w:r>
    </w:p>
    <w:p>
      <w:pPr>
        <w:pStyle w:val="PreformattedText"/>
        <w:bidi w:val="0"/>
        <w:spacing w:before="0" w:after="0"/>
        <w:jc w:val="left"/>
        <w:rPr/>
      </w:pPr>
      <w:r>
        <w:rPr/>
        <w:t>iAAI7+Z0b2Rlash1kfaEyOJ5LDeggEIACgaPQ54s/znzA4DpOM6Z9XlIu5E3JkdLRoSDzmjM/GkmmD</w:t>
      </w:r>
    </w:p>
    <w:p>
      <w:pPr>
        <w:pStyle w:val="PreformattedText"/>
        <w:bidi w:val="0"/>
        <w:spacing w:before="0" w:after="0"/>
        <w:jc w:val="left"/>
        <w:rPr/>
      </w:pPr>
      <w:r>
        <w:rPr/>
        <w:t>sGJWocyPMftNG5mKuZMHYvq4HIkCGM6Q6mGZGJwXj2RzbeblJIuZpWllJMD69eux9u338NaqdVi8fC</w:t>
      </w:r>
    </w:p>
    <w:p>
      <w:pPr>
        <w:pStyle w:val="PreformattedText"/>
        <w:bidi w:val="0"/>
        <w:spacing w:before="0" w:after="0"/>
        <w:jc w:val="left"/>
        <w:rPr/>
      </w:pPr>
      <w:r>
        <w:rPr/>
        <w:t>WGjx4no/A042o4CQDYTi49OVZG+hn2HxsZLFEBBAQ0+nlZabKeEIDpAQQCXB8Rwhx0Gs+exoz6IyY6</w:t>
      </w:r>
    </w:p>
    <w:p>
      <w:pPr>
        <w:pStyle w:val="PreformattedText"/>
        <w:bidi w:val="0"/>
        <w:spacing w:before="0" w:after="0"/>
        <w:jc w:val="left"/>
        <w:rPr/>
      </w:pPr>
      <w:r>
        <w:rPr/>
        <w:t>Dsmp6RLqTwDAKU2/vF+XbgIDNB2AIEBTAuzpAOwOMGz4MGOC2WPfagvIavvaco9GmiPrNP8pKQku8Z</w:t>
      </w:r>
    </w:p>
    <w:p>
      <w:pPr>
        <w:pStyle w:val="PreformattedText"/>
        <w:bidi w:val="0"/>
        <w:spacing w:before="0" w:after="0"/>
        <w:jc w:val="left"/>
        <w:rPr/>
      </w:pPr>
      <w:r>
        <w:rPr/>
        <w:t>pnH35uSyNOCKBSCECjzgJ+2nKQ81zGEXsW9SMkoKFnVIF2EKC0eKB2BdDj8Jg8thp/7QxA8MDzVfE1</w:t>
      </w:r>
    </w:p>
    <w:p>
      <w:pPr>
        <w:pStyle w:val="PreformattedText"/>
        <w:bidi w:val="0"/>
        <w:spacing w:before="0" w:after="0"/>
        <w:jc w:val="left"/>
        <w:rPr/>
      </w:pPr>
      <w:r>
        <w:rPr/>
        <w:t>UwG4rbQ9NGJNAI72FxYWQgv7sSsAo6KYAsAIAaZXMBqAxf9mzpwpKQCEAIwW4HoWDWQxQAIATRfo2Z</w:t>
      </w:r>
    </w:p>
    <w:p>
      <w:pPr>
        <w:pStyle w:val="PreformattedText"/>
        <w:bidi w:val="0"/>
        <w:spacing w:before="0" w:after="0"/>
        <w:jc w:val="left"/>
        <w:rPr/>
      </w:pPr>
      <w:r>
        <w:rPr/>
        <w:t>2wt6f8TXr36A5fb0/k52ajyHyusaOHi2mdPGEUZkwZj1nTiiQqgJEAsZHmHhrm64oEYH2JYN++CPLp</w:t>
      </w:r>
    </w:p>
    <w:p>
      <w:pPr>
        <w:pStyle w:val="PreformattedText"/>
        <w:bidi w:val="0"/>
        <w:spacing w:before="0" w:after="0"/>
        <w:jc w:val="left"/>
        <w:rPr/>
      </w:pPr>
      <w:r>
        <w:rPr/>
        <w:t>Zaa9ERboYZZ7CgDQegCEAIwGYFSAQoDowN5IivBCjDHVFEfmWZ1//JBkgQAM6+eoPmEAC/xpBwCKI/</w:t>
      </w:r>
    </w:p>
    <w:p>
      <w:pPr>
        <w:pStyle w:val="PreformattedText"/>
        <w:bidi w:val="0"/>
        <w:spacing w:before="0" w:after="0"/>
        <w:jc w:val="left"/>
        <w:rPr/>
      </w:pPr>
      <w:r>
        <w:rPr/>
        <w:t>+EAlxGCMB5jQ4gBBiZGykAgBpTkOiCAIwGyIz2kYgAQgCKhl7FqABNByAE0CgAihEAXM6CgQQFjACQ</w:t>
      </w:r>
    </w:p>
    <w:p>
      <w:pPr>
        <w:pStyle w:val="PreformattedText"/>
        <w:bidi w:val="0"/>
        <w:spacing w:before="0" w:after="0"/>
        <w:jc w:val="left"/>
        <w:rPr/>
      </w:pPr>
      <w:r>
        <w:rPr/>
        <w:t>NIDMSGP+o12RAIQANP/jjfGfNGoQpow3f8MRgyQSgIU4GVnCaBGO+jO/n6Z/y45d2GxMPfX1tp3G5G</w:t>
      </w:r>
    </w:p>
    <w:p>
      <w:pPr>
        <w:pStyle w:val="PreformattedText"/>
        <w:bidi w:val="0"/>
        <w:spacing w:before="0" w:after="0"/>
        <w:jc w:val="left"/>
        <w:rPr/>
      </w:pPr>
      <w:r>
        <w:rPr/>
        <w:t>/Hhs3b8Pmmb/HJpm8sbfxa9MU3W2TdNzt2Y9fBIzh8vBhHik/K9OhJjQaoRHl1lYCAivo6S431osom</w:t>
      </w:r>
    </w:p>
    <w:p>
      <w:pPr>
        <w:pStyle w:val="PreformattedText"/>
        <w:bidi w:val="0"/>
        <w:spacing w:before="0" w:after="0"/>
        <w:jc w:val="left"/>
        <w:rPr/>
      </w:pPr>
      <w:r>
        <w:rPr/>
        <w:t>cy9tbUJ922k0GlOvajrfjtaL53H60gWcuXxRxHlCgdMXzrvAAaMC3CEAdfvRA1y7ewdtZh/Cgx/+93</w:t>
      </w:r>
    </w:p>
    <w:p>
      <w:pPr>
        <w:pStyle w:val="PreformattedText"/>
        <w:bidi w:val="0"/>
        <w:spacing w:before="0" w:after="0"/>
        <w:jc w:val="left"/>
        <w:rPr/>
      </w:pPr>
      <w:r>
        <w:rPr/>
        <w:t>/jn/+//wc//K9/4Pv//jt++K/v8einR3j4433Ro+9ZJPCO3P9v37uCW7cv4Oat87h5+wxu3Wl3wQBG</w:t>
      </w:r>
    </w:p>
    <w:p>
      <w:pPr>
        <w:pStyle w:val="PreformattedText"/>
        <w:bidi w:val="0"/>
        <w:spacing w:before="0" w:after="0"/>
        <w:jc w:val="left"/>
        <w:rPr/>
      </w:pPr>
      <w:r>
        <w:rPr/>
        <w:t>k1GdmTu7MVX9OxQG/P+8HJ4P7NL1/yq5/05+b7mb8t9bTsb+fyp3AKAQQKMABALcqBbdZjTAlXLcuF</w:t>
      </w:r>
    </w:p>
    <w:p>
      <w:pPr>
        <w:pStyle w:val="PreformattedText"/>
        <w:bidi w:val="0"/>
        <w:spacing w:before="0" w:after="0"/>
        <w:jc w:val="left"/>
        <w:rPr/>
      </w:pPr>
      <w:r>
        <w:rPr/>
        <w:t>yGKxdO4tLZE7jYfhznGAnQ0RGgs7aAdr2EAC8AAuz69gPJad6/4wOpC/AsCOAkAgCadjsEoJwgAA2/</w:t>
      </w:r>
    </w:p>
    <w:p>
      <w:pPr>
        <w:pStyle w:val="PreformattedText"/>
        <w:bidi w:val="0"/>
        <w:spacing w:before="0" w:after="0"/>
        <w:jc w:val="left"/>
        <w:rPr/>
      </w:pPr>
      <w:r>
        <w:rPr/>
        <w:t>HQRQ9roALxoC6L7uU/ux1MDrcbjODgEoJwhgN/7PggB8T/v76ntzGzXvauTthl7PxV163tzfvq8CAK</w:t>
      </w:r>
    </w:p>
    <w:p>
      <w:pPr>
        <w:pStyle w:val="PreformattedText"/>
        <w:bidi w:val="0"/>
        <w:spacing w:before="0" w:after="0"/>
        <w:jc w:val="left"/>
        <w:rPr/>
      </w:pPr>
      <w:r>
        <w:rPr/>
        <w:t>ozCCA6uU1AwNYv12FW0SDzIOYB776vi+Hv1f0/ZXS/T89XRQQAnDIiwNezm3mID5d0gVnTxmDcKPb3</w:t>
      </w:r>
    </w:p>
    <w:p>
      <w:pPr>
        <w:pStyle w:val="PreformattedText"/>
        <w:bidi w:val="0"/>
        <w:spacing w:before="0" w:after="0"/>
        <w:jc w:val="left"/>
        <w:rPr/>
      </w:pPr>
      <w:r>
        <w:rPr/>
        <w:t>TkGoeVALDjLH6AAAhAEqgoDEpHABABoJYIcAjAbQNIC07FSk56TJNDIuEn08++H1rm88Mfli+J8GAE</w:t>
      </w:r>
    </w:p>
    <w:p>
      <w:pPr>
        <w:pStyle w:val="PreformattedText"/>
        <w:bidi w:val="0"/>
        <w:spacing w:before="0" w:after="0"/>
        <w:jc w:val="left"/>
        <w:rPr/>
      </w:pPr>
      <w:r>
        <w:rPr/>
        <w:t>4QgADAHQJQhADsFEDjz1F+hQA0/Gr8QzsKiDHEliODNAY0CHzwX7V6KTZv2Yjik4dx4sRBiQI4emQ3</w:t>
      </w:r>
    </w:p>
    <w:p>
      <w:pPr>
        <w:pStyle w:val="PreformattedText"/>
        <w:bidi w:val="0"/>
        <w:spacing w:before="0" w:after="0"/>
        <w:jc w:val="left"/>
        <w:rPr/>
      </w:pPr>
      <w:r>
        <w:rPr/>
        <w:t>ju7dYMkOADqBANS/AgJQ8h5/EARQ2UEA/8HY/9nqP3X33P9fggAWALAgAB8Cr944hyvXz+LOnau4d/</w:t>
      </w:r>
    </w:p>
    <w:p>
      <w:pPr>
        <w:pStyle w:val="PreformattedText"/>
        <w:bidi w:val="0"/>
        <w:spacing w:before="0" w:after="0"/>
        <w:jc w:val="left"/>
        <w:rPr/>
      </w:pPr>
      <w:r>
        <w:rPr/>
        <w:t>8G7t+9hhvXzuPy2Sa0NVWhxvx9Tu7fgYPbNuLrT9bjs3eWidYvnSEQYNbYgZg7fjDmju2IBrBBAIbM</w:t>
      </w:r>
    </w:p>
    <w:p>
      <w:pPr>
        <w:pStyle w:val="PreformattedText"/>
        <w:bidi w:val="0"/>
        <w:spacing w:before="0" w:after="0"/>
        <w:jc w:val="left"/>
        <w:rPr/>
      </w:pPr>
      <w:r>
        <w:rPr/>
        <w:t>s1I+xRF8mncN5ScQoOnXMH+O9C+bNkAq8zMff+GEbKnEz9F/TQGwRxAQAIjpT/Z5SgXJXhiQ4mPMjJ</w:t>
      </w:r>
    </w:p>
    <w:p>
      <w:pPr>
        <w:pStyle w:val="PreformattedText"/>
        <w:bidi w:val="0"/>
        <w:spacing w:before="0" w:after="0"/>
        <w:jc w:val="left"/>
        <w:rPr/>
      </w:pPr>
      <w:r>
        <w:rPr/>
        <w:t>8xMgEYlhkiEIBRAEwJ4Mg/IUBqeE+znZ8xL14CAlgngKkATAmgCAIIBDgaSk0cmiAwgCOkYwfGiPFf</w:t>
      </w:r>
    </w:p>
    <w:p>
      <w:pPr>
        <w:pStyle w:val="PreformattedText"/>
        <w:bidi w:val="0"/>
        <w:spacing w:before="0" w:after="0"/>
        <w:jc w:val="left"/>
        <w:rPr/>
      </w:pPr>
      <w:r>
        <w:rPr/>
        <w:t>PnOoaKb5fOMHxcp0ZlEepozJxJC8aAzLN8cbZoxvTixSzLXJuhccyWZoMlvOvf3221i89C0sWbYScx</w:t>
      </w:r>
    </w:p>
    <w:p>
      <w:pPr>
        <w:pStyle w:val="PreformattedText"/>
        <w:bidi w:val="0"/>
        <w:spacing w:before="0" w:after="0"/>
        <w:jc w:val="left"/>
        <w:rPr/>
      </w:pPr>
      <w:r>
        <w:rPr/>
        <w:t>YsQe6AIeaa64O/vdFFDCML0QX49JfRYpp85vrHRYUgISZMigMSADAqgPMZKfGSBkAQEB8dat4zU8LM</w:t>
      </w:r>
    </w:p>
    <w:p>
      <w:pPr>
        <w:pStyle w:val="PreformattedText"/>
        <w:bidi w:val="0"/>
        <w:spacing w:before="0" w:after="0"/>
        <w:jc w:val="left"/>
        <w:rPr/>
      </w:pPr>
      <w:r>
        <w:rPr/>
        <w:t>2WaQoedexuz7G3PPdn8KAYJCwsT08z7AFASK5p+RAoQDnDIagBCAkQAUa4sQBOQa4zpwYIHLwNO0q+</w:t>
      </w:r>
    </w:p>
    <w:p>
      <w:pPr>
        <w:pStyle w:val="PreformattedText"/>
        <w:bidi w:val="0"/>
        <w:spacing w:before="0" w:after="0"/>
        <w:jc w:val="left"/>
        <w:rPr/>
      </w:pPr>
      <w:r>
        <w:rPr/>
        <w:t>lWMKBmm734KYUAXM/taehp2rmfmnwa/F8St+tMNP8Uj6tSIKBwQWUHBDwn3peewI3BEg3AKAAdxeeo</w:t>
      </w:r>
    </w:p>
    <w:p>
      <w:pPr>
        <w:pStyle w:val="PreformattedText"/>
        <w:bidi w:val="0"/>
        <w:spacing w:before="0" w:after="0"/>
        <w:jc w:val="left"/>
        <w:rPr/>
      </w:pPr>
      <w:r>
        <w:rPr/>
        <w:t>vs5zSpPPIoCsDzByJN97pOzHqABCAKYQSEeAjoKBklbVvYeoR7cuAgFioyMxfuwYiRAhCCgaOxxTJ4</w:t>
      </w:r>
    </w:p>
    <w:p>
      <w:pPr>
        <w:pStyle w:val="PreformattedText"/>
        <w:bidi w:val="0"/>
        <w:spacing w:before="0" w:after="0"/>
        <w:jc w:val="left"/>
        <w:rPr/>
      </w:pPr>
      <w:r>
        <w:rPr/>
        <w:t>5xQYDJE0a4IEB0uN9TECDU38Oor0gAQJgP4hj2b0w/IQABAKd2CBAV0AupUb4CABgJQADANn0TjHFn</w:t>
      </w:r>
    </w:p>
    <w:p>
      <w:pPr>
        <w:pStyle w:val="PreformattedText"/>
        <w:bidi w:val="0"/>
        <w:spacing w:before="0" w:after="0"/>
        <w:jc w:val="left"/>
        <w:rPr/>
      </w:pPr>
      <w:r>
        <w:rPr/>
        <w:t>OgAhAIv+0eQzNYCvafIZDaBmn5CAIIAQgMsYIcD0AG4/YVCSKx2AAIAggGkBLBCYEeXtqgdA8+/eCY</w:t>
      </w:r>
    </w:p>
    <w:p>
      <w:pPr>
        <w:pStyle w:val="PreformattedText"/>
        <w:bidi w:val="0"/>
        <w:spacing w:before="0" w:after="0"/>
        <w:jc w:val="left"/>
        <w:rPr/>
      </w:pPr>
      <w:r>
        <w:rPr/>
        <w:t>CFADn6b5emAWgUACMACAAYBTA0J0YAADVyUDqKRhYYDcTUceaanDwGk8cxomIsVq9YJHUgCAE0/H/z</w:t>
      </w:r>
    </w:p>
    <w:p>
      <w:pPr>
        <w:pStyle w:val="PreformattedText"/>
        <w:bidi w:val="0"/>
        <w:spacing w:before="0" w:after="0"/>
        <w:jc w:val="left"/>
        <w:rPr/>
      </w:pPr>
      <w:r>
        <w:rPr/>
        <w:t>9h3YtnsPtu3ZK6K5JwSgCAE+/uprfLRhkwCAj830s6++wZffbsW3O/dgx75D2HvosEQE7Dt8xJUeQB</w:t>
      </w:r>
    </w:p>
    <w:p>
      <w:pPr>
        <w:pStyle w:val="PreformattedText"/>
        <w:bidi w:val="0"/>
        <w:spacing w:before="0" w:after="0"/>
        <w:jc w:val="left"/>
        <w:rPr/>
      </w:pPr>
      <w:r>
        <w:rPr/>
        <w:t>BwqrJCQEBZbbWotL5WRBBACFB3phUNxtTb1XzhnAsEuHThvEQLMIKAEIAj/YQAdhDAeU6v3L4p0QJX</w:t>
      </w:r>
    </w:p>
    <w:p>
      <w:pPr>
        <w:pStyle w:val="PreformattedText"/>
        <w:bidi w:val="0"/>
        <w:spacing w:before="0" w:after="0"/>
        <w:jc w:val="left"/>
        <w:rPr/>
      </w:pPr>
      <w:r>
        <w:rPr/>
        <w:t>79zCP/7f/xvf/69/CgD47h8/4PHfv8PDHx7i/uM7It73qQff3bQAMKMBbp3H9RutuHqtGbdutpj/Fx</w:t>
      </w:r>
    </w:p>
    <w:p>
      <w:pPr>
        <w:pStyle w:val="PreformattedText"/>
        <w:bidi w:val="0"/>
        <w:spacing w:before="0" w:after="0"/>
        <w:jc w:val="left"/>
        <w:rPr/>
      </w:pPr>
      <w:r>
        <w:rPr/>
        <w:t>fxw2NGkP0cAvD/EKdqOu2dAex6ypi+1O8nt+cDd+n6f5X0d/JHyW7I/wg5mfn/qZ4XAhAA3LpWIRDg</w:t>
      </w:r>
    </w:p>
    <w:p>
      <w:pPr>
        <w:pStyle w:val="PreformattedText"/>
        <w:bidi w:val="0"/>
        <w:spacing w:before="0" w:after="0"/>
        <w:jc w:val="left"/>
        <w:rPr/>
      </w:pPr>
      <w:r>
        <w:rPr/>
        <w:t>2qVSFwQ433YMZ08ffgkBfkEvHAI8byQATbmO+ttFo0/9UiQAjb6CALvcIYAej8d2ggCdSU2ybsupSo</w:t>
      </w:r>
    </w:p>
    <w:p>
      <w:pPr>
        <w:pStyle w:val="PreformattedText"/>
        <w:bidi w:val="0"/>
        <w:spacing w:before="0" w:after="0"/>
        <w:jc w:val="left"/>
        <w:rPr/>
      </w:pPr>
      <w:r>
        <w:rPr/>
        <w:t>24hvXrMbkfDTVNM6d8zeXcTlMBNB1Aj6/v5w4B3KXHskuPocfR/dW8O0EA9/25nx0CqPRYlHUOav43</w:t>
      </w:r>
    </w:p>
    <w:p>
      <w:pPr>
        <w:pStyle w:val="PreformattedText"/>
        <w:bidi w:val="0"/>
        <w:spacing w:before="0" w:after="0"/>
        <w:jc w:val="left"/>
        <w:rPr/>
      </w:pPr>
      <w:r>
        <w:rPr/>
        <w:t>dMh6LVEAx77Fkllj5QHLq88b8DQm37NvV3j16wbv/t2N4e9pHsjNw1qgeVCLCBCxL7RH7zfNQ30Q0p</w:t>
      </w:r>
    </w:p>
    <w:p>
      <w:pPr>
        <w:pStyle w:val="PreformattedText"/>
        <w:bidi w:val="0"/>
        <w:spacing w:before="0" w:after="0"/>
        <w:jc w:val="left"/>
        <w:rPr/>
      </w:pPr>
      <w:r>
        <w:rPr/>
        <w:t>KikJEag5SECESE+SLYbOft0xueXj3Nw2M39PfsLvMBgR4IC/cVw5+aFoOMTGP4jbmgUlIYfssOAEmS</w:t>
      </w:r>
    </w:p>
    <w:p>
      <w:pPr>
        <w:pStyle w:val="PreformattedText"/>
        <w:bidi w:val="0"/>
        <w:spacing w:before="0" w:after="0"/>
        <w:jc w:val="left"/>
        <w:rPr/>
      </w:pPr>
      <w:r>
        <w:rPr/>
        <w:t>BpCUnoLohFgEhAbCy98bvfsbg+/RWwqBqclXw+8krmcUAM2/AoA3unZBly5vCARgkcC+/XqLyafCwl</w:t>
      </w:r>
    </w:p>
    <w:p>
      <w:pPr>
        <w:pStyle w:val="PreformattedText"/>
        <w:bidi w:val="0"/>
        <w:spacing w:before="0" w:after="0"/>
        <w:jc w:val="left"/>
        <w:rPr/>
      </w:pPr>
      <w:r>
        <w:rPr/>
        <w:t>gXIETm1fxHRBjTkBSP9PRUMQMcbePDNkdDd+3eIgCAOnpsPw4e2I4D+7eZa+ZL0UsI0DkEcE8HIARw</w:t>
      </w:r>
    </w:p>
    <w:p>
      <w:pPr>
        <w:pStyle w:val="PreformattedText"/>
        <w:bidi w:val="0"/>
        <w:spacing w:before="0" w:after="0"/>
        <w:jc w:val="left"/>
        <w:rPr/>
      </w:pPr>
      <w:r>
        <w:rPr/>
        <w:t>N/8PHp3tEM3/ZTxiMajHN3D3kSW2mbpy6wrOXj4runbzGm7fvY1bt2/gonkgPWseWJvrqlFTcgxVJ4</w:t>
      </w:r>
    </w:p>
    <w:p>
      <w:pPr>
        <w:pStyle w:val="PreformattedText"/>
        <w:bidi w:val="0"/>
        <w:spacing w:before="0" w:after="0"/>
        <w:jc w:val="left"/>
        <w:rPr/>
      </w:pPr>
      <w:r>
        <w:rPr/>
        <w:t>+a72QrvvnsfXz54Rp8/t4qrFs6C3MnjcCscUMwe/xQiQZgVIC9QKA9n57ia62uzxF/mnyafY760/hz</w:t>
      </w:r>
    </w:p>
    <w:p>
      <w:pPr>
        <w:pStyle w:val="PreformattedText"/>
        <w:bidi w:val="0"/>
        <w:spacing w:before="0" w:after="0"/>
        <w:jc w:val="left"/>
        <w:rPr/>
      </w:pPr>
      <w:r>
        <w:rPr/>
        <w:t>umRirqxj8T0W4bPaDcZL60Gacg3/JwBg6kB+oqcYfzX/FKMA7BCA0QCDUv3Ntt5i+jOj+xnz0lsgAJ</w:t>
      </w:r>
    </w:p>
    <w:p>
      <w:pPr>
        <w:pStyle w:val="PreformattedText"/>
        <w:bidi w:val="0"/>
        <w:spacing w:before="0" w:after="0"/>
        <w:jc w:val="left"/>
        <w:rPr/>
      </w:pPr>
      <w:r>
        <w:rPr/>
        <w:t>czIoCggGZfIwckeiCXvdLDRJznMl0/w3wWAoBlM4bIPCEBwQABwITCFAzIDBcIwFag2RkRAgGGDc2V</w:t>
      </w:r>
    </w:p>
    <w:p>
      <w:pPr>
        <w:pStyle w:val="PreformattedText"/>
        <w:bidi w:val="0"/>
        <w:spacing w:before="0" w:after="0"/>
        <w:jc w:val="left"/>
        <w:rPr/>
      </w:pPr>
      <w:r>
        <w:rPr/>
        <w:t>UHbmvLMeAEHA9BlzsWjJCsyev8hcr8n462t/w2uvvymGU7p4ePSRAnLMGafJZ0cAilCAbQEZDcBRf7</w:t>
      </w:r>
    </w:p>
    <w:p>
      <w:pPr>
        <w:pStyle w:val="PreformattedText"/>
        <w:bidi w:val="0"/>
        <w:spacing w:before="0" w:after="0"/>
        <w:jc w:val="left"/>
        <w:rPr/>
      </w:pPr>
      <w:r>
        <w:rPr/>
        <w:t>YDZIoAiwQyUiAvK8Xcd3obw9nNyj/v319GsNn3nxCAormn6WdBQEYBEAIwEoEAgMvcIQDrAkTHRkub</w:t>
      </w:r>
    </w:p>
    <w:p>
      <w:pPr>
        <w:pStyle w:val="PreformattedText"/>
        <w:bidi w:val="0"/>
        <w:spacing w:before="0" w:after="0"/>
        <w:jc w:val="left"/>
        <w:rPr/>
      </w:pPr>
      <w:r>
        <w:rPr/>
        <w:t>QHYG4LVNc6+j+zTVNNw04zT4FM09DTivex2NJwwgIFDDrhBAR/c5pZgW4DTyz+UKBDiv2zMSQPfTZX</w:t>
      </w:r>
    </w:p>
    <w:p>
      <w:pPr>
        <w:pStyle w:val="PreformattedText"/>
        <w:bidi w:val="0"/>
        <w:spacing w:before="0" w:after="0"/>
        <w:jc w:val="left"/>
        <w:rPr/>
      </w:pPr>
      <w:r>
        <w:rPr/>
        <w:t>oO9ugAAgAafoUVvDfxnBjJwHtVamqyGHkWBqSJZ1oUTT//Jvbwfk4pbsMCgBSjBggAuC8hAGsCaBQA</w:t>
      </w:r>
    </w:p>
    <w:p>
      <w:pPr>
        <w:pStyle w:val="PreformattedText"/>
        <w:bidi w:val="0"/>
        <w:spacing w:before="0" w:after="0"/>
        <w:jc w:val="left"/>
        <w:rPr/>
      </w:pPr>
      <w:r>
        <w:rPr/>
        <w:t>IQCjAHp064Zu5j7KKA1GAcycPhUzpk3BlElFAgOmT51olk2W6fhxw5GdlSx/0+jwQKn9wGgQpgRQhA</w:t>
      </w:r>
    </w:p>
    <w:p>
      <w:pPr>
        <w:pStyle w:val="PreformattedText"/>
        <w:bidi w:val="0"/>
        <w:spacing w:before="0" w:after="0"/>
        <w:jc w:val="left"/>
        <w:rPr/>
      </w:pPr>
      <w:r>
        <w:rPr/>
        <w:t>GcRod6IzbCD/GRviICAI0CYJFApgCwFgBH1ZmHTwDAEfkc9tk3Rp0QQAsDDs0IFwigMIApABzxp9kn</w:t>
      </w:r>
    </w:p>
    <w:p>
      <w:pPr>
        <w:pStyle w:val="PreformattedText"/>
        <w:bidi w:val="0"/>
        <w:spacing w:before="0" w:after="0"/>
        <w:jc w:val="left"/>
        <w:rPr/>
      </w:pPr>
      <w:r>
        <w:rPr/>
        <w:t>AOAywgBGBmiNAI0eGJUXI6L55+g/QcDQjEgBDSxAqKKpZzcAmnyafR35dwcAPF9GCSgAoPlXMRKALT</w:t>
      </w:r>
    </w:p>
    <w:p>
      <w:pPr>
        <w:pStyle w:val="PreformattedText"/>
        <w:bidi w:val="0"/>
        <w:spacing w:before="0" w:after="0"/>
        <w:jc w:val="left"/>
        <w:rPr/>
      </w:pPr>
      <w:r>
        <w:rPr/>
        <w:t>ipkYMyJQKgaPQQTJswErOnT8T0yeOwcP5svP/uOnz+5edP1QBgFADz+3ceOCymfvOuvdi0dYcrEkAh</w:t>
      </w:r>
    </w:p>
    <w:p>
      <w:pPr>
        <w:pStyle w:val="PreformattedText"/>
        <w:bidi w:val="0"/>
        <w:spacing w:before="0" w:after="0"/>
        <w:jc w:val="left"/>
        <w:rPr/>
      </w:pPr>
      <w:r>
        <w:rPr/>
        <w:t>gEohACMGtuzeh+17D8i+ew4eEh06dgInTpWiuLQcJRWVKK2pQVltHU4ZldbXo7yhAVXNzag5fRp1Z8</w:t>
      </w:r>
    </w:p>
    <w:p>
      <w:pPr>
        <w:pStyle w:val="PreformattedText"/>
        <w:bidi w:val="0"/>
        <w:spacing w:before="0" w:after="0"/>
        <w:jc w:val="left"/>
        <w:rPr/>
      </w:pPr>
      <w:r>
        <w:rPr/>
        <w:t>64VN/GiICzaD5P83/JJb7m8uqWVpm/dPs2rty9J7p8565rnuL2PO7NR48kCoAQgHUBHv39e9z/8TvR</w:t>
      </w:r>
    </w:p>
    <w:p>
      <w:pPr>
        <w:pStyle w:val="PreformattedText"/>
        <w:bidi w:val="0"/>
        <w:spacing w:before="0" w:after="0"/>
        <w:jc w:val="left"/>
        <w:rPr/>
      </w:pPr>
      <w:r>
        <w:rPr/>
        <w:t>3e/viQgC7j4iBLiNuw9uSjTYrbuXcflqCy5cbMCVy3UCAX78/qz533JG/tfYDR7/D3FKw+lk/lU/M6</w:t>
      </w:r>
    </w:p>
    <w:p>
      <w:pPr>
        <w:pStyle w:val="PreformattedText"/>
        <w:bidi w:val="0"/>
        <w:spacing w:before="0" w:after="0"/>
        <w:jc w:val="left"/>
        <w:rPr/>
      </w:pPr>
      <w:r>
        <w:rPr/>
        <w:t>cv9fuo42/lbv5Vuv5fJbsh/yNkN+R/hJzM/P9UThBAAQDlDgAYBXD14ilcPl/sigJobz2E0437X0KA</w:t>
      </w:r>
    </w:p>
    <w:p>
      <w:pPr>
        <w:pStyle w:val="PreformattedText"/>
        <w:bidi w:val="0"/>
        <w:spacing w:before="0" w:after="0"/>
        <w:jc w:val="left"/>
        <w:rPr/>
      </w:pPr>
      <w:r>
        <w:rPr/>
        <w:t>Z+gPhQA05vbRejX/lJoQNSR2CKCj+jT8queFAO7mV826Stdxapfux6kCALu4jOt5PJpmPS6353oFAI</w:t>
      </w:r>
    </w:p>
    <w:p>
      <w:pPr>
        <w:pStyle w:val="PreformattedText"/>
        <w:bidi w:val="0"/>
        <w:spacing w:before="0" w:after="0"/>
        <w:jc w:val="left"/>
        <w:rPr/>
      </w:pPr>
      <w:r>
        <w:rPr/>
        <w:t>wC4LZcp9tw+6cN98+lx9LzcJf7cewQgOI6bqfH0OPwHHR7d+mxLG2yVLrRHOsJBGAkwOZPlyM3ORR9</w:t>
      </w:r>
    </w:p>
    <w:p>
      <w:pPr>
        <w:pStyle w:val="PreformattedText"/>
        <w:bidi w:val="0"/>
        <w:spacing w:before="0" w:after="0"/>
        <w:jc w:val="left"/>
        <w:rPr/>
      </w:pPr>
      <w:r>
        <w:rPr/>
        <w:t>3ngFPYz6dPtP9O/TxQUCCAFCAoyBZy5nsLeM6HBkx9/bmGgWeQrxkfUEAqEh3gIBfHz7CADo26+riB</w:t>
      </w:r>
    </w:p>
    <w:p>
      <w:pPr>
        <w:pStyle w:val="PreformattedText"/>
        <w:bidi w:val="0"/>
        <w:spacing w:before="0" w:after="0"/>
        <w:jc w:val="left"/>
        <w:rPr/>
      </w:pPr>
      <w:r>
        <w:rPr/>
        <w:t>DAy7uXLFcQkJ2TJFOFAKyyn5GdKnUAYo0pIACg8ScAUCkE+CVpJIA7BHjzzdcFArBdoIdHXzH6lMIA</w:t>
      </w:r>
    </w:p>
    <w:p>
      <w:pPr>
        <w:pStyle w:val="PreformattedText"/>
        <w:bidi w:val="0"/>
        <w:spacing w:before="0" w:after="0"/>
        <w:jc w:val="left"/>
        <w:rPr/>
      </w:pPr>
      <w:r>
        <w:rPr/>
        <w:t>zisM4DwfqgcMyBOTwIdvhu6yANjhI3tdUQCHDu/Bvr1bRC8hwLMhgNYE+PH7MyL95+4EAe4/bBcI8N</w:t>
      </w:r>
    </w:p>
    <w:p>
      <w:pPr>
        <w:pStyle w:val="PreformattedText"/>
        <w:bidi w:val="0"/>
        <w:spacing w:before="0" w:after="0"/>
        <w:jc w:val="left"/>
        <w:rPr/>
      </w:pPr>
      <w:r>
        <w:rPr/>
        <w:t>3jK09BgFsPruLa7au4cPU8Ws+2iK5cu4Kbt2/gxo1rOHeuDa2NtaivLhcI0FBRghMHdmDzlx/iq0/W</w:t>
      </w:r>
    </w:p>
    <w:p>
      <w:pPr>
        <w:pStyle w:val="PreformattedText"/>
        <w:bidi w:val="0"/>
        <w:spacing w:before="0" w:after="0"/>
        <w:jc w:val="left"/>
        <w:rPr/>
      </w:pPr>
      <w:r>
        <w:rPr/>
        <w:t>491Vi7BoxjjMKirE3InDMW/SCIkGUAgwY0SmQADNqycAWMD2eeNzpKI+xRZ8BAAM+VdZ5j8JU4fESb</w:t>
      </w:r>
    </w:p>
    <w:p>
      <w:pPr>
        <w:pStyle w:val="PreformattedText"/>
        <w:bidi w:val="0"/>
        <w:spacing w:before="0" w:after="0"/>
        <w:jc w:val="left"/>
        <w:rPr/>
      </w:pPr>
      <w:r>
        <w:rPr/>
        <w:t>X9icb4c3Se+fYcnedoPcP/metPAMDuAXnsIpDsZYyJlQJA8880ACsVIEAMPs2+AgBOC1gQ0CzjOkIA</w:t>
      </w:r>
    </w:p>
    <w:p>
      <w:pPr>
        <w:pStyle w:val="PreformattedText"/>
        <w:bidi w:val="0"/>
        <w:spacing w:before="0" w:after="0"/>
        <w:jc w:val="left"/>
        <w:rPr/>
      </w:pPr>
      <w:r>
        <w:rPr/>
        <w:t>zmvEAOe5nut0mYIEPRZF07946kARIcDk4ckCASaNSseIgmjkpYdITYDhQ9OQkRomEKBwWJ6kAlhV8L</w:t>
      </w:r>
    </w:p>
    <w:p>
      <w:pPr>
        <w:pStyle w:val="PreformattedText"/>
        <w:bidi w:val="0"/>
        <w:spacing w:before="0" w:after="0"/>
        <w:jc w:val="left"/>
        <w:rPr/>
      </w:pPr>
      <w:r>
        <w:rPr/>
        <w:t>+UlABCABYEnD57Prz8gvD6m13xH399TUymtJTr0wO+5rrl6D4NPkf8CQEIBYL8+ovxH5SfLTCAxQMJ</w:t>
      </w:r>
    </w:p>
    <w:p>
      <w:pPr>
        <w:pStyle w:val="PreformattedText"/>
        <w:bidi w:val="0"/>
        <w:spacing w:before="0" w:after="0"/>
        <w:jc w:val="left"/>
        <w:rPr/>
      </w:pPr>
      <w:r>
        <w:rPr/>
        <w:t>BxgpwDoBfXq8ge5d35TQc5pQmtWomDiJAKAY6q9AgHUImBLANoGcZ3QA0wK4nQUCLAgQFRNpXgdJzQ</w:t>
      </w:r>
    </w:p>
    <w:p>
      <w:pPr>
        <w:pStyle w:val="PreformattedText"/>
        <w:bidi w:val="0"/>
        <w:spacing w:before="0" w:after="0"/>
        <w:jc w:val="left"/>
        <w:rPr/>
      </w:pPr>
      <w:r>
        <w:rPr/>
        <w:t>/CPtYAYIoPI3wY8s88e17rat5pyNXM04xruD7F19xGtyU8sG/P19xG16t0uUqhg32Zmn6afa09QLNP</w:t>
      </w:r>
    </w:p>
    <w:p>
      <w:pPr>
        <w:pStyle w:val="PreformattedText"/>
        <w:bidi w:val="0"/>
        <w:spacing w:before="0" w:after="0"/>
        <w:jc w:val="left"/>
        <w:rPr/>
      </w:pPr>
      <w:r>
        <w:rPr/>
        <w:t>o09wwXPlOad01C2gGK0UH0+Yaj5LeroYegIAfnf8exCkcEpjTxEAcBnF7VgckNEBaWnm/hsbK+sZNa</w:t>
      </w:r>
    </w:p>
    <w:p>
      <w:pPr>
        <w:pStyle w:val="PreformattedText"/>
        <w:bidi w:val="0"/>
        <w:spacing w:before="0" w:after="0"/>
        <w:jc w:val="left"/>
        <w:rPr/>
      </w:pPr>
      <w:r>
        <w:rPr/>
        <w:t>C1VbjeigIw99M3/oZAP1+MHjkc8+fOxpxZMzFrxjTMmDZJAIBCgFEjBiMjLUEAgEKAyFB/iQhgfQBG</w:t>
      </w:r>
    </w:p>
    <w:p>
      <w:pPr>
        <w:pStyle w:val="PreformattedText"/>
        <w:bidi w:val="0"/>
        <w:spacing w:before="0" w:after="0"/>
        <w:jc w:val="left"/>
        <w:rPr/>
      </w:pPr>
      <w:r>
        <w:rPr/>
        <w:t>BXDKKID4SH8BAAkdUQD2dAACgJgga+SdEIC1ADginx3vj4HGXI8dlCjFAQkAqMFpBGeBMuJPk08QwN</w:t>
      </w:r>
    </w:p>
    <w:p>
      <w:pPr>
        <w:pStyle w:val="PreformattedText"/>
        <w:bidi w:val="0"/>
        <w:spacing w:before="0" w:after="0"/>
        <w:jc w:val="left"/>
        <w:rPr/>
      </w:pPr>
      <w:r>
        <w:rPr/>
        <w:t>F+BQOMAiAUIBzQFAELBJh9U0OQE+snNQBy4/wxKMX8ds378P1YD4AiBOC50PgH9HvVlQJA88+IAK0D</w:t>
      </w:r>
    </w:p>
    <w:p>
      <w:pPr>
        <w:pStyle w:val="PreformattedText"/>
        <w:bidi w:val="0"/>
        <w:spacing w:before="0" w:after="0"/>
        <w:jc w:val="left"/>
        <w:rPr/>
      </w:pPr>
      <w:r>
        <w:rPr/>
        <w:t>wG2YBsB2gJbpj3kKBCgEGDEwQyDApLHDMGPSaMyZMQlzZ07GW8sX46MP3hEIIPUAtm+TdACFAAzt/y</w:t>
      </w:r>
    </w:p>
    <w:p>
      <w:pPr>
        <w:pStyle w:val="PreformattedText"/>
        <w:bidi w:val="0"/>
        <w:spacing w:before="0" w:after="0"/>
        <w:jc w:val="left"/>
        <w:rPr/>
      </w:pPr>
      <w:r>
        <w:rPr/>
        <w:t>UI8MGXX7kgACMFGA1AELBtz37s2rcfu/cflKiA4yWnRAICKqsEBJQYEQJQFY2NYupp2FUEAQ3t7T+D</w:t>
      </w:r>
    </w:p>
    <w:p>
      <w:pPr>
        <w:pStyle w:val="PreformattedText"/>
        <w:bidi w:val="0"/>
        <w:spacing w:before="0" w:after="0"/>
        <w:jc w:val="left"/>
        <w:rPr/>
      </w:pPr>
      <w:r>
        <w:rPr/>
        <w:t>AGcuX0bTufOyfevFiwIBLt66hfM3bsiUrwkDOM/tqLs//IAf/6//hUf//IdEATz86bHUCLj7+AHufM</w:t>
      </w:r>
    </w:p>
    <w:p>
      <w:pPr>
        <w:pStyle w:val="PreformattedText"/>
        <w:bidi w:val="0"/>
        <w:spacing w:before="0" w:after="0"/>
        <w:jc w:val="left"/>
        <w:rPr/>
      </w:pPr>
      <w:r>
        <w:rPr/>
        <w:t>dWghYAuPXA/B8QAHAT9/j/oAMCnDtfh4sXqnH3bpsrEsD1/6bD5PH/EM0WDaeT+Vf9zJy+1O+jjr+T</w:t>
      </w:r>
    </w:p>
    <w:p>
      <w:pPr>
        <w:pStyle w:val="PreformattedText"/>
        <w:bidi w:val="0"/>
        <w:spacing w:before="0" w:after="0"/>
        <w:jc w:val="left"/>
        <w:rPr/>
      </w:pPr>
      <w:r>
        <w:rPr/>
        <w:t>3fjbpev/VXI35b+37Ib8j5CTmf+f6tdCAEYBKATQKAB3CPBLIOAlBHgBEIAA4FndARQC6Mi/u/m3iy</w:t>
      </w:r>
    </w:p>
    <w:p>
      <w:pPr>
        <w:pStyle w:val="PreformattedText"/>
        <w:bidi w:val="0"/>
        <w:spacing w:before="0" w:after="0"/>
        <w:jc w:val="left"/>
        <w:rPr/>
      </w:pPr>
      <w:r>
        <w:rPr/>
        <w:t>aEUzX/ug+NiYzqG7OvsgOB54EAapztxlhH9O2vdZnuQ+lyOwBQ2Y+r23Ibmn8Vl3EbGnAVTbp9Xo2/</w:t>
      </w:r>
    </w:p>
    <w:p>
      <w:pPr>
        <w:pStyle w:val="PreformattedText"/>
        <w:bidi w:val="0"/>
        <w:spacing w:before="0" w:after="0"/>
        <w:jc w:val="left"/>
        <w:rPr/>
      </w:pPr>
      <w:r>
        <w:rPr/>
        <w:t>So9nl32dfV93CMB5rnP6TNxf388uPTZlHffpSIDakxtFpw5swMKpg+Hd8z/wt1dewd/+QgjwKrw9es</w:t>
      </w:r>
    </w:p>
    <w:p>
      <w:pPr>
        <w:pStyle w:val="PreformattedText"/>
        <w:bidi w:val="0"/>
        <w:spacing w:before="0" w:after="0"/>
        <w:jc w:val="left"/>
        <w:rPr/>
      </w:pPr>
      <w:r>
        <w:rPr/>
        <w:t>rDOIt0jTbml2I4L0dx/L37ygN8SICXjOapQgMJALwR6G8eNr16G/PfHb37EAJ0Nw+aPUUeHj3gb9bH</w:t>
      </w:r>
    </w:p>
    <w:p>
      <w:pPr>
        <w:pStyle w:val="PreformattedText"/>
        <w:bidi w:val="0"/>
        <w:spacing w:before="0" w:after="0"/>
        <w:jc w:val="left"/>
        <w:rPr/>
      </w:pPr>
      <w:r>
        <w:rPr/>
        <w:t>J0SaB+4UpKbFCwBwPcgmJ8iDOkf/u/Yy+9sAAMWe4Gr0CQSsHuEeMm8HBJoKYAcAr3d50wUB+vTtJU</w:t>
      </w:r>
    </w:p>
    <w:p>
      <w:pPr>
        <w:pStyle w:val="PreformattedText"/>
        <w:bidi w:val="0"/>
        <w:spacing w:before="0" w:after="0"/>
        <w:jc w:val="left"/>
        <w:rPr/>
      </w:pPr>
      <w:r>
        <w:rPr/>
        <w:t>aAI4IKATgfY97barHFFmEsBjYQI0YUuh7uWeRr505zIdeU4mTJEYkCOHBgpwCAvbs349DuL0RHdn0m</w:t>
      </w:r>
    </w:p>
    <w:p>
      <w:pPr>
        <w:pStyle w:val="PreformattedText"/>
        <w:bidi w:val="0"/>
        <w:spacing w:before="0" w:after="0"/>
        <w:jc w:val="left"/>
        <w:rPr/>
      </w:pPr>
      <w:r>
        <w:rPr/>
        <w:t>+rUQwF26HQHA4V3v4NDOd3Fw+zui/dvWy5TLKHuhQAUB/44Q4O/G/P/jp7MiBQFq/h9/f9kYf/NA+P</w:t>
      </w:r>
    </w:p>
    <w:p>
      <w:pPr>
        <w:pStyle w:val="PreformattedText"/>
        <w:bidi w:val="0"/>
        <w:spacing w:before="0" w:after="0"/>
        <w:jc w:val="left"/>
        <w:rPr/>
      </w:pPr>
      <w:r>
        <w:rPr/>
        <w:t>ACbt07K6b/8d/v48H3d3HvO6u/NNtJMbyUeaSNrFh95jQuXbmMW3fu4JZ5qDxtHk4ry0pRXVmO6lPF</w:t>
      </w:r>
    </w:p>
    <w:p>
      <w:pPr>
        <w:pStyle w:val="PreformattedText"/>
        <w:bidi w:val="0"/>
        <w:spacing w:before="0" w:after="0"/>
        <w:jc w:val="left"/>
        <w:rPr/>
      </w:pPr>
      <w:r>
        <w:rPr/>
        <w:t>aKgsQ+nxg9i5+St8/el7WLloFqZPGI5ZE0di3uQOsT7A2IGYOjwD0wQCsEuAlQpACEAAQCCgvfU5pd</w:t>
      </w:r>
    </w:p>
    <w:p>
      <w:pPr>
        <w:pStyle w:val="PreformattedText"/>
        <w:bidi w:val="0"/>
        <w:spacing w:before="0" w:after="0"/>
        <w:jc w:val="left"/>
        <w:rPr/>
      </w:pPr>
      <w:r>
        <w:rPr/>
        <w:t>iOb3phYofxjzHGP1pUVBCDCflWfj4BAMP5mdPPYn4M62fbP0IARgLQ/MuofxZHLy3zT+OuJp+mngAg</w:t>
      </w:r>
    </w:p>
    <w:p>
      <w:pPr>
        <w:pStyle w:val="PreformattedText"/>
        <w:bidi w:val="0"/>
        <w:spacing w:before="0" w:after="0"/>
        <w:jc w:val="left"/>
        <w:rPr/>
      </w:pPr>
      <w:r>
        <w:rPr/>
        <w:t>J47QgMCAkIAjlNwm2CWaGBodFjyjCeJ63UYNEQ2PFkFjK0DWCmAaAOsBKAQYnBWG7JRAKQ5ICJBgDB</w:t>
      </w:r>
    </w:p>
    <w:p>
      <w:pPr>
        <w:pStyle w:val="PreformattedText"/>
        <w:bidi w:val="0"/>
        <w:spacing w:before="0" w:after="0"/>
        <w:jc w:val="left"/>
        <w:rPr/>
      </w:pPr>
      <w:r>
        <w:rPr/>
        <w:t>FrArAFJqvfs9r9F198gUWLFmHBomX48OPPUTRlBrz9gyUlhyCAo8cy2tyvF/w8+8lIMAEAI4bio4PN</w:t>
      </w:r>
    </w:p>
    <w:p>
      <w:pPr>
        <w:pStyle w:val="PreformattedText"/>
        <w:bidi w:val="0"/>
        <w:spacing w:before="0" w:after="0"/>
        <w:jc w:val="left"/>
        <w:rPr/>
      </w:pPr>
      <w:r>
        <w:rPr/>
        <w:t>MY159+kjI/6sA8B2gTT+hAOEBCwMyH0Zds6UABb99Pb2RXhUtBh7Gn/N92eKACMCtDggz4GRAIwKIA</w:t>
      </w:r>
    </w:p>
    <w:p>
      <w:pPr>
        <w:pStyle w:val="PreformattedText"/>
        <w:bidi w:val="0"/>
        <w:spacing w:before="0" w:after="0"/>
        <w:jc w:val="left"/>
        <w:rPr/>
      </w:pPr>
      <w:r>
        <w:rPr/>
        <w:t>iwogaeRAKwO4AW/9SaIOz8ERUdJiIU0NF+jrZLrn2H6ado2jlKTyDI4n3sEMCif+zlz+J+jJbgPFMn</w:t>
      </w:r>
    </w:p>
    <w:p>
      <w:pPr>
        <w:pStyle w:val="PreformattedText"/>
        <w:bidi w:val="0"/>
        <w:spacing w:before="0" w:after="0"/>
        <w:jc w:val="left"/>
        <w:rPr/>
      </w:pPr>
      <w:r>
        <w:rPr/>
        <w:t>uJyRQyz0x3sHtycI4HHcR/Z1RJ9ibQLeD9mukG0LWY/ELi6jUlISXOkKVt2CbAwZMkiMPM09R+/5t2</w:t>
      </w:r>
    </w:p>
    <w:p>
      <w:pPr>
        <w:pStyle w:val="PreformattedText"/>
        <w:bidi w:val="0"/>
        <w:spacing w:before="0" w:after="0"/>
        <w:jc w:val="left"/>
        <w:rPr/>
      </w:pPr>
      <w:r>
        <w:rPr/>
        <w:t>A6haentyzTKACt/M/oAP175efnY8qUKRLF0bVrVzH/BAEuCGCmb775pkQCJMbHYvqUyVi0YB7mzZ4l</w:t>
      </w:r>
    </w:p>
    <w:p>
      <w:pPr>
        <w:pStyle w:val="PreformattedText"/>
        <w:bidi w:val="0"/>
        <w:spacing w:before="0" w:after="0"/>
        <w:jc w:val="left"/>
        <w:rPr/>
      </w:pPr>
      <w:r>
        <w:rPr/>
        <w:t>EGDWjCkuCDB54jgMGzIAaeYcaf5VFgRQWXUC3CGAFAWMDURytHltzDcjAQgBaL4JARgFkJsYhAGpoR</w:t>
      </w:r>
    </w:p>
    <w:p>
      <w:pPr>
        <w:pStyle w:val="PreformattedText"/>
        <w:bidi w:val="0"/>
        <w:spacing w:before="0" w:after="0"/>
        <w:jc w:val="left"/>
        <w:rPr/>
      </w:pPr>
      <w:r>
        <w:rPr/>
        <w:t>icEQnWA6CGZUZ0yEoF4G+ev3cFAKwTwGtBowAoXi/cxro2/JAT6yOFAJND2VLQ22zri4xoH3lPjuoz</w:t>
      </w:r>
    </w:p>
    <w:p>
      <w:pPr>
        <w:pStyle w:val="PreformattedText"/>
        <w:bidi w:val="0"/>
        <w:spacing w:before="0" w:after="0"/>
        <w:jc w:val="left"/>
        <w:rPr/>
      </w:pPr>
      <w:r>
        <w:rPr/>
        <w:t>AoApABzpD/R4DX59/yoQQAEAl3M9t+P5shuA1QngCQRga8DBWWY+J0k0bECmRAFMHDdC0in4PS5eNB</w:t>
      </w:r>
    </w:p>
    <w:p>
      <w:pPr>
        <w:pStyle w:val="PreformattedText"/>
        <w:bidi w:val="0"/>
        <w:spacing w:before="0" w:after="0"/>
        <w:jc w:val="left"/>
        <w:rPr/>
      </w:pPr>
      <w:r>
        <w:rPr/>
        <w:t>er1q7C+x++h882bpAIgG927MDX22nkd0kaAEfzqS1792Pjth3YsHU7Pjdmn/UACAIUBnD66dff4svN</w:t>
      </w:r>
    </w:p>
    <w:p>
      <w:pPr>
        <w:pStyle w:val="PreformattedText"/>
        <w:bidi w:val="0"/>
        <w:spacing w:before="0" w:after="0"/>
        <w:jc w:val="left"/>
        <w:rPr/>
      </w:pPr>
      <w:r>
        <w:rPr/>
        <w:t>22Q7BQEECNx/7+FjOHiiRHS0pAwnyqtQUlmDk9W1KKmpx6naBpTXNxlTfwY1rW0iztedbkdD+zk0n7</w:t>
      </w:r>
    </w:p>
    <w:p>
      <w:pPr>
        <w:pStyle w:val="PreformattedText"/>
        <w:bidi w:val="0"/>
        <w:spacing w:before="0" w:after="0"/>
        <w:jc w:val="left"/>
        <w:rPr/>
      </w:pPr>
      <w:r>
        <w:rPr/>
        <w:t>+EtivXRO1Xb4iazl2U7c5cvoordx/gws3bOH/9lujirTu4fOe+zHN/bvPwH/9t9A/c/+knox9w94fH</w:t>
      </w:r>
    </w:p>
    <w:p>
      <w:pPr>
        <w:pStyle w:val="PreformattedText"/>
        <w:bidi w:val="0"/>
        <w:spacing w:before="0" w:after="0"/>
        <w:jc w:val="left"/>
        <w:rPr/>
      </w:pPr>
      <w:r>
        <w:rPr/>
        <w:t>xvw/tFIHzD1fWgzevY7rd66JOH/r7lVcv3UZV6+dwbnzDUY15n9BA+7eapSisgoAfma4zP+jZ8nRoL</w:t>
      </w:r>
    </w:p>
    <w:p>
      <w:pPr>
        <w:pStyle w:val="PreformattedText"/>
        <w:bidi w:val="0"/>
        <w:spacing w:before="0" w:after="0"/>
        <w:jc w:val="left"/>
        <w:rPr/>
      </w:pPr>
      <w:r>
        <w:rPr/>
        <w:t>7Uv14dZtzd/Kt0/b9KP/ud/M5yN+W/t5zM/K+RGn87ANBigJoKwDQA91QARgFoKsBLCGDmHcx+Z/rd</w:t>
      </w:r>
    </w:p>
    <w:p>
      <w:pPr>
        <w:pStyle w:val="PreformattedText"/>
        <w:bidi w:val="0"/>
        <w:spacing w:before="0" w:after="0"/>
        <w:jc w:val="left"/>
        <w:rPr/>
      </w:pPr>
      <w:r>
        <w:rPr/>
        <w:t>IYC2CHQCAC6DY6TL1MCr+VcAoBBAp3YAYIcAehzOc5maYDXCnKqZV0Nvf03TzqnddFN8TfEYdnOty1</w:t>
      </w:r>
    </w:p>
    <w:p>
      <w:pPr>
        <w:pStyle w:val="PreformattedText"/>
        <w:bidi w:val="0"/>
        <w:spacing w:before="0" w:after="0"/>
        <w:jc w:val="left"/>
        <w:rPr/>
      </w:pPr>
      <w:r>
        <w:rPr/>
        <w:t>V6PD0OX3N7Nex2867zKqf3s4vLdTvdR028++g+19nPU8+Dx9F99FiO2534AjXFxhCe/NJMP5f5hrKv</w:t>
      </w:r>
    </w:p>
    <w:p>
      <w:pPr>
        <w:pStyle w:val="PreformattedText"/>
        <w:bidi w:val="0"/>
        <w:spacing w:before="0" w:after="0"/>
        <w:jc w:val="left"/>
        <w:rPr/>
      </w:pPr>
      <w:r>
        <w:rPr/>
        <w:t>8eW785FtHn66//UVvP7KK/Dq0wVpCRGYUjRaqhJv+OwDfPvVZ/jovbVYPH+mgADCAcIAdwjA1wQAvt</w:t>
      </w:r>
    </w:p>
    <w:p>
      <w:pPr>
        <w:pStyle w:val="PreformattedText"/>
        <w:bidi w:val="0"/>
        <w:spacing w:before="0" w:after="0"/>
        <w:jc w:val="left"/>
        <w:rPr/>
      </w:pPr>
      <w:r>
        <w:rPr/>
        <w:t>7sO20e3Pt2EwjAKV+rfHz7SXs9jvzn5qWbB9hkeYDlg29QSKB5ePdGXy8P9DQmQM0/awJwmYd5UO1n</w:t>
      </w:r>
    </w:p>
    <w:p>
      <w:pPr>
        <w:pStyle w:val="PreformattedText"/>
        <w:bidi w:val="0"/>
        <w:spacing w:before="0" w:after="0"/>
        <w:jc w:val="left"/>
        <w:rPr/>
      </w:pPr>
      <w:r>
        <w:rPr/>
        <w:t>HmQ57e/tJT3DOeUywgB7LQAFAAoBNB2AhQG9vPqL8ddRfwKAuLgYMf+sHM7RfwIAFtlini1TATgit2</w:t>
      </w:r>
    </w:p>
    <w:p>
      <w:pPr>
        <w:pStyle w:val="PreformattedText"/>
        <w:bidi w:val="0"/>
        <w:spacing w:before="0" w:after="0"/>
        <w:jc w:val="left"/>
        <w:rPr/>
      </w:pPr>
      <w:r>
        <w:rPr/>
        <w:t>btWzh0aJ9AgJJTRyUiYO++7S8hwK+EAP/193P45z/OCwj46Yd2/PD9efz44wWBANSdB+dx7dZp86B3</w:t>
      </w:r>
    </w:p>
    <w:p>
      <w:pPr>
        <w:pStyle w:val="PreformattedText"/>
        <w:bidi w:val="0"/>
        <w:spacing w:before="0" w:after="0"/>
        <w:jc w:val="left"/>
        <w:rPr/>
      </w:pPr>
      <w:r>
        <w:rPr/>
        <w:t>uaMy9H3cfngTV+/cAPtPM49Uqk+3t4kuX+XD4E3cvHkTra2tKC0pFhBQU1aCpuoKc7M8hv07t+CrT9</w:t>
      </w:r>
    </w:p>
    <w:p>
      <w:pPr>
        <w:pStyle w:val="PreformattedText"/>
        <w:bidi w:val="0"/>
        <w:spacing w:before="0" w:after="0"/>
        <w:jc w:val="left"/>
        <w:rPr/>
      </w:pPr>
      <w:r>
        <w:rPr/>
        <w:t>7FsnnTBQLMnjwK86daskMAAQHGABMEaE0ARgVIkcChiS5NHZLwlPGnJhREiMblWtK+/goAWMCPEEA7</w:t>
      </w:r>
    </w:p>
    <w:p>
      <w:pPr>
        <w:pStyle w:val="PreformattedText"/>
        <w:bidi w:val="0"/>
        <w:spacing w:before="0" w:after="0"/>
        <w:jc w:val="left"/>
        <w:rPr/>
      </w:pPr>
      <w:r>
        <w:rPr/>
        <w:t>CTD8n6a/MDtYxHkrGuAJAKCY958R1UdAAJerwdcRT4rzNDMc9dRllMIBrqPhoWiSpo/KkGKBs8ZlCQ</w:t>
      </w:r>
    </w:p>
    <w:p>
      <w:pPr>
        <w:pStyle w:val="PreformattedText"/>
        <w:bidi w:val="0"/>
        <w:spacing w:before="0" w:after="0"/>
        <w:jc w:val="left"/>
        <w:rPr/>
      </w:pPr>
      <w:r>
        <w:rPr/>
        <w:t>ggBCganor8NGOSkgIwYWQGhg5KQUykpzF84Rg1YoAUKGOru48//hjz5s2TegDvvf8JRo4tQn8ffxmB</w:t>
      </w:r>
    </w:p>
    <w:p>
      <w:pPr>
        <w:pStyle w:val="PreformattedText"/>
        <w:bidi w:val="0"/>
        <w:spacing w:before="0" w:after="0"/>
        <w:jc w:val="left"/>
        <w:rPr/>
      </w:pPr>
      <w:r>
        <w:rPr/>
        <w:t>pwlXc0kAwLoAHAVmJwCmDDGKiClFfl69JEWAreV4T2GkAGEAwSNbCzKCgOkAhAD9+9O0+iIyOlYgAA</w:t>
      </w:r>
    </w:p>
    <w:p>
      <w:pPr>
        <w:pStyle w:val="PreformattedText"/>
        <w:bidi w:val="0"/>
        <w:spacing w:before="0" w:after="0"/>
        <w:jc w:val="left"/>
        <w:rPr/>
      </w:pPr>
      <w:r>
        <w:rPr/>
        <w:t>2+hvonJKXIckYBMC2AIIDRAKwXoIUCWRgwLDICMfExZhrm6gISFPxECgRYI4QRAjTZNOFaFFDvAQQD</w:t>
      </w:r>
    </w:p>
    <w:p>
      <w:pPr>
        <w:pStyle w:val="PreformattedText"/>
        <w:bidi w:val="0"/>
        <w:spacing w:before="0" w:after="0"/>
        <w:jc w:val="left"/>
        <w:rPr/>
      </w:pPr>
      <w:r>
        <w:rPr/>
        <w:t>NO+EAQzvZxcAtg1khNBXm76QKu7ffrtRYAlfa29/fnfsArB8xWIBA4QC7B7A1oMsDEjQQPCgVf8VAh</w:t>
      </w:r>
    </w:p>
    <w:p>
      <w:pPr>
        <w:pStyle w:val="PreformattedText"/>
        <w:bidi w:val="0"/>
        <w:spacing w:before="0" w:after="0"/>
        <w:jc w:val="left"/>
        <w:rPr/>
      </w:pPr>
      <w:r>
        <w:rPr/>
        <w:t>BKUPaOBTwne50CnhsjGCZMYArBWHMvixMTzygAy/jT8FsQQEGAu7jPjBkzJMIjJyfH3Cu7SDFBQgCr</w:t>
      </w:r>
    </w:p>
    <w:p>
      <w:pPr>
        <w:pStyle w:val="PreformattedText"/>
        <w:bidi w:val="0"/>
        <w:spacing w:before="0" w:after="0"/>
        <w:jc w:val="left"/>
        <w:rPr/>
      </w:pPr>
      <w:r>
        <w:rPr/>
        <w:t>zaoFAl5//XXpDDBk0ACJAli8cAEWzJsj0QCzZ051gQDWCBhYkGN+O9FPQQCJCAgLRGx4kFGAiAAgMT</w:t>
      </w:r>
    </w:p>
    <w:p>
      <w:pPr>
        <w:pStyle w:val="PreformattedText"/>
        <w:bidi w:val="0"/>
        <w:spacing w:before="0" w:after="0"/>
        <w:jc w:val="left"/>
        <w:rPr/>
      </w:pPr>
      <w:r>
        <w:rPr/>
        <w:t>pQAEBitBUFoBAgKYp9+PtLZwBW4mePfY7K0/wPz43FsKxoDDHGn+JIvkIAXh/2a4MAgMX/eD1oFICm</w:t>
      </w:r>
    </w:p>
    <w:p>
      <w:pPr>
        <w:pStyle w:val="PreformattedText"/>
        <w:bidi w:val="0"/>
        <w:spacing w:before="0" w:after="0"/>
        <w:jc w:val="left"/>
        <w:rPr/>
      </w:pPr>
      <w:r>
        <w:rPr/>
        <w:t>CfCa4TQ90gOpYX2RyPaDRmwNSBjAAoRMQaC55wg/zT6NPyEApeH/GgGgAIDnyzQAqwigpc4gAAsBsq</w:t>
      </w:r>
    </w:p>
    <w:p>
      <w:pPr>
        <w:pStyle w:val="PreformattedText"/>
        <w:bidi w:val="0"/>
        <w:spacing w:before="0" w:after="0"/>
        <w:jc w:val="left"/>
        <w:rPr/>
      </w:pPr>
      <w:r>
        <w:rPr/>
        <w:t>YCCyvy+1u+dCHefvdtgQCffGl+V1s2CwAgCGAxwO379kkkwO5DR7F13wF8tX2nCwR89s0WV3FAjQYg</w:t>
      </w:r>
    </w:p>
    <w:p>
      <w:pPr>
        <w:pStyle w:val="PreformattedText"/>
        <w:bidi w:val="0"/>
        <w:spacing w:before="0" w:after="0"/>
        <w:jc w:val="left"/>
        <w:rPr/>
      </w:pPr>
      <w:r>
        <w:rPr/>
        <w:t>COByggBGDbCOAKMBCAJ4nH1HjmP/0WIcKj6FY6cqUFxRjeIqCwQoBKhsahFjT/OvU5r905euuMz/2W</w:t>
      </w:r>
    </w:p>
    <w:p>
      <w:pPr>
        <w:pStyle w:val="PreformattedText"/>
        <w:bidi w:val="0"/>
        <w:spacing w:before="0" w:after="0"/>
        <w:jc w:val="left"/>
        <w:rPr/>
      </w:pPr>
      <w:r>
        <w:rPr/>
        <w:t>s3RQQDBAVOEEBBALfnMVovXDbG/x8CAe79+KPR97j9/XdSOJA1BK7dte79NP9MA6MYDUYAcO3mJVy6</w:t>
      </w:r>
    </w:p>
    <w:p>
      <w:pPr>
        <w:pStyle w:val="PreformattedText"/>
        <w:bidi w:val="0"/>
        <w:spacing w:before="0" w:after="0"/>
        <w:jc w:val="left"/>
        <w:rPr/>
      </w:pPr>
      <w:r>
        <w:rPr/>
        <w:t>3Ir2c/VoO1spIOD61Wo8uNcq/2vczR3/F6nZ//5e01N6CQL+YHWYcScAQOn6f5Xsv5M/QnZD/kfIyd</w:t>
      </w:r>
    </w:p>
    <w:p>
      <w:pPr>
        <w:pStyle w:val="PreformattedText"/>
        <w:bidi w:val="0"/>
        <w:spacing w:before="0" w:after="0"/>
        <w:jc w:val="left"/>
        <w:rPr/>
      </w:pPr>
      <w:r>
        <w:rPr/>
        <w:t>j/Gv0SBFAAQDmlArjXA2hrPvgSAvyCXjgEIADYv/1TKQp4bP/nnUIAmvJnQQBKt1HT35meFwIwjUDN</w:t>
      </w:r>
    </w:p>
    <w:p>
      <w:pPr>
        <w:pStyle w:val="PreformattedText"/>
        <w:bidi w:val="0"/>
        <w:spacing w:before="0" w:after="0"/>
        <w:jc w:val="left"/>
        <w:rPr/>
      </w:pPr>
      <w:r>
        <w:rPr/>
        <w:t>vV06Qq9G3f5aQ/hpju1Gna8pmmiaZDXO+lqNuv197MbbbtjtJtwu9/fQY+py+7bux+oMAtjPxX4++h</w:t>
      </w:r>
    </w:p>
    <w:p>
      <w:pPr>
        <w:pStyle w:val="PreformattedText"/>
        <w:bidi w:val="0"/>
        <w:spacing w:before="0" w:after="0"/>
        <w:jc w:val="left"/>
        <w:rPr/>
      </w:pPr>
      <w:r>
        <w:rPr/>
        <w:t>4VR78SlR0y322Hyo9Y3ym/3+qTliqKzfdRvhXrlk9HXHg/BHl3lRGXMYUFmD9zIr745D1s+foL7DXG</w:t>
      </w:r>
    </w:p>
    <w:p>
      <w:pPr>
        <w:pStyle w:val="PreformattedText"/>
        <w:bidi w:val="0"/>
        <w:spacing w:before="0" w:after="0"/>
        <w:jc w:val="left"/>
        <w:rPr/>
      </w:pPr>
      <w:r>
        <w:rPr/>
        <w:t>afd28yDRAQFY/ZmjddFhwdIaitW/2faL4ms/88Dv1b+PMf49pPAexfm+/XqKWJHfy7ufPGzzoVYfej</w:t>
      </w:r>
    </w:p>
    <w:p>
      <w:pPr>
        <w:pStyle w:val="PreformattedText"/>
        <w:bidi w:val="0"/>
        <w:spacing w:before="0" w:after="0"/>
        <w:jc w:val="left"/>
        <w:rPr/>
      </w:pPr>
      <w:r>
        <w:rPr/>
        <w:t>nPFl29+pqHzT49nxr9Vwjg4W0eYDuMv7cv+4H7iXz9/WUZQYBTBIBdVlHA7mIAOOrPkGBGAjCM1hr9</w:t>
      </w:r>
    </w:p>
    <w:p>
      <w:pPr>
        <w:pStyle w:val="PreformattedText"/>
        <w:bidi w:val="0"/>
        <w:spacing w:before="0" w:after="0"/>
        <w:jc w:val="left"/>
        <w:rPr/>
      </w:pPr>
      <w:r>
        <w:rPr/>
        <w:t>z5CHaj7sUxyl40N3QlyoVEff+OUHKCs9grrak2Z6CIcPbsO+vd9i/+6vRGr+j5jrh1Lzf3QPa2SYa6</w:t>
      </w:r>
    </w:p>
    <w:p>
      <w:pPr>
        <w:pStyle w:val="PreformattedText"/>
        <w:bidi w:val="0"/>
        <w:spacing w:before="0" w:after="0"/>
        <w:jc w:val="left"/>
        <w:rPr/>
      </w:pPr>
      <w:r>
        <w:rPr/>
        <w:t>TD1KucjL9dup1CABp9Owh4URCAr6nfCgHYKpDiTd4K++I/AfPP4L7V7u+H7y7gx+8v4u9/v4J//OOq</w:t>
      </w:r>
    </w:p>
    <w:p>
      <w:pPr>
        <w:pStyle w:val="PreformattedText"/>
        <w:bidi w:val="0"/>
        <w:spacing w:before="0" w:after="0"/>
        <w:jc w:val="left"/>
        <w:rPr/>
      </w:pPr>
      <w:r>
        <w:rPr/>
        <w:t>TH/68TJ++Omq6PFP1/H93xn2fw2XbrThEiv9P7yNW4/v4/qDO+bB8QbO37gmYaQXjOFvv3QVbRfNQ+</w:t>
      </w:r>
    </w:p>
    <w:p>
      <w:pPr>
        <w:pStyle w:val="PreformattedText"/>
        <w:bidi w:val="0"/>
        <w:spacing w:before="0" w:after="0"/>
        <w:jc w:val="left"/>
        <w:rPr/>
      </w:pPr>
      <w:r>
        <w:rPr/>
        <w:t>HNW7h267Z5KLyN0+1nUVFRgbKyMlSWnkJLfZ254Zfi0L5d+OrTD7BswSwBAHOnjnFBgDlFQwUCzBid</w:t>
      </w:r>
    </w:p>
    <w:p>
      <w:pPr>
        <w:pStyle w:val="PreformattedText"/>
        <w:bidi w:val="0"/>
        <w:spacing w:before="0" w:after="0"/>
        <w:jc w:val="left"/>
        <w:rPr/>
      </w:pPr>
      <w:r>
        <w:rPr/>
        <w:t>I5EA00ami7RQICvts7Uee/BTTyDAk9B/igBgfF64y/wPN2akMN0YdhsAoDjPZQzT15x9Hf0fnMa8ZS</w:t>
      </w:r>
    </w:p>
    <w:p>
      <w:pPr>
        <w:pStyle w:val="PreformattedText"/>
        <w:bidi w:val="0"/>
        <w:spacing w:before="0" w:after="0"/>
        <w:jc w:val="left"/>
        <w:rPr/>
      </w:pPr>
      <w:r>
        <w:rPr/>
        <w:t>vMnyOZFI07TQpHMGlqCrPCnxrhp8mhaPY5oqnmRwEA99OwaE657+TCVIkGmDshTzRrbA7GDUtCXkoA</w:t>
      </w:r>
    </w:p>
    <w:p>
      <w:pPr>
        <w:pStyle w:val="PreformattedText"/>
        <w:bidi w:val="0"/>
        <w:spacing w:before="0" w:after="0"/>
        <w:jc w:val="left"/>
        <w:rPr/>
      </w:pPr>
      <w:r>
        <w:rPr/>
        <w:t>spKCMK4wA0MLUmR0Njk+XHrAf7XhM2zf+g0+/PBDFwRgOsCw4aPN9ecjRpziKDNz+AkAgvy8zX3CV6</w:t>
      </w:r>
    </w:p>
    <w:p>
      <w:pPr>
        <w:pStyle w:val="PreformattedText"/>
        <w:bidi w:val="0"/>
        <w:spacing w:before="0" w:after="0"/>
        <w:jc w:val="left"/>
        <w:rPr/>
      </w:pPr>
      <w:r>
        <w:rPr/>
        <w:t>IBGAVAAMAUIqYZDchNlTZyhACaCkAIEBMeIgChT89e6N/PQwAACwPGxifKyD5bA2qof1JKmrQOJBAg</w:t>
      </w:r>
    </w:p>
    <w:p>
      <w:pPr>
        <w:pStyle w:val="PreformattedText"/>
        <w:bidi w:val="0"/>
        <w:spacing w:before="0" w:after="0"/>
        <w:jc w:val="left"/>
        <w:rPr/>
      </w:pPr>
      <w:r>
        <w:rPr/>
        <w:t>hGBEAEGE1gawOgUECQSITYhHeFSkFP/09/eVtqDaIlRhgEYGaEtQGvAUY74Zfk/RoPM+wZF7ivcw3j</w:t>
      </w:r>
    </w:p>
    <w:p>
      <w:pPr>
        <w:pStyle w:val="PreformattedText"/>
        <w:bidi w:val="0"/>
        <w:spacing w:before="0" w:after="0"/>
        <w:jc w:val="left"/>
        <w:rPr/>
      </w:pPr>
      <w:r>
        <w:rPr/>
        <w:t>MY0s+oAEYCsKUbe/2rCAG+/PITmX788fuynlEVFOcJENgukBEDBAJaW0DTBDQSQVMHOGVqgj06gZEJ</w:t>
      </w:r>
    </w:p>
    <w:p>
      <w:pPr>
        <w:pStyle w:val="PreformattedText"/>
        <w:bidi w:val="0"/>
        <w:spacing w:before="0" w:after="0"/>
        <w:jc w:val="left"/>
        <w:rPr/>
      </w:pPr>
      <w:r>
        <w:rPr/>
        <w:t>06dPxciRwyW/nx0atAigQoAnEQFe8OjHFAEvibLg8kGDhmDZshVYsmSZdA4gAFCQQAjA19Rrr72G4E</w:t>
      </w:r>
    </w:p>
    <w:p>
      <w:pPr>
        <w:pStyle w:val="PreformattedText"/>
        <w:bidi w:val="0"/>
        <w:spacing w:before="0" w:after="0"/>
        <w:jc w:val="left"/>
        <w:rPr/>
      </w:pPr>
      <w:r>
        <w:rPr/>
        <w:t>B/jB09UqIAli1ZZKZzsGDeLMwj1JjJGgGTMG7MCOSae3tsdLj8v2AhSP4GBAaEMf8/UMx/bEctAJr/</w:t>
      </w:r>
    </w:p>
    <w:p>
      <w:pPr>
        <w:pStyle w:val="PreformattedText"/>
        <w:bidi w:val="0"/>
        <w:spacing w:before="0" w:after="0"/>
        <w:jc w:val="left"/>
        <w:rPr/>
      </w:pPr>
      <w:r>
        <w:rPr/>
        <w:t>BGP4E2N8kRLDaAA/KQKYHOkj6QDsDMDcfNYAyI73F/M/Mj9OIgAIAAZLKoAFxwgBFATwt07pa14PvJ</w:t>
      </w:r>
    </w:p>
    <w:p>
      <w:pPr>
        <w:pStyle w:val="PreformattedText"/>
        <w:bidi w:val="0"/>
        <w:spacing w:before="0" w:after="0"/>
        <w:jc w:val="left"/>
        <w:rPr/>
      </w:pPr>
      <w:r>
        <w:rPr/>
        <w:t>a0PaDI/A9MDqXp723Mfy/EB/REnH8PVytCisUII/0ZAdADod7dENSf7QDZDeBNhPvQ/PeSaAWea2K4</w:t>
      </w:r>
    </w:p>
    <w:p>
      <w:pPr>
        <w:pStyle w:val="PreformattedText"/>
        <w:bidi w:val="0"/>
        <w:spacing w:before="0" w:after="0"/>
        <w:jc w:val="left"/>
        <w:rPr/>
      </w:pPr>
      <w:r>
        <w:rPr/>
        <w:t>p5w3r6OBEvYf4wIAosw48zoeA7KTRQVsj1k4QP6W/PtOnjYZS5Yvwdp338E7H7yPDz7/XNr8uUMAAg</w:t>
      </w:r>
    </w:p>
    <w:p>
      <w:pPr>
        <w:pStyle w:val="PreformattedText"/>
        <w:bidi w:val="0"/>
        <w:spacing w:before="0" w:after="0"/>
        <w:jc w:val="left"/>
        <w:rPr/>
      </w:pPr>
      <w:r>
        <w:rPr/>
        <w:t>CFAF/v3INNO/Ziw5ad+OSbbfj466348Ktv8cHGb/D+hq9FH23ajM82b5dtvtq+B9/s2iv7MhpAjnXk</w:t>
      </w:r>
    </w:p>
    <w:p>
      <w:pPr>
        <w:pStyle w:val="PreformattedText"/>
        <w:bidi w:val="0"/>
        <w:spacing w:before="0" w:after="0"/>
        <w:jc w:val="left"/>
        <w:rPr/>
      </w:pPr>
      <w:r>
        <w:rPr/>
        <w:t>GPYdP4nDp8pwrLzKBgGaUF7fgoqGVmP+zxrjfk5Uf+a8MftX0HbF3Iuv3noKAjSeZTrAGYkOuHbvoZ</w:t>
      </w:r>
    </w:p>
    <w:p>
      <w:pPr>
        <w:pStyle w:val="PreformattedText"/>
        <w:bidi w:val="0"/>
        <w:spacing w:before="0" w:after="0"/>
        <w:jc w:val="left"/>
        <w:rPr/>
      </w:pPr>
      <w:r>
        <w:rPr/>
        <w:t>h+mn+u45RQgOsIEwgSCAEe//N/4+73P0lqwO3H3+Pmowfmvn8P1+7fxeW7t3Dl9nXzP+EqLt+4LCCA</w:t>
      </w:r>
    </w:p>
    <w:p>
      <w:pPr>
        <w:pStyle w:val="PreformattedText"/>
        <w:bidi w:val="0"/>
        <w:spacing w:before="0" w:after="0"/>
        <w:jc w:val="left"/>
        <w:rPr/>
      </w:pPr>
      <w:r>
        <w:rPr/>
        <w:t>00vXL+H8pdNoP9+EM221orPt5ZIW8I8fLxrz2I7vHrRaemiMjpGanpcQ4N9MHWbcCQBQdsP+r5CTMf</w:t>
      </w:r>
    </w:p>
    <w:p>
      <w:pPr>
        <w:pStyle w:val="PreformattedText"/>
        <w:bidi w:val="0"/>
        <w:spacing w:before="0" w:after="0"/>
        <w:jc w:val="left"/>
        <w:rPr/>
      </w:pPr>
      <w:r>
        <w:rPr/>
        <w:t>89ZTfkf4ScjP2vkTsAsEMAjQJgBABlBwD2KACtB+AEAQgAXkKAp/UvhQCdRQKcPGiZcsoOARQEqAHh</w:t>
      </w:r>
    </w:p>
    <w:p>
      <w:pPr>
        <w:pStyle w:val="PreformattedText"/>
        <w:bidi w:val="0"/>
        <w:spacing w:before="0" w:after="0"/>
        <w:jc w:val="left"/>
        <w:rPr/>
      </w:pPr>
      <w:r>
        <w:rPr/>
        <w:t>OjsEUINvBwC63A4BuIyG337sziCA3fA7SSEADXJnRv2JgXaOBLBLTTf3dTfuTse2H9/+Hu4gwP1Yvw</w:t>
      </w:r>
    </w:p>
    <w:p>
      <w:pPr>
        <w:pStyle w:val="PreformattedText"/>
        <w:bidi w:val="0"/>
        <w:spacing w:before="0" w:after="0"/>
        <w:jc w:val="left"/>
        <w:rPr/>
      </w:pPr>
      <w:r>
        <w:rPr/>
        <w:t>QBKD0fu9wBgDsEqDxh9jGyQ4C89DAMyYvHtPGD8PbKRfjg7RX46ouPXBEA7657S3IUOWJHCMAK33yo</w:t>
      </w:r>
    </w:p>
    <w:p>
      <w:pPr>
        <w:pStyle w:val="PreformattedText"/>
        <w:bidi w:val="0"/>
        <w:spacing w:before="0" w:after="0"/>
        <w:jc w:val="left"/>
        <w:rPr/>
      </w:pPr>
      <w:r>
        <w:rPr/>
        <w:t>Cw3wfQoC8LU7BKDpVwDQ3yznMkIAPnwz9JYGmyNufO3j2x99+rHgX6+f1QKQKABvju6Zh1k3CMB5Ag</w:t>
      </w:r>
    </w:p>
    <w:p>
      <w:pPr>
        <w:pStyle w:val="PreformattedText"/>
        <w:bidi w:val="0"/>
        <w:spacing w:before="0" w:after="0"/>
        <w:jc w:val="left"/>
        <w:rPr/>
      </w:pPr>
      <w:r>
        <w:rPr/>
        <w:t>CmAWgxQCcAQDEKoH//fhIBwNF/jQBg7j/D/wkkNCSX4gM/DUJMdJDkRG/bYv5+lcVoqCsRCHDkMKMA</w:t>
      </w:r>
    </w:p>
    <w:p>
      <w:pPr>
        <w:pStyle w:val="PreformattedText"/>
        <w:bidi w:val="0"/>
        <w:spacing w:before="0" w:after="0"/>
        <w:jc w:val="left"/>
        <w:rPr/>
      </w:pPr>
      <w:r>
        <w:rPr/>
        <w:t>nCHAEwDw6yGA+3bPAwHsIECvQV4zvwQBFAD83hDgv/7ruoAA6se/XxMRAFD3v7+Byzfb0XapHVcZ/v</w:t>
      </w:r>
    </w:p>
    <w:p>
      <w:pPr>
        <w:pStyle w:val="PreformattedText"/>
        <w:bidi w:val="0"/>
        <w:spacing w:before="0" w:after="0"/>
        <w:jc w:val="left"/>
        <w:rPr/>
      </w:pPr>
      <w:r>
        <w:rPr/>
        <w:t>ngjujSbfOAef2q5JYSApznA+fla+ZB8IZAgJu37+L8xcuora0VCFBTXiYQgPUBDu/fjS8/fg9L5s4Q</w:t>
      </w:r>
    </w:p>
    <w:p>
      <w:pPr>
        <w:pStyle w:val="PreformattedText"/>
        <w:bidi w:val="0"/>
        <w:spacing w:before="0" w:after="0"/>
        <w:jc w:val="left"/>
        <w:rPr/>
      </w:pPr>
      <w:r>
        <w:rPr/>
        <w:t>AOAOAWaxOOCYXAEBM0Znmnn297fkigQwktaBQxMxZXC8AABOBQDkR3VEATwZ/R+WZsyHEU2/y/gbsd</w:t>
      </w:r>
    </w:p>
    <w:p>
      <w:pPr>
        <w:pStyle w:val="PreformattedText"/>
        <w:bidi w:val="0"/>
        <w:spacing w:before="0" w:after="0"/>
        <w:jc w:val="left"/>
        <w:rPr/>
      </w:pPr>
      <w:r>
        <w:rPr/>
        <w:t>+/pAjYCvhp3r4TBNAcZnuov93kc57LuC1fcxtdr/uqeAwunzg0Scz//IkFmFeULxBgzJAE5CT5Iic1</w:t>
      </w:r>
    </w:p>
    <w:p>
      <w:pPr>
        <w:pStyle w:val="PreformattedText"/>
        <w:bidi w:val="0"/>
        <w:spacing w:before="0" w:after="0"/>
        <w:jc w:val="left"/>
        <w:rPr/>
      </w:pPr>
      <w:r>
        <w:rPr/>
        <w:t>BGOHpSMrNcIyaHGhAgG++Owjcw18jffeew8LFizAytVvY826dzFoyHD4BYSYa9PXqsxvrkvWBCAYJA</w:t>
      </w:r>
    </w:p>
    <w:p>
      <w:pPr>
        <w:pStyle w:val="PreformattedText"/>
        <w:bidi w:val="0"/>
        <w:spacing w:before="0" w:after="0"/>
        <w:jc w:val="left"/>
        <w:rPr/>
      </w:pPr>
      <w:r>
        <w:rPr/>
        <w:t>RgqhBHgBUCBPn3k5oihAB52Uli/gkXKUYEsGsAuwOwJ72XR39zLNYbCZfCgFr9nzCAXQKYDpCTX4DM</w:t>
      </w:r>
    </w:p>
    <w:p>
      <w:pPr>
        <w:pStyle w:val="PreformattedText"/>
        <w:bidi w:val="0"/>
        <w:spacing w:before="0" w:after="0"/>
        <w:jc w:val="left"/>
        <w:rPr/>
      </w:pPr>
      <w:r>
        <w:rPr/>
        <w:t>7FyJEOjSrbuYf4ICAgkrJSBIzD8hQFRMjMA/KyXAR+49NP4qRgJERIbI/UmjAXif0roBKt4bOBpvz8</w:t>
      </w:r>
    </w:p>
    <w:p>
      <w:pPr>
        <w:pStyle w:val="PreformattedText"/>
        <w:bidi w:val="0"/>
        <w:spacing w:before="0" w:after="0"/>
        <w:jc w:val="left"/>
        <w:rPr/>
      </w:pPr>
      <w:r>
        <w:rPr/>
        <w:t>0nOKRhnz5jMhYtmis9/5kWQDDAKCLWVOCUYlQAAYAdCrz3/tuynOvdUwsoRhFwyuMSOPA9GFXAKV/P</w:t>
      </w:r>
    </w:p>
    <w:p>
      <w:pPr>
        <w:pStyle w:val="PreformattedText"/>
        <w:bidi w:val="0"/>
        <w:spacing w:before="0" w:after="0"/>
        <w:jc w:val="left"/>
        <w:rPr/>
      </w:pPr>
      <w:r>
        <w:rPr/>
        <w:t>mTML+QW5Eu7PkXyO+nOeJl/1JCrAWt6rVx/4+QagqGgS3lqxCpMmTUVUVJSM+mtbQUqjABgRkGfulS</w:t>
      </w:r>
    </w:p>
    <w:p>
      <w:pPr>
        <w:pStyle w:val="PreformattedText"/>
        <w:bidi w:val="0"/>
        <w:spacing w:before="0" w:after="0"/>
        <w:jc w:val="left"/>
        <w:rPr/>
      </w:pPr>
      <w:r>
        <w:rPr/>
        <w:t>wISABAMXSdReyo+Ux7mDYJo0cOQ1ZGCmKiwgTqxJmpq0CgDQJQGgFAAKAQgFEANNI01IwEIATQ8H/W</w:t>
      </w:r>
    </w:p>
    <w:p>
      <w:pPr>
        <w:pStyle w:val="PreformattedText"/>
        <w:bidi w:val="0"/>
        <w:spacing w:before="0" w:after="0"/>
        <w:jc w:val="left"/>
        <w:rPr/>
      </w:pPr>
      <w:r>
        <w:rPr/>
        <w:t>ASg0xpodASQNIDuyIxLgCQAgKKMUBHDK60KjZZgKoCCAAIDmPyGoB+IDuyPWz5K2IqSifLuJ2ScACP</w:t>
      </w:r>
    </w:p>
    <w:p>
      <w:pPr>
        <w:pStyle w:val="PreformattedText"/>
        <w:bidi w:val="0"/>
        <w:spacing w:before="0" w:after="0"/>
        <w:jc w:val="left"/>
        <w:rPr/>
      </w:pPr>
      <w:r>
        <w:rPr/>
        <w:t>Hq6gIAfE04wEgFAgCeK9sYZsYHoiAjAsMIKvLYBcBKBWBqACHAsNwk5GcmIi8jwXyfaS4IIBEm06e4</w:t>
      </w:r>
    </w:p>
    <w:p>
      <w:pPr>
        <w:pStyle w:val="PreformattedText"/>
        <w:bidi w:val="0"/>
        <w:spacing w:before="0" w:after="0"/>
        <w:jc w:val="left"/>
        <w:rPr/>
      </w:pPr>
      <w:r>
        <w:rPr/>
        <w:t>IMB7H38kEOCLb77pNBJguzHxNPSEADT3n2/ZISCAEIDm/53Pv5IpgYCAALOOIGDTjt2SSqDRALsOH8</w:t>
      </w:r>
    </w:p>
    <w:p>
      <w:pPr>
        <w:pStyle w:val="PreformattedText"/>
        <w:bidi w:val="0"/>
        <w:spacing w:before="0" w:after="0"/>
        <w:jc w:val="left"/>
        <w:rPr/>
      </w:pPr>
      <w:r>
        <w:rPr/>
        <w:t>XeY8UCAU48FQlgQYDqlnYx/g3tF2TadO6yAICz1zjKb5l8ijCAYf40+DT91x88kvB/BQEKAxgBwOgC</w:t>
      </w:r>
    </w:p>
    <w:p>
      <w:pPr>
        <w:pStyle w:val="PreformattedText"/>
        <w:bidi w:val="0"/>
        <w:spacing w:before="0" w:after="0"/>
        <w:jc w:val="left"/>
        <w:rPr/>
      </w:pPr>
      <w:r>
        <w:rPr/>
        <w:t>TpkO8Oi//hfu/fh3iQYgBLj1+CFuPLzvggCMArtw44oYfwUAF69dwLmLLQIB2trrLBBw+pQUCZT/OY</w:t>
      </w:r>
    </w:p>
    <w:p>
      <w:pPr>
        <w:pStyle w:val="PreformattedText"/>
        <w:bidi w:val="0"/>
        <w:spacing w:before="0" w:after="0"/>
        <w:jc w:val="left"/>
        <w:rPr/>
      </w:pPr>
      <w:r>
        <w:rPr/>
        <w:t>/PPhcEsAOAlxDgD1KHGXcCAJTdsP8r5GTMf0/ZDfkfISdj/yzZTb+7ngUB3NMAtBaAPQrADgHsAED1</w:t>
      </w:r>
    </w:p>
    <w:p>
      <w:pPr>
        <w:pStyle w:val="PreformattedText"/>
        <w:bidi w:val="0"/>
        <w:spacing w:before="0" w:after="0"/>
        <w:jc w:val="left"/>
        <w:rPr/>
      </w:pPr>
      <w:r>
        <w:rPr/>
        <w:t>EgJYeuEQYP/Wj42x+FRMzDFCgA4DTklI/6FPcerAx652eSf3f4Jisw11wpgO6rgxICoutxtWBQF2KQ</w:t>
      </w:r>
    </w:p>
    <w:p>
      <w:pPr>
        <w:pStyle w:val="PreformattedText"/>
        <w:bidi w:val="0"/>
        <w:spacing w:before="0" w:after="0"/>
        <w:jc w:val="left"/>
        <w:rPr/>
      </w:pPr>
      <w:r>
        <w:rPr/>
        <w:t>DoDAIoTOAyd5PfmbSQn4rL1IDbjTenatTtxlznuVzF89ft9BjPkh6D++k56XnoOrvpt4vGX+sBKATg</w:t>
      </w:r>
    </w:p>
    <w:p>
      <w:pPr>
        <w:pStyle w:val="PreformattedText"/>
        <w:bidi w:val="0"/>
        <w:spacing w:before="0" w:after="0"/>
        <w:jc w:val="left"/>
        <w:rPr/>
      </w:pPr>
      <w:r>
        <w:rPr/>
        <w:t>fvr59DvV77XyGKMWzB/y8FeikoObRKcOmT/+0c04dXwLSk9sxaH9G3DyhPkhVu/DVxvXYPz4AVi4YC</w:t>
      </w:r>
    </w:p>
    <w:p>
      <w:pPr>
        <w:pStyle w:val="PreformattedText"/>
        <w:bidi w:val="0"/>
        <w:spacing w:before="0" w:after="0"/>
        <w:jc w:val="left"/>
        <w:rPr/>
      </w:pPr>
      <w:r>
        <w:rPr/>
        <w:t>I+/WgVvtn4HrZu+hTfbvgYX3/xAT55bzXmTpsguYqD8jPl4Twx3jxIx4QiMjwYYSHmoTnYXxQS5Ifg</w:t>
      </w:r>
    </w:p>
    <w:p>
      <w:pPr>
        <w:pStyle w:val="PreformattedText"/>
        <w:bidi w:val="0"/>
        <w:spacing w:before="0" w:after="0"/>
        <w:jc w:val="left"/>
        <w:rPr/>
      </w:pPr>
      <w:r>
        <w:rPr/>
        <w:t>QF/z8O8pJl8hQLfub5gHzr6Sx+rt4yEggK9p+PnwzWV87eHRS0CBQgBOqb4efdHPsx/6CwDgqN4T82</w:t>
      </w:r>
    </w:p>
    <w:p>
      <w:pPr>
        <w:pStyle w:val="PreformattedText"/>
        <w:bidi w:val="0"/>
        <w:spacing w:before="0" w:after="0"/>
        <w:jc w:val="left"/>
        <w:rPr/>
      </w:pPr>
      <w:r>
        <w:rPr/>
        <w:t>8HABoBYM//dxeXExL4GXMSHRtrDEUcEpISkZyaitQMS0xRYI2C+IRwxMWHIizcW9obpiWHYc3KuTjd</w:t>
      </w:r>
    </w:p>
    <w:p>
      <w:pPr>
        <w:pStyle w:val="PreformattedText"/>
        <w:bidi w:val="0"/>
        <w:spacing w:before="0" w:after="0"/>
        <w:jc w:val="left"/>
        <w:rPr/>
      </w:pPr>
      <w:r>
        <w:rPr/>
        <w:t>UCxqrDqIsmPbcPzARhzd+4Ur7P/47k879LGj9BpxEq8XGne7aOapIx0j/AoBFATYAQCl23Ffyg4Brr</w:t>
      </w:r>
    </w:p>
    <w:p>
      <w:pPr>
        <w:pStyle w:val="PreformattedText"/>
        <w:bidi w:val="0"/>
        <w:spacing w:before="0" w:after="0"/>
        <w:jc w:val="left"/>
        <w:rPr/>
      </w:pPr>
      <w:r>
        <w:rPr/>
        <w:t>QdF2OvEMAdANhFc/+8EIC6c7UKd6/VGJXj3o0K3LpZgbu3q3HnTp3o7t1mK+ffPJAx9P+Hny7ip/+6</w:t>
      </w:r>
    </w:p>
    <w:p>
      <w:pPr>
        <w:pStyle w:val="PreformattedText"/>
        <w:bidi w:val="0"/>
        <w:spacing w:before="0" w:after="0"/>
        <w:jc w:val="left"/>
        <w:rPr/>
      </w:pPr>
      <w:r>
        <w:rPr/>
        <w:t>jH/884pM1fw//sdtPPzxhlSBvnjtHBrbWnD64llcuXfHehC8c9c8YF6TEFM+ROpoEiMCCAQIAs5fvo</w:t>
      </w:r>
    </w:p>
    <w:p>
      <w:pPr>
        <w:pStyle w:val="PreformattedText"/>
        <w:bidi w:val="0"/>
        <w:spacing w:before="0" w:after="0"/>
        <w:jc w:val="left"/>
        <w:rPr/>
      </w:pPr>
      <w:r>
        <w:rPr/>
        <w:t>K6ujqUl5ej1pj/5sZa1FSdwsEDO/GR+U3PnzMZ82eOw7wZYzFnynDMmjQMs4qGYsb4QZg5tkA0a3w+</w:t>
      </w:r>
    </w:p>
    <w:p>
      <w:pPr>
        <w:pStyle w:val="PreformattedText"/>
        <w:bidi w:val="0"/>
        <w:spacing w:before="0" w:after="0"/>
        <w:jc w:val="left"/>
        <w:rPr/>
      </w:pPr>
      <w:r>
        <w:rPr/>
        <w:t>5hQNMAZ5oDHIbB+YK0UDp0mqQAamDEvBxEEJmDggXsQaANSTIoDGgKQbQ9IBAVQEAwIHMn8OAGj+KZ</w:t>
      </w:r>
    </w:p>
    <w:p>
      <w:pPr>
        <w:pStyle w:val="PreformattedText"/>
        <w:bidi w:val="0"/>
        <w:spacing w:before="0" w:after="0"/>
        <w:jc w:val="left"/>
        <w:rPr/>
      </w:pPr>
      <w:r>
        <w:rPr/>
        <w:t>p/HclXI0/jQgOvBn9AMkf9udzKYeYy5vkrNKDpsbazIIC2QmMUACEA108dniYQYMGkgZhtptPHZmPc</w:t>
      </w:r>
    </w:p>
    <w:p>
      <w:pPr>
        <w:pStyle w:val="PreformattedText"/>
        <w:bidi w:val="0"/>
        <w:spacing w:before="0" w:after="0"/>
        <w:jc w:val="left"/>
        <w:rPr/>
      </w:pPr>
      <w:r>
        <w:rPr/>
        <w:t>4CTkmGMSDI4akmIZMyNGAowbNRiff/qhQIB3316PZYuXYP3b72PVynUYPLgQwcERYD9/jtoH+vmb+0</w:t>
      </w:r>
    </w:p>
    <w:p>
      <w:pPr>
        <w:pStyle w:val="PreformattedText"/>
        <w:bidi w:val="0"/>
        <w:spacing w:before="0" w:after="0"/>
        <w:jc w:val="left"/>
        <w:rPr/>
      </w:pPr>
      <w:r>
        <w:rPr/>
        <w:t>GgAACaeaYKWdEAgVIPQCFAekq01AlIjI2QdIH05ARkpSYhOS4WIf5+8OjbF77e3gIAwsMjzbWaLqP/</w:t>
      </w:r>
    </w:p>
    <w:p>
      <w:pPr>
        <w:pStyle w:val="PreformattedText"/>
        <w:bidi w:val="0"/>
        <w:spacing w:before="0" w:after="0"/>
        <w:jc w:val="left"/>
        <w:rPr/>
      </w:pPr>
      <w:r>
        <w:rPr/>
        <w:t>hA0EANoBICExDTl5A818pLkX9DP3DQIAHwEBBAPcljUECAB43UdGRyEoJFgiAqyUIHM/62gVyqnWCO</w:t>
      </w:r>
    </w:p>
    <w:p>
      <w:pPr>
        <w:pStyle w:val="PreformattedText"/>
        <w:bidi w:val="0"/>
        <w:spacing w:before="0" w:after="0"/>
        <w:jc w:val="left"/>
        <w:rPr/>
      </w:pPr>
      <w:r>
        <w:rPr/>
        <w:t>B9i5EANPgEhIwA0CkhIaeMBKA0p5/pAhylJwjgyD5TBWjSWR+AooFXOKDia11Po0/R/C9fuQTLaPy5</w:t>
      </w:r>
    </w:p>
    <w:p>
      <w:pPr>
        <w:pStyle w:val="PreformattedText"/>
        <w:bidi w:val="0"/>
        <w:spacing w:before="0" w:after="0"/>
        <w:jc w:val="left"/>
        <w:rPr/>
      </w:pPr>
      <w:r>
        <w:rPr/>
        <w:t>rGN+MQFAhxYtXSBauITzi4yJHIWEhDhzT/UU465G/4nY8s/cN739ZervF4y+fRkV4I1xYydi/vwlyM</w:t>
      </w:r>
    </w:p>
    <w:p>
      <w:pPr>
        <w:pStyle w:val="PreformattedText"/>
        <w:bidi w:val="0"/>
        <w:spacing w:before="0" w:after="0"/>
        <w:jc w:val="left"/>
        <w:rPr/>
      </w:pPr>
      <w:r>
        <w:rPr/>
        <w:t>8fLFCgJ+srmPulXYwCYJrHiMJhEv6/YtkS0TJ+rsXzXRCAXQK0HkBURIiYf8JjTQWJjfAzxj9AzD/F</w:t>
      </w:r>
    </w:p>
    <w:p>
      <w:pPr>
        <w:pStyle w:val="PreformattedText"/>
        <w:bidi w:val="0"/>
        <w:spacing w:before="0" w:after="0"/>
        <w:jc w:val="left"/>
        <w:rPr/>
      </w:pPr>
      <w:r>
        <w:rPr/>
        <w:t>kH8x/R1iBIBGAVAp7NEf5iktAYdkRgkEYCTAiOwYUWFWpLmmaK6N4c96AgC0MKZeD7yeNDKG1wQBAE</w:t>
      </w:r>
    </w:p>
    <w:p>
      <w:pPr>
        <w:pStyle w:val="PreformattedText"/>
        <w:bidi w:val="0"/>
        <w:spacing w:before="0" w:after="0"/>
        <w:jc w:val="left"/>
        <w:rPr/>
      </w:pPr>
      <w:r>
        <w:rPr/>
        <w:t>EAIwAIAOL8uxnz31UMPxXt171jvgciOgAAjT9lhwAEFAQAGgWQGuuP3NRwDM4151aQYIMAMShIi8DA</w:t>
      </w:r>
    </w:p>
    <w:p>
      <w:pPr>
        <w:pStyle w:val="PreformattedText"/>
        <w:bidi w:val="0"/>
        <w:spacing w:before="0" w:after="0"/>
        <w:jc w:val="left"/>
        <w:rPr/>
      </w:pPr>
      <w:r>
        <w:rPr/>
        <w:t>rDgMy09Gblo8slJi5DfF2hP8+02aXIQ58+dh5ZrVWP/Rx3j/088kpF/C+HfsELlDAJp3mvmvd+4TEP</w:t>
      </w:r>
    </w:p>
    <w:p>
      <w:pPr>
        <w:pStyle w:val="PreformattedText"/>
        <w:bidi w:val="0"/>
        <w:spacing w:before="0" w:after="0"/>
        <w:jc w:val="left"/>
        <w:rPr/>
      </w:pPr>
      <w:r>
        <w:rPr/>
        <w:t>DFVisagIafxv/dLzZBIQDBwKdfb8Xn326XFILNe/Zh2/5DAhJ2HTqOvcdKcPhUBU5U1OJEdT2Kaxpx</w:t>
      </w:r>
    </w:p>
    <w:p>
      <w:pPr>
        <w:pStyle w:val="PreformattedText"/>
        <w:bidi w:val="0"/>
        <w:spacing w:before="0" w:after="0"/>
        <w:jc w:val="left"/>
        <w:rPr/>
      </w:pPr>
      <w:r>
        <w:rPr/>
        <w:t>srYJpQ0tqGhuQ137BTRduIL6s5dkevrKTZy5akz9jTsu8XVt23nUnDmHC7cf4PqjH3HxzkOcv3VP1r</w:t>
      </w:r>
    </w:p>
    <w:p>
      <w:pPr>
        <w:pStyle w:val="PreformattedText"/>
        <w:bidi w:val="0"/>
        <w:spacing w:before="0" w:after="0"/>
        <w:jc w:val="left"/>
        <w:rPr/>
      </w:pPr>
      <w:r>
        <w:rPr/>
        <w:t>dfvy3ieh6byx799//B/X/8b9z58b8EBNx+/KN0DLjx8KELAhACX7h5XUCAwgBCgPOX2nD2QivaztWj</w:t>
      </w:r>
    </w:p>
    <w:p>
      <w:pPr>
        <w:pStyle w:val="PreformattedText"/>
        <w:bidi w:val="0"/>
        <w:spacing w:before="0" w:after="0"/>
        <w:jc w:val="left"/>
        <w:rPr/>
      </w:pPr>
      <w:r>
        <w:rPr/>
        <w:t>tb0WrS3laG8z/5funDH/b8z/F4kGOPMzCECzb4cAruUOBu33kKMx/h31d2OEf4ucjPWfSU5/k98i/T</w:t>
      </w:r>
    </w:p>
    <w:p>
      <w:pPr>
        <w:pStyle w:val="PreformattedText"/>
        <w:bidi w:val="0"/>
        <w:spacing w:before="0" w:after="0"/>
        <w:jc w:val="left"/>
        <w:rPr/>
      </w:pPr>
      <w:r>
        <w:rPr/>
        <w:t>11Jqd9niWnY9jlZNR/i5zMfWei4depEwCwQwACAIUAdgDAKAB7KoC2B7Sbf0YB2NUZBKDJd4IBdpNu</w:t>
      </w:r>
    </w:p>
    <w:p>
      <w:pPr>
        <w:pStyle w:val="PreformattedText"/>
        <w:bidi w:val="0"/>
        <w:spacing w:before="0" w:after="0"/>
        <w:jc w:val="left"/>
        <w:rPr/>
      </w:pPr>
      <w:r>
        <w:rPr/>
        <w:t>X/4s2fdxMvWdycnoU5U07w7600AACwQ8gQAqBQEKAI7t+kCmXEfT6gQB7ADg10IAHRF3F9fZAYCeJ6</w:t>
      </w:r>
    </w:p>
    <w:p>
      <w:pPr>
        <w:pStyle w:val="PreformattedText"/>
        <w:bidi w:val="0"/>
        <w:spacing w:before="0" w:after="0"/>
        <w:jc w:val="left"/>
        <w:rPr/>
      </w:pPr>
      <w:r>
        <w:rPr/>
        <w:t>c0zWrSO4MAXK7zdv1aCKDifjwP/Z54HjxHHovr/6cQgFIQwAgAOwSg+adKj5j3P75VAEBZ8TaUFG9F</w:t>
      </w:r>
    </w:p>
    <w:p>
      <w:pPr>
        <w:pStyle w:val="PreformattedText"/>
        <w:bidi w:val="0"/>
        <w:spacing w:before="0" w:after="0"/>
        <w:jc w:val="left"/>
        <w:rPr/>
      </w:pPr>
      <w:r>
        <w:rPr/>
        <w:t>8bHN2LXrEyxbOhHTpw3H2jVzseWbj7Bz6+fYvWUjvvjobby1eI4xSUUYkp8uDyrM1WWF72jzMBfF4k</w:t>
      </w:r>
    </w:p>
    <w:p>
      <w:pPr>
        <w:pStyle w:val="PreformattedText"/>
        <w:bidi w:val="0"/>
        <w:spacing w:before="0" w:after="0"/>
        <w:jc w:val="left"/>
        <w:rPr/>
      </w:pPr>
      <w:r>
        <w:rPr/>
        <w:t>7mITmCD80dAMAOAWjsaegJAbp0/ZtAAT5M0/jT8FNcxu1+DQTw9vV6CgBQTA9gHQCafzX6avr/9sYb</w:t>
      </w:r>
    </w:p>
    <w:p>
      <w:pPr>
        <w:pStyle w:val="PreformattedText"/>
        <w:bidi w:val="0"/>
        <w:spacing w:before="0" w:after="0"/>
        <w:jc w:val="left"/>
        <w:rPr/>
      </w:pPr>
      <w:r>
        <w:rPr/>
        <w:t>rnldx2gBq194MtIzM5CZnY2snBxk5WaZ10xLiEZsbBgiIo0ZCGe4sAf69H0DhYPT5fu52FaJ9pZSgQ</w:t>
      </w:r>
    </w:p>
    <w:p>
      <w:pPr>
        <w:pStyle w:val="PreformattedText"/>
        <w:bidi w:val="0"/>
        <w:spacing w:before="0" w:after="0"/>
        <w:jc w:val="left"/>
        <w:rPr/>
      </w:pPr>
      <w:r>
        <w:rPr/>
        <w:t>CVJ3ei+NCmfwkEUPPvDgEoOwhwl25zrOM4fwQEoDqDAN+ZhzEBAR0QgPrx75cEAPz4j1sCAR79dNMF</w:t>
      </w:r>
    </w:p>
    <w:p>
      <w:pPr>
        <w:pStyle w:val="PreformattedText"/>
        <w:bidi w:val="0"/>
        <w:spacing w:before="0" w:after="0"/>
        <w:jc w:val="left"/>
        <w:rPr/>
      </w:pPr>
      <w:r>
        <w:rPr/>
        <w:t>AWpbGlB/plke/AgC2FLq7LXrkoNK808QwPnm9vM4feEyLl41D4hmeWNjo6QENNZXo6WpDtWVJTiwfw</w:t>
      </w:r>
    </w:p>
    <w:p>
      <w:pPr>
        <w:pStyle w:val="PreformattedText"/>
        <w:bidi w:val="0"/>
        <w:spacing w:before="0" w:after="0"/>
        <w:jc w:val="left"/>
        <w:rPr/>
      </w:pPr>
      <w:r>
        <w:rPr/>
        <w:t>feXbccc2cas+MGAWZOGIzp4wZi+ph8FwRYMGWIAADWCJg8JFU0ZWiaTCcMjMf4AXHG+MdhfF605P8z</w:t>
      </w:r>
    </w:p>
    <w:p>
      <w:pPr>
        <w:pStyle w:val="PreformattedText"/>
        <w:bidi w:val="0"/>
        <w:spacing w:before="0" w:after="0"/>
        <w:jc w:val="left"/>
        <w:rPr/>
      </w:pPr>
      <w:r>
        <w:rPr/>
        <w:t>EoBtAFkMkBBAUwE4VTFCQKIEjDmxy17B34oE+DkEoHHRZQQAuXE0M97IjLZM/YTBCQIAuD1HQrmM82</w:t>
      </w:r>
    </w:p>
    <w:p>
      <w:pPr>
        <w:pStyle w:val="PreformattedText"/>
        <w:bidi w:val="0"/>
        <w:spacing w:before="0" w:after="0"/>
        <w:jc w:val="left"/>
        <w:rPr/>
      </w:pPr>
      <w:r>
        <w:rPr/>
        <w:t>p4OPpJAKCRAOPNZ2A6wMLJgzCnyHzucTlSZZ0QgCHMNC9JMQFITwyVXH72fN/45Sf49usNWLt6NVau</w:t>
      </w:r>
    </w:p>
    <w:p>
      <w:pPr>
        <w:pStyle w:val="PreformattedText"/>
        <w:bidi w:val="0"/>
        <w:spacing w:before="0" w:after="0"/>
        <w:jc w:val="left"/>
        <w:rPr/>
      </w:pPr>
      <w:r>
        <w:rPr/>
        <w:t>eAvvvfcRli1biQEFQ4yhDnOZTQEA/gECACx5SDFRdhbhsQgB2HKU7UVTE425N/cXFgRMjmM0QCwSY2</w:t>
      </w:r>
    </w:p>
    <w:p>
      <w:pPr>
        <w:pStyle w:val="PreformattedText"/>
        <w:bidi w:val="0"/>
        <w:spacing w:before="0" w:after="0"/>
        <w:jc w:val="left"/>
        <w:rPr/>
      </w:pPr>
      <w:r>
        <w:rPr/>
        <w:t>MEAnj395TjhIVFICoqVkb8OfJPU0/zr0UC/QNDzTWdbsx9vDH+vgIACAIYEcCoAe0UQPNPCEAYwPtA</w:t>
      </w:r>
    </w:p>
    <w:p>
      <w:pPr>
        <w:pStyle w:val="PreformattedText"/>
        <w:bidi w:val="0"/>
        <w:spacing w:before="0" w:after="0"/>
        <w:jc w:val="left"/>
        <w:rPr/>
      </w:pPr>
      <w:r>
        <w:rPr/>
        <w:t>VHQE0tJSZFSfdQAIATQ9gPOMCNC0AI0IYBSAggBKUwK0ZgDF/HyCAIboM+9f8/9ZP4DFAQkIGPbP9d</w:t>
      </w:r>
    </w:p>
    <w:p>
      <w:pPr>
        <w:pStyle w:val="PreformattedText"/>
        <w:bidi w:val="0"/>
        <w:spacing w:before="0" w:after="0"/>
        <w:jc w:val="left"/>
        <w:rPr/>
      </w:pPr>
      <w:r>
        <w:rPr/>
        <w:t>o6kNJig6wTIPvMn4XZ82Zi1twZoplzpmGq2ZeaMt3sb6YzzDFnzZ2FmbNnmnMokBonTMewogB8BMro</w:t>
      </w:r>
    </w:p>
    <w:p>
      <w:pPr>
        <w:pStyle w:val="PreformattedText"/>
        <w:bidi w:val="0"/>
        <w:spacing w:before="0" w:after="0"/>
        <w:jc w:val="left"/>
        <w:rPr/>
      </w:pPr>
      <w:r>
        <w:rPr/>
        <w:t>lOZf5eMTKODG03xfnJ8yeQamTplpvmfzHfYjROgjxl8LAjKygPMsGjh54gQpBvjW8qXmt7ASa1Ytl0</w:t>
      </w:r>
    </w:p>
    <w:p>
      <w:pPr>
        <w:pStyle w:val="PreformattedText"/>
        <w:bidi w:val="0"/>
        <w:spacing w:before="0" w:after="0"/>
        <w:jc w:val="left"/>
        <w:rPr/>
      </w:pPr>
      <w:r>
        <w:rPr/>
        <w:t>r2hAFMC2BRwEHm+0g2f8voyFD530GxgwwhgAUAnkAAGn9NAaDSjYmmMuLM74/TaD9kx5trITVUIACj</w:t>
      </w:r>
    </w:p>
    <w:p>
      <w:pPr>
        <w:pStyle w:val="PreformattedText"/>
        <w:bidi w:val="0"/>
        <w:spacing w:before="0" w:after="0"/>
        <w:jc w:val="left"/>
        <w:rPr/>
      </w:pPr>
      <w:r>
        <w:rPr/>
        <w:t>AZ4HAvC6ohSIUYQAvAYIxawogF4SBUAAYIcAET5PYIATBFBxmaYBKARIM+edx2KAebEYPiARw3JjO9</w:t>
      </w:r>
    </w:p>
    <w:p>
      <w:pPr>
        <w:pStyle w:val="PreformattedText"/>
        <w:bidi w:val="0"/>
        <w:spacing w:before="0" w:after="0"/>
        <w:jc w:val="left"/>
        <w:rPr/>
      </w:pPr>
      <w:r>
        <w:rPr/>
        <w:t>IBLAhQkBEjECA7NQ6ZydHy++NvhhBgypRJmL9wAdasW4u3P/wI733yqVXh/5st2LhtmzH6uwQCbOso</w:t>
      </w:r>
    </w:p>
    <w:p>
      <w:pPr>
        <w:pStyle w:val="PreformattedText"/>
        <w:bidi w:val="0"/>
        <w:spacing w:before="0" w:after="0"/>
        <w:jc w:val="left"/>
        <w:rPr/>
      </w:pPr>
      <w:r>
        <w:rPr/>
        <w:t>DMiifjsOHhEjv3XfYWzZcxCbdu0TEMDQf4IATQdQCPBJRzQAawgwgoAAgfvvOHjMBQGKK+tcAOBUfT</w:t>
      </w:r>
    </w:p>
    <w:p>
      <w:pPr>
        <w:pStyle w:val="PreformattedText"/>
        <w:bidi w:val="0"/>
        <w:spacing w:before="0" w:after="0"/>
        <w:jc w:val="left"/>
        <w:rPr/>
      </w:pPr>
      <w:r>
        <w:rPr/>
        <w:t>PKGlsFAtDc0/w3nLuM1svmXtwBAc7dvCuiuefy6tNnBRjQ+CsA0PUU9ytvOi3HJyggBLj70z9x47uf</w:t>
      </w:r>
    </w:p>
    <w:p>
      <w:pPr>
        <w:pStyle w:val="PreformattedText"/>
        <w:bidi w:val="0"/>
        <w:spacing w:before="0" w:after="0"/>
        <w:jc w:val="left"/>
        <w:rPr/>
      </w:pPr>
      <w:r>
        <w:rPr/>
        <w:t>cOu7H3Dz0WNcf/BA7vkSBWCk6WDnr10SsUMMRQhw7uIZtJ9vcEGA5qZSnDtXKWkBhACMCnhIc0MQ0G</w:t>
      </w:r>
    </w:p>
    <w:p>
      <w:pPr>
        <w:pStyle w:val="PreformattedText"/>
        <w:bidi w:val="0"/>
        <w:spacing w:before="0" w:after="0"/>
        <w:jc w:val="left"/>
        <w:rPr/>
      </w:pPr>
      <w:r>
        <w:rPr/>
        <w:t>Fy3CMB1Ew5GbDfQ07G/PeUk7H/NXIy1n8mOf1NfovsBt1JTvs8S07HsMtu4F+E3I3+s2Q3/3YI4AQA</w:t>
      </w:r>
    </w:p>
    <w:p>
      <w:pPr>
        <w:pStyle w:val="PreformattedText"/>
        <w:bidi w:val="0"/>
        <w:spacing w:before="0" w:after="0"/>
        <w:jc w:val="left"/>
        <w:rPr/>
      </w:pPr>
      <w:r>
        <w:rPr/>
        <w:t>nOoA2NMAWBDQCQJ0Zv5fQoB/AQQ4vJPhy1YhMzXhhABlh2lgP3ONatvNNg0uzQzNP3V05/s/AwE0+M</w:t>
      </w:r>
    </w:p>
    <w:p>
      <w:pPr>
        <w:pStyle w:val="PreformattedText"/>
        <w:bidi w:val="0"/>
        <w:spacing w:before="0" w:after="0"/>
        <w:jc w:val="left"/>
        <w:rPr/>
      </w:pPr>
      <w:r>
        <w:rPr/>
        <w:t>xTdk8DsEMArud72SGAFhZU86sG2BoFt8TX8h6287LDCp3nds8y8p1BADsocNrPSdyW58ZzskMAnhvP</w:t>
      </w:r>
    </w:p>
    <w:p>
      <w:pPr>
        <w:pStyle w:val="PreformattedText"/>
        <w:bidi w:val="0"/>
        <w:spacing w:before="0" w:after="0"/>
        <w:jc w:val="left"/>
        <w:rPr/>
      </w:pPr>
      <w:r>
        <w:rPr/>
        <w:t>leu4nZp/vrdCAQUAnUEAy/xb30H18W9EVSe2iSqKd4hJpapKdpk/9i6UlezG4UPfYsf2z/DRZ6swf/</w:t>
      </w:r>
    </w:p>
    <w:p>
      <w:pPr>
        <w:pStyle w:val="PreformattedText"/>
        <w:bidi w:val="0"/>
        <w:spacing w:before="0" w:after="0"/>
        <w:jc w:val="left"/>
        <w:rPr/>
      </w:pPr>
      <w:r>
        <w:rPr/>
        <w:t>EkvP/RSnz1zYf4apN52Hh/Jd5evQSL5k3D2OEDpFhRSly4MQIh8gDH0RwLALCftDVq5p5P6+/vLSCA</w:t>
      </w:r>
    </w:p>
    <w:p>
      <w:pPr>
        <w:pStyle w:val="PreformattedText"/>
        <w:bidi w:val="0"/>
        <w:spacing w:before="0" w:after="0"/>
        <w:jc w:val="left"/>
        <w:rPr/>
      </w:pPr>
      <w:r>
        <w:rPr/>
        <w:t>I/6MBnjjjVfF5CsEoPm3gwB9TQhA0fCr8fdgCoCRFQHgBd8AFvkyD6/G/DMlwMPTE+wIwAgAu+nnVG</w:t>
      </w:r>
    </w:p>
    <w:p>
      <w:pPr>
        <w:pStyle w:val="PreformattedText"/>
        <w:bidi w:val="0"/>
        <w:spacing w:before="0" w:after="0"/>
        <w:jc w:val="left"/>
        <w:rPr/>
      </w:pPr>
      <w:r>
        <w:rPr/>
        <w:t>WHAEwTYBQAjYBCgNSMdKSkpyE5LVk6E3D0PzYuBOERPggN8zLv2x39zYPe1EmDzPe3ExfPnMSZhsNo</w:t>
      </w:r>
    </w:p>
    <w:p>
      <w:pPr>
        <w:pStyle w:val="PreformattedText"/>
        <w:bidi w:val="0"/>
        <w:spacing w:before="0" w:after="0"/>
        <w:jc w:val="left"/>
        <w:rPr/>
      </w:pPr>
      <w:r>
        <w:rPr/>
        <w:t>qjQ3l7It8jvmNaJmXX/7+rv/ud5/ptxNv/trihCgM+k2xzogAK+b3xMC3L5eLrp5swK375gb/t0G3L</w:t>
      </w:r>
    </w:p>
    <w:p>
      <w:pPr>
        <w:pStyle w:val="PreformattedText"/>
        <w:bidi w:val="0"/>
        <w:spacing w:before="0" w:after="0"/>
        <w:jc w:val="left"/>
        <w:rPr/>
      </w:pPr>
      <w:r>
        <w:rPr/>
        <w:t>nXaHRa2v6x5z9b/n33oxX6T+MvEQB/vyt69NMDqxf0w3vm4e4iqpsaUF5nHuouXpSHwWv370sqQOvl</w:t>
      </w:r>
    </w:p>
    <w:p>
      <w:pPr>
        <w:pStyle w:val="PreformattedText"/>
        <w:bidi w:val="0"/>
        <w:spacing w:before="0" w:after="0"/>
        <w:jc w:val="left"/>
        <w:rPr/>
      </w:pPr>
      <w:r>
        <w:rPr/>
        <w:t>q6Iz126g+eJlyT9lIar2i+bh8PIVNLW0oLyqEnV1VWhqrkNjfSVOHD+A99avwJwZRVgwa7yAgCcQYC</w:t>
      </w:r>
    </w:p>
    <w:p>
      <w:pPr>
        <w:pStyle w:val="PreformattedText"/>
        <w:bidi w:val="0"/>
        <w:spacing w:before="0" w:after="0"/>
        <w:jc w:val="left"/>
        <w:rPr/>
      </w:pPr>
      <w:r>
        <w:rPr/>
        <w:t>CmjyvAtLH5IoKAOUWDMHUUjXEyJgxKwcSh6Zg0LM1MU42BTsTYAQkYmxeN0Tkc/Y+U+XEFsRiTG4WR</w:t>
      </w:r>
    </w:p>
    <w:p>
      <w:pPr>
        <w:pStyle w:val="PreformattedText"/>
        <w:bidi w:val="0"/>
        <w:spacing w:before="0" w:after="0"/>
        <w:jc w:val="left"/>
        <w:rPr/>
      </w:pPr>
      <w:r>
        <w:rPr/>
        <w:t>2RYIoDhPyXb5Znsj7dtvhwAEAAoBaFoomnoCAI7mc55mh8XPCAEIADKiWDDQU5bx3NTosAgaQQCBAc</w:t>
      </w:r>
    </w:p>
    <w:p>
      <w:pPr>
        <w:pStyle w:val="PreformattedText"/>
        <w:bidi w:val="0"/>
        <w:spacing w:before="0" w:after="0"/>
        <w:jc w:val="left"/>
        <w:rPr/>
      </w:pPr>
      <w:r>
        <w:rPr/>
        <w:t>0/zY5EAcQSJnjLlMeaOS7Pgh2TBmP2hAKMHpSI3ORADDKGZUBmpEQBMCWAlf3nz56KTRu/xJeff2oM</w:t>
      </w:r>
    </w:p>
    <w:p>
      <w:pPr>
        <w:pStyle w:val="PreformattedText"/>
        <w:bidi w:val="0"/>
        <w:spacing w:before="0" w:after="0"/>
        <w:jc w:val="left"/>
        <w:rPr/>
      </w:pPr>
      <w:r>
        <w:rPr/>
        <w:t>30qsfms1Pnj3IyxeuAz5OQMQHBAKH08/+HkHIiQoCP6+5n7gZUy8n69AAK9+xkiF+IjxJwBge1GmGV</w:t>
      </w:r>
    </w:p>
    <w:p>
      <w:pPr>
        <w:pStyle w:val="PreformattedText"/>
        <w:bidi w:val="0"/>
        <w:spacing w:before="0" w:after="0"/>
        <w:jc w:val="left"/>
        <w:rPr/>
      </w:pPr>
      <w:r>
        <w:rPr/>
        <w:t>DaFYAh4ykJhAGxCA3wt6IAgo3hDw5DTHQcBg0ZhoysHCkGyNSAsIgoY+YjEBAUhujYRGPqk8w1HmaM</w:t>
      </w:r>
    </w:p>
    <w:p>
      <w:pPr>
        <w:pStyle w:val="PreformattedText"/>
        <w:bidi w:val="0"/>
        <w:spacing w:before="0" w:after="0"/>
        <w:jc w:val="left"/>
        <w:rPr/>
      </w:pPr>
      <w:r>
        <w:rPr/>
        <w:t>fwD69fcTENCfI9++/hI1wO4CbDNIcV+Gvefm5koHkAED8iS0n2afpl9TAggHCAIojQ7gNpoeoClECg</w:t>
      </w:r>
    </w:p>
    <w:p>
      <w:pPr>
        <w:pStyle w:val="PreformattedText"/>
        <w:bidi w:val="0"/>
        <w:spacing w:before="0" w:after="0"/>
        <w:jc w:val="left"/>
        <w:rPr/>
      </w:pPr>
      <w:r>
        <w:rPr/>
        <w:t>IorSvCDgA09jT/NP3M82d3AAIC7Q6gHQI4EswplzMvnNtOnDwe4yeOxegJozFq/EiMHDcCw8cUioaM</w:t>
      </w:r>
    </w:p>
    <w:p>
      <w:pPr>
        <w:pStyle w:val="PreformattedText"/>
        <w:bidi w:val="0"/>
        <w:spacing w:before="0" w:after="0"/>
        <w:jc w:val="left"/>
        <w:rPr/>
      </w:pPr>
      <w:r>
        <w:rPr/>
        <w:t>GIxBhQMxpmgMisy2Q4YNlHsYC6tKUUaCUh+a/Semn1IIwCgAQgDOBwaGYuLEaRgzpkjm+/QhBOiHHt</w:t>
      </w:r>
    </w:p>
    <w:p>
      <w:pPr>
        <w:pStyle w:val="PreformattedText"/>
        <w:bidi w:val="0"/>
        <w:spacing w:before="0" w:after="0"/>
        <w:jc w:val="left"/>
        <w:rPr/>
      </w:pPr>
      <w:r>
        <w:rPr/>
        <w:t>17WTL32Fdf5b3c03y+gSgqGi+pByuWLREIsH7dKqxeuUxECKBFAdOZ7mW+SzsEoFgEkGILQKsdoJ+M</w:t>
      </w:r>
    </w:p>
    <w:p>
      <w:pPr>
        <w:pStyle w:val="PreformattedText"/>
        <w:bidi w:val="0"/>
        <w:spacing w:before="0" w:after="0"/>
        <w:jc w:val="left"/>
        <w:rPr/>
      </w:pPr>
      <w:r>
        <w:rPr/>
        <w:t>nlM00Aylp2j8s2IDpAYAR/+HGAPNvv3UsMwojMi2pBCAAOBpCGDVAVAIQAAgQC3OC2nR/ZBirov4kO</w:t>
      </w:r>
    </w:p>
    <w:p>
      <w:pPr>
        <w:pStyle w:val="PreformattedText"/>
        <w:bidi w:val="0"/>
        <w:spacing w:before="0" w:after="0"/>
        <w:jc w:val="left"/>
        <w:rPr/>
      </w:pPr>
      <w:r>
        <w:rPr/>
        <w:t>6IDWTovzH7fl2M2X8T4d5dRDT+BABUuDH7TyAA0wG6yDTcp6cLAsQxFSDKB+kJgS4IMGJgkgA1XlMF</w:t>
      </w:r>
    </w:p>
    <w:p>
      <w:pPr>
        <w:pStyle w:val="PreformattedText"/>
        <w:bidi w:val="0"/>
        <w:spacing w:before="0" w:after="0"/>
        <w:jc w:val="left"/>
        <w:rPr/>
      </w:pPr>
      <w:r>
        <w:rPr/>
        <w:t>GVGynBBgSG6S/OYZAZOammx+LwMweuwYTJk+DXMWLMSKNWux7v2PsP6jT/HOp59LYT8W/WPuP1sCsq</w:t>
      </w:r>
    </w:p>
    <w:p>
      <w:pPr>
        <w:pStyle w:val="PreformattedText"/>
        <w:bidi w:val="0"/>
        <w:spacing w:before="0" w:after="0"/>
        <w:jc w:val="left"/>
        <w:rPr/>
      </w:pPr>
      <w:r>
        <w:rPr/>
        <w:t>ifQgCO4NPAbz/A1ICj2LL/CL7ZcwAbtu8REEDjb68PwHnWDCAo4DbcdvO+w9h28Cj2Hj+FQ6VVT0UB</w:t>
      </w:r>
    </w:p>
    <w:p>
      <w:pPr>
        <w:pStyle w:val="PreformattedText"/>
        <w:bidi w:val="0"/>
        <w:spacing w:before="0" w:after="0"/>
        <w:jc w:val="left"/>
        <w:rPr/>
      </w:pPr>
      <w:r>
        <w:rPr/>
        <w:t>nKprRVnjGZS1nEXVmQuoab+M2nNX0Hz5Fk5fuyNqu3EP7cbkt924I5CgsqVdQIE9OkB11mzbavYtbT</w:t>
      </w:r>
    </w:p>
    <w:p>
      <w:pPr>
        <w:pStyle w:val="PreformattedText"/>
        <w:bidi w:val="0"/>
        <w:spacing w:before="0" w:after="0"/>
        <w:jc w:val="left"/>
        <w:rPr/>
      </w:pPr>
      <w:r>
        <w:rPr/>
        <w:t>gtx7589zHu/+P/SBTAre//jqsPHuPyvUe4eNfc72+xFgwBgNnv+lW0XbnUkRJ2DW2Xzlm60GbpXCNa</w:t>
      </w:r>
    </w:p>
    <w:p>
      <w:pPr>
        <w:pStyle w:val="PreformattedText"/>
        <w:bidi w:val="0"/>
        <w:spacing w:before="0" w:after="0"/>
        <w:jc w:val="left"/>
        <w:rPr/>
      </w:pPr>
      <w:r>
        <w:rPr/>
        <w:t>2+vN/b8CDY1laGktxcXLxozcJ4A+h4f3W6y0AAfDYzdTTgbs95CTMf895WTsf42cjPWfSU5/k98i+2</w:t>
      </w:r>
    </w:p>
    <w:p>
      <w:pPr>
        <w:pStyle w:val="PreformattedText"/>
        <w:bidi w:val="0"/>
        <w:spacing w:before="0" w:after="0"/>
        <w:jc w:val="left"/>
        <w:rPr/>
      </w:pPr>
      <w:r>
        <w:rPr/>
        <w:t>/KSU77PEtOx7DL6Xf9W+Rk9u1yMv522dMAKKYB2NsBOtUBsAMAeyrAs8y/6iUEeMEQwMprNsalIxqA</w:t>
      </w:r>
    </w:p>
    <w:p>
      <w:pPr>
        <w:pStyle w:val="PreformattedText"/>
        <w:bidi w:val="0"/>
        <w:spacing w:before="0" w:after="0"/>
        <w:jc w:val="left"/>
        <w:rPr/>
      </w:pPr>
      <w:r>
        <w:rPr/>
        <w:t>o4rlR2heLQCgZlxFY8toADVBCgHUEIkJ7jgODT0Nf1Xx10/JCQK4ohBs7/XE/D4ZmedUjbI7BLCLy7</w:t>
      </w:r>
    </w:p>
    <w:p>
      <w:pPr>
        <w:pStyle w:val="PreformattedText"/>
        <w:bidi w:val="0"/>
        <w:spacing w:before="0" w:after="0"/>
        <w:jc w:val="left"/>
        <w:rPr/>
      </w:pPr>
      <w:r>
        <w:rPr/>
        <w:t>md7qfG2y4u12Oq7BCA0m06E4+j+/Gc+N7uIIDi53heCGD/vp/+Dsw5F282hm+niMa/rmwfak7tEVWU</w:t>
      </w:r>
    </w:p>
    <w:p>
      <w:pPr>
        <w:pStyle w:val="PreformattedText"/>
        <w:bidi w:val="0"/>
        <w:spacing w:before="0" w:after="0"/>
        <w:jc w:val="left"/>
        <w:rPr/>
      </w:pPr>
      <w:r>
        <w:rPr/>
        <w:t>7hNt3PA2Vq+ajWVvzcR7Hy4XALDp24/wzrvLMW/+FEwYM1QKdWkEQCLbeZmHNi3oRABAEQA4QQCG+D</w:t>
      </w:r>
    </w:p>
    <w:p>
      <w:pPr>
        <w:pStyle w:val="PreformattedText"/>
        <w:bidi w:val="0"/>
        <w:spacing w:before="0" w:after="0"/>
        <w:jc w:val="left"/>
        <w:rPr/>
      </w:pPr>
      <w:r>
        <w:rPr/>
        <w:t>PPVqMBXn/9P2XKh2qNElDjb4cAhAYCAjqMP0f+NQWAD7V+gcZQBPFBPsAVAcBuAAzv5wg/Df9rr7/+</w:t>
      </w:r>
    </w:p>
    <w:p>
      <w:pPr>
        <w:pStyle w:val="PreformattedText"/>
        <w:bidi w:val="0"/>
        <w:spacing w:before="0" w:after="0"/>
        <w:jc w:val="left"/>
        <w:rPr/>
      </w:pPr>
      <w:r>
        <w:rPr/>
        <w:t>FABQEQBoFADTAJJSUkRMBWCOMJexLSHF0X8/v75ITokwrwMEAASbh7s1K2eise4ozreeQHPNPgEADe</w:t>
      </w:r>
    </w:p>
    <w:p>
      <w:pPr>
        <w:pStyle w:val="PreformattedText"/>
        <w:bidi w:val="0"/>
        <w:spacing w:before="0" w:after="0"/>
        <w:jc w:val="left"/>
        <w:rPr/>
      </w:pPr>
      <w:r>
        <w:rPr/>
        <w:t>VbBVzxd0rDzWtFf+/6m/+5nM3/sd3vidTEu5t6u561TnXs3wwC3L1/RiCAAIAOCEAA8NM/b1sRAAIA</w:t>
      </w:r>
    </w:p>
    <w:p>
      <w:pPr>
        <w:pStyle w:val="PreformattedText"/>
        <w:bidi w:val="0"/>
        <w:spacing w:before="0" w:after="0"/>
        <w:jc w:val="left"/>
        <w:rPr/>
      </w:pPr>
      <w:r>
        <w:rPr/>
        <w:t>brtaAd68d1sgQG1LE0qqKlDf1iYAwB0CtFwyhv/CJck/JQhobT+Ls5cuo7m1FRXVVaivr0Zrq3kwbK</w:t>
      </w:r>
    </w:p>
    <w:p>
      <w:pPr>
        <w:pStyle w:val="PreformattedText"/>
        <w:bidi w:val="0"/>
        <w:spacing w:before="0" w:after="0"/>
        <w:jc w:val="left"/>
        <w:rPr/>
      </w:pPr>
      <w:r>
        <w:rPr/>
        <w:t>lFaclRfPz+GsybNckFAWZPLsTMiUwFGOACAFPG5LkiAqaMzEbRsAxjsDNQNDhVAEDRkOROIQClEMAO</w:t>
      </w:r>
    </w:p>
    <w:p>
      <w:pPr>
        <w:pStyle w:val="PreformattedText"/>
        <w:bidi w:val="0"/>
        <w:spacing w:before="0" w:after="0"/>
        <w:jc w:val="left"/>
        <w:rPr/>
      </w:pPr>
      <w:r>
        <w:rPr/>
        <w:t>AnS9QoBRjBbIYe6yFQGg6QCsBUApBFDTQtHQ0+jQ8Bck0dwbIxPOyuZeYoImF6a7IgH4HgQBfK25z1</w:t>
      </w:r>
    </w:p>
    <w:p>
      <w:pPr>
        <w:pStyle w:val="PreformattedText"/>
        <w:bidi w:val="0"/>
        <w:spacing w:before="0" w:after="0"/>
        <w:jc w:val="left"/>
        <w:rPr/>
      </w:pPr>
      <w:r>
        <w:rPr/>
        <w:t>Y6gBU5wAro7IfOlAeFABQhQH5qsBiW3LRQGaXNTouUNn4rly0QCPDu2+uwdNFSrF211pi/9zBn1nxk</w:t>
      </w:r>
    </w:p>
    <w:p>
      <w:pPr>
        <w:pStyle w:val="PreformattedText"/>
        <w:bidi w:val="0"/>
        <w:spacing w:before="0" w:after="0"/>
        <w:jc w:val="left"/>
        <w:rPr/>
      </w:pPr>
      <w:r>
        <w:rPr/>
        <w:t>pmUjyD/EGP8gmdK4EwL49vdAWGCARAGw7z8jAJgCQABAICCjwrEhAgEYDWAVjwtFTHiYwAMeg0CBo9</w:t>
      </w:r>
    </w:p>
    <w:p>
      <w:pPr>
        <w:pStyle w:val="PreformattedText"/>
        <w:bidi w:val="0"/>
        <w:spacing w:before="0" w:after="0"/>
        <w:jc w:val="left"/>
        <w:rPr/>
      </w:pPr>
      <w:r>
        <w:rPr/>
        <w:t>iMBBhaOEKiAVLSMozhTRUYwGKBBAAxcUlGKQgJi4GndxA8PP07UgKsOgVMIWA0AKEBAQAVERGBrKws</w:t>
      </w:r>
    </w:p>
    <w:p>
      <w:pPr>
        <w:pStyle w:val="PreformattedText"/>
        <w:bidi w:val="0"/>
        <w:spacing w:before="0" w:after="0"/>
        <w:jc w:val="left"/>
        <w:rPr/>
      </w:pPr>
      <w:r>
        <w:rPr/>
        <w:t>GYFlZX3mZNOEM6Rf64JwpJ8jtSkpCVLAlBCA9zNt08foAE0P4LYEACoFATT+k4yhZ5tRvgfrBjhBAL</w:t>
      </w:r>
    </w:p>
    <w:p>
      <w:pPr>
        <w:pStyle w:val="PreformattedText"/>
        <w:bidi w:val="0"/>
        <w:spacing w:before="0" w:after="0"/>
        <w:jc w:val="left"/>
        <w:rPr/>
      </w:pPr>
      <w:r>
        <w:rPr/>
        <w:t>YKpHQfmntCABp9dxDAZZyfMtOKCkhJT0J4VLh1vzT3SJGvuV8KCLAAgEIApgLQ7IeFRslrwoBRo8Zh</w:t>
      </w:r>
    </w:p>
    <w:p>
      <w:pPr>
        <w:pStyle w:val="PreformattedText"/>
        <w:bidi w:val="0"/>
        <w:spacing w:before="0" w:after="0"/>
        <w:jc w:val="left"/>
        <w:rPr/>
      </w:pPr>
      <w:r>
        <w:rPr/>
        <w:t>4ICh8rp3bw8BAUwJ6NbNSgUgBGCEwZgxxqhOmYR58+YIBHh77Wq8/+46M12JtatXSHFAFgUkBMhIS5</w:t>
      </w:r>
    </w:p>
    <w:p>
      <w:pPr>
        <w:pStyle w:val="PreformattedText"/>
        <w:bidi w:val="0"/>
        <w:spacing w:before="0" w:after="0"/>
        <w:jc w:val="left"/>
        <w:rPr/>
      </w:pPr>
      <w:r>
        <w:rPr/>
        <w:t>LuAKz5oBCAf28CgKSYIGP+A0R2AKAQICshGDlGBAG5iUECAQanWiCAAKAwK1p+9woAZJptjL+RHQLw</w:t>
      </w:r>
    </w:p>
    <w:p>
      <w:pPr>
        <w:pStyle w:val="PreformattedText"/>
        <w:bidi w:val="0"/>
        <w:spacing w:before="0" w:after="0"/>
        <w:jc w:val="left"/>
        <w:rPr/>
      </w:pPr>
      <w:r>
        <w:rPr/>
        <w:t>OrKiZ550yMiI6S8QINVcG4QA0f5dBQCoCADCvN4Q408RBnDKWgAKAagQr+6I8O0l9QBYC4DFdTUVYG</w:t>
      </w:r>
    </w:p>
    <w:p>
      <w:pPr>
        <w:pStyle w:val="PreformattedText"/>
        <w:bidi w:val="0"/>
        <w:spacing w:before="0" w:after="0"/>
        <w:jc w:val="left"/>
        <w:rPr/>
      </w:pPr>
      <w:r>
        <w:rPr/>
        <w:t>AWR/vjJBKAEIBQjQDAWmelA/A3z+8mOTlBajkoBJgxdx6WrDDf53sfuiAAUwJ+CQIoCKCZVxBAo0/D</w:t>
      </w:r>
    </w:p>
    <w:p>
      <w:pPr>
        <w:pStyle w:val="PreformattedText"/>
        <w:bidi w:val="0"/>
        <w:spacing w:before="0" w:after="0"/>
        <w:jc w:val="left"/>
        <w:rPr/>
      </w:pPr>
      <w:r>
        <w:rPr/>
        <w:t>z4gAhQGc5zICgi+37ZLIAW67/dAx7D5WgqMVNTL6b4cAYtgbz6Dy9HlUt10UENB48frPIMCZ67clAo</w:t>
      </w:r>
    </w:p>
    <w:p>
      <w:pPr>
        <w:pStyle w:val="PreformattedText"/>
        <w:bidi w:val="0"/>
        <w:spacing w:before="0" w:after="0"/>
        <w:jc w:val="left"/>
        <w:rPr/>
      </w:pPr>
      <w:r>
        <w:rPr/>
        <w:t>Cj/EwZoOnXkf+WS9c6IgfuoOHcVTlueVM7rtz/Hvf+/n/h9g//kNSBK/e/k+iBC7fvCghgGhghQPs1</w:t>
      </w:r>
    </w:p>
    <w:p>
      <w:pPr>
        <w:pStyle w:val="PreformattedText"/>
        <w:bidi w:val="0"/>
        <w:spacing w:before="0" w:after="0"/>
        <w:jc w:val="left"/>
        <w:rPr/>
      </w:pPr>
      <w:r>
        <w:rPr/>
        <w:t>c2+/wHt9m7nnn0Hz2dNoPd+GM+dPi1gX4PTZBpw+U42W1kqBAOwYcPNGIx4+sAoECghwMDx2M+VkwH</w:t>
      </w:r>
    </w:p>
    <w:p>
      <w:pPr>
        <w:pStyle w:val="PreformattedText"/>
        <w:bidi w:val="0"/>
        <w:spacing w:before="0" w:after="0"/>
        <w:jc w:val="left"/>
        <w:rPr/>
      </w:pPr>
      <w:r>
        <w:rPr/>
        <w:t>4PuZvy31tOxv7XyMlY/5nk9Df5LbL/ppzktM+z5HQMu5x+179FTsbfLifjb5dCAEYAaBSAPQLAXgfA</w:t>
      </w:r>
    </w:p>
    <w:p>
      <w:pPr>
        <w:pStyle w:val="PreformattedText"/>
        <w:bidi w:val="0"/>
        <w:spacing w:before="0" w:after="0"/>
        <w:jc w:val="left"/>
        <w:rPr/>
      </w:pPr>
      <w:r>
        <w:rPr/>
        <w:t>HQIQALyEAL+sFw4BCADcIYCOxFvh+FYkgJpQuymloe0MAqgpojHh8eRYZn+NBiAAcIoEoFypANy+Q+</w:t>
      </w:r>
    </w:p>
    <w:p>
      <w:pPr>
        <w:pStyle w:val="PreformattedText"/>
        <w:bidi w:val="0"/>
        <w:spacing w:before="0" w:after="0"/>
        <w:jc w:val="left"/>
        <w:rPr/>
      </w:pPr>
      <w:r>
        <w:rPr/>
        <w:t>4AQA0317lDADXedgPObez7u4vLKW6j23W2rZN0W055rvx++L4q93PhefN9dH8FASoex/5963dAyXsV</w:t>
      </w:r>
    </w:p>
    <w:p>
      <w:pPr>
        <w:pStyle w:val="PreformattedText"/>
        <w:bidi w:val="0"/>
        <w:spacing w:before="0" w:after="0"/>
        <w:jc w:val="left"/>
        <w:rPr/>
      </w:pPr>
      <w:r>
        <w:rPr/>
        <w:t>EyBsEQBQX7obzdWHcbr+GM40HMepI5vx6UdvYfaMkRhrzA1TAN5aMwfvf7wCn298B2vXL8aUqaMwfE</w:t>
      </w:r>
    </w:p>
    <w:p>
      <w:pPr>
        <w:pStyle w:val="PreformattedText"/>
        <w:bidi w:val="0"/>
        <w:spacing w:before="0" w:after="0"/>
        <w:jc w:val="left"/>
        <w:rPr/>
      </w:pPr>
      <w:r>
        <w:rPr/>
        <w:t>SeFOrKSotzRQAQALCAk7Z2igjzFykEUPP/LAjAtAACAEqjAWj6tT6AHQroqL8V+s98XgsA2CGAvQ6A</w:t>
      </w:r>
    </w:p>
    <w:p>
      <w:pPr>
        <w:pStyle w:val="PreformattedText"/>
        <w:bidi w:val="0"/>
        <w:spacing w:before="0" w:after="0"/>
        <w:jc w:val="left"/>
        <w:rPr/>
      </w:pPr>
      <w:r>
        <w:rPr/>
        <w:t>pgF0Zv4pwgECA4b/MvyfI/80/6wWHpeYIOHBPD77h4dH+MHTqycGDDQP/eZhra/H68jKjjXmZx1aGo</w:t>
      </w:r>
    </w:p>
    <w:p>
      <w:pPr>
        <w:pStyle w:val="PreformattedText"/>
        <w:bidi w:val="0"/>
        <w:spacing w:before="0" w:after="0"/>
        <w:jc w:val="left"/>
        <w:rPr/>
      </w:pPr>
      <w:r>
        <w:rPr/>
        <w:t>+b7/Mg6ivMd1y2RVRt/lb8ffJ3rRDAHgHzc/0cABzd9Q4O71gv0rB+d6PvZPrtEQKct78+9m8CASwA</w:t>
      </w:r>
    </w:p>
    <w:p>
      <w:pPr>
        <w:pStyle w:val="PreformattedText"/>
        <w:bidi w:val="0"/>
        <w:spacing w:before="0" w:after="0"/>
        <w:jc w:val="left"/>
        <w:rPr/>
      </w:pPr>
      <w:r>
        <w:rPr/>
        <w:t>0Ix7DxgFcBHfPb5m6Yc7ePzjPXz/9/syffD9fdx/fM/oAW7dv4Ord27h7JVLqDl9GsVVVTIlAGCO6N</w:t>
      </w:r>
    </w:p>
    <w:p>
      <w:pPr>
        <w:pStyle w:val="PreformattedText"/>
        <w:bidi w:val="0"/>
        <w:spacing w:before="0" w:after="0"/>
        <w:jc w:val="left"/>
        <w:rPr/>
      </w:pPr>
      <w:r>
        <w:rPr/>
        <w:t>lr12X0nxIAcP4iKpoZqtqK2pZWtJw7j4bWFlTW1aKhoQ6trc2SEnDq5DF8+em7WDh3KubNGC+aPXkE</w:t>
      </w:r>
    </w:p>
    <w:p>
      <w:pPr>
        <w:pStyle w:val="PreformattedText"/>
        <w:bidi w:val="0"/>
        <w:spacing w:before="0" w:after="0"/>
        <w:jc w:val="left"/>
        <w:rPr/>
      </w:pPr>
      <w:r>
        <w:rPr/>
        <w:t>Zk4slFSAKaMLMHlUjgsCTBudJxBg8ogsFwRQAECNKYgXw69iFAClYIDmX82ItiejRuVFibjMXgvADg</w:t>
      </w:r>
    </w:p>
    <w:p>
      <w:pPr>
        <w:pStyle w:val="PreformattedText"/>
        <w:bidi w:val="0"/>
        <w:spacing w:before="0" w:after="0"/>
        <w:jc w:val="left"/>
        <w:rPr/>
      </w:pPr>
      <w:r>
        <w:rPr/>
        <w:t>F0RJ9mn6P+FOsA0LhTXM4IAOYyMy1gtDEbFgQIxKCUYAEUI3OiZT+pfB7eFykR/ZDGyIEYLySGmv3M</w:t>
      </w:r>
    </w:p>
    <w:p>
      <w:pPr>
        <w:pStyle w:val="PreformattedText"/>
        <w:bidi w:val="0"/>
        <w:spacing w:before="0" w:after="0"/>
        <w:jc w:val="left"/>
        <w:rPr/>
      </w:pPr>
      <w:r>
        <w:rPr/>
        <w:t>OkIARgDMGJ+P2ZMGYszgFClcNiAzGpmJwYiP8UdOZgxGjRiMNauWYuMXX0oqwIqlxqCsehtLFy3H2F</w:t>
      </w:r>
    </w:p>
    <w:p>
      <w:pPr>
        <w:pStyle w:val="PreformattedText"/>
        <w:bidi w:val="0"/>
        <w:spacing w:before="0" w:after="0"/>
        <w:jc w:val="left"/>
        <w:rPr/>
      </w:pPr>
      <w:r>
        <w:rPr/>
        <w:t>ETjLFLEvMfEhiG0KAISQfgKD4hQHgwawP0R+/ur0sdAIb/R4b5iiHUHHGCAS5n61HWDmC6kb+5XwQF</w:t>
      </w:r>
    </w:p>
    <w:p>
      <w:pPr>
        <w:pStyle w:val="PreformattedText"/>
        <w:bidi w:val="0"/>
        <w:spacing w:before="0" w:after="0"/>
        <w:jc w:val="left"/>
        <w:rPr/>
      </w:pPr>
      <w:r>
        <w:rPr/>
        <w:t>BSEmJkbC+WnahwwrRMHAwVIbgMrIykNKWhYSEjMkCiA8MgGRUYkICIp0RQNY8pGIANYH0NQARgXw2A</w:t>
      </w:r>
    </w:p>
    <w:p>
      <w:pPr>
        <w:pStyle w:val="PreformattedText"/>
        <w:bidi w:val="0"/>
        <w:spacing w:before="0" w:after="0"/>
        <w:jc w:val="left"/>
        <w:rPr/>
      </w:pPr>
      <w:r>
        <w:rPr/>
        <w:t>xvZztQCwQY421MN0fitQq/ggGadJp6AgHCAEYDaESARgNoRABFIEDpOhp9Ho/H19B/FaMEKI0Y4FRS</w:t>
      </w:r>
    </w:p>
    <w:p>
      <w:pPr>
        <w:pStyle w:val="PreformattedText"/>
        <w:bidi w:val="0"/>
        <w:spacing w:before="0" w:after="0"/>
        <w:jc w:val="left"/>
        <w:rPr/>
      </w:pPr>
      <w:r>
        <w:rPr/>
        <w:t>B4ymz5yCScbkT5w2UVQ0dYJMpxjzP3vBLCxYukCWRSdGIyQ8BMFS9JDdD6zRfsrPN0hkBwE0/uFh0f</w:t>
      </w:r>
    </w:p>
    <w:p>
      <w:pPr>
        <w:pStyle w:val="PreformattedText"/>
        <w:bidi w:val="0"/>
        <w:spacing w:before="0" w:after="0"/>
        <w:jc w:val="left"/>
        <w:rPr/>
      </w:pPr>
      <w:r>
        <w:rPr/>
        <w:t>I6NMSY6WGjkJGRK/UBevboKyCA7RZZaJGw9T9e/avce8dPLJLCdfMXzsPSpYvx9ttWgUMWNSQEYIvA</w:t>
      </w:r>
    </w:p>
    <w:p>
      <w:pPr>
        <w:pStyle w:val="PreformattedText"/>
        <w:bidi w:val="0"/>
        <w:spacing w:before="0" w:after="0"/>
        <w:jc w:val="left"/>
        <w:rPr/>
      </w:pPr>
      <w:r>
        <w:rPr/>
        <w:t>MaMKMSA/WwoDJiXEiNEVxZr/KUbJscEitgFMiwtymf+MOD9pAUjTr8pJYAeMYPO7DrVBAMv0KwB48r</w:t>
      </w:r>
    </w:p>
    <w:p>
      <w:pPr>
        <w:pStyle w:val="PreformattedText"/>
        <w:bidi w:val="0"/>
        <w:spacing w:before="0" w:after="0"/>
        <w:jc w:val="left"/>
        <w:rPr/>
      </w:pPr>
      <w:r>
        <w:rPr/>
        <w:t>rD/HfAgEHpwchP9hexFS4jADJjeQ08DQEYCSAgoCP8n4Y/zBh+narsEQBUqHcPRAX0QVyYFxIirHaG</w:t>
      </w:r>
    </w:p>
    <w:p>
      <w:pPr>
        <w:pStyle w:val="PreformattedText"/>
        <w:bidi w:val="0"/>
        <w:spacing w:before="0" w:after="0"/>
        <w:jc w:val="left"/>
        <w:rPr/>
      </w:pPr>
      <w:r>
        <w:rPr/>
        <w:t>vG7yzfUzMDcOQwriMNRci4wIYJ0NAgCCAAIARgLwO2GthMSkeIEAI0aPwsTJkzBp5kzMXrQYy99+F2</w:t>
      </w:r>
    </w:p>
    <w:p>
      <w:pPr>
        <w:pStyle w:val="PreformattedText"/>
        <w:bidi w:val="0"/>
        <w:spacing w:before="0" w:after="0"/>
        <w:jc w:val="left"/>
        <w:rPr/>
      </w:pPr>
      <w:r>
        <w:rPr/>
        <w:t>s//ATrPvlCRvGtYn578c2u/RL2T8O/+/AJ7Dh83GX8ZdqhTYQAO/bgw2+24oOvN8vUPv/J5u34dMsO</w:t>
      </w:r>
    </w:p>
    <w:p>
      <w:pPr>
        <w:pStyle w:val="PreformattedText"/>
        <w:bidi w:val="0"/>
        <w:spacing w:before="0" w:after="0"/>
        <w:jc w:val="left"/>
        <w:rPr/>
      </w:pPr>
      <w:r>
        <w:rPr/>
        <w:t>bNi5F5sPmH0PF2NPcTmOVNbLqH9F6zmZljadw6nGdlFZ83lUniYEuIr689fRePEmmi7dMub/voAAip</w:t>
      </w:r>
    </w:p>
    <w:p>
      <w:pPr>
        <w:pStyle w:val="PreformattedText"/>
        <w:bidi w:val="0"/>
        <w:spacing w:before="0" w:after="0"/>
        <w:jc w:val="left"/>
        <w:rPr/>
      </w:pPr>
      <w:r>
        <w:rPr/>
        <w:t>CgpOG0RA0QEJy5ftdsc0PE182X78gxiutOy/Tqo//C7Z/+D27+8E9cf/wPXHtIEPC9gABGBFy5z3SC</w:t>
      </w:r>
    </w:p>
    <w:p>
      <w:pPr>
        <w:pStyle w:val="PreformattedText"/>
        <w:bidi w:val="0"/>
        <w:spacing w:before="0" w:after="0"/>
        <w:jc w:val="left"/>
        <w:rPr/>
      </w:pPr>
      <w:r>
        <w:rPr/>
        <w:t>O2i7ckWAcEVjPSqbGlB/uhWNbafRepYQoA3t51vQdq5ZQEDLmVq0tFWKLlyqwd177ZKS9uDBaUkLcN</w:t>
      </w:r>
    </w:p>
    <w:p>
      <w:pPr>
        <w:pStyle w:val="PreformattedText"/>
        <w:bidi w:val="0"/>
        <w:spacing w:before="0" w:after="0"/>
        <w:jc w:val="left"/>
        <w:rPr/>
      </w:pPr>
      <w:r>
        <w:rPr/>
        <w:t>dTtQIcDNjvISdj/nvKydj/GjkZ6z+TnP4mv0V2g+4kp32eJadj2OVk5H+LnIy/Xe6GX6cqTQVQCOCe</w:t>
      </w:r>
    </w:p>
    <w:p>
      <w:pPr>
        <w:pStyle w:val="PreformattedText"/>
        <w:bidi w:val="0"/>
        <w:spacing w:before="0" w:after="0"/>
        <w:jc w:val="left"/>
        <w:rPr/>
      </w:pPr>
      <w:r>
        <w:rPr/>
        <w:t>BuAOAdyjAF5CgF/WC4cAh3Z8Bso9HcAdAtC4qiFV/RIEkGUdZsUeXaAggNJ0geeBACo16ZzyPOwQwG</w:t>
      </w:r>
    </w:p>
    <w:p>
      <w:pPr>
        <w:pStyle w:val="PreformattedText"/>
        <w:bidi w:val="0"/>
        <w:spacing w:before="0" w:after="0"/>
        <w:jc w:val="left"/>
        <w:rPr/>
      </w:pPr>
      <w:r>
        <w:rPr/>
        <w:t>7+7cab67gtjyUmusN8q7hMj/lbIAD35TnyvTqDAPqa58Tz0fezgwC+5jr9rvU7eHJuViRATckONFXs</w:t>
      </w:r>
    </w:p>
    <w:p>
      <w:pPr>
        <w:pStyle w:val="PreformattedText"/>
        <w:bidi w:val="0"/>
        <w:spacing w:before="0" w:after="0"/>
        <w:jc w:val="left"/>
        <w:rPr/>
      </w:pPr>
      <w:r>
        <w:rPr/>
        <w:t>w4XTpbh4pgxbv1qP1UunoNAYmLTkECQlBiIlJQTpWVHI4oPJgGTkFCTJyHdCYpgrPJcAgFEAVgXnn0</w:t>
      </w:r>
    </w:p>
    <w:p>
      <w:pPr>
        <w:pStyle w:val="PreformattedText"/>
        <w:bidi w:val="0"/>
        <w:spacing w:before="0" w:after="0"/>
        <w:jc w:val="left"/>
        <w:rPr/>
      </w:pPr>
      <w:r>
        <w:rPr/>
        <w:t>MA9wgAJwjAdADWBOjZsyvYJYBGvzMIwO0phQA0/wz/t08ppgFoBADD+7UGgJP5V3E77kcIwCKAjABg</w:t>
      </w:r>
    </w:p>
    <w:p>
      <w:pPr>
        <w:pStyle w:val="PreformattedText"/>
        <w:bidi w:val="0"/>
        <w:spacing w:before="0" w:after="0"/>
        <w:jc w:val="left"/>
        <w:rPr/>
      </w:pPr>
      <w:r>
        <w:rPr/>
        <w:t>SgAhAHODWTWcECA2wSoIyEiAfPO9JCSFoGev/8S06aNw7PA3aKg9gta6/agrNzcV8zeh+Jvkb5m/aR</w:t>
      </w:r>
    </w:p>
    <w:p>
      <w:pPr>
        <w:pStyle w:val="PreformattedText"/>
        <w:bidi w:val="0"/>
        <w:spacing w:before="0" w:after="0"/>
        <w:jc w:val="left"/>
        <w:rPr/>
      </w:pPr>
      <w:r>
        <w:rPr/>
        <w:t>p1/uZVThBAR/zddWj725Y6IIA7DPglCOCuY/9GEODegxY8eHT+KQjw6PvbAgJUBAD3vrsraQA37t7E</w:t>
      </w:r>
    </w:p>
    <w:p>
      <w:pPr>
        <w:pStyle w:val="PreformattedText"/>
        <w:bidi w:val="0"/>
        <w:spacing w:before="0" w:after="0"/>
        <w:jc w:val="left"/>
        <w:rPr/>
      </w:pPr>
      <w:r>
        <w:rPr/>
        <w:t>pRvX0X75ojzwnayuRnVLq0AAFonigyCNv6r+7HkBAOVNLQIBms+eRdOZ06htbBAI0NTcgNaWepSWHM</w:t>
      </w:r>
    </w:p>
    <w:p>
      <w:pPr>
        <w:pStyle w:val="PreformattedText"/>
        <w:bidi w:val="0"/>
        <w:spacing w:before="0" w:after="0"/>
        <w:jc w:val="left"/>
        <w:rPr/>
      </w:pPr>
      <w:r>
        <w:rPr/>
        <w:t>cXn7wjkQBzp48TzZo0/GcQgGIagJj/wkwRUwGYEjBhUJJIQYAaf9YHoOzpABRHIikFATT/Gg3A1wz/</w:t>
      </w:r>
    </w:p>
    <w:p>
      <w:pPr>
        <w:pStyle w:val="PreformattedText"/>
        <w:bidi w:val="0"/>
        <w:spacing w:before="0" w:after="0"/>
        <w:jc w:val="left"/>
        <w:rPr/>
      </w:pPr>
      <w:r>
        <w:rPr/>
        <w:t>V+OvKkjyNVIQwJQACwSowecyihCAlcy5nOfEdADOcx0Bxai8GNmPvc8JAFSp5nVcUA9jiHzM58zClJ</w:t>
      </w:r>
    </w:p>
    <w:p>
      <w:pPr>
        <w:pStyle w:val="PreformattedText"/>
        <w:bidi w:val="0"/>
        <w:spacing w:before="0" w:after="0"/>
        <w:jc w:val="left"/>
        <w:rPr/>
      </w:pPr>
      <w:r>
        <w:rPr/>
        <w:t>GZmDw6C9PG5goEYAVzhi3TlCXGmePlJmD8uOF4e90KfPrRx1j9FlMB1goEmDd7AYYOKkRMZLwAgEhj</w:t>
      </w:r>
    </w:p>
    <w:p>
      <w:pPr>
        <w:pStyle w:val="PreformattedText"/>
        <w:bidi w:val="0"/>
        <w:spacing w:before="0" w:after="0"/>
        <w:jc w:val="left"/>
        <w:rPr/>
      </w:pPr>
      <w:r>
        <w:rPr/>
        <w:t>KsOMoeQIPvP5/Tz7S24/CwMyEoBtAXl/YZeA7PR4qRHAqIDczMSONAGrk4BCAI7Us10dawBwBJ/pAA</w:t>
      </w:r>
    </w:p>
    <w:p>
      <w:pPr>
        <w:pStyle w:val="PreformattedText"/>
        <w:bidi w:val="0"/>
        <w:spacing w:before="0" w:after="0"/>
        <w:jc w:val="left"/>
        <w:rPr/>
      </w:pPr>
      <w:r>
        <w:rPr/>
        <w:t>MHD5VIAEYBEAJQyanZrigAwoCwiDiJBujbz9fch3zQpx9bF1qFAhkVQBhACBAfHw/2x2ddAObT0+TT</w:t>
      </w:r>
    </w:p>
    <w:p>
      <w:pPr>
        <w:pStyle w:val="PreformattedText"/>
        <w:bidi w:val="0"/>
        <w:spacing w:before="0" w:after="0"/>
        <w:jc w:val="left"/>
        <w:rPr/>
      </w:pPr>
      <w:r>
        <w:rPr/>
        <w:t>7HOknoadUEDD9ykuZ+42R/m1BoAafnfjz1QBRgkQGLC4IDsJ8NiEAMz514r+rO5PcZ7SLgBcP98sn7</w:t>
      </w:r>
    </w:p>
    <w:p>
      <w:pPr>
        <w:pStyle w:val="PreformattedText"/>
        <w:bidi w:val="0"/>
        <w:spacing w:before="0" w:after="0"/>
        <w:jc w:val="left"/>
        <w:rPr/>
      </w:pPr>
      <w:r>
        <w:rPr/>
        <w:t>tgNmbOm4kZrAngNiUAWLxiEYaNHoaw6FABAAQBbBFIEMDRfiqAURodQEDFKABCAMIBzrO4Y2JimhUB</w:t>
      </w:r>
    </w:p>
    <w:p>
      <w:pPr>
        <w:pStyle w:val="PreformattedText"/>
        <w:bidi w:val="0"/>
        <w:spacing w:before="0" w:after="0"/>
        <w:jc w:val="left"/>
        <w:rPr/>
      </w:pPr>
      <w:r>
        <w:rPr/>
        <w:t>0KOvpAN060HQ2l1Srv762qsCX2lUCQFmz2PBwwVYteot6WzANocr31qC6VMnYtSIoSjIy3JBAI54U/</w:t>
      </w:r>
    </w:p>
    <w:p>
      <w:pPr>
        <w:pStyle w:val="PreformattedText"/>
        <w:bidi w:val="0"/>
        <w:spacing w:before="0" w:after="0"/>
        <w:jc w:val="left"/>
        <w:rPr/>
      </w:pPr>
      <w:r>
        <w:rPr/>
        <w:t>r/5XkggLYDlKkDBLCL0THuEID1AQakBiKHo/9GThAgOby3QABeD5IO0FELwN38h/Z/U+QEAaID+z0F</w:t>
      </w:r>
    </w:p>
    <w:p>
      <w:pPr>
        <w:pStyle w:val="PreformattedText"/>
        <w:bidi w:val="0"/>
        <w:spacing w:before="0" w:after="0"/>
        <w:jc w:val="left"/>
        <w:rPr/>
      </w:pPr>
      <w:r>
        <w:rPr/>
        <w:t>AbKTQzEgJxZD8hMFAFCsscGOG1nmfwqvrZGD0iUlgP9TBY4kxCEvLweFI0Zg7PjxmDBtOqbOmYsFb6</w:t>
      </w:r>
    </w:p>
    <w:p>
      <w:pPr>
        <w:pStyle w:val="PreformattedText"/>
        <w:bidi w:val="0"/>
        <w:spacing w:before="0" w:after="0"/>
        <w:jc w:val="left"/>
        <w:rPr/>
      </w:pPr>
      <w:r>
        <w:rPr/>
        <w:t>3Gqvc+EAjAEXyrmB9b+zlDAIb0i4yhJwT4et9BEALQ7H/87TYXBFBxObVx1z5sM8fYdbwUe09W4HBF</w:t>
      </w:r>
    </w:p>
    <w:p>
      <w:pPr>
        <w:pStyle w:val="PreformattedText"/>
        <w:bidi w:val="0"/>
        <w:spacing w:before="0" w:after="0"/>
        <w:jc w:val="left"/>
        <w:rPr/>
      </w:pPr>
      <w:r>
        <w:rPr/>
        <w:t>nZj40qb2Dj2BABRfV7ReMCb/kgsEtFy5Kwa/5eptFwRg1ICmDBAANFy4Jq+5PY9xoqZVYMKN7/8bd/</w:t>
      </w:r>
    </w:p>
    <w:p>
      <w:pPr>
        <w:pStyle w:val="PreformattedText"/>
        <w:bidi w:val="0"/>
        <w:spacing w:before="0" w:after="0"/>
        <w:jc w:val="left"/>
        <w:rPr/>
      </w:pPr>
      <w:r>
        <w:rPr/>
        <w:t>7+f+PWj/8tEIAAgCkCrBVg1RpgHQHWf2HUVztqTreIGCnGlLHG080CAggALDUKCGg+U4HGljK0nTXm</w:t>
      </w:r>
    </w:p>
    <w:p>
      <w:pPr>
        <w:pStyle w:val="PreformattedText"/>
        <w:bidi w:val="0"/>
        <w:spacing w:before="0" w:after="0"/>
        <w:jc w:val="left"/>
        <w:rPr/>
      </w:pPr>
      <w:r>
        <w:rPr/>
        <w:t>41YLHj48IxDgAQ2MMTkvIcDTcjL2v0ZOxvrPJKe/yW+R3aA7yWmfZ8npGHY5GfnfIifjb9fzQABNA9</w:t>
      </w:r>
    </w:p>
    <w:p>
      <w:pPr>
        <w:pStyle w:val="PreformattedText"/>
        <w:bidi w:val="0"/>
        <w:spacing w:before="0" w:after="0"/>
        <w:jc w:val="left"/>
        <w:rPr/>
      </w:pPr>
      <w:r>
        <w:rPr/>
        <w:t>BUgOetBUAAYG8N+BICOOuFQ4Aju74AZQEAqzCgGnEaCi0MSKPtDgKcIIC7CbIbF87z2JoaQNkhAN9T</w:t>
      </w:r>
    </w:p>
    <w:p>
      <w:pPr>
        <w:pStyle w:val="PreformattedText"/>
        <w:bidi w:val="0"/>
        <w:spacing w:before="0" w:after="0"/>
        <w:jc w:val="left"/>
        <w:rPr/>
      </w:pPr>
      <w:r>
        <w:rPr/>
        <w:t>AYRrG7PeLvv7U3pezwMBKO5DM20Z6Z/LHQLY5W787dL13JfnyXNSw/8s2b9XnpeCAB6Pr/Vz2wGAvK</w:t>
      </w:r>
    </w:p>
    <w:p>
      <w:pPr>
        <w:pStyle w:val="PreformattedText"/>
        <w:bidi w:val="0"/>
        <w:spacing w:before="0" w:after="0"/>
        <w:jc w:val="left"/>
        <w:rPr/>
      </w:pPr>
      <w:r>
        <w:rPr/>
        <w:t>dGApTsw5na46g5dQAHdmzA4JwE81ASjthIf/PwFYy0lEikJBvDb5bFJYUZRRjza1XCZy685m4y/F9T</w:t>
      </w:r>
    </w:p>
    <w:p>
      <w:pPr>
        <w:pStyle w:val="PreformattedText"/>
        <w:bidi w:val="0"/>
        <w:spacing w:before="0" w:after="0"/>
        <w:jc w:val="left"/>
        <w:rPr/>
      </w:pPr>
      <w:r>
        <w:rPr/>
        <w:t>ACzzHyRiRwDqlyFAX/MA3h09eryOrt1ek2n//j3h49tPxHnK06s3vLz7CAAgIPDx9zSm3xh+27S/dz</w:t>
      </w:r>
    </w:p>
    <w:p>
      <w:pPr>
        <w:pStyle w:val="PreformattedText"/>
        <w:bidi w:val="0"/>
        <w:spacing w:before="0" w:after="0"/>
        <w:jc w:val="left"/>
        <w:rPr/>
      </w:pPr>
      <w:r>
        <w:rPr/>
        <w:t>/07c9igT3Rs09PdO/V3Rj7LubhlGH+NP2vu8TXKl3PtAI+GNvFh2WKo/9WpIF5eMvLNAaCxqErklPC</w:t>
      </w:r>
    </w:p>
    <w:p>
      <w:pPr>
        <w:pStyle w:val="PreformattedText"/>
        <w:bidi w:val="0"/>
        <w:spacing w:before="0" w:after="0"/>
        <w:jc w:val="left"/>
        <w:rPr/>
      </w:pPr>
      <w:r>
        <w:rPr/>
        <w:t>jFHoIVq5ai5qKvejvuYwmmv2CASoMX8XRgGcOvyZ+R3ToHe08NthjLuROwDT37+7+WcUAHVw2zqRu/</w:t>
      </w:r>
    </w:p>
    <w:p>
      <w:pPr>
        <w:pStyle w:val="PreformattedText"/>
        <w:bidi w:val="0"/>
        <w:spacing w:before="0" w:after="0"/>
        <w:jc w:val="left"/>
        <w:rPr/>
      </w:pPr>
      <w:r>
        <w:rPr/>
        <w:t>nXa+XPAwGsm/31m7W4eacet++fwd1H7Xjw3VXRw8e3RNaovzXyT91+dE90i+2g7t7BpRs30X7psjzw</w:t>
      </w:r>
    </w:p>
    <w:p>
      <w:pPr>
        <w:pStyle w:val="PreformattedText"/>
        <w:bidi w:val="0"/>
        <w:spacing w:before="0" w:after="0"/>
        <w:jc w:val="left"/>
        <w:rPr/>
      </w:pPr>
      <w:r>
        <w:rPr/>
        <w:t>ldTUoLKpCZdu38blew8kDUDNf+25S6g5e0HyT6VwVWOzpAW0tLWjrsnMN9ajpaUR7WeaUVVxChs++w</w:t>
      </w:r>
    </w:p>
    <w:p>
      <w:pPr>
        <w:pStyle w:val="PreformattedText"/>
        <w:bidi w:val="0"/>
        <w:spacing w:before="0" w:after="0"/>
        <w:jc w:val="left"/>
        <w:rPr/>
      </w:pPr>
      <w:r>
        <w:rPr/>
        <w:t>DzZk3BrCmjLU1iTYDhUhhw8qh8TByRI3JFAHRAAEYA0FhLCoARi/AVDUl0mf9Jg615FwDIjXzK9HOe</w:t>
      </w:r>
    </w:p>
    <w:p>
      <w:pPr>
        <w:pStyle w:val="PreformattedText"/>
        <w:bidi w:val="0"/>
        <w:spacing w:before="0" w:after="0"/>
        <w:jc w:val="left"/>
        <w:rPr/>
      </w:pPr>
      <w:r>
        <w:rPr/>
        <w:t>5oTzY812FLdxhwCat6xmXwFAvjFFA4whonQ+K8YX0ca00BRN7gAVzJ2mgRqZnyDKNNukRnohI9rHGB</w:t>
      </w:r>
    </w:p>
    <w:p>
      <w:pPr>
        <w:pStyle w:val="PreformattedText"/>
        <w:bidi w:val="0"/>
        <w:spacing w:before="0" w:after="0"/>
        <w:jc w:val="left"/>
        <w:rPr/>
      </w:pPr>
      <w:r>
        <w:rPr/>
        <w:t>4WLbMUF9IHyVFeKBqVjfHDM42yMWl0PkYMTDH3DGNIjEFJjgtEUmIEhgzKwoyZ0/Duu8bovfs+Vq9e</w:t>
      </w:r>
    </w:p>
    <w:p>
      <w:pPr>
        <w:pStyle w:val="PreformattedText"/>
        <w:bidi w:val="0"/>
        <w:spacing w:before="0" w:after="0"/>
        <w:jc w:val="left"/>
        <w:rPr/>
      </w:pPr>
      <w:r>
        <w:rPr/>
        <w:t>i3Wr12PNynWYPWOeGwSINPeHcGP+veDVzwP+3h4I8OkvNQH69eoiEIAj/xz1Z2vAAJ8+khbA7iPMjy</w:t>
      </w:r>
    </w:p>
    <w:p>
      <w:pPr>
        <w:pStyle w:val="PreformattedText"/>
        <w:bidi w:val="0"/>
        <w:spacing w:before="0" w:after="0"/>
        <w:jc w:val="left"/>
        <w:rPr/>
      </w:pPr>
      <w:r>
        <w:rPr/>
        <w:t>YAIDDgvSbI3EfYwjMlJQmsBUJYN7TQmPBhQyUKgGkAqeks7Mn2gAPMfB5Cw2MFAkTHJpt9QiUKgBDA</w:t>
      </w:r>
    </w:p>
    <w:p>
      <w:pPr>
        <w:pStyle w:val="PreformattedText"/>
        <w:bidi w:val="0"/>
        <w:spacing w:before="0" w:after="0"/>
        <w:jc w:val="left"/>
        <w:rPr/>
      </w:pPr>
      <w:r>
        <w:rPr/>
        <w:t>KhLIOiIEiYSK5h4WyvagceY9Is0+VoFAKjs705j8PAwdNtiVo68h+5y3h/FrWD/BAKEAQQBTA+zpAx</w:t>
      </w:r>
    </w:p>
    <w:p>
      <w:pPr>
        <w:pStyle w:val="PreformattedText"/>
        <w:bidi w:val="0"/>
        <w:spacing w:before="0" w:after="0"/>
        <w:jc w:val="left"/>
        <w:rPr/>
      </w:pPr>
      <w:r>
        <w:rPr/>
        <w:t>TnKYIBphowNYAmn4afAIAdBFTsEMDlnC5cMh8LFs/FnIWzZdTfXYuWL8TcRXOQnpOJQH5nIYFyXwsK</w:t>
      </w:r>
    </w:p>
    <w:p>
      <w:pPr>
        <w:pStyle w:val="PreformattedText"/>
        <w:bidi w:val="0"/>
        <w:spacing w:before="0" w:after="0"/>
        <w:jc w:val="left"/>
        <w:rPr/>
      </w:pPr>
      <w:r>
        <w:rPr/>
        <w:t>Ighg94MwGfGnOE8goMsiI2MREREjQIAwIDd3gLxmBAABgEKArt17omuvnvjrG68LfM3Oy8W4onHSy5</w:t>
      </w:r>
    </w:p>
    <w:p>
      <w:pPr>
        <w:pStyle w:val="PreformattedText"/>
        <w:bidi w:val="0"/>
        <w:spacing w:before="0" w:after="0"/>
        <w:jc w:val="left"/>
        <w:rPr/>
      </w:pPr>
      <w:r>
        <w:rPr/>
        <w:t>51ARYvXojVa1ZI+0MWBmRngOHDBgkEyExPluKAzHun2GWChSFTzP8bhQCWrFQAdwigv3mKAEA1JJ11</w:t>
      </w:r>
    </w:p>
    <w:p>
      <w:pPr>
        <w:pStyle w:val="PreformattedText"/>
        <w:bidi w:val="0"/>
        <w:spacing w:before="0" w:after="0"/>
        <w:jc w:val="left"/>
        <w:rPr/>
      </w:pPr>
      <w:r>
        <w:rPr/>
        <w:t>NCwAwHlGx2hkgEQHdEAA9wgATgUARHkKEEsK6yNRMQoBtBuAOwQI8+yO0P5PIgGYBsB5qx4AawF4IS</w:t>
      </w:r>
    </w:p>
    <w:p>
      <w:pPr>
        <w:pStyle w:val="PreformattedText"/>
        <w:bidi w:val="0"/>
        <w:spacing w:before="0" w:after="0"/>
        <w:jc w:val="left"/>
        <w:rPr/>
      </w:pPr>
      <w:r>
        <w:rPr/>
        <w:t>nKTz6HdAXIi8fQgiQUDkrCwNwYSa2hCAgIAUYNzkSW+f/LqBd2xiAEYIvawYUjMKZoIiZMm4lpcxdg</w:t>
      </w:r>
    </w:p>
    <w:p>
      <w:pPr>
        <w:pStyle w:val="PreformattedText"/>
        <w:bidi w:val="0"/>
        <w:spacing w:before="0" w:after="0"/>
        <w:jc w:val="left"/>
        <w:rPr/>
      </w:pPr>
      <w:r>
        <w:rPr/>
        <w:t>3vJVWP72+1j78ecCAb7czO4ATyIBGP4vqQCHi7HtwHFs3kcQYHTgmOjrvYexYed+fLZ1tzH7O58Sl3</w:t>
      </w:r>
    </w:p>
    <w:p>
      <w:pPr>
        <w:pStyle w:val="PreformattedText"/>
        <w:bidi w:val="0"/>
        <w:spacing w:before="0" w:after="0"/>
        <w:jc w:val="left"/>
        <w:rPr/>
      </w:pPr>
      <w:r>
        <w:rPr/>
        <w:t>2+bY/oq90Hsf3ISQEACgGOVjXgWHXTUxCguKFNdNIso8paL6D67FXUXTAG35j7pit3ZMrR/ZP1ZwQU</w:t>
      </w:r>
    </w:p>
    <w:p>
      <w:pPr>
        <w:pStyle w:val="PreformattedText"/>
        <w:bidi w:val="0"/>
        <w:spacing w:before="0" w:after="0"/>
        <w:jc w:val="left"/>
        <w:rPr/>
      </w:pPr>
      <w:r>
        <w:rPr/>
        <w:t>0PBz5J9TjRqoPXtN1hMCNJh9b/34v3H/n/+vTAkELj/4ARfvWRCAqQRM+1Lxvk84zOiwKnN/L6utRn</w:t>
      </w:r>
    </w:p>
    <w:p>
      <w:pPr>
        <w:pStyle w:val="PreformattedText"/>
        <w:bidi w:val="0"/>
        <w:spacing w:before="0" w:after="0"/>
        <w:jc w:val="left"/>
        <w:rPr/>
      </w:pPr>
      <w:r>
        <w:rPr/>
        <w:t>VDLRpaG9HSbklSAhgN0FaJptZynGmvwKUrDbhzp0XqAzAlwNJLCGCXk7H/NXIy1n8mOf1NfovsBt1J</w:t>
      </w:r>
    </w:p>
    <w:p>
      <w:pPr>
        <w:pStyle w:val="PreformattedText"/>
        <w:bidi w:val="0"/>
        <w:spacing w:before="0" w:after="0"/>
        <w:jc w:val="left"/>
        <w:rPr/>
      </w:pPr>
      <w:r>
        <w:rPr/>
        <w:t>Tvs8S07HsMvJyP8WORl/u34NBOisIKB2A1AA8BICmG3M/PPqhUOAY3s2QCQA4OnR+F8LAdT8aOVzJw</w:t>
      </w:r>
    </w:p>
    <w:p>
      <w:pPr>
        <w:pStyle w:val="PreformattedText"/>
        <w:bidi w:val="0"/>
        <w:spacing w:before="0" w:after="0"/>
        <w:jc w:val="left"/>
        <w:rPr/>
      </w:pPr>
      <w:r>
        <w:rPr/>
        <w:t>hAo8Lj0/zbxZF/BQGcVwhA80vx/fj+aubtsi+nsbabf5Vup2a7M7Pf2XLKbvrdpeu5r0IAPR/7VOdV</w:t>
      </w:r>
    </w:p>
    <w:p>
      <w:pPr>
        <w:pStyle w:val="PreformattedText"/>
        <w:bidi w:val="0"/>
        <w:spacing w:before="0" w:after="0"/>
        <w:jc w:val="left"/>
        <w:rPr/>
      </w:pPr>
      <w:r>
        <w:rPr/>
        <w:t>3I5So68QQI9l11Pn0AEB6kvNhVN1FLs3f4oVC6YgsmOUIjUxHLlZ5sFkSCaGF+Zi9LjBGDN+CIaPGo</w:t>
      </w:r>
    </w:p>
    <w:p>
      <w:pPr>
        <w:pStyle w:val="PreformattedText"/>
        <w:bidi w:val="0"/>
        <w:spacing w:before="0" w:after="0"/>
        <w:jc w:val="left"/>
        <w:rPr/>
      </w:pPr>
      <w:r>
        <w:rPr/>
        <w:t>QBg7PMw2m81RZP2jgFi/FXRYb6u8z/80IAGn0PD1aVNob8jf9At+5/E9MfGMR8VbYKtAAAYQElAMAB</w:t>
      </w:r>
    </w:p>
    <w:p>
      <w:pPr>
        <w:pStyle w:val="PreformattedText"/>
        <w:bidi w:val="0"/>
        <w:spacing w:before="0" w:after="0"/>
        <w:jc w:val="left"/>
        <w:rPr/>
      </w:pPr>
      <w:r>
        <w:rPr/>
        <w:t>AngyraB/L2P+u6NbT47qdxGp0bcDAIrGX6Xb0uRHmod8PhxrWoGKyxh94G/Oe+CQAnN+nujR8zWz3A</w:t>
      </w:r>
    </w:p>
    <w:p>
      <w:pPr>
        <w:pStyle w:val="PreformattedText"/>
        <w:bidi w:val="0"/>
        <w:spacing w:before="0" w:after="0"/>
        <w:jc w:val="left"/>
        <w:rPr/>
      </w:pPr>
      <w:r>
        <w:rPr/>
        <w:t>O9+7wq0QBbt3+O5oZjEgnAVIDasm2u9JWTBxkFQMPOHv7/MwggaQC2SAAFAE7G364/AwS486ANDx6f</w:t>
      </w:r>
    </w:p>
    <w:p>
      <w:pPr>
        <w:pStyle w:val="PreformattedText"/>
        <w:bidi w:val="0"/>
        <w:spacing w:before="0" w:after="0"/>
        <w:jc w:val="left"/>
        <w:rPr/>
      </w:pPr>
      <w:r>
        <w:rPr/>
        <w:t>M8b/mogRAJSO/N/77r7IAgB3BQJcv3cXV4zhP3vlCprOncep2jqUNzRYxaHu3pc0gLr2cyICgOo2Rg</w:t>
      </w:r>
    </w:p>
    <w:p>
      <w:pPr>
        <w:pStyle w:val="PreformattedText"/>
        <w:bidi w:val="0"/>
        <w:spacing w:before="0" w:after="0"/>
        <w:jc w:val="left"/>
        <w:rPr/>
      </w:pPr>
      <w:r>
        <w:rPr/>
        <w:t>K0WS2sGpulN3XTmTY0tJwWCMB0gLbTTThx/BA+fHcN5syYhGlFwzFj0kjMmTISTAlgJADNf5Exw5za</w:t>
      </w:r>
    </w:p>
    <w:p>
      <w:pPr>
        <w:pStyle w:val="PreformattedText"/>
        <w:bidi w:val="0"/>
        <w:spacing w:before="0" w:after="0"/>
        <w:jc w:val="left"/>
        <w:rPr/>
      </w:pPr>
      <w:r>
        <w:rPr/>
        <w:t>AQDnOerP8HqOrhMGEAAoBCAAmDwkSaIAtA6Ahv2PYXpAh+EnBOCy8QMJEzqW2YoCKgSgaGoIAhQC0A</w:t>
      </w:r>
    </w:p>
    <w:p>
      <w:pPr>
        <w:pStyle w:val="PreformattedText"/>
        <w:bidi w:val="0"/>
        <w:spacing w:before="0" w:after="0"/>
        <w:jc w:val="left"/>
        <w:rPr/>
      </w:pPr>
      <w:r>
        <w:rPr/>
        <w:t>RxJJTGPzeO24UgJ9b8rr26gEXSpg7PknQFmn6GTw/PjcWIvDgRXyeF9kNiCIuX9RUIkBBmDFBEfzEm</w:t>
      </w:r>
    </w:p>
    <w:p>
      <w:pPr>
        <w:pStyle w:val="PreformattedText"/>
        <w:bidi w:val="0"/>
        <w:spacing w:before="0" w:after="0"/>
        <w:jc w:val="left"/>
        <w:rPr/>
      </w:pPr>
      <w:r>
        <w:rPr/>
        <w:t>bGM2rtB83g4IMMQYmNz0aKQlhCA5KRJjRg/GmjWr8N577wgAWLNmHd5b/4FEAkwumoas9FxXBAAhQG</w:t>
      </w:r>
    </w:p>
    <w:p>
      <w:pPr>
        <w:pStyle w:val="PreformattedText"/>
        <w:bidi w:val="0"/>
        <w:spacing w:before="0" w:after="0"/>
        <w:jc w:val="left"/>
        <w:rPr/>
      </w:pPr>
      <w:r>
        <w:rPr/>
        <w:t>hwGLw9+sOzT18BAN4efeDv3RcevbuK6WcqAEf9OSLcs+tfJSUgNzNZRkQJAJg6QAjAbiNs3xcXF2Ou</w:t>
      </w:r>
    </w:p>
    <w:p>
      <w:pPr>
        <w:pStyle w:val="PreformattedText"/>
        <w:bidi w:val="0"/>
        <w:spacing w:before="0" w:after="0"/>
        <w:jc w:val="left"/>
        <w:rPr/>
      </w:pPr>
      <w:r>
        <w:rPr/>
        <w:t>x1BJ3RkwaBBy8vMkCoBKz8hFtjGvWTkDzXy+pAJQcQnpkhKg6QBMBWBtAAUAFKMLYmNphCOMOfZHfH</w:t>
      </w:r>
    </w:p>
    <w:p>
      <w:pPr>
        <w:pStyle w:val="PreformattedText"/>
        <w:bidi w:val="0"/>
        <w:spacing w:before="0" w:after="0"/>
        <w:jc w:val="left"/>
        <w:rPr/>
      </w:pPr>
      <w:r>
        <w:rPr/>
        <w:t>ysmDFOmaNNU0ZjT4OvRfsUBND8qzTHn9sx7J+j/zT8lAIALtOCg3zN4zIlQFsG0vzPmTNDxLaCBAQa</w:t>
      </w:r>
    </w:p>
    <w:p>
      <w:pPr>
        <w:pStyle w:val="PreformattedText"/>
        <w:bidi w:val="0"/>
        <w:spacing w:before="0" w:after="0"/>
        <w:jc w:val="left"/>
        <w:rPr/>
      </w:pPr>
      <w:r>
        <w:rPr/>
        <w:t>CUAIQKNPEKBiJMA8s5xRAOMmjUV0QqxAAAWcbKlIEECzz1B/jvSraPgJAGKiE6QTgEKA9PRsAQQKAO</w:t>
      </w:r>
    </w:p>
    <w:p>
      <w:pPr>
        <w:pStyle w:val="PreformattedText"/>
        <w:bidi w:val="0"/>
        <w:spacing w:before="0" w:after="0"/>
        <w:jc w:val="left"/>
        <w:rPr/>
      </w:pPr>
      <w:r>
        <w:rPr/>
        <w:t>wQoEvPHni9axeJCGAEVf6APIweO0rg0IKF86x2hisWS4vASUVjpT0gIUB2Zqq0CSTgsYrgRcjfPt38</w:t>
      </w:r>
    </w:p>
    <w:p>
      <w:pPr>
        <w:pStyle w:val="PreformattedText"/>
        <w:bidi w:val="0"/>
        <w:spacing w:before="0" w:after="0"/>
        <w:jc w:val="left"/>
        <w:rPr/>
      </w:pPr>
      <w:r>
        <w:rPr/>
        <w:t>PyIIUAhAAMBiegQAWWbqDgE0CoCy5llLI1zE60RfCwAgGMgy26UHIzfJ9ykIQFkRAH1dAICKD+5lpQ</w:t>
      </w:r>
    </w:p>
    <w:p>
      <w:pPr>
        <w:pStyle w:val="PreformattedText"/>
        <w:bidi w:val="0"/>
        <w:spacing w:before="0" w:after="0"/>
        <w:jc w:val="left"/>
        <w:rPr/>
      </w:pPr>
      <w:r>
        <w:rPr/>
        <w:t>R0QAAd/VcYQABAKQBgBMCTegD9ER/uLQUOafIHZccKAKCGD07GAHPfyE42nyUzEjkpVkpAYUEKMhND</w:t>
      </w:r>
    </w:p>
    <w:p>
      <w:pPr>
        <w:pStyle w:val="PreformattedText"/>
        <w:bidi w:val="0"/>
        <w:spacing w:before="0" w:after="0"/>
        <w:jc w:val="left"/>
        <w:rPr/>
      </w:pPr>
      <w:r>
        <w:rPr/>
        <w:t>5X8rIQB/4wRQg4YVYtzESZg4fRZmzFuIuUtXYtm69wQCMB1AIwHYClAjAewQYMt+Y/47IMA3ZqoQgE</w:t>
      </w:r>
    </w:p>
    <w:p>
      <w:pPr>
        <w:pStyle w:val="PreformattedText"/>
        <w:bidi w:val="0"/>
        <w:spacing w:before="0" w:after="0"/>
        <w:jc w:val="left"/>
        <w:rPr/>
      </w:pPr>
      <w:r>
        <w:rPr/>
        <w:t>afpl/1xY592LjrgKzftOeQbMsogH0llSKFAEwLcIcAJ2jeO3Sq+RwqzlxC7fnrP4MAJWZb7sNoARp9</w:t>
      </w:r>
    </w:p>
    <w:p>
      <w:pPr>
        <w:pStyle w:val="PreformattedText"/>
        <w:bidi w:val="0"/>
        <w:spacing w:before="0" w:after="0"/>
        <w:jc w:val="left"/>
        <w:rPr/>
      </w:pPr>
      <w:r>
        <w:rPr/>
        <w:t>AgBOFQIwFeBYdYu8ZioAIcDNH/4Xrn/3T1y6/z0u3P1OogBYU0DrvygEEADQ3CxFY09VV6Kyrhq1jX</w:t>
      </w:r>
    </w:p>
    <w:p>
      <w:pPr>
        <w:pStyle w:val="PreformattedText"/>
        <w:bidi w:val="0"/>
        <w:spacing w:before="0" w:after="0"/>
        <w:jc w:val="left"/>
        <w:rPr/>
      </w:pPr>
      <w:r>
        <w:rPr/>
        <w:t>VoaK1F4+k6AQCMBiAEYCRAZ7UBXkKAp+Vk7H+NnIz1n0lOf5PfIrtBd5LTPs+S0zHscjLyv0VOxt+u</w:t>
      </w:r>
    </w:p>
    <w:p>
      <w:pPr>
        <w:pStyle w:val="PreformattedText"/>
        <w:bidi w:val="0"/>
        <w:spacing w:before="0" w:after="0"/>
        <w:jc w:val="left"/>
        <w:rPr/>
      </w:pPr>
      <w:r>
        <w:rPr/>
        <w:t>lxDg2XICAJQTAKD+rSCAAID9X3YaCaAm2i6aWHt3AIqvKcIBSoGAGiO+tpteyt0063oaX/f17gZfjb</w:t>
      </w:r>
    </w:p>
    <w:p>
      <w:pPr>
        <w:pStyle w:val="PreformattedText"/>
        <w:bidi w:val="0"/>
        <w:spacing w:before="0" w:after="0"/>
        <w:jc w:val="left"/>
        <w:rPr/>
      </w:pPr>
      <w:r>
        <w:rPr/>
        <w:t>VKl9vF5dyfAEDf191gq/ScVLqMU5pw3c4dDOhrbqvn6/T+Kn1tPy8el8ciCOBU30vfT99LQEHJdjSU</w:t>
      </w:r>
    </w:p>
    <w:p>
      <w:pPr>
        <w:pStyle w:val="PreformattedText"/>
        <w:bidi w:val="0"/>
        <w:spacing w:before="0" w:after="0"/>
        <w:jc w:val="left"/>
        <w:rPr/>
      </w:pPr>
      <w:r>
        <w:rPr/>
        <w:t>mougAwK8vWIeUmKCEBfmI2LYLZWRFoeC/DQx/+OKRmD8xNEoHDlYwlcZshoTFSZ9naPDgs0DSpAows</w:t>
      </w:r>
    </w:p>
    <w:p>
      <w:pPr>
        <w:pStyle w:val="PreformattedText"/>
        <w:bidi w:val="0"/>
        <w:spacing w:before="0" w:after="0"/>
        <w:jc w:val="left"/>
        <w:rPr/>
      </w:pPr>
      <w:r>
        <w:rPr/>
        <w:t>n8hzCvNhABwQEimmjKL5BV/M2Dvx+r+/c2xv11vPbGX4wpf82Y+R6Iig6Bv39/gQA0/wQC7uJ6KsAc</w:t>
      </w:r>
    </w:p>
    <w:p>
      <w:pPr>
        <w:pStyle w:val="PreformattedText"/>
        <w:bidi w:val="0"/>
        <w:spacing w:before="0" w:after="0"/>
        <w:jc w:val="left"/>
        <w:rPr/>
      </w:pPr>
      <w:r>
        <w:rPr/>
        <w:t>i6CgT99u5oG0m6QVdOv+hqgrTT7Nfpcn892M4ad69OjmUs+e3eUBn2Yi2Jwv5wMC/Fxin3BPTw+BF3</w:t>
      </w:r>
    </w:p>
    <w:p>
      <w:pPr>
        <w:pStyle w:val="PreformattedText"/>
        <w:bidi w:val="0"/>
        <w:spacing w:before="0" w:after="0"/>
        <w:jc w:val="left"/>
        <w:rPr/>
      </w:pPr>
      <w:r>
        <w:rPr/>
        <w:t>yA9/HrhZ69XoWff0/06v1X82CfiRJ+p41H0VB3CA2Vu1wQgFCqxFwLjAI4uONtkZp5GnsafHfT74IB</w:t>
      </w:r>
    </w:p>
    <w:p>
      <w:pPr>
        <w:pStyle w:val="PreformattedText"/>
        <w:bidi w:val="0"/>
        <w:spacing w:before="0" w:after="0"/>
        <w:jc w:val="left"/>
        <w:rPr/>
      </w:pPr>
      <w:r>
        <w:rPr/>
        <w:t>5vevaQOEBge3EQQQJDxt/mn01ezb591f28EBxeXHzLX1e0GAW1fNjf5aHW5er8GtG7W4YY5x624T7j</w:t>
      </w:r>
    </w:p>
    <w:p>
      <w:pPr>
        <w:pStyle w:val="PreformattedText"/>
        <w:bidi w:val="0"/>
        <w:spacing w:before="0" w:after="0"/>
        <w:jc w:val="left"/>
        <w:rPr/>
      </w:pPr>
      <w:r>
        <w:rPr/>
        <w:t>w4iwePL+Lh4xsduifi6L8CAKYA3H7EaIAHuPXgIa7fu+9qBdh0zjxM1tTjeFUNTl+5JmGhfAisOnNO</w:t>
      </w:r>
    </w:p>
    <w:p>
      <w:pPr>
        <w:pStyle w:val="PreformattedText"/>
        <w:bidi w:val="0"/>
        <w:spacing w:before="0" w:after="0"/>
        <w:jc w:val="left"/>
        <w:rPr/>
      </w:pPr>
      <w:r>
        <w:rPr/>
        <w:t>xLBT5p2WNLTgRG0jyuubLAjQ1o7GM21obG6SIoFnzrTi6LHDeO+d1Zg9a7K0u5s2abSVEjBlNKaOG4</w:t>
      </w:r>
    </w:p>
    <w:p>
      <w:pPr>
        <w:pStyle w:val="PreformattedText"/>
        <w:bidi w:val="0"/>
        <w:spacing w:before="0" w:after="0"/>
        <w:jc w:val="left"/>
        <w:rPr/>
      </w:pPr>
      <w:r>
        <w:rPr/>
        <w:t>wJI/JcEKBoeKZo8ogMFA1Lc0EAGgzm308cmiTRAOMHxGDioDhMGMi0AOb5c5QyUAy/AgBO+ZpVymn8</w:t>
      </w:r>
    </w:p>
    <w:p>
      <w:pPr>
        <w:pStyle w:val="PreformattedText"/>
        <w:bidi w:val="0"/>
        <w:spacing w:before="0" w:after="0"/>
        <w:jc w:val="left"/>
        <w:rPr/>
      </w:pPr>
      <w:r>
        <w:rPr/>
        <w:t>NRLA2iYK4wfFCgiwagJYLQE1EoBGiIZIw6I5qs9e6XzN5SxgRqM/YWg6RhUkSiQATT9bkRXmJZrPlC</w:t>
      </w:r>
    </w:p>
    <w:p>
      <w:pPr>
        <w:pStyle w:val="PreformattedText"/>
        <w:bidi w:val="0"/>
        <w:spacing w:before="0" w:after="0"/>
        <w:jc w:val="left"/>
        <w:rPr/>
      </w:pPr>
      <w:r>
        <w:rPr/>
        <w:t>MjjzQpBIIh5vcdGeyB2AhvsPI/5zniXzg4ExPGDsbQQRkYmJeC7KxEiQKgYWXLuo0bN+Ldd9/F4sVL</w:t>
      </w:r>
    </w:p>
    <w:p>
      <w:pPr>
        <w:pStyle w:val="PreformattedText"/>
        <w:bidi w:val="0"/>
        <w:spacing w:before="0" w:after="0"/>
        <w:jc w:val="left"/>
        <w:rPr/>
      </w:pPr>
      <w:r>
        <w:rPr/>
        <w:t>sXbtenz80efGwK7AgLzBiI9JRHRELKLCYxARGoEQYz69+hnT36unRAL079NDIIBn3+7G5HsIBKAZZE</w:t>
      </w:r>
    </w:p>
    <w:p>
      <w:pPr>
        <w:pStyle w:val="PreformattedText"/>
        <w:bidi w:val="0"/>
        <w:spacing w:before="0" w:after="0"/>
        <w:jc w:val="left"/>
        <w:rPr/>
      </w:pPr>
      <w:r>
        <w:rPr/>
        <w:t>2AHl3+UyID2H2AEUgBPuYcOyIB2HaU7e4YDcBoHqYFsZsHU3oYyk8IkJmdLxCAkQApaTmIjU+VSABO</w:t>
      </w:r>
    </w:p>
    <w:p>
      <w:pPr>
        <w:pStyle w:val="PreformattedText"/>
        <w:bidi w:val="0"/>
        <w:spacing w:before="0" w:after="0"/>
        <w:jc w:val="left"/>
        <w:rPr/>
      </w:pPr>
      <w:r>
        <w:rPr/>
        <w:t>mRLAugBMC/D1DxYQ4OnN7iJBIi6LjIyWrgMMnycMSEigMTZGOTxcAEF6eqq5L2TL6D0BgD0CQFMEKK</w:t>
      </w:r>
    </w:p>
    <w:p>
      <w:pPr>
        <w:pStyle w:val="PreformattedText"/>
        <w:bidi w:val="0"/>
        <w:spacing w:before="0" w:after="0"/>
        <w:jc w:val="left"/>
        <w:rPr/>
      </w:pPr>
      <w:r>
        <w:rPr/>
        <w:t>YOcEpzrykAWjOA4vdIsZCgdhfgtsz/p3kmCGBLQAIAe3qAAIAFswUC0PRTnCcEYBQAUwIS0xLhHeCN</w:t>
      </w:r>
    </w:p>
    <w:p>
      <w:pPr>
        <w:pStyle w:val="PreformattedText"/>
        <w:bidi w:val="0"/>
        <w:spacing w:before="0" w:after="0"/>
        <w:jc w:val="left"/>
        <w:rPr/>
      </w:pPr>
      <w:r>
        <w:rPr/>
        <w:t>oPAgY9DDRKHm/Jn+xK4KbK/IEX6VAoBY83ejCAmohIQUiRRgKoCmA7AmgKQE9OyBN839lOrd30OKqO</w:t>
      </w:r>
    </w:p>
    <w:p>
      <w:pPr>
        <w:pStyle w:val="PreformattedText"/>
        <w:bidi w:val="0"/>
        <w:spacing w:before="0" w:after="0"/>
        <w:jc w:val="left"/>
        <w:rPr/>
      </w:pPr>
      <w:r>
        <w:rPr/>
        <w:t>YV5GLshLHSmpAwg9CCvxV+F4QAbBGYb+6pTAnISEtAWkqsBQBSopGWzC4QIea35y9Ki/dDeoK/CwJI</w:t>
      </w:r>
    </w:p>
    <w:p>
      <w:pPr>
        <w:pStyle w:val="PreformattedText"/>
        <w:bidi w:val="0"/>
        <w:spacing w:before="0" w:after="0"/>
        <w:jc w:val="left"/>
        <w:rPr/>
      </w:pPr>
      <w:r>
        <w:rPr/>
        <w:t>CkAHAOgMAthBmR0EMDJgkNGAVF477Czga64ZH2TGeoskHSbEmHejhLA+iGckQEgfRAf2fCoSgBCAEQ</w:t>
      </w:r>
    </w:p>
    <w:p>
      <w:pPr>
        <w:pStyle w:val="PreformattedText"/>
        <w:bidi w:val="0"/>
        <w:spacing w:before="0" w:after="0"/>
        <w:jc w:val="left"/>
        <w:rPr/>
      </w:pPr>
      <w:r>
        <w:rPr/>
        <w:t>AUzb+mASgEYBRApD/TCTzl+iLMYC2NYfmJGDYwWdIBGAkwOC9WYJukBKSEiQbnJUnrTUbaSUHM2Gjz</w:t>
      </w:r>
    </w:p>
    <w:p>
      <w:pPr>
        <w:pStyle w:val="PreformattedText"/>
        <w:bidi w:val="0"/>
        <w:spacing w:before="0" w:after="0"/>
        <w:jc w:val="left"/>
        <w:rPr/>
      </w:pPr>
      <w:r>
        <w:rPr/>
        <w:t>+0hCwRDz2xo/QSAAIwFmmmts4eq3seqDz/HO56zqvwVfGkO/aecBfGPMO83/rqOnZBR/66EToi0Hj+</w:t>
      </w:r>
    </w:p>
    <w:p>
      <w:pPr>
        <w:pStyle w:val="PreformattedText"/>
        <w:bidi w:val="0"/>
        <w:spacing w:before="0" w:after="0"/>
        <w:jc w:val="left"/>
        <w:rPr/>
      </w:pPr>
      <w:r>
        <w:rPr/>
        <w:t>Pr/cfx1b5j2LD7MD7fcUD0yda9+HT7fpn/YudBWb/50El8e7AYWw6XYOeJCuwrqREdKq+XUXo18oQA</w:t>
      </w:r>
    </w:p>
    <w:p>
      <w:pPr>
        <w:pStyle w:val="PreformattedText"/>
        <w:bidi w:val="0"/>
        <w:spacing w:before="0" w:after="0"/>
        <w:jc w:val="left"/>
        <w:rPr/>
      </w:pPr>
      <w:r>
        <w:rPr/>
        <w:t>1MnG8yhuOCs6Ud+OU80XUHHmCmrO3UDdhVuoN0afUQHljAQgPGgxhv3cNYEDCgg4rT1/E8dqz+BozW</w:t>
      </w:r>
    </w:p>
    <w:p>
      <w:pPr>
        <w:pStyle w:val="PreformattedText"/>
        <w:bidi w:val="0"/>
        <w:spacing w:before="0" w:after="0"/>
        <w:jc w:val="left"/>
        <w:rPr/>
      </w:pPr>
      <w:r>
        <w:rPr/>
        <w:t>k0Xb6Ha9//b9HFhz/h/L0fcOHO9zh3+zHab96XVAJtRUgIQPjL1K+yxmaBw4TEFfV1EhVQ11yL+pY6</w:t>
      </w:r>
    </w:p>
    <w:p>
      <w:pPr>
        <w:pStyle w:val="PreformattedText"/>
        <w:bidi w:val="0"/>
        <w:spacing w:before="0" w:after="0"/>
        <w:jc w:val="left"/>
        <w:rPr/>
      </w:pPr>
      <w:r>
        <w:rPr/>
        <w:t>tJwhBGhGS1s16pvL0dRShtbTFbhy2ZiT+2fx3YN2Y/ztEQFW14DHLjmbrF+Sk3F7kXIy7i9UDsbYLi</w:t>
      </w:r>
    </w:p>
    <w:p>
      <w:pPr>
        <w:pStyle w:val="PreformattedText"/>
        <w:bidi w:val="0"/>
        <w:spacing w:before="0" w:after="0"/>
        <w:jc w:val="left"/>
        <w:rPr/>
      </w:pPr>
      <w:r>
        <w:rPr/>
        <w:t>fjb5fTPn8mOX3nv0VOvxG7nPZ5lpyOYZeTkf8tcjL+dv1aCEAAwM4ABADaFUAhgJp/OwD4/xoE+MX1</w:t>
      </w:r>
    </w:p>
    <w:p>
      <w:pPr>
        <w:pStyle w:val="PreformattedText"/>
        <w:bidi w:val="0"/>
        <w:spacing w:before="0" w:after="0"/>
        <w:jc w:val="left"/>
        <w:rPr/>
      </w:pPr>
      <w:r>
        <w:rPr/>
        <w:t>DvqXQQCNBCAEsIOAUwc+FqnJpmlV0eA6QQCaf/eReIrLeAw14iq+thtkuyl2N9V6bD2+npfK/n66zG</w:t>
      </w:r>
    </w:p>
    <w:p>
      <w:pPr>
        <w:pStyle w:val="PreformattedText"/>
        <w:bidi w:val="0"/>
        <w:spacing w:before="0" w:after="0"/>
        <w:jc w:val="left"/>
        <w:rPr/>
      </w:pPr>
      <w:r>
        <w:rPr/>
        <w:t>60eTy7uXaX/bzsct/uWRCA76XnYv/Mur37++gxXQa/IxJAj6nS9+I2dSe3CQhgOsCxPZswefRgRJgH</w:t>
      </w:r>
    </w:p>
    <w:p>
      <w:pPr>
        <w:pStyle w:val="PreformattedText"/>
        <w:bidi w:val="0"/>
        <w:spacing w:before="0" w:after="0"/>
        <w:jc w:val="left"/>
        <w:rPr/>
      </w:pPr>
      <w:r>
        <w:rPr/>
        <w:t>boUAfNCmoqMCkcC8zJQoZOYkYcRo81BrxDBWPpiynRNBQEy4BQIIAKjQYH/Rb4UA7MFPc08IwGgBNf</w:t>
      </w:r>
    </w:p>
    <w:p>
      <w:pPr>
        <w:pStyle w:val="PreformattedText"/>
        <w:bidi w:val="0"/>
        <w:spacing w:before="0" w:after="0"/>
        <w:jc w:val="left"/>
        <w:rPr/>
      </w:pPr>
      <w:r>
        <w:rPr/>
        <w:t>1MCeCyLl1flTQCRgxQjCTo1buL1BegCAN69Hhi+J3MP40/1atXD3PMfmL0CQA4tQMAhQA+vl4SxcCH</w:t>
      </w:r>
    </w:p>
    <w:p>
      <w:pPr>
        <w:pStyle w:val="PreformattedText"/>
        <w:bidi w:val="0"/>
        <w:spacing w:before="0" w:after="0"/>
        <w:jc w:val="left"/>
        <w:rPr/>
      </w:pPr>
      <w:r>
        <w:rPr/>
        <w:t>cz/zUNe7z+vGJPSQSIAlS6ejobFEIEB9zYGnIAAjAQgBGAHQGQRQOUEAOwgQALDjSZ9/ld3o2+fdX/</w:t>
      </w:r>
    </w:p>
    <w:p>
      <w:pPr>
        <w:pStyle w:val="PreformattedText"/>
        <w:bidi w:val="0"/>
        <w:spacing w:before="0" w:after="0"/>
        <w:jc w:val="left"/>
        <w:rPr/>
      </w:pPr>
      <w:r>
        <w:rPr/>
        <w:t>+REOB+BwC4c71eAMCdm3W4aY59514z7j06/6shwI37DyT/XwoAnr8kEOBweSVq284KBJBCgK3tqDx9</w:t>
      </w:r>
    </w:p>
    <w:p>
      <w:pPr>
        <w:pStyle w:val="PreformattedText"/>
        <w:bidi w:val="0"/>
        <w:spacing w:before="0" w:after="0"/>
        <w:jc w:val="left"/>
        <w:rPr/>
      </w:pPr>
      <w:r>
        <w:rPr/>
        <w:t>VnJOWbzqVGMrTtabh8L6JlS3sGr0WRcEaG07g/az5oHz2GF88N5azJk9BRPHF2LG1LFYNMeqDzBt/B</w:t>
      </w:r>
    </w:p>
    <w:p>
      <w:pPr>
        <w:pStyle w:val="PreformattedText"/>
        <w:bidi w:val="0"/>
        <w:spacing w:before="0" w:after="0"/>
        <w:jc w:val="left"/>
        <w:rPr/>
      </w:pPr>
      <w:r>
        <w:rPr/>
        <w:t>CBABMKswQETCjMwMQRWQIBxg226gAwCoAGQyEAR/QJAQgAOKXUzNujABQCsG8/IYACBGs+QaT7sZK5</w:t>
      </w:r>
    </w:p>
    <w:p>
      <w:pPr>
        <w:pStyle w:val="PreformattedText"/>
        <w:bidi w:val="0"/>
        <w:spacing w:before="0" w:after="0"/>
        <w:jc w:val="left"/>
        <w:rPr/>
      </w:pPr>
      <w:r>
        <w:rPr/>
        <w:t>vRYAjb5CAPZIT4noL6H9XDYo3Zg7n64uCMDwf0IAQoL8VPN+2bES2i/hyTnMS45DRlKYmH8qPtIX0a</w:t>
      </w:r>
    </w:p>
    <w:p>
      <w:pPr>
        <w:pStyle w:val="PreformattedText"/>
        <w:bidi w:val="0"/>
        <w:spacing w:before="0" w:after="0"/>
        <w:jc w:val="left"/>
        <w:rPr/>
      </w:pPr>
      <w:r>
        <w:rPr/>
        <w:t>HGwJgpjf/E8UMxeECazOflJAsEIBykGd20aRNWr15tjOp8gQDvv/8JZsyYi+SENGP8oyQKgAUBGQUQ</w:t>
      </w:r>
    </w:p>
    <w:p>
      <w:pPr>
        <w:pStyle w:val="PreformattedText"/>
        <w:bidi w:val="0"/>
        <w:spacing w:before="0" w:after="0"/>
        <w:jc w:val="left"/>
        <w:rPr/>
      </w:pPr>
      <w:r>
        <w:rPr/>
        <w:t>5B8kAKCfMY5+nv3Qu/ub8PPqIy0CFQIwHUAjAQgns9MTJQqJ2zASgDUBKF63hHTdzHVNEKAdPRjKz3</w:t>
      </w:r>
    </w:p>
    <w:p>
      <w:pPr>
        <w:pStyle w:val="PreformattedText"/>
        <w:bidi w:val="0"/>
        <w:spacing w:before="0" w:after="0"/>
        <w:jc w:val="left"/>
        <w:rPr/>
      </w:pPr>
      <w:r>
        <w:rPr/>
        <w:t>QApgJQGZkFkg6QlJLlSgdgjQCmBLBlYHBopAAAb99AMf8KASIiosx1n2DMcrAYf00P0NeMDOAILUP8</w:t>
      </w:r>
    </w:p>
    <w:p>
      <w:pPr>
        <w:pStyle w:val="PreformattedText"/>
        <w:bidi w:val="0"/>
        <w:spacing w:before="0" w:after="0"/>
        <w:jc w:val="left"/>
        <w:rPr/>
      </w:pPr>
      <w:r>
        <w:rPr/>
        <w:t>mf/Pyv0aDcAIAEpBAJfrfZRAldJ0AIUBuo4RAZwyeoD1AWiiNR3ADgEWLV0gIIDmn/n/85fMFzEVQA</w:t>
      </w:r>
    </w:p>
    <w:p>
      <w:pPr>
        <w:pStyle w:val="PreformattedText"/>
        <w:bidi w:val="0"/>
        <w:spacing w:before="0" w:after="0"/>
        <w:jc w:val="left"/>
        <w:rPr/>
      </w:pPr>
      <w:r>
        <w:rPr/>
        <w:t>sCRsSGw9N8Z8ER5juLjjCfPdp89jhJn2BEQHh4pIz40/ir+Y+LTUJ8fLKIUIAQgNuwPoAdAvTo1ceK</w:t>
      </w:r>
    </w:p>
    <w:p>
      <w:pPr>
        <w:pStyle w:val="PreformattedText"/>
        <w:bidi w:val="0"/>
        <w:spacing w:before="0" w:after="0"/>
        <w:jc w:val="left"/>
        <w:rPr/>
      </w:pPr>
      <w:r>
        <w:rPr/>
        <w:t>BjB/T4UA3Xr3krotBAHZedkSEcCoBqY4sJgiv5uhgwsEArA4YK75DXUGAVLiA5BmTD8BQGcQgKbfHQ</w:t>
      </w:r>
    </w:p>
    <w:p>
      <w:pPr>
        <w:pStyle w:val="PreformattedText"/>
        <w:bidi w:val="0"/>
        <w:spacing w:before="0" w:after="0"/>
        <w:jc w:val="left"/>
        <w:rPr/>
      </w:pPr>
      <w:r>
        <w:rPr/>
        <w:t>Lw+tBrJC/BT6YKBqiBabxenkAAFsNkCgDFKAACAJr/RDNvgYC+LgjAa0ojATQCQNMANBJAAYAUBQw2</w:t>
      </w:r>
    </w:p>
    <w:p>
      <w:pPr>
        <w:pStyle w:val="PreformattedText"/>
        <w:bidi w:val="0"/>
        <w:spacing w:before="0" w:after="0"/>
        <w:jc w:val="left"/>
        <w:rPr/>
      </w:pPr>
      <w:r>
        <w:rPr/>
        <w:t>v8sIXxnZZxQArzkCABYGHDbQqgvAooAFGRGuSACFAIy6YyQAIQCjT7LzCzB89BiMmzIdU2bPw9QFSz</w:t>
      </w:r>
    </w:p>
    <w:p>
      <w:pPr>
        <w:pStyle w:val="PreformattedText"/>
        <w:bidi w:val="0"/>
        <w:spacing w:before="0" w:after="0"/>
        <w:jc w:val="left"/>
        <w:rPr/>
      </w:pPr>
      <w:r>
        <w:rPr/>
        <w:t>B3xRqsePdjrPtkA9794ht89u1OAQAc9VcIsKMDBFAs7vfNgRMCAGj2FQKo+f9y1yFs3HNEAMDWo6Ui</w:t>
      </w:r>
    </w:p>
    <w:p>
      <w:pPr>
        <w:pStyle w:val="PreformattedText"/>
        <w:bidi w:val="0"/>
        <w:spacing w:before="0" w:after="0"/>
        <w:jc w:val="left"/>
        <w:rPr/>
      </w:pPr>
      <w:r>
        <w:rPr/>
        <w:t>AoA9p2qw/1StiBDgSGUjjlY1PwUBaPoJAhQGOEEARgUQAhAAVLZfFtN/+sYDtF6/j+ard5+CAIerWg</w:t>
      </w:r>
    </w:p>
    <w:p>
      <w:pPr>
        <w:pStyle w:val="PreformattedText"/>
        <w:bidi w:val="0"/>
        <w:spacing w:before="0" w:after="0"/>
        <w:jc w:val="left"/>
        <w:rPr/>
      </w:pPr>
      <w:r>
        <w:rPr/>
        <w:t>UCXPnuv3HxwX/h7J3HaLv9HdrM9pbu/QwC1Jxpd0GAisZGlNbXCwSgqhuqBQS0tjW6IEBjS4X5P1Aq</w:t>
      </w:r>
    </w:p>
    <w:p>
      <w:pPr>
        <w:pStyle w:val="PreformattedText"/>
        <w:bidi w:val="0"/>
        <w:spacing w:before="0" w:after="0"/>
        <w:jc w:val="left"/>
        <w:rPr/>
      </w:pPr>
      <w:r>
        <w:rPr/>
        <w:t>IODSxRrcuXOmAwC8hAA/k4MxtsvJ+NvltM+fSU7f+W+R02/ELqd9niWnY9jlZOR/i5yMv12/BAEIAC</w:t>
      </w:r>
    </w:p>
    <w:p>
      <w:pPr>
        <w:pStyle w:val="PreformattedText"/>
        <w:bidi w:val="0"/>
        <w:spacing w:before="0" w:after="0"/>
        <w:jc w:val="left"/>
        <w:rPr/>
      </w:pPr>
      <w:r>
        <w:rPr/>
        <w:t>g7AGAUwLMKAr6EAH8wBDi6+0uIOmoC0Ej8WgigxsYdAtgNuJpwNeLu0nV22Zfr+z0LAnAbTrlc1+n7</w:t>
      </w:r>
    </w:p>
    <w:p>
      <w:pPr>
        <w:pStyle w:val="PreformattedText"/>
        <w:bidi w:val="0"/>
        <w:spacing w:before="0" w:after="0"/>
        <w:jc w:val="left"/>
        <w:rPr/>
      </w:pPr>
      <w:r>
        <w:rPr/>
        <w:t>6/HUcHemzs5Hl+t27sZcX3MbhQB6npznMezb2yWmvsP8q7hcj6l6ah8XBDiErz5ci5RoY7Y9eiPWGH</w:t>
      </w:r>
    </w:p>
    <w:p>
      <w:pPr>
        <w:pStyle w:val="PreformattedText"/>
        <w:bidi w:val="0"/>
        <w:spacing w:before="0" w:after="0"/>
        <w:jc w:val="left"/>
        <w:rPr/>
      </w:pPr>
      <w:r>
        <w:rPr/>
        <w:t>bKNaofZuX1B5lloeahkf3xCwYWSFEiPoQkxsciPiYasdHmoTAizDzgh5jtg+Rh3K5fhgB94OHVE117</w:t>
      </w:r>
    </w:p>
    <w:p>
      <w:pPr>
        <w:pStyle w:val="PreformattedText"/>
        <w:bidi w:val="0"/>
        <w:spacing w:before="0" w:after="0"/>
        <w:jc w:val="left"/>
        <w:rPr/>
      </w:pPr>
      <w:r>
        <w:rPr/>
        <w:t>vIpXX38Fb3T7T/Tx6Cp1BwICPaQCv7dPb2PAjTnw7iV5+L37vIm//McrEpKfm5eK7JwksEhff8/uAg</w:t>
      </w:r>
    </w:p>
    <w:p>
      <w:pPr>
        <w:pStyle w:val="PreformattedText"/>
        <w:bidi w:val="0"/>
        <w:spacing w:before="0" w:after="0"/>
        <w:jc w:val="left"/>
        <w:rPr/>
      </w:pPr>
      <w:r>
        <w:rPr/>
        <w:t>ao3n26GqP/ujH9VkQARShAaQFCih0JKH9/76fSFPjaLi7j+uAQX4RHBAoE6NP3DYEALAr48Scr0Xq6</w:t>
      </w:r>
    </w:p>
    <w:p>
      <w:pPr>
        <w:pStyle w:val="PreformattedText"/>
        <w:bidi w:val="0"/>
        <w:spacing w:before="0" w:after="0"/>
        <w:jc w:val="left"/>
        <w:rPr/>
      </w:pPr>
      <w:r>
        <w:rPr/>
        <w:t>DM0NRwQCMB3AqglACLDhZxDAldvfAQJULhBgrgk7BHCXGnyV3ejb5/U1p3bzrzUFuI7X7R8GAe62SC</w:t>
      </w:r>
    </w:p>
    <w:p>
      <w:pPr>
        <w:pStyle w:val="PreformattedText"/>
        <w:bidi w:val="0"/>
        <w:spacing w:before="0" w:after="0"/>
        <w:jc w:val="left"/>
        <w:rPr/>
      </w:pPr>
      <w:r>
        <w:rPr/>
        <w:t>2Ae4+v4v7314zpv9MhqwbAne8eukTzz6r/Khb/u/HwO5y/fkuq/xfX1uNASak89PFhkL2nOfpvAYAL</w:t>
      </w:r>
    </w:p>
    <w:p>
      <w:pPr>
        <w:pStyle w:val="PreformattedText"/>
        <w:bidi w:val="0"/>
        <w:spacing w:before="0" w:after="0"/>
        <w:jc w:val="left"/>
        <w:rPr/>
      </w:pPr>
      <w:r>
        <w:rPr/>
        <w:t>Uq2aIatsXyUpAc2MBDiH+tPtqG9ulfoAbWfP4MDhA1i/fo2YrokTRklEwNKFMzF7+gRMHjcURaMHoW</w:t>
      </w:r>
    </w:p>
    <w:p>
      <w:pPr>
        <w:pStyle w:val="PreformattedText"/>
        <w:bidi w:val="0"/>
        <w:spacing w:before="0" w:after="0"/>
        <w:jc w:val="left"/>
        <w:rPr/>
      </w:pPr>
      <w:r>
        <w:rPr/>
        <w:t>hkAcYPtwrkEQKwNsA4zg9NlWgARgIwImDSMC6jmScQsIw8e/8PSPED2/8xVYDmX0EAawIQAhAOTC5k</w:t>
      </w:r>
    </w:p>
    <w:p>
      <w:pPr>
        <w:pStyle w:val="PreformattedText"/>
        <w:bidi w:val="0"/>
        <w:spacing w:before="0" w:after="0"/>
        <w:jc w:val="left"/>
        <w:rPr/>
      </w:pPr>
      <w:r>
        <w:rPr/>
        <w:t>q0ELIkwdkSLHIARgpwBuw2gAHeGk2Zfq6GnG/GQa4xjWD6nR3pI7PSQ72piQHhiWa95jSKpM2VaN7d</w:t>
      </w:r>
    </w:p>
    <w:p>
      <w:pPr>
        <w:pStyle w:val="PreformattedText"/>
        <w:bidi w:val="0"/>
        <w:spacing w:before="0" w:after="0"/>
        <w:jc w:val="left"/>
        <w:rPr/>
      </w:pPr>
      <w:r>
        <w:rPr/>
        <w:t>UYWs0Qa6YAjTefa83KhfjovdVYu3oZpk8djyGDcsWYxcaEIiTIx1z7MRg3brirsF1Ofo70nM8fPAgr</w:t>
      </w:r>
    </w:p>
    <w:p>
      <w:pPr>
        <w:pStyle w:val="PreformattedText"/>
        <w:bidi w:val="0"/>
        <w:spacing w:before="0" w:after="0"/>
        <w:jc w:val="left"/>
        <w:rPr/>
      </w:pPr>
      <w:r>
        <w:rPr/>
        <w:t>167Bp19uwuLlKzF3/hKsWrMeK99aKz3laSIlxzwgVEQAEOgXiP7GKBIEMBWgT4+uAgG8PXoi0NeYLW</w:t>
      </w:r>
    </w:p>
    <w:p>
      <w:pPr>
        <w:pStyle w:val="PreformattedText"/>
        <w:bidi w:val="0"/>
        <w:spacing w:before="0" w:after="0"/>
        <w:jc w:val="left"/>
        <w:rPr/>
      </w:pPr>
      <w:r>
        <w:rPr/>
        <w:t>P6NR2AkQCsCUAIQENkbeMh0UgJcVESuUOYx7ahDHNnSgBberLnP7sFJKdmSncAAgCKMIBRAIQAnDI1</w:t>
      </w:r>
    </w:p>
    <w:p>
      <w:pPr>
        <w:pStyle w:val="PreformattedText"/>
        <w:bidi w:val="0"/>
        <w:spacing w:before="0" w:after="0"/>
        <w:jc w:val="left"/>
        <w:rPr/>
      </w:pPr>
      <w:r>
        <w:rPr/>
        <w:t>gHUCwpj7HkggECIiDCAIYHg8za81Wm7OKdEYZBro8HBX5wBLCcjKShcYwKKAhAH2FAECAq5jzj/Nvb</w:t>
      </w:r>
    </w:p>
    <w:p>
      <w:pPr>
        <w:pStyle w:val="PreformattedText"/>
        <w:bidi w:val="0"/>
        <w:spacing w:before="0" w:after="0"/>
        <w:jc w:val="left"/>
        <w:rPr/>
      </w:pPr>
      <w:r>
        <w:rPr/>
        <w:t>YP5LwdAKSkJMiUYIDrOc/9+ZtU808QQADA6IDFRgQBNP4c+aeYAkAxGiB/cD4CwwLgF+yLkKgQMeaE</w:t>
      </w:r>
    </w:p>
    <w:p>
      <w:pPr>
        <w:pStyle w:val="PreformattedText"/>
        <w:bidi w:val="0"/>
        <w:spacing w:before="0" w:after="0"/>
        <w:jc w:val="left"/>
        <w:rPr/>
      </w:pPr>
      <w:r>
        <w:rPr/>
        <w:t>ACx4ymgAQgBGO9D0c6SfSk5KR0pyhkz59+PnZzoAvwt2BujRvc9TEIDRAAoBmBLAqIC+Hn3N9+ctNV</w:t>
      </w:r>
    </w:p>
    <w:p>
      <w:pPr>
        <w:pStyle w:val="PreformattedText"/>
        <w:bidi w:val="0"/>
        <w:spacing w:before="0" w:after="0"/>
        <w:jc w:val="left"/>
        <w:rPr/>
      </w:pPr>
      <w:r>
        <w:rPr/>
        <w:t>VS0lNcbQ0pfi+EAGwROCA/E/m56cjKTEB6agwyUqNEhACpSaHGCAcjI4kF84Ismd9tjpnmJgcjP5Wj</w:t>
      </w:r>
    </w:p>
    <w:p>
      <w:pPr>
        <w:pStyle w:val="PreformattedText"/>
        <w:bidi w:val="0"/>
        <w:spacing w:before="0" w:after="0"/>
        <w:jc w:val="left"/>
        <w:rPr/>
      </w:pPr>
      <w:r>
        <w:rPr/>
        <w:t>+aGu1oAKACimyPD6yEnwk1H+ghRCMbNOowAyzDapweZYAUgjADBKjfZEUiRb+fUBU2F4HbEuBud5Xc</w:t>
      </w:r>
    </w:p>
    <w:p>
      <w:pPr>
        <w:pStyle w:val="PreformattedText"/>
        <w:bidi w:val="0"/>
        <w:spacing w:before="0" w:after="0"/>
        <w:jc w:val="left"/>
        <w:rPr/>
      </w:pPr>
      <w:r>
        <w:rPr/>
        <w:t>UE9zbGvqcx+Fa+v4782wGAQgCmARAAsCggIwHY5jA3NVIAAKMBctMjkGXO16oLkILstHD5nPy8nB+Y</w:t>
      </w:r>
    </w:p>
    <w:p>
      <w:pPr>
        <w:pStyle w:val="PreformattedText"/>
        <w:bidi w:val="0"/>
        <w:spacing w:before="0" w:after="0"/>
        <w:jc w:val="left"/>
        <w:rPr/>
      </w:pPr>
      <w:r>
        <w:rPr/>
        <w:t>m4S0hDBER4bK75xRJ/ztZeQUYHDhKIycMAWTZszFlPlLMXvZaix95xOs++wbvLdxKz7buheb9x3H9o</w:t>
      </w:r>
    </w:p>
    <w:p>
      <w:pPr>
        <w:pStyle w:val="PreformattedText"/>
        <w:bidi w:val="0"/>
        <w:spacing w:before="0" w:after="0"/>
        <w:jc w:val="left"/>
        <w:rPr/>
      </w:pPr>
      <w:r>
        <w:rPr/>
        <w:t>MnsfNIKXYdLcMON3F0n0ZfIYDd/FNcv/1YmWjH8XLsKq7EvtJa7C+rEx0or8fBigYRR/QZ9k9TT9Nv</w:t>
      </w:r>
    </w:p>
    <w:p>
      <w:pPr>
        <w:pStyle w:val="PreformattedText"/>
        <w:bidi w:val="0"/>
        <w:spacing w:before="0" w:after="0"/>
        <w:jc w:val="left"/>
        <w:rPr/>
      </w:pPr>
      <w:r>
        <w:rPr/>
        <w:t>BwGcr2y7JgCg4dJdEee5nJEC5acvy7LW6w9x+sYjmTZfvS/QQCEAt7/08J8CAdpufY8zNx+7gAGLDF</w:t>
      </w:r>
    </w:p>
    <w:p>
      <w:pPr>
        <w:pStyle w:val="PreformattedText"/>
        <w:bidi w:val="0"/>
        <w:spacing w:before="0" w:after="0"/>
        <w:jc w:val="left"/>
        <w:rPr/>
      </w:pPr>
      <w:r>
        <w:rPr/>
        <w:t>qFBK93FBa8IvCXEIBi+ldpXSPK6+pFVfU1khbQ1FqP1rZm6RDQ1FqNhsYyNLVU4NzZWty62WYM/wXR</w:t>
      </w:r>
    </w:p>
    <w:p>
      <w:pPr>
        <w:pStyle w:val="PreformattedText"/>
        <w:bidi w:val="0"/>
        <w:spacing w:before="0" w:after="0"/>
        <w:jc w:val="left"/>
        <w:rPr/>
      </w:pPr>
      <w:r>
        <w:rPr/>
        <w:t>ExjAjgGnjZF6CQGeJSfjb5fTPn8mOX3nv0VOvxG7nPZ5lpyOYZeTkf8tcjL+dj0PBNCuAAoANA3AXh</w:t>
      </w:r>
    </w:p>
    <w:p>
      <w:pPr>
        <w:pStyle w:val="PreformattedText"/>
        <w:bidi w:val="0"/>
        <w:spacing w:before="0" w:after="0"/>
        <w:jc w:val="left"/>
        <w:rPr/>
      </w:pPr>
      <w:r>
        <w:rPr/>
        <w:t>CwMwDwEgK4rXfQ7w4BmArgBAHU6HYGAdSEczt3A+0k3cZdasJ5LB7TDgD0PVR6bs8DANwNtkrPRd9X</w:t>
      </w:r>
    </w:p>
    <w:p>
      <w:pPr>
        <w:pStyle w:val="PreformattedText"/>
        <w:bidi w:val="0"/>
        <w:spacing w:before="0" w:after="0"/>
        <w:jc w:val="left"/>
        <w:rPr/>
      </w:pPr>
      <w:r>
        <w:rPr/>
        <w:t>pefjvr+acvv+z4IA7oa/oXTLz/S8EIDpAMf2bMbSWRMR6NkHkYE+5sHGT6Qj+gyxZa4tDTvFHHk+NP</w:t>
      </w:r>
    </w:p>
    <w:p>
      <w:pPr>
        <w:pStyle w:val="PreformattedText"/>
        <w:bidi w:val="0"/>
        <w:spacing w:before="0" w:after="0"/>
        <w:jc w:val="left"/>
        <w:rPr/>
      </w:pPr>
      <w:r>
        <w:rPr/>
        <w:t>IhV5QYj6SEOPNgEuMCAS8aAtDkKwQgAKDJJwDo2etvsn7K1DHGfL+Nd99bheEjChARGSDRAK++9opM</w:t>
      </w:r>
    </w:p>
    <w:p>
      <w:pPr>
        <w:pStyle w:val="PreformattedText"/>
        <w:bidi w:val="0"/>
        <w:spacing w:before="0" w:after="0"/>
        <w:jc w:val="left"/>
        <w:rPr/>
      </w:pPr>
      <w:r>
        <w:rPr/>
        <w:t>KSsa4AkAcIcAjBrw8Ohl3oORBk8bf7Yq1HlCAAKCoGDCAB/4mwc7Ty9zjN5/lZSAbTs+k3xCQoDaqn</w:t>
      </w:r>
    </w:p>
    <w:p>
      <w:pPr>
        <w:pStyle w:val="PreformattedText"/>
        <w:bidi w:val="0"/>
        <w:spacing w:before="0" w:after="0"/>
        <w:jc w:val="left"/>
        <w:rPr/>
      </w:pPr>
      <w:r>
        <w:rPr/>
        <w:t>0CAKQ7QOk3qCr+ygUB9m9fJ3peCNCZ1OireP1R9mU0/pTOO0EA7sNrlvU0fm8IcPe2VRDw3ndnBQA8</w:t>
      </w:r>
    </w:p>
    <w:p>
      <w:pPr>
        <w:pStyle w:val="PreformattedText"/>
        <w:bidi w:val="0"/>
        <w:spacing w:before="0" w:after="0"/>
        <w:jc w:val="left"/>
        <w:rPr/>
      </w:pPr>
      <w:r>
        <w:rPr/>
        <w:t>+OH6L0IAy/hbuv7gAa7de4iz125K6D9TAXYfL5Zpk3kIbL54VdIAOoMA7E9d19rmggAsENh8uhmHjx</w:t>
      </w:r>
    </w:p>
    <w:p>
      <w:pPr>
        <w:pStyle w:val="PreformattedText"/>
        <w:bidi w:val="0"/>
        <w:spacing w:before="0" w:after="0"/>
        <w:jc w:val="left"/>
        <w:rPr/>
      </w:pPr>
      <w:r>
        <w:rPr/>
        <w:t>6SKuYMuSYEWDBvBt5aOhdzZhRJjQCCAKYFjB2WjREFxtiPyJIuAeONwWb7PVbfZzQAIQCN/LSR6WLi</w:t>
      </w:r>
    </w:p>
    <w:p>
      <w:pPr>
        <w:pStyle w:val="PreformattedText"/>
        <w:bidi w:val="0"/>
        <w:spacing w:before="0" w:after="0"/>
        <w:jc w:val="left"/>
        <w:rPr/>
      </w:pPr>
      <w:r>
        <w:rPr/>
        <w:t>Z4zmusQOEx+IoiHxAgk0CoBTrQnA19xXIQL3ZzoA0wgsEMCIAKsVIE0OR0Q5uk8IwNZ9NCtpMT5iYA</w:t>
      </w:r>
    </w:p>
    <w:p>
      <w:pPr>
        <w:pStyle w:val="PreformattedText"/>
        <w:bidi w:val="0"/>
        <w:spacing w:before="0" w:after="0"/>
        <w:jc w:val="left"/>
        <w:rPr/>
      </w:pPr>
      <w:r>
        <w:rPr/>
        <w:t>gFaGAIA0YNTBIIkJMYggxj/mNDPRAR2AvjRg3Epg3vo6r8GBrrSlFedhybNn5qTLwxkdMnonCoMc0x</w:t>
      </w:r>
    </w:p>
    <w:p>
      <w:pPr>
        <w:pStyle w:val="PreformattedText"/>
        <w:bidi w:val="0"/>
        <w:spacing w:before="0" w:after="0"/>
        <w:jc w:val="left"/>
        <w:rPr/>
      </w:pPr>
      <w:r>
        <w:rPr/>
        <w:t>ocaQRmLU6KFiZmlyFQKMGj8OH3z6Cd7/5HPMW7QMCxcvx5p172LBgqVSTZ7mkhCARQEpAgCmA/h7mW</w:t>
      </w:r>
    </w:p>
    <w:p>
      <w:pPr>
        <w:pStyle w:val="PreformattedText"/>
        <w:bidi w:val="0"/>
        <w:spacing w:before="0" w:after="0"/>
        <w:jc w:val="left"/>
        <w:rPr/>
      </w:pPr>
      <w:r>
        <w:rPr/>
        <w:t>u8r7m++/VyQQAZ5ffvJxCA6QAaCRAW5IWcjCRJB2DaACEAzRGryhMCeHlZqQC83zAKgKPcrPAfEBxi</w:t>
      </w:r>
    </w:p>
    <w:p>
      <w:pPr>
        <w:pStyle w:val="PreformattedText"/>
        <w:bidi w:val="0"/>
        <w:spacing w:before="0" w:after="0"/>
        <w:jc w:val="left"/>
        <w:rPr/>
      </w:pPr>
      <w:r>
        <w:rPr/>
        <w:t>7l2JxvAmiOFnHQCtDcB5tg0kGCAQCI+Mle0YEaAQgJEBDH+nAeZoOdMCUlJYHDANqampxvRnSWcCzv</w:t>
      </w:r>
    </w:p>
    <w:p>
      <w:pPr>
        <w:pStyle w:val="PreformattedText"/>
        <w:bidi w:val="0"/>
        <w:spacing w:before="0" w:after="0"/>
        <w:jc w:val="left"/>
        <w:rPr/>
      </w:pPr>
      <w:r>
        <w:rPr/>
        <w:t>PeyHBttgNUEMBRfwEm5jXNPSOJqJhXKAOuAAD/9ElEQVQYphJE/gwCaFQAt+VxOOW2XMcQehp/pgZo</w:t>
      </w:r>
    </w:p>
    <w:p>
      <w:pPr>
        <w:pStyle w:val="PreformattedText"/>
        <w:bidi w:val="0"/>
        <w:spacing w:before="0" w:after="0"/>
        <w:jc w:val="left"/>
        <w:rPr/>
      </w:pPr>
      <w:r>
        <w:rPr/>
        <w:t>dwBOCQGWmCkhgGrpyiVYvno5xk8eJ20BFQAwIiA8ypj+6Ajz3QShv7eXub8FGZPPWgeW+adSUzLN+2</w:t>
      </w:r>
    </w:p>
    <w:p>
      <w:pPr>
        <w:pStyle w:val="PreformattedText"/>
        <w:bidi w:val="0"/>
        <w:spacing w:before="0" w:after="0"/>
        <w:jc w:val="left"/>
        <w:rPr/>
      </w:pPr>
      <w:r>
        <w:rPr/>
        <w:t>cJCFAIQADA74KdAQgBCABYILBn774CAggBKEIAwoAevXugT7/eAmdYW4Wfi98HAQCjGxgFoBCgIC8D</w:t>
      </w:r>
    </w:p>
    <w:p>
      <w:pPr>
        <w:pStyle w:val="PreformattedText"/>
        <w:bidi w:val="0"/>
        <w:spacing w:before="0" w:after="0"/>
        <w:jc w:val="left"/>
        <w:rPr/>
      </w:pPr>
      <w:r>
        <w:rPr/>
        <w:t>udlJyMyIR3Z6rCgjNUJAQKYx9HYIoAAgLyWkUwjA6ABeG5SG+isEGJwRbikrQiBAZoKvMfoeAgAIAj</w:t>
      </w:r>
    </w:p>
    <w:p>
      <w:pPr>
        <w:pStyle w:val="PreformattedText"/>
        <w:bidi w:val="0"/>
        <w:spacing w:before="0" w:after="0"/>
        <w:jc w:val="left"/>
        <w:rPr/>
      </w:pPr>
      <w:r>
        <w:rPr/>
        <w:t>jyHxPcQ64fRh3YIYCVEtAbEX49JNzfbv4D+70pUgjASAACgIQwL6RFB0iRP1b7ZySAdNZICJQoB6su</w:t>
      </w:r>
    </w:p>
    <w:p>
      <w:pPr>
        <w:pStyle w:val="PreformattedText"/>
        <w:bidi w:val="0"/>
        <w:spacing w:before="0" w:after="0"/>
        <w:jc w:val="left"/>
        <w:rPr/>
      </w:pPr>
      <w:r>
        <w:rPr/>
        <w:t>QKp8Tr7mZ80z6wdkJwoEYNQdo+8UAqRn52Pg0OEoHDMR46fOwqQ5izFn+Vose/dTvLthiwCAjcbMb9</w:t>
      </w:r>
    </w:p>
    <w:p>
      <w:pPr>
        <w:pStyle w:val="PreformattedText"/>
        <w:bidi w:val="0"/>
        <w:spacing w:before="0" w:after="0"/>
        <w:jc w:val="left"/>
        <w:rPr/>
      </w:pPr>
      <w:r>
        <w:rPr/>
        <w:t>l/QgDA7mPl2Hu8ArtPWNplXlM09jT6NP4UowIY/s8IAS7n6D+3YQQAp7tPVon5p+m3AwB3CFDactEF</w:t>
      </w:r>
    </w:p>
    <w:p>
      <w:pPr>
        <w:pStyle w:val="PreformattedText"/>
        <w:bidi w:val="0"/>
        <w:spacing w:before="0" w:after="0"/>
        <w:jc w:val="left"/>
        <w:rPr/>
      </w:pPr>
      <w:r>
        <w:rPr/>
        <w:t>Aii+JgSov2jMujH3LdceiOnnOhp8rqfJ52g/13PK9YQATAXgNtz3wv2/4/y9n3D2zg9PQQACAHYUqD</w:t>
      </w:r>
    </w:p>
    <w:p>
      <w:pPr>
        <w:pStyle w:val="PreformattedText"/>
        <w:bidi w:val="0"/>
        <w:spacing w:before="0" w:after="0"/>
        <w:jc w:val="left"/>
        <w:rPr/>
      </w:pPr>
      <w:r>
        <w:rPr/>
        <w:t>13BTXthL9W1FdpQ1NHJMATCFBWWye1AVgksLG5TiCAdAg4bf5vtFS4IMC1q614eO/8SwjgJAdjbJeT</w:t>
      </w:r>
    </w:p>
    <w:p>
      <w:pPr>
        <w:pStyle w:val="PreformattedText"/>
        <w:bidi w:val="0"/>
        <w:spacing w:before="0" w:after="0"/>
        <w:jc w:val="left"/>
        <w:rPr/>
      </w:pPr>
      <w:r>
        <w:rPr/>
        <w:t>8bfLaZ8/k5y+898ip9+IXU77PEtOx7DLycj/FjkZf7vsAMBdmgrgDgHc0wBeQoAn+sX1DvrdIIB7TQ</w:t>
      </w:r>
    </w:p>
    <w:p>
      <w:pPr>
        <w:pStyle w:val="PreformattedText"/>
        <w:bidi w:val="0"/>
        <w:spacing w:before="0" w:after="0"/>
        <w:jc w:val="left"/>
        <w:rPr/>
      </w:pPr>
      <w:r>
        <w:rPr/>
        <w:t>C7+VfRbNPI2Iuj8TVBgBp17qPm2d3UqqGm1GSr1HhzyvficWim3c2/+znpdvb1eiync3CX/Xz0vSn7</w:t>
      </w:r>
    </w:p>
    <w:p>
      <w:pPr>
        <w:pStyle w:val="PreformattedText"/>
        <w:bidi w:val="0"/>
        <w:spacing w:before="0" w:after="0"/>
        <w:jc w:val="left"/>
        <w:rPr/>
      </w:pPr>
      <w:r>
        <w:rPr/>
        <w:t>MezHsRtziuu4Lc+R3wGBCM+Dy7hODLwbBGgq2+qSOwSwv5f9PRUCnNy/DfMmj0ZEgDfC/bwQbQyuEw</w:t>
      </w:r>
    </w:p>
    <w:p>
      <w:pPr>
        <w:pStyle w:val="PreformattedText"/>
        <w:bidi w:val="0"/>
        <w:spacing w:before="0" w:after="0"/>
        <w:jc w:val="left"/>
        <w:rPr/>
      </w:pPr>
      <w:r>
        <w:rPr/>
        <w:t>RgNXwW3tPieCyGRREAEAQwIoAgIDoy/LkgQIB5D8qfhf8CvQQC9O3frVMIwBF+D49ueLPLf0ghPhr9</w:t>
      </w:r>
    </w:p>
    <w:p>
      <w:pPr>
        <w:pStyle w:val="PreformattedText"/>
        <w:bidi w:val="0"/>
        <w:spacing w:before="0" w:after="0"/>
        <w:jc w:val="left"/>
        <w:rPr/>
      </w:pPr>
      <w:r>
        <w:rPr/>
        <w:t>8RMK8eln72LP3i2orCpGfUM59pvPs/6dFcjITDJG/3X89dVXJGWga7enowFUCgQIAtiC0NV1wIjm31</w:t>
      </w:r>
    </w:p>
    <w:p>
      <w:pPr>
        <w:pStyle w:val="PreformattedText"/>
        <w:bidi w:val="0"/>
        <w:spacing w:before="0" w:after="0"/>
        <w:jc w:val="left"/>
        <w:rPr/>
      </w:pPr>
      <w:r>
        <w:rPr/>
        <w:t>WAsOP1EyBg1SAICOwr6tLtFaSah8/iEnPTaSpGY/1h1FTuRX3FdtSVm79L+WZUn3ySDuAOAdxBgCst</w:t>
      </w:r>
    </w:p>
    <w:p>
      <w:pPr>
        <w:pStyle w:val="PreformattedText"/>
        <w:bidi w:val="0"/>
        <w:spacing w:before="0" w:after="0"/>
        <w:jc w:val="left"/>
        <w:rPr/>
      </w:pPr>
      <w:r>
        <w:rPr/>
        <w:t>wDbqbzf/KrvZp3j9UfZlNP520fQf3P7OU+I+/24Q4N53t10pAGr+dSrG/z5rATzA5Tv3cfHWHbReuI</w:t>
      </w:r>
    </w:p>
    <w:p>
      <w:pPr>
        <w:pStyle w:val="PreformattedText"/>
        <w:bidi w:val="0"/>
        <w:spacing w:before="0" w:after="0"/>
        <w:jc w:val="left"/>
        <w:rPr/>
      </w:pPr>
      <w:r>
        <w:rPr/>
        <w:t>zq021i/nceOYF9xaWoMw+Cp6/clrZSLD5FAGBBgHNW/mpdq6iyqUXSAqobW1BR34T6liYcPnEcn37+</w:t>
      </w:r>
    </w:p>
    <w:p>
      <w:pPr>
        <w:pStyle w:val="PreformattedText"/>
        <w:bidi w:val="0"/>
        <w:spacing w:before="0" w:after="0"/>
        <w:jc w:val="left"/>
        <w:rPr/>
      </w:pPr>
      <w:r>
        <w:rPr/>
        <w:t>CRYsWiBt35jD/NbS+ZhtzDCLBE6fOALTJwyVaIBRA1MkLYCRAEXDMjBtRLZU4GdnAEYETB6RhqmjMl</w:t>
      </w:r>
    </w:p>
    <w:p>
      <w:pPr>
        <w:pStyle w:val="PreformattedText"/>
        <w:bidi w:val="0"/>
        <w:spacing w:before="0" w:after="0"/>
        <w:jc w:val="left"/>
        <w:rPr/>
      </w:pPr>
      <w:r>
        <w:rPr/>
        <w:t>BUmIipo9MEAjASgNX/XUUDmS7QIY0K4HLCA0IASiEA96XYTpDRAEw7EKNjDA8hAA0RQQDNSnqsr4AA</w:t>
      </w:r>
    </w:p>
    <w:p>
      <w:pPr>
        <w:pStyle w:val="PreformattedText"/>
        <w:bidi w:val="0"/>
        <w:spacing w:before="0" w:after="0"/>
        <w:jc w:val="left"/>
        <w:rPr/>
      </w:pPr>
      <w:r>
        <w:rPr/>
        <w:t>QgHOEwaMHJCMEflJxkCFmmX+iAjqh8zkcHzy0TrUVJ+UmghtbafNw3EDtu3Yig8++ggr16zG7LlzMW</w:t>
      </w:r>
    </w:p>
    <w:p>
      <w:pPr>
        <w:pStyle w:val="PreformattedText"/>
        <w:bidi w:val="0"/>
        <w:spacing w:before="0" w:after="0"/>
        <w:jc w:val="left"/>
        <w:rPr/>
      </w:pPr>
      <w:r>
        <w:rPr/>
        <w:t>z4cAwaOgRjxo3DuKIJ0qYsIzcPiWnpmDpzLj754iuse/9TzF3yFuYvfgvzFq3AeBYENIY7LjYFoSHR</w:t>
      </w:r>
    </w:p>
    <w:p>
      <w:pPr>
        <w:pStyle w:val="PreformattedText"/>
        <w:bidi w:val="0"/>
        <w:spacing w:before="0" w:after="0"/>
        <w:jc w:val="left"/>
        <w:rPr/>
      </w:pPr>
      <w:r>
        <w:rPr/>
        <w:t>AgAYCdC/n6dAgEBfc015eUo9gH49u8HXs7eZ7ybpAExLYovAuKgg9Or2qqQHEAIwLJrdAQgBGLFEc6</w:t>
      </w:r>
    </w:p>
    <w:p>
      <w:pPr>
        <w:pStyle w:val="PreformattedText"/>
        <w:bidi w:val="0"/>
        <w:spacing w:before="0" w:after="0"/>
        <w:jc w:val="left"/>
        <w:rPr/>
      </w:pPr>
      <w:r>
        <w:rPr/>
        <w:t>QpPIQAvFdxhJspASzwZ7UNjDL3oQhzT4qWGgBMB+B5EQpQrBVAIKB1AthCkCkC3j7BUiuAPfLZPo8F</w:t>
      </w:r>
    </w:p>
    <w:p>
      <w:pPr>
        <w:pStyle w:val="PreformattedText"/>
        <w:bidi w:val="0"/>
        <w:spacing w:before="0" w:after="0"/>
        <w:jc w:val="left"/>
        <w:rPr/>
      </w:pPr>
      <w:r>
        <w:rPr/>
        <w:t>9Bgmn5iYYkw/R/zzMITtCAcORF5ennQMYH0AtvlT889Rfxp5mv2o6DBERoXKVCEAgQAhAKUAgKLpZ9</w:t>
      </w:r>
    </w:p>
    <w:p>
      <w:pPr>
        <w:pStyle w:val="PreformattedText"/>
        <w:bidi w:val="0"/>
        <w:spacing w:before="0" w:after="0"/>
        <w:jc w:val="left"/>
        <w:rPr/>
      </w:pPr>
      <w:r>
        <w:rPr/>
        <w:t>0AggCFBoQKrAnAKvuMVmGlfRbbW7ZiMZYb088IAAIApgCsWLtCQEDB0AL4h5h7rlFUfJSIACAjKx0p</w:t>
      </w:r>
    </w:p>
    <w:p>
      <w:pPr>
        <w:pStyle w:val="PreformattedText"/>
        <w:bidi w:val="0"/>
        <w:spacing w:before="0" w:after="0"/>
        <w:jc w:val="left"/>
        <w:rPr/>
      </w:pPr>
      <w:r>
        <w:rPr/>
        <w:t>6WkCAuwQgOY/IyMXOdkFyMrMEwjA5fzcBCFMBbB3BpD5vlY0gEIATQlghxaCAHZr6dW3l9xH+TlZV0</w:t>
      </w:r>
    </w:p>
    <w:p>
      <w:pPr>
        <w:pStyle w:val="PreformattedText"/>
        <w:bidi w:val="0"/>
        <w:spacing w:before="0" w:after="0"/>
        <w:jc w:val="left"/>
        <w:rPr/>
      </w:pPr>
      <w:r>
        <w:rPr/>
        <w:t>XaJwoAyBYAwEgAppcQBLAVJLtC5GTESUQAf6NZqVaYvITKJwc7QgBOVfbXmjYgoCAjEsOyolGYEyNA</w:t>
      </w:r>
    </w:p>
    <w:p>
      <w:pPr>
        <w:pStyle w:val="PreformattedText"/>
        <w:bidi w:val="0"/>
        <w:spacing w:before="0" w:after="0"/>
        <w:jc w:val="left"/>
        <w:rPr/>
      </w:pPr>
      <w:r>
        <w:rPr/>
        <w:t>jNeFGn1eLxTD/jniz0J9VJJZlxDZH3Fh/RET0k8gAKMBtPAfZY8G4FQhALsCpEb5IzfJ/P0yYyXdRi</w:t>
      </w:r>
    </w:p>
    <w:p>
      <w:pPr>
        <w:pStyle w:val="PreformattedText"/>
        <w:bidi w:val="0"/>
        <w:spacing w:before="0" w:after="0"/>
        <w:jc w:val="left"/>
        <w:rPr/>
      </w:pPr>
      <w:r>
        <w:rPr/>
        <w:t>EA6xxw1J8QgJ0CFHqwQC8/O7+T5KRoSQNgUcCYuASr0KX5vRYMHoFhoydh3OTZmDxnKeYtY02AL/HR</w:t>
      </w:r>
    </w:p>
    <w:p>
      <w:pPr>
        <w:pStyle w:val="PreformattedText"/>
        <w:bidi w:val="0"/>
        <w:spacing w:before="0" w:after="0"/>
        <w:jc w:val="left"/>
        <w:rPr/>
      </w:pPr>
      <w:r>
        <w:rPr/>
        <w:t>ph3YtPMINu8zJv4QUwAqsKe4ukOVT2mXWbb1SDm+3s+IANYIYIrASWw2+205XCrrdp6oMua/RrbdU0</w:t>
      </w:r>
    </w:p>
    <w:p>
      <w:pPr>
        <w:pStyle w:val="PreformattedText"/>
        <w:bidi w:val="0"/>
        <w:spacing w:before="0" w:after="0"/>
        <w:jc w:val="left"/>
        <w:rPr/>
      </w:pPr>
      <w:r>
        <w:rPr/>
        <w:t>IAYO6R1c04VNkoUwIAzrMYoBr+stYrT4kj/TT0NPYEADrSX9Z6CQfKGyVaoPY86wQ8iRSg6a8+e10i</w:t>
      </w:r>
    </w:p>
    <w:p>
      <w:pPr>
        <w:pStyle w:val="PreformattedText"/>
        <w:bidi w:val="0"/>
        <w:spacing w:before="0" w:after="0"/>
        <w:jc w:val="left"/>
        <w:rPr/>
      </w:pPr>
      <w:r>
        <w:rPr/>
        <w:t>AQ5VNss6RgEQAmgkAAEA6wewvgBrClgAwIr+kkKFDS041ZH+JeqAAOV11ahqrJWUgMbTjTjdznSwRr</w:t>
      </w:r>
    </w:p>
    <w:p>
      <w:pPr>
        <w:pStyle w:val="PreformattedText"/>
        <w:bidi w:val="0"/>
        <w:spacing w:before="0" w:after="0"/>
        <w:jc w:val="left"/>
        <w:rPr/>
      </w:pPr>
      <w:r>
        <w:rPr/>
        <w:t>SerkFLSzXaTlfj0oUmPLh7wZimK8b4sz7AOaMzopcQwNkcq5yMv11O+/yZ5PSd/xY5/UbsctrnWXI6</w:t>
      </w:r>
    </w:p>
    <w:p>
      <w:pPr>
        <w:pStyle w:val="PreformattedText"/>
        <w:bidi w:val="0"/>
        <w:spacing w:before="0" w:after="0"/>
        <w:jc w:val="left"/>
        <w:rPr/>
      </w:pPr>
      <w:r>
        <w:rPr/>
        <w:t>hl1ORv63yMn42/U8EID1AJ4HAtD8u6cB2AGAk+l310sI8AIggLYIPLL7E2M4PhXT8bwQgOaWRkYhAO</w:t>
      </w:r>
    </w:p>
    <w:p>
      <w:pPr>
        <w:pStyle w:val="PreformattedText"/>
        <w:bidi w:val="0"/>
        <w:spacing w:before="0" w:after="0"/>
        <w:jc w:val="left"/>
        <w:rPr/>
      </w:pPr>
      <w:r>
        <w:rPr/>
        <w:t>cJAOwpATTD3JYG2t3MUmqqud5d9uX296Voqt2NOcVleq72c7Zv53QeKvtx3N/P6Rhq/lW6Lz83vwN3</w:t>
      </w:r>
    </w:p>
    <w:p>
      <w:pPr>
        <w:pStyle w:val="PreformattedText"/>
        <w:bidi w:val="0"/>
        <w:spacing w:before="0" w:after="0"/>
        <w:jc w:val="left"/>
        <w:rPr/>
      </w:pPr>
      <w:r>
        <w:rPr/>
        <w:t>CMB9ngcC2M9Fpe8px/iVEMBfRu19XBCADyMUUwE0HYAQgPNMCfi1EMDTt7eYfncIEBMTLOkADP/v1v</w:t>
      </w:r>
    </w:p>
    <w:p>
      <w:pPr>
        <w:pStyle w:val="PreformattedText"/>
        <w:bidi w:val="0"/>
        <w:spacing w:before="0" w:after="0"/>
        <w:jc w:val="left"/>
        <w:rPr/>
      </w:pPr>
      <w:r>
        <w:rPr/>
        <w:t>1VAQGpaTFYvGQWvvnmMxw5ugclpw6jqbkKjU2VMj1+Yh82fvWpMW2zxay//vpfXIa/S9e/ybxGATAC</w:t>
      </w:r>
    </w:p>
    <w:p>
      <w:pPr>
        <w:pStyle w:val="PreformattedText"/>
        <w:bidi w:val="0"/>
        <w:spacing w:before="0" w:after="0"/>
        <w:jc w:val="left"/>
        <w:rPr/>
      </w:pPr>
      <w:r>
        <w:rPr/>
        <w:t>oG+/nhIF4OXdzwUB7DBA590hABVoHuyYEtCj5ysYNSYXdfXHRUwFsEOARt4MngMCqFwgoCNC5kVBAP</w:t>
      </w:r>
    </w:p>
    <w:p>
      <w:pPr>
        <w:pStyle w:val="PreformattedText"/>
        <w:bidi w:val="0"/>
        <w:spacing w:before="0" w:after="0"/>
        <w:jc w:val="left"/>
        <w:rPr/>
      </w:pPr>
      <w:r>
        <w:rPr/>
        <w:t>vovzsEkPQd83v/d4QANP6qG/fvSSFAtgCk+WcaQPtV82DZfs486DXiaEUVdh1l7msxyhrPoOXSDaku</w:t>
      </w:r>
    </w:p>
    <w:p>
      <w:pPr>
        <w:pStyle w:val="PreformattedText"/>
        <w:bidi w:val="0"/>
        <w:spacing w:before="0" w:after="0"/>
        <w:jc w:val="left"/>
        <w:rPr/>
      </w:pPr>
      <w:r>
        <w:rPr/>
        <w:t>TQggeaqNjAJoFwhwsrZFZIcA5XWNqG6ox9GTxdiwaQMWLV2EiZPGWZXZF87GjCnjpS7AvBlmOnWUVS</w:t>
      </w:r>
    </w:p>
    <w:p>
      <w:pPr>
        <w:pStyle w:val="PreformattedText"/>
        <w:bidi w:val="0"/>
        <w:spacing w:before="0" w:after="0"/>
        <w:jc w:val="left"/>
        <w:rPr/>
      </w:pPr>
      <w:r>
        <w:rPr/>
        <w:t>SwozYAIQA7BCgEYKtApgZMGm5pwrAEAQEc/aeZ13x/bSFIcZmKUQBTh6eJpo/KwOThyRg7MAZMIaC0</w:t>
      </w:r>
    </w:p>
    <w:p>
      <w:pPr>
        <w:pStyle w:val="PreformattedText"/>
        <w:bidi w:val="0"/>
        <w:spacing w:before="0" w:after="0"/>
        <w:jc w:val="left"/>
        <w:rPr/>
      </w:pPr>
      <w:r>
        <w:rPr/>
        <w:t>doAdAjAdgIaGpoijljQ2HDHlaxobrhuUES01AArSjNmI8UNClB9mTR2JstIjaDbXUXVNJcrLS7F3/x</w:t>
      </w:r>
    </w:p>
    <w:p>
      <w:pPr>
        <w:pStyle w:val="PreformattedText"/>
        <w:bidi w:val="0"/>
        <w:spacing w:before="0" w:after="0"/>
        <w:jc w:val="left"/>
        <w:rPr/>
      </w:pPr>
      <w:r>
        <w:rPr/>
        <w:t>4BIevfexdr1q0VELBi5UpjNpdj4eLFmL9wASZNmYLMvHzJT56zYAne++gzrFz/ARYuXyMAYMoMgoOx</w:t>
      </w:r>
    </w:p>
    <w:p>
      <w:pPr>
        <w:pStyle w:val="PreformattedText"/>
        <w:bidi w:val="0"/>
        <w:spacing w:before="0" w:after="0"/>
        <w:jc w:val="left"/>
        <w:rPr/>
      </w:pPr>
      <w:r>
        <w:rPr/>
        <w:t>YrgTjMEOD4t1RQL07dVXUgIIAAgCCAAoRgGwRWBooKd0A6AYEdCv1xsCBZgOwOrx7EZCCOBvrkutCc</w:t>
      </w:r>
    </w:p>
    <w:p>
      <w:pPr>
        <w:pStyle w:val="PreformattedText"/>
        <w:bidi w:val="0"/>
        <w:spacing w:before="0" w:after="0"/>
        <w:jc w:val="left"/>
        <w:rPr/>
      </w:pPr>
      <w:r>
        <w:rPr/>
        <w:t>BoAIUAkdFMAUg1Rp65/bwHRSAgKAz+geHSDYAwgIafU6YBJKdmCwRgfQCmBgQFR8m2CgK8vPzg7e0v</w:t>
      </w:r>
    </w:p>
    <w:p>
      <w:pPr>
        <w:pStyle w:val="PreformattedText"/>
        <w:bidi w:val="0"/>
        <w:spacing w:before="0" w:after="0"/>
        <w:jc w:val="left"/>
        <w:rPr/>
      </w:pPr>
      <w:r>
        <w:rPr/>
        <w:t>IIBF82Jj4yUqgDCAEGDkyJEoLCzE4MEDjfnPlUgJFglkrQSaeRp4mv+ISLO/kQIAlUYD2AEARXigBQ</w:t>
      </w:r>
    </w:p>
    <w:p>
      <w:pPr>
        <w:pStyle w:val="PreformattedText"/>
        <w:bidi w:val="0"/>
        <w:spacing w:before="0" w:after="0"/>
        <w:jc w:val="left"/>
        <w:rPr/>
      </w:pPr>
      <w:r>
        <w:rPr/>
        <w:t>S5D6csOMhoAIUAK1cuEwCwYtUygQAEAJwuM69ZEyApIwn9zXcVEOqPuORYxLLFYkQohgwbjFlz5mD4</w:t>
      </w:r>
    </w:p>
    <w:p>
      <w:pPr>
        <w:pStyle w:val="PreformattedText"/>
        <w:bidi w:val="0"/>
        <w:spacing w:before="0" w:after="0"/>
        <w:jc w:val="left"/>
        <w:rPr/>
      </w:pPr>
      <w:r>
        <w:rPr/>
        <w:t>qJHm75PkSgcgAMjLG4iBA4YiP3+wdAPQSABCEH4PdgBgjwRgCoC9OCBrNFAKA3jfZURVGOGN+cx5jJ</w:t>
      </w:r>
    </w:p>
    <w:p>
      <w:pPr>
        <w:pStyle w:val="PreformattedText"/>
        <w:bidi w:val="0"/>
        <w:spacing w:before="0" w:after="0"/>
        <w:jc w:val="left"/>
        <w:rPr/>
      </w:pPr>
      <w:r>
        <w:rPr/>
        <w:t>bIzzbTNBEBAEFAfodohLPMfZ8AwA4BaP5VCgHs5p9iLQyV3fhrNwzWxig008FZUZJewGuE6TMEZgQA</w:t>
      </w:r>
    </w:p>
    <w:p>
      <w:pPr>
        <w:pStyle w:val="PreformattedText"/>
        <w:bidi w:val="0"/>
        <w:spacing w:before="0" w:after="0"/>
        <w:jc w:val="left"/>
        <w:rPr/>
      </w:pPr>
      <w:r>
        <w:rPr/>
        <w:t>BGnM0WexvuRobwEB8eGeAgFigvoiKqCXhPvT6KsUCmhBQKYCMA0gPTbQnKe5/rLjMSTXGP6cOPkchA</w:t>
      </w:r>
    </w:p>
    <w:p>
      <w:pPr>
        <w:pStyle w:val="PreformattedText"/>
        <w:bidi w:val="0"/>
        <w:spacing w:before="0" w:after="0"/>
        <w:jc w:val="left"/>
        <w:rPr/>
      </w:pPr>
      <w:r>
        <w:rPr/>
        <w:t>D5meaazE+UtICstEhRfEygREIQAiTGExTFmL+R+R3FJSAxORVpWQXIG1iIoaOKMHbSLEyatQTzl6/H</w:t>
      </w:r>
    </w:p>
    <w:p>
      <w:pPr>
        <w:pStyle w:val="PreformattedText"/>
        <w:bidi w:val="0"/>
        <w:spacing w:before="0" w:after="0"/>
        <w:jc w:val="left"/>
        <w:rPr/>
      </w:pPr>
      <w:r>
        <w:rPr/>
        <w:t>+s9YC2A3vtnNNADm/3PEn4a/cwhAk0/D/+3BEpfx336sQqY7jlvb0PxTNOwcmT9W22qmLS4IwCm7AB</w:t>
      </w:r>
    </w:p>
    <w:p>
      <w:pPr>
        <w:pStyle w:val="PreformattedText"/>
        <w:bidi w:val="0"/>
        <w:spacing w:before="0" w:after="0"/>
        <w:jc w:val="left"/>
        <w:rPr/>
      </w:pPr>
      <w:r>
        <w:rPr/>
        <w:t>AA2CFA+emrIkYBKATQSACG/RMO8JisG8D1CgIIACguO17XJpEAnCcAUAjA/RUCsL4AWxBqAVjWf6EY</w:t>
      </w:r>
    </w:p>
    <w:p>
      <w:pPr>
        <w:pStyle w:val="PreformattedText"/>
        <w:bidi w:val="0"/>
        <w:spacing w:before="0" w:after="0"/>
        <w:jc w:val="left"/>
        <w:rPr/>
      </w:pPr>
      <w:r>
        <w:rPr/>
        <w:t>7SVRXzYIYKkaFQ01qG2qcRUIJAg4faZWQMCZ1iqcO1tvzMlZY5qudACAlxDAJQdjbJeT8bfLaZ8/k5</w:t>
      </w:r>
    </w:p>
    <w:p>
      <w:pPr>
        <w:pStyle w:val="PreformattedText"/>
        <w:bidi w:val="0"/>
        <w:spacing w:before="0" w:after="0"/>
        <w:jc w:val="left"/>
        <w:rPr/>
      </w:pPr>
      <w:r>
        <w:rPr/>
        <w:t>y+898ip9+IXU77PEtOx7DLycj/FjkZf7t+CQJ0lgqgtQAIAFgP4LdGAKjU9Kvxt887GXr78mfJvo+T</w:t>
      </w:r>
    </w:p>
    <w:p>
      <w:pPr>
        <w:pStyle w:val="PreformattedText"/>
        <w:bidi w:val="0"/>
        <w:spacing w:before="0" w:after="0"/>
        <w:jc w:val="left"/>
        <w:rPr/>
      </w:pPr>
      <w:r>
        <w:rPr/>
        <w:t>2e9MduNvl5PBp35xvYNeOAQ4vPPzZ0KAssOfdQoB+JpGX42/mn+7uJ7b0QTTvKpZphFW00yp2VfZza</w:t>
      </w:r>
    </w:p>
    <w:p>
      <w:pPr>
        <w:pStyle w:val="PreformattedText"/>
        <w:bidi w:val="0"/>
        <w:spacing w:before="0" w:after="0"/>
        <w:jc w:val="left"/>
        <w:rPr/>
      </w:pPr>
      <w:r>
        <w:rPr/>
        <w:t>/KboLt4nF0ntvpudnP127infbV89JjcHs9Dqfu52Xf3y4us0MA/fzc177Ps0AA13E7fS+79BisB9BU</w:t>
      </w:r>
    </w:p>
    <w:p>
      <w:pPr>
        <w:pStyle w:val="PreformattedText"/>
        <w:bidi w:val="0"/>
        <w:spacing w:before="0" w:after="0"/>
        <w:jc w:val="left"/>
        <w:rPr/>
      </w:pPr>
      <w:r>
        <w:rPr/>
        <w:t>tuspCBBmjC4hAGsCOEEASxYEYJ9sKiYqQkb/GY7LkTj2eGZ+bmjok84AVmFAS2r+VSzmxxF1hvr36c</w:t>
      </w:r>
    </w:p>
    <w:p>
      <w:pPr>
        <w:pStyle w:val="PreformattedText"/>
        <w:bidi w:val="0"/>
        <w:spacing w:before="0" w:after="0"/>
        <w:jc w:val="left"/>
        <w:rPr/>
      </w:pPr>
      <w:r>
        <w:rPr/>
        <w:t>uWUv+J117n6P1f0NfjTfT36AKPfm/CxzxMRUX6YfasCfjow9U4eWKvMSyHUF52GJXlR1BTfQK1NcWo</w:t>
      </w:r>
    </w:p>
    <w:p>
      <w:pPr>
        <w:pStyle w:val="PreformattedText"/>
        <w:bidi w:val="0"/>
        <w:spacing w:before="0" w:after="0"/>
        <w:jc w:val="left"/>
        <w:rPr/>
      </w:pPr>
      <w:r>
        <w:rPr/>
        <w:t>qz3p0vFju7Fg/hREhHmjZ4/X0Lvn3/D6a/8h6tenhzl2L3h69hXzz6kdANhlhwMKAxQChIV7SzoAIc</w:t>
      </w:r>
    </w:p>
    <w:p>
      <w:pPr>
        <w:pStyle w:val="PreformattedText"/>
        <w:bidi w:val="0"/>
        <w:spacing w:before="0" w:after="0"/>
        <w:jc w:val="left"/>
        <w:rPr/>
      </w:pPr>
      <w:r>
        <w:rPr/>
        <w:t>DUacPR1HIKtXXHUFe9vwMCmBuNUVPlDlSbv9u/GgK4yw4AFALYUwH2b1sv0noAbK35PBDg0c16kTsE</w:t>
      </w:r>
    </w:p>
    <w:p>
      <w:pPr>
        <w:pStyle w:val="PreformattedText"/>
        <w:bidi w:val="0"/>
        <w:spacing w:before="0" w:after="0"/>
        <w:jc w:val="left"/>
        <w:rPr/>
      </w:pPr>
      <w:r>
        <w:rPr/>
        <w:t>uNh6TCBAY/VunG0+jItnToDtAG9fqRRpa0BXLQBzjNvmuLfuncXdhxeM4b+JBz/cxt3v7+HOd3ddKQ</w:t>
      </w:r>
    </w:p>
    <w:p>
      <w:pPr>
        <w:pStyle w:val="PreformattedText"/>
        <w:bidi w:val="0"/>
        <w:spacing w:before="0" w:after="0"/>
        <w:jc w:val="left"/>
        <w:rPr/>
      </w:pPr>
      <w:r>
        <w:rPr/>
        <w:t>Ca+3/9wSMZ/af5v3DztqQAtF25JiH/zO0/UV0rEGDvCea/HkNxTSPq2tkW0DyQtpyVNlOUQoAT1U0C</w:t>
      </w:r>
    </w:p>
    <w:p>
      <w:pPr>
        <w:pStyle w:val="PreformattedText"/>
        <w:bidi w:val="0"/>
        <w:spacing w:before="0" w:after="0"/>
        <w:jc w:val="left"/>
        <w:rPr/>
      </w:pPr>
      <w:r>
        <w:rPr/>
        <w:t>AapbzqGq+SyqGlrNg2EzquqacOJUBTZv24oly5dh0uQiLFmySFqaTZ0yAfPnTMaKJXOwdP5USQ0YV5</w:t>
      </w:r>
    </w:p>
    <w:p>
      <w:pPr>
        <w:pStyle w:val="PreformattedText"/>
        <w:bidi w:val="0"/>
        <w:spacing w:before="0" w:after="0"/>
        <w:jc w:val="left"/>
        <w:rPr/>
      </w:pPr>
      <w:r>
        <w:rPr/>
        <w:t>gjhQKnjC7ApJG5xqznYFKhVTCQKhqeLho3zJj+whRMHJlmXqea16kYOYAj/2wjmOxKG1DR/BMGcH7W</w:t>
      </w:r>
    </w:p>
    <w:p>
      <w:pPr>
        <w:pStyle w:val="PreformattedText"/>
        <w:bidi w:val="0"/>
        <w:spacing w:before="0" w:after="0"/>
        <w:jc w:val="left"/>
        <w:rPr/>
      </w:pPr>
      <w:r>
        <w:rPr/>
        <w:t>2ByJBCAEYJcAjQRgSoBCAI50UkONyaEx4qimAgCOmBIKMCKA5p/KSYmQ/GQWX2MNgIZG80BcW4Gyqm</w:t>
      </w:r>
    </w:p>
    <w:p>
      <w:pPr>
        <w:pStyle w:val="PreformattedText"/>
        <w:bidi w:val="0"/>
        <w:spacing w:before="0" w:after="0"/>
        <w:jc w:val="left"/>
        <w:rPr/>
      </w:pPr>
      <w:r>
        <w:rPr/>
        <w:t>ocPl6MbXv24v1PP8Oy1etcWrJqLVasXS/zy9e8jTmLl2Hk2EkYM2Eqlqx8B2vf+0ymC5evw+x5yzGu</w:t>
      </w:r>
    </w:p>
    <w:p>
      <w:pPr>
        <w:pStyle w:val="PreformattedText"/>
        <w:bidi w:val="0"/>
        <w:spacing w:before="0" w:after="0"/>
        <w:jc w:val="left"/>
        <w:rPr/>
      </w:pPr>
      <w:r>
        <w:rPr/>
        <w:t>aCby8ocac5thzHKGMZkJUhSQEKBPzz7w9w0AWwSGBgSiV7c34NG7u+T6szsA0wG0SClrAXj16yYRAY</w:t>
      </w:r>
    </w:p>
    <w:p>
      <w:pPr>
        <w:pStyle w:val="PreformattedText"/>
        <w:bidi w:val="0"/>
        <w:spacing w:before="0" w:after="0"/>
        <w:jc w:val="left"/>
        <w:rPr/>
      </w:pPr>
      <w:r>
        <w:rPr/>
        <w:t>QA7BBAYxQU4CXXJQ0lW94RNvI+RdhICMBRbkYBEAIwvF8hAAsAUjT4HOXnMoIKggCmBBAKEA5QCgIY</w:t>
      </w:r>
    </w:p>
    <w:p>
      <w:pPr>
        <w:pStyle w:val="PreformattedText"/>
        <w:bidi w:val="0"/>
        <w:spacing w:before="0" w:after="0"/>
        <w:jc w:val="left"/>
        <w:rPr/>
      </w:pPr>
      <w:r>
        <w:rPr/>
        <w:t>CeDp6SsGmOHwrA3gT7gQFIK0tAxjzEcICBhqjDXFQoDM4ddRfI78KwCg+NoJAtgjAhQEUHzN7QgSCA</w:t>
      </w:r>
    </w:p>
    <w:p>
      <w:pPr>
        <w:pStyle w:val="PreformattedText"/>
        <w:bidi w:val="0"/>
        <w:spacing w:before="0" w:after="0"/>
        <w:jc w:val="left"/>
        <w:rPr/>
      </w:pPr>
      <w:r>
        <w:rPr/>
        <w:t>WKJo61zP+KxVbFfRp/Iy0MqPUAxhSNkZF/dgVgKkB8SgJik+LMdxSEzOxsAToEO0OHFkqtAxYEzM7K</w:t>
      </w:r>
    </w:p>
    <w:p>
      <w:pPr>
        <w:pStyle w:val="PreformattedText"/>
        <w:bidi w:val="0"/>
        <w:spacing w:before="0" w:after="0"/>
        <w:jc w:val="left"/>
        <w:rPr/>
      </w:pPr>
      <w:r>
        <w:rPr/>
        <w:t>x4CCIS4IQCigfz9/v1Bz//RDnz7e6N3LU9ICKEYCEAQwCsAOAuxtWAkCCGEJXyn+7fjdZGSyy0SyyB</w:t>
      </w:r>
    </w:p>
    <w:p>
      <w:pPr>
        <w:pStyle w:val="PreformattedText"/>
        <w:bidi w:val="0"/>
        <w:spacing w:before="0" w:after="0"/>
        <w:jc w:val="left"/>
        <w:rPr/>
      </w:pPr>
      <w:r>
        <w:rPr/>
        <w:t>0CsFYFzbA7BMhJDRFzzt83I180DYYS2GVEc0/gRQ3LjZcIGIrROxoRw+Vcz5Z9rI2RmRgM9vCPDOpt</w:t>
      </w:r>
    </w:p>
    <w:p>
      <w:pPr>
        <w:pStyle w:val="PreformattedText"/>
        <w:bidi w:val="0"/>
        <w:spacing w:before="0" w:after="0"/>
        <w:jc w:val="left"/>
        <w:rPr/>
      </w:pPr>
      <w:r>
        <w:rPr/>
        <w:t>jL+vQABGAqTE+AgIIARgCk10sIf539lHFO7f2yUWASQY4FTrACSb/1+Z8SHmHI3ZFwCQIFEArMdBCE</w:t>
      </w:r>
    </w:p>
    <w:p>
      <w:pPr>
        <w:pStyle w:val="PreformattedText"/>
        <w:bidi w:val="0"/>
        <w:spacing w:before="0" w:after="0"/>
        <w:jc w:val="left"/>
        <w:rPr/>
      </w:pPr>
      <w:r>
        <w:rPr/>
        <w:t>AAkJ8TL7UPMjNikZ4ahaSEKPNdpEhUCf/fsv4EO1LEJqYgISUDqZn5yCkYioGF4zBm4kxMnbsMy9Z+</w:t>
      </w:r>
    </w:p>
    <w:p>
      <w:pPr>
        <w:pStyle w:val="PreformattedText"/>
        <w:bidi w:val="0"/>
        <w:spacing w:before="0" w:after="0"/>
        <w:jc w:val="left"/>
        <w:rPr/>
      </w:pPr>
      <w:r>
        <w:rPr/>
        <w:t>hA83bsOG7QckCmDHoVIXANhnDLxde0/WyHId4afZp/HnVEU4sKu41pj/BuwvbRIdqjyNYzXtxpifdU</w:t>
      </w:r>
    </w:p>
    <w:p>
      <w:pPr>
        <w:pStyle w:val="PreformattedText"/>
        <w:bidi w:val="0"/>
        <w:spacing w:before="0" w:after="0"/>
        <w:jc w:val="left"/>
        <w:rPr/>
      </w:pPr>
      <w:r>
        <w:rPr/>
        <w:t>lfn2x8Yv5Pdaj09FWUnbmOivZrqKLJv3QbDVfuoZEh/9ceSLFARhYwEoDmnxCA5p+wgCkBfK2RAAoB</w:t>
      </w:r>
    </w:p>
    <w:p>
      <w:pPr>
        <w:pStyle w:val="PreformattedText"/>
        <w:bidi w:val="0"/>
        <w:spacing w:before="0" w:after="0"/>
        <w:jc w:val="left"/>
        <w:rPr/>
      </w:pPr>
      <w:r>
        <w:rPr/>
        <w:t>zt39sSMV4KEUD9Qig4QAGgWghWDLJCWAEKAFpeb+TtDLiK8nBQIZDVCPptZaAQEEAAoBzrab/1PXTh</w:t>
      </w:r>
    </w:p>
    <w:p>
      <w:pPr>
        <w:pStyle w:val="PreformattedText"/>
        <w:bidi w:val="0"/>
        <w:spacing w:before="0" w:after="0"/>
        <w:jc w:val="left"/>
        <w:rPr/>
      </w:pPr>
      <w:r>
        <w:rPr/>
        <w:t>uTc0kAwOOHTA14CQFEDsbYLifjb5fTPn8mOX3nv0VOvxG7nPahnLZ9HjkZ+d8iJ+OvcgIANP4qe0FA</w:t>
      </w:r>
    </w:p>
    <w:p>
      <w:pPr>
        <w:pStyle w:val="PreformattedText"/>
        <w:bidi w:val="0"/>
        <w:spacing w:before="0" w:after="0"/>
        <w:jc w:val="left"/>
        <w:rPr/>
      </w:pPr>
      <w:r>
        <w:rPr/>
        <w:t>BQDuUQBaENAdAFAEAL8mCoB6CQH+jSCAu/lX2SGAGlk1wZzytRpsd+n2KjXA7lLzrbKfn84rBHA/rn</w:t>
      </w:r>
    </w:p>
    <w:p>
      <w:pPr>
        <w:pStyle w:val="PreformattedText"/>
        <w:bidi w:val="0"/>
        <w:spacing w:before="0" w:after="0"/>
        <w:jc w:val="left"/>
        <w:rPr/>
      </w:pPr>
      <w:r>
        <w:rPr/>
        <w:t>0/isu4je6vx+hsP763XVzH7Z8HAthBgF16HMr9fSkeQyFA2ZHdT0EA1gV4HgjANlwUAQDrAND4M1+R</w:t>
      </w:r>
    </w:p>
    <w:p>
      <w:pPr>
        <w:pStyle w:val="PreformattedText"/>
        <w:bidi w:val="0"/>
        <w:spacing w:before="0" w:after="0"/>
        <w:jc w:val="left"/>
        <w:rPr/>
      </w:pPr>
      <w:r>
        <w:rPr/>
        <w:t>RYt+DQSgkWbVf83zJwRgLr8dAviZh6ls8xC4fNls7Nm1CSeO70HJyX0oPXVQIABVVXlUVF113AUEWp</w:t>
      </w:r>
    </w:p>
    <w:p>
      <w:pPr>
        <w:pStyle w:val="PreformattedText"/>
        <w:bidi w:val="0"/>
        <w:spacing w:before="0" w:after="0"/>
        <w:jc w:val="left"/>
        <w:rPr/>
      </w:pPr>
      <w:r>
        <w:rPr/>
        <w:t>orcOzoLixeNF26HPTt/SZe/c9X8LdX/4I+vbrB1/uJyScEUJNvX0YxTUDn3SEAWwTyPP0DeuDt9Qsl</w:t>
      </w:r>
    </w:p>
    <w:p>
      <w:pPr>
        <w:pStyle w:val="PreformattedText"/>
        <w:bidi w:val="0"/>
        <w:spacing w:before="0" w:after="0"/>
        <w:jc w:val="left"/>
        <w:rPr/>
      </w:pPr>
      <w:r>
        <w:rPr/>
        <w:t>CqCy+pAAgKqKPZ1CgH1b1/5LIUBnxt+uX4IAl88cc4QACgA6gwAt1Xs6hQAKAtgakBDgltn3zp2mXw</w:t>
      </w:r>
    </w:p>
    <w:p>
      <w:pPr>
        <w:pStyle w:val="PreformattedText"/>
        <w:bidi w:val="0"/>
        <w:spacing w:before="0" w:after="0"/>
        <w:jc w:val="left"/>
        <w:rPr/>
      </w:pPr>
      <w:r>
        <w:rPr/>
        <w:t>UBLt2+6wIAjAA4c/mqGH2GexICsDPA9kNHsOXAIRyrrEVt23kJD+XDoIz+s191Y7tMj1c1oLjGmH4C</w:t>
      </w:r>
    </w:p>
    <w:p>
      <w:pPr>
        <w:pStyle w:val="PreformattedText"/>
        <w:bidi w:val="0"/>
        <w:spacing w:before="0" w:after="0"/>
        <w:jc w:val="left"/>
        <w:rPr/>
      </w:pPr>
      <w:r>
        <w:rPr/>
        <w:t>AKPqxtPmobAFlbWNKCmvxsEjh2XkmxCA/c0XLZiDmdMnY9G8aVg8fzoWzCrC7KljpFvA5DEDMXlUPt</w:t>
      </w:r>
    </w:p>
    <w:p>
      <w:pPr>
        <w:pStyle w:val="PreformattedText"/>
        <w:bidi w:val="0"/>
        <w:spacing w:before="0" w:after="0"/>
        <w:jc w:val="left"/>
        <w:rPr/>
      </w:pPr>
      <w:r>
        <w:rPr/>
        <w:t>gycMrIXEw18woBJrJ1YAcEoPmfWZSHaWOzjRFJMIY9SjoIEALoiP/MMdmYOyEPM0ZnSnoA4cCccbmY</w:t>
      </w:r>
    </w:p>
    <w:p>
      <w:pPr>
        <w:pStyle w:val="PreformattedText"/>
        <w:bidi w:val="0"/>
        <w:spacing w:before="0" w:after="0"/>
        <w:jc w:val="left"/>
        <w:rPr/>
      </w:pPr>
      <w:r>
        <w:rPr/>
        <w:t>NjJVIggUAjASgCBAawKwMKBCAJp/5jJr3jSnhAA0TOwGkGdMFCuUx4V5idHatOFD1NVVobKqVCDA0Z</w:t>
      </w:r>
    </w:p>
    <w:p>
      <w:pPr>
        <w:pStyle w:val="PreformattedText"/>
        <w:bidi w:val="0"/>
        <w:spacing w:before="0" w:after="0"/>
        <w:jc w:val="left"/>
        <w:rPr/>
      </w:pPr>
      <w:r>
        <w:rPr/>
        <w:t>Ml2LF/Pz7esBEr178n5n/xyjUyVQDAKZctWLISi5evMa/fdQGARSvexvTZizFsZJEr5D45KdMYzCRX</w:t>
      </w:r>
    </w:p>
    <w:p>
      <w:pPr>
        <w:pStyle w:val="PreformattedText"/>
        <w:bidi w:val="0"/>
        <w:spacing w:before="0" w:after="0"/>
        <w:jc w:val="left"/>
        <w:rPr/>
      </w:pPr>
      <w:r>
        <w:rPr/>
        <w:t>d4Ce3XvBz8cfHr16I9DXmMoeXSUlgOkABAEM/afpVwjg59VLXqcnxwoEYIg0IQCvyfDwYGl3Z4cArH</w:t>
      </w:r>
    </w:p>
    <w:p>
      <w:pPr>
        <w:pStyle w:val="PreformattedText"/>
        <w:bidi w:val="0"/>
        <w:spacing w:before="0" w:after="0"/>
        <w:jc w:val="left"/>
        <w:rPr/>
      </w:pPr>
      <w:r>
        <w:rPr/>
        <w:t>iflJJi5kPMtWruSaGRZr0x7h2RAJz6+IZAWwMSVDAlgOfKdAGKKQGMCCAEYCRAfw8fcy/wtVIDAqwQ</w:t>
      </w:r>
    </w:p>
    <w:p>
      <w:pPr>
        <w:pStyle w:val="PreformattedText"/>
        <w:bidi w:val="0"/>
        <w:spacing w:before="0" w:after="0"/>
        <w:jc w:val="left"/>
        <w:rPr/>
      </w:pPr>
      <w:r>
        <w:rPr/>
        <w:t>+sDAYMTHJ2LwYBb+G44hQ1gE0OoIwNZ+NPQ0/O6yRwLQCBMCuIMAdwigIIDbM9WAbQOZqsLCgAoBNA</w:t>
      </w:r>
    </w:p>
    <w:p>
      <w:pPr>
        <w:pStyle w:val="PreformattedText"/>
        <w:bidi w:val="0"/>
        <w:spacing w:before="0" w:after="0"/>
        <w:jc w:val="left"/>
        <w:rPr/>
      </w:pPr>
      <w:r>
        <w:rPr/>
        <w:t>Jg5bq3BAJkF2RJLQAWBWRdgKj4GIRFh0u9hIysLEyZPg1vrVqF8eOLJB2AIf9MAyAEYDQAgQDrAqSl</w:t>
      </w:r>
    </w:p>
    <w:p>
      <w:pPr>
        <w:pStyle w:val="PreformattedText"/>
        <w:bidi w:val="0"/>
        <w:spacing w:before="0" w:after="0"/>
        <w:jc w:val="left"/>
        <w:rPr/>
      </w:pPr>
      <w:r>
        <w:rPr/>
        <w:t>5ph1yeazB6NvXx+bvKRIYJ9+/QUEsCMApSkBBABvdH1DIAAjArQmC8WoAN5X+feLjw0z5jdeIEB+bq</w:t>
      </w:r>
    </w:p>
    <w:p>
      <w:pPr>
        <w:pStyle w:val="PreformattedText"/>
        <w:bidi w:val="0"/>
        <w:spacing w:before="0" w:after="0"/>
        <w:jc w:val="left"/>
        <w:rPr/>
      </w:pPr>
      <w:r>
        <w:rPr/>
        <w:t>r8LpkO0BkEIACg3M0/616oOMpvN/6jBxG8JbsgAFtjEgIM7eiMkZUUIjAgKcpHzD5NOmFDZmIgUuN8</w:t>
      </w:r>
    </w:p>
    <w:p>
      <w:pPr>
        <w:pStyle w:val="PreformattedText"/>
        <w:bidi w:val="0"/>
        <w:spacing w:before="0" w:after="0"/>
        <w:jc w:val="left"/>
        <w:rPr/>
      </w:pPr>
      <w:r>
        <w:rPr/>
        <w:t>n4IAMSH8n9lPIACnKhp/iikArANAACC1ABJCMcgYfEIApgO4oENKqECA7HSrE0JGegzSUiLBYpwDB2</w:t>
      </w:r>
    </w:p>
    <w:p>
      <w:pPr>
        <w:pStyle w:val="PreformattedText"/>
        <w:bidi w:val="0"/>
        <w:spacing w:before="0" w:after="0"/>
        <w:jc w:val="left"/>
        <w:rPr/>
      </w:pPr>
      <w:r>
        <w:rPr/>
        <w:t>SZv30C2LaWtQAIAeKT05GYlimRANn5Q1AwdIxEAsxduhbvfLIJX2zZi693HZYogN2dAAC7OLpPEEDD</w:t>
      </w:r>
    </w:p>
    <w:p>
      <w:pPr>
        <w:pStyle w:val="PreformattedText"/>
        <w:bidi w:val="0"/>
        <w:spacing w:before="0" w:after="0"/>
        <w:jc w:val="left"/>
        <w:rPr/>
      </w:pPr>
      <w:r>
        <w:rPr/>
        <w:t>r8bfMv/VHREAFgA4UM4R/xYcrjojpv9E/TkRjb+qtPmya/Sf5l9lhwA1F2+h/vJdAQEKAWjwmUagEE</w:t>
      </w:r>
    </w:p>
    <w:p>
      <w:pPr>
        <w:pStyle w:val="PreformattedText"/>
        <w:bidi w:val="0"/>
        <w:spacing w:before="0" w:after="0"/>
        <w:jc w:val="left"/>
        <w:rPr/>
      </w:pPr>
      <w:r>
        <w:rPr/>
        <w:t>ABAEXjz8gDbsPUAAIASiMBCAGYCmCPBFAR/ioEIACgCACqGsx9v9HqFMACgQQB9U3VFghoqXZBAEkJ</w:t>
      </w:r>
    </w:p>
    <w:p>
      <w:pPr>
        <w:pStyle w:val="PreformattedText"/>
        <w:bidi w:val="0"/>
        <w:spacing w:before="0" w:after="0"/>
        <w:jc w:val="left"/>
        <w:rPr/>
      </w:pPr>
      <w:r>
        <w:rPr/>
        <w:t>OG9FAygEePyQxQJ/OwRwl5PBs+vXbu9o3F+kHIyxXU7G3y6nff5McvrOf4vc/77uctqHctr2eeRk5H</w:t>
      </w:r>
    </w:p>
    <w:p>
      <w:pPr>
        <w:pStyle w:val="PreformattedText"/>
        <w:bidi w:val="0"/>
        <w:spacing w:before="0" w:after="0"/>
        <w:jc w:val="left"/>
        <w:rPr/>
      </w:pPr>
      <w:r>
        <w:rPr/>
        <w:t>+LnMw/1VkEAI0/5R4FoABAowDsEMApCuCPggD2dZ3Jyex3Jrvxt8vJ4FO/uN5BLxwCHNrxGQgCjj5n</w:t>
      </w:r>
    </w:p>
    <w:p>
      <w:pPr>
        <w:pStyle w:val="PreformattedText"/>
        <w:bidi w:val="0"/>
        <w:spacing w:before="0" w:after="0"/>
        <w:jc w:val="left"/>
        <w:rPr/>
      </w:pPr>
      <w:r>
        <w:rPr/>
        <w:t>TQC7GOZOk6tml8bXXVzO7dSMq6FWQ8x5GnR3OZlfu3R/J3F/+/up3N+Dcj+uLtd9+Dk51fVO72cXz5</w:t>
      </w:r>
    </w:p>
    <w:p>
      <w:pPr>
        <w:pStyle w:val="PreformattedText"/>
        <w:bidi w:val="0"/>
        <w:spacing w:before="0" w:after="0"/>
        <w:jc w:val="left"/>
        <w:rPr/>
      </w:pPr>
      <w:r>
        <w:rPr/>
        <w:t>v78HPrd8LX9s9M2cEBZV9H8b24j7v0HOpO7kDDqd2oLTmC1QtnIT4kCBG+3ojyNw/dQQGIMg/QVIiZ</w:t>
      </w:r>
    </w:p>
    <w:p>
      <w:pPr>
        <w:pStyle w:val="PreformattedText"/>
        <w:bidi w:val="0"/>
        <w:spacing w:before="0" w:after="0"/>
        <w:jc w:val="left"/>
        <w:rPr/>
      </w:pPr>
      <w:r>
        <w:rPr/>
        <w:t>Dw70l4dqfbAmBOCIG8UHN1FEoCgiMgihoX4iVtBXBYVaCghmga6OonrGRHt79jQPj13Rt8/r6N3zVf</w:t>
      </w:r>
    </w:p>
    <w:p>
      <w:pPr>
        <w:pStyle w:val="PreformattedText"/>
        <w:bidi w:val="0"/>
        <w:spacing w:before="0" w:after="0"/>
        <w:jc w:val="left"/>
        <w:rPr/>
      </w:pPr>
      <w:r>
        <w:rPr/>
        <w:t>OA/QZee9UY9ddegZfnm/JQNGvaKGz8Yj2Kj+00P8I95se5FxUnd4uqSvc8peqyvagp32eNwrM6v9GB</w:t>
      </w:r>
    </w:p>
    <w:p>
      <w:pPr>
        <w:pStyle w:val="PreformattedText"/>
        <w:bidi w:val="0"/>
        <w:spacing w:before="0" w:after="0"/>
        <w:jc w:val="left"/>
        <w:rPr/>
      </w:pPr>
      <w:r>
        <w:rPr/>
        <w:t>vZ9jycJJ5uEqBG+a4776l1fQvevrxjyYczGiuffw6gtvAgAjTx8Ped2nH/NXmcfa/Sn17d8LvgH94O</w:t>
      </w:r>
    </w:p>
    <w:p>
      <w:pPr>
        <w:pStyle w:val="PreformattedText"/>
        <w:bidi w:val="0"/>
        <w:spacing w:before="0" w:after="0"/>
        <w:jc w:val="left"/>
        <w:rPr/>
      </w:pPr>
      <w:r>
        <w:rPr/>
        <w:t>PfF55eXdDX43WEhvXBRx8vR23dEVRU7UdVxS5RTbmlxoqdIrYJZO69huGz1Z9K02JUBAB2KQywS2GA</w:t>
      </w:r>
    </w:p>
    <w:p>
      <w:pPr>
        <w:pStyle w:val="PreformattedText"/>
        <w:bidi w:val="0"/>
        <w:spacing w:before="0" w:after="0"/>
        <w:jc w:val="left"/>
        <w:rPr/>
      </w:pPr>
      <w:r>
        <w:rPr/>
        <w:t>+3Ldx8n8qwgB9m19W8TrVtMBakq+xZm6PS4IcPtShcvw2wEA9cDcvKnb5uZ9/cIpnGs5hOaOmzCJbZ</w:t>
      </w:r>
    </w:p>
    <w:p>
      <w:pPr>
        <w:pStyle w:val="PreformattedText"/>
        <w:bidi w:val="0"/>
        <w:spacing w:before="0" w:after="0"/>
        <w:jc w:val="left"/>
        <w:rPr/>
      </w:pPr>
      <w:r>
        <w:rPr/>
        <w:t>u5cV+5eAo3blTi6rVy0bXrFbh2ow43zPGu3W7A9TuNuHHvLG49OI87j2/i7ve3cO+H+wICbj1+aOm7</w:t>
      </w:r>
    </w:p>
    <w:p>
      <w:pPr>
        <w:pStyle w:val="PreformattedText"/>
        <w:bidi w:val="0"/>
        <w:spacing w:before="0" w:after="0"/>
        <w:jc w:val="left"/>
        <w:rPr/>
      </w:pPr>
      <w:r>
        <w:rPr/>
        <w:t>76QOgEYBKABg9X8W/6thAaj6ZmPq63C4rFogwKZde3DwVIUAgpqzF6RIFB8IWRBQIcDR8gazj3kobD</w:t>
      </w:r>
    </w:p>
    <w:p>
      <w:pPr>
        <w:pStyle w:val="PreformattedText"/>
        <w:bidi w:val="0"/>
        <w:spacing w:before="0" w:after="0"/>
        <w:jc w:val="left"/>
        <w:rPr/>
      </w:pPr>
      <w:r>
        <w:rPr/>
        <w:t>6P8qZzKK8/jVO1LSivbUVxRT127z8sVe6LiozZnz0bK5YtwaIFFgyYN2eGtA9k14A5MyZhStFo6Rgw</w:t>
      </w:r>
    </w:p>
    <w:p>
      <w:pPr>
        <w:pStyle w:val="PreformattedText"/>
        <w:bidi w:val="0"/>
        <w:spacing w:before="0" w:after="0"/>
        <w:jc w:val="left"/>
        <w:rPr/>
      </w:pPr>
      <w:r>
        <w:rPr/>
        <w:t>YdRAowIzPwDjRuZh9DBj9odnYezIHIwbnY0JY/MwaVw+xgzPwPABiSgsSMCogniMFwiQYYx/jgCABZ</w:t>
      </w:r>
    </w:p>
    <w:p>
      <w:pPr>
        <w:pStyle w:val="PreformattedText"/>
        <w:bidi w:val="0"/>
        <w:spacing w:before="0" w:after="0"/>
        <w:jc w:val="left"/>
        <w:rPr/>
      </w:pPr>
      <w:r>
        <w:rPr/>
        <w:t>MGChTgSD9BwLyifMwckyGpBIwGsEcCsDtAvrQ385eQZxofRgGweBnNv4rLrDzqUOkMkBITJC1Bx44c</w:t>
      </w:r>
    </w:p>
    <w:p>
      <w:pPr>
        <w:pStyle w:val="PreformattedText"/>
        <w:bidi w:val="0"/>
        <w:spacing w:before="0" w:after="0"/>
        <w:jc w:val="left"/>
        <w:rPr/>
      </w:pPr>
      <w:r>
        <w:rPr/>
        <w:t>gkP7dqCmrg6nyspQWl2P/UeL8fXOffhowzdY+c6HWLJ6PRavertD74iWGNPPKQ0/pQBg/pK1omkzl2</w:t>
      </w:r>
    </w:p>
    <w:p>
      <w:pPr>
        <w:pStyle w:val="PreformattedText"/>
        <w:bidi w:val="0"/>
        <w:spacing w:before="0" w:after="0"/>
        <w:jc w:val="left"/>
        <w:rPr/>
      </w:pPr>
      <w:r>
        <w:rPr/>
        <w:t>DQ0PHIyByIuIRMGUkmBNBIgN49esPX2xe9u3eTwoBWKkAvKQxIEMBigAmxIQIBwoO94e/dW+bZK53p</w:t>
      </w:r>
    </w:p>
    <w:p>
      <w:pPr>
        <w:pStyle w:val="PreformattedText"/>
        <w:bidi w:val="0"/>
        <w:spacing w:before="0" w:after="0"/>
        <w:jc w:val="left"/>
        <w:rPr/>
      </w:pPr>
      <w:r>
        <w:rPr/>
        <w:t>AAlx5jhBPgIBCB4Z3q5pR7xfMRKANQGCQjjib0UCWNEAka5Qf0YDEAB4ePobY56E7NxBxmhnuiAAIw</w:t>
      </w:r>
    </w:p>
    <w:p>
      <w:pPr>
        <w:pStyle w:val="PreformattedText"/>
        <w:bidi w:val="0"/>
        <w:spacing w:before="0" w:after="0"/>
        <w:jc w:val="left"/>
        <w:rPr/>
      </w:pPr>
      <w:r>
        <w:rPr/>
        <w:t>K4rWxnzD8NL0EAowEYBSAgINgYtPhEDBpE8z9cogBGjCjEqFEjkJub7YoCcJcCALZCjYuPELHoIqcJ</w:t>
      </w:r>
    </w:p>
    <w:p>
      <w:pPr>
        <w:pStyle w:val="PreformattedText"/>
        <w:bidi w:val="0"/>
        <w:spacing w:before="0" w:after="0"/>
        <w:jc w:val="left"/>
        <w:rPr/>
      </w:pPr>
      <w:r>
        <w:rPr/>
        <w:t>iawREGXOhYVYCQOeiMu5XUpKrHmvAsyZMxXLVywULVu+AMveWoiVa5ZhzTsrMbpohKQAMAogMs68l/</w:t>
      </w:r>
    </w:p>
    <w:p>
      <w:pPr>
        <w:pStyle w:val="PreformattedText"/>
        <w:bidi w:val="0"/>
        <w:spacing w:before="0" w:after="0"/>
        <w:jc w:val="left"/>
        <w:rPr/>
      </w:pPr>
      <w:r>
        <w:rPr/>
        <w:t>neCABCIsOQmpmBISOGY+LkSQIB5syZZ46ZJiH/hAB5eUOQlVkg5p9KTspGUGC0+fwBIo9+viJ+H4QA</w:t>
      </w:r>
    </w:p>
    <w:p>
      <w:pPr>
        <w:pStyle w:val="PreformattedText"/>
        <w:bidi w:val="0"/>
        <w:spacing w:before="0" w:after="0"/>
        <w:jc w:val="left"/>
        <w:rPr/>
      </w:pPr>
      <w:r>
        <w:rPr/>
        <w:t>fT2saIAefXo/EwJ06/kmuveyUrLYlUXrsfB+zO8jK9MY/2xGBiRKpwAWCWS3gHQa49QoqZjPivrZaa</w:t>
      </w:r>
    </w:p>
    <w:p>
      <w:pPr>
        <w:pStyle w:val="PreformattedText"/>
        <w:bidi w:val="0"/>
        <w:spacing w:before="0" w:after="0"/>
        <w:jc w:val="left"/>
        <w:rPr/>
      </w:pPr>
      <w:r>
        <w:rPr/>
        <w:t>EijtQPMOafvfUpQjDm+dPgq+Gn+R89KB1jBmea12kYkZ9irr0UGZFXMUw/Ly1ajD+NfkqMnwsKcFla</w:t>
      </w:r>
    </w:p>
    <w:p>
      <w:pPr>
        <w:pStyle w:val="PreformattedText"/>
        <w:bidi w:val="0"/>
        <w:spacing w:before="0" w:after="0"/>
        <w:jc w:val="left"/>
        <w:rPr/>
      </w:pPr>
      <w:r>
        <w:rPr/>
        <w:t>vJ8FASI8EBduTD5TAlgbILivyP6akIC1AxIiveQ4jCzgcVgHYEhevDnPGCn8RwAwwFyvgwoSnxRA7P</w:t>
      </w:r>
    </w:p>
    <w:p>
      <w:pPr>
        <w:pStyle w:val="PreformattedText"/>
        <w:bidi w:val="0"/>
        <w:spacing w:before="0" w:after="0"/>
        <w:jc w:val="left"/>
        <w:rPr/>
      </w:pPr>
      <w:r>
        <w:rPr/>
        <w:t>i82ZmpKMjLAjtPsA2l1gJITE6XLhesCaCRAJNmLMCK9Z/gs6934ds9J7DtQAl2Ha3A/mL28m9waf+p</w:t>
      </w:r>
    </w:p>
    <w:p>
      <w:pPr>
        <w:pStyle w:val="PreformattedText"/>
        <w:bidi w:val="0"/>
        <w:spacing w:before="0" w:after="0"/>
        <w:jc w:val="left"/>
        <w:rPr/>
      </w:pPr>
      <w:r>
        <w:rPr/>
        <w:t>RuwzorF/IgsCbDfGfxujAQgDTlZjR3EtdpbUY09pM/aWtWBfeSv2V5zBoap2HK07j2P153C88QJONl</w:t>
      </w:r>
    </w:p>
    <w:p>
      <w:pPr>
        <w:pStyle w:val="PreformattedText"/>
        <w:bidi w:val="0"/>
        <w:spacing w:before="0" w:after="0"/>
        <w:jc w:val="left"/>
        <w:rPr/>
      </w:pPr>
      <w:r>
        <w:rPr/>
        <w:t>9CcdNFM+XI/zVj+q8b039TzL9GAxAClLVdQaUx8dXG5DMagCCAQKC46TyO1Jr7cuslWadRAhS34fq9</w:t>
      </w:r>
    </w:p>
    <w:p>
      <w:pPr>
        <w:pStyle w:val="PreformattedText"/>
        <w:bidi w:val="0"/>
        <w:spacing w:before="0" w:after="0"/>
        <w:jc w:val="left"/>
        <w:rPr/>
      </w:pPr>
      <w:r>
        <w:rPr/>
        <w:t>ZQ04XHNatm+784OIkQBaXJCRA4QAbDPICABGA1BSBNb8bzhZy1QAKxrABQEaGBHQgMq6WhHTAhpaGR</w:t>
      </w:r>
    </w:p>
    <w:p>
      <w:pPr>
        <w:pStyle w:val="PreformattedText"/>
        <w:bidi w:val="0"/>
        <w:spacing w:before="0" w:after="0"/>
        <w:jc w:val="left"/>
        <w:rPr/>
      </w:pPr>
      <w:r>
        <w:rPr/>
        <w:t>FAGFCNltZK0dn2Sty80SoQ4PtHF10Q4Du2ChQ5m6JfkpMx+z3lZChfpH4GDdzlYKz/THL6zC9STn8z</w:t>
      </w:r>
    </w:p>
    <w:p>
      <w:pPr>
        <w:pStyle w:val="PreformattedText"/>
        <w:bidi w:val="0"/>
        <w:spacing w:before="0" w:after="0"/>
        <w:jc w:val="left"/>
        <w:rPr/>
      </w:pPr>
      <w:r>
        <w:rPr/>
        <w:t>u757+Gw9NL8xyum396+Uu/m3AwAt/kcpBOD8s6IA3FMB7ObfKQ3Abu6fJXdT35mczP2z5GTwn0d242</w:t>
      </w:r>
    </w:p>
    <w:p>
      <w:pPr>
        <w:pStyle w:val="PreformattedText"/>
        <w:bidi w:val="0"/>
        <w:spacing w:before="0" w:after="0"/>
        <w:jc w:val="left"/>
        <w:rPr/>
      </w:pPr>
      <w:r>
        <w:rPr/>
        <w:t>+Xk8G3S83888jJ7HemFwoBaOTdpSb/WRBAt1VooPN2I+5k0tXwOsndFNtFg8zl9mPp8VV8f5V9O8q+</w:t>
      </w:r>
    </w:p>
    <w:p>
      <w:pPr>
        <w:pStyle w:val="PreformattedText"/>
        <w:bidi w:val="0"/>
        <w:spacing w:before="0" w:after="0"/>
        <w:jc w:val="left"/>
        <w:rPr/>
      </w:pPr>
      <w:r>
        <w:rPr/>
        <w:t>Trfl1H58u+zvTfEY/Ix2CKD7O5l9LuM6/Tzc3/7aXVzH/RQCNJUXY+MH6zAiLwfh3p7PhABWLr8zBA</w:t>
      </w:r>
    </w:p>
    <w:p>
      <w:pPr>
        <w:pStyle w:val="PreformattedText"/>
        <w:bidi w:val="0"/>
        <w:spacing w:before="0" w:after="0"/>
        <w:jc w:val="left"/>
        <w:rPr/>
      </w:pPr>
      <w:r>
        <w:rPr/>
        <w:t>gL83/K/D8PBGDPfwIAhun36P6f6Nnjr+je7RX89T9fgbcx10MGp+GDd5Zi944vUVd9zBj646goPYDy</w:t>
      </w:r>
    </w:p>
    <w:p>
      <w:pPr>
        <w:pStyle w:val="PreformattedText"/>
        <w:bidi w:val="0"/>
        <w:spacing w:before="0" w:after="0"/>
        <w:jc w:val="left"/>
        <w:rPr/>
      </w:pPr>
      <w:r>
        <w:rPr/>
        <w:t>U/tRWbJXRONfWWIMtxsIqCzfLSCAFfotELBRQACriRMCdHnjVYEAbPenEMDH31NECNDPs48Yfj6oUn</w:t>
      </w:r>
    </w:p>
    <w:p>
      <w:pPr>
        <w:pStyle w:val="PreformattedText"/>
        <w:bidi w:val="0"/>
        <w:spacing w:before="0" w:after="0"/>
        <w:jc w:val="left"/>
        <w:rPr/>
      </w:pPr>
      <w:r>
        <w:rPr/>
        <w:t>xopbp2f0Nes5MBixkGmQe+YPOwl5wShG83v4/q2sMor9z3EgLYIMDVy6W4ebP6mRDg+t12gQC3v7vx</w:t>
      </w:r>
    </w:p>
    <w:p>
      <w:pPr>
        <w:pStyle w:val="PreformattedText"/>
        <w:bidi w:val="0"/>
        <w:spacing w:before="0" w:after="0"/>
        <w:jc w:val="left"/>
        <w:rPr/>
      </w:pPr>
      <w:r>
        <w:rPr/>
        <w:t>FAS4+YjtAK2WgCwEyCKAmgJw+pJV+b/+rHlwPG3MvUQC1ONohXmYPXQEn23eChYIJCBgm6iK1nYrNF</w:t>
      </w:r>
    </w:p>
    <w:p>
      <w:pPr>
        <w:pStyle w:val="PreformattedText"/>
        <w:bidi w:val="0"/>
        <w:spacing w:before="0" w:after="0"/>
        <w:jc w:val="left"/>
        <w:rPr/>
      </w:pPr>
      <w:r>
        <w:rPr/>
        <w:t>RAQLukBRwqrTP7tKCy5YJAgFIWCqxtQVlNC0oqG7D34FF8uelbTJs2DVOmTBEAsHTRQixdPF8gAAHA</w:t>
      </w:r>
    </w:p>
    <w:p>
      <w:pPr>
        <w:pStyle w:val="PreformattedText"/>
        <w:bidi w:val="0"/>
        <w:spacing w:before="0" w:after="0"/>
        <w:jc w:val="left"/>
        <w:rPr/>
      </w:pPr>
      <w:r>
        <w:rPr/>
        <w:t>rBmTMHfmZCkYqK0DJ44ZKCIMUAgweoQFACYXDcBEMx07IhMjBycLCBg7KBFFwxgFkIU54/IFAhAAsP</w:t>
      </w:r>
    </w:p>
    <w:p>
      <w:pPr>
        <w:pStyle w:val="PreformattedText"/>
        <w:bidi w:val="0"/>
        <w:spacing w:before="0" w:after="0"/>
        <w:jc w:val="left"/>
        <w:rPr/>
      </w:pPr>
      <w:r>
        <w:rPr/>
        <w:t>J/bry31AqYP7HArE+TFoHuEICRAAoBJOfZmIrEcA8pbMZRUqYG8DXzmwkDCAHYGpAQIDbUG1MnjkHx</w:t>
      </w:r>
    </w:p>
    <w:p>
      <w:pPr>
        <w:pStyle w:val="PreformattedText"/>
        <w:bidi w:val="0"/>
        <w:spacing w:before="0" w:after="0"/>
        <w:jc w:val="left"/>
        <w:rPr/>
      </w:pPr>
      <w:r>
        <w:rPr/>
        <w:t>0f0or6rEiZKT5rPXYO/hY9iwZSfe/2ITVr37EZaupelf3zF91wUAFq5cjwXL1ooWv2XNz164SjR1xm</w:t>
      </w:r>
    </w:p>
    <w:p>
      <w:pPr>
        <w:pStyle w:val="PreformattedText"/>
        <w:bidi w:val="0"/>
        <w:spacing w:before="0" w:after="0"/>
        <w:jc w:val="left"/>
        <w:rPr/>
      </w:pPr>
      <w:r>
        <w:rPr/>
        <w:t>Lk5I8whiXPmOQMxMelGoOZKBAg0C9YagJ49/dGzy5vCgSQKID+fV2RACwISBDAegCsD8CWgYwOYHvA</w:t>
      </w:r>
    </w:p>
    <w:p>
      <w:pPr>
        <w:pStyle w:val="PreformattedText"/>
        <w:bidi w:val="0"/>
        <w:spacing w:before="0" w:after="0"/>
        <w:jc w:val="left"/>
        <w:rPr/>
      </w:pPr>
      <w:r>
        <w:rPr/>
        <w:t>uKgQRJtpmLnX0DxK+84QGn2acgsCMBKAHQKCQ2n2gwQASHFAY+oZ5q/RAMz3ZzQAIQCjFpgWEB6Z4I</w:t>
      </w:r>
    </w:p>
    <w:p>
      <w:pPr>
        <w:pStyle w:val="PreformattedText"/>
        <w:bidi w:val="0"/>
        <w:spacing w:before="0" w:after="0"/>
        <w:jc w:val="left"/>
        <w:rPr/>
      </w:pPr>
      <w:r>
        <w:rPr/>
        <w:t>IAui0jAQgBFAT4+FgggOkGkdGxyMnJwZAhQyQKgGJdAHYJcIIATwCABQHsIEBhgB0EuIswgNulpSeg</w:t>
      </w:r>
    </w:p>
    <w:p>
      <w:pPr>
        <w:pStyle w:val="PreformattedText"/>
        <w:bidi w:val="0"/>
        <w:spacing w:before="0" w:after="0"/>
        <w:jc w:val="left"/>
        <w:rPr/>
      </w:pPr>
      <w:r>
        <w:rPr/>
        <w:t>aOJoAQBvvbUIS5fNx5LlC7DunZVYunIRcgdmCQAgCCAEYFoAAQCjAQYOHYJps2dKwUdGvCxauESKHD</w:t>
      </w:r>
    </w:p>
    <w:p>
      <w:pPr>
        <w:pStyle w:val="PreformattedText"/>
        <w:bidi w:val="0"/>
        <w:spacing w:before="0" w:after="0"/>
        <w:jc w:val="left"/>
        <w:rPr/>
      </w:pPr>
      <w:r>
        <w:rPr/>
        <w:t>ISwEoByJfojdSUbIEAoSGx8OzP4ogR5h4d0gEA/FwREoQAVM++fVzRAJIW0AEBNCXAHQKwJgtFGMC/</w:t>
      </w:r>
    </w:p>
    <w:p>
      <w:pPr>
        <w:pStyle w:val="PreformattedText"/>
        <w:bidi w:val="0"/>
        <w:spacing w:before="0" w:after="0"/>
        <w:jc w:val="left"/>
        <w:rPr/>
      </w:pPr>
      <w:r>
        <w:rPr/>
        <w:t>Y4T5f0LAI20C0+JEaSnGnLtBgFxj/guyozA4N8YYa5prS/z9UwoA7BCAGlmQKhCAI/I0/hQhwLD8ZC</w:t>
      </w:r>
    </w:p>
    <w:p>
      <w:pPr>
        <w:pStyle w:val="PreformattedText"/>
        <w:bidi w:val="0"/>
        <w:spacing w:before="0" w:after="0"/>
        <w:jc w:val="left"/>
        <w:rPr/>
      </w:pPr>
      <w:r>
        <w:rPr/>
        <w:t>naR+OuUQA07goB0hP8HSEADb+Kxp/i/jwO0wkIAJhiID3/c8y5sQCgmRIAsPp/4eBUDMyPt6IAUiME</w:t>
      </w:r>
    </w:p>
    <w:p>
      <w:pPr>
        <w:pStyle w:val="PreformattedText"/>
        <w:bidi w:val="0"/>
        <w:spacing w:before="0" w:after="0"/>
        <w:jc w:val="left"/>
        <w:rPr/>
      </w:pPr>
      <w:r>
        <w:rPr/>
        <w:t>fvAzEwJkpieb/69hIgKApJQ085tIk3aXhACsCcDCgDPnL8e6jzZi0/aDrggAAoADJzna/wQAKASwgw</w:t>
      </w:r>
    </w:p>
    <w:p>
      <w:pPr>
        <w:pStyle w:val="PreformattedText"/>
        <w:bidi w:val="0"/>
        <w:spacing w:before="0" w:after="0"/>
        <w:jc w:val="left"/>
        <w:rPr/>
      </w:pPr>
      <w:r>
        <w:rPr/>
        <w:t>ACgGdBADsAcIcAFAGAHQIoCLBDAIkGaLsi0QAKAhgVQNHk769swrGGdnmtgIAwgCppuSjrCQG47+lb</w:t>
      </w:r>
    </w:p>
    <w:p>
      <w:pPr>
        <w:pStyle w:val="PreformattedText"/>
        <w:bidi w:val="0"/>
        <w:spacing w:before="0" w:after="0"/>
        <w:jc w:val="left"/>
        <w:rPr/>
      </w:pPr>
      <w:r>
        <w:rPr/>
        <w:t>j0WSCnD5nqt2AKMBCAFk9N/IXhiQEEAjAZ6kAzSY+XoBABW17BRQLUUC65srXRCg9XQV2tsqcPmS+X</w:t>
      </w:r>
    </w:p>
    <w:p>
      <w:pPr>
        <w:pStyle w:val="PreformattedText"/>
        <w:bidi w:val="0"/>
        <w:spacing w:before="0" w:after="0"/>
        <w:jc w:val="left"/>
        <w:rPr/>
      </w:pPr>
      <w:r>
        <w:rPr/>
        <w:t>9n/k8pBHh4nykCLyHAs+Ro/O1yMNZ/Jjl95hcpp7+ZXe5mvzM5/fb+lXoWBNDQfzsMsBcDtEcBOLUF</w:t>
      </w:r>
    </w:p>
    <w:p>
      <w:pPr>
        <w:pStyle w:val="PreformattedText"/>
        <w:bidi w:val="0"/>
        <w:spacing w:before="0" w:after="0"/>
        <w:jc w:val="left"/>
        <w:rPr/>
      </w:pPr>
      <w:r>
        <w:rPr/>
        <w:t>fJ5aAE6G30lOht9JTkb/WXIy+M8jJwBAORl/u5zMfmdyMvud6VdBAHs6AA2Ftgg8dYAGv/Nwf3stAD</w:t>
      </w:r>
    </w:p>
    <w:p>
      <w:pPr>
        <w:pStyle w:val="PreformattedText"/>
        <w:bidi w:val="0"/>
        <w:spacing w:before="0" w:after="0"/>
        <w:jc w:val="left"/>
        <w:rPr/>
      </w:pPr>
      <w:r>
        <w:rPr/>
        <w:t>X+diPtLoUAKrsp57xddnPemWiMnabu6/WY+l4KJNyX26XruD/Nt8r+HrqNivvxO7BDES7nfvaRfzsQ</w:t>
      </w:r>
    </w:p>
    <w:p>
      <w:pPr>
        <w:pStyle w:val="PreformattedText"/>
        <w:bidi w:val="0"/>
        <w:spacing w:before="0" w:after="0"/>
        <w:jc w:val="left"/>
        <w:rPr/>
      </w:pPr>
      <w:r>
        <w:rPr/>
        <w:t>4PFU9nN2EtfJsYq3WyCg9BiO7tqCBVMnCwCI9PORKQFARCBTAfyNWWYBvycQQB60wwIQEh4ko/8EAM</w:t>
      </w:r>
    </w:p>
    <w:p>
      <w:pPr>
        <w:pStyle w:val="PreformattedText"/>
        <w:bidi w:val="0"/>
        <w:spacing w:before="0" w:after="0"/>
        <w:jc w:val="left"/>
        <w:rPr/>
      </w:pPr>
      <w:r>
        <w:rPr/>
        <w:t>Eh7K/vZcy/j8zra9e8MRpUQIgX/IM9wWJ/bPfXp/drxvj/B3p0eQW9uv8Fr7/6innI98DiBRNxcJ/5</w:t>
      </w:r>
    </w:p>
    <w:p>
      <w:pPr>
        <w:pStyle w:val="PreformattedText"/>
        <w:bidi w:val="0"/>
        <w:spacing w:before="0" w:after="0"/>
        <w:jc w:val="left"/>
        <w:rPr/>
      </w:pPr>
      <w:r>
        <w:rPr/>
        <w:t>rsqM4aeM4efIf1nxro4oAGOojfmvObUTVSU7UFNqLlSbqkrNhVi2zVyQvNh3uSICRo8YIMXFXv/bK/</w:t>
      </w:r>
    </w:p>
    <w:p>
      <w:pPr>
        <w:pStyle w:val="PreformattedText"/>
        <w:bidi w:val="0"/>
        <w:spacing w:before="0" w:after="0"/>
        <w:jc w:val="left"/>
        <w:rPr/>
      </w:pPr>
      <w:r>
        <w:rPr/>
        <w:t>A2RoMAgyNQ/b37SfcDRgJoFIAdAqjsEIDRAKFh/RAR5WmMQzh2mmuguvYAyiv3CACoLN9pzmHnvxQC</w:t>
      </w:r>
    </w:p>
    <w:p>
      <w:pPr>
        <w:pStyle w:val="PreformattedText"/>
        <w:bidi w:val="0"/>
        <w:spacing w:before="0" w:after="0"/>
        <w:jc w:val="left"/>
        <w:rPr/>
      </w:pPr>
      <w:r>
        <w:rPr/>
        <w:t>dCbdx8n4q/j+z4IAl04fdYQAD42BVykEuHmVhVyK0dayHw015rdldNrMnzlzEJcuFePazXJcunpKdP</w:t>
      </w:r>
    </w:p>
    <w:p>
      <w:pPr>
        <w:pStyle w:val="PreformattedText"/>
        <w:bidi w:val="0"/>
        <w:spacing w:before="0" w:after="0"/>
        <w:jc w:val="left"/>
        <w:rPr/>
      </w:pPr>
      <w:r>
        <w:rPr/>
        <w:t>V6Ga6YfwDXzD+EK7ebcO1OM67evYDr9y/h5nd3cNuY/9s/PMat77/D1e8eia48+g7n7txF2407aL5y</w:t>
      </w:r>
    </w:p>
    <w:p>
      <w:pPr>
        <w:pStyle w:val="PreformattedText"/>
        <w:bidi w:val="0"/>
        <w:spacing w:before="0" w:after="0"/>
        <w:jc w:val="left"/>
        <w:rPr/>
      </w:pPr>
      <w:r>
        <w:rPr/>
        <w:t>3Zj/62g6fw0N566itu2iMfHGwDecdkGAHYeP46NNm/Ht3oNSFKqspU1EGEAxGqC4rgUHT9VKJAAhAF</w:t>
      </w:r>
    </w:p>
    <w:p>
      <w:pPr>
        <w:pStyle w:val="PreformattedText"/>
        <w:bidi w:val="0"/>
        <w:spacing w:before="0" w:after="0"/>
        <w:jc w:val="left"/>
        <w:rPr/>
      </w:pPr>
      <w:r>
        <w:rPr/>
        <w:t>Vaf9Y8LLbhlHnYLK5sxv6jpfh62z7MnD0f44umYP78hVi8eCmWLFmCucY4zTYGasbMaZg3exYWzp+L</w:t>
      </w:r>
    </w:p>
    <w:p>
      <w:pPr>
        <w:pStyle w:val="PreformattedText"/>
        <w:bidi w:val="0"/>
        <w:spacing w:before="0" w:after="0"/>
        <w:jc w:val="left"/>
        <w:rPr/>
      </w:pPr>
      <w:r>
        <w:rPr/>
        <w:t>WdOKMHHcCEwcX4jJE0Zg3KjBGDksH6OG50n7vYnjB5vlQ1A0bpBozPAsDBuYjDGD2V0gE1NHZWHW+H</w:t>
      </w:r>
    </w:p>
    <w:p>
      <w:pPr>
        <w:pStyle w:val="PreformattedText"/>
        <w:bidi w:val="0"/>
        <w:spacing w:before="0" w:after="0"/>
        <w:jc w:val="left"/>
        <w:rPr/>
      </w:pPr>
      <w:r>
        <w:rPr/>
        <w:t>wJ/R+VF4W0iD7G3PtKigBrArCrACEAOwcQAIzIiRAIMCA5yNUCbUReDJhiwNZmDP/XgmchXm8gwq+b</w:t>
      </w:r>
    </w:p>
    <w:p>
      <w:pPr>
        <w:pStyle w:val="PreformattedText"/>
        <w:bidi w:val="0"/>
        <w:spacing w:before="0" w:after="0"/>
        <w:jc w:val="left"/>
        <w:rPr/>
      </w:pPr>
      <w:r>
        <w:rPr/>
        <w:t>FRWQaMxGXBASjcmOCvHBlOlTcPJUMY6VV2H/iRIcLa8zRuIE3v9qG97+/Fss++ALLHz7I9Gi9R9j4d</w:t>
      </w:r>
    </w:p>
    <w:p>
      <w:pPr>
        <w:pStyle w:val="PreformattedText"/>
        <w:bidi w:val="0"/>
        <w:spacing w:before="0" w:after="0"/>
        <w:jc w:val="left"/>
        <w:rPr/>
      </w:pPr>
      <w:r>
        <w:rPr/>
        <w:t>oPMX/1e1iw5n1ruvJd0eJV70lI8sz5b2HG3BUYM2EW0rIGG9OaLRCAoeThYbGIYIs5v2B49CUE8ESP</w:t>
      </w:r>
    </w:p>
    <w:p>
      <w:pPr>
        <w:pStyle w:val="PreformattedText"/>
        <w:bidi w:val="0"/>
        <w:spacing w:before="0" w:after="0"/>
        <w:jc w:val="left"/>
        <w:rPr/>
      </w:pPr>
      <w:r>
        <w:rPr/>
        <w:t>bl3g5dHPigLwNNeiuTZZHJApABoJwPoAAT79EBbkg/BgX7POTyBAVESQwDyRuTdpJACnjARgyHsIc/</w:t>
      </w:r>
    </w:p>
    <w:p>
      <w:pPr>
        <w:pStyle w:val="PreformattedText"/>
        <w:bidi w:val="0"/>
        <w:spacing w:before="0" w:after="0"/>
        <w:jc w:val="left"/>
        <w:rPr/>
      </w:pPr>
      <w:r>
        <w:rPr/>
        <w:t>c7ugNISkAHBND0ALYBZAvAsIgYZGbnIyk9C5GxiQiPjjeGOUa2Yy0BbtOnn5cxut7o199Hug54+/oL</w:t>
      </w:r>
    </w:p>
    <w:p>
      <w:pPr>
        <w:pStyle w:val="PreformattedText"/>
        <w:bidi w:val="0"/>
        <w:spacing w:before="0" w:after="0"/>
        <w:jc w:val="left"/>
        <w:rPr/>
      </w:pPr>
      <w:r>
        <w:rPr/>
        <w:t>YAgNZ+pBGgoGMgpgBIYOHYqMTGPYEuLAgm7M6dY6AJSVCmCZf7ssCBAqik8IN4aPUQFPlJgU6RK7p3</w:t>
      </w:r>
    </w:p>
    <w:p>
      <w:pPr>
        <w:pStyle w:val="PreformattedText"/>
        <w:bidi w:val="0"/>
        <w:spacing w:before="0" w:after="0"/>
        <w:jc w:val="left"/>
        <w:rPr/>
      </w:pPr>
      <w:r>
        <w:rPr/>
        <w:t>CbocPyMHfeVCmYyunchdOxcs0STJ8zBXHJ0fAJ8kJ4TIikAkSwNWCMOU5aMoaOHIGpM2dg3MRJmLNg</w:t>
      </w:r>
    </w:p>
    <w:p>
      <w:pPr>
        <w:pStyle w:val="PreformattedText"/>
        <w:bidi w:val="0"/>
        <w:spacing w:before="0" w:after="0"/>
        <w:jc w:val="left"/>
        <w:rPr/>
      </w:pPr>
      <w:r>
        <w:rPr/>
        <w:t>Id5atQ5DC0dJcURGRGinBEYAxMakyug/zX9MdAr8/cLlNaGAlyen/hIpQRjAtADWBlAI8Ea3rtIu0B</w:t>
      </w:r>
    </w:p>
    <w:p>
      <w:pPr>
        <w:pStyle w:val="PreformattedText"/>
        <w:bidi w:val="0"/>
        <w:spacing w:before="0" w:after="0"/>
        <w:jc w:val="left"/>
        <w:rPr/>
      </w:pPr>
      <w:r>
        <w:rPr/>
        <w:t>4NYBUJ7GZFV3UUZ6UIZZmOxb8naz4w5SMl2VwLHRAgLTlCugTkpkdLMT1tq8f++pxa82lmasz+kExr</w:t>
      </w:r>
    </w:p>
    <w:p>
      <w:pPr>
        <w:pStyle w:val="PreformattedText"/>
        <w:bidi w:val="0"/>
        <w:spacing w:before="0" w:after="0"/>
        <w:jc w:val="left"/>
        <w:rPr/>
      </w:pPr>
      <w:r>
        <w:rPr/>
        <w:t>OijTpeED0lGYnyYiBLCLEICRAAkRDPvnyH24iAaeEIBTjupLh4Dwfi4RCqi4jsUDKdYQYAoB4QFbGj</w:t>
      </w:r>
    </w:p>
    <w:p>
      <w:pPr>
        <w:pStyle w:val="PreformattedText"/>
        <w:bidi w:val="0"/>
        <w:spacing w:before="0" w:after="0"/>
        <w:jc w:val="left"/>
        <w:rPr/>
      </w:pPr>
      <w:r>
        <w:rPr/>
        <w:t>J1YVB2tHmfRIkIIMgYkBMrECDfTFkPgBCAkQCMgGB3CaaEEABERkaav0eKeU0IkCGgKi1rIPIHjcSY</w:t>
      </w:r>
    </w:p>
    <w:p>
      <w:pPr>
        <w:pStyle w:val="PreformattedText"/>
        <w:bidi w:val="0"/>
        <w:spacing w:before="0" w:after="0"/>
        <w:jc w:val="left"/>
        <w:rPr/>
      </w:pPr>
      <w:r>
        <w:rPr/>
        <w:t>ibOx+K138e4XWyUKgABg3wmmAFjm/0kEQLObLBBAo0/R+BMAbD9BIGDuo8UN2F3SZAMA7ThQeRaHq8</w:t>
      </w:r>
    </w:p>
    <w:p>
      <w:pPr>
        <w:pStyle w:val="PreformattedText"/>
        <w:bidi w:val="0"/>
        <w:spacing w:before="0" w:after="0"/>
        <w:jc w:val="left"/>
        <w:rPr/>
      </w:pPr>
      <w:r>
        <w:rPr/>
        <w:t>/jaN1FHKu/LNPjDZcEAPwcAlzveG1BAJXCABUhwM6SGjH6Gi1gjxhghMABc5/eV94oQEAjBRgBYO8k</w:t>
      </w:r>
    </w:p>
    <w:p>
      <w:pPr>
        <w:pStyle w:val="PreformattedText"/>
        <w:bidi w:val="0"/>
        <w:spacing w:before="0" w:after="0"/>
        <w:jc w:val="left"/>
        <w:rPr/>
      </w:pPr>
      <w:r>
        <w:rPr/>
        <w:t>0HjxJqrbLgvgZaRXDWsDyP8GCwKU1DTilJmW1TaItEsAAUB5dRUq6yokGqCuqQKNLVVoailDS2s5Wl</w:t>
      </w:r>
    </w:p>
    <w:p>
      <w:pPr>
        <w:pStyle w:val="PreformattedText"/>
        <w:bidi w:val="0"/>
        <w:spacing w:before="0" w:after="0"/>
        <w:jc w:val="left"/>
        <w:rPr/>
      </w:pPr>
      <w:r>
        <w:rPr/>
        <w:t>tLJRrg9m1jvh5feGEQwF1ORs+uX7v9L8nJeL5IORp/uxyM9Z9JTp/5Rcrpb2bXnwUC2M2/mn4VIwDs</w:t>
      </w:r>
    </w:p>
    <w:p>
      <w:pPr>
        <w:pStyle w:val="PreformattedText"/>
        <w:bidi w:val="0"/>
        <w:spacing w:before="0" w:after="0"/>
        <w:jc w:val="left"/>
        <w:rPr/>
      </w:pPr>
      <w:r>
        <w:rPr/>
        <w:t>UQB2APA8aQD/agjgZPJVTkb+t8gJAFBOxt8uJ7PfmZzMfmf6TRCA0QACAgQAPKn67y4dyVQIYDf5ao</w:t>
      </w:r>
    </w:p>
    <w:p>
      <w:pPr>
        <w:pStyle w:val="PreformattedText"/>
        <w:bidi w:val="0"/>
        <w:spacing w:before="0" w:after="0"/>
        <w:jc w:val="left"/>
        <w:rPr/>
      </w:pPr>
      <w:r>
        <w:rPr/>
        <w:t>rdpQbcvq2T7OZaTbB92bOkhlkNtS7ncfW99Xzt56HGXZdxyv0UALifg+5n314BAOft+ztBAD2u/Vyf</w:t>
      </w:r>
    </w:p>
    <w:p>
      <w:pPr>
        <w:pStyle w:val="PreformattedText"/>
        <w:bidi w:val="0"/>
        <w:spacing w:before="0" w:after="0"/>
        <w:jc w:val="left"/>
        <w:rPr/>
      </w:pPr>
      <w:r>
        <w:rPr/>
        <w:t>JXcIwHSA0sN78M6yJUiLjpSUAEkLMA/RYey1HWAerDuBAJQ7BAgLZxQAR9i9RE4QgOaZhQBZ6Z+j/9</w:t>
      </w:r>
    </w:p>
    <w:p>
      <w:pPr>
        <w:pStyle w:val="PreformattedText"/>
        <w:bidi w:val="0"/>
        <w:spacing w:before="0" w:after="0"/>
        <w:jc w:val="left"/>
        <w:rPr/>
      </w:pPr>
      <w:r>
        <w:rPr/>
        <w:t>26/kUgAMWQ/dVvzcKJo9vMD84Y6bL9qCjdh9ITO3Hq+A6UHN0u84QAFCGAyAEC2EEAC/URBHzxyTvS</w:t>
      </w:r>
    </w:p>
    <w:p>
      <w:pPr>
        <w:pStyle w:val="PreformattedText"/>
        <w:bidi w:val="0"/>
        <w:spacing w:before="0" w:after="0"/>
        <w:jc w:val="left"/>
        <w:rPr/>
      </w:pPr>
      <w:r>
        <w:rPr/>
        <w:t>Z7zrm39Fn15dzLlxJM9bRv/Z/YBTBQB2CKAPq/LA2pEOQJhBCEAlpwbg2y3voqrGnG8V6wH8cRDAvo</w:t>
      </w:r>
    </w:p>
    <w:p>
      <w:pPr>
        <w:pStyle w:val="PreformattedText"/>
        <w:bidi w:val="0"/>
        <w:spacing w:before="0" w:after="0"/>
        <w:jc w:val="left"/>
        <w:rPr/>
      </w:pPr>
      <w:r>
        <w:rPr/>
        <w:t>/d/P+7QIDL10oFAly/Uy8A4PrdFly7d/EpCHDnp+9dEODywwcdAOCWAICGC1fE/NefvSItAKtbz0sX</w:t>
      </w:r>
    </w:p>
    <w:p>
      <w:pPr>
        <w:pStyle w:val="PreformattedText"/>
        <w:bidi w:val="0"/>
        <w:spacing w:before="0" w:after="0"/>
        <w:jc w:val="left"/>
        <w:rPr/>
      </w:pPr>
      <w:r>
        <w:rPr/>
        <w:t>ABb403SA3cdK8PmWHdi4Y688/Kn5t0OAE7XNAgGoU3XmgfH0JZQztLW2DSXVrThR0YjjpbXYvvcoFi</w:t>
      </w:r>
    </w:p>
    <w:p>
      <w:pPr>
        <w:pStyle w:val="PreformattedText"/>
        <w:bidi w:val="0"/>
        <w:spacing w:before="0" w:after="0"/>
        <w:jc w:val="left"/>
        <w:rPr/>
      </w:pPr>
      <w:r>
        <w:rPr/>
        <w:t>xahrHjJxnjP78DBCw2UzO/YC7mzJmFBfPmYPnSxVg8fyamTx6HKUUjBQKMHTkII4bmmWkBJowdLBCA</w:t>
      </w:r>
    </w:p>
    <w:p>
      <w:pPr>
        <w:pStyle w:val="PreformattedText"/>
        <w:bidi w:val="0"/>
        <w:spacing w:before="0" w:after="0"/>
        <w:jc w:val="left"/>
        <w:rPr/>
      </w:pPr>
      <w:r>
        <w:rPr/>
        <w:t>Gj9mgEzHjcwR0zJuWDomjczGtNE5AgFYE4D5/qnhvY2593fVCWAqAOsBEBAQAhAGsDtAVoy3gABCAK</w:t>
      </w:r>
    </w:p>
    <w:p>
      <w:pPr>
        <w:pStyle w:val="PreformattedText"/>
        <w:bidi w:val="0"/>
        <w:spacing w:before="0" w:after="0"/>
        <w:jc w:val="left"/>
        <w:rPr/>
      </w:pPr>
      <w:r>
        <w:rPr/>
        <w:t>YWDMmORHRQd6l0zrxodghwhwBsVxYT5ofIYG9MnzkN5VXlOHyqDHuPFQsE2LzvqACAtZ9uEgiw+J1P</w:t>
      </w:r>
    </w:p>
    <w:p>
      <w:pPr>
        <w:pStyle w:val="PreformattedText"/>
        <w:bidi w:val="0"/>
        <w:spacing w:before="0" w:after="0"/>
        <w:jc w:val="left"/>
        <w:rPr/>
      </w:pPr>
      <w:r>
        <w:rPr/>
        <w:t>noIAdi1a/b5oidGcJWswbc4yTJ29FCPHTENKupUKEG1MpKQCGPMdFR4jEMDLoz98vLzQu0d3eHuaa9</w:t>
      </w:r>
    </w:p>
    <w:p>
      <w:pPr>
        <w:pStyle w:val="PreformattedText"/>
        <w:bidi w:val="0"/>
        <w:spacing w:before="0" w:after="0"/>
        <w:jc w:val="left"/>
        <w:rPr/>
      </w:pPr>
      <w:r>
        <w:rPr/>
        <w:t>DTXFfeZurVRyAAWwRqTQBCAEbyBPn1N8vN/cVMI8MDxSgS5tE08j6l9yqpXRIdJW0CadAZsm+HAAIC</w:t>
      </w:r>
    </w:p>
    <w:p>
      <w:pPr>
        <w:pStyle w:val="PreformattedText"/>
        <w:bidi w:val="0"/>
        <w:spacing w:before="0" w:after="0"/>
        <w:jc w:val="left"/>
        <w:rPr/>
      </w:pPr>
      <w:r>
        <w:rPr/>
        <w:t>zDzlHxgKX/9gMfpJKRnIzh+I1MxcRMUnWSDA7Md13r6BYv4VBHh48t7BCKcQhEdFIy4xCTn5BRg1ap</w:t>
      </w:r>
    </w:p>
    <w:p>
      <w:pPr>
        <w:pStyle w:val="PreformattedText"/>
        <w:bidi w:val="0"/>
        <w:spacing w:before="0" w:after="0"/>
        <w:jc w:val="left"/>
        <w:rPr/>
      </w:pPr>
      <w:r>
        <w:rPr/>
        <w:t>RAAOZyx8RwpJ9dCCwIoK0BrWgAJwDwBAJQ7hDALgIAggB2TGHL1PkLpmPO3MmYPW8qFi2dg1HjhxvT</w:t>
      </w:r>
    </w:p>
    <w:p>
      <w:pPr>
        <w:pStyle w:val="PreformattedText"/>
        <w:bidi w:val="0"/>
        <w:spacing w:before="0" w:after="0"/>
        <w:jc w:val="left"/>
        <w:rPr/>
      </w:pPr>
      <w:r>
        <w:rPr/>
        <w:t>H4pA83eOTYqSrgDhMWEIjgh1QYBR48cZM5mDEWPGCgTg75wmk8URGQ3BaUJ8Jnx8QtGnty8iI5LkNW</w:t>
      </w:r>
    </w:p>
    <w:p>
      <w:pPr>
        <w:pStyle w:val="PreformattedText"/>
        <w:bidi w:val="0"/>
        <w:spacing w:before="0" w:after="0"/>
        <w:jc w:val="left"/>
        <w:rPr/>
      </w:pPr>
      <w:r>
        <w:rPr/>
        <w:t>GAQgFv7yAXBJCUCVtagKYEEAQ8FQ3A2gBuEIAAgNEAnGeKBwFPTHQIEuJCfwYBstMixUAToo0ckoZR</w:t>
      </w:r>
    </w:p>
    <w:p>
      <w:pPr>
        <w:pStyle w:val="PreformattedText"/>
        <w:bidi w:val="0"/>
        <w:spacing w:before="0" w:after="0"/>
        <w:jc w:val="left"/>
        <w:rPr/>
      </w:pPr>
      <w:r>
        <w:rPr/>
        <w:t>QzNsyhIRAlCjBmeLFAKomA5A0fxTjAawTH+o9PJX0fgTAjA1gPPaKtBu+BkhQNOvxp+pAzT/FOsJsK</w:t>
      </w:r>
    </w:p>
    <w:p>
      <w:pPr>
        <w:pStyle w:val="PreformattedText"/>
        <w:bidi w:val="0"/>
        <w:spacing w:before="0" w:after="0"/>
        <w:jc w:val="left"/>
        <w:rPr/>
      </w:pPr>
      <w:r>
        <w:rPr/>
        <w:t>4A0xaYrsAoAKYDMAqAn4GpADmZURIJkJ4SLgBgQEG6dJXg7yQiwvyt4+MRG58sUgiQlJaHvIEjMGXW</w:t>
      </w:r>
    </w:p>
    <w:p>
      <w:pPr>
        <w:pStyle w:val="PreformattedText"/>
        <w:bidi w:val="0"/>
        <w:spacing w:before="0" w:after="0"/>
        <w:jc w:val="left"/>
        <w:rPr/>
      </w:pPr>
      <w:r>
        <w:rPr/>
        <w:t>Eqx7/0t88s0eKQZIAMAogL3F9U+BACcIQO0+Zcy+EY24OwRgKgAhgAUC2kWHqs7hSO0FAQB2CFDSct</w:t>
      </w:r>
    </w:p>
    <w:p>
      <w:pPr>
        <w:pStyle w:val="PreformattedText"/>
        <w:bidi w:val="0"/>
        <w:spacing w:before="0" w:after="0"/>
        <w:jc w:val="left"/>
        <w:rPr/>
      </w:pPr>
      <w:r>
        <w:rPr/>
        <w:t>UlhQEWEDDGn+kARgICzlx+SowAIIBgyD9fEwzQ7FOcJxg4ZO7JPL/jjWddEQLaOUCLCLILTEXrBVcB</w:t>
      </w:r>
    </w:p>
    <w:p>
      <w:pPr>
        <w:pStyle w:val="PreformattedText"/>
        <w:bidi w:val="0"/>
        <w:spacing w:before="0" w:after="0"/>
        <w:jc w:val="left"/>
        <w:rPr/>
      </w:pPr>
      <w:r>
        <w:rPr/>
        <w:t>2PKmdhFrAvD/wMnqehRX1uFUlbnnG5XW1IgIABQCSDRAU4UFAppLRc1NJWg7U45r18z/vwftLywdwF</w:t>
      </w:r>
    </w:p>
    <w:p>
      <w:pPr>
        <w:pStyle w:val="PreformattedText"/>
        <w:bidi w:val="0"/>
        <w:spacing w:before="0" w:after="0"/>
        <w:jc w:val="left"/>
        <w:rPr/>
      </w:pPr>
      <w:r>
        <w:rPr/>
        <w:t>1ORs+uX7v9L8nJeL5I/cz0u8vBWP+Z5PSZX6Sc/mZ2/VkggB0AqOmnOPqvcmoJyCgAezHAlxDAWU5m</w:t>
      </w:r>
    </w:p>
    <w:p>
      <w:pPr>
        <w:pStyle w:val="PreformattedText"/>
        <w:bidi w:val="0"/>
        <w:spacing w:before="0" w:after="0"/>
        <w:jc w:val="left"/>
        <w:rPr/>
      </w:pPr>
      <w:r>
        <w:rPr/>
        <w:t>vzM5mf3O9KshgAUCnkAAAQECAJyLmtlFIEDzq2aYspvkzmQ3zzq1y74tZTfg9uO772M3zHZzrdu776</w:t>
      </w:r>
    </w:p>
    <w:p>
      <w:pPr>
        <w:pStyle w:val="PreformattedText"/>
        <w:bidi w:val="0"/>
        <w:spacing w:before="0" w:after="0"/>
        <w:jc w:val="left"/>
        <w:rPr/>
      </w:pPr>
      <w:r>
        <w:rPr/>
        <w:t>fm3w4BdMr3UbPOYzi9v/147sfS/bUYoBZFVBCgMMAJBOj76GvdpubENgEBNScPi3Zs/BKTRhQisF8f</w:t>
      </w:r>
    </w:p>
    <w:p>
      <w:pPr>
        <w:pStyle w:val="PreformattedText"/>
        <w:bidi w:val="0"/>
        <w:spacing w:before="0" w:after="0"/>
        <w:jc w:val="left"/>
        <w:rPr/>
      </w:pPr>
      <w:r>
        <w:rPr/>
        <w:t>hHr1R6i/z1MQwC+QhfyepAOwEjcVEeYrCgowD+dGYaFe5iHfU1rn+Qf0Qc9er4J99EPDzEOTMR79PV</w:t>
      </w:r>
    </w:p>
    <w:p>
      <w:pPr>
        <w:pStyle w:val="PreformattedText"/>
        <w:bidi w:val="0"/>
        <w:spacing w:before="0" w:after="0"/>
        <w:jc w:val="left"/>
        <w:rPr/>
      </w:pPr>
      <w:r>
        <w:rPr/>
        <w:t>kI6g1j/F+R0fg3XnsF/Xr9h+R1vrVkMjZ+uhJ7d3xqjP52Mfka7l9ybCtOHtks4ryM/isAsEGAqpJt</w:t>
      </w:r>
    </w:p>
    <w:p>
      <w:pPr>
        <w:pStyle w:val="PreformattedText"/>
        <w:bidi w:val="0"/>
        <w:spacing w:before="0" w:after="0"/>
        <w:jc w:val="left"/>
        <w:rPr/>
      </w:pPr>
      <w:r>
        <w:rPr/>
        <w:t>ospT5oLqAAGEAFqo78SRPWLQPPp1R4/uf5MoAEIApgEQAjAiQM0/p66w1b49RAQEBAUSzRBijEhIb/</w:t>
      </w:r>
    </w:p>
    <w:p>
      <w:pPr>
        <w:pStyle w:val="PreformattedText"/>
        <w:bidi w:val="0"/>
        <w:spacing w:before="0" w:after="0"/>
        <w:jc w:val="left"/>
        <w:rPr/>
      </w:pPr>
      <w:r>
        <w:rPr/>
        <w:t>N99DUmxxuDhybi0JFNKKvYLQDgj4AAup3uoxDAHQD8XhCg9fQBnL9wXMz/xSslAgAYCXCV+9xtEABA</w:t>
      </w:r>
    </w:p>
    <w:p>
      <w:pPr>
        <w:pStyle w:val="PreformattedText"/>
        <w:bidi w:val="0"/>
        <w:spacing w:before="0" w:after="0"/>
        <w:jc w:val="left"/>
        <w:rPr/>
      </w:pPr>
      <w:r>
        <w:rPr/>
        <w:t>Xbl/GdceXMH17x5IFMDNH37Cje9/xKVH3+P8/Uc4ffMemq7YW0AZ82+kD3ys8n+ssl7M66HSGvMQXI</w:t>
      </w:r>
    </w:p>
    <w:p>
      <w:pPr>
        <w:pStyle w:val="PreformattedText"/>
        <w:bidi w:val="0"/>
        <w:spacing w:before="0" w:after="0"/>
        <w:jc w:val="left"/>
        <w:rPr/>
      </w:pPr>
      <w:r>
        <w:rPr/>
        <w:t>4N2/eJuM5eLZphoiWMGuiAAAfMg+XR8iYBAKX1F3Ciqg3Hylpw1Dz8Hi2pxb4jZVhjjO/4SbMweeps</w:t>
      </w:r>
    </w:p>
    <w:p>
      <w:pPr>
        <w:pStyle w:val="PreformattedText"/>
        <w:bidi w:val="0"/>
        <w:spacing w:before="0" w:after="0"/>
        <w:jc w:val="left"/>
        <w:rPr/>
      </w:pPr>
      <w:r>
        <w:rPr/>
        <w:t>zJ67GAsXLxcwMH8h2+QtxoIFC7Bs2TKsWLYIs2dOxZRJ4zGpaCxGjxyC4YUDMGbUUIwbW4iiscNEFh</w:t>
      </w:r>
    </w:p>
    <w:p>
      <w:pPr>
        <w:pStyle w:val="PreformattedText"/>
        <w:bidi w:val="0"/>
        <w:spacing w:before="0" w:after="0"/>
        <w:jc w:val="left"/>
        <w:rPr/>
      </w:pPr>
      <w:r>
        <w:rPr/>
        <w:t>Awy0bmyUglWwyys8DMcXmYPaFA6gIMy4xAWng/CfVngUCKpp+j/wQEjACYMChJ6gFkxHghP9mYlDgf</w:t>
      </w:r>
    </w:p>
    <w:p>
      <w:pPr>
        <w:pStyle w:val="PreformattedText"/>
        <w:bidi w:val="0"/>
        <w:spacing w:before="0" w:after="0"/>
        <w:jc w:val="left"/>
        <w:rPr/>
      </w:pPr>
      <w:r>
        <w:rPr/>
        <w:t>jBuc5IoESI/1xoCMUDH+UQE9pKUZ0wASIvylFgBH2gnFFi1bKm0R9x4/JSkURyobsWnPEaz65Gus/H</w:t>
      </w:r>
    </w:p>
    <w:p>
      <w:pPr>
        <w:pStyle w:val="PreformattedText"/>
        <w:bidi w:val="0"/>
        <w:spacing w:before="0" w:after="0"/>
        <w:jc w:val="left"/>
        <w:rPr/>
      </w:pPr>
      <w:r>
        <w:rPr/>
        <w:t>gTln7wFRa+84Vo0bsbsNhMqSVvf45F6z7DknWfiJau+RhzlqzDtHkrpFI5IUBSGgvtZYiYChAUFImY</w:t>
      </w:r>
    </w:p>
    <w:p>
      <w:pPr>
        <w:pStyle w:val="PreformattedText"/>
        <w:bidi w:val="0"/>
        <w:spacing w:before="0" w:after="0"/>
        <w:jc w:val="left"/>
        <w:rPr/>
      </w:pPr>
      <w:r>
        <w:rPr/>
        <w:t>qFiEBIXA19sbfj4+EgXg622uQZ/+UrCTkQA0/DT7OvJP0084wGgAfz+zjVnvY16zgjqNElvO8T6l7Q</w:t>
      </w:r>
    </w:p>
    <w:p>
      <w:pPr>
        <w:pStyle w:val="PreformattedText"/>
        <w:bidi w:val="0"/>
        <w:spacing w:before="0" w:after="0"/>
        <w:jc w:val="left"/>
        <w:rPr/>
      </w:pPr>
      <w:r>
        <w:rPr/>
        <w:t>F5n2I6gBMEoKFnBIBCABVBALfJHTAEg4aNlIiAiJgEiQYINOu9/ILQ18sXfTy9RAoBWHMgKiZOwrWz</w:t>
      </w:r>
    </w:p>
    <w:p>
      <w:pPr>
        <w:pStyle w:val="PreformattedText"/>
        <w:bidi w:val="0"/>
        <w:spacing w:before="0" w:after="0"/>
        <w:jc w:val="left"/>
        <w:rPr/>
      </w:pPr>
      <w:r>
        <w:rPr/>
        <w:t>c/OlQwDrA8THx0oBVYIATu1dAV4EBOD6qGh2awlCbl4qZs+ZhAULZwgAmDV3MjLykhEQ6o2w6GAkpM</w:t>
      </w:r>
    </w:p>
    <w:p>
      <w:pPr>
        <w:pStyle w:val="PreformattedText"/>
        <w:bidi w:val="0"/>
        <w:spacing w:before="0" w:after="0"/>
        <w:jc w:val="left"/>
        <w:rPr/>
      </w:pPr>
      <w:r>
        <w:rPr/>
        <w:t>YaJZj5UPiHBCA6IRaDhxe6IMDgwhFYtGQFxoybKGkQTJFgtAQhQFhonAAAjv7n5gxBRsYAeHkGm/uo</w:t>
      </w:r>
    </w:p>
    <w:p>
      <w:pPr>
        <w:pStyle w:val="PreformattedText"/>
        <w:bidi w:val="0"/>
        <w:spacing w:before="0" w:after="0"/>
        <w:jc w:val="left"/>
        <w:rPr/>
      </w:pPr>
      <w:r>
        <w:rPr/>
        <w:t>v8ABP18LBLBOAlMD+vU330+//q5IAIUAXQQEdLFBANZc6SnpV4SrCgEIBXhv1jozjPhgekBqYqQxyR</w:t>
      </w:r>
    </w:p>
    <w:p>
      <w:pPr>
        <w:pStyle w:val="PreformattedText"/>
        <w:bidi w:val="0"/>
        <w:spacing w:before="0" w:after="0"/>
        <w:jc w:val="left"/>
        <w:rPr/>
      </w:pPr>
      <w:r>
        <w:rPr/>
        <w:t>YMyEqLMQY6Xkb9mXIjaTcd5n/U0BzRyCHG+Ns0fFAOCgdmiTg/YmCGiFEBg3NYrC8BOSnm759qDHpa</w:t>
      </w:r>
    </w:p>
    <w:p>
      <w:pPr>
        <w:pStyle w:val="PreformattedText"/>
        <w:bidi w:val="0"/>
        <w:spacing w:before="0" w:after="0"/>
        <w:jc w:val="left"/>
        <w:rPr/>
      </w:pPr>
      <w:r>
        <w:rPr/>
        <w:t>rJmP6IAAAUiPDxEIwNB+hvgz1J/FAzlvN/4qHf1XEQIUZERYECA3RqaEAAXZ5nPkxSE3KxoZ6ZFISw</w:t>
      </w:r>
    </w:p>
    <w:p>
      <w:pPr>
        <w:pStyle w:val="PreformattedText"/>
        <w:bidi w:val="0"/>
        <w:spacing w:before="0" w:after="0"/>
        <w:jc w:val="left"/>
        <w:rPr/>
      </w:pPr>
      <w:r>
        <w:rPr/>
        <w:t>1HBiHAgAyJBJDfivkNxyUmCACIiUtCdHwq4pLMNZWcjayCQrne3v98MzbtPGKlAhyvwZ4TtdhbbEz+</w:t>
      </w:r>
    </w:p>
    <w:p>
      <w:pPr>
        <w:pStyle w:val="PreformattedText"/>
        <w:bidi w:val="0"/>
        <w:spacing w:before="0" w:after="0"/>
        <w:jc w:val="left"/>
        <w:rPr/>
      </w:pPr>
      <w:r>
        <w:rPr/>
        <w:t>ySbsKbG075Qx8yILAtDgW2oUKQRgGoCkApw0+5db5n9fuRUJYIcAqmPmvlnceNkVDeAOBLRGgIIARg</w:t>
      </w:r>
    </w:p>
    <w:p>
      <w:pPr>
        <w:pStyle w:val="PreformattedText"/>
        <w:bidi w:val="0"/>
        <w:spacing w:before="0" w:after="0"/>
        <w:jc w:val="left"/>
        <w:rPr/>
      </w:pPr>
      <w:r>
        <w:rPr/>
        <w:t>awjoDWEjhad1agA0GEAgPWGqA0coA1AwgKmBJAAMCCgjT+hABaTJD/D1j8Vf4n1LRK0Vfe/1kAVv4/</w:t>
      </w:r>
    </w:p>
    <w:p>
      <w:pPr>
        <w:pStyle w:val="PreformattedText"/>
        <w:bidi w:val="0"/>
        <w:spacing w:before="0" w:after="0"/>
        <w:jc w:val="left"/>
        <w:rPr/>
      </w:pPr>
      <w:r>
        <w:rPr/>
        <w:t>lFXjSGkVTpRXScrTqepqM63CqUp2RKlERW25BQLqTqG2oRwNjSUdIOAEWlpLcPFCJe7cMab/wRljrl</w:t>
      </w:r>
    </w:p>
    <w:p>
      <w:pPr>
        <w:pStyle w:val="PreformattedText"/>
        <w:bidi w:val="0"/>
        <w:spacing w:before="0" w:after="0"/>
        <w:jc w:val="left"/>
        <w:rPr/>
      </w:pPr>
      <w:r>
        <w:rPr/>
        <w:t>5GAvySHI2/XQ7G+s8kp8/8IuX0N7PrzwQB7GH/HPVX0fwrAGAqgHtLQHsawEsI4Cwns9+ZnMx+Z/pV</w:t>
      </w:r>
    </w:p>
    <w:p>
      <w:pPr>
        <w:pStyle w:val="PreformattedText"/>
        <w:bidi w:val="0"/>
        <w:spacing w:before="0" w:after="0"/>
        <w:jc w:val="left"/>
        <w:rPr/>
      </w:pPr>
      <w:r>
        <w:rPr/>
        <w:t>EODwzo87QIAxIDT2tkgAyj0CgFIAQNOiIICmVw2xk0n+Jakpd5f7dmqOVfZ9dT3Nst1cU+7mWvdVcX</w:t>
      </w:r>
    </w:p>
    <w:p>
      <w:pPr>
        <w:pStyle w:val="PreformattedText"/>
        <w:bidi w:val="0"/>
        <w:spacing w:before="0" w:after="0"/>
        <w:jc w:val="left"/>
        <w:rPr/>
      </w:pPr>
      <w:r>
        <w:rPr/>
        <w:t>+7gdfj2fe376vHsx/XfhxOuawzCOAEAzoDApQuJwSgqk8cQmPZCfOeB/HVh+8jPyUJIZ4e8Onb65mR</w:t>
      </w:r>
    </w:p>
    <w:p>
      <w:pPr>
        <w:pStyle w:val="PreformattedText"/>
        <w:bidi w:val="0"/>
        <w:spacing w:before="0" w:after="0"/>
        <w:jc w:val="left"/>
        <w:rPr/>
      </w:pPr>
      <w:r>
        <w:rPr/>
        <w:t>AFKEiwrxRkiwF3x9ekobv5Dg/ggOYtX9nmL4wyN8UDg8F3PmTjSmaZrMDxmajYEDUjCgIBnz54zDii</w:t>
      </w:r>
    </w:p>
    <w:p>
      <w:pPr>
        <w:pStyle w:val="PreformattedText"/>
        <w:bidi w:val="0"/>
        <w:spacing w:before="0" w:after="0"/>
        <w:jc w:val="left"/>
        <w:rPr/>
      </w:pPr>
      <w:r>
        <w:rPr/>
        <w:t>VTsemLNTiy/ysx//Ycf84TBpw6vs0FAp4FAVwwwBYJINEAHRCgsvQo3lu/QqpQv/H6X+RhkyNO0qnA</w:t>
      </w:r>
    </w:p>
    <w:p>
      <w:pPr>
        <w:pStyle w:val="PreformattedText"/>
        <w:bidi w:val="0"/>
        <w:spacing w:before="0" w:after="0"/>
        <w:jc w:val="left"/>
        <w:rPr/>
      </w:pPr>
      <w:r>
        <w:rPr/>
        <w:t>mAiafM39d4cAXMeHVQIDQgBKIUBoeC9ERPXFZ1+8hWKCiD8gEsC+je5jhwDuIOD3hAA0/xcuF7vSAZ</w:t>
      </w:r>
    </w:p>
    <w:p>
      <w:pPr>
        <w:pStyle w:val="PreformattedText"/>
        <w:bidi w:val="0"/>
        <w:spacing w:before="0" w:after="0"/>
        <w:jc w:val="left"/>
        <w:rPr/>
      </w:pPr>
      <w:r>
        <w:rPr/>
        <w:t>4FARgBcP3xD7j63WMBAG2376Hh8g1j/i9LvmfFmUvysFfWfF5y+2lYD5fViggADp6qxv6TFeaB+IAL</w:t>
      </w:r>
    </w:p>
    <w:p>
      <w:pPr>
        <w:pStyle w:val="PreformattedText"/>
        <w:bidi w:val="0"/>
        <w:spacing w:before="0" w:after="0"/>
        <w:jc w:val="left"/>
        <w:rPr/>
      </w:pPr>
      <w:r>
        <w:rPr/>
        <w:t>ArA7gLaLYhTAyfpWHDPLCQH2F1fhYEm9pAIQAhyvPIMjp5pwuKQRR4prRBu/2YmZc5di7PgpmD5jvg</w:t>
      </w:r>
    </w:p>
    <w:p>
      <w:pPr>
        <w:pStyle w:val="PreformattedText"/>
        <w:bidi w:val="0"/>
        <w:spacing w:before="0" w:after="0"/>
        <w:jc w:val="left"/>
        <w:rPr/>
      </w:pPr>
      <w:r>
        <w:rPr/>
        <w:t>AAGqZFS5Zh8dLlWLp0KVatWoXVK5dh/tyZmDFtkoAAmv8Rwwc+BQEmjBn6MwgwbmimdBbQSACFABzh</w:t>
      </w:r>
    </w:p>
    <w:p>
      <w:pPr>
        <w:pStyle w:val="PreformattedText"/>
        <w:bidi w:val="0"/>
        <w:spacing w:before="0" w:after="0"/>
        <w:jc w:val="left"/>
        <w:rPr/>
      </w:pPr>
      <w:r>
        <w:rPr/>
        <w:t>H5EdJVEArBGgEQB2CMAIgEya/dRgmbK+QGF+DOJDeyM12hN5KVZ3ANYHSAz3RFqMH0K8eyEysL8U22</w:t>
      </w:r>
    </w:p>
    <w:p>
      <w:pPr>
        <w:pStyle w:val="PreformattedText"/>
        <w:bidi w:val="0"/>
        <w:spacing w:before="0" w:after="0"/>
        <w:jc w:val="left"/>
        <w:rPr/>
      </w:pPr>
      <w:r>
        <w:rPr/>
        <w:t>Ou/TsfvC8QgACAIOBwRQM+37Yfb330lUghwJL3NwoEWKJ6+3NLDhCAGj5qChJS8iQSgCIEYHu52Og4</w:t>
      </w:r>
    </w:p>
    <w:p>
      <w:pPr>
        <w:pStyle w:val="PreformattedText"/>
        <w:bidi w:val="0"/>
        <w:spacing w:before="0" w:after="0"/>
        <w:jc w:val="left"/>
        <w:rPr/>
      </w:pPr>
      <w:r>
        <w:rPr/>
        <w:t>hIWEI9DPX+Tn4yViv38fLysdgGafxl9H/vmaEEDka+aNvPr3lEgAhkwrBFAQwJolYZERYqCYDqAQgO</w:t>
      </w:r>
    </w:p>
    <w:p>
      <w:pPr>
        <w:pStyle w:val="PreformattedText"/>
        <w:bidi w:val="0"/>
        <w:spacing w:before="0" w:after="0"/>
        <w:jc w:val="left"/>
        <w:rPr/>
      </w:pPr>
      <w:r>
        <w:rPr/>
        <w:t>ZfIYBdhAAaEcDK60NHjJGIAIUAwRHR8AkMQX8ff/T18oaHtw/6e/lIOgAhQHRsvECADGOoBw4caAwc</w:t>
      </w:r>
    </w:p>
    <w:p>
      <w:pPr>
        <w:pStyle w:val="PreformattedText"/>
        <w:bidi w:val="0"/>
        <w:spacing w:before="0" w:after="0"/>
        <w:jc w:val="left"/>
        <w:rPr/>
      </w:pPr>
      <w:r>
        <w:rPr/>
        <w:t>C7pFIiKCodzhMv21EMApHcCuyKhAAQCcMiKgaOJILFs+D2+tXoRxRSOM4Q80ht8L8SkxSM1KkkgAtg</w:t>
      </w:r>
    </w:p>
    <w:p>
      <w:pPr>
        <w:pStyle w:val="PreformattedText"/>
        <w:bidi w:val="0"/>
        <w:spacing w:before="0" w:after="0"/>
        <w:jc w:val="left"/>
        <w:rPr/>
      </w:pPr>
      <w:r>
        <w:rPr/>
        <w:t>j0M/dzpgSwJsCUGdMxfPQYTJw2XX7TAwYNM/dFX/Ts7SnFENkVoXcvFv7zNwY1z/yOpwoIIARgJICf</w:t>
      </w:r>
    </w:p>
    <w:p>
      <w:pPr>
        <w:pStyle w:val="PreformattedText"/>
        <w:bidi w:val="0"/>
        <w:spacing w:before="0" w:after="0"/>
        <w:jc w:val="left"/>
        <w:rPr/>
      </w:pPr>
      <w:r>
        <w:rPr/>
        <w:t>b9hTEIAiBNAuAZoOoBCga/duLgBA9enXW1KwpDirMf5MBdBCgRppxogPRgWwRkRyfLgRw+aNmc5LEt</w:t>
      </w:r>
    </w:p>
    <w:p>
      <w:pPr>
        <w:pStyle w:val="PreformattedText"/>
        <w:bidi w:val="0"/>
        <w:spacing w:before="0" w:after="0"/>
        <w:jc w:val="left"/>
        <w:rPr/>
      </w:pPr>
      <w:r>
        <w:rPr/>
        <w:t>M/pjBH9AQEPA0Ahg9mWoCRGwTQFAGCgAGZ8ShIjxPzT1nz0QICCAAYHaCtA2n8mfNPCEDZIwBUBAGM</w:t>
      </w:r>
    </w:p>
    <w:p>
      <w:pPr>
        <w:pStyle w:val="PreformattedText"/>
        <w:bidi w:val="0"/>
        <w:spacing w:before="0" w:after="0"/>
        <w:jc w:val="left"/>
        <w:rPr/>
      </w:pPr>
      <w:r>
        <w:rPr/>
        <w:t>AMhmZ45UFhcMdkUCMCWAYjoDlZcdI8rMiBYIkJ4RL1CHbSDZLUIAQMKTSIDYxHRRTFIWMvOHYfr8t/</w:t>
      </w:r>
    </w:p>
    <w:p>
      <w:pPr>
        <w:pStyle w:val="PreformattedText"/>
        <w:bidi w:val="0"/>
        <w:spacing w:before="0" w:after="0"/>
        <w:jc w:val="left"/>
        <w:rPr/>
      </w:pPr>
      <w:r>
        <w:rPr/>
        <w:t>Dxxm3Ysv+kFAPcdazaBQGo54EANOC7T9W5agFYauiIAjjzlBQEMC2AOlJ7zhEEUPbUAIkCMFLzz3oC</w:t>
      </w:r>
    </w:p>
    <w:p>
      <w:pPr>
        <w:pStyle w:val="PreformattedText"/>
        <w:bidi w:val="0"/>
        <w:spacing w:before="0" w:after="0"/>
        <w:jc w:val="left"/>
        <w:rPr/>
      </w:pPr>
      <w:r>
        <w:rPr/>
        <w:t>R2rNsarPCATgeRAQVLSzToC1vqTlstQJYAQA6xUwWoBpAoQArAdAAECxa0Bpk9UBhhDgWHWLGH/+Tz</w:t>
      </w:r>
    </w:p>
    <w:p>
      <w:pPr>
        <w:pStyle w:val="PreformattedText"/>
        <w:bidi w:val="0"/>
        <w:spacing w:before="0" w:after="0"/>
        <w:jc w:val="left"/>
        <w:rPr/>
      </w:pPr>
      <w:r>
        <w:rPr/>
        <w:t>hQUik6dLJcIMDxskoUV1QbcVopEIAqrykTEFBVW4Ka+lLU1ReLGpqOo6nlJNrbzf+vq7XGWJ1+GQnw</w:t>
      </w:r>
    </w:p>
    <w:p>
      <w:pPr>
        <w:pStyle w:val="PreformattedText"/>
        <w:bidi w:val="0"/>
        <w:spacing w:before="0" w:after="0"/>
        <w:jc w:val="left"/>
        <w:rPr/>
      </w:pPr>
      <w:r>
        <w:rPr/>
        <w:t>HHI0/nY5GOs/k5w+84uU09/Mrj8DBNBigBr6bzf+av7diwEqAPi1EODXAADKyfTb5WT87XIy8r9F7u</w:t>
      </w:r>
    </w:p>
    <w:p>
      <w:pPr>
        <w:pStyle w:val="PreformattedText"/>
        <w:bidi w:val="0"/>
        <w:spacing w:before="0" w:after="0"/>
        <w:jc w:val="left"/>
        <w:rPr/>
      </w:pPr>
      <w:r>
        <w:rPr/>
        <w:t>Zf5WT87XIy+53Jyex3pueCABIF0NEi0B4JIADAmAotDGg3xiqO/DMNwA4C+JomWA0yp05S021/bTfO</w:t>
      </w:r>
    </w:p>
    <w:p>
      <w:pPr>
        <w:pStyle w:val="PreformattedText"/>
        <w:bidi w:val="0"/>
        <w:spacing w:before="0" w:after="0"/>
        <w:jc w:val="left"/>
        <w:rPr/>
      </w:pPr>
      <w:r>
        <w:rPr/>
        <w:t>OlW5b69Sc+y+P1/bTTNlN9d2s63HsJ+HHoviMt3PXTyGmndOucz9OHzN9XYIYFe9rT2gLiMY4D56bi</w:t>
      </w:r>
    </w:p>
    <w:p>
      <w:pPr>
        <w:pStyle w:val="PreformattedText"/>
        <w:bidi w:val="0"/>
        <w:spacing w:before="0" w:after="0"/>
        <w:jc w:val="left"/>
        <w:rPr/>
      </w:pPr>
      <w:r>
        <w:rPr/>
        <w:t>p9XxcEKD6AxrKjaK48KWkBqxbMRJJ54PL36I5wfw95+KaCA43ZD/IRhbLwX4f5D/TvIwCgX9+/mQfF</w:t>
      </w:r>
    </w:p>
    <w:p>
      <w:pPr>
        <w:pStyle w:val="PreformattedText"/>
        <w:bidi w:val="0"/>
        <w:spacing w:before="0" w:after="0"/>
        <w:jc w:val="left"/>
        <w:rPr/>
      </w:pPr>
      <w:r>
        <w:rPr/>
        <w:t>/0TXLq/IfFSkN5KTQrF2zXxs/vZjHDm8FTt3fIktWz/Fth1fYO+eDThw4GucOGpMfTFNO80yi/qx4v</w:t>
      </w:r>
    </w:p>
    <w:p>
      <w:pPr>
        <w:pStyle w:val="PreformattedText"/>
        <w:bidi w:val="0"/>
        <w:spacing w:before="0" w:after="0"/>
        <w:jc w:val="left"/>
        <w:rPr/>
      </w:pPr>
      <w:r>
        <w:rPr/>
        <w:t>8Tc195cruo7NgWlJptTx0xP8RjX8toP81+7amtqC/dZj67mdrENneism0iHps601iJw3u3YmBeBl55</w:t>
      </w:r>
    </w:p>
    <w:p>
      <w:pPr>
        <w:pStyle w:val="PreformattedText"/>
        <w:bidi w:val="0"/>
        <w:spacing w:before="0" w:after="0"/>
        <w:jc w:val="left"/>
        <w:rPr/>
      </w:pPr>
      <w:r>
        <w:rPr/>
        <w:t>ha0I/yYQgKkNBAE0+126ve4IAQgANG2AUQAaCRAY3MtMzfcV2QdjxuVINIBGAhAA2CFAVfHXcl2oCX</w:t>
      </w:r>
    </w:p>
    <w:p>
      <w:pPr>
        <w:pStyle w:val="PreformattedText"/>
        <w:bidi w:val="0"/>
        <w:spacing w:before="0" w:after="0"/>
        <w:jc w:val="left"/>
        <w:rPr/>
      </w:pPr>
      <w:r>
        <w:rPr/>
        <w:t>c3/napkVepwe9M9m10nz8KAlCcP9N6CBfOnTAPTpW4cqUCl69V4vrNWqkFQPN/9V676PLda7hy7zqu</w:t>
      </w:r>
    </w:p>
    <w:p>
      <w:pPr>
        <w:pStyle w:val="PreformattedText"/>
        <w:bidi w:val="0"/>
        <w:spacing w:before="0" w:after="0"/>
        <w:jc w:val="left"/>
        <w:rPr/>
      </w:pPr>
      <w:r>
        <w:rPr/>
        <w:t>PXyIG4+/w+UHj3Hx3iOcuXUfzVdZ9fkqKtqM8Tfmv7TlvHnQO4uTde04UWMMe2UzDpcRBDRKoT+O7F</w:t>
      </w:r>
    </w:p>
    <w:p>
      <w:pPr>
        <w:pStyle w:val="PreformattedText"/>
        <w:bidi w:val="0"/>
        <w:spacing w:before="0" w:after="0"/>
        <w:jc w:val="left"/>
        <w:rPr/>
      </w:pPr>
      <w:r>
        <w:rPr/>
        <w:t>NskfWlMbLM+a9nBEHbZQEH+pB41CzndvtOWAW0mAZACHCs4jQOnGwwy8wD5Mk6HGau7L4TeGvdx1Lo</w:t>
      </w:r>
    </w:p>
    <w:p>
      <w:pPr>
        <w:pStyle w:val="PreformattedText"/>
        <w:bidi w:val="0"/>
        <w:spacing w:before="0" w:after="0"/>
        <w:jc w:val="left"/>
        <w:rPr/>
      </w:pPr>
      <w:r>
        <w:rPr/>
        <w:t>rmjKPMyevwSLlq3CkhWrRStWrsbat9/BmjWrMHfubEyfPhVTpkzC2NHDMXrkMIwbMwJF40cbjXDBAN</w:t>
      </w:r>
    </w:p>
    <w:p>
      <w:pPr>
        <w:pStyle w:val="PreformattedText"/>
        <w:bidi w:val="0"/>
        <w:spacing w:before="0" w:after="0"/>
        <w:jc w:val="left"/>
        <w:rPr/>
      </w:pPr>
      <w:r>
        <w:rPr/>
        <w:t>YNGDeyQMzJuKHZmGTmp47KwfQx+TJlgT+2+xtVkIgpIzOle8Cw7EgMzghHYY4xQGZKw0/zn5Pgh9zE</w:t>
      </w:r>
    </w:p>
    <w:p>
      <w:pPr>
        <w:pStyle w:val="PreformattedText"/>
        <w:bidi w:val="0"/>
        <w:spacing w:before="0" w:after="0"/>
        <w:jc w:val="left"/>
        <w:rPr/>
      </w:pPr>
      <w:r>
        <w:rPr/>
        <w:t>ACRHeWDM4CSBAInhfZEU2Q9ZiX5SGJCdAZIjfZBuTIyfMc8hfsy79jEmMgSffbVJKmVvO1yMfeZhmd</w:t>
      </w:r>
    </w:p>
    <w:p>
      <w:pPr>
        <w:pStyle w:val="PreformattedText"/>
        <w:bidi w:val="0"/>
        <w:spacing w:before="0" w:after="0"/>
        <w:jc w:val="left"/>
        <w:rPr/>
      </w:pPr>
      <w:r>
        <w:rPr/>
        <w:t>XC3/1qp5j/ZR9uEvOvUQCcMgpg0frPseydDaKlb38uWrb2E8xdul4AwIwFKwUCxCfngrnlkl8eFW+M</w:t>
      </w:r>
    </w:p>
    <w:p>
      <w:pPr>
        <w:pStyle w:val="PreformattedText"/>
        <w:bidi w:val="0"/>
        <w:spacing w:before="0" w:after="0"/>
        <w:jc w:val="left"/>
        <w:rPr/>
      </w:pPr>
      <w:r>
        <w:rPr/>
        <w:t>fjBio2MQFhJq7idB5t4SiEA/X/j7MiqAHUP6irnnKD/FUf9Af6YNmHuNtzX6r/Os68ERYo6YEko+Cw</w:t>
      </w:r>
    </w:p>
    <w:p>
      <w:pPr>
        <w:pStyle w:val="PreformattedText"/>
        <w:bidi w:val="0"/>
        <w:spacing w:before="0" w:after="0"/>
        <w:jc w:val="left"/>
        <w:rPr/>
      </w:pPr>
      <w:r>
        <w:rPr/>
        <w:t>JYNQFo9sPF7KsIBOxQwMcvSEw/IwEKhg5HeFyiMc6xiIxPQlBYFDx9A4384eUX4JoSMGgkAFMCkpOT</w:t>
      </w:r>
    </w:p>
    <w:p>
      <w:pPr>
        <w:pStyle w:val="PreformattedText"/>
        <w:bidi w:val="0"/>
        <w:spacing w:before="0" w:after="0"/>
        <w:jc w:val="left"/>
        <w:rPr/>
      </w:pPr>
      <w:r>
        <w:rPr/>
        <w:t>kZiY6IIAKqYt/NpIAIIAdxigrxUCxMSwQ4sfCgvzsXbdMoEABcbcMgogPCYIKZmJItYECI4IdqUDMA</w:t>
      </w:r>
    </w:p>
    <w:p>
      <w:pPr>
        <w:pStyle w:val="PreformattedText"/>
        <w:bidi w:val="0"/>
        <w:spacing w:before="0" w:after="0"/>
        <w:jc w:val="left"/>
        <w:rPr/>
      </w:pPr>
      <w:r>
        <w:rPr/>
        <w:t>pgwdIlUg9g3qIlmD5jLqJjEwUAsHVin74+5h7ZB926eUgawMgRRZhYNEsgAGsBEAwwOoBgh20DWTOB</w:t>
      </w:r>
    </w:p>
    <w:p>
      <w:pPr>
        <w:pStyle w:val="PreformattedText"/>
        <w:bidi w:val="0"/>
        <w:spacing w:before="0" w:after="0"/>
        <w:jc w:val="left"/>
        <w:rPr/>
      </w:pPr>
      <w:r>
        <w:rPr/>
        <w:t>0nQAdwhAAGCHAL36ssVqX7mvsh6LFmfVVqz2grMEAmz1GhURgITYIIEAA/OSMGKYMf3D80Sjh+W6AI</w:t>
      </w:r>
    </w:p>
    <w:p>
      <w:pPr>
        <w:pStyle w:val="PreformattedText"/>
        <w:bidi w:val="0"/>
        <w:spacing w:before="0" w:after="0"/>
        <w:jc w:val="left"/>
        <w:rPr/>
      </w:pPr>
      <w:r>
        <w:rPr/>
        <w:t>DL+HeYf7sUAqhGGg3KTsaAjEQMzEwSIMCoAIIARgVoWgBBAKMCaPwZCaCK55TLor2QGGP+9xECJPgj</w:t>
      </w:r>
    </w:p>
    <w:p>
      <w:pPr>
        <w:pStyle w:val="PreformattedText"/>
        <w:bidi w:val="0"/>
        <w:spacing w:before="0" w:after="0"/>
        <w:jc w:val="left"/>
        <w:rPr/>
      </w:pPr>
      <w:r>
        <w:rPr/>
        <w:t>gyk6HR0MqLzMCFF+VqSIo/9Udral9IxYpKRGmmkiMsx5xCXGifR3xQgAmv/oxExLKbnIKBiBaQtX48</w:t>
      </w:r>
    </w:p>
    <w:p>
      <w:pPr>
        <w:pStyle w:val="PreformattedText"/>
        <w:bidi w:val="0"/>
        <w:spacing w:before="0" w:after="0"/>
        <w:jc w:val="left"/>
        <w:rPr/>
      </w:pPr>
      <w:r>
        <w:rPr/>
        <w:t>ONO7F5/ynsOFqFHcdqsYv5/CeNuadKWkR7TrU+LbdIgD2l9QICpD5Aca0x5nWyXiMAKHcIwKlGBriD</w:t>
      </w:r>
    </w:p>
    <w:p>
      <w:pPr>
        <w:pStyle w:val="PreformattedText"/>
        <w:bidi w:val="0"/>
        <w:spacing w:before="0" w:after="0"/>
        <w:jc w:val="left"/>
        <w:rPr/>
      </w:pPr>
      <w:r>
        <w:rPr/>
        <w:t>gJKW6x16Oj1ADT4jABQCbDteLe9LQMBIAJp/7TxQc+GOvFZQQJBQf/k+mi4/QP1FCwRUtl0z9/eLKD</w:t>
      </w:r>
    </w:p>
    <w:p>
      <w:pPr>
        <w:pStyle w:val="PreformattedText"/>
        <w:bidi w:val="0"/>
        <w:spacing w:before="0" w:after="0"/>
        <w:jc w:val="left"/>
        <w:rPr/>
      </w:pPr>
      <w:r>
        <w:rPr/>
        <w:t>b3cQEARhoVpiIEOHyqQiAAowEIAE6UV+BkeZmopKIEZdWlqKotRXVdGWprT6GuvlQiAqQ+QMtJnG0v</w:t>
      </w:r>
    </w:p>
    <w:p>
      <w:pPr>
        <w:pStyle w:val="PreformattedText"/>
        <w:bidi w:val="0"/>
        <w:spacing w:before="0" w:after="0"/>
        <w:jc w:val="left"/>
        <w:rPr/>
      </w:pPr>
      <w:r>
        <w:rPr/>
        <w:t>x/07hADtxvC8hADPkqPxt8vBWP+Z5PSZX6Sc/mZ2/btBAPcIAK0FoGkA9rB/u/nXCAD3OgBaC8AJAt</w:t>
      </w:r>
    </w:p>
    <w:p>
      <w:pPr>
        <w:pStyle w:val="PreformattedText"/>
        <w:bidi w:val="0"/>
        <w:spacing w:before="0" w:after="0"/>
        <w:jc w:val="left"/>
        <w:rPr/>
      </w:pPr>
      <w:r>
        <w:rPr/>
        <w:t>D8KwB4CQGcDb+TnMx+Z3ouCCAAoBMIQENRdpgm2DLCam5VNLh2CEAxGkC3VWPtJDW1+lqPZ4cAdul7</w:t>
      </w:r>
    </w:p>
    <w:p>
      <w:pPr>
        <w:pStyle w:val="PreformattedText"/>
        <w:bidi w:val="0"/>
        <w:spacing w:before="0" w:after="0"/>
        <w:jc w:val="left"/>
        <w:rPr/>
      </w:pPr>
      <w:r>
        <w:rPr/>
        <w:t>2vel1BTb99ft7e+l26lZd5eudzoXSo/B/e2ym3ZOeSxuaz8O5+3bUnbj31C6xSVdphCA76mf9enPYX</w:t>
      </w:r>
    </w:p>
    <w:p>
      <w:pPr>
        <w:pStyle w:val="PreformattedText"/>
        <w:bidi w:val="0"/>
        <w:spacing w:before="0" w:after="0"/>
        <w:jc w:val="left"/>
        <w:rPr/>
      </w:pPr>
      <w:r>
        <w:rPr/>
        <w:t>7AVPEBNFUcFwjAIoG7v/4cYwaZh/YwP3j2fKNTCBDGAoCBnmAPf6/+XQUA9Oj+F7DFX3xcAGbOGI23</w:t>
      </w:r>
    </w:p>
    <w:p>
      <w:pPr>
        <w:pStyle w:val="PreformattedText"/>
        <w:bidi w:val="0"/>
        <w:spacing w:before="0" w:after="0"/>
        <w:jc w:val="left"/>
        <w:rPr/>
      </w:pPr>
      <w:r>
        <w:rPr/>
        <w:t>1y3C8WPG+Fayj/9hmd9/4FscOrwVpaf2orx8P6rK94kUAKhZry018x0QoKJ4288ggACAMnPBl25DQz</w:t>
      </w:r>
    </w:p>
    <w:p>
      <w:pPr>
        <w:pStyle w:val="PreformattedText"/>
        <w:bidi w:val="0"/>
        <w:spacing w:before="0" w:after="0"/>
        <w:jc w:val="left"/>
        <w:rPr/>
      </w:pPr>
      <w:r>
        <w:rPr/>
        <w:t>kLHJqpDQYQANSXbfkZBDhdX4GSo3ulknu/Xl3w11dfkVEnAgCCAJr9N7r+zQUBCAAoRgEwVYAPqgoB</w:t>
      </w:r>
    </w:p>
    <w:p>
      <w:pPr>
        <w:pStyle w:val="PreformattedText"/>
        <w:bidi w:val="0"/>
        <w:spacing w:before="0" w:after="0"/>
        <w:jc w:val="left"/>
        <w:rPr/>
      </w:pPr>
      <w:r>
        <w:rPr/>
        <w:t>pM5BSG/4B/RAYHA3iQRgWgCjASrKtks0gDsEqDZ/F3bNUEP+LNPvLr1GOpN9G93nj4YA7A5ACHDtWp</w:t>
      </w:r>
    </w:p>
    <w:p>
      <w:pPr>
        <w:pStyle w:val="PreformattedText"/>
        <w:bidi w:val="0"/>
        <w:spacing w:before="0" w:after="0"/>
        <w:jc w:val="left"/>
        <w:rPr/>
      </w:pPr>
      <w:r>
        <w:rPr/>
        <w:t>WlGzUCAS7fahQQcPn2adGlO1ctEHD/voCAC3cfov3mXQEAdReuobL9IspazwkAONnULg96BABHq1pd</w:t>
      </w:r>
    </w:p>
    <w:p>
      <w:pPr>
        <w:pStyle w:val="PreformattedText"/>
        <w:bidi w:val="0"/>
        <w:spacing w:before="0" w:after="0"/>
        <w:jc w:val="left"/>
        <w:rPr/>
      </w:pPr>
      <w:r>
        <w:rPr/>
        <w:t>EIAh/RreT32795gLAjSwh3RHvqhCAEYQKATYe9w8EJrjdQYB9h8txxdf78LSt97FpGkLMWPOIhcEWP</w:t>
      </w:r>
    </w:p>
    <w:p>
      <w:pPr>
        <w:pStyle w:val="PreformattedText"/>
        <w:bidi w:val="0"/>
        <w:spacing w:before="0" w:after="0"/>
        <w:jc w:val="left"/>
        <w:rPr/>
      </w:pPr>
      <w:r>
        <w:rPr/>
        <w:t>rWGqxcvRZr1q3HW28tc0GAiZMmiPl/AgBGY/y44SItHMh2gjQpY4dkYeKIPGP2WRcgD5MKMzEkM0pA</w:t>
      </w:r>
    </w:p>
    <w:p>
      <w:pPr>
        <w:pStyle w:val="PreformattedText"/>
        <w:bidi w:val="0"/>
        <w:spacing w:before="0" w:after="0"/>
        <w:jc w:val="left"/>
        <w:rPr/>
      </w:pPr>
      <w:r>
        <w:rPr/>
        <w:t>wLjBKQIAWPBvYFqIWR5h5f2b6ZiBCbKsICVIUgESwvpg7NBkgQAEABRTAnKSgqQ+AKMAMsz1GeDZSx</w:t>
      </w:r>
    </w:p>
    <w:p>
      <w:pPr>
        <w:pStyle w:val="PreformattedText"/>
        <w:bidi w:val="0"/>
        <w:spacing w:before="0" w:after="0"/>
        <w:jc w:val="left"/>
        <w:rPr/>
      </w:pPr>
      <w:r>
        <w:rPr/>
        <w:t>QY5G0MdDK+3blLKmVvP3JSIMDWI+VY98UWMf2EAGr+VQQA1NL1X1iyQQBGAhAAzFy4CsNGTkZiaj4S</w:t>
      </w:r>
    </w:p>
    <w:p>
      <w:pPr>
        <w:pStyle w:val="PreformattedText"/>
        <w:bidi w:val="0"/>
        <w:spacing w:before="0" w:after="0"/>
        <w:jc w:val="left"/>
        <w:rPr/>
      </w:pPr>
      <w:r>
        <w:rPr/>
        <w:t>kzLB3vuEAIHGeMdERT0FASTayNdbUgG8zPXY36OHgACKEICj/lzGKQEAzb8uZ1RPRmaKpCcxYokQwM</w:t>
      </w:r>
    </w:p>
    <w:p>
      <w:pPr>
        <w:pStyle w:val="PreformattedText"/>
        <w:bidi w:val="0"/>
        <w:spacing w:before="0" w:after="0"/>
        <w:jc w:val="left"/>
        <w:rPr/>
      </w:pPr>
      <w:r>
        <w:rPr/>
        <w:t>fPW9oFMh2AovG3IgFo9MNc5t8dAmhKgLcRawIMHD7KmK0UBEfGIDN/oKQHeHj7SSSAT2CQSzwm27el</w:t>
      </w:r>
    </w:p>
    <w:p>
      <w:pPr>
        <w:pStyle w:val="PreformattedText"/>
        <w:bidi w:val="0"/>
        <w:spacing w:before="0" w:after="0"/>
        <w:jc w:val="left"/>
        <w:rPr/>
      </w:pPr>
      <w:r>
        <w:rPr/>
        <w:t>pGWY94s250JTH2sMekSH+Q91jASIiQl9JgRQAKCm3z5lYUCaf0IAbksgwNHj5SvmY8bsiUhKjUZguA</w:t>
      </w:r>
    </w:p>
    <w:p>
      <w:pPr>
        <w:pStyle w:val="PreformattedText"/>
        <w:bidi w:val="0"/>
        <w:spacing w:before="0" w:after="0"/>
        <w:jc w:val="left"/>
        <w:rPr/>
      </w:pPr>
      <w:r>
        <w:rPr/>
        <w:t>9ikyKQZgxuYnq8dAYgBIhPScCo8WMwfc5szF+y2Ggpxk+aLBXnWe+AEQCENt17ehjD3g8R4YkYMngM</w:t>
      </w:r>
    </w:p>
    <w:p>
      <w:pPr>
        <w:pStyle w:val="PreformattedText"/>
        <w:bidi w:val="0"/>
        <w:spacing w:before="0" w:after="0"/>
        <w:jc w:val="left"/>
        <w:rPr/>
      </w:pPr>
      <w:r>
        <w:rPr/>
        <w:t>JoyfLsrJHvwUBGAkwC9BAKYEWACgh7mnsr5KT4kC6MdCkAHeEonFeyvF+g6M7LADgMioYMQQeBgxEi</w:t>
      </w:r>
    </w:p>
    <w:p>
      <w:pPr>
        <w:pStyle w:val="PreformattedText"/>
        <w:bidi w:val="0"/>
        <w:spacing w:before="0" w:after="0"/>
        <w:jc w:val="left"/>
        <w:rPr/>
      </w:pPr>
      <w:r>
        <w:rPr/>
        <w:t>ArzVwPbhDADgA4Vbmbfsq+jBCgMD8DQ3LTMCwv3UzZOtCCARYIiHRBgNTYQFc6gHYBiI3wFBAQH9lf</w:t>
      </w:r>
    </w:p>
    <w:p>
      <w:pPr>
        <w:pStyle w:val="PreformattedText"/>
        <w:bidi w:val="0"/>
        <w:spacing w:before="0" w:after="0"/>
        <w:jc w:val="left"/>
        <w:rPr/>
      </w:pPr>
      <w:r>
        <w:rPr/>
        <w:t>IEBKvLnOks01yQgAY/7ZxUBF88+OBoQBdgiQZa53QoC09BgBAOz6QAAQmxD7FAQQJWZKFIBCgMlzV7</w:t>
      </w:r>
    </w:p>
    <w:p>
      <w:pPr>
        <w:pStyle w:val="PreformattedText"/>
        <w:bidi w:val="0"/>
        <w:spacing w:before="0" w:after="0"/>
        <w:jc w:val="left"/>
        <w:rPr/>
      </w:pPr>
      <w:r>
        <w:rPr/>
        <w:t>wwCGCpUSDA1mM1UhiQxQDtEICv1fxTCgU0IsAVCdDE3H4LAthBgKYAqA5UnRYIwPfkOnvKAF8TBuyv</w:t>
      </w:r>
    </w:p>
    <w:p>
      <w:pPr>
        <w:pStyle w:val="PreformattedText"/>
        <w:bidi w:val="0"/>
        <w:spacing w:before="0" w:after="0"/>
        <w:jc w:val="left"/>
        <w:rPr/>
      </w:pPr>
      <w:r>
        <w:rPr/>
        <w:t>aJH1PDcurz7PjgCsC3BPUgEUAlj/F5pFjArbe7zMpYPFZQICjpaUCQg4XlYuehYEoOobTooaG46h7U</w:t>
      </w:r>
    </w:p>
    <w:p>
      <w:pPr>
        <w:pStyle w:val="PreformattedText"/>
        <w:bidi w:val="0"/>
        <w:spacing w:before="0" w:after="0"/>
        <w:jc w:val="left"/>
        <w:rPr/>
      </w:pPr>
      <w:r>
        <w:rPr/>
        <w:t>wp7t02Bu3hWWN4aMxfQoDO5Gj87XIw1n8mOX3mFymnv5ldf3YIoABAIwA0CkDrAGgUwEsI4Gz+VU5m</w:t>
      </w:r>
    </w:p>
    <w:p>
      <w:pPr>
        <w:pStyle w:val="PreformattedText"/>
        <w:bidi w:val="0"/>
        <w:spacing w:before="0" w:after="0"/>
        <w:jc w:val="left"/>
        <w:rPr/>
      </w:pPr>
      <w:r>
        <w:rPr/>
        <w:t>vzM5mf3O9FwQ4OjuLyGSooBsE/ikRSANRfkRmljLyLqLBve3QgCVmm018XYDTtmPaTfjaoq5jtsxOs</w:t>
      </w:r>
    </w:p>
    <w:p>
      <w:pPr>
        <w:pStyle w:val="PreformattedText"/>
        <w:bidi w:val="0"/>
        <w:spacing w:before="0" w:after="0"/>
        <w:jc w:val="left"/>
        <w:rPr/>
      </w:pPr>
      <w:r>
        <w:rPr/>
        <w:t>G9MJ99X+5Do65h+Co9lp6fGnjd3/6eur+ToedrPY4eg/PcT/fRbdX4N5VtdUlBgP2c9DPrOcj7F5tt</w:t>
      </w:r>
    </w:p>
    <w:p>
      <w:pPr>
        <w:pStyle w:val="PreformattedText"/>
        <w:bidi w:val="0"/>
        <w:spacing w:before="0" w:after="0"/>
        <w:jc w:val="left"/>
        <w:rPr/>
      </w:pPr>
      <w:r>
        <w:rPr/>
        <w:t>qBPmAio9gJby42g4dVi0c8NHmFk0AmlxofDr3w2+Hl1lxD8s1MuV868K8O2B/n3/Jrn9nv1ew/gx+X</w:t>
      </w:r>
    </w:p>
    <w:p>
      <w:pPr>
        <w:pStyle w:val="PreformattedText"/>
        <w:bidi w:val="0"/>
        <w:spacing w:before="0" w:after="0"/>
        <w:jc w:val="left"/>
        <w:rPr/>
      </w:pPr>
      <w:r>
        <w:rPr/>
        <w:t>h7zVzs2Wk+c9l+MfrUiRM7cOTwZhw8+A0OH/oWRw5ZUQCVp8yFWLEXdcYo09RT9vnKk1tF5Sc2i/kv</w:t>
      </w:r>
    </w:p>
    <w:p>
      <w:pPr>
        <w:pStyle w:val="PreformattedText"/>
        <w:bidi w:val="0"/>
        <w:spacing w:before="0" w:after="0"/>
        <w:jc w:val="left"/>
        <w:rPr/>
      </w:pPr>
      <w:r>
        <w:rPr/>
        <w:t>PbIRZUe/Mp+Rn9Uy/k1lnUMAFY9Jna4rx8Gd32BIXiY8enZBz55d0bXb665Ch4QAr3d5TSIAFAKweB</w:t>
      </w:r>
    </w:p>
    <w:p>
      <w:pPr>
        <w:pStyle w:val="PreformattedText"/>
        <w:bidi w:val="0"/>
        <w:spacing w:before="0" w:after="0"/>
        <w:jc w:val="left"/>
        <w:rPr/>
      </w:pPr>
      <w:r>
        <w:rPr/>
        <w:t>WXc7RKR6pCwn1dEMDPv7tAgKgYD2N0vLB4aZFEARAC1FbuFikEoMHmdXFk9wc/M+ju4jZ6XTyv1Py7</w:t>
      </w:r>
    </w:p>
    <w:p>
      <w:pPr>
        <w:pStyle w:val="PreformattedText"/>
        <w:bidi w:val="0"/>
        <w:spacing w:before="0" w:after="0"/>
        <w:jc w:val="left"/>
        <w:rPr/>
      </w:pPr>
      <w:r>
        <w:rPr/>
        <w:t>IIAbZNB5TUH4l0EAczPmDZxEl4T3xrUq3LpRixu3WnD9ZjOu3mwXXbp5TnTx1jVcunMdF+/eFZ29fQ</w:t>
      </w:r>
    </w:p>
    <w:p>
      <w:pPr>
        <w:pStyle w:val="PreformattedText"/>
        <w:bidi w:val="0"/>
        <w:spacing w:before="0" w:after="0"/>
        <w:jc w:val="left"/>
        <w:rPr/>
      </w:pPr>
      <w:r>
        <w:rPr/>
        <w:t>+nrzHM8xrKmccvAOCsBQBo4mW0hyGfbeZh7wyOGON+uLxFwvrZEotThsZ+sf2QQAJCgJp28xDafA7H</w:t>
      </w:r>
    </w:p>
    <w:p>
      <w:pPr>
        <w:pStyle w:val="PreformattedText"/>
        <w:bidi w:val="0"/>
        <w:spacing w:before="0" w:after="0"/>
        <w:jc w:val="left"/>
        <w:rPr/>
      </w:pPr>
      <w:r>
        <w:rPr/>
        <w:t>O/JFGfIuxbOOV2HXkSox/6fqzuFwWbMLAhw8US+pAfuOVWHr3mK89/G3mL1wjRTimrt4DRYvX4Plq9</w:t>
      </w:r>
    </w:p>
    <w:p>
      <w:pPr>
        <w:pStyle w:val="PreformattedText"/>
        <w:bidi w:val="0"/>
        <w:spacing w:before="0" w:after="0"/>
        <w:jc w:val="left"/>
        <w:rPr/>
      </w:pPr>
      <w:r>
        <w:rPr/>
        <w:t>YLAFi1dh3mL1yAGbNmSkvB8ePHY8zYUWY6FhMnjOmAACNFkyeMki4CY4fmiwGZMCxHIEDRcEYE5GLM</w:t>
      </w:r>
    </w:p>
    <w:p>
      <w:pPr>
        <w:pStyle w:val="PreformattedText"/>
        <w:bidi w:val="0"/>
        <w:spacing w:before="0" w:after="0"/>
        <w:jc w:val="left"/>
        <w:rPr/>
      </w:pPr>
      <w:r>
        <w:rPr/>
        <w:t>gCQU5sRImzN2Dhg5wJgwhg+nBku+P43+sLxoszweg7MiMCgzXEL/WQxQIwEIALiMIghIi/GSKICcxB</w:t>
      </w:r>
    </w:p>
    <w:p>
      <w:pPr>
        <w:pStyle w:val="PreformattedText"/>
        <w:bidi w:val="0"/>
        <w:spacing w:before="0" w:after="0"/>
        <w:jc w:val="left"/>
        <w:rPr/>
      </w:pPr>
      <w:r>
        <w:rPr/>
        <w:t>AE+LAPvzHY/t4YNbrQfE7z8FvbgL0nq7CnuBKfb2c9gG9to/8bsGD9ly4tetvSkg4RACxZ+5krHWDW</w:t>
      </w:r>
    </w:p>
    <w:p>
      <w:pPr>
        <w:pStyle w:val="PreformattedText"/>
        <w:bidi w:val="0"/>
        <w:spacing w:before="0" w:after="0"/>
        <w:jc w:val="left"/>
        <w:rPr/>
      </w:pPr>
      <w:r>
        <w:rPr/>
        <w:t>gpWYs2g1Bg0vQmxyrjGX7A5ACBCL4OAwRIaFd0CAAIQGB8pUao90RALQ8NPo241/395dZfSfYIDLGR</w:t>
      </w:r>
    </w:p>
    <w:p>
      <w:pPr>
        <w:pStyle w:val="PreformattedText"/>
        <w:bidi w:val="0"/>
        <w:spacing w:before="0" w:after="0"/>
        <w:jc w:val="left"/>
        <w:rPr/>
      </w:pPr>
      <w:r>
        <w:rPr/>
        <w:t>0QFOCFWGOkGTZNU83Rf40EIARgJAClEIBmneK8ihECus6KEjBm1tcfIZFRGDpqNDLy8hGXmoZZCxci</w:t>
      </w:r>
    </w:p>
    <w:p>
      <w:pPr>
        <w:pStyle w:val="PreformattedText"/>
        <w:bidi w:val="0"/>
        <w:spacing w:before="0" w:after="0"/>
        <w:jc w:val="left"/>
        <w:rPr/>
      </w:pPr>
      <w:r>
        <w:rPr/>
        <w:t>O78A/X2smgB+QcECAAIIFcz+UfEJkgoQFhGFoCCOzlsdAQgAfg4BLP0aCKAAQEUIwG2YBkARAjCXnA</w:t>
      </w:r>
    </w:p>
    <w:p>
      <w:pPr>
        <w:pStyle w:val="PreformattedText"/>
        <w:bidi w:val="0"/>
        <w:spacing w:before="0" w:after="0"/>
        <w:jc w:val="left"/>
        <w:rPr/>
      </w:pPr>
      <w:r>
        <w:rPr/>
        <w:t>UC8wakm88dIFEA8SlRUg+AhQFZD4DpAOk5mZgwpQhzFy3AmKIJyCkYAO8Aq+hhz968j6UKuOnVxxts</w:t>
      </w:r>
    </w:p>
    <w:p>
      <w:pPr>
        <w:pStyle w:val="PreformattedText"/>
        <w:bidi w:val="0"/>
        <w:spacing w:before="0" w:after="0"/>
        <w:jc w:val="left"/>
        <w:rPr/>
      </w:pPr>
      <w:r>
        <w:rPr/>
        <w:t>jTigYDiKJsx0QQBGAhAA9O3rY0UB+LK7QpALAvSWNoE/hwAEAJRGARAA9PfuLxAgKIQAhy1kjfGPCB</w:t>
      </w:r>
    </w:p>
    <w:p>
      <w:pPr>
        <w:pStyle w:val="PreformattedText"/>
        <w:bidi w:val="0"/>
        <w:spacing w:before="0" w:after="0"/>
        <w:jc w:val="left"/>
        <w:rPr/>
      </w:pPr>
      <w:r>
        <w:rPr/>
        <w:t>YxckIjJtgWUYoDsn9+VjwGDUzH4AFposLBxswPyZXp0EFZrtcjB1sSo98xr9K0AEt8nYthA7I7lInB</w:t>
      </w:r>
    </w:p>
    <w:p>
      <w:pPr>
        <w:pStyle w:val="PreformattedText"/>
        <w:bidi w:val="0"/>
        <w:spacing w:before="0" w:after="0"/>
        <w:jc w:val="left"/>
        <w:rPr/>
      </w:pPr>
      <w:r>
        <w:rPr/>
        <w:t>uWkoyEpCXkaCMfIxyEyORHpiuDH4oUiM9jeG31fMvwIARgIkxfohOc7fbBcs7f/YypB5/xLyb6YUaw</w:t>
      </w:r>
    </w:p>
    <w:p>
      <w:pPr>
        <w:pStyle w:val="PreformattedText"/>
        <w:bidi w:val="0"/>
        <w:spacing w:before="0" w:after="0"/>
        <w:jc w:val="left"/>
        <w:rPr/>
      </w:pPr>
      <w:r>
        <w:rPr/>
        <w:t>BQnM/OiBBlZcaI+PfLzklCemYKklITjPlPFMUlpYmiE9MRlWBBANYDIARIzx+OSXOW44MN27HlQOmv</w:t>
      </w:r>
    </w:p>
    <w:p>
      <w:pPr>
        <w:pStyle w:val="PreformattedText"/>
        <w:bidi w:val="0"/>
        <w:spacing w:before="0" w:after="0"/>
        <w:jc w:val="left"/>
        <w:rPr/>
      </w:pPr>
      <w:r>
        <w:rPr/>
        <w:t>ggC7SptFnUGALUeqpS4ATT6Nvx0GOEMARgNcFvNvl0IAhQOMFiAscI8EoBghQAjA0X6NBqC4nUKAE2</w:t>
      </w:r>
    </w:p>
    <w:p>
      <w:pPr>
        <w:pStyle w:val="PreformattedText"/>
        <w:bidi w:val="0"/>
        <w:spacing w:before="0" w:after="0"/>
        <w:jc w:val="left"/>
        <w:rPr/>
      </w:pPr>
      <w:r>
        <w:rPr/>
        <w:t>abyjYWBGQUwB1JBShrveSKDiMA4P1dU8PsEICRAEdLKnDslLnnm3nqxKlSUXHZSZRUlKK8qhRVNeWo</w:t>
      </w:r>
    </w:p>
    <w:p>
      <w:pPr>
        <w:pStyle w:val="PreformattedText"/>
        <w:bidi w:val="0"/>
        <w:spacing w:before="0" w:after="0"/>
        <w:jc w:val="left"/>
        <w:rPr/>
      </w:pPr>
      <w:r>
        <w:rPr/>
        <w:t>rSUIKENdfYml2hNobWEkQJu0Cnx0txXf3WNtAGdT9EtyN3VORtAu9+1/q5ze40XK0fjb5WCs/0xy+s</w:t>
      </w:r>
    </w:p>
    <w:p>
      <w:pPr>
        <w:pStyle w:val="PreformattedText"/>
        <w:bidi w:val="0"/>
        <w:spacing w:before="0" w:after="0"/>
        <w:jc w:val="left"/>
        <w:rPr/>
      </w:pPr>
      <w:r>
        <w:rPr/>
        <w:t>wvUk5/M7v+XSCAmn93CEAAQLnXAnBKBbCnAbhDACfz7wQAXhQEcDL8TnIy8r9FTgCAcjL+djmZ/c7k</w:t>
      </w:r>
    </w:p>
    <w:p>
      <w:pPr>
        <w:pStyle w:val="PreformattedText"/>
        <w:bidi w:val="0"/>
        <w:spacing w:before="0" w:after="0"/>
        <w:jc w:val="left"/>
        <w:rPr/>
      </w:pPr>
      <w:r>
        <w:rPr/>
        <w:t>ZPY7078FBKDc97OvU/FYNO5q4NXE81iUbmc342qSKR6T2ysEcJf9nLi9mn+VHkvPTw28noO+rx0AqO</w:t>
      </w:r>
    </w:p>
    <w:p>
      <w:pPr>
        <w:pStyle w:val="PreformattedText"/>
        <w:bidi w:val="0"/>
        <w:spacing w:before="0" w:after="0"/>
        <w:jc w:val="left"/>
        <w:rPr/>
      </w:pPr>
      <w:r>
        <w:rPr/>
        <w:t>lXU6+v9Th6DM5zX30vJxCgMEAhAN+Hx3H/3E/e3xhj6uReFwSgLjRU4FxdGQ7s+AqLZ0+UURQ+9Hj0</w:t>
      </w:r>
    </w:p>
    <w:p>
      <w:pPr>
        <w:pStyle w:val="PreformattedText"/>
        <w:bidi w:val="0"/>
        <w:spacing w:before="0" w:after="0"/>
        <w:jc w:val="left"/>
        <w:rPr/>
      </w:pPr>
      <w:r>
        <w:rPr/>
        <w:t>e1Na+bGln139ev1VFBHaD2NH5mDrtx/i5PEdaGstw5kW84+08qAAgKNHtjyl40e+Ndttc6UBqPHntL</w:t>
      </w:r>
    </w:p>
    <w:p>
      <w:pPr>
        <w:pStyle w:val="PreformattedText"/>
        <w:bidi w:val="0"/>
        <w:spacing w:before="0" w:after="0"/>
        <w:jc w:val="left"/>
        <w:rPr/>
      </w:pPr>
      <w:r>
        <w:rPr/>
        <w:t>5it+v1i4YArbWl2L15g3nAy0CAZx/pUc2UAI7wcyTKHQK4qlf37yUPqHxYJQQIjfATCMBUAB+/buZB</w:t>
      </w:r>
    </w:p>
    <w:p>
      <w:pPr>
        <w:pStyle w:val="PreformattedText"/>
        <w:bidi w:val="0"/>
        <w:spacing w:before="0" w:after="0"/>
        <w:jc w:val="left"/>
        <w:rPr/>
      </w:pPr>
      <w:r>
        <w:rPr/>
        <w:t>uasAgIQkX2MEx1qpAB0AwA4BeF6l5u/JiJlfAgG/BQLYzb9d9toDvwcE4E1dIcCdm3W4deeMgAACgC</w:t>
      </w:r>
    </w:p>
    <w:p>
      <w:pPr>
        <w:pStyle w:val="PreformattedText"/>
        <w:bidi w:val="0"/>
        <w:spacing w:before="0" w:after="0"/>
        <w:jc w:val="left"/>
        <w:rPr/>
      </w:pPr>
      <w:r>
        <w:rPr/>
        <w:t>vX23DhxllLN68KBDh/+5aIrQAbL2oKgAUATjVbAMAy8WdcEEBFEEDzT2PP6bYDJfh820HzMNgkEKDq</w:t>
      </w:r>
    </w:p>
    <w:p>
      <w:pPr>
        <w:pStyle w:val="PreformattedText"/>
        <w:bidi w:val="0"/>
        <w:spacing w:before="0" w:after="0"/>
        <w:jc w:val="left"/>
        <w:rPr/>
      </w:pPr>
      <w:r>
        <w:rPr/>
        <w:t>zCXZ/1gt6wG04FC5tS3baW0/aB4Ojfk/WXsWh4zpJwSgFALs5yjVgVP4eushrHz7M6l+T5O7ZMVarF</w:t>
      </w:r>
    </w:p>
    <w:p>
      <w:pPr>
        <w:pStyle w:val="PreformattedText"/>
        <w:bidi w:val="0"/>
        <w:spacing w:before="0" w:after="0"/>
        <w:jc w:val="left"/>
        <w:rPr/>
      </w:pPr>
      <w:r>
        <w:rPr/>
        <w:t>j9jpUKsG49FixaJBBg+vTpmDhxogCAoiKrSCBFGEAIQABAjR8+QCAA0wGKCnNdEGDsoGQMz43FiIIE</w:t>
      </w:r>
    </w:p>
    <w:p>
      <w:pPr>
        <w:pStyle w:val="PreformattedText"/>
        <w:bidi w:val="0"/>
        <w:spacing w:before="0" w:after="0"/>
        <w:jc w:val="left"/>
        <w:rPr/>
      </w:pPr>
      <w:r>
        <w:rPr/>
        <w:t>jDbzQ3NiMCA9QiAADf6kkZkCACjCAIIBmn6FAFymAIDKiGMUgBeyEoKRmxwqdQAIAViIbfbsaSitrh</w:t>
      </w:r>
    </w:p>
    <w:p>
      <w:pPr>
        <w:pStyle w:val="PreformattedText"/>
        <w:bidi w:val="0"/>
        <w:spacing w:before="0" w:after="0"/>
        <w:jc w:val="left"/>
        <w:rPr/>
      </w:pPr>
      <w:r>
        <w:rPr/>
        <w:t>cdLK0zJqIM7361G2999LVAgAXrPxfjP/9tzj8NAZau3+CCAIvXfIrFqz5wQQAqf8hYRMZlyKgyRQgQ</w:t>
      </w:r>
    </w:p>
    <w:p>
      <w:pPr>
        <w:pStyle w:val="PreformattedText"/>
        <w:bidi w:val="0"/>
        <w:spacing w:before="0" w:after="0"/>
        <w:jc w:val="left"/>
        <w:rPr/>
      </w:pPr>
      <w:r>
        <w:rPr/>
        <w:t>GqIAIEgAgB0CBPpb0QAEAAoBCABo/Hv2eF1ec55AgOsZmcTq8SkpCaLo2GhjIgOeSgewRwIoBFDR8K</w:t>
      </w:r>
    </w:p>
    <w:p>
      <w:pPr>
        <w:pStyle w:val="PreformattedText"/>
        <w:bidi w:val="0"/>
        <w:spacing w:before="0" w:after="0"/>
        <w:jc w:val="left"/>
        <w:rPr/>
      </w:pPr>
      <w:r>
        <w:rPr/>
        <w:t>t0PecZ4k8IkFlQgJxBg83nGIolq1ZL7nxiWjqCIyLF+CsI4Pbh0bFITk2XIoTBwcFPQQABAB0QwOoO</w:t>
      </w:r>
    </w:p>
    <w:p>
      <w:pPr>
        <w:pStyle w:val="PreformattedText"/>
        <w:bidi w:val="0"/>
        <w:spacing w:before="0" w:after="0"/>
        <w:jc w:val="left"/>
        <w:rPr/>
      </w:pPr>
      <w:r>
        <w:rPr/>
        <w:t>8AQCqJ4GAT9PB3ACAXYIwHQALqORjDaveY9iFAAhQHRipIgAgEpKT0FmXrZRrjnvKPkMb3TrLgCA0R</w:t>
      </w:r>
    </w:p>
    <w:p>
      <w:pPr>
        <w:pStyle w:val="PreformattedText"/>
        <w:bidi w:val="0"/>
        <w:spacing w:before="0" w:after="0"/>
        <w:jc w:val="left"/>
        <w:rPr/>
      </w:pPr>
      <w:r>
        <w:rPr/>
        <w:t>EpaTkICYuR2gCp6XkYM2aK+d1Ok3oAhAGMBLBDANYNYCHB54EAPXr1EgBg1QJge1YrDYD3X0q6zvA7</w:t>
      </w:r>
    </w:p>
    <w:p>
      <w:pPr>
        <w:pStyle w:val="PreformattedText"/>
        <w:bidi w:val="0"/>
        <w:spacing w:before="0" w:after="0"/>
        <w:jc w:val="left"/>
        <w:rPr/>
      </w:pPr>
      <w:r>
        <w:rPr/>
        <w:t>ig0XAMCc+NS0eIlYKchPA6vmDzTGf5i5ZoYOykB+TiJyMxORl52EgXlpT0GAUUPzXKaf8yq+1igAS3</w:t>
      </w:r>
    </w:p>
    <w:p>
      <w:pPr>
        <w:pStyle w:val="PreformattedText"/>
        <w:bidi w:val="0"/>
        <w:spacing w:before="0" w:after="0"/>
        <w:jc w:val="left"/>
        <w:rPr/>
      </w:pPr>
      <w:r>
        <w:rPr/>
        <w:t>mdQoBcvrf5Du0QICkmQECApAAYJcb4iggA0hICXRCALQDtAECly9gRgMrOikVudpwAACo1IxlxiTEC</w:t>
      </w:r>
    </w:p>
    <w:p>
      <w:pPr>
        <w:pStyle w:val="PreformattedText"/>
        <w:bidi w:val="0"/>
        <w:spacing w:before="0" w:after="0"/>
        <w:jc w:val="left"/>
        <w:rPr/>
      </w:pPr>
      <w:r>
        <w:rPr/>
        <w:t>ABKTkxGfbK6fpDTEJGWICABEqXlIzByEMVMXSHvAFw0BGAlgFQd8kgJAKRDQ+V+CAHbzT7GbwNE61h</w:t>
      </w:r>
    </w:p>
    <w:p>
      <w:pPr>
        <w:pStyle w:val="PreformattedText"/>
        <w:bidi w:val="0"/>
        <w:spacing w:before="0" w:after="0"/>
        <w:jc w:val="left"/>
        <w:rPr/>
      </w:pPr>
      <w:r>
        <w:rPr/>
        <w:t>JoFx2uabOgw9FKAQIEAIwEIATgqD8hAOEA6xYwZeB43VmBAM1XHgoIqDhjjt943gWHGeXF+/uBErZK</w:t>
      </w:r>
    </w:p>
    <w:p>
      <w:pPr>
        <w:pStyle w:val="PreformattedText"/>
        <w:bidi w:val="0"/>
        <w:spacing w:before="0" w:after="0"/>
        <w:jc w:val="left"/>
        <w:rPr/>
      </w:pPr>
      <w:r>
        <w:rPr/>
        <w:t>LHdBgP0nSgUEHJFoAAsAKAQoLi0XCECVVpSgotoCAO4QoLmpFNevNODB3XYLALyEAJ3K0fjb5WCs/0</w:t>
      </w:r>
    </w:p>
    <w:p>
      <w:pPr>
        <w:pStyle w:val="PreformattedText"/>
        <w:bidi w:val="0"/>
        <w:spacing w:before="0" w:after="0"/>
        <w:jc w:val="left"/>
        <w:rPr/>
      </w:pPr>
      <w:r>
        <w:rPr/>
        <w:t>xy+swvUk5/M7v+3SCAPQLA3haQEMDJ/KsYCcA0AE0F+DURAC8aAjiZ/c7kZOR/i5wAAOVk/O1yMvud</w:t>
      </w:r>
    </w:p>
    <w:p>
      <w:pPr>
        <w:pStyle w:val="PreformattedText"/>
        <w:bidi w:val="0"/>
        <w:spacing w:before="0" w:after="0"/>
        <w:jc w:val="left"/>
        <w:rPr/>
      </w:pPr>
      <w:r>
        <w:rPr/>
        <w:t>ycnsd6bnggDH9myAaO9nIi0IyJBnmp1fggA0/XbzQijAdWpcOdXt7UZcpet4LDsEUPPNdTyOikbYLl</w:t>
      </w:r>
    </w:p>
    <w:p>
      <w:pPr>
        <w:pStyle w:val="PreformattedText"/>
        <w:bidi w:val="0"/>
        <w:spacing w:before="0" w:after="0"/>
        <w:jc w:val="left"/>
        <w:rPr/>
      </w:pPr>
      <w:r>
        <w:rPr/>
        <w:t>1uP4Yeh+L5cKrHo/Tc9BhquPU4Kt1ez0ENuBME4JTiNrov35Pia76PfV/dzy4FAFzH7e3fj57vk/e2</w:t>
      </w:r>
    </w:p>
    <w:p>
      <w:pPr>
        <w:pStyle w:val="PreformattedText"/>
        <w:bidi w:val="0"/>
        <w:spacing w:before="0" w:after="0"/>
        <w:jc w:val="left"/>
        <w:rPr/>
      </w:pPr>
      <w:r>
        <w:rPr/>
        <w:t>zHLdSXPxnLJAQHPZQZxvKMFF80+uvb4Yh3Z8gQ0frcSSOeOlBzMfcoJ8uj0lhjeOHJKCj95dhP8/e3</w:t>
      </w:r>
    </w:p>
    <w:p>
      <w:pPr>
        <w:pStyle w:val="PreformattedText"/>
        <w:bidi w:val="0"/>
        <w:spacing w:before="0" w:after="0"/>
        <w:jc w:val="left"/>
        <w:rPr/>
      </w:pPr>
      <w:r>
        <w:rPr/>
        <w:t>/9X8eZZn2jM8870D2ddMBsMTMzk0W2JDMzMzNzzMxsgSUzxhjbcWI7nPTMvOf8Pevc6ypdW7fKJdtK</w:t>
      </w:r>
    </w:p>
    <w:p>
      <w:pPr>
        <w:pStyle w:val="PreformattedText"/>
        <w:bidi w:val="0"/>
        <w:spacing w:before="0" w:after="0"/>
        <w:jc w:val="left"/>
        <w:rPr/>
      </w:pPr>
      <w:r>
        <w:rPr/>
        <w:t>nO7Oc/zD+lTtgrtqb+1dqvWtC86d2I4rzUeMqT9sDLAT6t9Uvw/nTu8SNZ7fiwsN+0WMAJAogFbjf/</w:t>
      </w:r>
    </w:p>
    <w:p>
      <w:pPr>
        <w:pStyle w:val="PreformattedText"/>
        <w:bidi w:val="0"/>
        <w:spacing w:before="0" w:after="0"/>
        <w:jc w:val="left"/>
        <w:rPr/>
      </w:pPr>
      <w:r>
        <w:rPr/>
        <w:t>XCXhFD+2mWOWW+/8Vz20XNp80X8ORm+U41mfel7/em0a2mXbjdsFN0q36H6EbDNpHv82lk6sA+SXvY</w:t>
      </w:r>
    </w:p>
    <w:p>
      <w:pPr>
        <w:pStyle w:val="PreformattedText"/>
        <w:bidi w:val="0"/>
        <w:spacing w:before="0" w:after="0"/>
        <w:jc w:val="left"/>
        <w:rPr/>
      </w:pPr>
      <w:r>
        <w:rPr/>
        <w:t>sW45is1NVlJUqDx1/OC//kPC/WnwCQH+87/+XSIAaP4pLmM9AH1SRWDAp2waCUAIEBj8F4EAGVmhxg</w:t>
      </w:r>
    </w:p>
    <w:p>
      <w:pPr>
        <w:pStyle w:val="PreformattedText"/>
        <w:bidi w:val="0"/>
        <w:spacing w:before="0" w:after="0"/>
        <w:jc w:val="left"/>
        <w:rPr/>
      </w:pPr>
      <w:r>
        <w:rPr/>
        <w:t>RW4vzZ7bh1/bi50Bw0F5YDTt0CI40EoOlWENARDHBDAMIyG5hR+rtR2YbfNvsd6feCADfMxfiBuZB/</w:t>
      </w:r>
    </w:p>
    <w:p>
      <w:pPr>
        <w:pStyle w:val="PreformattedText"/>
        <w:bidi w:val="0"/>
        <w:spacing w:before="0" w:after="0"/>
        <w:jc w:val="left"/>
        <w:rPr/>
      </w:pPr>
      <w:r>
        <w:rPr/>
        <w:t>Ycb48sFZvHx22fxDuIFvv3mIb14+wJcvn+DJ14/w6PkT0Rcvvsbjl8/x8MU3otvPvsG1R898UQB8gu</w:t>
      </w:r>
    </w:p>
    <w:p>
      <w:pPr>
        <w:pStyle w:val="PreformattedText"/>
        <w:bidi w:val="0"/>
        <w:spacing w:before="0" w:after="0"/>
        <w:jc w:val="left"/>
        <w:rPr/>
      </w:pPr>
      <w:r>
        <w:rPr/>
        <w:t>8Y+Ls4dbnN/J9quW+mD3D2Mqf3pBf2IT7Bb7wpN8TrFQI8eomWO09x9tpdnLjEp0Q3cbj+qlTR5k0z</w:t>
      </w:r>
    </w:p>
    <w:p>
      <w:pPr>
        <w:pStyle w:val="PreformattedText"/>
        <w:bidi w:val="0"/>
        <w:spacing w:before="0" w:after="0"/>
        <w:jc w:val="left"/>
        <w:rPr/>
      </w:pPr>
      <w:r>
        <w:rPr/>
        <w:t>w2gZSXD+6kPZ16f6GxIRQB04dQkHTlzA6s37MGbqPNHkmQsxY95SzFm8DLMXLcX4yVMxcux4DBs5Ag</w:t>
      </w:r>
    </w:p>
    <w:p>
      <w:pPr>
        <w:pStyle w:val="PreformattedText"/>
        <w:bidi w:val="0"/>
        <w:spacing w:before="0" w:after="0"/>
        <w:jc w:val="left"/>
        <w:rPr/>
      </w:pPr>
      <w:r>
        <w:rPr/>
        <w:t>MGD8KgQYMEBgwdPFCkEGBQXV8MHVCLQf0qjCEpRF15PgZUFWJwdZ6AgNqyDFQXpqC6xFFxdrSIfcar</w:t>
      </w:r>
    </w:p>
    <w:p>
      <w:pPr>
        <w:pStyle w:val="PreformattedText"/>
        <w:bidi w:val="0"/>
        <w:spacing w:before="0" w:after="0"/>
        <w:jc w:val="left"/>
        <w:rPr/>
      </w:pPr>
      <w:r>
        <w:rPr/>
        <w:t>ipMxrK5QptVFCQIFaPpZD4AdAfqVJEnNgIyYniJ2DiAEYDQAAQAjAVgQMKDXJ1IYc8qU8Wi4ch3nLl</w:t>
      </w:r>
    </w:p>
    <w:p>
      <w:pPr>
        <w:pStyle w:val="PreformattedText"/>
        <w:bidi w:val="0"/>
        <w:spacing w:before="0" w:after="0"/>
        <w:jc w:val="left"/>
        <w:rPr/>
      </w:pPr>
      <w:r>
        <w:rPr/>
        <w:t>6Wp2d7TjZi4frdmLGcxQCdCIAJrZq4dJNIl081U2rm4g0SCTB1zmqMn74UYybNw7AxM5BdWGVMZ5pU</w:t>
      </w:r>
    </w:p>
    <w:p>
      <w:pPr>
        <w:pStyle w:val="PreformattedText"/>
        <w:bidi w:val="0"/>
        <w:spacing w:before="0" w:after="0"/>
        <w:jc w:val="left"/>
        <w:rPr/>
      </w:pPr>
      <w:r>
        <w:rPr/>
        <w:t>mOfT5bjYBIEATAGg3BAgJMhPQACf/utTf5p9dvP46wf/gW5dPpTXn378Z1kWFxMhYmHATP6mUxLNbz</w:t>
      </w:r>
    </w:p>
    <w:p>
      <w:pPr>
        <w:pStyle w:val="PreformattedText"/>
        <w:bidi w:val="0"/>
        <w:spacing w:before="0" w:after="0"/>
        <w:jc w:val="left"/>
        <w:rPr/>
      </w:pPr>
      <w:r>
        <w:rPr/>
        <w:t>JY0gI0EiA8MtKXBqCyowBsCKCiuafRT87MQm5JKfLL+mDyrFkYPXESBgwfgfTsHIEAjAIgAGCRQM4T</w:t>
      </w:r>
    </w:p>
    <w:p>
      <w:pPr>
        <w:pStyle w:val="PreformattedText"/>
        <w:bidi w:val="0"/>
        <w:spacing w:before="0" w:after="0"/>
        <w:jc w:val="left"/>
        <w:rPr/>
      </w:pPr>
      <w:r>
        <w:rPr/>
        <w:t>AHD8SHNMhQB2BAABwJsggKjV2NswQOUGApxyudYHECAQGywgIIk9740YBaCRACGRrHkQgeCIEPM+g9</w:t>
      </w:r>
    </w:p>
    <w:p>
      <w:pPr>
        <w:pStyle w:val="PreformattedText"/>
        <w:bidi w:val="0"/>
        <w:spacing w:before="0" w:after="0"/>
        <w:jc w:val="left"/>
        <w:rPr/>
      </w:pPr>
      <w:r>
        <w:rPr/>
        <w:t>G1V0+JfPioS1ej7uZ9xyI6PhldephrXWAoSsqrMGDQCNTUDhH1Hzgc2bnFUi+AIgB4EwSgPvjkYx8E</w:t>
      </w:r>
    </w:p>
    <w:p>
      <w:pPr>
        <w:pStyle w:val="PreformattedText"/>
        <w:bidi w:val="0"/>
        <w:spacing w:before="0" w:after="0"/>
        <w:jc w:val="left"/>
        <w:rPr/>
      </w:pPr>
      <w:r>
        <w:rPr/>
        <w:t>0DQAAoCefj3l2strKyFAmDm/aGP+bTEKwMmTTzLTRGRlJIgYEZCZHtPaMSAWhXmpAgCqy4tEfSuK0a</w:t>
      </w:r>
    </w:p>
    <w:p>
      <w:pPr>
        <w:pStyle w:val="PreformattedText"/>
        <w:bidi w:val="0"/>
        <w:spacing w:before="0" w:after="0"/>
        <w:jc w:val="left"/>
        <w:rPr/>
      </w:pPr>
      <w:r>
        <w:rPr/>
        <w:t>+yRKY6T3FdVZ9C33acrywrQFlRDvoU56K0MBvF+ZnGqCchN90cy3x2VEZSBFLjQ0UpcSFINp8zp7qM</w:t>
      </w:r>
    </w:p>
    <w:p>
      <w:pPr>
        <w:pStyle w:val="PreformattedText"/>
        <w:bidi w:val="0"/>
        <w:spacing w:before="0" w:after="0"/>
        <w:jc w:val="left"/>
        <w:rPr/>
      </w:pPr>
      <w:r>
        <w:rPr/>
        <w:t>4jYEBgQH+ZnxKGJtAaPC7EQzXoKIr4tzk80xCC7SUFKcg6ICpxsAU1vSMjMEACSmpgt0ik/lk3/n6X</w:t>
      </w:r>
    </w:p>
    <w:p>
      <w:pPr>
        <w:pStyle w:val="PreformattedText"/>
        <w:bidi w:val="0"/>
        <w:spacing w:before="0" w:after="0"/>
        <w:jc w:val="left"/>
        <w:rPr/>
      </w:pPr>
      <w:r>
        <w:rPr/>
        <w:t>9CWp6Y/4SMQsRllCAmrRDFtaMwf/V2bDvSJABg35mrAgH2nb8lUgiwv/FuqwgA3gwBdp9xOgQcavpc</w:t>
      </w:r>
    </w:p>
    <w:p>
      <w:pPr>
        <w:pStyle w:val="PreformattedText"/>
        <w:bidi w:val="0"/>
        <w:spacing w:before="0" w:after="0"/>
        <w:jc w:val="left"/>
        <w:rPr/>
      </w:pPr>
      <w:r>
        <w:rPr/>
        <w:t>oAHNvtYBUBBgA4HXQQAFADYEOHH5gU9MO2DkwZHmu760gbYUAic14FDTTTmvU+Zaf+n+C9z+6meBAB</w:t>
      </w:r>
    </w:p>
    <w:p>
      <w:pPr>
        <w:pStyle w:val="PreformattedText"/>
        <w:bidi w:val="0"/>
        <w:spacing w:before="0" w:after="0"/>
        <w:jc w:val="left"/>
        <w:rPr/>
      </w:pPr>
      <w:r>
        <w:rPr/>
        <w:t>c+57X9vvxvON5yC8ebzHW7gdfti8b8NwsIoAgBFAQ4EQFNTmpAfUNrNEC9qL7xvLRMvXKluVVOWsDV</w:t>
      </w:r>
    </w:p>
    <w:p>
      <w:pPr>
        <w:pStyle w:val="PreformattedText"/>
        <w:bidi w:val="0"/>
        <w:spacing w:before="0" w:after="0"/>
        <w:jc w:val="left"/>
        <w:rPr/>
      </w:pPr>
      <w:r>
        <w:rPr/>
        <w:t>K+dx/Wo9Ht1vwbcvCADuOfIwRm8jt6nzMoK23Nv/Vnkd413K0/jb8jDWfyR5ved3Ka+/ma1/dgigbQ</w:t>
      </w:r>
    </w:p>
    <w:p>
      <w:pPr>
        <w:pStyle w:val="PreformattedText"/>
        <w:bidi w:val="0"/>
        <w:spacing w:before="0" w:after="0"/>
        <w:jc w:val="left"/>
        <w:rPr/>
      </w:pPr>
      <w:r>
        <w:rPr/>
        <w:t>E1DUBD/1V8QKS1APjAyE4FcJv/jiAAAcB7COBt+L3kZfY70m+GADRrzadomtuexKsxVZP7JghA2fvo</w:t>
      </w:r>
    </w:p>
    <w:p>
      <w:pPr>
        <w:pStyle w:val="PreformattedText"/>
        <w:bidi w:val="0"/>
        <w:spacing w:before="0" w:after="0"/>
        <w:jc w:val="left"/>
        <w:rPr/>
      </w:pPr>
      <w:r>
        <w:rPr/>
        <w:t>OnssSg28DQF0WzXrXtJj6PivgwAqbsdx9dx0DH3tJR7LDQDUtFO6jtvpZ2O/D/f+tnxG14ivuY39nj</w:t>
      </w:r>
    </w:p>
    <w:p>
      <w:pPr>
        <w:pStyle w:val="PreformattedText"/>
        <w:bidi w:val="0"/>
        <w:spacing w:before="0" w:after="0"/>
        <w:jc w:val="left"/>
        <w:rPr/>
      </w:pPr>
      <w:r>
        <w:rPr/>
        <w:t>jla4UQ3M735Lz+YKsO43qD+cFdOI47LSdxs9kY2MYjaD67H8f2bcSurcuxbMEkzJsxqp12b1uGg3vM</w:t>
      </w:r>
    </w:p>
    <w:p>
      <w:pPr>
        <w:pStyle w:val="PreformattedText"/>
        <w:bidi w:val="0"/>
        <w:spacing w:before="0" w:after="0"/>
        <w:jc w:val="left"/>
        <w:rPr/>
      </w:pPr>
      <w:r>
        <w:rPr/>
        <w:t>3/zEdl9lf1bzp+GnaP61+B+BAAFAc6OT/0/pE3oCgGutT8tvtpgfNF+b87t03vwI3iEEuHnhHDYsm4</w:t>
      </w:r>
    </w:p>
    <w:p>
      <w:pPr>
        <w:pStyle w:val="PreformattedText"/>
        <w:bidi w:val="0"/>
        <w:spacing w:before="0" w:after="0"/>
        <w:jc w:val="left"/>
        <w:rPr/>
      </w:pPr>
      <w:r>
        <w:rPr/>
        <w:t>/89CSkx0UZI+IvEIBP+imafhsCEA5wOesB8AkVb1IVAoRG+IGdAXr7f9AOAgweWozTJza/AgEu15sf</w:t>
      </w:r>
    </w:p>
    <w:p>
      <w:pPr>
        <w:pStyle w:val="PreformattedText"/>
        <w:bidi w:val="0"/>
        <w:spacing w:before="0" w:after="0"/>
        <w:jc w:val="left"/>
        <w:rPr/>
      </w:pPr>
      <w:r>
        <w:rPr/>
        <w:t>+TlGM2yU34kbBHhJzb4CADcIsAEA9c8GAR7fO41nD88JBPjp21v47ttHAgGevnjcDgI8ev6VgAACgP</w:t>
      </w:r>
    </w:p>
    <w:p>
      <w:pPr>
        <w:pStyle w:val="PreformattedText"/>
        <w:bidi w:val="0"/>
        <w:spacing w:before="0" w:after="0"/>
        <w:jc w:val="left"/>
        <w:rPr/>
      </w:pPr>
      <w:r>
        <w:rPr/>
        <w:t>tfv8DNJwzff9oOAoiBv3hHxBQAkQUBKBp3NwTgDeG1hy/aQQDeIB48Z0z9mcvG9LZg2+F6gQD1176Q</w:t>
      </w:r>
    </w:p>
    <w:p>
      <w:pPr>
        <w:pStyle w:val="PreformattedText"/>
        <w:bidi w:val="0"/>
        <w:spacing w:before="0" w:after="0"/>
        <w:jc w:val="left"/>
        <w:rPr/>
      </w:pPr>
      <w:r>
        <w:rPr/>
        <w:t>fY838UbSqMGMZ7ahtEbAjgNnMGvxGsl5nzh9HqbOXiwQYOb8RRhrTOLw0WMwZNgw9B9kTP/gwRhm5o</w:t>
      </w:r>
    </w:p>
    <w:p>
      <w:pPr>
        <w:pStyle w:val="PreformattedText"/>
        <w:bidi w:val="0"/>
        <w:spacing w:before="0" w:after="0"/>
        <w:jc w:val="left"/>
        <w:rPr/>
      </w:pPr>
      <w:r>
        <w:rPr/>
        <w:t>cPHSJiNICkAwyoxfDB/TGkrgr9+hS9AgHq+mQZM5+GvmXG1BQZE5EVJRCA1cU7ggDZSf5SE4DL+hYm</w:t>
      </w:r>
    </w:p>
    <w:p>
      <w:pPr>
        <w:pStyle w:val="PreformattedText"/>
        <w:bidi w:val="0"/>
        <w:spacing w:before="0" w:after="0"/>
        <w:jc w:val="left"/>
        <w:rPr/>
      </w:pPr>
      <w:r>
        <w:rPr/>
        <w:t>SKcAikUDuY4qyogSCMDWgBoJMH/BbIEApy9clDBaQoB5a3dK8T998m8DAIUAlBcEGDd1iaRM9B860Z</w:t>
      </w:r>
    </w:p>
    <w:p>
      <w:pPr>
        <w:pStyle w:val="PreformattedText"/>
        <w:bidi w:val="0"/>
        <w:spacing w:before="0" w:after="0"/>
        <w:jc w:val="left"/>
        <w:rPr/>
      </w:pPr>
      <w:r>
        <w:rPr/>
        <w:t>joYoTHpgsEiEtIEwjAdICQQPP7CXbMv0ohADsEMN+f0vx/mn9CAEYAaCQA18VEGTNNGaOYlpaE1IxU</w:t>
      </w:r>
    </w:p>
    <w:p>
      <w:pPr>
        <w:pStyle w:val="PreformattedText"/>
        <w:bidi w:val="0"/>
        <w:spacing w:before="0" w:after="0"/>
        <w:jc w:val="left"/>
        <w:rPr/>
      </w:pPr>
      <w:r>
        <w:rPr/>
        <w:t>Mf+MBlAIEBbxevNPBQSFyHLdhhCACoqMEhBQUlWNhStWYOWGDVi0chXK+/YT0x8Rw0J70b6WgRyLwI</w:t>
      </w:r>
    </w:p>
    <w:p>
      <w:pPr>
        <w:pStyle w:val="PreformattedText"/>
        <w:bidi w:val="0"/>
        <w:spacing w:before="0" w:after="0"/>
        <w:jc w:val="left"/>
        <w:rPr/>
      </w:pPr>
      <w:r>
        <w:rPr/>
        <w:t>EQgL3d2RWAIIDG3wsCuGGAGwJ4gQAbAKh0GWsECAwwZjQhheceJ5EABACMBHDaAwbALzgAvYPMtSzI</w:t>
      </w:r>
    </w:p>
    <w:p>
      <w:pPr>
        <w:pStyle w:val="PreformattedText"/>
        <w:bidi w:val="0"/>
        <w:spacing w:before="0" w:after="0"/>
        <w:jc w:val="left"/>
        <w:rPr/>
      </w:pPr>
      <w:r>
        <w:rPr/>
        <w:t>mPYAPwEZkuZgjH9ASLhMCQQycgpQO2goBg0eJQCgX81g1PYfipy8EokS6AgC8LMgBPioy6di/lUEAB</w:t>
      </w:r>
    </w:p>
    <w:p>
      <w:pPr>
        <w:pStyle w:val="PreformattedText"/>
        <w:bidi w:val="0"/>
        <w:spacing w:before="0" w:after="0"/>
        <w:jc w:val="left"/>
        <w:rPr/>
      </w:pPr>
      <w:r>
        <w:rPr/>
        <w:t>+bZQoAevv3kvoNvK5SCgI0PUvFNoH8nKLMdTci0h/RkQFSGyA5KRxZ5j3mGbPOaICyoiyJAFAAwClN</w:t>
      </w:r>
    </w:p>
    <w:p>
      <w:pPr>
        <w:pStyle w:val="PreformattedText"/>
        <w:bidi w:val="0"/>
        <w:spacing w:before="0" w:after="0"/>
        <w:jc w:val="left"/>
        <w:rPr/>
      </w:pPr>
      <w:r>
        <w:rPr/>
        <w:t>f13fPj71Z6cOI33N9TYAoFg4tiAnzQcAMpKiRIwCoBQC2OZfAQCjBQgBmEKghr+EZt9IgQDny4uYxp</w:t>
      </w:r>
    </w:p>
    <w:p>
      <w:pPr>
        <w:pStyle w:val="PreformattedText"/>
        <w:bidi w:val="0"/>
        <w:spacing w:before="0" w:after="0"/>
        <w:jc w:val="left"/>
        <w:rPr/>
      </w:pPr>
      <w:r>
        <w:rPr/>
        <w:t>BtzjdXWolW9CkUAMDUltT0dKSkpQkAoBLScxyl5SExIx+J5neVlFUiECAqtQCZpf2lVeeWQw2+CAAb</w:t>
      </w:r>
    </w:p>
    <w:p>
      <w:pPr>
        <w:pStyle w:val="PreformattedText"/>
        <w:bidi w:val="0"/>
        <w:spacing w:before="0" w:after="0"/>
        <w:jc w:val="left"/>
        <w:rPr/>
      </w:pPr>
      <w:r>
        <w:rPr/>
        <w:t>ArQ9+X97CMAn7iwMSHNOCECIQAhAo+8GAZzXTgGnrj4W489aAF4QgABAIcDxi0wzuGfGfGiOcRvbT1</w:t>
      </w:r>
    </w:p>
    <w:p>
      <w:pPr>
        <w:pStyle w:val="PreformattedText"/>
        <w:bidi w:val="0"/>
        <w:spacing w:before="0" w:after="0"/>
        <w:jc w:val="left"/>
        <w:rPr/>
      </w:pPr>
      <w:r>
        <w:rPr/>
        <w:t>w0x74l5p/dBLifM+90FCAEYMoAIcCVR99IJACnjbcf48zVex1CAEYBvAkCODovOt9wDo3NjbgkKQHN</w:t>
      </w:r>
    </w:p>
    <w:p>
      <w:pPr>
        <w:pStyle w:val="PreformattedText"/>
        <w:bidi w:val="0"/>
        <w:spacing w:before="0" w:after="0"/>
        <w:jc w:val="left"/>
        <w:rPr/>
      </w:pPr>
      <w:r>
        <w:rPr/>
        <w:t>ZspIgEYBANSdm/X4+ktjgN5DgNfK0/jb8jDWfyR5ved3Ka+/ma0/AgTQKAAN+7fNvwKA9xDAkRcAoL</w:t>
      </w:r>
    </w:p>
    <w:p>
      <w:pPr>
        <w:pStyle w:val="PreformattedText"/>
        <w:bidi w:val="0"/>
        <w:spacing w:before="0" w:after="0"/>
        <w:jc w:val="left"/>
        <w:rPr/>
      </w:pPr>
      <w:r>
        <w:rPr/>
        <w:t>yMvy0vs9+RvMx+R3orCHDm8BZjaKj1Iu0KQDNBs9MRBKC5pbmmobGNSkcQgGZWxfVuqWlW887t7DEo</w:t>
      </w:r>
    </w:p>
    <w:p>
      <w:pPr>
        <w:pStyle w:val="PreformattedText"/>
        <w:bidi w:val="0"/>
        <w:spacing w:before="0" w:after="0"/>
        <w:jc w:val="left"/>
        <w:rPr/>
      </w:pPr>
      <w:r>
        <w:rPr/>
        <w:t>2/TruehrjsF9OI6OZY+nhlynei4cg/vqWDquW2ri1aTrVEWDTnEM93vh+DYEsKUgwF7GbXlMPUc9P4</w:t>
      </w:r>
    </w:p>
    <w:p>
      <w:pPr>
        <w:pStyle w:val="PreformattedText"/>
        <w:bidi w:val="0"/>
        <w:spacing w:before="0" w:after="0"/>
        <w:jc w:val="left"/>
        <w:rPr/>
      </w:pPr>
      <w:r>
        <w:rPr/>
        <w:t>6v27elAxgDLjokunxmv+hK/WFcNq+vNB4RXWpy1FJ/yJj8A2g6t79Ve1u123zBjNFnET+jxrO70HBm</w:t>
      </w:r>
    </w:p>
    <w:p>
      <w:pPr>
        <w:pStyle w:val="PreformattedText"/>
        <w:bidi w:val="0"/>
        <w:spacing w:before="0" w:after="0"/>
        <w:jc w:val="left"/>
        <w:rPr/>
      </w:pPr>
      <w:r>
        <w:rPr/>
        <w:t>J86f2ibia1lntmk2Zpyt8ygt3Hf9wi7RjeY9MmUIP80oW+o1n+HnyvfiFJnkPA3+zcbtYvzvNL4KAa</w:t>
      </w:r>
    </w:p>
    <w:p>
      <w:pPr>
        <w:pStyle w:val="PreformattedText"/>
        <w:bidi w:val="0"/>
        <w:spacing w:before="0" w:after="0"/>
        <w:jc w:val="left"/>
        <w:rPr/>
      </w:pPr>
      <w:r>
        <w:rPr/>
        <w:t>6bLzC30fd7md0EjFj8cMXc6chMZPh0mDEfAT4IQMPPooB88s8OAUwFcEMA5qsSAjDUlhAgItIYlYAP</w:t>
      </w:r>
    </w:p>
    <w:p>
      <w:pPr>
        <w:pStyle w:val="PreformattedText"/>
        <w:bidi w:val="0"/>
        <w:spacing w:before="0" w:after="0"/>
        <w:jc w:val="left"/>
        <w:rPr/>
      </w:pPr>
      <w:r>
        <w:rPr/>
        <w:t>jYn4L6kJQAhQ3S8TJ4+bz9uY/+uXzGdopg4A2C4Ag78PGwJ4gQCNBlBzz98JgZkbmqncxt+WbfqpY7</w:t>
      </w:r>
    </w:p>
    <w:p>
      <w:pPr>
        <w:pStyle w:val="PreformattedText"/>
        <w:bidi w:val="0"/>
        <w:spacing w:before="0" w:after="0"/>
        <w:jc w:val="left"/>
        <w:rPr/>
      </w:pPr>
      <w:r>
        <w:rPr/>
        <w:t>sXi462AoC/JwT42y9fSTTA0+dP8firL/Dg6yeOnr8UAHDvOWsBfItrj7+RQk+Nd5+am8DHvkJSetN4</w:t>
      </w:r>
    </w:p>
    <w:p>
      <w:pPr>
        <w:pStyle w:val="PreformattedText"/>
        <w:bidi w:val="0"/>
        <w:spacing w:before="0" w:after="0"/>
        <w:jc w:val="left"/>
        <w:rPr/>
      </w:pPr>
      <w:r>
        <w:rPr/>
        <w:t>wkxPGfNPnb78EOeuMBTU3IQaI89oABr4XceasG7XcZlvgwD35SbxsLnR3X/ukrTS2n28GZ8dOi/pBG</w:t>
      </w:r>
    </w:p>
    <w:p>
      <w:pPr>
        <w:pStyle w:val="PreformattedText"/>
        <w:bidi w:val="0"/>
        <w:spacing w:before="0" w:after="0"/>
        <w:jc w:val="left"/>
        <w:rPr/>
      </w:pPr>
      <w:r>
        <w:rPr/>
        <w:t>4IwHmCAupw/XWJDGBEwKot+zFpznKMmDwH42ctxvT5yzF5zmKMmDgZA0eNQe2QIeg7cBD6Dx6CQcNG</w:t>
      </w:r>
    </w:p>
    <w:p>
      <w:pPr>
        <w:pStyle w:val="PreformattedText"/>
        <w:bidi w:val="0"/>
        <w:spacing w:before="0" w:after="0"/>
        <w:jc w:val="left"/>
        <w:rPr/>
      </w:pPr>
      <w:r>
        <w:rPr/>
        <w:t>YOjw4aIhZjlrBTAqYNiQQQID+laUSohybWURBlTlo39lHmrLc1BdkoF+fYxRKEoR86/RAIwMGFKTJx</w:t>
      </w:r>
    </w:p>
    <w:p>
      <w:pPr>
        <w:pStyle w:val="PreformattedText"/>
        <w:bidi w:val="0"/>
        <w:spacing w:before="0" w:after="0"/>
        <w:jc w:val="left"/>
        <w:rPr/>
      </w:pPr>
      <w:r>
        <w:rPr/>
        <w:t>CAtQJYN6BPbrTUBWAnAKYGsHAguwUwCoBTVXFmjEQDsMJ6j+4fgiHzq9etRv3lG9I6i5EWLAo4a/UO</w:t>
      </w:r>
    </w:p>
    <w:p>
      <w:pPr>
        <w:pStyle w:val="PreformattedText"/>
        <w:bidi w:val="0"/>
        <w:spacing w:before="0" w:after="0"/>
        <w:jc w:val="left"/>
        <w:rPr/>
      </w:pPr>
      <w:r>
        <w:rPr/>
        <w:t>x+gv29JOU5ZvdebNOsKBaUu3iKYv3CiaNo9wZKFAgKq6UYhPykZkrBMFQEVHxyLYGGW2BSQECA3m1J</w:t>
      </w:r>
    </w:p>
    <w:p>
      <w:pPr>
        <w:pStyle w:val="PreformattedText"/>
        <w:bidi w:val="0"/>
        <w:spacing w:before="0" w:after="0"/>
        <w:jc w:val="left"/>
        <w:rPr/>
      </w:pPr>
      <w:r>
        <w:rPr/>
        <w:t>EbAjDnXzsAEAJ89Nf/FPPvpAR0kW3DQwMRFRGCqPAwJCfGIzOTx4g0Zj7YBwFCw8N95l5hgL62IYCC</w:t>
      </w:r>
    </w:p>
    <w:p>
      <w:pPr>
        <w:pStyle w:val="PreformattedText"/>
        <w:bidi w:val="0"/>
        <w:spacing w:before="0" w:after="0"/>
        <w:jc w:val="left"/>
        <w:rPr/>
      </w:pPr>
      <w:r>
        <w:rPr/>
        <w:t>AHndCgG69vZDd3OuTAdYsGw5Nu/chcWrVqOwrI9AAEYExCYly1P0T7r1kP0JAVgY0AEBLABoQwCa9D</w:t>
      </w:r>
    </w:p>
    <w:p>
      <w:pPr>
        <w:pStyle w:val="PreformattedText"/>
        <w:bidi w:val="0"/>
        <w:spacing w:before="0" w:after="0"/>
        <w:jc w:val="left"/>
        <w:rPr/>
      </w:pPr>
      <w:r>
        <w:rPr/>
        <w:t>Z1CAIsCOAGAV4QgPUBUlON2Tfb0igzCoCFAZ0ogCgBANEJEQIBgs11TCEAAYBCAIpP/j/t3ht//vAT</w:t>
      </w:r>
    </w:p>
    <w:p>
      <w:pPr>
        <w:pStyle w:val="PreformattedText"/>
        <w:bidi w:val="0"/>
        <w:spacing w:before="0" w:after="0"/>
        <w:jc w:val="left"/>
        <w:rPr/>
      </w:pPr>
      <w:r>
        <w:rPr/>
        <w:t>s00YagYMweDho+Xpv0YCEALk5peie89AAQE2BOjtH4wevQIEAvDzsCEA5wkAunRjO0B2A+hlTH+A+c</w:t>
      </w:r>
    </w:p>
    <w:p>
      <w:pPr>
        <w:pStyle w:val="PreformattedText"/>
        <w:bidi w:val="0"/>
        <w:spacing w:before="0" w:after="0"/>
        <w:jc w:val="left"/>
        <w:rPr/>
      </w:pPr>
      <w:r>
        <w:rPr/>
        <w:t>wco6+RVgoC+FqvuVzG1/x8kpJjkGbeG6MCCvIyxDxX9ClGlfkdVVeVobLcmHojzverLkdtv0opzumk</w:t>
      </w:r>
    </w:p>
    <w:p>
      <w:pPr>
        <w:pStyle w:val="PreformattedText"/>
        <w:bidi w:val="0"/>
        <w:spacing w:before="0" w:after="0"/>
        <w:jc w:val="left"/>
        <w:rPr/>
      </w:pPr>
      <w:r>
        <w:rPr/>
        <w:t>4dSI+LujJCpnQI108OA+fUoLUVqSj6KCHORmpyMnIwnpybFITTSfr4jtCc1nH2++bwnhSEuKkeXJ8V</w:t>
      </w:r>
    </w:p>
    <w:p>
      <w:pPr>
        <w:pStyle w:val="PreformattedText"/>
        <w:bidi w:val="0"/>
        <w:spacing w:before="0" w:after="0"/>
        <w:jc w:val="left"/>
        <w:rPr/>
      </w:pPr>
      <w:r>
        <w:rPr/>
        <w:t>Ey5bZUZmq87JuXZX67OWkSVWCLT/37lOab8yvDkEE1GDGCgKUSWTk5Ev6v5p+tKimaf0cFosTMUiRl</w:t>
      </w:r>
    </w:p>
    <w:p>
      <w:pPr>
        <w:pStyle w:val="PreformattedText"/>
        <w:bidi w:val="0"/>
        <w:spacing w:before="0" w:after="0"/>
        <w:jc w:val="left"/>
        <w:rPr/>
      </w:pPr>
      <w:r>
        <w:rPr/>
        <w:t>lSE+sw9i0ooRk1GOgWPnYPPBemn9R+O/9xyfmpvrlxUBsLfxvsgNA14tEGiucw3Xzf7XBQIQIGg6gZ</w:t>
      </w:r>
    </w:p>
    <w:p>
      <w:pPr>
        <w:pStyle w:val="PreformattedText"/>
        <w:bidi w:val="0"/>
        <w:spacing w:before="0" w:after="0"/>
        <w:jc w:val="left"/>
        <w:rPr/>
      </w:pPr>
      <w:r>
        <w:rPr/>
        <w:t>p+ndryigQ4d+OZDwCoWA+Axp/Xcz7513lGAjAFgds03X0hsIAgQAsFEgIwZeDExbtSC4DdAS4/eImG</w:t>
      </w:r>
    </w:p>
    <w:p>
      <w:pPr>
        <w:pStyle w:val="PreformattedText"/>
        <w:bidi w:val="0"/>
        <w:spacing w:before="0" w:after="0"/>
        <w:jc w:val="left"/>
        <w:rPr/>
      </w:pPr>
      <w:r>
        <w:rPr/>
        <w:t>m08kReB1EEBAwJkGHwSQdoHnG0UdQYCLl5oEBFy63IirVy/g+lWCgEZjQs7jiwdX3kOAN8jT+NvyMN</w:t>
      </w:r>
    </w:p>
    <w:p>
      <w:pPr>
        <w:pStyle w:val="PreformattedText"/>
        <w:bidi w:val="0"/>
        <w:spacing w:before="0" w:after="0"/>
        <w:jc w:val="left"/>
        <w:rPr/>
      </w:pPr>
      <w:r>
        <w:rPr/>
        <w:t>Z/JHm953cpr7+ZrX82CKDmX2sB2BCAAMBt/ClNAyAA0FSA9xDg/xIIQDEVwO4OoGabJpeGn4bGNio0</w:t>
      </w:r>
    </w:p>
    <w:p>
      <w:pPr>
        <w:pStyle w:val="PreformattedText"/>
        <w:bidi w:val="0"/>
        <w:spacing w:before="0" w:after="0"/>
        <w:jc w:val="left"/>
        <w:rPr/>
      </w:pPr>
      <w:r>
        <w:rPr/>
        <w:t>vbZxVmPNfdSge8lt2Lm9jmNLz0HPw/3aa2xK19lTW9xfx9djKWCg+F5sE855Neu2uD/P/11BAJ4r9+</w:t>
      </w:r>
    </w:p>
    <w:p>
      <w:pPr>
        <w:pStyle w:val="PreformattedText"/>
        <w:bidi w:val="0"/>
        <w:spacing w:before="0" w:after="0"/>
        <w:jc w:val="left"/>
        <w:rPr/>
      </w:pPr>
      <w:r>
        <w:rPr/>
        <w:t>c52Md3QwAWCKQUAlw6dwAXz+7HRWP6KZp/isb/dRBAQQBNP1V/eodAAE4FCpzdifpzu8wXbKeomU/5</w:t>
      </w:r>
    </w:p>
    <w:p>
      <w:pPr>
        <w:pStyle w:val="PreformattedText"/>
        <w:bidi w:val="0"/>
        <w:spacing w:before="0" w:after="0"/>
        <w:jc w:val="left"/>
        <w:rPr/>
      </w:pPr>
      <w:r>
        <w:rPr/>
        <w:t>jVg1n+aTOfOcUlxGAEDj3PY9ensIQPk+k/PmR1u/G1fqT2LB1PFINTflGQnRiAgL8qUD8Mk/IQDDUZ</w:t>
      </w:r>
    </w:p>
    <w:p>
      <w:pPr>
        <w:pStyle w:val="PreformattedText"/>
        <w:bidi w:val="0"/>
        <w:spacing w:before="0" w:after="0"/>
        <w:jc w:val="left"/>
        <w:rPr/>
      </w:pPr>
      <w:r>
        <w:rPr/>
        <w:t>mjyroACgcUArBYFQsEsjuAQgAWBiQEYHeAtIxgVPXNEAjAwoA3Lh82F5uD5tjmvUo0w8bfDAE4/zbm</w:t>
      </w:r>
    </w:p>
    <w:p>
      <w:pPr>
        <w:pStyle w:val="PreformattedText"/>
        <w:bidi w:val="0"/>
        <w:spacing w:before="0" w:after="0"/>
        <w:jc w:val="left"/>
        <w:rPr/>
      </w:pPr>
      <w:r>
        <w:rPr/>
        <w:t>n7LNv0oBwN8TAnz7tdn/+8/x809f4uWLewIAvnj2CPe/eiy6+9VzEdMAGAVw5dELyfNsYLGnW22FoX</w:t>
      </w:r>
    </w:p>
    <w:p>
      <w:pPr>
        <w:pStyle w:val="PreformattedText"/>
        <w:bidi w:val="0"/>
        <w:spacing w:before="0" w:after="0"/>
        <w:jc w:val="left"/>
        <w:rPr/>
      </w:pPr>
      <w:r>
        <w:rPr/>
        <w:t>ijSNkA4Iwx/+evfiFidABBAA29DQHa0gHuSyQBIcC+sxcFAjBiYOvBcz4IoACA43DKyAKNLtB6AdsP</w:t>
      </w:r>
    </w:p>
    <w:p>
      <w:pPr>
        <w:pStyle w:val="PreformattedText"/>
        <w:bidi w:val="0"/>
        <w:spacing w:before="0" w:after="0"/>
        <w:jc w:val="left"/>
        <w:rPr/>
      </w:pPr>
      <w:r>
        <w:rPr/>
        <w:t>nsXyjbsxa8lajJ2xABNnLcQEMx0+fhIGjBgtAKCq/wCpuD5k5CgMHzVSNGzYMEkRGDJogECAEUMGoK</w:t>
      </w:r>
    </w:p>
    <w:p>
      <w:pPr>
        <w:pStyle w:val="PreformattedText"/>
        <w:bidi w:val="0"/>
        <w:spacing w:before="0" w:after="0"/>
        <w:jc w:val="left"/>
        <w:rPr/>
      </w:pPr>
      <w:r>
        <w:rPr/>
        <w:t>aqXCBATUUh6ipyRX1LM43JTxcIUFGYLH3GCQDK8uMEAgzql4s+BfECAAgCynKiJBqgKDNM5gkB2DGA</w:t>
      </w:r>
    </w:p>
    <w:p>
      <w:pPr>
        <w:pStyle w:val="PreformattedText"/>
        <w:bidi w:val="0"/>
        <w:spacing w:before="0" w:after="0"/>
        <w:jc w:val="left"/>
        <w:rPr/>
      </w:pPr>
      <w:r>
        <w:rPr/>
        <w:t>kQCFqcESDUARAlDJxsj07vmxMRxJ2LZzG861XPVBgO3H6jFz1XZMW7ZVTL+njPEnCFAIMG0BIwE2YP</w:t>
      </w:r>
    </w:p>
    <w:p>
      <w:pPr>
        <w:pStyle w:val="PreformattedText"/>
        <w:bidi w:val="0"/>
        <w:spacing w:before="0" w:after="0"/>
        <w:jc w:val="left"/>
        <w:rPr/>
      </w:pPr>
      <w:r>
        <w:rPr/>
        <w:t>r8tRg5cT7GTVmAytqRiEnI8IQAgf4BrSBAzb8jAgCmAxAAUIQBBAE0/l0++YvAACcloKsAPAEARhFh</w:t>
      </w:r>
    </w:p>
    <w:p>
      <w:pPr>
        <w:pStyle w:val="PreformattedText"/>
        <w:bidi w:val="0"/>
        <w:spacing w:before="0" w:after="0"/>
        <w:jc w:val="left"/>
        <w:rPr/>
      </w:pPr>
      <w:r>
        <w:rPr/>
        <w:t>IYiPjUZaWopAgNDwEIEATAWwIQANutYHUABA+QcGCwTQ18yRJwQgAPjg0y7wM/NMA1i2Zq2kBDBMm+</w:t>
      </w:r>
    </w:p>
    <w:p>
      <w:pPr>
        <w:pStyle w:val="PreformattedText"/>
        <w:bidi w:val="0"/>
        <w:spacing w:before="0" w:after="0"/>
        <w:jc w:val="left"/>
        <w:rPr/>
      </w:pPr>
      <w:r>
        <w:rPr/>
        <w:t>a/oLTMmOtE6RbAJ+kch8ciACAIcEMAPtF+EwRwxJoCoa+FAQoE7GgARgFQ8WaeEMCpBxCJmCRzDgkR</w:t>
      </w:r>
    </w:p>
    <w:p>
      <w:pPr>
        <w:pStyle w:val="PreformattedText"/>
        <w:bidi w:val="0"/>
        <w:spacing w:before="0" w:after="0"/>
        <w:jc w:val="left"/>
        <w:rPr/>
      </w:pPr>
      <w:r>
        <w:rPr/>
        <w:t>0hkgKNyY7ZBAHwTo4eecO1MCuvbyx7//+UP8118/RVJaFgYOHSkiBKD5ZyQAVVxaJcUAu/UIeCMEYE</w:t>
      </w:r>
    </w:p>
    <w:p>
      <w:pPr>
        <w:pStyle w:val="PreformattedText"/>
        <w:bidi w:val="0"/>
        <w:spacing w:before="0" w:after="0"/>
        <w:jc w:val="left"/>
        <w:rPr/>
      </w:pPr>
      <w:r>
        <w:rPr/>
        <w:t>oA9XHXLujavbvZR1MA/AUAUGr4bRDAeQUAXMcc+dKyfNTUVkjxw4GD2HXDEc08jT4NPw09p2zPSYOv</w:t>
      </w:r>
    </w:p>
    <w:p>
      <w:pPr>
        <w:pStyle w:val="PreformattedText"/>
        <w:bidi w:val="0"/>
        <w:spacing w:before="0" w:after="0"/>
        <w:jc w:val="left"/>
        <w:rPr/>
      </w:pPr>
      <w:r>
        <w:rPr/>
        <w:t>9TiGDxuIUcMGY+TQgSLOc9mYUcMwyphwbkuYUFyYi4K8LGRnpoqZp9GnaPRp/G0pHNBtCAAyUuLaQY</w:t>
      </w:r>
    </w:p>
    <w:p>
      <w:pPr>
        <w:pStyle w:val="PreformattedText"/>
        <w:bidi w:val="0"/>
        <w:spacing w:before="0" w:after="0"/>
        <w:jc w:val="left"/>
        <w:rPr/>
      </w:pPr>
      <w:r>
        <w:rPr/>
        <w:t>DC3AwRzT+jDcpL8lFeVoDqqhJz3lUYN3YYJk0eh0GD65Cdm+vUAWiFAOxGQfkiANILHWWWihKyygUE</w:t>
      </w:r>
    </w:p>
    <w:p>
      <w:pPr>
        <w:pStyle w:val="PreformattedText"/>
        <w:bidi w:val="0"/>
        <w:spacing w:before="0" w:after="0"/>
        <w:jc w:val="left"/>
        <w:rPr/>
      </w:pPr>
      <w:r>
        <w:rPr/>
        <w:t>RKWVorh2DFZuOyoQgOZ/z1ma+F8PAQQEEABwuTH/GlHA+gBaI0BrAWgUgEIAGn83BKCh16mmAhDoMg</w:t>
      </w:r>
    </w:p>
    <w:p>
      <w:pPr>
        <w:pStyle w:val="PreformattedText"/>
        <w:bidi w:val="0"/>
        <w:spacing w:before="0" w:after="0"/>
        <w:jc w:val="left"/>
        <w:rPr/>
      </w:pPr>
      <w:r>
        <w:rPr/>
        <w:t>KAU4oQYOvRJlnHSABuSzESgCDg6MXPsf1kM45euCXmn1EAzWb5+RuMBHgg13ZCgGON1yXdi51fDpxu</w:t>
      </w:r>
    </w:p>
    <w:p>
      <w:pPr>
        <w:pStyle w:val="PreformattedText"/>
        <w:bidi w:val="0"/>
        <w:spacing w:before="0" w:after="0"/>
        <w:jc w:val="left"/>
        <w:rPr/>
      </w:pPr>
      <w:r>
        <w:rPr/>
        <w:t>qwmgEMAHAs41iE6dr2/VOZENARwQ8CoEePB5y3sI8AZ5Gn9bHsb6jySv9/wu5fU3s/XPBAE0AkDNv0</w:t>
      </w:r>
    </w:p>
    <w:p>
      <w:pPr>
        <w:pStyle w:val="PreformattedText"/>
        <w:bidi w:val="0"/>
        <w:spacing w:before="0" w:after="0"/>
        <w:jc w:val="left"/>
        <w:rPr/>
      </w:pPr>
      <w:r>
        <w:rPr/>
        <w:t>7ZFYCpABoBYBt/Nf8KAP7REMDL6L9OXkb+t8gLAFBext+Wl9nvSF5mvyO9FQQ4d2QrHG105IIANG2N</w:t>
      </w:r>
    </w:p>
    <w:p>
      <w:pPr>
        <w:pStyle w:val="PreformattedText"/>
        <w:bidi w:val="0"/>
        <w:spacing w:before="0" w:after="0"/>
        <w:jc w:val="left"/>
        <w:rPr/>
      </w:pPr>
      <w:r>
        <w:rPr/>
        <w:t>x9e+YpxpcvWpppoVmhM3BKBoYGlkOYbKbZRtcbmacU5Vaopt6fnY27hlr3vdNnrelBp/WzThKj03r3</w:t>
      </w:r>
    </w:p>
    <w:p>
      <w:pPr>
        <w:pStyle w:val="PreformattedText"/>
        <w:bidi w:val="0"/>
        <w:spacing w:before="0" w:after="0"/>
        <w:jc w:val="left"/>
        <w:rPr/>
      </w:pPr>
      <w:r>
        <w:rPr/>
        <w:t>Nxvzdux/1to99m5l+FAO7Pi/Nc1n4/hQB7RVfO7RNdPrtX1HJmj6j5tDH3Rk2tusBlxvS3nGfRPqeF</w:t>
      </w:r>
    </w:p>
    <w:p>
      <w:pPr>
        <w:pStyle w:val="PreformattedText"/>
        <w:bidi w:val="0"/>
        <w:spacing w:before="0" w:after="0"/>
        <w:jc w:val="left"/>
        <w:rPr/>
      </w:pPr>
      <w:r>
        <w:rPr/>
        <w:t>nyOngJ+q+dxOXzE/tvVTnT+1FfVmWZN5PxSNMaWfj74H/Zx43s5n5UAATn8LBLh8/gSmjBqMxIgw9M</w:t>
      </w:r>
    </w:p>
    <w:p>
      <w:pPr>
        <w:pStyle w:val="PreformattedText"/>
        <w:bidi w:val="0"/>
        <w:spacing w:before="0" w:after="0"/>
        <w:jc w:val="left"/>
        <w:rPr/>
      </w:pPr>
      <w:r>
        <w:rPr/>
        <w:t>nPQWx0uAMBun6ED//6ZykUWGJu0rJy0yUSgLUAbAjAglWc9wvsjpBwf0RE9kRg0CfGOHyIyOhuSE0P</w:t>
      </w:r>
    </w:p>
    <w:p>
      <w:pPr>
        <w:pStyle w:val="PreformattedText"/>
        <w:bidi w:val="0"/>
        <w:spacing w:before="0" w:after="0"/>
        <w:jc w:val="left"/>
        <w:rPr/>
      </w:pPr>
      <w:r>
        <w:rPr/>
        <w:t>QnllKk4cM9+Hpj24eeWQudjs90EA/iZ+DQTgb4XQjOL82wAAyg0AKAUAR3YsFABwxPzueD5M4ek8BD</w:t>
      </w:r>
    </w:p>
    <w:p>
      <w:pPr>
        <w:pStyle w:val="PreformattedText"/>
        <w:bidi w:val="0"/>
        <w:spacing w:before="0" w:after="0"/>
        <w:jc w:val="left"/>
        <w:rPr/>
      </w:pPr>
      <w:r>
        <w:rPr/>
        <w:t>AXfiPmfDHcixdvXlwZAXHv1ik8utuAZ19cxA/fP8RPP36Br795jGfPH+Lhs8d48OUX+PzZE9HtZy9w</w:t>
      </w:r>
    </w:p>
    <w:p>
      <w:pPr>
        <w:pStyle w:val="PreformattedText"/>
        <w:bidi w:val="0"/>
        <w:spacing w:before="0" w:after="0"/>
        <w:jc w:val="left"/>
        <w:rPr/>
      </w:pPr>
      <w:r>
        <w:rPr/>
        <w:t>68uvcf0pOwI8R8uDr8EoAC0K1RY66oSfnjA3nqcYetqqs5cfik423zM3gLfFsDPPvy0S4Bs03XqK00</w:t>
      </w:r>
    </w:p>
    <w:p>
      <w:pPr>
        <w:pStyle w:val="PreformattedText"/>
        <w:bidi w:val="0"/>
        <w:spacing w:before="0" w:after="0"/>
        <w:jc w:val="left"/>
        <w:rPr/>
      </w:pPr>
      <w:r>
        <w:rPr/>
        <w:t>wZaL5tbpRvYN/ZtnoAhACsKaAQgPsrBGBkAV/by5gesP3geazbfghzlm3C5LnLMG7mIgybOB2Dxk5B</w:t>
      </w:r>
    </w:p>
    <w:p>
      <w:pPr>
        <w:pStyle w:val="PreformattedText"/>
        <w:bidi w:val="0"/>
        <w:spacing w:before="0" w:after="0"/>
        <w:jc w:val="left"/>
        <w:rPr/>
      </w:pPr>
      <w:r>
        <w:rPr/>
        <w:t>zdBRqB44DINHjsHQ0eMxcuxE0ZBhI4yhYsHAAQIERg4bagxLdVvocnmetDerKM5En8J0VJZmoKwgRY</w:t>
      </w:r>
    </w:p>
    <w:p>
      <w:pPr>
        <w:pStyle w:val="PreformattedText"/>
        <w:bidi w:val="0"/>
        <w:spacing w:before="0" w:after="0"/>
        <w:jc w:val="left"/>
        <w:rPr/>
      </w:pPr>
      <w:r>
        <w:rPr/>
        <w:t>qMFefFm/lEVJSkYkBVrsCBisIEiQgoy4mRIoJO8cBwmefUBwFSgiRKoCgrBqW58chMTwTD6dMy07Dv</w:t>
      </w:r>
    </w:p>
    <w:p>
      <w:pPr>
        <w:pStyle w:val="PreformattedText"/>
        <w:bidi w:val="0"/>
        <w:spacing w:before="0" w:after="0"/>
        <w:jc w:val="left"/>
        <w:rPr/>
      </w:pPr>
      <w:r>
        <w:rPr/>
        <w:t>4D6cuXgVxxuZDnAHWw6cwuyV2zF92VbMWLlNRCjA6fQVnwkc4DofAHBBAEYCEAJU9BvRLhKA6QCRkd</w:t>
      </w:r>
    </w:p>
    <w:p>
      <w:pPr>
        <w:pStyle w:val="PreformattedText"/>
        <w:bidi w:val="0"/>
        <w:spacing w:before="0" w:after="0"/>
        <w:jc w:val="left"/>
        <w:rPr/>
      </w:pPr>
      <w:r>
        <w:rPr/>
        <w:t>EIotluhQBtAMCYPqkH4Jh/Vv23QQDPlTUAGAngpAKY32OwvwAAJyWAtQGikJDg5OHT/Du1AFjx34EA</w:t>
      </w:r>
    </w:p>
    <w:p>
      <w:pPr>
        <w:pStyle w:val="PreformattedText"/>
        <w:bidi w:val="0"/>
        <w:spacing w:before="0" w:after="0"/>
        <w:jc w:val="left"/>
        <w:rPr/>
      </w:pPr>
      <w:r>
        <w:rPr/>
        <w:t>FHP2CQJsw69RALIslJX+I9A7OAz+ZhoUGYPuAcH4a9eeSM8rxMTpc9DX/F35dDavqAy5hSWISUwx79</w:t>
      </w:r>
    </w:p>
    <w:p>
      <w:pPr>
        <w:pStyle w:val="PreformattedText"/>
        <w:bidi w:val="0"/>
        <w:spacing w:before="0" w:after="0"/>
        <w:jc w:val="left"/>
        <w:rPr/>
      </w:pPr>
      <w:r>
        <w:rPr/>
        <w:t>F8nmYfGmC2GyTsiDDHIQSIi4s256RFAdtHAthqDwIcCMAcfxsGeEEARgEQAnC7yKgA2Sch2ZjWtDgk</w:t>
      </w:r>
    </w:p>
    <w:p>
      <w:pPr>
        <w:pStyle w:val="PreformattedText"/>
        <w:bidi w:val="0"/>
        <w:spacing w:before="0" w:after="0"/>
        <w:jc w:val="left"/>
        <w:rPr/>
      </w:pPr>
      <w:r>
        <w:rPr/>
        <w:t>pMa2AoBoRMVHIiQyDIFhTiRAr8DeAgG69+4lEIP64OOu+Nd//xN6BYRILYD+g4dJNICaf6q630CUlF</w:t>
      </w:r>
    </w:p>
    <w:p>
      <w:pPr>
        <w:pStyle w:val="PreformattedText"/>
        <w:bidi w:val="0"/>
        <w:spacing w:before="0" w:after="0"/>
        <w:jc w:val="left"/>
        <w:rPr/>
      </w:pPr>
      <w:r>
        <w:rPr/>
        <w:t>Wbzy5SogEIA9hSkFNCAE0HcCBAV3z4aReBAZ9072qW95AaBIwCYN0GggAV0wKYIsB6AZwKIAgPRlK6</w:t>
      </w:r>
    </w:p>
    <w:p>
      <w:pPr>
        <w:pStyle w:val="PreformattedText"/>
        <w:bidi w:val="0"/>
        <w:spacing w:before="0" w:after="0"/>
        <w:jc w:val="left"/>
        <w:rPr/>
      </w:pPr>
      <w:r>
        <w:rPr/>
        <w:t>MdJlxdLScOiIoRg5egSGjRyCIcMHYtCQgRgweIB0OKgZOAB1AwZhwCCzTqJvRpptx4hGjx2PcRMmYf</w:t>
      </w:r>
    </w:p>
    <w:p>
      <w:pPr>
        <w:pStyle w:val="PreformattedText"/>
        <w:bidi w:val="0"/>
        <w:spacing w:before="0" w:after="0"/>
        <w:jc w:val="left"/>
        <w:rPr/>
      </w:pPr>
      <w:r>
        <w:rPr/>
        <w:t>ykyZg4eSrGjp8oy1jEc+z48dLVg5CuoqoKuQX5yMzOQHpWulToT05jr37zWRrFJ8W2E2tRsHBhckoi</w:t>
      </w:r>
    </w:p>
    <w:p>
      <w:pPr>
        <w:pStyle w:val="PreformattedText"/>
        <w:bidi w:val="0"/>
        <w:spacing w:before="0" w:after="0"/>
        <w:jc w:val="left"/>
        <w:rPr/>
      </w:pPr>
      <w:r>
        <w:rPr/>
        <w:t>UlOTkJaSZH5bqcjKSEN2Zjryc7JRVJCH4sJ8lBQVoKysBFVVFaip7SsFQ4cNG4KxY0dj8tSpEilEqJ</w:t>
      </w:r>
    </w:p>
    <w:p>
      <w:pPr>
        <w:pStyle w:val="PreformattedText"/>
        <w:bidi w:val="0"/>
        <w:spacing w:before="0" w:after="0"/>
        <w:jc w:val="left"/>
        <w:rPr/>
      </w:pPr>
      <w:r>
        <w:rPr/>
        <w:t>SSmSXfLyolq0CUnOlI0wA0EiAxpwLJuZVIyKlCTsVQzFi+HTuOXcL2E5ex69RV7DnLqAAafRp/BwDY</w:t>
      </w:r>
    </w:p>
    <w:p>
      <w:pPr>
        <w:pStyle w:val="PreformattedText"/>
        <w:bidi w:val="0"/>
        <w:spacing w:before="0" w:after="0"/>
        <w:jc w:val="left"/>
        <w:rPr/>
      </w:pPr>
      <w:r>
        <w:rPr/>
        <w:t>UhhAc8+Qfz5pbw8CWE/AAQm/FgKcuf6lGHk+/Vfpk38a/zYAcQvbjrdgw4Hz5lg3fACA137CA0IB7v</w:t>
      </w:r>
    </w:p>
    <w:p>
      <w:pPr>
        <w:pStyle w:val="PreformattedText"/>
        <w:bidi w:val="0"/>
        <w:spacing w:before="0" w:after="0"/>
        <w:jc w:val="left"/>
        <w:rPr/>
      </w:pPr>
      <w:r>
        <w:rPr/>
        <w:t>fZsQuS6tB89wUu3TfX9dtf4dz1L1ohwF25vmttmMNnL0nhV4IAgQGn630QgDouIKAJJ882ODp3XnS2</w:t>
      </w:r>
    </w:p>
    <w:p>
      <w:pPr>
        <w:pStyle w:val="PreformattedText"/>
        <w:bidi w:val="0"/>
        <w:spacing w:before="0" w:after="0"/>
        <w:jc w:val="left"/>
        <w:rPr/>
      </w:pPr>
      <w:r>
        <w:rPr/>
        <w:t>/jwamprQ3EwI0GzEmgBNuCp1ARpw42o9Pr9p/i9+9xC/fP/IGLK7Ii+D9Dq5TZ2XEbTl3v63yusY71</w:t>
      </w:r>
    </w:p>
    <w:p>
      <w:pPr>
        <w:pStyle w:val="PreformattedText"/>
        <w:bidi w:val="0"/>
        <w:spacing w:before="0" w:after="0"/>
        <w:jc w:val="left"/>
        <w:rPr/>
      </w:pPr>
      <w:r>
        <w:rPr/>
        <w:t>Kext+Wh7H+I8nrPb9Lef3NbP2zQABNA7AjAGwIoMX/vACAmn9NA9CCgG7T/y7Nv+o9BHi9fhMEoKGQ</w:t>
      </w:r>
    </w:p>
    <w:p>
      <w:pPr>
        <w:pStyle w:val="PreformattedText"/>
        <w:bidi w:val="0"/>
        <w:spacing w:before="0" w:after="0"/>
        <w:jc w:val="left"/>
        <w:rPr/>
      </w:pPr>
      <w:r>
        <w:rPr/>
        <w:t>4oAEAK0QwG10NRKAhobmhBCABsc2rjSHamq5n47jNsq2uJzbch+VHlf3V3GdGnJ7O1u6jUq3dcveRs</w:t>
      </w:r>
    </w:p>
    <w:p>
      <w:pPr>
        <w:pStyle w:val="PreformattedText"/>
        <w:bidi w:val="0"/>
        <w:spacing w:before="0" w:after="0"/>
        <w:jc w:val="left"/>
        <w:rPr/>
      </w:pPr>
      <w:r>
        <w:rPr/>
        <w:t>/dFk2t/X4or+Pp+9P3w+24nxpaygYAlL1Ox7ffI5e13+/NEEDM/6ldokZO3wABLhqTTSkEoJrObH8F</w:t>
      </w:r>
    </w:p>
    <w:p>
      <w:pPr>
        <w:pStyle w:val="PreformattedText"/>
        <w:bidi w:val="0"/>
        <w:spacing w:before="0" w:after="0"/>
        <w:jc w:val="left"/>
        <w:rPr/>
      </w:pPr>
      <w:r>
        <w:rPr/>
        <w:t>AlCNp7eIWOmf4vmp8ed5vgkCaLg/Db8CgLeBAJfOHseYQf0EAtT2KfFBAO0S0L37J6itq0ZJnyKJAv</w:t>
      </w:r>
    </w:p>
    <w:p>
      <w:pPr>
        <w:pStyle w:val="PreformattedText"/>
        <w:bidi w:val="0"/>
        <w:spacing w:before="0" w:after="0"/>
        <w:jc w:val="left"/>
        <w:rPr/>
      </w:pPr>
      <w:r>
        <w:rPr/>
        <w:t>CCAE6bwO7mJpWRAG0QICKqK5JTA1DaJwlHDq6RdIBb146YC5STDmBHArwOAFC/JwRwpwPYEIBiBMbn</w:t>
      </w:r>
    </w:p>
    <w:p>
      <w:pPr>
        <w:pStyle w:val="PreformattedText"/>
        <w:bidi w:val="0"/>
        <w:spacing w:before="0" w:after="0"/>
        <w:jc w:val="left"/>
        <w:rPr/>
      </w:pPr>
      <w:r>
        <w:rPr/>
        <w:t>Vw7g8Z0TnYYAvJDz4qoQ4OHn9Xj5zGzzwyPRi2+fvAIB7nz5WADAzSdfCQC48uhrHwRgGgCrQrfdNH</w:t>
      </w:r>
    </w:p>
    <w:p>
      <w:pPr>
        <w:pStyle w:val="PreformattedText"/>
        <w:bidi w:val="0"/>
        <w:spacing w:before="0" w:after="0"/>
        <w:jc w:val="left"/>
        <w:rPr/>
      </w:pPr>
      <w:r>
        <w:rPr/>
        <w:t>pDANYFoE6Ym1NCAN4EMs/fCwLwKRIhwIHz1yTMn6kAhACsKcDCgNzeSwQAvloEZp4dBTbsPIr1Ow5j</w:t>
      </w:r>
    </w:p>
    <w:p>
      <w:pPr>
        <w:pStyle w:val="PreformattedText"/>
        <w:bidi w:val="0"/>
        <w:spacing w:before="0" w:after="0"/>
        <w:jc w:val="left"/>
        <w:rPr/>
      </w:pPr>
      <w:r>
        <w:rPr/>
        <w:t>9Wf7MHvpOoyfZQzwzAUYPWUmBo+ZiLFTpmP0xCkYPWEyxk2aZkzHOGNchqJ///4CARgN0L+2nw8C9G</w:t>
      </w:r>
    </w:p>
    <w:p>
      <w:pPr>
        <w:pStyle w:val="PreformattedText"/>
        <w:bidi w:val="0"/>
        <w:spacing w:before="0" w:after="0"/>
        <w:jc w:val="left"/>
        <w:rPr/>
      </w:pPr>
      <w:r>
        <w:rPr/>
        <w:t>3ta858YUKAqrJMHwQoyU8wy1PMsnT0r8xBXUW2mWZJzQCaf4UAOUnBEiFACMDCgFoTgMUB89IiBALk</w:t>
      </w:r>
    </w:p>
    <w:p>
      <w:pPr>
        <w:pStyle w:val="PreformattedText"/>
        <w:bidi w:val="0"/>
        <w:spacing w:before="0" w:after="0"/>
        <w:jc w:val="left"/>
        <w:rPr/>
      </w:pPr>
      <w:r>
        <w:rPr/>
        <w:t>ZKdImH12bjYOHj4gEOBUM1MermLtzsMCAWYs/6wdBLBBgBsCzFy0yUkJmL9WagJMnLbYBwGi450oAN</w:t>
      </w:r>
    </w:p>
    <w:p>
      <w:pPr>
        <w:pStyle w:val="PreformattedText"/>
        <w:bidi w:val="0"/>
        <w:spacing w:before="0" w:after="0"/>
        <w:jc w:val="left"/>
        <w:rPr/>
      </w:pPr>
      <w:r>
        <w:rPr/>
        <w:t>YFYFHAAP+gt4IAbhDA82U0gBQF7PqxRA0wkocQIDY6UkQAQNPNjgBtACD0FQjASADb/Kto5EUh5ndu</w:t>
      </w:r>
    </w:p>
    <w:p>
      <w:pPr>
        <w:pStyle w:val="PreformattedText"/>
        <w:bidi w:val="0"/>
        <w:spacing w:before="0" w:after="0"/>
        <w:jc w:val="left"/>
        <w:rPr/>
      </w:pPr>
      <w:r>
        <w:rPr/>
        <w:t>FBgRLUCgR2CIQIDBI8ehuKIGRX0qRZm5hUjLypWn5goBQsJYEyBa3qsbArgjAWy1jwhoDwFUBAH69J</w:t>
      </w:r>
    </w:p>
    <w:p>
      <w:pPr>
        <w:pStyle w:val="PreformattedText"/>
        <w:bidi w:val="0"/>
        <w:spacing w:before="0" w:after="0"/>
        <w:jc w:val="left"/>
        <w:rPr/>
      </w:pPr>
      <w:r>
        <w:rPr/>
        <w:t>9TimkABAGaL8/tkoz5p1gLQCFAZJz5DCwI0DOglwAAGnMW8qNp/9MHrOT/ibwfAgDWA+hbN0iMv6qq</w:t>
      </w:r>
    </w:p>
    <w:p>
      <w:pPr>
        <w:pStyle w:val="PreformattedText"/>
        <w:bidi w:val="0"/>
        <w:spacing w:before="0" w:after="0"/>
        <w:jc w:val="left"/>
        <w:rPr/>
      </w:pPr>
      <w:r>
        <w:rPr/>
        <w:t>7wCBAGwdqBCAkQA2BCBQ0DFZG4BRAAoAeEyFAEwH4DwjA9T8EwhExkRKlEp+SYH57YzF9DkzMHPebE</w:t>
      </w:r>
    </w:p>
    <w:p>
      <w:pPr>
        <w:pStyle w:val="PreformattedText"/>
        <w:bidi w:val="0"/>
        <w:spacing w:before="0" w:after="0"/>
        <w:jc w:val="left"/>
        <w:rPr/>
      </w:pPr>
      <w:r>
        <w:rPr/>
        <w:t>yZPgVjxo8RCDBoSH8BAAIChgwWDRsxSjR85Oh2xn/y1OmYMm2GtPFcvHQ5ZsyagzHjJmDcxAliwKfO</w:t>
      </w:r>
    </w:p>
    <w:p>
      <w:pPr>
        <w:pStyle w:val="PreformattedText"/>
        <w:bidi w:val="0"/>
        <w:spacing w:before="0" w:after="0"/>
        <w:jc w:val="left"/>
        <w:rPr/>
      </w:pPr>
      <w:r>
        <w:rPr/>
        <w:t>mG62m4jBQ4egvLISuQW5AsjcEMBWUkq8+ewTzGcfLxEoGcb40/znZGUgNzsTBXks9ucAgNLiIlT0KU</w:t>
      </w:r>
    </w:p>
    <w:p>
      <w:pPr>
        <w:pStyle w:val="PreformattedText"/>
        <w:bidi w:val="0"/>
        <w:spacing w:before="0" w:after="0"/>
        <w:jc w:val="left"/>
        <w:rPr/>
      </w:pPr>
      <w:r>
        <w:rPr/>
        <w:t>V1daW0DSUAGDV6BMaNGyMQgMceM26c+bwHS7tGfv6UQoCUrCKBACwGSBECJGf3EQCQkleFxNxqZJUN</w:t>
      </w:r>
    </w:p>
    <w:p>
      <w:pPr>
        <w:pStyle w:val="PreformattedText"/>
        <w:bidi w:val="0"/>
        <w:spacing w:before="0" w:after="0"/>
        <w:jc w:val="left"/>
        <w:rPr/>
      </w:pPr>
      <w:r>
        <w:rPr/>
        <w:t>xvh567F29xlsOXzBGOpL2HnyGvaeYyRAxxDgQBOfxhMAOBDAllMPwEkDIAjgNm4IINfjVghAsSYAjb</w:t>
      </w:r>
    </w:p>
    <w:p>
      <w:pPr>
        <w:pStyle w:val="PreformattedText"/>
        <w:bidi w:val="0"/>
        <w:spacing w:before="0" w:after="0"/>
        <w:jc w:val="left"/>
        <w:rPr/>
      </w:pPr>
      <w:r>
        <w:rPr/>
        <w:t>/WBOC8mn8ael7L9XrOVAAHMjiiwV+166RMuQ0hALejmBbA6caD9dh54qKY/5Z7L9F46xnYMlAhAK/v</w:t>
      </w:r>
    </w:p>
    <w:p>
      <w:pPr>
        <w:pStyle w:val="PreformattedText"/>
        <w:bidi w:val="0"/>
        <w:spacing w:before="0" w:after="0"/>
        <w:jc w:val="left"/>
        <w:rPr/>
      </w:pPr>
      <w:r>
        <w:rPr/>
        <w:t>NgRgC9iOIMDR0w04ZqYnztR3CgJcu3TO/G9vMP/72CHgkTFs94wpIwgwpszDJHUkt6nzMoK23Nv/Vn</w:t>
      </w:r>
    </w:p>
    <w:p>
      <w:pPr>
        <w:pStyle w:val="PreformattedText"/>
        <w:bidi w:val="0"/>
        <w:spacing w:before="0" w:after="0"/>
        <w:jc w:val="left"/>
        <w:rPr/>
      </w:pPr>
      <w:r>
        <w:rPr/>
        <w:t>kd413K0/jb8jDWfyR5ved3Ka+/ma1/BATQ0H9b7igAFgOktDUg7w3tKAD76T/vGRUAKASwIwB+LwBA</w:t>
      </w:r>
    </w:p>
    <w:p>
      <w:pPr>
        <w:pStyle w:val="PreformattedText"/>
        <w:bidi w:val="0"/>
        <w:spacing w:before="0" w:after="0"/>
        <w:jc w:val="left"/>
        <w:rPr/>
      </w:pPr>
      <w:r>
        <w:rPr/>
        <w:t>/bNAAC/jb8vL+NvyMvsdycvsd6RfBQFocF4HAVQKAU4dXG3Mzkoc27PMmBFjXMz86UMsLGhMtTFNLW</w:t>
      </w:r>
    </w:p>
    <w:p>
      <w:pPr>
        <w:pStyle w:val="PreformattedText"/>
        <w:bidi w:val="0"/>
        <w:spacing w:before="0" w:after="0"/>
        <w:jc w:val="left"/>
        <w:rPr/>
      </w:pPr>
      <w:r>
        <w:rPr/>
        <w:t>fNiYt5YlE4c+ATm2Td+WN8ompkmX9K4QDNtJfRts9BzTENNo2mvR2l+6uxVwNvS9dR+tq9jYr76xi6</w:t>
      </w:r>
    </w:p>
    <w:p>
      <w:pPr>
        <w:pStyle w:val="PreformattedText"/>
        <w:bidi w:val="0"/>
        <w:spacing w:before="0" w:after="0"/>
        <w:jc w:val="left"/>
        <w:rPr/>
      </w:pPr>
      <w:r>
        <w:rPr/>
        <w:t>j/sYlJ4n34+eJ/ezTb8WvNPXavDF8La+H32fHI+v1WDrto4cGHDl3A7R5bNMVWB3AcIEjrPFHN/57P</w:t>
      </w:r>
    </w:p>
    <w:p>
      <w:pPr>
        <w:pStyle w:val="PreformattedText"/>
        <w:bidi w:val="0"/>
        <w:spacing w:before="0" w:after="0"/>
        <w:jc w:val="left"/>
        <w:rPr/>
      </w:pPr>
      <w:r>
        <w:rPr/>
        <w:t>XvwWJ9NLVuXZHWfObHYea5DaV/O/7dbOnfU98/PxP7/HRePy/dzr3tDWP4WRxQxdfUtQYWBXRSDKiL</w:t>
      </w:r>
    </w:p>
    <w:p>
      <w:pPr>
        <w:pStyle w:val="PreformattedText"/>
        <w:bidi w:val="0"/>
        <w:spacing w:before="0" w:after="0"/>
        <w:jc w:val="left"/>
        <w:rPr/>
      </w:pPr>
      <w:r>
        <w:rPr/>
        <w:t>rYDiwpkj6F9RhHhzM1xTXoo4M/3gT/9uzMVH+Muf/xMBfr0weeJ4DB8+1NzU9kKPHl2kgrpCgAhzI8</w:t>
      </w:r>
    </w:p>
    <w:p>
      <w:pPr>
        <w:pStyle w:val="PreformattedText"/>
        <w:bidi w:val="0"/>
        <w:spacing w:before="0" w:after="0"/>
        <w:jc w:val="left"/>
        <w:rPr/>
      </w:pPr>
      <w:r>
        <w:rPr/>
        <w:t>8wVeasUuHhAQgK7mXUFeERvZCQ1BP5hVHYuX0+bt84JhcxXqyY5sD6Bk2nN5jv71qcPrzCfPeXe+b3</w:t>
      </w:r>
    </w:p>
    <w:p>
      <w:pPr>
        <w:pStyle w:val="PreformattedText"/>
        <w:bidi w:val="0"/>
        <w:spacing w:before="0" w:after="0"/>
        <w:jc w:val="left"/>
        <w:rPr/>
      </w:pPr>
      <w:r>
        <w:rPr/>
        <w:t>21IYcNoYfxp1jSDQ5cf3GaNvyWsZdYzmnxDA9ZoA4NdAgB+eXxf9+PKamV59JRLgysXD+PzWGdy6eR</w:t>
      </w:r>
    </w:p>
    <w:p>
      <w:pPr>
        <w:pStyle w:val="PreformattedText"/>
        <w:bidi w:val="0"/>
        <w:spacing w:before="0" w:after="0"/>
        <w:jc w:val="left"/>
        <w:rPr/>
      </w:pPr>
      <w:r>
        <w:rPr/>
        <w:t>bfvLyDH358hu++f+LrCnD/q6e49+UT3Hn6TKQRAEwD8PV8vmHMvQAA5yaQN4y+p08+EMApQ/wd8Wk9</w:t>
      </w:r>
    </w:p>
    <w:p>
      <w:pPr>
        <w:pStyle w:val="PreformattedText"/>
        <w:bidi w:val="0"/>
        <w:spacing w:before="0" w:after="0"/>
        <w:jc w:val="left"/>
        <w:rPr/>
      </w:pPr>
      <w:r>
        <w:rPr/>
        <w:t>c/dp7rfsPyMQgOadoaN8WsSbxINm/X72m26dbtx/GpsOnJGbSBsCcD998s8p0wWkI4EZg6813WDT3l</w:t>
      </w:r>
    </w:p>
    <w:p>
      <w:pPr>
        <w:pStyle w:val="PreformattedText"/>
        <w:bidi w:val="0"/>
        <w:spacing w:before="0" w:after="0"/>
        <w:jc w:val="left"/>
        <w:rPr/>
      </w:pPr>
      <w:r>
        <w:rPr/>
        <w:t>NYs+2gpAcsWrMVc5ZvwIwFqzBx5mLpHjBm0ixMmjYHU2bMNYZjpjEoY9F/4FAMHT5aagQQCDCfmaHI</w:t>
      </w:r>
    </w:p>
    <w:p>
      <w:pPr>
        <w:pStyle w:val="PreformattedText"/>
        <w:bidi w:val="0"/>
        <w:spacing w:before="0" w:after="0"/>
        <w:jc w:val="left"/>
        <w:rPr/>
      </w:pPr>
      <w:r>
        <w:rPr/>
        <w:t>lWUFrUXKslBamInKkiyUFaQhOzUSxXmJ0qWjX3kWBtUYQ1pbJDCgLC9BjH1VcSry0yORkRCEspw4yf</w:t>
      </w:r>
    </w:p>
    <w:p>
      <w:pPr>
        <w:pStyle w:val="PreformattedText"/>
        <w:bidi w:val="0"/>
        <w:spacing w:before="0" w:after="0"/>
        <w:jc w:val="left"/>
        <w:rPr/>
      </w:pPr>
      <w:r>
        <w:rPr/>
        <w:t>3PSghAdmKgmQZJe0AWK2Nhsvj4aPP97mFM7SicPF+PMxev43SLUyxxxdb9AgFmrWhv/u1IABp/LQo4</w:t>
      </w:r>
    </w:p>
    <w:p>
      <w:pPr>
        <w:pStyle w:val="PreformattedText"/>
        <w:bidi w:val="0"/>
        <w:spacing w:before="0" w:after="0"/>
        <w:jc w:val="left"/>
        <w:rPr/>
      </w:pPr>
      <w:r>
        <w:rPr/>
        <w:t>ZdFGaRM4ecF6qQkwYcYyjJ+6EGXVQxGflIvYxBxpD0gIEBoahQB/JxKAxQHbIEAvhAb39k1Dg3v6FB</w:t>
      </w:r>
    </w:p>
    <w:p>
      <w:pPr>
        <w:pStyle w:val="PreformattedText"/>
        <w:bidi w:val="0"/>
        <w:spacing w:before="0" w:after="0"/>
        <w:jc w:val="left"/>
        <w:rPr/>
      </w:pPr>
      <w:r>
        <w:rPr/>
        <w:t>LUXRQY0FVSAT78C3+vf5E0AV9KgDHbGnpPtRUEJABwFBQaIgCAIEDTARj2T9Ho0/T3Co1Ez+AI9AqJ</w:t>
      </w:r>
    </w:p>
    <w:p>
      <w:pPr>
        <w:pStyle w:val="PreformattedText"/>
        <w:bidi w:val="0"/>
        <w:spacing w:before="0" w:after="0"/>
        <w:jc w:val="left"/>
        <w:rPr/>
      </w:pPr>
      <w:r>
        <w:rPr/>
        <w:t>EfUIikYXvwj0Do2XVmx5JdWi7MIKmWbmFiMjxxi09FwEhcWICWaLvZCQMCmAGB0dbT7reHNOEYgw56</w:t>
      </w:r>
    </w:p>
    <w:p>
      <w:pPr>
        <w:pStyle w:val="PreformattedText"/>
        <w:bidi w:val="0"/>
        <w:spacing w:before="0" w:after="0"/>
        <w:jc w:val="left"/>
        <w:rPr/>
      </w:pPr>
      <w:r>
        <w:rPr/>
        <w:t>lmnzBAgYBOHQjAAnjG+FuKd0GAjiIBCAHCIgMRmxDhgwCxybGISYwRAODUAwiRVIBegQGSBtCld098</w:t>
      </w:r>
    </w:p>
    <w:p>
      <w:pPr>
        <w:pStyle w:val="PreformattedText"/>
        <w:bidi w:val="0"/>
        <w:spacing w:before="0" w:after="0"/>
        <w:jc w:val="left"/>
        <w:rPr/>
      </w:pPr>
      <w:r>
        <w:rPr/>
        <w:t>3KO774k9IQCLAhaUlEstAEKA6lpj/Gv6y5QQgNEA5RW1iIhK8KUDCABoTQcgBOje0x9duxMEmGOY8d</w:t>
      </w:r>
    </w:p>
    <w:p>
      <w:pPr>
        <w:pStyle w:val="PreformattedText"/>
        <w:bidi w:val="0"/>
        <w:spacing w:before="0" w:after="0"/>
        <w:jc w:val="left"/>
        <w:rPr/>
      </w:pPr>
      <w:r>
        <w:rPr/>
        <w:t>g9gSkHTK/oYf7u/mFhCAhnpEUUQqNjEJuSgqyCQpRW95VUmoEjRmLslKmYtXChFGRcuGwp5iyYj0nT</w:t>
      </w:r>
    </w:p>
    <w:p>
      <w:pPr>
        <w:pStyle w:val="PreformattedText"/>
        <w:bidi w:val="0"/>
        <w:spacing w:before="0" w:after="0"/>
        <w:jc w:val="left"/>
        <w:rPr/>
      </w:pPr>
      <w:r>
        <w:rPr/>
        <w:t>p2HU+HEYOmYUhoweKdsNGzsOw8dNFNg2ftpMTJw+C1Nmz8OMeQsxc/4SzFqwDLMXLhctXrUeS1ab3+</w:t>
      </w:r>
    </w:p>
    <w:p>
      <w:pPr>
        <w:pStyle w:val="PreformattedText"/>
        <w:bidi w:val="0"/>
        <w:spacing w:before="0" w:after="0"/>
        <w:jc w:val="left"/>
        <w:rPr/>
      </w:pPr>
      <w:r>
        <w:rPr/>
        <w:t>e8xeZ3OQPjJ0/HtFls9TnHjD0DoydMFCOeX1yKtCw+jU9HUnoa4lKTfYpPS0UC+/eb5VyfkpkhtSEy</w:t>
      </w:r>
    </w:p>
    <w:p>
      <w:pPr>
        <w:pStyle w:val="PreformattedText"/>
        <w:bidi w:val="0"/>
        <w:spacing w:before="0" w:after="0"/>
        <w:jc w:val="left"/>
        <w:rPr/>
      </w:pPr>
      <w:r>
        <w:rPr/>
        <w:t>cvKQnZuPnLwCUV5hEQrNOEUlZSjtU4GqvjWoqSO0GCqQgoBi4rTpmDBlGsZNnWHOZxpqBw9DRn6RFA</w:t>
      </w:r>
    </w:p>
    <w:p>
      <w:pPr>
        <w:pStyle w:val="PreformattedText"/>
        <w:bidi w:val="0"/>
        <w:spacing w:before="0" w:after="0"/>
        <w:jc w:val="left"/>
        <w:rPr/>
      </w:pPr>
      <w:r>
        <w:rPr/>
        <w:t>Gk+U/NLm4FAJyWOE//W6MAUnLKkZxfg8zSQagcOk0AwIodp7H1yEVsPnoF20/ewO5zn7ea/4ftpFCA</w:t>
      </w:r>
    </w:p>
    <w:p>
      <w:pPr>
        <w:pStyle w:val="PreformattedText"/>
        <w:bidi w:val="0"/>
        <w:spacing w:before="0" w:after="0"/>
        <w:jc w:val="left"/>
        <w:rPr/>
      </w:pPr>
      <w:r>
        <w:rPr/>
        <w:t>OtD0UECAo9uig813HDXeEghw+AIjBQgBnHlKr8cdRQJQThSAAwEUAKipZxQAx1EAwGMxHWDlzhNYv/</w:t>
      </w:r>
    </w:p>
    <w:p>
      <w:pPr>
        <w:pStyle w:val="PreformattedText"/>
        <w:bidi w:val="0"/>
        <w:spacing w:before="0" w:after="0"/>
        <w:jc w:val="left"/>
        <w:rPr/>
      </w:pPr>
      <w:r>
        <w:rPr/>
        <w:t>+srGMEAPfhsXSMLUcasflwg7z+rRCAAMBRfavOiZgSwC4BTAlglwC2C7x0lV0CnJaBhADUw3vN0iXg</w:t>
      </w:r>
    </w:p>
    <w:p>
      <w:pPr>
        <w:pStyle w:val="PreformattedText"/>
        <w:bidi w:val="0"/>
        <w:spacing w:before="0" w:after="0"/>
        <w:jc w:val="left"/>
        <w:rPr/>
      </w:pPr>
      <w:r>
        <w:rPr/>
        <w:t>f3++b0wbQYBl0MQ0mf+bluz170L/8wZ57WPLax+Vp2l3ycu42vLax5bXPn8k/e3n3yavMSn7b+Q24e</w:t>
      </w:r>
    </w:p>
    <w:p>
      <w:pPr>
        <w:pStyle w:val="PreformattedText"/>
        <w:bidi w:val="0"/>
        <w:spacing w:before="0" w:after="0"/>
        <w:jc w:val="left"/>
        <w:rPr/>
      </w:pPr>
      <w:r>
        <w:rPr/>
        <w:t>3UCgF+rbyAgZd+NEbfSwoB3ACAT/95T6htAbUeAAGAbfxtAOA2/28CAB1BALex/730W2HArzH7HcnL</w:t>
      </w:r>
    </w:p>
    <w:p>
      <w:pPr>
        <w:pStyle w:val="PreformattedText"/>
        <w:bidi w:val="0"/>
        <w:spacing w:before="0" w:after="0"/>
        <w:jc w:val="left"/>
        <w:rPr/>
      </w:pPr>
      <w:r>
        <w:rPr/>
        <w:t>7L8LvQkMCAQ4f/QzONrkqBMQgKLhVwig4utzR4yRNwaUJpLSJ8avgAAPCKDGl4ZRDX1Hr2kyaSjVfL</w:t>
      </w:r>
    </w:p>
    <w:p>
      <w:pPr>
        <w:pStyle w:val="PreformattedText"/>
        <w:bidi w:val="0"/>
        <w:spacing w:before="0" w:after="0"/>
        <w:jc w:val="left"/>
        <w:rPr/>
      </w:pPr>
      <w:r>
        <w:rPr/>
        <w:t>vXU1ynxlO313kV179JXtvpMexlPB6X6WfFee7bZtxfbQ+oy9U46/vRz+L3gABq+NX8axs8XU5x+18D</w:t>
      </w:r>
    </w:p>
    <w:p>
      <w:pPr>
        <w:pStyle w:val="PreformattedText"/>
        <w:bidi w:val="0"/>
        <w:spacing w:before="0" w:after="0"/>
        <w:jc w:val="left"/>
        <w:rPr/>
      </w:pPr>
      <w:r>
        <w:rPr/>
        <w:t>AVT6Oetnwiml23cWAjScOIiqomyBAAP7VvogwKcf/RV//s//EEMyfcpkeUoTHGxuWF0QgDUBKNYNkD</w:t>
      </w:r>
    </w:p>
    <w:p>
      <w:pPr>
        <w:pStyle w:val="PreformattedText"/>
        <w:bidi w:val="0"/>
        <w:spacing w:before="0" w:after="0"/>
        <w:jc w:val="left"/>
        <w:rPr/>
      </w:pPr>
      <w:r>
        <w:rPr/>
        <w:t>zWMH8Eh/Q26o7Q8J6IS+iGrNxQbNk0C5/fPiEXNV64WOiQnQGaz2w0310HApw8sOx3gQC23Ovd2xAA</w:t>
      </w:r>
    </w:p>
    <w:p>
      <w:pPr>
        <w:pStyle w:val="PreformattedText"/>
        <w:bidi w:val="0"/>
        <w:spacing w:before="0" w:after="0"/>
        <w:jc w:val="left"/>
        <w:rPr/>
      </w:pPr>
      <w:r>
        <w:rPr/>
        <w:t>EAYwgoepAO8SAty5eRoPH7bg558e4cefvhII8NU3TwUEPPj6mUCA20++FF17/EIiAC4/fC4FAQkBzl</w:t>
      </w:r>
    </w:p>
    <w:p>
      <w:pPr>
        <w:pStyle w:val="PreformattedText"/>
        <w:bidi w:val="0"/>
        <w:spacing w:before="0" w:after="0"/>
        <w:jc w:val="left"/>
        <w:rPr/>
      </w:pPr>
      <w:r>
        <w:rPr/>
        <w:t>1/YG76zI3dZSdf1Ln5dJ5CHbugIKANABznNsbYHzx7RcL8N+87jfW7T4h5JwTgTSJvEPey57+RRgOs</w:t>
      </w:r>
    </w:p>
    <w:p>
      <w:pPr>
        <w:pStyle w:val="PreformattedText"/>
        <w:bidi w:val="0"/>
        <w:spacing w:before="0" w:after="0"/>
        <w:jc w:val="left"/>
        <w:rPr/>
      </w:pPr>
      <w:r>
        <w:rPr/>
        <w:t>33NSIAAhgRsCcF9KIwC0FaFCAI7PKAJGAxAEMCJgyfrtmLfMAQGzFqzAlFmLMGveEixYsgqLlqzA6L</w:t>
      </w:r>
    </w:p>
    <w:p>
      <w:pPr>
        <w:pStyle w:val="PreformattedText"/>
        <w:bidi w:val="0"/>
        <w:spacing w:before="0" w:after="0"/>
        <w:jc w:val="left"/>
        <w:rPr/>
      </w:pPr>
      <w:r>
        <w:rPr/>
        <w:t>ETBQIMGTZKugcQArCIWXlZkeQLO9XJmUOcLmkBNO2ZyYwESJIogJqKbIwYVIaRg8sxsDpP0gIIATjN</w:t>
      </w:r>
    </w:p>
    <w:p>
      <w:pPr>
        <w:pStyle w:val="PreformattedText"/>
        <w:bidi w:val="0"/>
        <w:spacing w:before="0" w:after="0"/>
        <w:jc w:val="left"/>
        <w:rPr/>
      </w:pPr>
      <w:r>
        <w:rPr/>
        <w:t>NcY/JcYPhemR0gkgI46tARkFEITsxGBkpUTJeHFxkYiMDDXmYxrqWy7i1IWrAgFYTGvlZwcEALghAK</w:t>
      </w:r>
    </w:p>
    <w:p>
      <w:pPr>
        <w:pStyle w:val="PreformattedText"/>
        <w:bidi w:val="0"/>
        <w:spacing w:before="0" w:after="0"/>
        <w:jc w:val="left"/>
        <w:rPr/>
      </w:pPr>
      <w:r>
        <w:rPr/>
        <w:t>evgwCT5jndASbOXC7pAKVVQ5CQnCcggBCA6QA2BNCaAE5dgF7G0PuZ+d4yDQs1r1tFEKBT1gb44L/+</w:t>
      </w:r>
    </w:p>
    <w:p>
      <w:pPr>
        <w:pStyle w:val="PreformattedText"/>
        <w:bidi w:val="0"/>
        <w:spacing w:before="0" w:after="0"/>
        <w:jc w:val="left"/>
        <w:rPr/>
      </w:pPr>
      <w:r>
        <w:rPr/>
        <w:t>DR9/9CcwRYDRA4wGiIgIM++HVfejpCbA6yAAawL4UgFCHBBgQwBRKwSg+ScI6OofidDYdGNU+4j5T8</w:t>
      </w:r>
    </w:p>
    <w:p>
      <w:pPr>
        <w:pStyle w:val="PreformattedText"/>
        <w:bidi w:val="0"/>
        <w:spacing w:before="0" w:after="0"/>
        <w:jc w:val="left"/>
        <w:rPr/>
      </w:pPr>
      <w:r>
        <w:rPr/>
        <w:t>spkXmFAGnGsMWY9xcWESMQgNEOTHtgbQBCAEIX7QpAwx8ZFewDATr/NhBAQYANAwgC+FoiAcw4hADx</w:t>
      </w:r>
    </w:p>
    <w:p>
      <w:pPr>
        <w:pStyle w:val="PreformattedText"/>
        <w:bidi w:val="0"/>
        <w:spacing w:before="0" w:after="0"/>
        <w:jc w:val="left"/>
        <w:rPr/>
      </w:pPr>
      <w:r>
        <w:rPr/>
        <w:t>SdEiAgCmARAAhMWEgeH1b4IAf/moi68ewIAhI3wQoLy6FpXV/aU4oEIAdgcQ82/EqACaf0ZDdDPGnx</w:t>
      </w:r>
    </w:p>
    <w:p>
      <w:pPr>
        <w:pStyle w:val="PreformattedText"/>
        <w:bidi w:val="0"/>
        <w:spacing w:before="0" w:after="0"/>
        <w:jc w:val="left"/>
        <w:rPr/>
      </w:pPr>
      <w:r>
        <w:rPr/>
        <w:t>Dg4649BQSw3kCw+dxDoqIRmZCIlOxsY3YLpPViRW2t1FtgrYWJxohPmT3HmPT5AgDmLF6C+UuXYd7i</w:t>
      </w:r>
    </w:p>
    <w:p>
      <w:pPr>
        <w:pStyle w:val="PreformattedText"/>
        <w:bidi w:val="0"/>
        <w:spacing w:before="0" w:after="0"/>
        <w:jc w:val="left"/>
        <w:rPr/>
      </w:pPr>
      <w:r>
        <w:rPr/>
        <w:t>RZi7cAFmzpsrIGDc1CmiMZMnt+7jmH526Vi8ai1WrNsoWr52E5at2dhOi1asEzAwZdYCTJkxG1Nnzh</w:t>
      </w:r>
    </w:p>
    <w:p>
      <w:pPr>
        <w:pStyle w:val="PreformattedText"/>
        <w:bidi w:val="0"/>
        <w:spacing w:before="0" w:after="0"/>
        <w:jc w:val="left"/>
        <w:rPr/>
      </w:pPr>
      <w:r>
        <w:rPr/>
        <w:t>EIMGv+AsyYOw+jxk9AaUWlGPu0rExRSnYmkrMyRKk5WbIsPTvLJwKAzLx8HwQgACgoKhYIUFJWjoqq</w:t>
      </w:r>
    </w:p>
    <w:p>
      <w:pPr>
        <w:pStyle w:val="PreformattedText"/>
        <w:bidi w:val="0"/>
        <w:spacing w:before="0" w:after="0"/>
        <w:jc w:val="left"/>
        <w:rPr/>
      </w:pPr>
      <w:r>
        <w:rPr/>
        <w:t>vgIAmArENAWmI0wy5n/KjJly7GlzF2CyOY+BI0Yju7DEmP48pOcVy3eM37XU7FIzdYx/Wl4F0vOrkF</w:t>
      </w:r>
    </w:p>
    <w:p>
      <w:pPr>
        <w:pStyle w:val="PreformattedText"/>
        <w:bidi w:val="0"/>
        <w:spacing w:before="0" w:after="0"/>
        <w:jc w:val="left"/>
        <w:rPr/>
      </w:pPr>
      <w:r>
        <w:rPr/>
        <w:t>nYF+nF/VHUbzRGzzTXlg0HsOFAEz47dlkgwLYT17Hr7B3sq7/XaQjgAwGtEIAmXCICzOs2AOBAADsS</w:t>
      </w:r>
    </w:p>
    <w:p>
      <w:pPr>
        <w:pStyle w:val="PreformattedText"/>
        <w:bidi w:val="0"/>
        <w:spacing w:before="0" w:after="0"/>
        <w:jc w:val="left"/>
        <w:rPr/>
      </w:pPr>
      <w:r>
        <w:rPr/>
        <w:t>wAsC8LUCAOb62wCAYzL0nwUIOTa7AyzffhTr9p2R7QgBOOW2CgEIABgNwHmmBDTc/FIgAKO8jrd87k</w:t>
      </w:r>
    </w:p>
    <w:p>
      <w:pPr>
        <w:pStyle w:val="PreformattedText"/>
        <w:bidi w:val="0"/>
        <w:spacing w:before="0" w:after="0"/>
        <w:jc w:val="left"/>
        <w:rPr/>
      </w:pPr>
      <w:r>
        <w:rPr/>
        <w:t>R6mf8DhAAOAGjB/lNNIkIA1gVQMRJAdOZ8q87i+LnzPgjQ1NIkEODCxUYBATYEuHrxrDEnZ/H44WVj</w:t>
      </w:r>
    </w:p>
    <w:p>
      <w:pPr>
        <w:pStyle w:val="PreformattedText"/>
        <w:bidi w:val="0"/>
        <w:spacing w:before="0" w:after="0"/>
        <w:jc w:val="left"/>
        <w:rPr/>
      </w:pPr>
      <w:r>
        <w:rPr/>
        <w:t>1u4a8+ZAAJqzNvP2HgK8Tl77/JHkZew7I68xKftv1M70u+Vh7DsjL8PvJS8AQNlRAAoA+PRf6wDwnt</w:t>
      </w:r>
    </w:p>
    <w:p>
      <w:pPr>
        <w:pStyle w:val="PreformattedText"/>
        <w:bidi w:val="0"/>
        <w:spacing w:before="0" w:after="0"/>
        <w:jc w:val="left"/>
        <w:rPr/>
      </w:pPr>
      <w:r>
        <w:rPr/>
        <w:t>CuB+CGAJ15+m8DALf59zLpv7feQ4A3QABVRxBARbOv0QCqkwdoeNaKWbTNv8IANZUEAQoTvEAATaNt</w:t>
      </w:r>
    </w:p>
    <w:p>
      <w:pPr>
        <w:pStyle w:val="PreformattedText"/>
        <w:bidi w:val="0"/>
        <w:spacing w:before="0" w:after="0"/>
        <w:jc w:val="left"/>
        <w:rPr/>
      </w:pPr>
      <w:r>
        <w:rPr/>
        <w:t>6G0DSWOpopnkcjXNKve+9vZu6To18pQeS+Veb0vHUePLZXr+nPI117WZ91dBgIrrOAb30/fBc9Hx3e</w:t>
      </w:r>
    </w:p>
    <w:p>
      <w:pPr>
        <w:pStyle w:val="PreformattedText"/>
        <w:bidi w:val="0"/>
        <w:spacing w:before="0" w:after="0"/>
        <w:jc w:val="left"/>
        <w:rPr/>
      </w:pPr>
      <w:r>
        <w:rPr/>
        <w:t>NQulzFbXm+3I/j6Geg52rvq8e9TiPetEumFJdxW+6nn6XKPSaP9brz8vrs9Dz0+LauNJr9jC43mnMw</w:t>
      </w:r>
    </w:p>
    <w:p>
      <w:pPr>
        <w:pStyle w:val="PreformattedText"/>
        <w:bidi w:val="0"/>
        <w:spacing w:before="0" w:after="0"/>
        <w:jc w:val="left"/>
        <w:rPr/>
      </w:pPr>
      <w:r>
        <w:rPr/>
        <w:t>0m4Exw/sRFl+BlLiojFyUH9Eh4fgv/7j/+CjD/+C//z3/0eqjM+ZNQMTJowTU+EFAQgAOC8KMwYm1B</w:t>
      </w:r>
    </w:p>
    <w:p>
      <w:pPr>
        <w:pStyle w:val="PreformattedText"/>
        <w:bidi w:val="0"/>
        <w:spacing w:before="0" w:after="0"/>
        <w:jc w:val="left"/>
        <w:rPr/>
      </w:pPr>
      <w:r>
        <w:rPr/>
        <w:t>iakJ5m2svcGH+M5DQ/rF09Adeu7DcXtkPm4mUuVk3bcfHcFjSfIRxjKsBygQBi9Pcu9Zl+GwpIvQxj</w:t>
      </w:r>
    </w:p>
    <w:p>
      <w:pPr>
        <w:pStyle w:val="PreformattedText"/>
        <w:bidi w:val="0"/>
        <w:spacing w:before="0" w:after="0"/>
        <w:jc w:val="left"/>
        <w:rPr/>
      </w:pPr>
      <w:r>
        <w:rPr/>
        <w:t>1Jke8HtBAI0O0EgA/mYJK25f2o8vbh9/IwRg7//vXlzH188u4cvHzWL8CQAuXTyJWzfNP4EX9/G//9</w:t>
      </w:r>
    </w:p>
    <w:p>
      <w:pPr>
        <w:pStyle w:val="PreformattedText"/>
        <w:bidi w:val="0"/>
        <w:spacing w:before="0" w:after="0"/>
        <w:jc w:val="left"/>
        <w:rPr/>
      </w:pPr>
      <w:r>
        <w:rPr/>
        <w:t>/v8e0v3+H5jy/x1Q/f4cvvv8WD5ywE+BVuP3kuuvnoOa49+AqX7j1Fy+eP0XiThtxp+0fTTYN/tMnc</w:t>
      </w:r>
    </w:p>
    <w:p>
      <w:pPr>
        <w:pStyle w:val="PreformattedText"/>
        <w:bidi w:val="0"/>
        <w:spacing w:before="0" w:after="0"/>
        <w:jc w:val="left"/>
        <w:rPr/>
      </w:pPr>
      <w:r>
        <w:rPr/>
        <w:t>fDYyn/+WzHOZW0cab/qe8G85dF6e8vPmkBCAUy7ffqwRu062CATg6zW7jmO92Y71BwgCeBNJ8YaST5</w:t>
      </w:r>
    </w:p>
    <w:p>
      <w:pPr>
        <w:pStyle w:val="PreformattedText"/>
        <w:bidi w:val="0"/>
        <w:spacing w:before="0" w:after="0"/>
        <w:jc w:val="left"/>
        <w:rPr/>
      </w:pPr>
      <w:r>
        <w:rPr/>
        <w:t>a4n4oggdNj5gZ4x/EWbNp7Blv2n5eIAGrDnpNYsfUgFq3ZiTnLtmDOkvWYuXAt5i9Zh4XLaUA2YPzU</w:t>
      </w:r>
    </w:p>
    <w:p>
      <w:pPr>
        <w:pStyle w:val="PreformattedText"/>
        <w:bidi w:val="0"/>
        <w:spacing w:before="0" w:after="0"/>
        <w:jc w:val="left"/>
        <w:rPr/>
      </w:pPr>
      <w:r>
        <w:rPr/>
        <w:t>uRgyYoIxWU5EQE3dIFRWVqK0tBTFxXkoKMyRquf5uWkSDVCQm4K0pAiwpzjTA2or8zBqSIWof9889G</w:t>
      </w:r>
    </w:p>
    <w:p>
      <w:pPr>
        <w:pStyle w:val="PreformattedText"/>
        <w:bidi w:val="0"/>
        <w:spacing w:before="0" w:after="0"/>
        <w:jc w:val="left"/>
        <w:rPr/>
      </w:pPr>
      <w:r>
        <w:rPr/>
        <w:t>3tICBh/ilhAgEIAyQqIC7AUUIQMpMcCMB+5QxN59Pp2YsWo+HSJQEAFNslLtmwB3NW7xDR+LNTgMIA</w:t>
      </w:r>
    </w:p>
    <w:p>
      <w:pPr>
        <w:pStyle w:val="PreformattedText"/>
        <w:bidi w:val="0"/>
        <w:spacing w:before="0" w:after="0"/>
        <w:jc w:val="left"/>
        <w:rPr/>
      </w:pPr>
      <w:r>
        <w:rPr/>
        <w:t>LwhATV+8CVMWbsDUOWsxceZKjJ++GOW1IxGfmo/YZAcCMBIgJCQCfn7BTiqAtAn0N6Y/wDH+byE+/W</w:t>
      </w:r>
    </w:p>
    <w:p>
      <w:pPr>
        <w:pStyle w:val="PreformattedText"/>
        <w:bidi w:val="0"/>
        <w:spacing w:before="0" w:after="0"/>
        <w:jc w:val="left"/>
        <w:rPr/>
      </w:pPr>
      <w:r>
        <w:rPr/>
        <w:t>erwI8++pP5bX6MwMDe8vsLDQuW3yvb8lFaDyA4IhxBBABGgaEhYkRZ1V+r/9P4EwDI039j/ruFxrQq</w:t>
      </w:r>
    </w:p>
    <w:p>
      <w:pPr>
        <w:pStyle w:val="PreformattedText"/>
        <w:bidi w:val="0"/>
        <w:spacing w:before="0" w:after="0"/>
        <w:jc w:val="left"/>
        <w:rPr/>
      </w:pPr>
      <w:r>
        <w:rPr/>
        <w:t>QdQrIhW9I9PRNTgZflHG/BXUIq98qDFofZGUVe4zZxnGqKVlFjmgIywWfgGsORAuoCEyJhZxiXGIMd</w:t>
      </w:r>
    </w:p>
    <w:p>
      <w:pPr>
        <w:pStyle w:val="PreformattedText"/>
        <w:bidi w:val="0"/>
        <w:spacing w:before="0" w:after="0"/>
        <w:jc w:val="left"/>
        <w:rPr/>
      </w:pPr>
      <w:r>
        <w:rPr/>
        <w:t>cc7XtvQwBKIwFs829L4QBFw8/q/3GJ4SLOR8YGg21Lo+O4LkLMP1MAIhLM5xAbjtCYCIREh8M/LAR+</w:t>
      </w:r>
    </w:p>
    <w:p>
      <w:pPr>
        <w:pStyle w:val="PreformattedText"/>
        <w:bidi w:val="0"/>
        <w:spacing w:before="0" w:after="0"/>
        <w:jc w:val="left"/>
        <w:rPr/>
      </w:pPr>
      <w:r>
        <w:rPr/>
        <w:t>ocHoHmBMul8vfNKzBz7q3hUfdjWfa7duUhOAxj0xNVNqASgEqOhXJxCgoqpOIACnhACfdOndav6dTg</w:t>
      </w:r>
    </w:p>
    <w:p>
      <w:pPr>
        <w:pStyle w:val="PreformattedText"/>
        <w:bidi w:val="0"/>
        <w:spacing w:before="0" w:after="0"/>
        <w:jc w:val="left"/>
        <w:rPr/>
      </w:pPr>
      <w:r>
        <w:rPr/>
        <w:t>GMDNDWgVz30Sc9ZD4kKhZpuQXILCpBUVU/1A4bKZ00xk2bjRkLl5nfycr2Wr4as5etkvlZi1dYWma2</w:t>
      </w:r>
    </w:p>
    <w:p>
      <w:pPr>
        <w:pStyle w:val="PreformattedText"/>
        <w:bidi w:val="0"/>
        <w:spacing w:before="0" w:after="0"/>
        <w:jc w:val="left"/>
        <w:rPr/>
      </w:pPr>
      <w:r>
        <w:rPr/>
        <w:t>X4xp8xeKJs9ZKPvPWroaC1ZtFAC3YtMurNy8W6Z8vXjdNrNus2jeyk2Yu2KjaNaStZg6dxEmzWZhz/</w:t>
      </w:r>
    </w:p>
    <w:p>
      <w:pPr>
        <w:pStyle w:val="PreformattedText"/>
        <w:bidi w:val="0"/>
        <w:spacing w:before="0" w:after="0"/>
        <w:jc w:val="left"/>
        <w:rPr/>
      </w:pPr>
      <w:r>
        <w:rPr/>
        <w:t>ky/vwVa2U8FvfkuWYUFrebZhb18SmruLx1GdeXymsqu6QCeWVVyO9TjYKKfub9ms+t/xDznkdj0Ojx</w:t>
      </w:r>
    </w:p>
    <w:p>
      <w:pPr>
        <w:pStyle w:val="PreformattedText"/>
        <w:bidi w:val="0"/>
        <w:spacing w:before="0" w:after="0"/>
        <w:jc w:val="left"/>
        <w:rPr/>
      </w:pPr>
      <w:r>
        <w:rPr/>
        <w:t>GDpuMkZNniHvncfle5g5n5EKKyVqqKi8VkL/03NLkZFXbqZ9fOafyiioRlZJHbJL+yOvcgRqR87G7J</w:t>
      </w:r>
    </w:p>
    <w:p>
      <w:pPr>
        <w:pStyle w:val="PreformattedText"/>
        <w:bidi w:val="0"/>
        <w:spacing w:before="0" w:after="0"/>
        <w:jc w:val="left"/>
        <w:rPr/>
      </w:pPr>
      <w:r>
        <w:rPr/>
        <w:t>U7zXXsNDYfasaWw+a6dOSSAwHOf449DZ2HAB1FAigEaNPd10IASiGAAgDKhgo2BGBNgGXbjmDNnlOy</w:t>
      </w:r>
    </w:p>
    <w:p>
      <w:pPr>
        <w:pStyle w:val="PreformattedText"/>
        <w:bidi w:val="0"/>
        <w:spacing w:before="0" w:after="0"/>
        <w:jc w:val="left"/>
        <w:rPr/>
      </w:pPr>
      <w:r>
        <w:rPr/>
        <w:t>TUcQgJCA411gG0GzjQ0B+D9AIcCBMxex91RzhxBAdej0OTN1IAB14uwZ6RJQ39yIJk8IUI+rF8/j+p</w:t>
      </w:r>
    </w:p>
    <w:p>
      <w:pPr>
        <w:pStyle w:val="PreformattedText"/>
        <w:bidi w:val="0"/>
        <w:spacing w:before="0" w:after="0"/>
        <w:jc w:val="left"/>
        <w:rPr/>
      </w:pPr>
      <w:r>
        <w:rPr/>
        <w:t>WzuHv7Ar79+oYUCPyfnz435swxcY5Rew8BXievff5I8jL2nZHXmJT9N3rF+NvyMPadkZfh95Jt/H9g</w:t>
      </w:r>
    </w:p>
    <w:p>
      <w:pPr>
        <w:pStyle w:val="PreformattedText"/>
        <w:bidi w:val="0"/>
        <w:spacing w:before="0" w:after="0"/>
        <w:jc w:val="left"/>
        <w:rPr/>
      </w:pPr>
      <w:r>
        <w:rPr/>
        <w:t>7n+r7DQAGwDYLQE1CoCpAEwBcJt/r/x/L+Pf0ZP//xsggJex74y8DPy70N8FAvBpvoIAmn8VXxMEiN</w:t>
      </w:r>
    </w:p>
    <w:p>
      <w:pPr>
        <w:pStyle w:val="PreformattedText"/>
        <w:bidi w:val="0"/>
        <w:spacing w:before="0" w:after="0"/>
        <w:jc w:val="left"/>
        <w:rPr/>
      </w:pPr>
      <w:r>
        <w:rPr/>
        <w:t>FvfXJsRwQoDOAYHUEA23Cq2aRoKGkgbalRtc9N97eNqu6r5lSl4+g23N4+pi17HB3LbX65nvurWeZ+</w:t>
      </w:r>
    </w:p>
    <w:p>
      <w:pPr>
        <w:pStyle w:val="PreformattedText"/>
        <w:bidi w:val="0"/>
        <w:spacing w:before="0" w:after="0"/>
        <w:jc w:val="left"/>
        <w:rPr/>
      </w:pPr>
      <w:r>
        <w:rPr/>
        <w:t>7u1s06vGW803t+U++j44ln3e9jhe4jbcnmPoOej7sc/ZPj4BgOrWhT0y5TY6hv256pj6WXidk47NeT</w:t>
      </w:r>
    </w:p>
    <w:p>
      <w:pPr>
        <w:pStyle w:val="PreformattedText"/>
        <w:bidi w:val="0"/>
        <w:spacing w:before="0" w:after="0"/>
        <w:jc w:val="left"/>
        <w:rPr/>
      </w:pPr>
      <w:r>
        <w:rPr/>
        <w:t>0f3V7Pw97OFgEAjfeVpp24esH8UC/sFx3cvQXFuanGEMVj7PAhr0AAVhhftGAepk2bgvj42NdCACcS</w:t>
      </w:r>
    </w:p>
    <w:p>
      <w:pPr>
        <w:pStyle w:val="PreformattedText"/>
        <w:bidi w:val="0"/>
        <w:spacing w:before="0" w:after="0"/>
        <w:jc w:val="left"/>
        <w:rPr/>
      </w:pPr>
      <w:r>
        <w:rPr/>
        <w:t>wBEBgCjsA0kJWLF0NK5e3oe7t3hhMxevC0yPMOd9dgMaTq7xQQDN3VfT7xYBgBsC2HUEbEPvNvi6zF</w:t>
      </w:r>
    </w:p>
    <w:p>
      <w:pPr>
        <w:pStyle w:val="PreformattedText"/>
        <w:bidi w:val="0"/>
        <w:spacing w:before="0" w:after="0"/>
        <w:jc w:val="left"/>
        <w:rPr/>
      </w:pPr>
      <w:r>
        <w:rPr/>
        <w:t>ZH6zmu/mZ/CwS4feMULrccwuVLp3H/3kV8++NT/O3//UYgwMufvsHzn34QPf7uO9z/+mvcefoStx5/</w:t>
      </w:r>
    </w:p>
    <w:p>
      <w:pPr>
        <w:pStyle w:val="PreformattedText"/>
        <w:bidi w:val="0"/>
        <w:spacing w:before="0" w:after="0"/>
        <w:jc w:val="left"/>
        <w:rPr/>
      </w:pPr>
      <w:r>
        <w:rPr/>
        <w:t>jesPv8bV+8/aQYBzV+75IABNtwKAg/U3Zd42/xoNIE+BWs39Z4fr5Qk/bw4JAdhbmsUACQH2nLooUQ</w:t>
      </w:r>
    </w:p>
    <w:p>
      <w:pPr>
        <w:pStyle w:val="PreformattedText"/>
        <w:bidi w:val="0"/>
        <w:spacing w:before="0" w:after="0"/>
        <w:jc w:val="left"/>
        <w:rPr/>
      </w:pPr>
      <w:r>
        <w:rPr/>
        <w:t>CcrmZe//7TqL/9VKpMs7AURQDAfWzzb0MA5qUSABAE0Pxv2ntKpmt3HDUGZB8Wrt6OBSscELBoxSaB</w:t>
      </w:r>
    </w:p>
    <w:p>
      <w:pPr>
        <w:pStyle w:val="PreformattedText"/>
        <w:bidi w:val="0"/>
        <w:spacing w:before="0" w:after="0"/>
        <w:jc w:val="left"/>
        <w:rPr/>
      </w:pPr>
      <w:r>
        <w:rPr/>
        <w:t>AItXGvOxYAVGj5+OQcPGoc4Yrep+/QUCFBcXCwDIy8sSAJCbkyoQoDAvVSBAfk6iQIC66nyJAmA0QF</w:t>
      </w:r>
    </w:p>
    <w:p>
      <w:pPr>
        <w:pStyle w:val="PreformattedText"/>
        <w:bidi w:val="0"/>
        <w:spacing w:before="0" w:after="0"/>
        <w:jc w:val="left"/>
        <w:rPr/>
      </w:pPr>
      <w:r>
        <w:rPr/>
        <w:t>11LmqrciQVoCAzSsx+aqw/0uMDnfloP4EA2cmhAgHYxzw/M15C09PSkrBk9Ro0Xr6Ms5duSkoAUyjm</w:t>
      </w:r>
    </w:p>
    <w:p>
      <w:pPr>
        <w:pStyle w:val="PreformattedText"/>
        <w:bidi w:val="0"/>
        <w:spacing w:before="0" w:after="0"/>
        <w:jc w:val="left"/>
        <w:rPr/>
      </w:pPr>
      <w:r>
        <w:rPr/>
        <w:t>rvzMBwEIANwQgJ0BbAAwxU4HmLsOk2atEghQUTdKKpnHJOUgKTmrXTrA6yBAeBiXtU11nmJtABYG/P</w:t>
      </w:r>
    </w:p>
    <w:p>
      <w:pPr>
        <w:pStyle w:val="PreformattedText"/>
        <w:bidi w:val="0"/>
        <w:spacing w:before="0" w:after="0"/>
        <w:jc w:val="left"/>
        <w:rPr/>
      </w:pPr>
      <w:r>
        <w:rPr/>
        <w:t>jjP5vf5V/Rm506WE8gxPw2zW9ZW/PZEEClEIAKZDqAEYv/2REACgG6hyWKCAAIAroEJZn5TCTnVKOw</w:t>
      </w:r>
    </w:p>
    <w:p>
      <w:pPr>
        <w:pStyle w:val="PreformattedText"/>
        <w:bidi w:val="0"/>
        <w:spacing w:before="0" w:after="0"/>
        <w:jc w:val="left"/>
        <w:rPr/>
      </w:pPr>
      <w:r>
        <w:rPr/>
        <w:t>cjiyimoRn1Yi748QgAAgKS1PIECI2Z8AIDScOfO9JfWArRgjoiOQmpFsTHp0pyGAHQlAxcSbaSsEiI</w:t>
      </w:r>
    </w:p>
    <w:p>
      <w:pPr>
        <w:pStyle w:val="PreformattedText"/>
        <w:bidi w:val="0"/>
        <w:spacing w:before="0" w:after="0"/>
        <w:jc w:val="left"/>
        <w:rPr/>
      </w:pPr>
      <w:r>
        <w:rPr/>
        <w:t>7j9ch8RlEBvigALQToBQF6m8+KEECjABz1xCc9e0nofg+/QCSkZIjxZzoAowD6VNX4IgGYEsBIgMjo</w:t>
      </w:r>
    </w:p>
    <w:p>
      <w:pPr>
        <w:pStyle w:val="PreformattedText"/>
        <w:bidi w:val="0"/>
        <w:spacing w:before="0" w:after="0"/>
        <w:jc w:val="left"/>
        <w:rPr/>
      </w:pPr>
      <w:r>
        <w:rPr/>
        <w:t>JDH8KjX+1MefmvHM9MOPuqFn7xB5ut3fGH+a6yFjJ2D8jFli5mnyabwXrlqPBSvXtWn1eixcs0GWU4</w:t>
      </w:r>
    </w:p>
    <w:p>
      <w:pPr>
        <w:pStyle w:val="PreformattedText"/>
        <w:bidi w:val="0"/>
        <w:spacing w:before="0" w:after="0"/>
        <w:jc w:val="left"/>
        <w:rPr/>
      </w:pPr>
      <w:r>
        <w:rPr/>
        <w:t>tXbxAtXLXWrF9j9lkl03nLV8vyRWs3Y/nG7WL+FQAs3bBD0nNo+JmiQ7FuB2VDAJpwihCAx+b5TJo9</w:t>
      </w:r>
    </w:p>
    <w:p>
      <w:pPr>
        <w:pStyle w:val="PreformattedText"/>
        <w:bidi w:val="0"/>
        <w:spacing w:before="0" w:after="0"/>
        <w:jc w:val="left"/>
        <w:rPr/>
      </w:pPr>
      <w:r>
        <w:rPr/>
        <w:t>D30HD0VxdY35e/dFfnmlMfRVYuopNflcR6hRXF2Hsn4DfCqvG+xT5YChqBs+BsPHT8GYqbNE46fP8Q</w:t>
      </w:r>
    </w:p>
    <w:p>
      <w:pPr>
        <w:pStyle w:val="PreformattedText"/>
        <w:bidi w:val="0"/>
        <w:spacing w:before="0" w:after="0"/>
        <w:jc w:val="left"/>
        <w:rPr/>
      </w:pPr>
      <w:r>
        <w:rPr/>
        <w:t>EAGwIQEJb3G2S+UyWirIJKAQEKADQCIMN8/3LKBqK0bjxGTFmKFZ8dw8Z99Vi166xo/YFmgQC767Uj</w:t>
      </w:r>
    </w:p>
    <w:p>
      <w:pPr>
        <w:pStyle w:val="PreformattedText"/>
        <w:bidi w:val="0"/>
        <w:spacing w:before="0" w:after="0"/>
        <w:jc w:val="left"/>
        <w:rPr/>
      </w:pPr>
      <w:r>
        <w:rPr/>
        <w:t>wK+DADTqCgEohQKURgJoe0DqbSCARgEoANhz9qq0BSQIYCQAIQCjAbjM3p5jKARg3QAenxCAkQC8Lv</w:t>
      </w:r>
    </w:p>
    <w:p>
      <w:pPr>
        <w:pStyle w:val="PreformattedText"/>
        <w:bidi w:val="0"/>
        <w:spacing w:before="0" w:after="0"/>
        <w:jc w:val="left"/>
        <w:rPr/>
      </w:pPr>
      <w:r>
        <w:rPr/>
        <w:t>Nazes/ITCjwZgStv90i0CAfScbRV4QgMsIAagjp0+Ljp859UYIILp8RkDAl4+cTgH/+zOLAzomzjFq</w:t>
      </w:r>
    </w:p>
    <w:p>
      <w:pPr>
        <w:pStyle w:val="PreformattedText"/>
        <w:bidi w:val="0"/>
        <w:spacing w:before="0" w:after="0"/>
        <w:jc w:val="left"/>
        <w:rPr/>
      </w:pPr>
      <w:r>
        <w:rPr/>
        <w:t>7yHA6+S1zx9JXsa+M/Iak7L/Rq8Yf1sexr4z8jL8XuoIAhAAaBSAAgBGhWoUAAHAU6sgoA0B9Om/Vw</w:t>
      </w:r>
    </w:p>
    <w:p>
      <w:pPr>
        <w:pStyle w:val="PreformattedText"/>
        <w:bidi w:val="0"/>
        <w:spacing w:before="0" w:after="0"/>
        <w:jc w:val="left"/>
        <w:rPr/>
      </w:pPr>
      <w:r>
        <w:rPr/>
        <w:t>TAewjQOXkZ+Heh3x0CiHlvhQBMC6Bo/inOEwJwnQ0C3BBAjTvNvxZOozi2Gk2KBlYNJM2jW1yvY9ni</w:t>
      </w:r>
    </w:p>
    <w:p>
      <w:pPr>
        <w:pStyle w:val="PreformattedText"/>
        <w:bidi w:val="0"/>
        <w:spacing w:before="0" w:after="0"/>
        <w:jc w:val="left"/>
        <w:rPr/>
      </w:pPr>
      <w:r>
        <w:rPr/>
        <w:t>MjWtNJ66P02pLR1HDSrHs6X7us9B97fNrI6n5ln31+3dJtkWzTjXcVvup++B8+7jvU7chufJ/XgO9u</w:t>
      </w:r>
    </w:p>
    <w:p>
      <w:pPr>
        <w:pStyle w:val="PreformattedText"/>
        <w:bidi w:val="0"/>
        <w:spacing w:before="0" w:after="0"/>
        <w:jc w:val="left"/>
        <w:rPr/>
      </w:pPr>
      <w:r>
        <w:rPr/>
        <w:t>eg56/j6HHV/CsAUAjAMXR/HcP9Weo4HUnPm+I++jnqMt2fU5lvckQAQLFXP7Vn23oUZCWhKCdDIEBk</w:t>
      </w:r>
    </w:p>
    <w:p>
      <w:pPr>
        <w:pStyle w:val="PreformattedText"/>
        <w:bidi w:val="0"/>
        <w:spacing w:before="0" w:after="0"/>
        <w:jc w:val="left"/>
        <w:rPr/>
      </w:pPr>
      <w:r>
        <w:rPr/>
        <w:t>aCD+9G//gg//8mf8+//zr0iMi8XihfMxffpUqTTuhgAsDKipAKLQgFY5ECAo5L8kJWDu7AG/CgKw/Z</w:t>
      </w:r>
    </w:p>
    <w:p>
      <w:pPr>
        <w:pStyle w:val="PreformattedText"/>
        <w:bidi w:val="0"/>
        <w:spacing w:before="0" w:after="0"/>
        <w:jc w:val="left"/>
        <w:rPr/>
      </w:pPr>
      <w:r>
        <w:rPr/>
        <w:t>8CAM7T6NP0EwKoOoIAtqlXdbTefs0px9Winr8KAnx5BV8+vojLl4/hYssRXL/RhGdf3cXf/vd7/PI/</w:t>
      </w:r>
    </w:p>
    <w:p>
      <w:pPr>
        <w:pStyle w:val="PreformattedText"/>
        <w:bidi w:val="0"/>
        <w:spacing w:before="0" w:after="0"/>
        <w:jc w:val="left"/>
        <w:rPr/>
      </w:pPr>
      <w:r>
        <w:rPr/>
        <w:t>3+Kbn7+VSICvf/weL//2E7784QeJBnAAwDNcvv8MF+8+8anp1mOJBDh35YFIDH6TuXFk7mgrBKARJw</w:t>
      </w:r>
    </w:p>
    <w:p>
      <w:pPr>
        <w:pStyle w:val="PreformattedText"/>
        <w:bidi w:val="0"/>
        <w:spacing w:before="0" w:after="0"/>
        <w:jc w:val="left"/>
        <w:rPr/>
      </w:pPr>
      <w:r>
        <w:rPr/>
        <w:t>DgVOc1HJQQYPPBc75IgJZ7z8XU0/jvPNEskQDUtuNNWLXbiQRgEULq+CUzlhHTEFiPgCkJ+qSJkptN</w:t>
      </w:r>
    </w:p>
    <w:p>
      <w:pPr>
        <w:pStyle w:val="PreformattedText"/>
        <w:bidi w:val="0"/>
        <w:spacing w:before="0" w:after="0"/>
        <w:jc w:val="left"/>
        <w:rPr/>
      </w:pPr>
      <w:r>
        <w:rPr/>
        <w:t>cy6EAOzLvXHfWWzaew4bdp8Vrdt5Gqu3HcfSjYeMCdmNeSu2Y54x1tRiY6TnLN6ECTOWYPDo6agZNB</w:t>
      </w:r>
    </w:p>
    <w:p>
      <w:pPr>
        <w:pStyle w:val="PreformattedText"/>
        <w:bidi w:val="0"/>
        <w:spacing w:before="0" w:after="0"/>
        <w:jc w:val="left"/>
        <w:rPr/>
      </w:pPr>
      <w:r>
        <w:rPr/>
        <w:t>JVdcPEZOUX90FOHvOKc6XfPQuNsVVZYX420lJjkJkeh7LiDNRUF2L44GoMHVghQKB/3wL07ZONrJQI</w:t>
      </w:r>
    </w:p>
    <w:p>
      <w:pPr>
        <w:pStyle w:val="PreformattedText"/>
        <w:bidi w:val="0"/>
        <w:spacing w:before="0" w:after="0"/>
        <w:jc w:val="left"/>
        <w:rPr/>
      </w:pPr>
      <w:r>
        <w:rPr/>
        <w:t>JMcGihKj/ZEUE4Ck6F5IiwtAjlmXmRiGtKQoZKTEIDo2CuWVfbBpx25cvH4L5y7fwZmLtyS9YdbyLV</w:t>
      </w:r>
    </w:p>
    <w:p>
      <w:pPr>
        <w:pStyle w:val="PreformattedText"/>
        <w:bidi w:val="0"/>
        <w:spacing w:before="0" w:after="0"/>
        <w:jc w:val="left"/>
        <w:rPr/>
      </w:pPr>
      <w:r>
        <w:rPr/>
        <w:t>ITwIYAKqYF2JEAvqkFASbPdlICKurGSCQAIUBKKg1yRls6QGAggoODrd+PH5ha8zpxm8DAHujVu4sx</w:t>
      </w:r>
    </w:p>
    <w:p>
      <w:pPr>
        <w:pStyle w:val="PreformattedText"/>
        <w:bidi w:val="0"/>
        <w:spacing w:before="0" w:after="0"/>
        <w:jc w:val="left"/>
        <w:rPr/>
      </w:pPr>
      <w:r>
        <w:rPr/>
        <w:t>nB8KBOjVqwcCAno7Y4W0hwCUDwL4jL9T/V/lHxot6hkWK1Lz3yU8HV0jMvBpaBY+DEjDp8HZCIzvg7</w:t>
      </w:r>
    </w:p>
    <w:p>
      <w:pPr>
        <w:pStyle w:val="PreformattedText"/>
        <w:bidi w:val="0"/>
        <w:spacing w:before="0" w:after="0"/>
        <w:jc w:val="left"/>
        <w:rPr/>
      </w:pPr>
      <w:r>
        <w:rPr/>
        <w:t>isAcgoHon0osGIyahGfBqf0lYjOaPUUXo+ouLSEBGTZKYpYJV8Hpdt8ZiSUFFVgdh4dg5gqkBbWoBC</w:t>
      </w:r>
    </w:p>
    <w:p>
      <w:pPr>
        <w:pStyle w:val="PreformattedText"/>
        <w:bidi w:val="0"/>
        <w:spacing w:before="0" w:after="0"/>
        <w:jc w:val="left"/>
        <w:rPr/>
      </w:pPr>
      <w:r>
        <w:rPr/>
        <w:t>gNiY4Hbmn6kA7nQAGwJwGhbJ+iS9JRVAq9YrBAiPi0JYbCRCY6JEAeGhAgG6+Ruz3rOHiDCgm7+Tr8</w:t>
      </w:r>
    </w:p>
    <w:p>
      <w:pPr>
        <w:pStyle w:val="PreformattedText"/>
        <w:bidi w:val="0"/>
        <w:spacing w:before="0" w:after="0"/>
        <w:jc w:val="left"/>
        <w:rPr/>
      </w:pPr>
      <w:r>
        <w:rPr/>
        <w:t>+uACxwGBETj8LSCl9NgLLKfvId7VNeI1EAhAAs9sgn/7bxp/j0X6d/+aCLeW/JGDhirITfq/mdumAJ</w:t>
      </w:r>
    </w:p>
    <w:p>
      <w:pPr>
        <w:pStyle w:val="PreformattedText"/>
        <w:bidi w:val="0"/>
        <w:spacing w:before="0" w:after="0"/>
        <w:jc w:val="left"/>
        <w:rPr/>
      </w:pPr>
      <w:r>
        <w:rPr/>
        <w:t>Zi5ZIU/75xrTzaf4i9dtwUKjBcbQz1+zSTRv9UaZcjm1aMNnvvklG7dh0frtWEKz3zpt0y6zzQ6z72</w:t>
      </w:r>
    </w:p>
    <w:p>
      <w:pPr>
        <w:pStyle w:val="PreformattedText"/>
        <w:bidi w:val="0"/>
        <w:spacing w:before="0" w:after="0"/>
        <w:jc w:val="left"/>
        <w:rPr/>
      </w:pPr>
      <w:r>
        <w:rPr/>
        <w:t>fm+7zJp5nLjPk30xlL12PKwjWYNGepaPKcxZixcAXmLVuH+cvXY84S8x2etdAY92moHTYWlQNHobz/</w:t>
      </w:r>
    </w:p>
    <w:p>
      <w:pPr>
        <w:pStyle w:val="PreformattedText"/>
        <w:bidi w:val="0"/>
        <w:spacing w:before="0" w:after="0"/>
        <w:jc w:val="left"/>
        <w:rPr/>
      </w:pPr>
      <w:r>
        <w:rPr/>
        <w:t>CJTVDUdp7TAU9x0q4jzXVQweg8ohZrtWVQ8dh77Dx6PfiAmoGTkRA8dNw8hp8zBm5iKMnbUYE+Ysx8</w:t>
      </w:r>
    </w:p>
    <w:p>
      <w:pPr>
        <w:pStyle w:val="PreformattedText"/>
        <w:bidi w:val="0"/>
        <w:spacing w:before="0" w:after="0"/>
        <w:jc w:val="left"/>
        <w:rPr/>
      </w:pPr>
      <w:r>
        <w:rPr/>
        <w:t>R5KzB57gpMmbcKU+evxvRFhBIrMGDEZOSW1soT/+ziGifs35h/vs4o6CcAKrt0EPIrzHVjwCSMnLpc</w:t>
      </w:r>
    </w:p>
    <w:p>
      <w:pPr>
        <w:pStyle w:val="PreformattedText"/>
        <w:bidi w:val="0"/>
        <w:spacing w:before="0" w:after="0"/>
        <w:jc w:val="left"/>
        <w:rPr/>
      </w:pPr>
      <w:r>
        <w:rPr/>
        <w:t>UgGWbjmCOesPYPba/Vi6/YyTEnD6ZisIaA8B7OKA+9pBgM9FCgEUCCgE0Kf3nFcIYIOAjiCAVyqAQo</w:t>
      </w:r>
    </w:p>
    <w:p>
      <w:pPr>
        <w:pStyle w:val="PreformattedText"/>
        <w:bidi w:val="0"/>
        <w:spacing w:before="0" w:after="0"/>
        <w:jc w:val="left"/>
        <w:rPr/>
      </w:pPr>
      <w:r>
        <w:rPr/>
        <w:t>DdZ660gwBLPzuMJVsOSatA1gpwjnNXxiAE4HLWDeD+7BjAaAFek3l9ZxSARoIR+LohwIHTjmwY4ECA</w:t>
      </w:r>
    </w:p>
    <w:p>
      <w:pPr>
        <w:pStyle w:val="PreformattedText"/>
        <w:bidi w:val="0"/>
        <w:spacing w:before="0" w:after="0"/>
        <w:jc w:val="left"/>
        <w:rPr/>
      </w:pPr>
      <w:r>
        <w:rPr/>
        <w:t>ehw8dQ6HT54RaVrAuaYGNF1saa0L0IxLV1kboK1A4JXL50QP7jThhxd3pTYAW+ESBDhqDwHcJs42e7</w:t>
      </w:r>
    </w:p>
    <w:p>
      <w:pPr>
        <w:pStyle w:val="PreformattedText"/>
        <w:bidi w:val="0"/>
        <w:spacing w:before="0" w:after="0"/>
        <w:jc w:val="left"/>
        <w:rPr/>
      </w:pPr>
      <w:r>
        <w:rPr/>
        <w:t>9GXubdltc+trz2UXmZdre8DKwtr31see3zR5KXse+MvMak7L+R+zvTTpah/zXyMvxe8oIA33/rAAB3</w:t>
      </w:r>
    </w:p>
    <w:p>
      <w:pPr>
        <w:pStyle w:val="PreformattedText"/>
        <w:bidi w:val="0"/>
        <w:spacing w:before="0" w:after="0"/>
        <w:jc w:val="left"/>
        <w:rPr/>
      </w:pPr>
      <w:r>
        <w:rPr/>
        <w:t>FMCvhQC2+beNv23+3QDAy5z/vfQeArxjCEDDryDABgBcb0MAt2gqOZaaf62izmU0myo10rb5tKVGle</w:t>
      </w:r>
    </w:p>
    <w:p>
      <w:pPr>
        <w:pStyle w:val="PreformattedText"/>
        <w:bidi w:val="0"/>
        <w:spacing w:before="0" w:after="0"/>
        <w:jc w:val="left"/>
        <w:rPr/>
      </w:pPr>
      <w:r>
        <w:rPr/>
        <w:t>ekss9Vzat7HJUuU9NMufext9fj2uZWDSzndUzua++v+/jMrsssqxHW96Tnznn7eLq/W7qe2/J43E/f</w:t>
      </w:r>
    </w:p>
    <w:p>
      <w:pPr>
        <w:pStyle w:val="PreformattedText"/>
        <w:bidi w:val="0"/>
        <w:spacing w:before="0" w:after="0"/>
        <w:jc w:val="left"/>
        <w:rPr/>
      </w:pPr>
      <w:r>
        <w:rPr/>
        <w:t>i74fngvXU7ofj6sggFOKy/Q8dH8dw34vej72e3DLPj89tnt/WzYEuNa8x1wwDoq2b1qNnLQ4FOdmYd</w:t>
      </w:r>
    </w:p>
    <w:p>
      <w:pPr>
        <w:pStyle w:val="PreformattedText"/>
        <w:bidi w:val="0"/>
        <w:spacing w:before="0" w:after="0"/>
        <w:jc w:val="left"/>
        <w:rPr/>
      </w:pPr>
      <w:r>
        <w:rPr/>
        <w:t>TgAa9AgCRj/JcuWogZM6YhMTH+tRCAPazdECAg6E+IivkU06f2xZVLe/9QEECjAX4LBCAAuHTxKO7e</w:t>
      </w:r>
    </w:p>
    <w:p>
      <w:pPr>
        <w:pStyle w:val="PreformattedText"/>
        <w:bidi w:val="0"/>
        <w:spacing w:before="0" w:after="0"/>
        <w:jc w:val="left"/>
        <w:rPr/>
      </w:pPr>
      <w:r>
        <w:rPr/>
        <w:t>uyI1AAgAOoIAjAS4+egrXL77BZrvOCIAYDRA8+0nPgjAPP3Tlx+K0ScAOGBuHG0IYEcC8EaQT/F5A8</w:t>
      </w:r>
    </w:p>
    <w:p>
      <w:pPr>
        <w:pStyle w:val="PreformattedText"/>
        <w:bidi w:val="0"/>
        <w:spacing w:before="0" w:after="0"/>
        <w:jc w:val="left"/>
        <w:rPr/>
      </w:pPr>
      <w:r>
        <w:rPr/>
        <w:t>gogA37TskNIntJExAoBNhhzD+nW482YM2eE9jAiAFj9BkNoBBAAQCXe0GAXScveUKA9bvOYO2OU1i5</w:t>
      </w:r>
    </w:p>
    <w:p>
      <w:pPr>
        <w:pStyle w:val="PreformattedText"/>
        <w:bidi w:val="0"/>
        <w:spacing w:before="0" w:after="0"/>
        <w:jc w:val="left"/>
        <w:rPr/>
      </w:pPr>
      <w:r>
        <w:rPr/>
        <w:t>9RhWbGJqAAsG7pTIAEIAiikC46YtxOCRE16BAFk5OVJtnG3H2Ku8qCAH2VmJAgEK85JRWZaNgXVlIq</w:t>
      </w:r>
    </w:p>
    <w:p>
      <w:pPr>
        <w:pStyle w:val="PreformattedText"/>
        <w:bidi w:val="0"/>
        <w:spacing w:before="0" w:after="0"/>
        <w:jc w:val="left"/>
        <w:rPr/>
      </w:pPr>
      <w:r>
        <w:rPr/>
        <w:t>YGEAL0K8+RugE0/jYEYGoAIUBGQogoPZl9zSPN9zgSw0cNx/5jJwUCNFxlx4PrWPnZIcxesbVdJMDs</w:t>
      </w:r>
    </w:p>
    <w:p>
      <w:pPr>
        <w:pStyle w:val="PreformattedText"/>
        <w:bidi w:val="0"/>
        <w:spacing w:before="0" w:after="0"/>
        <w:jc w:val="left"/>
        <w:rPr/>
      </w:pPr>
      <w:r>
        <w:rPr/>
        <w:t>NbveCAE0HUAhwKRZK1A7dLI8KY9OyGoHAZgOEBBgfjPGtGskjZfp9xLrbwQEdJdUgO7dPzLTbuhtTK</w:t>
      </w:r>
    </w:p>
    <w:p>
      <w:pPr>
        <w:pStyle w:val="PreformattedText"/>
        <w:bidi w:val="0"/>
        <w:spacing w:before="0" w:after="0"/>
        <w:jc w:val="left"/>
        <w:rPr/>
      </w:pPr>
      <w:r>
        <w:rPr/>
        <w:t>xChdDQUAEB7ApAEQA46QARIjX/QWFRIhsC9AqPQ6+IZPQMTzLm3xh/o09CMgUEhCRVIqlgKDJLRiHF</w:t>
      </w:r>
    </w:p>
    <w:p>
      <w:pPr>
        <w:pStyle w:val="PreformattedText"/>
        <w:bidi w:val="0"/>
        <w:spacing w:before="0" w:after="0"/>
        <w:jc w:val="left"/>
        <w:rPr/>
      </w:pPr>
      <w:r>
        <w:rPr/>
        <w:t>TFMLByGzdBiSsioFBKTllEs3hNqBI41h7o/cwj6IT86UgnghkVHm+sFrQ5C0nWNagFMkMFzMvwIATs</w:t>
      </w:r>
    </w:p>
    <w:p>
      <w:pPr>
        <w:pStyle w:val="PreformattedText"/>
        <w:bidi w:val="0"/>
        <w:spacing w:before="0" w:after="0"/>
        <w:jc w:val="left"/>
        <w:rPr/>
      </w:pPr>
      <w:r>
        <w:rPr/>
        <w:t>XwvwUE4NN/hv8TAgSGmvdvPhemAtgQgMUA3RAg0HweTAcgBKD5Z0oA51msr2dQsACA3oGhCA6PlvaH</w:t>
      </w:r>
    </w:p>
    <w:p>
      <w:pPr>
        <w:pStyle w:val="PreformattedText"/>
        <w:bidi w:val="0"/>
        <w:spacing w:before="0" w:after="0"/>
        <w:jc w:val="left"/>
        <w:rPr/>
      </w:pPr>
      <w:r>
        <w:rPr/>
        <w:t>TAlQCECV9uknAIBiigcjAGj2vSDAXz/uLhAgO7cYoydOk2J80435Z7g9AQBD/uetXCdP/Jes/wxLN2</w:t>
      </w:r>
    </w:p>
    <w:p>
      <w:pPr>
        <w:pStyle w:val="PreformattedText"/>
        <w:bidi w:val="0"/>
        <w:spacing w:before="0" w:after="0"/>
        <w:jc w:val="left"/>
        <w:rPr/>
      </w:pPr>
      <w:r>
        <w:rPr/>
        <w:t>zD0k3b2xl+FQ0/xfXLNhuTTwDAdcb8L1i7VbRw3TZLO8yy7Zi3aqv5Pm8W4z935RYR56cvNt/TBeZ7</w:t>
      </w:r>
    </w:p>
    <w:p>
      <w:pPr>
        <w:pStyle w:val="PreformattedText"/>
        <w:bidi w:val="0"/>
        <w:spacing w:before="0" w:after="0"/>
        <w:jc w:val="left"/>
        <w:rPr/>
      </w:pPr>
      <w:r>
        <w:rPr/>
        <w:t>2goBps5dgmnzlor5n7t0jcAATmctXoVJsxdh5JS5GDR2GgaMnoJ+w4y5HzaxVeNRO3yCmH2qdtRk1J</w:t>
      </w:r>
    </w:p>
    <w:p>
      <w:pPr>
        <w:pStyle w:val="PreformattedText"/>
        <w:bidi w:val="0"/>
        <w:spacing w:before="0" w:after="0"/>
        <w:jc w:val="left"/>
        <w:rPr/>
      </w:pPr>
      <w:r>
        <w:rPr/>
        <w:t>ltBoyZKqL5HzR+OoZOmo3RMxYIBJgwd6kAAEoBwLSFazDTnNOsReswatI89KkZgbwy8z0qNYa/uMYY</w:t>
      </w:r>
    </w:p>
    <w:p>
      <w:pPr>
        <w:pStyle w:val="PreformattedText"/>
        <w:bidi w:val="0"/>
        <w:spacing w:before="0" w:after="0"/>
        <w:jc w:val="left"/>
        <w:rPr/>
      </w:pPr>
      <w:r>
        <w:rPr/>
        <w:t>f5p/BwDklpjlfYYIBGAkwNCJizFtyWeYtGAjRsxei1FzN2DuhsPYcLAFm49dFRCw69w97Gl48M4gQF</w:t>
      </w:r>
    </w:p>
    <w:p>
      <w:pPr>
        <w:pStyle w:val="PreformattedText"/>
        <w:bidi w:val="0"/>
        <w:spacing w:before="0" w:after="0"/>
        <w:jc w:val="left"/>
        <w:rPr/>
      </w:pPr>
      <w:r>
        <w:rPr/>
        <w:t>t0gJMOQNkQQAsCUuwWoAUBO4oCYEFALwigwIGyIQAjBbg/IQA7CGjUlhsCMB2AIEDTAfafahCp8Xfr</w:t>
      </w:r>
    </w:p>
    <w:p>
      <w:pPr>
        <w:pStyle w:val="PreformattedText"/>
        <w:bidi w:val="0"/>
        <w:spacing w:before="0" w:after="0"/>
        <w:jc w:val="left"/>
        <w:rPr/>
      </w:pPr>
      <w:r>
        <w:rPr/>
        <w:t>yKlzIoUATjQAIwEcNV9q8IQAN6+cxleP+aTfqQ3wHgI48trHltc+fyR5GfvOyGtMyv4bub8z7eQy9Z</w:t>
      </w:r>
    </w:p>
    <w:p>
      <w:pPr>
        <w:pStyle w:val="PreformattedText"/>
        <w:bidi w:val="0"/>
        <w:spacing w:before="0" w:after="0"/>
        <w:jc w:val="left"/>
        <w:rPr/>
      </w:pPr>
      <w:r>
        <w:rPr/>
        <w:t>2Vl+H3UkcQgABAIYBdDNAGAFoLQLsBvE0awHsI0Dl5Gfh3obeCAF4tAm01HOVTeceUu2VDALe4XAGA</w:t>
      </w:r>
    </w:p>
    <w:p>
      <w:pPr>
        <w:pStyle w:val="PreformattedText"/>
        <w:bidi w:val="0"/>
        <w:spacing w:before="0" w:after="0"/>
        <w:jc w:val="left"/>
        <w:rPr/>
      </w:pPr>
      <w:r>
        <w:rPr/>
        <w:t>DQE4bQcEWsfSSABCAM5zGc2mSo20TmlCbXEbGtSOIAClBlbHs6XLuY3XPnpc28zbJtY9r9vqfnqeup</w:t>
      </w:r>
    </w:p>
    <w:p>
      <w:pPr>
        <w:pStyle w:val="PreformattedText"/>
        <w:bidi w:val="0"/>
        <w:spacing w:before="0" w:after="0"/>
        <w:jc w:val="left"/>
        <w:rPr/>
      </w:pPr>
      <w:r>
        <w:rPr/>
        <w:t>3b9Nrien1Peg4cxz6G1z4Ut6G4P4+r70ml78Ueyx5Pzb+OyTG4n/vz8HovbuOv0vUqr+NS9rbXG1t1</w:t>
      </w:r>
    </w:p>
    <w:p>
      <w:pPr>
        <w:pStyle w:val="PreformattedText"/>
        <w:bidi w:val="0"/>
        <w:spacing w:before="0" w:after="0"/>
        <w:jc w:val="left"/>
        <w:rPr/>
      </w:pPr>
      <w:r>
        <w:rPr/>
        <w:t>YZfoWvMB0YY1S8QEZaUlY2BttRj4f/v3f8Gf//yf+D//51/E+C9ZsggzZk1HQnICuvfqKq0Ce/p1F/</w:t>
      </w:r>
    </w:p>
    <w:p>
      <w:pPr>
        <w:pStyle w:val="PreformattedText"/>
        <w:bidi w:val="0"/>
        <w:spacing w:before="0" w:after="0"/>
        <w:jc w:val="left"/>
        <w:rPr/>
      </w:pPr>
      <w:r>
        <w:rPr/>
        <w:t>Mvobzm5j2wtTtAsJENAbr3/FcEh/4FE8aV4YI5vldNgH9GCKDH+K0QoKX5MK5ePYknT+/gv//nJX78</w:t>
      </w:r>
    </w:p>
    <w:p>
      <w:pPr>
        <w:pStyle w:val="PreformattedText"/>
        <w:bidi w:val="0"/>
        <w:spacing w:before="0" w:after="0"/>
        <w:jc w:val="left"/>
        <w:rPr/>
      </w:pPr>
      <w:r>
        <w:rPr/>
        <w:t>7+9EL375Hl//+C2e/fgjnv/tFzz9/kfc/eo5rn/xFVo+f4SmW46YCuCGAA03HkveJ00+AQBBgNYE4D</w:t>
      </w:r>
    </w:p>
    <w:p>
      <w:pPr>
        <w:pStyle w:val="PreformattedText"/>
        <w:bidi w:val="0"/>
        <w:spacing w:before="0" w:after="0"/>
        <w:jc w:val="left"/>
        <w:rPr/>
      </w:pPr>
      <w:r>
        <w:rPr/>
        <w:t>J2CNAnQQoBWPiPUQCEAFx24fNnr0AAihBgndlm4+HzOH3jC5y78xRHL5kxLt/DcXP8E9ce4OT1hwIC</w:t>
      </w:r>
    </w:p>
    <w:p>
      <w:pPr>
        <w:pStyle w:val="PreformattedText"/>
        <w:bidi w:val="0"/>
        <w:spacing w:before="0" w:after="0"/>
        <w:jc w:val="left"/>
        <w:rPr/>
      </w:pPr>
      <w:r>
        <w:rPr/>
        <w:t>CAV4I0vxppQ3rxsPNmL9/nps2HsO6/ec9Yn5uau2n8SKLUclImDJuv1YvJYpArsECsxcvAFjpy/FkD</w:t>
      </w:r>
    </w:p>
    <w:p>
      <w:pPr>
        <w:pStyle w:val="PreformattedText"/>
        <w:bidi w:val="0"/>
        <w:spacing w:before="0" w:after="0"/>
        <w:jc w:val="left"/>
        <w:rPr/>
      </w:pPr>
      <w:r>
        <w:rPr/>
        <w:t>EzUNl/NEoqzY19cZW0nEvJzDHfvSRjFuMEBOTn50o0AIFAdmaypAlUlxegppptBfNQ17cI/cw0MzkS</w:t>
      </w:r>
    </w:p>
    <w:p>
      <w:pPr>
        <w:pStyle w:val="PreformattedText"/>
        <w:bidi w:val="0"/>
        <w:spacing w:before="0" w:after="0"/>
        <w:jc w:val="left"/>
        <w:rPr/>
      </w:pPr>
      <w:r>
        <w:rPr/>
        <w:t>8dGBSIgJMgpBYmwoUoxZpJLiw5CcEI7M9ERjKsPNdzhaeqMfr2/EhWs30XTjPo41XMHyLQdeCwHsug</w:t>
      </w:r>
    </w:p>
    <w:p>
      <w:pPr>
        <w:pStyle w:val="PreformattedText"/>
        <w:bidi w:val="0"/>
        <w:spacing w:before="0" w:after="0"/>
        <w:jc w:val="left"/>
        <w:rPr/>
      </w:pPr>
      <w:r>
        <w:rPr/>
        <w:t>BMC9BWgQoBpsxbhwmzVgkIGDF+ATLyqhAZny2h8jEJGdJDnxXkCQHEtHtAAHbcoOxlFCMBCAHYjYNp</w:t>
      </w:r>
    </w:p>
    <w:p>
      <w:pPr>
        <w:pStyle w:val="PreformattedText"/>
        <w:bidi w:val="0"/>
        <w:spacing w:before="0" w:after="0"/>
        <w:jc w:val="left"/>
        <w:rPr/>
      </w:pPr>
      <w:r>
        <w:rPr/>
        <w:t>AGzn2ZVt5Xp0g5+fWcdoAGP4KTsCwKkDYAywmP8YUUBYnMgvLEHEkH+qR0QWekZlo1tEAbpHFiIgsR</w:t>
      </w:r>
    </w:p>
    <w:p>
      <w:pPr>
        <w:pStyle w:val="PreformattedText"/>
        <w:bidi w:val="0"/>
        <w:spacing w:before="0" w:after="0"/>
        <w:jc w:val="left"/>
        <w:rPr/>
      </w:pPr>
      <w:r>
        <w:rPr/>
        <w:t>aR2cOQWjIJuX1no6jfXGSUTkFa8VjkVk5Bat4AhMYVIyalBH0HTsKIcTPQf+h4lFbUCASgqQ6LjjPH</w:t>
      </w:r>
    </w:p>
    <w:p>
      <w:pPr>
        <w:pStyle w:val="PreformattedText"/>
        <w:bidi w:val="0"/>
        <w:spacing w:before="0" w:after="0"/>
        <w:jc w:val="left"/>
        <w:rPr/>
      </w:pPr>
      <w:r>
        <w:rPr/>
        <w:t>5hP2IGmJF8q0hWhj+mPZzcBpC6jymX4PCKAFASmtAcBuAGxVSigZEx+JuMQYuUYxCoAQgADAgQARop</w:t>
      </w:r>
    </w:p>
    <w:p>
      <w:pPr>
        <w:pStyle w:val="PreformattedText"/>
        <w:bidi w:val="0"/>
        <w:spacing w:before="0" w:after="0"/>
        <w:jc w:val="left"/>
        <w:rPr/>
      </w:pPr>
      <w:r>
        <w:rPr/>
        <w:t>DoSIkG6BnEKv0BIkYG+El9BAKFCHTvHSBKz873QYDSir4oKa+S1oAEAIwGYIqHhvwrAFBx+QcfdpV1</w:t>
      </w:r>
    </w:p>
    <w:p>
      <w:pPr>
        <w:pStyle w:val="PreformattedText"/>
        <w:bidi w:val="0"/>
        <w:spacing w:before="0" w:after="0"/>
        <w:jc w:val="left"/>
        <w:rPr/>
      </w:pPr>
      <w:r>
        <w:rPr/>
        <w:t>xaVVGDJqPMZPm92a179CIIBEAKxej0VrN0oo/6qtu8z3b7cY+6WbdmLlZ/t8WrF1rzH/u0Rcx23U7N</w:t>
      </w:r>
    </w:p>
    <w:p>
      <w:pPr>
        <w:pStyle w:val="PreformattedText"/>
        <w:bidi w:val="0"/>
        <w:spacing w:before="0" w:after="0"/>
        <w:jc w:val="left"/>
        <w:rPr/>
      </w:pPr>
      <w:r>
        <w:rPr/>
        <w:t>Po0/BzXs3/grU7RfNXb5fvM1NcKM7PYArLQkKAtfIk3tEyTF2w0vwu1/hSBpg+wLEJDhg5QNM+dtZy</w:t>
      </w:r>
    </w:p>
    <w:p>
      <w:pPr>
        <w:pStyle w:val="PreformattedText"/>
        <w:bidi w:val="0"/>
        <w:spacing w:before="0" w:after="0"/>
        <w:jc w:val="left"/>
        <w:rPr/>
      </w:pPr>
      <w:r>
        <w:rPr/>
        <w:t>jJiy0Jj6+Rg+eQGGTJyHwePnov+4WagbMxN142ej/8S5GDR5PgZPWSAaMnUhhk1fglGzl2P0nBWisf</w:t>
      </w:r>
    </w:p>
    <w:p>
      <w:pPr>
        <w:pStyle w:val="PreformattedText"/>
        <w:bidi w:val="0"/>
        <w:spacing w:before="0" w:after="0"/>
        <w:jc w:val="left"/>
        <w:rPr/>
      </w:pPr>
      <w:r>
        <w:rPr/>
        <w:t>NWiybMX4PJ5lz42+FvaMaSLRg/exVqh0+XtBM+8VdlFQ8Q6WtCgMK+Y1A9dBpGTFuFQROWoM/wOeg3</w:t>
      </w:r>
    </w:p>
    <w:p>
      <w:pPr>
        <w:pStyle w:val="PreformattedText"/>
        <w:bidi w:val="0"/>
        <w:spacing w:before="0" w:after="0"/>
        <w:jc w:val="left"/>
        <w:rPr/>
      </w:pPr>
      <w:r>
        <w:rPr/>
        <w:t>bjEmLtmBlbvOY8ORK9h68iZ2nr2L3fV2WkB7CLCv6Z6jC5+L9jbekelBY/IpAQNmStPPdoGUFmlVCK</w:t>
      </w:r>
    </w:p>
    <w:p>
      <w:pPr>
        <w:pStyle w:val="PreformattedText"/>
        <w:bidi w:val="0"/>
        <w:spacing w:before="0" w:after="0"/>
        <w:jc w:val="left"/>
        <w:rPr/>
      </w:pPr>
      <w:r>
        <w:rPr/>
        <w:t>C1AbRFoJMG8LhDCEDTzygAAgCaf86zJgAhwKLNB8Xst8EGBwIwmoDLV+w4Jvs33GELwicyLkUIwGs8</w:t>
      </w:r>
    </w:p>
    <w:p>
      <w:pPr>
        <w:pStyle w:val="PreformattedText"/>
        <w:bidi w:val="0"/>
        <w:spacing w:before="0" w:after="0"/>
        <w:jc w:val="left"/>
        <w:rPr/>
      </w:pPr>
      <w:r>
        <w:rPr/>
        <w:t>AYAWgGXKF6MB9py80A4GOBEBjTh4skGiABwQ4KQF2LUBzl9oQkOLI6YFXLx8AZcuNzqpAZfrcfnSeW</w:t>
      </w:r>
    </w:p>
    <w:p>
      <w:pPr>
        <w:pStyle w:val="PreformattedText"/>
        <w:bidi w:val="0"/>
        <w:spacing w:before="0" w:after="0"/>
        <w:jc w:val="left"/>
        <w:rPr/>
      </w:pPr>
      <w:r>
        <w:rPr/>
        <w:t>MKmO98BT9+dx//88sT/PzdHWPgvFoGtocBttn7NfIy77a89rHltY/Ky7S75WVgbXntY8trnz+SvIx9</w:t>
      </w:r>
    </w:p>
    <w:p>
      <w:pPr>
        <w:pStyle w:val="PreformattedText"/>
        <w:bidi w:val="0"/>
        <w:spacing w:before="0" w:after="0"/>
        <w:jc w:val="left"/>
        <w:rPr/>
      </w:pPr>
      <w:r>
        <w:rPr/>
        <w:t>Z+Q1JmX/jdp/f1zyMPadkZfh99K7ggDuKID3EOCfAwJ4mX3KNvyqN7YI/DUQwC3b+HckLwigIMANAW</w:t>
      </w:r>
    </w:p>
    <w:p>
      <w:pPr>
        <w:pStyle w:val="PreformattedText"/>
        <w:bidi w:val="0"/>
        <w:spacing w:before="0" w:after="0"/>
        <w:jc w:val="left"/>
        <w:rPr/>
      </w:pPr>
      <w:r>
        <w:rPr/>
        <w:t>ha1UzrvL5Wc83taFBtCOCWHotSU6yy17n30XPQ46nRts2sLqPUgNuy17vNr1vchvvoeXHK4+u+Xvu7</w:t>
      </w:r>
    </w:p>
    <w:p>
      <w:pPr>
        <w:pStyle w:val="PreformattedText"/>
        <w:bidi w:val="0"/>
        <w:spacing w:before="0" w:after="0"/>
        <w:jc w:val="left"/>
        <w:rPr/>
      </w:pPr>
      <w:r>
        <w:rPr/>
        <w:t>z0OPq5+L11gq3dfeX98Dt9XPxetceGy36XfLfa62vLanbAhwg5EArRBg1bJ5Yo7Sk+PRr7LsjRCAEQ</w:t>
      </w:r>
    </w:p>
    <w:p>
      <w:pPr>
        <w:pStyle w:val="PreformattedText"/>
        <w:bidi w:val="0"/>
        <w:spacing w:before="0" w:after="0"/>
        <w:jc w:val="left"/>
        <w:rPr/>
      </w:pPr>
      <w:r>
        <w:rPr/>
        <w:t>DdenYxxqWH1AOQp2zm5v11EIDRACOH5+Ps6Y1vhAA0/zYAeB0E0JoAnLdBAOU2+W6z715vL+P+7woC</w:t>
      </w:r>
    </w:p>
    <w:p>
      <w:pPr>
        <w:pStyle w:val="PreformattedText"/>
        <w:bidi w:val="0"/>
        <w:spacing w:before="0" w:after="0"/>
        <w:jc w:val="left"/>
        <w:rPr/>
      </w:pPr>
      <w:r>
        <w:rPr/>
        <w:t>MArg9u3zeP7iIf7nf7/BD3/7VvT8p+88IcC1R886hAD1151UAEIA5n3S7Gs6ACGAAoAzVx75ckIVAv</w:t>
      </w:r>
    </w:p>
    <w:p>
      <w:pPr>
        <w:pStyle w:val="PreformattedText"/>
        <w:bidi w:val="0"/>
        <w:spacing w:before="0" w:after="0"/>
        <w:jc w:val="left"/>
        <w:rPr/>
      </w:pPr>
      <w:r>
        <w:rPr/>
        <w:t>DGj1X/KS5ruvOlTN0Q4LNjNPGnseV4I87cfIzzn3/pM/82CCAE0C4FcrPZfFeeYhECrNt3rkMIwLSA</w:t>
      </w:r>
    </w:p>
    <w:p>
      <w:pPr>
        <w:pStyle w:val="PreformattedText"/>
        <w:bidi w:val="0"/>
        <w:spacing w:before="0" w:after="0"/>
        <w:jc w:val="left"/>
        <w:rPr/>
      </w:pPr>
      <w:r>
        <w:rPr/>
        <w:t>ZZsOY/mGQz4IsGDlDkxbsA5jpjkpAdUDxwgEyCmqRFYec8uZPx9vvmcxUpeCqQH5uRnIyUpDRlo8Up</w:t>
      </w:r>
    </w:p>
    <w:p>
      <w:pPr>
        <w:pStyle w:val="PreformattedText"/>
        <w:bidi w:val="0"/>
        <w:spacing w:before="0" w:after="0"/>
        <w:jc w:val="left"/>
        <w:rPr/>
      </w:pPr>
      <w:r>
        <w:rPr/>
        <w:t>JipIVg34pC9CnJRN/KfFSVMR0gSiBAUnyb6U9LdKSvU1NiERvNYnXRmD13Lk5fuOiDAEfOXTTnuu+N</w:t>
      </w:r>
    </w:p>
    <w:p>
      <w:pPr>
        <w:pStyle w:val="PreformattedText"/>
        <w:bidi w:val="0"/>
        <w:spacing w:before="0" w:after="0"/>
        <w:jc w:val="left"/>
        <w:rPr/>
      </w:pPr>
      <w:r>
        <w:rPr/>
        <w:t>EMAGAW4IMHX+eoEAjAgYN3UZ8kpqERGXhcTUXB8E8A8MRVBQULt0ADX6CgAiIgJ987a4DUEA2xsySq</w:t>
      </w:r>
    </w:p>
    <w:p>
      <w:pPr>
        <w:pStyle w:val="PreformattedText"/>
        <w:bidi w:val="0"/>
        <w:spacing w:before="0" w:after="0"/>
        <w:jc w:val="left"/>
        <w:rPr/>
      </w:pPr>
      <w:r>
        <w:rPr/>
        <w:t>d7966t0QC9ZUx2AHBDACcKoD0ECAyPdxSZJLIhgH9sHkJSqhGdPQBJJeORWTUNBTVzUVQ3H6X9FyCv</w:t>
      </w:r>
    </w:p>
    <w:p>
      <w:pPr>
        <w:pStyle w:val="PreformattedText"/>
        <w:bidi w:val="0"/>
        <w:spacing w:before="0" w:after="0"/>
        <w:jc w:val="left"/>
        <w:rPr/>
      </w:pPr>
      <w:r>
        <w:rPr/>
        <w:t>aiZSi8YICEgrGIiolHKBALklg1DdfyT6DhiF/OIKgQAEACERPCa7EARJT3wBAa31RWj8tS6AgICooH</w:t>
      </w:r>
    </w:p>
    <w:p>
      <w:pPr>
        <w:pStyle w:val="PreformattedText"/>
        <w:bidi w:val="0"/>
        <w:spacing w:before="0" w:after="0"/>
        <w:jc w:val="left"/>
        <w:rPr/>
      </w:pPr>
      <w:r>
        <w:rPr/>
        <w:t>YpAV4QgMUBmf/POgAh4eZzizCfVzQLAka3gwDSEaADCMBoAIIAAgCFAGzbxwgA1gTo2ssfyRnZ6Nd/</w:t>
      </w:r>
    </w:p>
    <w:p>
      <w:pPr>
        <w:pStyle w:val="PreformattedText"/>
        <w:bidi w:val="0"/>
        <w:spacing w:before="0" w:after="0"/>
        <w:jc w:val="left"/>
        <w:rPr/>
      </w:pPr>
      <w:r>
        <w:rPr/>
        <w:t>MPrWDXoFAlCEAHzqT7Ovxp9ibQBGCDAKgNEAufmlqB4wFMPGTJJIAEIApgFo3v/idZsEAqzZtlcMv4</w:t>
      </w:r>
    </w:p>
    <w:p>
      <w:pPr>
        <w:pStyle w:val="PreformattedText"/>
        <w:bidi w:val="0"/>
        <w:spacing w:before="0" w:after="0"/>
        <w:jc w:val="left"/>
        <w:rPr/>
      </w:pPr>
      <w:r>
        <w:rPr/>
        <w:t>b2c371tv0+CGCbfz75n79mi4T706hz2hEEsAHAzGWbMW3RegEAk4wB55P4jiAA6wbo2BpBwH3HzzZG</w:t>
      </w:r>
    </w:p>
    <w:p>
      <w:pPr>
        <w:pStyle w:val="PreformattedText"/>
        <w:bidi w:val="0"/>
        <w:spacing w:before="0" w:after="0"/>
        <w:jc w:val="left"/>
        <w:rPr/>
      </w:pPr>
      <w:r>
        <w:rPr/>
        <w:t>fsZSjDK/35FTFwkMGDRxnogAYOAkMz95PoZOWyTmnxox02zfCgHGzF3pCQEoQgBOh46fj5J+o+WJf0</w:t>
      </w:r>
    </w:p>
    <w:p>
      <w:pPr>
        <w:pStyle w:val="PreformattedText"/>
        <w:bidi w:val="0"/>
        <w:spacing w:before="0" w:after="0"/>
        <w:jc w:val="left"/>
        <w:rPr/>
      </w:pPr>
      <w:r>
        <w:rPr/>
        <w:t>7ZYJGafy5jcUpCgPyqkQICiusmoqh2AnL6TUDp0JkYPnMd5m08irUHLppr2w1sO33bFw3giMUCO4YA</w:t>
      </w:r>
    </w:p>
    <w:p>
      <w:pPr>
        <w:pStyle w:val="PreformattedText"/>
        <w:bidi w:val="0"/>
        <w:spacing w:before="0" w:after="0"/>
        <w:jc w:val="left"/>
        <w:rPr/>
      </w:pPr>
      <w:r>
        <w:rPr/>
        <w:t>KoUAKpr+Q02fy/R1EMAGABTNu147aewZ5k8Tz2soIQDNP6HqZ8cuYOGm/Zi/YW+HEIDbEAJwX4UAvB</w:t>
      </w:r>
    </w:p>
    <w:p>
      <w:pPr>
        <w:pStyle w:val="PreformattedText"/>
        <w:bidi w:val="0"/>
        <w:spacing w:before="0" w:after="0"/>
        <w:jc w:val="left"/>
        <w:rPr/>
      </w:pPr>
      <w:r>
        <w:rPr/>
        <w:t>5zbO348jYQgDpIAOABAbQ2gBYIPH+BaQFObQCFAAICLAhw+3oTXnxljP1Pj4x5IwBwIEB7I/ceAtjy</w:t>
      </w:r>
    </w:p>
    <w:p>
      <w:pPr>
        <w:pStyle w:val="PreformattedText"/>
        <w:bidi w:val="0"/>
        <w:spacing w:before="0" w:after="0"/>
        <w:jc w:val="left"/>
        <w:rPr/>
      </w:pPr>
      <w:r>
        <w:rPr/>
        <w:t>2uePJC9j3xl5jUnZf6O2746HPIx9Z+Rl+L30e0KA9+kAf3AIcObwFmNMqPWtcoyKGwK4TbTKy/zbAM</w:t>
      </w:r>
    </w:p>
    <w:p>
      <w:pPr>
        <w:pStyle w:val="PreformattedText"/>
        <w:bidi w:val="0"/>
        <w:spacing w:before="0" w:after="0"/>
        <w:jc w:val="left"/>
        <w:rPr/>
      </w:pPr>
      <w:r>
        <w:rPr/>
        <w:t>D99F/ndTuOoYab5t823zScCgLUiNuvdZkuV6P7OnEbL+l6PQ+V+1x4LBsEqBm2X6sB57ac6va6nRpu</w:t>
      </w:r>
    </w:p>
    <w:p>
      <w:pPr>
        <w:pStyle w:val="PreformattedText"/>
        <w:bidi w:val="0"/>
        <w:spacing w:before="0" w:after="0"/>
        <w:jc w:val="left"/>
        <w:rPr/>
      </w:pPr>
      <w:r>
        <w:rPr/>
        <w:t>NdFu6Rh6XpxyLHtf3dYei+KxbANvvz99D1yn23NMt3R/HUM/G5V+BtzfPm/bxNvLVbq9Y/JfTT3QKX</w:t>
      </w:r>
    </w:p>
    <w:p>
      <w:pPr>
        <w:pStyle w:val="PreformattedText"/>
        <w:bidi w:val="0"/>
        <w:spacing w:before="0" w:after="0"/>
        <w:jc w:val="left"/>
        <w:rPr/>
      </w:pPr>
      <w:r>
        <w:rPr/>
        <w:t>WjYRtuCghoLZjYZC4kRvPnTpEb7YSEGBQW5eJf/+1f8H/+/V/w//zp3/Dv//WfKOpTguVrVmL8lAmI</w:t>
      </w:r>
    </w:p>
    <w:p>
      <w:pPr>
        <w:pStyle w:val="PreformattedText"/>
        <w:bidi w:val="0"/>
        <w:spacing w:before="0" w:after="0"/>
        <w:jc w:val="left"/>
        <w:rPr/>
      </w:pPr>
      <w:r>
        <w:rPr/>
        <w:t>jItCT7+e6N6rO3oF9jY39BGIT0kwN9jRvnQAQgBHTncAAgC/wP9A/9pUHDffe0kFuGwuGPWfvRECqP</w:t>
      </w:r>
    </w:p>
    <w:p>
      <w:pPr>
        <w:pStyle w:val="PreformattedText"/>
        <w:bidi w:val="0"/>
        <w:spacing w:before="0" w:after="0"/>
        <w:jc w:val="left"/>
        <w:rPr/>
      </w:pPr>
      <w:r>
        <w:rPr/>
        <w:t>HXeUoNuv6uKBsA2GaesgGA2+zb6+1lvwUCfPvipuirr27g6ZMruHm7AU+fmX8av7zAT397iR/+9j2+</w:t>
      </w:r>
    </w:p>
    <w:p>
      <w:pPr>
        <w:pStyle w:val="PreformattedText"/>
        <w:bidi w:val="0"/>
        <w:spacing w:before="0" w:after="0"/>
        <w:jc w:val="left"/>
        <w:rPr/>
      </w:pPr>
      <w:r>
        <w:rPr/>
        <w:t>/+U7vPjZmP+ffsBXP/2Cr3/+G7747ifcfvYCVx5+ieY7D9F4s1W32fbpiZk+xtlrTvg9i/U13HwiJp</w:t>
      </w:r>
    </w:p>
    <w:p>
      <w:pPr>
        <w:pStyle w:val="PreformattedText"/>
        <w:bidi w:val="0"/>
        <w:spacing w:before="0" w:after="0"/>
        <w:jc w:val="left"/>
        <w:rPr/>
      </w:pPr>
      <w:r>
        <w:rPr/>
        <w:t>9PenijR6PP11zPUH1W9edrPu3nOub7r919QqIBaP4bbz31pQkoAOA2hAAbD53D1hNNPgjAJ/8UAcBx</w:t>
      </w:r>
    </w:p>
    <w:p>
      <w:pPr>
        <w:pStyle w:val="PreformattedText"/>
        <w:bidi w:val="0"/>
        <w:spacing w:before="0" w:after="0"/>
        <w:jc w:val="left"/>
        <w:rPr/>
      </w:pPr>
      <w:r>
        <w:rPr/>
        <w:t>3niyqJXR0Uv3cajF3AQb8aaUN61bjzZjw4EGdAQBVhICbD0qIGDROvP9W70Hs5fvELM8ZtoyDB490x</w:t>
      </w:r>
    </w:p>
    <w:p>
      <w:pPr>
        <w:pStyle w:val="PreformattedText"/>
        <w:bidi w:val="0"/>
        <w:spacing w:before="0" w:after="0"/>
        <w:jc w:val="left"/>
        <w:rPr/>
      </w:pPr>
      <w:r>
        <w:rPr/>
        <w:t>ik8SipHIicIqfvfGJqNqJjCQHiJRqAUQGsD0Dxe8uq/sWFuajoU4yigiz0Kc2XAoKMcKGBTKThT4wW</w:t>
      </w:r>
    </w:p>
    <w:p>
      <w:pPr>
        <w:pStyle w:val="PreformattedText"/>
        <w:bidi w:val="0"/>
        <w:spacing w:before="0" w:after="0"/>
        <w:jc w:val="left"/>
        <w:rPr/>
      </w:pPr>
      <w:r>
        <w:rPr/>
        <w:t>WKBKSogSEXKxn36kGXveoiVouHLT0Q3z3s5fxKKN5vxWtRUGJACwpSCAaQGMBJDUAEYFsCaAMS9sE8</w:t>
      </w:r>
    </w:p>
    <w:p>
      <w:pPr>
        <w:pStyle w:val="PreformattedText"/>
        <w:bidi w:val="0"/>
        <w:spacing w:before="0" w:after="0"/>
        <w:jc w:val="left"/>
        <w:rPr/>
      </w:pPr>
      <w:r>
        <w:rPr/>
        <w:t>gnmYwIGD9zJfL7DEJYXA6S0goQHZ+JwOBI6SvP9nnBwaGtAKAtEkDNPiGAinnztrgdiwESBLAmQM+e</w:t>
      </w:r>
    </w:p>
    <w:p>
      <w:pPr>
        <w:pStyle w:val="PreformattedText"/>
        <w:bidi w:val="0"/>
        <w:spacing w:before="0" w:after="0"/>
        <w:jc w:val="left"/>
        <w:rPr/>
      </w:pPr>
      <w:r>
        <w:rPr/>
        <w:t>3SUlICgoAIEhTjQAe9A7Ysg/c/9jRQFhCSL/8GRj/lPgH5kJv/B0Y/5z0DMyF35x5QhNrUF8wThkVE</w:t>
      </w:r>
    </w:p>
    <w:p>
      <w:pPr>
        <w:pStyle w:val="PreformattedText"/>
        <w:bidi w:val="0"/>
        <w:spacing w:before="0" w:after="0"/>
        <w:jc w:val="left"/>
        <w:rPr/>
      </w:pPr>
      <w:r>
        <w:rPr/>
        <w:t>5HVt/5yO63APm1S1BQtwzF/Zcjt3ohUosmICF3NFILh0uKQEm/scaYDUdBeX/UDhuPmkHDkVVQirjU</w:t>
      </w:r>
    </w:p>
    <w:p>
      <w:pPr>
        <w:pStyle w:val="PreformattedText"/>
        <w:bidi w:val="0"/>
        <w:spacing w:before="0" w:after="0"/>
        <w:jc w:val="left"/>
        <w:rPr/>
      </w:pPr>
      <w:r>
        <w:rPr/>
        <w:t>DITHJSLAnFdvY7rZni8wLEgAIq8fWmQ0PDwI7Nig9QEUAigIaJcKYP7GrAMQFNbLjGOuS5GBYv4Tku</w:t>
      </w:r>
    </w:p>
    <w:p>
      <w:pPr>
        <w:pStyle w:val="PreformattedText"/>
        <w:bidi w:val="0"/>
        <w:spacing w:before="0" w:after="0"/>
        <w:jc w:val="left"/>
        <w:rPr/>
      </w:pPr>
      <w:r>
        <w:rPr/>
        <w:t>MEUr4eAoSbzyTYGH6nS4AAADNVEZj0Dgr2FQdkUUBCAAEArRBA6wIQAhAA0Oir+adYJ4BiFADFtIHS</w:t>
      </w:r>
    </w:p>
    <w:p>
      <w:pPr>
        <w:pStyle w:val="PreformattedText"/>
        <w:bidi w:val="0"/>
        <w:spacing w:before="0" w:after="0"/>
        <w:jc w:val="left"/>
        <w:rPr/>
      </w:pPr>
      <w:r>
        <w:rPr/>
        <w:t>6jqpC8CaADMXLTcGmwBgkxTuYwV/RgA4Zn+/z8hzytx+FV/TkKto0Oet2iZGn1LjL1qzWzR/9S5j4B</w:t>
      </w:r>
    </w:p>
    <w:p>
      <w:pPr>
        <w:pStyle w:val="PreformattedText"/>
        <w:bidi w:val="0"/>
        <w:spacing w:before="0" w:after="0"/>
        <w:jc w:val="left"/>
        <w:rPr/>
      </w:pPr>
      <w:r>
        <w:rPr/>
        <w:t>kNsM2Y+M8EVmk7S1usZ6EmnNvNMNI2mayPwSmXEXrxez5+3lqMnrkCw6cZkz9lMYZMXYzBUxYZ879Q</w:t>
      </w:r>
    </w:p>
    <w:p>
      <w:pPr>
        <w:pStyle w:val="PreformattedText"/>
        <w:bidi w:val="0"/>
        <w:spacing w:before="0" w:after="0"/>
        <w:jc w:val="left"/>
        <w:rPr/>
      </w:pPr>
      <w:r>
        <w:rPr/>
        <w:t>xNfDpi8zxn8lRs5aIdPRc1ZhzNzVorFmf2r8/A2YuGiTGXOLaNqS7Zi6eBtGTF+BPoOnSPX/rLKhyO</w:t>
      </w:r>
    </w:p>
    <w:p>
      <w:pPr>
        <w:pStyle w:val="PreformattedText"/>
        <w:bidi w:val="0"/>
        <w:spacing w:before="0" w:after="0"/>
        <w:jc w:val="left"/>
        <w:rPr/>
      </w:pPr>
      <w:r>
        <w:rPr/>
        <w:t>4zrFVDzDKa/+GivOrRyK0aiZy+o5FVNQK5tePRd+x8TF66E8t2nMXGo4wEuO6LBNjV8EC0u+m+T3sv</w:t>
      </w:r>
    </w:p>
    <w:p>
      <w:pPr>
        <w:pStyle w:val="PreformattedText"/>
        <w:bidi w:val="0"/>
        <w:spacing w:before="0" w:after="0"/>
        <w:jc w:val="left"/>
        <w:rPr/>
      </w:pPr>
      <w:r>
        <w:rPr/>
        <w:t>EAKoWmGA0YHmBz7ZIECjAhQK0PxrTQAbAnilA9CsKwDQKAACABp+nScA4HVGIYDKTgdgtAAhQP1t1h</w:t>
      </w:r>
    </w:p>
    <w:p>
      <w:pPr>
        <w:pStyle w:val="PreformattedText"/>
        <w:bidi w:val="0"/>
        <w:spacing w:before="0" w:after="0"/>
        <w:jc w:val="left"/>
        <w:rPr/>
      </w:pPr>
      <w:r>
        <w:rPr/>
        <w:t>146qsboBEGe09fMeb/slzjHQjgiCDA7hbwChRohQGaFnDs7DmcamiQaACtDXDxcosvEuDS5XpcvHQe</w:t>
      </w:r>
    </w:p>
    <w:p>
      <w:pPr>
        <w:pStyle w:val="PreformattedText"/>
        <w:bidi w:val="0"/>
        <w:spacing w:before="0" w:after="0"/>
        <w:jc w:val="left"/>
        <w:rPr/>
      </w:pPr>
      <w:r>
        <w:rPr/>
        <w:t>F1tOSVoA2wX++N1DY+TYKcBpGdjeyP19IcBvkZdpd8vLwNry2seW1z5/JHkZ687I62/aGXmN2Rl5GX</w:t>
      </w:r>
    </w:p>
    <w:p>
      <w:pPr>
        <w:pStyle w:val="PreformattedText"/>
        <w:bidi w:val="0"/>
        <w:spacing w:before="0" w:after="0"/>
        <w:jc w:val="left"/>
        <w:rPr/>
      </w:pPr>
      <w:r>
        <w:rPr/>
        <w:t>4vdQQBvvvmiujl80t4/lUzvn52AV992YQvHzfgyVtAABsAuKMBFAb8MwIA6o8KAbzMfkd6Kwhw6sBG</w:t>
      </w:r>
    </w:p>
    <w:p>
      <w:pPr>
        <w:pStyle w:val="PreformattedText"/>
        <w:bidi w:val="0"/>
        <w:spacing w:before="0" w:after="0"/>
        <w:jc w:val="left"/>
        <w:rPr/>
      </w:pPr>
      <w:r>
        <w:rPr/>
        <w:t>iA4yp58F/pyQZTUs548wPH+Vzwy79ToI4Hvab0khgIIAHUfNN6d6LDX6KppPr2W6XM2uLTXBaoA7ku</w:t>
      </w:r>
    </w:p>
    <w:p>
      <w:pPr>
        <w:pStyle w:val="PreformattedText"/>
        <w:bidi w:val="0"/>
        <w:spacing w:before="0" w:after="0"/>
        <w:jc w:val="left"/>
        <w:rPr/>
      </w:pPr>
      <w:r>
        <w:rPr/>
        <w:t>6r5+GGADoWt6U5VmNvG2eVbaB1W7dhVhPuJW7Pfe3j8jWPo9t0NI6ej/25eJ2/vY97HH0/+h64n/vv</w:t>
      </w:r>
    </w:p>
    <w:p>
      <w:pPr>
        <w:pStyle w:val="PreformattedText"/>
        <w:bidi w:val="0"/>
        <w:spacing w:before="0" w:after="0"/>
        <w:jc w:val="left"/>
        <w:rPr/>
      </w:pPr>
      <w:r>
        <w:rPr/>
        <w:t>wnV6PnouauApXeYem+J6GnstPuiGARQhAOVb3mguIEYzp49HRLifGKmcnHT86S//gX//z/+Df/nXf0</w:t>
      </w:r>
    </w:p>
    <w:p>
      <w:pPr>
        <w:pStyle w:val="PreformattedText"/>
        <w:bidi w:val="0"/>
        <w:spacing w:before="0" w:after="0"/>
        <w:jc w:val="left"/>
        <w:rPr/>
      </w:pPr>
      <w:r>
        <w:rPr/>
        <w:t>FXY/YHjxiKuYvmYdio4UhMS5Indz169zA3xv7mpjoSMYlxAgEYesu0AJoYGwIEBv9ZIEBdTQqOme+9</w:t>
      </w:r>
    </w:p>
    <w:p>
      <w:pPr>
        <w:pStyle w:val="PreformattedText"/>
        <w:bidi w:val="0"/>
        <w:spacing w:before="0" w:after="0"/>
        <w:jc w:val="left"/>
        <w:rPr/>
      </w:pPr>
      <w:r>
        <w:rPr/>
        <w:t>DQFazprP4rT5HF4DASh7mZr0f1YI8PL5DREhwLNn13H3fjO++/4h/vv/8wN+/u9vBAC8CQI03X4gUQ</w:t>
      </w:r>
    </w:p>
    <w:p>
      <w:pPr>
        <w:pStyle w:val="PreformattedText"/>
        <w:bidi w:val="0"/>
        <w:spacing w:before="0" w:after="0"/>
        <w:jc w:val="left"/>
        <w:rPr/>
      </w:pPr>
      <w:r>
        <w:rPr/>
        <w:t>CEAA23HqLpzhfG+PPp/j15wi/9+288FpNPI0/R2NsAgJCAr7mOhQH5tJ9V/5kOQDDAbQgPeEOoEIDz</w:t>
      </w:r>
    </w:p>
    <w:p>
      <w:pPr>
        <w:pStyle w:val="PreformattedText"/>
        <w:bidi w:val="0"/>
        <w:spacing w:before="0" w:after="0"/>
        <w:jc w:val="left"/>
        <w:rPr/>
      </w:pPr>
      <w:r>
        <w:rPr/>
        <w:t>LAxICLDtZLMvHUAhgEQCtEKAY5cf+ACA5Muam03nyVWLRAOwMrcNAnyRAKwNsO04lm8+YozMAYEAM5</w:t>
      </w:r>
    </w:p>
    <w:p>
      <w:pPr>
        <w:pStyle w:val="PreformattedText"/>
        <w:bidi w:val="0"/>
        <w:spacing w:before="0" w:after="0"/>
        <w:jc w:val="left"/>
        <w:rPr/>
      </w:pPr>
      <w:r>
        <w:rPr/>
        <w:t>duEwgweuoSDBkzSyBAccUAZBdWISUjT54gEwCwtRyjAeISEpCUlIDUVKe/P80iCwaWFOVJFwGCgJKC</w:t>
      </w:r>
    </w:p>
    <w:p>
      <w:pPr>
        <w:pStyle w:val="PreformattedText"/>
        <w:bidi w:val="0"/>
        <w:spacing w:before="0" w:after="0"/>
        <w:jc w:val="left"/>
        <w:rPr/>
      </w:pPr>
      <w:r>
        <w:rPr/>
        <w:t>DMn3p2EkBKDxT0uN84kRAIQAjCxgT/3YpGSsXr8BF2/dQ/3lGzh7+Q72n76AxZv2vjUE8AGApVsEAl</w:t>
      </w:r>
    </w:p>
    <w:p>
      <w:pPr>
        <w:pStyle w:val="PreformattedText"/>
        <w:bidi w:val="0"/>
        <w:spacing w:before="0" w:after="0"/>
        <w:jc w:val="left"/>
        <w:rPr/>
      </w:pPr>
      <w:r>
        <w:rPr/>
        <w:t>A0UwoBJs1ZjaLKoQIBElPzfRAgIChCIEBISFgrAGgPAWwA4AUBKObU83dH808I4Gd+pwoBKC8I4KQA</w:t>
      </w:r>
    </w:p>
    <w:p>
      <w:pPr>
        <w:pStyle w:val="PreformattedText"/>
        <w:bidi w:val="0"/>
        <w:spacing w:before="0" w:after="0"/>
        <w:jc w:val="left"/>
        <w:rPr/>
      </w:pPr>
      <w:r>
        <w:rPr/>
        <w:t>OBDAL8z8tkMT0TM01VFkLgLjixGVOQDJxaMEAOT2myMAgMqrWSwqrFmCgn6LkVY8USAA6wPkV07A0H</w:t>
      </w:r>
    </w:p>
    <w:p>
      <w:pPr>
        <w:pStyle w:val="PreformattedText"/>
        <w:bidi w:val="0"/>
        <w:spacing w:before="0" w:after="0"/>
        <w:jc w:val="left"/>
        <w:rPr/>
      </w:pPr>
      <w:r>
        <w:rPr/>
        <w:t>ELMXD0XPSpGYbBo6dKEby6IaNQ2KcSGflFCI2KlL78fsHmHMOYFuAnIgggEOBnwBoB8fERIv4NbdH8</w:t>
      </w:r>
    </w:p>
    <w:p>
      <w:pPr>
        <w:pStyle w:val="PreformattedText"/>
        <w:bidi w:val="0"/>
        <w:spacing w:before="0" w:after="0"/>
        <w:jc w:val="left"/>
        <w:rPr/>
      </w:pPr>
      <w:r>
        <w:rPr/>
        <w:t>MwIgKprAwOxHABDaU1IBYuLDpetAclrCayMBCACCosJ8EEDlBQGYDhCTmCK1KggCFAKwJoDWBUhOyZ</w:t>
      </w:r>
    </w:p>
    <w:p>
      <w:pPr>
        <w:pStyle w:val="PreformattedText"/>
        <w:bidi w:val="0"/>
        <w:spacing w:before="0" w:after="0"/>
        <w:jc w:val="left"/>
        <w:rPr/>
      </w:pPr>
      <w:r>
        <w:rPr/>
        <w:t>an/YwGsDsEaMtALv/zXz5BUEi0+RyqMXjkOIyYMBXT5i32QQC271u+0Qn951N/mn3nSb4x9q1P4PVp</w:t>
      </w:r>
    </w:p>
    <w:p>
      <w:pPr>
        <w:pStyle w:val="PreformattedText"/>
        <w:bidi w:val="0"/>
        <w:spacing w:before="0" w:after="0"/>
        <w:jc w:val="left"/>
        <w:rPr/>
      </w:pPr>
      <w:r>
        <w:rPr/>
        <w:t>vGP62yQwoBUAqF4HAWYu3eqLWKHxnzh3rUz1KTzhACGAAIPXiCCA33UFASNnLMcII5r+odOWiDhP80</w:t>
      </w:r>
    </w:p>
    <w:p>
      <w:pPr>
        <w:pStyle w:val="PreformattedText"/>
        <w:bidi w:val="0"/>
        <w:spacing w:before="0" w:after="0"/>
        <w:jc w:val="left"/>
        <w:rPr/>
      </w:pPr>
      <w:r>
        <w:rPr/>
        <w:t>+j7zb+bggwYcFGHwQgAKDGz1uPujFzUWBMvkIAAgECAJVCACq7eqQop984VJnv4fhFn0lxwPWHzTVO</w:t>
      </w:r>
    </w:p>
    <w:p>
      <w:pPr>
        <w:pStyle w:val="PreformattedText"/>
        <w:bidi w:val="0"/>
        <w:spacing w:before="0" w:after="0"/>
        <w:jc w:val="left"/>
        <w:rPr/>
      </w:pPr>
      <w:r>
        <w:rPr/>
        <w:t>igMaw081PnwtBFDT74YARy46OtR8vx0IcEMAGwS4IYBGAdgAgE/1txwx18+D9ZISQAiwYOM+HwQgbO</w:t>
      </w:r>
    </w:p>
    <w:p>
      <w:pPr>
        <w:pStyle w:val="PreformattedText"/>
        <w:bidi w:val="0"/>
        <w:spacing w:before="0" w:after="0"/>
        <w:jc w:val="left"/>
        <w:rPr/>
      </w:pPr>
      <w:r>
        <w:rPr/>
        <w:t>U+vN4SInAc7kMIwDHO3/qyHQQgYCAccADAJYEAAgJ8uiDSQoFtOu+DAFog8E0QgCIAaLl4TiDApYtn</w:t>
      </w:r>
    </w:p>
    <w:p>
      <w:pPr>
        <w:pStyle w:val="PreformattedText"/>
        <w:bidi w:val="0"/>
        <w:spacing w:before="0" w:after="0"/>
        <w:jc w:val="left"/>
        <w:rPr/>
      </w:pPr>
      <w:r>
        <w:rPr/>
        <w:t>8ODzC/jupVMXwJFjFsWwGTP1HgK0l9c+fyR5GevOyOtv2hl5jdkZeRl+L/1eEOBt0gH+2cy/6v8mCO</w:t>
      </w:r>
    </w:p>
    <w:p>
      <w:pPr>
        <w:pStyle w:val="PreformattedText"/>
        <w:bidi w:val="0"/>
        <w:spacing w:before="0" w:after="0"/>
        <w:jc w:val="left"/>
        <w:rPr/>
      </w:pPr>
      <w:r>
        <w:rPr/>
        <w:t>Bl9inb8Kvqzxjv3SqBAMf3rgN18gCNzVoxE2oo3gYCdFQHwAsCaEeA3woB1ODa0m10PBWX0bCqGXdL</w:t>
      </w:r>
    </w:p>
    <w:p>
      <w:pPr>
        <w:pStyle w:val="PreformattedText"/>
        <w:bidi w:val="0"/>
        <w:spacing w:before="0" w:after="0"/>
        <w:jc w:val="left"/>
        <w:rPr/>
      </w:pPr>
      <w:r>
        <w:rPr/>
        <w:t>13E7LxBgv2+uV7nH03Eo+5w45TLbLHvJNskcj/vpuej74HI1+fb2XuI2ei76vuxz5zZ6bDXtOuU6fV</w:t>
      </w:r>
    </w:p>
    <w:p>
      <w:pPr>
        <w:pStyle w:val="PreformattedText"/>
        <w:bidi w:val="0"/>
        <w:spacing w:before="0" w:after="0"/>
        <w:jc w:val="left"/>
        <w:rPr/>
      </w:pPr>
      <w:r>
        <w:rPr/>
        <w:t>/6PvRcKI7B5Xo+OpYaeK/x9JwoLnsTBLhlvuzUjfodomv1e0QTJo5AQEBXeZLPm+buft3wpw//E//1</w:t>
      </w:r>
    </w:p>
    <w:p>
      <w:pPr>
        <w:pStyle w:val="PreformattedText"/>
        <w:bidi w:val="0"/>
        <w:spacing w:before="0" w:after="0"/>
        <w:jc w:val="left"/>
        <w:rPr/>
      </w:pPr>
      <w:r>
        <w:rPr/>
        <w:t>6V9R1q8Sn+3ZgeXrVqFmcH/EJMejZ0Av9PDvKRCAkQBB5gaaICA7LwNFpfmvQAB2B2A0QN+qBBw5tM</w:t>
      </w:r>
    </w:p>
    <w:p>
      <w:pPr>
        <w:pStyle w:val="PreformattedText"/>
        <w:bidi w:val="0"/>
        <w:spacing w:before="0" w:after="0"/>
        <w:jc w:val="left"/>
        <w:rPr/>
      </w:pPr>
      <w:r>
        <w:rPr/>
        <w:t>Jc0HgB291aFLBzEIBSk66/p38eCHBT5IMAX9/Gs69u4etvHuC7n57gu59fGvP/Db75+XvR17/8jK9+</w:t>
      </w:r>
    </w:p>
    <w:p>
      <w:pPr>
        <w:pStyle w:val="PreformattedText"/>
        <w:bidi w:val="0"/>
        <w:spacing w:before="0" w:after="0"/>
        <w:jc w:val="left"/>
        <w:rPr/>
      </w:pPr>
      <w:r>
        <w:rPr/>
        <w:t>+glf/vzfogff/oybX77EpQfPxPQ33DIG/PoDMf+URAFcMUbfiDCAZl+Nv8oGBAz35zwNP6MF2AZw5f</w:t>
      </w:r>
    </w:p>
    <w:p>
      <w:pPr>
        <w:pStyle w:val="PreformattedText"/>
        <w:bidi w:val="0"/>
        <w:spacing w:before="0" w:after="0"/>
        <w:jc w:val="left"/>
        <w:rPr/>
      </w:pPr>
      <w:r>
        <w:rPr/>
        <w:t>bDPgjA7TUVYNvRBh8E2G7M/+bD5yUSgMafEIAw4MzNp2L+X4EAehNcfxu7Tl31QQCvSACafwUBbOHF</w:t>
      </w:r>
    </w:p>
    <w:p>
      <w:pPr>
        <w:pStyle w:val="PreformattedText"/>
        <w:bidi w:val="0"/>
        <w:spacing w:before="0" w:after="0"/>
        <w:jc w:val="left"/>
        <w:rPr/>
      </w:pPr>
      <w:r>
        <w:rPr/>
        <w:t>Ct5zV+5shQAbMXrKcgwdO1sgQGGfOmkFJlEA8alSnZ1yQEA8YuMTEZeQJE/xaeKzstOklaBOC8z3ka</w:t>
      </w:r>
    </w:p>
    <w:p>
      <w:pPr>
        <w:pStyle w:val="PreformattedText"/>
        <w:bidi w:val="0"/>
        <w:spacing w:before="0" w:after="0"/>
        <w:jc w:val="left"/>
        <w:rPr/>
      </w:pPr>
      <w:r>
        <w:rPr/>
        <w:t>kCCYlRSEyKRmpqAjIyUpCelSrf1ezcbElvYWQBTXJKVi4279yDCzfvS3vAUxfvYNfxhnYQYO4ax/S7</w:t>
      </w:r>
    </w:p>
    <w:p>
      <w:pPr>
        <w:pStyle w:val="PreformattedText"/>
        <w:bidi w:val="0"/>
        <w:spacing w:before="0" w:after="0"/>
        <w:jc w:val="left"/>
        <w:rPr/>
      </w:pPr>
      <w:r>
        <w:rPr/>
        <w:t>QYA7JYDSVoEKASYbg0UQUNZvpECAhOQ8817SBQJQEgXQCgHc6QBvCwG4H82/RgKwSwANbABD28X4G0</w:t>
      </w:r>
    </w:p>
    <w:p>
      <w:pPr>
        <w:pStyle w:val="PreformattedText"/>
        <w:bidi w:val="0"/>
        <w:spacing w:before="0" w:after="0"/>
        <w:jc w:val="left"/>
        <w:rPr/>
      </w:pPr>
      <w:r>
        <w:rPr/>
        <w:t>MbFuvIGH4a/15haaKeoZmOwvIREFOK0JQBiM0dgZTSqcZMzUFmzSJH/ZaJsvutQFb1cuT1W47C/quR</w:t>
      </w:r>
    </w:p>
    <w:p>
      <w:pPr>
        <w:pStyle w:val="PreformattedText"/>
        <w:bidi w:val="0"/>
        <w:spacing w:before="0" w:after="0"/>
        <w:jc w:val="left"/>
        <w:rPr/>
      </w:pPr>
      <w:r>
        <w:rPr/>
        <w:t>WjId8XkEAcMRlz0UdaPmYcKcDeg7dAIqBozGwJFm2t8YtfJK5PWpQHRiUmvxvUAx27yeUH7BfugVSD</w:t>
      </w:r>
    </w:p>
    <w:p>
      <w:pPr>
        <w:pStyle w:val="PreformattedText"/>
        <w:bidi w:val="0"/>
        <w:spacing w:before="0" w:after="0"/>
        <w:jc w:val="left"/>
        <w:rPr/>
      </w:pPr>
      <w:r>
        <w:rPr/>
        <w:t>MfIAY+zfwN0zMSkZvD2g/JUgySnSGSkqMkFSA0zLxHv0/hF9hVQEC4+SyS0+Lk75yUYr4nCdEiRjER</w:t>
      </w:r>
    </w:p>
    <w:p>
      <w:pPr>
        <w:pStyle w:val="PreformattedText"/>
        <w:bidi w:val="0"/>
        <w:spacing w:before="0" w:after="0"/>
        <w:jc w:val="left"/>
        <w:rPr/>
      </w:pPr>
      <w:r>
        <w:rPr/>
        <w:t>WobHxSAsNhpBkRFSFJCpAFRgBNMCFJQ4YkqAQgC2CoyOTxYIwFaBAgAq+koUgNYEYHcARgKo8efTf4</w:t>
      </w:r>
    </w:p>
    <w:p>
      <w:pPr>
        <w:pStyle w:val="PreformattedText"/>
        <w:bidi w:val="0"/>
        <w:spacing w:before="0" w:after="0"/>
        <w:jc w:val="left"/>
        <w:rPr/>
      </w:pPr>
      <w:r>
        <w:rPr/>
        <w:t>IAzvfoFSTRAYQETBVgVATrArBNHvvyKwTQvv5rth/C2p2HsWTDHjHzC9cRBuw0vxcnlJ/iU39brzP/</w:t>
      </w:r>
    </w:p>
    <w:p>
      <w:pPr>
        <w:pStyle w:val="PreformattedText"/>
        <w:bidi w:val="0"/>
        <w:spacing w:before="0" w:after="0"/>
        <w:jc w:val="left"/>
        <w:rPr/>
      </w:pPr>
      <w:r>
        <w:rPr/>
        <w:t>CgDmrTLfYz7Jt6IAFALYEQAKAGjwafQJubxkf/cnm+/8+PnrfCafT/opmn9CAc5zfZvhX2e9Nr+T+R</w:t>
      </w:r>
    </w:p>
    <w:p>
      <w:pPr>
        <w:pStyle w:val="PreformattedText"/>
        <w:bidi w:val="0"/>
        <w:spacing w:before="0" w:after="0"/>
        <w:jc w:val="left"/>
        <w:rPr/>
      </w:pPr>
      <w:r>
        <w:rPr/>
        <w:t>uMNmHCgs2YZEw7pRBgipkfPXMNygdORmbpEAEBNgTIqRj6SiRAbr8xyKubgLJhMzB42mrMXnsQaw82</w:t>
      </w:r>
    </w:p>
    <w:p>
      <w:pPr>
        <w:pStyle w:val="PreformattedText"/>
        <w:bidi w:val="0"/>
        <w:spacing w:before="0" w:after="0"/>
        <w:jc w:val="left"/>
        <w:rPr/>
      </w:pPr>
      <w:r>
        <w:rPr/>
        <w:t>Y/uZ2+0gwN4LX4g4T+1rfmz0qJ0OXGjTwZYvcPSSo0PNbUUEOc/OAHY6gBcI4JRh/HYUgD71VwCw4c</w:t>
      </w:r>
    </w:p>
    <w:p>
      <w:pPr>
        <w:pStyle w:val="PreformattedText"/>
        <w:bidi w:val="0"/>
        <w:spacing w:before="0" w:after="0"/>
        <w:jc w:val="left"/>
        <w:rPr/>
      </w:pPr>
      <w:r>
        <w:rPr/>
        <w:t>B5gQA0+HPX7pbPmOs0FYCyIQDbCL4JArB7i0KA3cebRQoBXoUB7SHAwVNnJC3ADQGYEtB8pUVSAkQW</w:t>
      </w:r>
    </w:p>
    <w:p>
      <w:pPr>
        <w:pStyle w:val="PreformattedText"/>
        <w:bidi w:val="0"/>
        <w:spacing w:before="0" w:after="0"/>
        <w:jc w:val="left"/>
        <w:rPr/>
      </w:pPr>
      <w:r>
        <w:rPr/>
        <w:t>BKBuX6/H82d38Lcf7ov+56fPRWLYjJlyy23qOisv8/6u5GXa3fIyxra89rHltc8fSW5T3Vl5/U07I6</w:t>
      </w:r>
    </w:p>
    <w:p>
      <w:pPr>
        <w:pStyle w:val="PreformattedText"/>
        <w:bidi w:val="0"/>
        <w:spacing w:before="0" w:after="0"/>
        <w:jc w:val="left"/>
        <w:rPr/>
      </w:pPr>
      <w:r>
        <w:rPr/>
        <w:t>8xOyMvw++ljiDAty8vi1583eIDAM+eNgoAeNwKANgZwF0U0AsAvIcAv15eZr8j/W4Q4MQ+9vlf085Q</w:t>
      </w:r>
    </w:p>
    <w:p>
      <w:pPr>
        <w:pStyle w:val="PreformattedText"/>
        <w:bidi w:val="0"/>
        <w:spacing w:before="0" w:after="0"/>
        <w:jc w:val="left"/>
        <w:rPr/>
      </w:pPr>
      <w:r>
        <w:rPr/>
        <w:t>vC0E0E4ACgIUANjtAG0pCPg1EEDlZbgpHY+yzaptoN3qyOx2BAHsc9Gx7fPRc7G31ePb5rsjcTuOxf</w:t>
      </w:r>
    </w:p>
    <w:p>
      <w:pPr>
        <w:pStyle w:val="PreformattedText"/>
        <w:bidi w:val="0"/>
        <w:spacing w:before="0" w:after="0"/>
        <w:jc w:val="left"/>
        <w:rPr/>
      </w:pPr>
      <w:r>
        <w:rPr/>
        <w:t>3tz8J+D2qsOxpPTbeOY58/l+l+ar5tE87l3FffF8/f/lz0PXGdngv3UQPvlp6nnrsel+b/lqsloZ5H</w:t>
      </w:r>
    </w:p>
    <w:p>
      <w:pPr>
        <w:pStyle w:val="PreformattedText"/>
        <w:bidi w:val="0"/>
        <w:spacing w:before="0" w:after="0"/>
        <w:jc w:val="left"/>
        <w:rPr/>
      </w:pPr>
      <w:r>
        <w:rPr/>
        <w:t>RxBg5KiB6NnrY99Nd1C4uWH17468siIsWbMCh08dEwhQUVttbpRDJA2AIIA37CGRYfIULzYpXgBATV</w:t>
      </w:r>
    </w:p>
    <w:p>
      <w:pPr>
        <w:pStyle w:val="PreformattedText"/>
        <w:bidi w:val="0"/>
        <w:spacing w:before="0" w:after="0"/>
        <w:jc w:val="left"/>
        <w:rPr/>
      </w:pPr>
      <w:r>
        <w:rPr/>
        <w:t>21hGczNFkhQEjYBxINUF0Z/1YQwDb/qj8qBPj6+R18++NjHwSgvv3lBx8EoJ798r+vhQCUDQB8Miae</w:t>
      </w:r>
    </w:p>
    <w:p>
      <w:pPr>
        <w:pStyle w:val="PreformattedText"/>
        <w:bidi w:val="0"/>
        <w:spacing w:before="0" w:after="0"/>
        <w:jc w:val="left"/>
        <w:rPr/>
      </w:pPr>
      <w:r>
        <w:rPr/>
        <w:t>EIDGXyv167xCAM4rBKDRJwRghwDuRzEVgBDgs8P1MmUFaUIATQdg7r8bAjAFgACA0yMX7/megr0NBF</w:t>
      </w:r>
    </w:p>
    <w:p>
      <w:pPr>
        <w:pStyle w:val="PreformattedText"/>
        <w:bidi w:val="0"/>
        <w:spacing w:before="0" w:after="0"/>
        <w:jc w:val="left"/>
        <w:rPr/>
      </w:pPr>
      <w:r>
        <w:rPr/>
        <w:t>AAoNEAC9fvFwgwffFWY5A3YOTkpQIB2Eovr6QfUrNLEWuMFdvLMZdcIUBEVIxMJTogMlxEg59pjF96</w:t>
      </w:r>
    </w:p>
    <w:p>
      <w:pPr>
        <w:pStyle w:val="PreformattedText"/>
        <w:bidi w:val="0"/>
        <w:spacing w:before="0" w:after="0"/>
        <w:jc w:val="left"/>
        <w:rPr/>
      </w:pPr>
      <w:r>
        <w:rPr/>
        <w:t>erJEtDAigBAgOSVWpMsJAEr6FCGvMM+YxESJLPAPDER6XqFAgKYb5jO9eB0nW25h2+Fzr0AANwB4HQ</w:t>
      </w:r>
    </w:p>
    <w:p>
      <w:pPr>
        <w:pStyle w:val="PreformattedText"/>
        <w:bidi w:val="0"/>
        <w:spacing w:before="0" w:after="0"/>
        <w:jc w:val="left"/>
        <w:rPr/>
      </w:pPr>
      <w:r>
        <w:rPr/>
        <w:t>SgaKomzFktEGD6wo3y3kJjsxGflIuouAzzG2EP/UhfJICmA9hpAGr0NVfenm9TmNk+SIy/QgCqV4BZ</w:t>
      </w:r>
    </w:p>
    <w:p>
      <w:pPr>
        <w:pStyle w:val="PreformattedText"/>
        <w:bidi w:val="0"/>
        <w:spacing w:before="0" w:after="0"/>
        <w:jc w:val="left"/>
        <w:rPr/>
      </w:pPr>
      <w:r>
        <w:rPr/>
        <w:t>1goB/ELC20GAXiEJrQAgFX7hOQiOLUJMeq08zc/oMxm5fWcgr2a+MVRzBQBk1S5GVs1ygQAEAFRu32</w:t>
      </w:r>
    </w:p>
    <w:p>
      <w:pPr>
        <w:pStyle w:val="PreformattedText"/>
        <w:bidi w:val="0"/>
        <w:spacing w:before="0" w:after="0"/>
        <w:jc w:val="left"/>
        <w:rPr/>
      </w:pPr>
      <w:r>
        <w:rPr/>
        <w:t>UCAbIqZiOleKrUBQhLrpWWgYPHLxYIkF85CPl92Eu+LzIKi5GUnYuI+AQx2b48fHM94bWldxCjA9jj</w:t>
      </w:r>
    </w:p>
    <w:p>
      <w:pPr>
        <w:pStyle w:val="PreformattedText"/>
        <w:bidi w:val="0"/>
        <w:spacing w:before="0" w:after="0"/>
        <w:jc w:val="left"/>
        <w:rPr/>
      </w:pPr>
      <w:r>
        <w:rPr/>
        <w:t>P1SMfH5BJgoKs9CvuhhVlYUozE8X5eWnIi3dfBci/QUCBAR3l5oAkTGhAgE0EkDTAQgBBATEx4FdAf</w:t>
      </w:r>
    </w:p>
    <w:p>
      <w:pPr>
        <w:pStyle w:val="PreformattedText"/>
        <w:bidi w:val="0"/>
        <w:spacing w:before="0" w:after="0"/>
        <w:jc w:val="left"/>
        <w:rPr/>
      </w:pPr>
      <w:r>
        <w:rPr/>
        <w:t>SJP6cEAiFR0WL8WQdAxfPjZ6cQgN/Boj6VPgigkQAEAQWF5fK3ZLg/jb+mAFA2ENCaAXEpWRIZQQgw</w:t>
      </w:r>
    </w:p>
    <w:p>
      <w:pPr>
        <w:pStyle w:val="PreformattedText"/>
        <w:bidi w:val="0"/>
        <w:spacing w:before="0" w:after="0"/>
        <w:jc w:val="left"/>
        <w:rPr/>
      </w:pPr>
      <w:r>
        <w:rPr/>
        <w:t>YeZczF62prUtoBMJYEMANfxq8DnvhgA2AKC8IgAIABQCaBRARxCA6wgBNA3Ay/hT9mt+7ycuYjj/Bk</w:t>
      </w:r>
    </w:p>
    <w:p>
      <w:pPr>
        <w:pStyle w:val="PreformattedText"/>
        <w:bidi w:val="0"/>
        <w:spacing w:before="0" w:after="0"/>
        <w:jc w:val="left"/>
        <w:rPr/>
      </w:pPr>
      <w:r>
        <w:rPr/>
        <w:t>xYuF7MPY0/AYBCAMfwvyoHALRBgIkLtwgE0HQA1cCx83ypAMz/t6MACqrN69ZIAAKA/JqxAgHy+09E</w:t>
      </w:r>
    </w:p>
    <w:p>
      <w:pPr>
        <w:pStyle w:val="PreformattedText"/>
        <w:bidi w:val="0"/>
        <w:spacing w:before="0" w:after="0"/>
        <w:jc w:val="left"/>
        <w:rPr/>
      </w:pPr>
      <w:r>
        <w:rPr/>
        <w:t>37GLJCVgzf4LAgG0FgCjABQCqH5vCMCOAZKvf8GJoKJJp+FXALB+/1ms23dGzD2f/s9bv0cAy5o9p2</w:t>
      </w:r>
    </w:p>
    <w:p>
      <w:pPr>
        <w:pStyle w:val="PreformattedText"/>
        <w:bidi w:val="0"/>
        <w:spacing w:before="0" w:after="0"/>
        <w:jc w:val="left"/>
        <w:rPr/>
      </w:pPr>
      <w:r>
        <w:rPr/>
        <w:t>R7mntGA3AMggDux0gARmIpBFBQ4Gs5KFEAl+Q67xUJ8FshQPOlJhEhQHPLWbRcOCkQ4MZVpgSwddpt</w:t>
      </w:r>
    </w:p>
    <w:p>
      <w:pPr>
        <w:pStyle w:val="PreformattedText"/>
        <w:bidi w:val="0"/>
        <w:spacing w:before="0" w:after="0"/>
        <w:jc w:val="left"/>
        <w:rPr/>
      </w:pPr>
      <w:r>
        <w:rPr/>
        <w:t>gQD/7y/38L8/exUIfA8BKK99/kjyMtadkdfftDPyGrMz8jL8XvpHQwB3OoCXKf976z0E8IAAFM3E20</w:t>
      </w:r>
    </w:p>
    <w:p>
      <w:pPr>
        <w:pStyle w:val="PreformattedText"/>
        <w:bidi w:val="0"/>
        <w:spacing w:before="0" w:after="0"/>
        <w:jc w:val="left"/>
        <w:rPr/>
      </w:pPr>
      <w:r>
        <w:rPr/>
        <w:t>AANah2a0CFAXYUgG3+m09vbQcCZH2rQbWfvOux1LTaplOnbnE5pePZ58n1toH2ErfhcXR/+zzssdzn</w:t>
      </w:r>
    </w:p>
    <w:p>
      <w:pPr>
        <w:pStyle w:val="PreformattedText"/>
        <w:bidi w:val="0"/>
        <w:spacing w:before="0" w:after="0"/>
        <w:jc w:val="left"/>
        <w:rPr/>
      </w:pPr>
      <w:r>
        <w:rPr/>
        <w:t>o2O7z0HH0Xn7HLwMM5ep9Hy4n54Dj6n7q6m293FLTTfH4b72e+Ay3V9Nt5pyPRfuq/vzPelnw/Ox37</w:t>
      </w:r>
    </w:p>
    <w:p>
      <w:pPr>
        <w:pStyle w:val="PreformattedText"/>
        <w:bidi w:val="0"/>
        <w:spacing w:before="0" w:after="0"/>
        <w:jc w:val="left"/>
        <w:rPr/>
      </w:pPr>
      <w:r>
        <w:rPr/>
        <w:t>+ej3ssjqNTHc9+/7qd2/zrPh1BgP4DKtCj518lBJc3y2ExYcguzMbkWdOw8+BeHwRgVIAbAhAAMBIg</w:t>
      </w:r>
    </w:p>
    <w:p>
      <w:pPr>
        <w:pStyle w:val="PreformattedText"/>
        <w:bidi w:val="0"/>
        <w:spacing w:before="0" w:after="0"/>
        <w:jc w:val="left"/>
        <w:rPr/>
      </w:pPr>
      <w:r>
        <w:rPr/>
        <w:t>KT0Fo8eNwPyFc5CbmyEmJsjclAsICPvA3Jx/iPKyGBzcv/StIUA749/aLYBSs6+/KUohgG3kqdeZfi</w:t>
      </w:r>
    </w:p>
    <w:p>
      <w:pPr>
        <w:pStyle w:val="PreformattedText"/>
        <w:bidi w:val="0"/>
        <w:spacing w:before="0" w:after="0"/>
        <w:jc w:val="left"/>
        <w:rPr/>
      </w:pPr>
      <w:r>
        <w:rPr/>
        <w:t>/zT7nHf1sI8N3zm6KXz2+Jnr24i69e3sOLH57gm5+eSUtA6k0QoOX+Uyf8/5Yx3jcemBvHe6ITlz8X</w:t>
      </w:r>
    </w:p>
    <w:p>
      <w:pPr>
        <w:pStyle w:val="PreformattedText"/>
        <w:bidi w:val="0"/>
        <w:spacing w:before="0" w:after="0"/>
        <w:jc w:val="left"/>
        <w:rPr/>
      </w:pPr>
      <w:r>
        <w:rPr/>
        <w:t>nbJ04uIdAQQUX2uEQPt0gbtSNPCzw41YtpUQ4LzZj2kCd1tvCi9i+9ELMt13xtyMnmRO/xlfJMDZW0</w:t>
      </w:r>
    </w:p>
    <w:p>
      <w:pPr>
        <w:pStyle w:val="PreformattedText"/>
        <w:bidi w:val="0"/>
        <w:spacing w:before="0" w:after="0"/>
        <w:jc w:val="left"/>
        <w:rPr/>
      </w:pPr>
      <w:r>
        <w:rPr/>
        <w:t>9kevrGE4kCaAMArnBYCwJsPtQkEEDlhgBrd5+RqUYCEAJMnrNeIADTAWiU80trkJJVgsj4dGPQEhES</w:t>
      </w:r>
    </w:p>
    <w:p>
      <w:pPr>
        <w:pStyle w:val="PreformattedText"/>
        <w:bidi w:val="0"/>
        <w:spacing w:before="0" w:after="0"/>
        <w:jc w:val="left"/>
        <w:rPr/>
      </w:pPr>
      <w:r>
        <w:rPr/>
        <w:t>YcxbZLwYsdCoWIRHRovY9o5GPj09VToHJBrTRxhApaUlmWXxMk3NSEVuQa7UuKiqqTbTMiRnpCMsNl</w:t>
      </w:r>
    </w:p>
    <w:p>
      <w:pPr>
        <w:pStyle w:val="PreformattedText"/>
        <w:bidi w:val="0"/>
        <w:spacing w:before="0" w:after="0"/>
        <w:jc w:val="left"/>
        <w:rPr/>
      </w:pPr>
      <w:r>
        <w:rPr/>
        <w:t>ZawRVU9MO2/Udw7qr5bC/eEgiw9eAZLFy/WyCAVwSASk2QQgA7HYDGyoYAfQdNQGRCvg8CMDTcjgRQ</w:t>
      </w:r>
    </w:p>
    <w:p>
      <w:pPr>
        <w:pStyle w:val="PreformattedText"/>
        <w:bidi w:val="0"/>
        <w:spacing w:before="0" w:after="0"/>
        <w:jc w:val="left"/>
        <w:rPr/>
      </w:pPr>
      <w:r>
        <w:rPr/>
        <w:t>CNBm/gPAkPc3K0yiAZgCINEAfuZ3SvkHG1MdZgx/jKhnWCL8IpLRi1X/wzPQM7IQvaKKEJTYF7G5w5</w:t>
      </w:r>
    </w:p>
    <w:p>
      <w:pPr>
        <w:pStyle w:val="PreformattedText"/>
        <w:bidi w:val="0"/>
        <w:spacing w:before="0" w:after="0"/>
        <w:jc w:val="left"/>
        <w:rPr/>
      </w:pPr>
      <w:r>
        <w:rPr/>
        <w:t>BRMRP5tQtQOHAFigatRN6Alcb8L0V6zQpk1a1GZs06pPU1035rRTn91qBwwAakl89BYtE06RDAaICQ</w:t>
      </w:r>
    </w:p>
    <w:p>
      <w:pPr>
        <w:pStyle w:val="PreformattedText"/>
        <w:bidi w:val="0"/>
        <w:spacing w:before="0" w:after="0"/>
        <w:jc w:val="left"/>
        <w:rPr/>
      </w:pPr>
      <w:r>
        <w:rPr/>
        <w:t>5DKklfDp7GBklhEKVCCtsA8ScwoRkZyOoLhYdAsORo/gQPSUYnwB6BnsD/+wAPM3CRfznpVrDH9Rto</w:t>
      </w:r>
    </w:p>
    <w:p>
      <w:pPr>
        <w:pStyle w:val="PreformattedText"/>
        <w:bidi w:val="0"/>
        <w:spacing w:before="0" w:after="0"/>
        <w:jc w:val="left"/>
        <w:rPr/>
      </w:pPr>
      <w:r>
        <w:rPr/>
        <w:t>CAmr6lqKwoQFFhBirK843xzjfGOwMZmQmSFkAA4LQIDPdBAAEBTBlJJEAy17boKDH7NPiMQugdHCLG</w:t>
      </w:r>
    </w:p>
    <w:p>
      <w:pPr>
        <w:pStyle w:val="PreformattedText"/>
        <w:bidi w:val="0"/>
        <w:spacing w:before="0" w:after="0"/>
        <w:jc w:val="left"/>
        <w:rPr/>
      </w:pPr>
      <w:r>
        <w:rPr/>
        <w:t>n8sCIwgBoozxj2xVuFkfJp8dxXQAtgpkhwBGA7A9IIEAAQBBQGp6rjzt1yf/CgI4tecZDUBQEBIVj/</w:t>
      </w:r>
    </w:p>
    <w:p>
      <w:pPr>
        <w:pStyle w:val="PreformattedText"/>
        <w:bidi w:val="0"/>
        <w:spacing w:before="0" w:after="0"/>
        <w:jc w:val="left"/>
        <w:rPr/>
      </w:pPr>
      <w:r>
        <w:rPr/>
        <w:t>J+AzBk7CSMmzYb0xet7BACzFq+RQr40fjT2DMqgEbfBgF8bUshAM2/qjMQQCMB3gQBKE2J4XefZnXS</w:t>
      </w:r>
    </w:p>
    <w:p>
      <w:pPr>
        <w:pStyle w:val="PreformattedText"/>
        <w:bidi w:val="0"/>
        <w:spacing w:before="0" w:after="0"/>
        <w:jc w:val="left"/>
        <w:rPr/>
      </w:pPr>
      <w:r>
        <w:rPr/>
        <w:t>YvO9NyIIYEQAUwEoO+zfMf5tkQAKARQAKARQ808YMH3pDoyZsQp9BkwSAMACgDT+jkaLFAIwEkDUb5</w:t>
      </w:r>
    </w:p>
    <w:p>
      <w:pPr>
        <w:pStyle w:val="PreformattedText"/>
        <w:bidi w:val="0"/>
        <w:spacing w:before="0" w:after="0"/>
        <w:jc w:val="left"/>
        <w:rPr/>
      </w:pPr>
      <w:r>
        <w:rPr/>
        <w:t>yAgMqR8yQlQCGAVyTAr4EAR1rM6wusEcBrISGAIxsEUG4IoACAJl0LAPLpP83/2r2nZUpzz2vp3LV7</w:t>
      </w:r>
    </w:p>
    <w:p>
      <w:pPr>
        <w:pStyle w:val="PreformattedText"/>
        <w:bidi w:val="0"/>
        <w:spacing w:before="0" w:after="0"/>
        <w:jc w:val="left"/>
        <w:rPr/>
      </w:pPr>
      <w:r>
        <w:rPr/>
        <w:t>pU7C8u3HzfaEAOaa23DHBxy2HL6ApVuPyvW3IwigkQBa+6VDCHCiVScb4VUb4NjZepyqb8LZC81ouH</w:t>
      </w:r>
    </w:p>
    <w:p>
      <w:pPr>
        <w:pStyle w:val="PreformattedText"/>
        <w:bidi w:val="0"/>
        <w:spacing w:before="0" w:after="0"/>
        <w:jc w:val="left"/>
        <w:rPr/>
      </w:pPr>
      <w:r>
        <w:rPr/>
        <w:t>RJQEDzlUu+SACCABYLvHDhrIhtA+/euSzRAL+Y/4X/+9+P8d8/P8QvP94xZootA99DAFte+/yR5GWs</w:t>
      </w:r>
    </w:p>
    <w:p>
      <w:pPr>
        <w:pStyle w:val="PreformattedText"/>
        <w:bidi w:val="0"/>
        <w:spacing w:before="0" w:after="0"/>
        <w:jc w:val="left"/>
        <w:rPr/>
      </w:pPr>
      <w:r>
        <w:rPr/>
        <w:t>OyOvv2ln5DVmZ+Rl+L30OgjgBgBMBSAA+OKhAwCYCkAAwFSAN6UBdAQA/tmiAKj3EMCCACf2rTdGgl</w:t>
      </w:r>
    </w:p>
    <w:p>
      <w:pPr>
        <w:pStyle w:val="PreformattedText"/>
        <w:bidi w:val="0"/>
        <w:spacing w:before="0" w:after="0"/>
        <w:jc w:val="left"/>
        <w:rPr/>
      </w:pPr>
      <w:r>
        <w:rPr/>
        <w:t>EANDedhwCnDhIesOq5AwMUBLhhgA0BFARwHI6nEMCGAVxHw2mbzo6kBpzb2uep56rbdQQDuI776vnw</w:t>
      </w:r>
    </w:p>
    <w:p>
      <w:pPr>
        <w:pStyle w:val="PreformattedText"/>
        <w:bidi w:val="0"/>
        <w:spacing w:before="0" w:after="0"/>
        <w:jc w:val="left"/>
        <w:rPr/>
      </w:pPr>
      <w:r>
        <w:rPr/>
        <w:t>+Pqe9Tzsc+A4Ku6v81zH7XUcnbf35/Y0wh1Jz4f76XlwXo/L9W8CAQoBuD2Pa38WfK3nQMOthl3NuB</w:t>
      </w:r>
    </w:p>
    <w:p>
      <w:pPr>
        <w:pStyle w:val="PreformattedText"/>
        <w:bidi w:val="0"/>
        <w:spacing w:before="0" w:after="0"/>
        <w:jc w:val="left"/>
        <w:rPr/>
      </w:pPr>
      <w:r>
        <w:rPr/>
        <w:t>p3ewwem/vp/u5z4fZuI2+Pxe3sfbjMPr5bN80XWyHATY7TCgFq68rRvfuHkg7AvH7mzeYW5WDK7OnY</w:t>
      </w:r>
    </w:p>
    <w:p>
      <w:pPr>
        <w:pStyle w:val="PreformattedText"/>
        <w:bidi w:val="0"/>
        <w:spacing w:before="0" w:after="0"/>
        <w:jc w:val="left"/>
        <w:rPr/>
      </w:pPr>
      <w:r>
        <w:rPr/>
        <w:t>fWgfjpw+7oMAzJ9VCMAp83kZDZCWlY4x40dhweK5qKoqkzxtP/8ukmbAKABCgOLCMOzfu/i1EODE/i</w:t>
      </w:r>
    </w:p>
    <w:p>
      <w:pPr>
        <w:pStyle w:val="PreformattedText"/>
        <w:bidi w:val="0"/>
        <w:spacing w:before="0" w:after="0"/>
        <w:jc w:val="left"/>
        <w:rPr/>
      </w:pPr>
      <w:r>
        <w:rPr/>
        <w:t>W/CQJQtqH/R0CAb1/cFjEN4MW3D30Q4OVPTAUgCGhLB3gXEMAx/owCuNeaKvDAJ9YCYOcAmvsNe89g</w:t>
      </w:r>
    </w:p>
    <w:p>
      <w:pPr>
        <w:pStyle w:val="PreformattedText"/>
        <w:bidi w:val="0"/>
        <w:spacing w:before="0" w:after="0"/>
        <w:jc w:val="left"/>
        <w:rPr/>
      </w:pPr>
      <w:r>
        <w:rPr/>
        <w:t>8ab9xpCfFgBwuOGWz/xTmjPKFoGEANtPtUhhQEYB2BCAUghAAEC5IwF448qaABQBAE2/QgBOKUIAjQ</w:t>
      </w:r>
    </w:p>
    <w:p>
      <w:pPr>
        <w:pStyle w:val="PreformattedText"/>
        <w:bidi w:val="0"/>
        <w:spacing w:before="0" w:after="0"/>
        <w:jc w:val="left"/>
        <w:rPr/>
      </w:pPr>
      <w:r>
        <w:rPr/>
        <w:t>SYtmgzJs1ehxGT2B1gZjsIEBGX5oMAjmKkYntoeKSIRe8IAdLSUpCQECeRKAz9VxEAMEogLTMNOfk5</w:t>
      </w:r>
    </w:p>
    <w:p>
      <w:pPr>
        <w:pStyle w:val="PreformattedText"/>
        <w:bidi w:val="0"/>
        <w:spacing w:before="0" w:after="0"/>
        <w:jc w:val="left"/>
        <w:rPr/>
      </w:pPr>
      <w:r>
        <w:rPr/>
        <w:t>qOhXhdpB/VFdW4PMPOeJNCFA30HDceDEWQEA1PGmG9i09wTmG8P1ayCAHQnAXGtCgGkLNqB26GREJR</w:t>
      </w:r>
    </w:p>
    <w:p>
      <w:pPr>
        <w:pStyle w:val="PreformattedText"/>
        <w:bidi w:val="0"/>
        <w:spacing w:before="0" w:after="0"/>
        <w:jc w:val="left"/>
        <w:rPr/>
      </w:pPr>
      <w:r>
        <w:rPr/>
        <w:t>UgJiELTAcgBKAEAFgQgACABfG8Db+XHAgQYgw1QQABQPeePaWgXa+AEGOwoyQCoFd4koCA3pHZCEko</w:t>
      </w:r>
    </w:p>
    <w:p>
      <w:pPr>
        <w:pStyle w:val="PreformattedText"/>
        <w:bidi w:val="0"/>
        <w:spacing w:before="0" w:after="0"/>
        <w:jc w:val="left"/>
        <w:rPr/>
      </w:pPr>
      <w:r>
        <w:rPr/>
        <w:t>QlhyNaIz65BUOBrZVVMEABQPXCIQgMqpWy4SAFC7SiBAVu165PXfKCrov15AQHjGGAQlD0dmn4nIqZ</w:t>
      </w:r>
    </w:p>
    <w:p>
      <w:pPr>
        <w:pStyle w:val="PreformattedText"/>
        <w:bidi w:val="0"/>
        <w:spacing w:before="0" w:after="0"/>
        <w:jc w:val="left"/>
        <w:rPr/>
      </w:pPr>
      <w:r>
        <w:rPr/>
        <w:t>hsxhuI+Nw6JOaWIyazBLEZea3KEcVlZiLQ/N0IASi/0ECBjKExYYhPN3+3zBTHyKfGISk5Rsx/QV4q</w:t>
      </w:r>
    </w:p>
    <w:p>
      <w:pPr>
        <w:pStyle w:val="PreformattedText"/>
        <w:bidi w:val="0"/>
        <w:spacing w:before="0" w:after="0"/>
        <w:jc w:val="left"/>
        <w:rPr/>
      </w:pPr>
      <w:r>
        <w:rPr/>
        <w:t>sjISUFyUKRCgtCxHlJmVKC0CY+LZrSQaKenxPgjAlI/oWGP+I9kJwWn756QhMAogDEGRUSKtlWBDAF</w:t>
      </w:r>
    </w:p>
    <w:p>
      <w:pPr>
        <w:pStyle w:val="PreformattedText"/>
        <w:bidi w:val="0"/>
        <w:spacing w:before="0" w:after="0"/>
        <w:jc w:val="left"/>
        <w:rPr/>
      </w:pPr>
      <w:r>
        <w:rPr/>
        <w:t>FwGALMlJ8hQUB8cpoAAIIAQgCmAhACsCggCzxSvf1CxfBrYUA1/ypCAB4jt7gC/YaMwMhJ0zBt4QqB</w:t>
      </w:r>
    </w:p>
    <w:p>
      <w:pPr>
        <w:pStyle w:val="PreformattedText"/>
        <w:bidi w:val="0"/>
        <w:spacing w:before="0" w:after="0"/>
        <w:jc w:val="left"/>
        <w:rPr/>
      </w:pPr>
      <w:r>
        <w:rPr/>
        <w:t>AJoOsHrbQQEB7E5Bkz998QYBATT4i9bvFoPfGQigAICy6wFQNP38ntoAwCsSQL/ntvi7UHEbGwQwIo</w:t>
      </w:r>
    </w:p>
    <w:p>
      <w:pPr>
        <w:pStyle w:val="PreformattedText"/>
        <w:bidi w:val="0"/>
        <w:spacing w:before="0" w:after="0"/>
        <w:jc w:val="left"/>
        <w:rPr/>
      </w:pPr>
      <w:r>
        <w:rPr/>
        <w:t>AmX9MB2uf+OwCgTU4tADsKgGIaAEUIMGP5TkyevxEDxsxFcc04FPUbazQahX1HvRECaIeAxdvPSE0A</w:t>
      </w:r>
    </w:p>
    <w:p>
      <w:pPr>
        <w:pStyle w:val="PreformattedText"/>
        <w:bidi w:val="0"/>
        <w:spacing w:before="0" w:after="0"/>
        <w:jc w:val="left"/>
        <w:rPr/>
      </w:pPr>
      <w:r>
        <w:rPr/>
        <w:t>RgF0BgIcuvhYAAC7B3BK83/8yhMBAQQAbZEAD435Zqg/i/61RQUwGkAhAIGAQgBNBeATfxr/VbtOig</w:t>
      </w:r>
    </w:p>
    <w:p>
      <w:pPr>
        <w:pStyle w:val="PreformattedText"/>
        <w:bidi w:val="0"/>
        <w:spacing w:before="0" w:after="0"/>
        <w:jc w:val="left"/>
        <w:rPr/>
      </w:pPr>
      <w:r>
        <w:rPr/>
        <w:t>gCuIwGnxBg0uLNnhCA4yoE2H3mmicE0HQAXu8ZEUYIsP/0pd8VAjS3MCLgvHQKuHm9GU8eGaP07aP3</w:t>
      </w:r>
    </w:p>
    <w:p>
      <w:pPr>
        <w:pStyle w:val="PreformattedText"/>
        <w:bidi w:val="0"/>
        <w:spacing w:before="0" w:after="0"/>
        <w:jc w:val="left"/>
        <w:rPr/>
      </w:pPr>
      <w:r>
        <w:rPr/>
        <w:t>EOAN8trnjyQvY90Zef1NOyOvMTsjL8PvpY4ggNYCsAEAowAIAB49cADAm2oBeAEAr6f/7yFAx/Iy+x</w:t>
      </w:r>
    </w:p>
    <w:p>
      <w:pPr>
        <w:pStyle w:val="PreformattedText"/>
        <w:bidi w:val="0"/>
        <w:spacing w:before="0" w:after="0"/>
        <w:jc w:val="left"/>
        <w:rPr/>
      </w:pPr>
      <w:r>
        <w:rPr/>
        <w:t>3pnUMAAgCK9QAIAWgkKA1d7gwEsEUQoLUBFAbYAECBgJp2LwjA5a8z37qM4jYUt+e52edK2eaVJtQt</w:t>
      </w:r>
    </w:p>
    <w:p>
      <w:pPr>
        <w:pStyle w:val="PreformattedText"/>
        <w:bidi w:val="0"/>
        <w:spacing w:before="0" w:after="0"/>
        <w:jc w:val="left"/>
        <w:rPr/>
      </w:pPr>
      <w:r>
        <w:rPr/>
        <w:t>jqf7c3s135zXc9DjuvdVs0xxfK9z4GuK6/QcuJ8aaFtcxuNwez0PznM/Pb7XvjTP9hg6Ds9dj0/xtY</w:t>
      </w:r>
    </w:p>
    <w:p>
      <w:pPr>
        <w:pStyle w:val="PreformattedText"/>
        <w:bidi w:val="0"/>
        <w:spacing w:before="0" w:after="0"/>
        <w:jc w:val="left"/>
        <w:rPr/>
      </w:pPr>
      <w:r>
        <w:rPr/>
        <w:t>6h+9kG3jbv3Ibbchz9nDs6D/cYdmSB7q/76j72/rZunt+O2w1mjIbdomv15mJi1K+GEOAjeaLK/GgW</w:t>
      </w:r>
    </w:p>
    <w:p>
      <w:pPr>
        <w:pStyle w:val="PreformattedText"/>
        <w:bidi w:val="0"/>
        <w:spacing w:before="0" w:after="0"/>
        <w:jc w:val="left"/>
        <w:rPr/>
      </w:pPr>
      <w:r>
        <w:rPr/>
        <w:t>+cstzGsHAZatXdkOAqgYDcC6ABm5mVAIMGr0MHNDHCcpBl27fYDe/v8Jv4A/ISczEDu2zZMLGy9el8</w:t>
      </w:r>
    </w:p>
    <w:p>
      <w:pPr>
        <w:pStyle w:val="PreformattedText"/>
        <w:bidi w:val="0"/>
        <w:spacing w:before="0" w:after="0"/>
        <w:jc w:val="left"/>
        <w:rPr/>
      </w:pPr>
      <w:r>
        <w:rPr/>
        <w:t>w5tpw1f5PT/F6vMr+VZcaEvx4CcLka9F8DAfj62J4loo4ggIpjyu+1Awjw48tr+Pkb80/ATH+w0gEI</w:t>
      </w:r>
    </w:p>
    <w:p>
      <w:pPr>
        <w:pStyle w:val="PreformattedText"/>
        <w:bidi w:val="0"/>
        <w:spacing w:before="0" w:after="0"/>
        <w:jc w:val="left"/>
        <w:rPr/>
      </w:pPr>
      <w:r>
        <w:rPr/>
        <w:t>AL57eQcvvn2Cl989xYvvv8I3P72wIMCPIgIArQnw9Me/CQS49ewbtNz7SlIBzhjzfcoYefbip9iO7/</w:t>
      </w:r>
    </w:p>
    <w:p>
      <w:pPr>
        <w:pStyle w:val="PreformattedText"/>
        <w:bidi w:val="0"/>
        <w:spacing w:before="0" w:after="0"/>
        <w:jc w:val="left"/>
        <w:rPr/>
      </w:pPr>
      <w:r>
        <w:rPr/>
        <w:t>glJ4yfT/hVNPucaog/xdQAbR+474y5yTxxWQz4PHMzyelhcwO5/+xNfGZuHrlujzHvut3mww0Sksqn</w:t>
      </w:r>
    </w:p>
    <w:p>
      <w:pPr>
        <w:pStyle w:val="PreformattedText"/>
        <w:bidi w:val="0"/>
        <w:spacing w:before="0" w:after="0"/>
        <w:jc w:val="left"/>
        <w:rPr/>
      </w:pPr>
      <w:r>
        <w:rPr/>
        <w:t>R7yZPH3tC5+Yf0ppf2uGpTIKYD97aJubU4UAvCnd3Foc0A0BNBqA6QCMBJi90tzYL9wkT/gGj1+I/i</w:t>
      </w:r>
    </w:p>
    <w:p>
      <w:pPr>
        <w:pStyle w:val="PreformattedText"/>
        <w:bidi w:val="0"/>
        <w:spacing w:before="0" w:after="0"/>
        <w:jc w:val="left"/>
        <w:rPr/>
      </w:pPr>
      <w:r>
        <w:rPr/>
        <w:t>NnorzO3LiX9UdSVlk7CBAcHisAgHLa3EUgxIj1AZJTU53OAQlxYMV/Fg6kGCGQlZ2BrJwcFBQVom//</w:t>
      </w:r>
    </w:p>
    <w:p>
      <w:pPr>
        <w:pStyle w:val="PreformattedText"/>
        <w:bidi w:val="0"/>
        <w:spacing w:before="0" w:after="0"/>
        <w:jc w:val="left"/>
        <w:rPr/>
      </w:pPr>
      <w:r>
        <w:rPr/>
        <w:t>WgwcNgQVtbXILipCZEKyPPEdMn4yjpxv8kGAw43XzHkfM5/ZbqcaeichwJTWSAB9ysp6AIwEGDhyOm</w:t>
      </w:r>
    </w:p>
    <w:p>
      <w:pPr>
        <w:pStyle w:val="PreformattedText"/>
        <w:bidi w:val="0"/>
        <w:spacing w:before="0" w:after="0"/>
        <w:jc w:val="left"/>
        <w:rPr/>
      </w:pPr>
      <w:r>
        <w:rPr/>
        <w:t>JSinwQgCHkbgjgVMYPkqr3XnoVAHDbUAEH4eEOCOjpx6fPvdClRxB69A5D18AYdA+Ol5Z/XUPT0C2i</w:t>
      </w:r>
    </w:p>
    <w:p>
      <w:pPr>
        <w:pStyle w:val="PreformattedText"/>
        <w:bidi w:val="0"/>
        <w:spacing w:before="0" w:after="0"/>
        <w:jc w:val="left"/>
        <w:rPr/>
      </w:pPr>
      <w:r>
        <w:rPr/>
        <w:t>CCEp/RCXPxaZVTOQ338xCgYsRW7/VSKa/uz+a8x0rSi7/wYx/9l1m0RZNRuQXL4SiWWLEJEzE59G1K</w:t>
      </w:r>
    </w:p>
    <w:p>
      <w:pPr>
        <w:pStyle w:val="PreformattedText"/>
        <w:bidi w:val="0"/>
        <w:spacing w:before="0" w:after="0"/>
        <w:jc w:val="left"/>
        <w:rPr/>
      </w:pPr>
      <w:r>
        <w:rPr/>
        <w:t>FLZH+kFI9HduU0ZFcMR1rJYCQXVCEqrRDRGXmIyyky0yxRbHYOghOS0D0kBF2DzDkGByIwKgLRSXFI</w:t>
      </w:r>
    </w:p>
    <w:p>
      <w:pPr>
        <w:pStyle w:val="PreformattedText"/>
        <w:bidi w:val="0"/>
        <w:spacing w:before="0" w:after="0"/>
        <w:jc w:val="left"/>
        <w:rPr/>
      </w:pPr>
      <w:r>
        <w:rPr/>
        <w:t>yU5HWnaqFPNjyz/m+ecXpCM1NQaBQd2kFkBJaTaKi7MkGiA3LwWxCeZ7YJSQGouk9HgpYpqQmojohE</w:t>
      </w:r>
    </w:p>
    <w:p>
      <w:pPr>
        <w:pStyle w:val="PreformattedText"/>
        <w:bidi w:val="0"/>
        <w:spacing w:before="0" w:after="0"/>
        <w:jc w:val="left"/>
        <w:rPr/>
      </w:pPr>
      <w:r>
        <w:rPr/>
        <w:t>RzjYoRg98zKBTdAsPQI8iY+/AYUWBkgsgvPK41TSIevULijEk36416G1MfYAw7pz38QqQuANMAyqtr</w:t>
      </w:r>
    </w:p>
    <w:p>
      <w:pPr>
        <w:pStyle w:val="PreformattedText"/>
        <w:bidi w:val="0"/>
        <w:spacing w:before="0" w:after="0"/>
        <w:jc w:val="left"/>
        <w:rPr/>
      </w:pPr>
      <w:r>
        <w:rPr/>
        <w:t>BQKw539OXgniEtIQavZnVAcjAWj+beOv+vjT7vjok25yLokZ2ea6OgBDx03G1LmLsGDlOh8EYFcAav</w:t>
      </w:r>
    </w:p>
    <w:p>
      <w:pPr>
        <w:pStyle w:val="PreformattedText"/>
        <w:bidi w:val="0"/>
        <w:spacing w:before="0" w:after="0"/>
        <w:jc w:val="left"/>
        <w:rPr/>
      </w:pPr>
      <w:r>
        <w:rPr/>
        <w:t>mWA/LknwCAIIBt/dTgEwIoCLABgL52AEHb03+VVPtnvn8rBKDpfxMEoPg7UNnmX8XfgH7/bQigHQFe</w:t>
      </w:r>
    </w:p>
    <w:p>
      <w:pPr>
        <w:pStyle w:val="PreformattedText"/>
        <w:bidi w:val="0"/>
        <w:spacing w:before="0" w:after="0"/>
        <w:jc w:val="left"/>
        <w:rPr/>
      </w:pPr>
      <w:r>
        <w:rPr/>
        <w:t>DwHWSeQAQQCfeisIUAjAaABCAALDoRMXS20AQgAHALRFArhhQG6/cSiodSBA/4nLMHPdQWw5cU3aA3</w:t>
      </w:r>
    </w:p>
    <w:p>
      <w:pPr>
        <w:pStyle w:val="PreformattedText"/>
        <w:bidi w:val="0"/>
        <w:spacing w:before="0" w:after="0"/>
        <w:jc w:val="left"/>
        <w:rPr/>
      </w:pPr>
      <w:r>
        <w:rPr/>
        <w:t>YEAaj9LU9a9QUOXHzcDgKwYKANAWj+NRqAAMCGACqNBmAUAF9rFACvs6wFwOsuIcCKHSdFq8z1UtKq</w:t>
      </w:r>
    </w:p>
    <w:p>
      <w:pPr>
        <w:pStyle w:val="PreformattedText"/>
        <w:bidi w:val="0"/>
        <w:spacing w:before="0" w:after="0"/>
        <w:jc w:val="left"/>
        <w:rPr/>
      </w:pPr>
      <w:r>
        <w:rPr/>
        <w:t>DjSZa8w+gSOLNhujf/qG2d8cr4FFCAkYHpnrbQuWbDkm6+pvf22u28/AtoXUKxDgCCMBLnUIAXafaG</w:t>
      </w:r>
    </w:p>
    <w:p>
      <w:pPr>
        <w:pStyle w:val="PreformattedText"/>
        <w:bidi w:val="0"/>
        <w:spacing w:before="0" w:after="0"/>
        <w:jc w:val="left"/>
        <w:rPr/>
      </w:pPr>
      <w:r>
        <w:rPr/>
        <w:t>z3WrsFHDzZgEOnG3HkbCNONDQLBDjXzHSAFly4dBEXLjf70gIIAZpaGkQXzesrV5qdaICvHuCXn586</w:t>
      </w:r>
    </w:p>
    <w:p>
      <w:pPr>
        <w:pStyle w:val="PreformattedText"/>
        <w:bidi w:val="0"/>
        <w:spacing w:before="0" w:after="0"/>
        <w:jc w:val="left"/>
        <w:rPr/>
      </w:pPr>
      <w:r>
        <w:rPr/>
        <w:t>+vG+MVP3jG6L3kMAR177/JHkZaw7I6+/6buU1zFteRl+t2zj74YAjAJ4HQSw0wAoBQCvC/9/DwE6Ly</w:t>
      </w:r>
    </w:p>
    <w:p>
      <w:pPr>
        <w:pStyle w:val="PreformattedText"/>
        <w:bidi w:val="0"/>
        <w:spacing w:before="0" w:after="0"/>
        <w:jc w:val="left"/>
        <w:rPr/>
      </w:pPr>
      <w:r>
        <w:rPr/>
        <w:t>+z35F+VwhAqVFxQwA15rY55tQNAexogM5AgHPmWLb0GDStasLVQKqZtMX1lJcB13F0G27PcWzpGLqv</w:t>
      </w:r>
    </w:p>
    <w:p>
      <w:pPr>
        <w:pStyle w:val="PreformattedText"/>
        <w:bidi w:val="0"/>
        <w:spacing w:before="0" w:after="0"/>
        <w:jc w:val="left"/>
        <w:rPr/>
      </w:pPr>
      <w:r>
        <w:rPr/>
        <w:t>/T7VuHM7Gl/b/Oprexyvc+BrSt+LjuVlgrmc43B7PQ/Ov2k/Spfb56Xvyz4Hexzu5wYBHUEAldd5cB</w:t>
      </w:r>
    </w:p>
    <w:p>
      <w:pPr>
        <w:pStyle w:val="PreformattedText"/>
        <w:bidi w:val="0"/>
        <w:spacing w:before="0" w:after="0"/>
        <w:jc w:val="left"/>
        <w:rPr/>
      </w:pPr>
      <w:r>
        <w:rPr/>
        <w:t>9bOg7X63nY+9rnq2OobAhwq3EvbjYdNPvsRmVlsTHrf/WFVUcnxCKvOB9T58zAnsP7cfTMCR8EYDVt</w:t>
      </w:r>
    </w:p>
    <w:p>
      <w:pPr>
        <w:pStyle w:val="PreformattedText"/>
        <w:bidi w:val="0"/>
        <w:spacing w:before="0" w:after="0"/>
        <w:jc w:val="left"/>
        <w:rPr/>
      </w:pPr>
      <w:r>
        <w:rPr/>
        <w:t>GwJQLLaVmZeNsRNGY+GS+Rg7doS5MTc3+CE9JcKAEKCX338gI603tmya1Q4CNJ/ZjMZTa30Q4Pi+xe</w:t>
      </w:r>
    </w:p>
    <w:p>
      <w:pPr>
        <w:pStyle w:val="PreformattedText"/>
        <w:bidi w:val="0"/>
        <w:spacing w:before="0" w:after="0"/>
        <w:jc w:val="left"/>
        <w:rPr/>
      </w:pPr>
      <w:r>
        <w:rPr/>
        <w:t>3Mv+ptIQCntpG3Tb6afoUACgLs7W39VghAAPDN91/i5Y/POwUBmu9+KYUA2Ydfzb/KCwLQ8GsbQD75</w:t>
      </w:r>
    </w:p>
    <w:p>
      <w:pPr>
        <w:pStyle w:val="PreformattedText"/>
        <w:bidi w:val="0"/>
        <w:spacing w:before="0" w:after="0"/>
        <w:jc w:val="left"/>
        <w:rPr/>
      </w:pPr>
      <w:r>
        <w:rPr/>
        <w:t>59R5fRcHeANojPmOY5fEeNNw03jT8B+sv21uCJt9EGDvaXNjfPKKDwLw6RQhAFtQqRQCaI9rKTzFG8</w:t>
      </w:r>
    </w:p>
    <w:p>
      <w:pPr>
        <w:pStyle w:val="PreformattedText"/>
        <w:bidi w:val="0"/>
        <w:spacing w:before="0" w:after="0"/>
        <w:jc w:val="left"/>
        <w:rPr/>
      </w:pPr>
      <w:r>
        <w:rPr/>
        <w:t>0GVri+KRBg2/FLb4QAFNsEzl+3T86JEGDk1OXyhK92+PS3ggCBoWHtIEBKWpoPAtgggBAgJyfTGLU8</w:t>
      </w:r>
    </w:p>
    <w:p>
      <w:pPr>
        <w:pStyle w:val="PreformattedText"/>
        <w:bidi w:val="0"/>
        <w:spacing w:before="0" w:after="0"/>
        <w:jc w:val="left"/>
        <w:rPr/>
      </w:pPr>
      <w:r>
        <w:rPr/>
        <w:t>gQD9Bw/CoOHDUFlXh7zSMkQnpiA0Og6T5i7EmYtXcfrSbdHB+qtYvfNwpyCAPgmltDCgGixCgJnG3A</w:t>
      </w:r>
    </w:p>
    <w:p>
      <w:pPr>
        <w:pStyle w:val="PreformattedText"/>
        <w:bidi w:val="0"/>
        <w:spacing w:before="0" w:after="0"/>
        <w:jc w:val="left"/>
        <w:rPr/>
      </w:pPr>
      <w:r>
        <w:rPr/>
        <w:t>wfNxfxaSWSCuCGANoi8G0gAEPg26u1v35roUT/wGBjRnsLBOjeKxSfBkQLCPgkOAW9onMEAMTmDkF6</w:t>
      </w:r>
    </w:p>
    <w:p>
      <w:pPr>
        <w:pStyle w:val="PreformattedText"/>
        <w:bidi w:val="0"/>
        <w:spacing w:before="0" w:after="0"/>
        <w:jc w:val="left"/>
        <w:rPr/>
      </w:pPr>
      <w:r>
        <w:rPr/>
        <w:t>+TQU9J+PwoHLfBAgb8Bq5AxYi9yB68x0vShv0BZRpjH/8WXLEZo1G70SJqFnwhh8GjVMAEB41gSklU</w:t>
      </w:r>
    </w:p>
    <w:p>
      <w:pPr>
        <w:pStyle w:val="PreformattedText"/>
        <w:bidi w:val="0"/>
        <w:spacing w:before="0" w:after="0"/>
        <w:jc w:val="left"/>
        <w:rPr/>
      </w:pPr>
      <w:r>
        <w:rPr/>
        <w:t>1EZvkUY/KrkVI0ABklNcb0FyEhtxgphX0QlZ4pUgjQMzwMnwT442O2NgwJQmxKAtJyM5GckYzQqFCw</w:t>
      </w:r>
    </w:p>
    <w:p>
      <w:pPr>
        <w:pStyle w:val="PreformattedText"/>
        <w:bidi w:val="0"/>
        <w:spacing w:before="0" w:after="0"/>
        <w:jc w:val="left"/>
        <w:rPr/>
      </w:pPr>
      <w:r>
        <w:rPr/>
        <w:t>5z/D+ysrC5GcEm3M9V+M2e4tNQFUOTnJAgAYBUAAoBBAOpfEJZhxotEjMASf9PTDp35B6BUaCf8IY9</w:t>
      </w:r>
    </w:p>
    <w:p>
      <w:pPr>
        <w:pStyle w:val="PreformattedText"/>
        <w:bidi w:val="0"/>
        <w:spacing w:before="0" w:after="0"/>
        <w:jc w:val="left"/>
        <w:rPr/>
      </w:pPr>
      <w:r>
        <w:rPr/>
        <w:t>gj4wQA+EfEt4MAFDsnsIOCX1CE+a7x+xaNnv6hvroA1bUDUVBSbs4p2/xNkhEZnSQiBOCTf+b+U2wX</w:t>
      </w:r>
    </w:p>
    <w:p>
      <w:pPr>
        <w:pStyle w:val="PreformattedText"/>
        <w:bidi w:val="0"/>
        <w:spacing w:before="0" w:after="0"/>
        <w:jc w:val="left"/>
        <w:rPr/>
      </w:pPr>
      <w:r>
        <w:rPr/>
        <w:t>yEKABAAOGOC8uTYGBCMsJh5ZxeWoGz5G6gKwVSBbBC7dsMOY/31YunG3pAMQAtDsazQA59Xk2yBApc</w:t>
      </w:r>
    </w:p>
    <w:p>
      <w:pPr>
        <w:pStyle w:val="PreformattedText"/>
        <w:bidi w:val="0"/>
        <w:spacing w:before="0" w:after="0"/>
        <w:jc w:val="left"/>
        <w:rPr/>
      </w:pPr>
      <w:r>
        <w:rPr/>
        <w:t>scOZ0ApMI/DX2raPDV7L9NJMDrIAB/AwoBCMLcEIDmnyDgdRBAAICRAIBWCEDZkQBMB5ix5DOMn70G</w:t>
      </w:r>
    </w:p>
    <w:p>
      <w:pPr>
        <w:pStyle w:val="PreformattedText"/>
        <w:bidi w:val="0"/>
        <w:spacing w:before="0" w:after="0"/>
        <w:jc w:val="left"/>
        <w:rPr/>
      </w:pPr>
      <w:r>
        <w:rPr/>
        <w:t>daPmoLRufIcQIJ81AYwIAQrrJqJk8AzUTViKKSv3SHHAXwMBmAagXQNo/n8NBKD4mhEANOcaBcBrLp</w:t>
      </w:r>
    </w:p>
    <w:p>
      <w:pPr>
        <w:pStyle w:val="PreformattedText"/>
        <w:bidi w:val="0"/>
        <w:spacing w:before="0" w:after="0"/>
        <w:jc w:val="left"/>
        <w:rPr/>
      </w:pPr>
      <w:r>
        <w:rPr/>
        <w:t>/+r9x5SiAAp2y1un5/o/ls95rPbCMWbDhkrrHXxfgfarwnIhDYeuSiAIKdJ6/h/M2v2kEA7TxA408A</w:t>
      </w:r>
    </w:p>
    <w:p>
      <w:pPr>
        <w:pStyle w:val="PreformattedText"/>
        <w:bidi w:val="0"/>
        <w:spacing w:before="0" w:after="0"/>
        <w:jc w:val="left"/>
        <w:rPr/>
      </w:pPr>
      <w:r>
        <w:rPr/>
        <w:t>wLQwifyy0gHYIpCyzb8ufx0EqG+5iIaWZgcEXG52xFQAFwRobm6QtICnjz/Hzz89FgjgAID3EMAtr3</w:t>
      </w:r>
    </w:p>
    <w:p>
      <w:pPr>
        <w:pStyle w:val="PreformattedText"/>
        <w:bidi w:val="0"/>
        <w:spacing w:before="0" w:after="0"/>
        <w:jc w:val="left"/>
        <w:rPr/>
      </w:pPr>
      <w:r>
        <w:rPr/>
        <w:t>3+SPIy1p2R19/0XcrrmLa8TD9lP/m3jb+af4pdATQVwAYATAUQAHC/LQ3AHQXwOgjgBQC8TPg/Wu8h</w:t>
      </w:r>
    </w:p>
    <w:p>
      <w:pPr>
        <w:pStyle w:val="PreformattedText"/>
        <w:bidi w:val="0"/>
        <w:spacing w:before="0" w:after="0"/>
        <w:jc w:val="left"/>
        <w:rPr/>
      </w:pPr>
      <w:r>
        <w:rPr/>
        <w:t>gC8dYANO7t9kzMkGYyI2ialX0cirKT/PEP+jNKVt4jJup8afsvclBFAQ4IYAlJ0OYAMA53jtUwLUQN</w:t>
      </w:r>
    </w:p>
    <w:p>
      <w:pPr>
        <w:pStyle w:val="PreformattedText"/>
        <w:bidi w:val="0"/>
        <w:spacing w:before="0" w:after="0"/>
        <w:jc w:val="left"/>
        <w:rPr/>
      </w:pPr>
      <w:r>
        <w:rPr/>
        <w:t>riMhW3UfOtY7ql2+h47jF1fx7XPj63U+OqUuOqyzlVo9vReegy+7j2WGqKuYzbcFueg+6r++kxdT9b</w:t>
      </w:r>
    </w:p>
    <w:p>
      <w:pPr>
        <w:pStyle w:val="PreformattedText"/>
        <w:bidi w:val="0"/>
        <w:spacing w:before="0" w:after="0"/>
        <w:jc w:val="left"/>
        <w:rPr/>
      </w:pPr>
      <w:r>
        <w:rPr/>
        <w:t>XK7Sc9L3ZkvH4j5qvG0Dr8vc49jHp+xju8exIQD34zEp3d/eV6Vj3KrfhdsSBbAPd5oO4E7zaTQc2Y</w:t>
      </w:r>
    </w:p>
    <w:p>
      <w:pPr>
        <w:pStyle w:val="PreformattedText"/>
        <w:bidi w:val="0"/>
        <w:spacing w:before="0" w:after="0"/>
        <w:jc w:val="left"/>
        <w:rPr/>
      </w:pPr>
      <w:r>
        <w:rPr/>
        <w:t>nCwkJ06dIFYRFRxpTESpG/gtIizJg/G/uOHsTx86d9ECDMGH43BGDkQHZBLsZPGovFyxZizPjhSMs0</w:t>
      </w:r>
    </w:p>
    <w:p>
      <w:pPr>
        <w:pStyle w:val="PreformattedText"/>
        <w:bidi w:val="0"/>
        <w:spacing w:before="0" w:after="0"/>
        <w:jc w:val="left"/>
        <w:rPr/>
      </w:pPr>
      <w:r>
        <w:rPr/>
        <w:t>N8NB3Zyq3b3/C716/gnJif5Yu2omrl89iisXD6Ll/A40mfNuOLUeZ4+vNsabprwNAtgpAAoAJEKgFQ</w:t>
      </w:r>
    </w:p>
    <w:p>
      <w:pPr>
        <w:pStyle w:val="PreformattedText"/>
        <w:bidi w:val="0"/>
        <w:spacing w:before="0" w:after="0"/>
        <w:jc w:val="left"/>
        <w:rPr/>
      </w:pPr>
      <w:r>
        <w:rPr/>
        <w:t>BQbghAuc28LlMAcGT3YpENArzUEQR49rAezx9fEONPCEBxXtMBvnl5F99+c78dBGBBwJc/fSd6bow/</w:t>
      </w:r>
    </w:p>
    <w:p>
      <w:pPr>
        <w:pStyle w:val="PreformattedText"/>
        <w:bidi w:val="0"/>
        <w:spacing w:before="0" w:after="0"/>
        <w:jc w:val="left"/>
        <w:rPr/>
      </w:pPr>
      <w:r>
        <w:rPr/>
        <w:t>9eXPv+DpTz/j8U9/wxc//oK73/yCG8++w5Un36Dx7lMJxWcYPnvzszWfDQHcIgwgAGABQIb5H2m8jQ</w:t>
      </w:r>
    </w:p>
    <w:p>
      <w:pPr>
        <w:pStyle w:val="PreformattedText"/>
        <w:bidi w:val="0"/>
        <w:spacing w:before="0" w:after="0"/>
        <w:jc w:val="left"/>
        <w:rPr/>
      </w:pPr>
      <w:r>
        <w:rPr/>
        <w:t>Pnb4m5p7Gn2afpnr5smzyBP9L4uUQCcLkCAIUAXEYDz/nz5mby7NWnPp2+/IXolLmR9RW2argjqQCE</w:t>
      </w:r>
    </w:p>
    <w:p>
      <w:pPr>
        <w:pStyle w:val="PreformattedText"/>
        <w:bidi w:val="0"/>
        <w:spacing w:before="0" w:after="0"/>
        <w:jc w:val="left"/>
        <w:rPr/>
      </w:pPr>
      <w:r>
        <w:rPr/>
        <w:t>ADtb999yqAmb9jf4IIBdE4BdAXgOSzbRYO815mKHQIARU5aiZsQs9B0yBWW1YwUCJGS0pQM4ACDWGP</w:t>
      </w:r>
    </w:p>
    <w:p>
      <w:pPr>
        <w:pStyle w:val="PreformattedText"/>
        <w:bidi w:val="0"/>
        <w:spacing w:before="0" w:after="0"/>
        <w:jc w:val="left"/>
        <w:rPr/>
      </w:pPr>
      <w:r>
        <w:rPr/>
        <w:t>8oRyEEAFHyvU1OTUdsfLxALAIAtv0jBGCNgLTMDAEAWfl55nuaj5pBg1E3dCgqavpLu7r49BxznFyp</w:t>
      </w:r>
    </w:p>
    <w:p>
      <w:pPr>
        <w:pStyle w:val="PreformattedText"/>
        <w:bidi w:val="0"/>
        <w:spacing w:before="0" w:after="0"/>
        <w:jc w:val="left"/>
        <w:rPr/>
      </w:pPr>
      <w:r>
        <w:rPr/>
        <w:t>zH7+ym1JqWCaBXNnpSjgGsfkvy0EmL5sq6PWp6x8+i+atx6zjLkZOHwyYpOd9oBhUanG/BMAUHyCb9</w:t>
      </w:r>
    </w:p>
    <w:p>
      <w:pPr>
        <w:pStyle w:val="PreformattedText"/>
        <w:bidi w:val="0"/>
        <w:spacing w:before="0" w:after="0"/>
        <w:jc w:val="left"/>
        <w:rPr/>
      </w:pPr>
      <w:r>
        <w:rPr/>
        <w:t>SaDmAb/beFAIwGYFs9pgaEhoYiICAAXflUukcAuvhFoat/ND4NNsfOHIy0PrONQVrkM/15/dcjt84x</w:t>
      </w:r>
    </w:p>
    <w:p>
      <w:pPr>
        <w:pStyle w:val="PreformattedText"/>
        <w:bidi w:val="0"/>
        <w:spacing w:before="0" w:after="0"/>
        <w:jc w:val="left"/>
        <w:rPr/>
      </w:pPr>
      <w:r>
        <w:rPr/>
        <w:t>/bkDNxhtEuUM2GzM/2coGLwNWbUbEVO4CAEpU9Elaoyoa+QwdIsageic8Wa8BcjpNw2pfcYjNK0M0Q</w:t>
      </w:r>
    </w:p>
    <w:p>
      <w:pPr>
        <w:pStyle w:val="PreformattedText"/>
        <w:bidi w:val="0"/>
        <w:spacing w:before="0" w:after="0"/>
        <w:jc w:val="left"/>
        <w:rPr/>
      </w:pPr>
      <w:r>
        <w:rPr/>
        <w:t>QBxVWIyipEXG4x0kqrEJ2Rg6j0bGSWlSOjtA9CExLwaWAgPmFrw5AgRCbEIzYlSa4rTDVisVIWHa2o</w:t>
      </w:r>
    </w:p>
    <w:p>
      <w:pPr>
        <w:pStyle w:val="PreformattedText"/>
        <w:bidi w:val="0"/>
        <w:spacing w:before="0" w:after="0"/>
        <w:jc w:val="left"/>
        <w:rPr/>
      </w:pPr>
      <w:r>
        <w:rPr/>
        <w:t>LpHrSlhkoCg6LgSpGXHILUxBeja7AEQgITkGiZnJ5u+ZhPjkJESbscJikoyhj0HX3qH4qFsAugVGID</w:t>
      </w:r>
    </w:p>
    <w:p>
      <w:pPr>
        <w:pStyle w:val="PreformattedText"/>
        <w:bidi w:val="0"/>
        <w:spacing w:before="0" w:after="0"/>
        <w:jc w:val="left"/>
        <w:rPr/>
      </w:pPr>
      <w:r>
        <w:rPr/>
        <w:t>g6GaGxmQiMTIF/ZJJI6iSEO20Snc4JCQIDGA1AGBAYEoue/uECA/KKylFdO1imjAAgBFAQEBAUhi7d</w:t>
      </w:r>
    </w:p>
    <w:p>
      <w:pPr>
        <w:pStyle w:val="PreformattedText"/>
        <w:bidi w:val="0"/>
        <w:spacing w:before="0" w:after="0"/>
        <w:jc w:val="left"/>
        <w:rPr/>
      </w:pPr>
      <w:r>
        <w:rPr/>
        <w:t>ehnz3xUfftRFxHk1/1TX7r0ltYDf49TsQvOdHI5xU2dhxrzFmLdsHRavdroEsDYAQ/8JARQETFu03h</w:t>
      </w:r>
    </w:p>
    <w:p>
      <w:pPr>
        <w:pStyle w:val="PreformattedText"/>
        <w:bidi w:val="0"/>
        <w:spacing w:before="0" w:after="0"/>
        <w:jc w:val="left"/>
        <w:rPr/>
      </w:pPr>
      <w:r>
        <w:rPr/>
        <w:t>jhTRIRwNc6dYspLKpZZhtqxnLH1FPTrGgV9vm3xWWEWNymIwjgbpnJ34d8/1ujYZgSYEMAFgW0IQDl</w:t>
      </w:r>
    </w:p>
    <w:p>
      <w:pPr>
        <w:pStyle w:val="PreformattedText"/>
        <w:bidi w:val="0"/>
        <w:spacing w:before="0" w:after="0"/>
        <w:jc w:val="left"/>
        <w:rPr/>
      </w:pPr>
      <w:r>
        <w:rPr/>
        <w:t>CQIkJcCJBmAI/NTFW0XTjPmfsdz8Dpdtx6R5GzB4/Hz0GTBB0gG0LgCBAOsEUAoBWBywsP94lA6djp</w:t>
      </w:r>
    </w:p>
    <w:p>
      <w:pPr>
        <w:pStyle w:val="PreformattedText"/>
        <w:bidi w:val="0"/>
        <w:spacing w:before="0" w:after="0"/>
        <w:jc w:val="left"/>
        <w:rPr/>
      </w:pPr>
      <w:r>
        <w:rPr/>
        <w:t>rxizBx2U6s2FMvKQG7zn/eIQRwUgLadKjlKQ42P8GehnsSDXD04hMRIwLcEIDmnK0C3SIIoDivT+jb</w:t>
      </w:r>
    </w:p>
    <w:p>
      <w:pPr>
        <w:pStyle w:val="PreformattedText"/>
        <w:bidi w:val="0"/>
        <w:spacing w:before="0" w:after="0"/>
        <w:jc w:val="left"/>
        <w:rPr/>
      </w:pPr>
      <w:r>
        <w:rPr/>
        <w:t>IEAj1u07JwCAof3LPjshUQDr9tZj5srd5vPZhPnrD4rRd0MAjQTYfuIqzlz/Cg13vpE0Ab027zl7Xa</w:t>
      </w:r>
    </w:p>
    <w:p>
      <w:pPr>
        <w:pStyle w:val="PreformattedText"/>
        <w:bidi w:val="0"/>
        <w:spacing w:before="0" w:after="0"/>
        <w:jc w:val="left"/>
        <w:rPr/>
      </w:pPr>
      <w:r>
        <w:rPr/>
        <w:t>7z24+2mGtzg8AAGwLw6T8N/4EzF7H/tLOsDQQ0iQ6cbhQdPtOAY+eacLKxGacvXBQQIDDgUouIhQIb</w:t>
      </w:r>
    </w:p>
    <w:p>
      <w:pPr>
        <w:pStyle w:val="PreformattedText"/>
        <w:bidi w:val="0"/>
        <w:spacing w:before="0" w:after="0"/>
        <w:jc w:val="left"/>
        <w:rPr/>
      </w:pPr>
      <w:r>
        <w:rPr/>
        <w:t>Wpp8YgvBxma2DmzCvfu38e13j/Djz1/ipx/v40eBAJ+LFAK8Tl6mzi0v8/4u5XXMzsjLONvy2qcz8h</w:t>
      </w:r>
    </w:p>
    <w:p>
      <w:pPr>
        <w:pStyle w:val="PreformattedText"/>
        <w:bidi w:val="0"/>
        <w:spacing w:before="0" w:after="0"/>
        <w:jc w:val="left"/>
        <w:rPr/>
      </w:pPr>
      <w:r>
        <w:rPr/>
        <w:t>qzM/IaszPyMta2vAz2u5B+R/77+9uvlf19elv9bEy/SgGAGn/WAGAKgEYAaFtAuxggowAEALjSACh3</w:t>
      </w:r>
    </w:p>
    <w:p>
      <w:pPr>
        <w:pStyle w:val="PreformattedText"/>
        <w:bidi w:val="0"/>
        <w:spacing w:before="0" w:after="0"/>
        <w:jc w:val="left"/>
        <w:rPr/>
      </w:pPr>
      <w:r>
        <w:rPr/>
        <w:t>CoBt/m0AoOb/TQDgWvNv09ULu14r2+h7ycvcd0Y2CLD1aw2+l7xMv1teAIDqNAQ4d2RzOxPfWQjg3t</w:t>
      </w:r>
    </w:p>
    <w:p>
      <w:pPr>
        <w:pStyle w:val="PreformattedText"/>
        <w:bidi w:val="0"/>
        <w:spacing w:before="0" w:after="0"/>
        <w:jc w:val="left"/>
        <w:rPr/>
      </w:pPr>
      <w:r>
        <w:rPr/>
        <w:t>eGAF4g4G0ggNsAq9RQqtTc6nhe4jp7Peft8XT/t4EAKrdBtsdR2cembBNuj6VGmPPchvu9DgJ4Sc/H</w:t>
      </w:r>
    </w:p>
    <w:p>
      <w:pPr>
        <w:pStyle w:val="PreformattedText"/>
        <w:bidi w:val="0"/>
        <w:spacing w:before="0" w:after="0"/>
        <w:jc w:val="left"/>
        <w:rPr/>
      </w:pPr>
      <w:r>
        <w:rPr/>
        <w:t>PieK46k4jso23raB1+X2mDoW5/V4es7ucXQsTrmO++kxub+9ny3dlxDgTuNe3GrcLxDg7qWzOHtgG3</w:t>
      </w:r>
    </w:p>
    <w:p>
      <w:pPr>
        <w:pStyle w:val="PreformattedText"/>
        <w:bidi w:val="0"/>
        <w:spacing w:before="0" w:after="0"/>
        <w:jc w:val="left"/>
        <w:rPr/>
      </w:pPr>
      <w:r>
        <w:rPr/>
        <w:t>Jzc98IAdgloKSqT6chAGsC+Pt9IBAgIbYXVi2f6gkBzhxdZYz3YtHrIMAZl/mnSdd5BQNvCwEUBOhy</w:t>
      </w:r>
    </w:p>
    <w:p>
      <w:pPr>
        <w:pStyle w:val="PreformattedText"/>
        <w:bidi w:val="0"/>
        <w:spacing w:before="0" w:after="0"/>
        <w:jc w:val="left"/>
        <w:rPr/>
      </w:pPr>
      <w:r>
        <w:rPr/>
        <w:t>NxTgWOeOrvnVEIAA4NsfnkkUwJsgwKMffvZBgMuPXwoEYC4+q/MTABw15p8AQNTCWgBtAIBP/ikHAN</w:t>
      </w:r>
    </w:p>
    <w:p>
      <w:pPr>
        <w:pStyle w:val="PreformattedText"/>
        <w:bidi w:val="0"/>
        <w:spacing w:before="0" w:after="0"/>
        <w:jc w:val="left"/>
        <w:rPr/>
      </w:pPr>
      <w:r>
        <w:rPr/>
        <w:t>yQFID9fMpkbvoYAaDGnqabN9M04UebzE3ometi1hUCcKr7cDnXN/Cp0nW2GnSkAOCEucFkFIBCAKYC</w:t>
      </w:r>
    </w:p>
    <w:p>
      <w:pPr>
        <w:pStyle w:val="PreformattedText"/>
        <w:bidi w:val="0"/>
        <w:spacing w:before="0" w:after="0"/>
        <w:jc w:val="left"/>
        <w:rPr/>
      </w:pPr>
      <w:r>
        <w:rPr/>
        <w:t>8EaTEIApBoQICgHchQF5fGrxxkOYs2q33NgTAgyfvAR9h01H9eDJPggQn17UIQQgAKBYHJAQgFEAhA</w:t>
      </w:r>
    </w:p>
    <w:p>
      <w:pPr>
        <w:pStyle w:val="PreformattedText"/>
        <w:bidi w:val="0"/>
        <w:spacing w:before="0" w:after="0"/>
        <w:jc w:val="left"/>
        <w:rPr/>
      </w:pPr>
      <w:r>
        <w:rPr/>
        <w:t>AEAAoBWCeAAKC4tNQHAaoHDBSV9a1FUXkVknMKkVFYipVbdkpnAEKA4y23pGPCoo17fCb/10IAPv2n</w:t>
      </w:r>
    </w:p>
    <w:p>
      <w:pPr>
        <w:pStyle w:val="PreformattedText"/>
        <w:bidi w:val="0"/>
        <w:spacing w:before="0" w:after="0"/>
        <w:jc w:val="left"/>
        <w:rPr/>
      </w:pPr>
      <w:r>
        <w:rPr/>
        <w:t>ZizYIBBgyMhpiEsp6BACEABoJIAafBp/e74jCOCAgHBRRESEjMen14QAn/SKwKe9I9EzolRa+BECFP</w:t>
      </w:r>
    </w:p>
    <w:p>
      <w:pPr>
        <w:pStyle w:val="PreformattedText"/>
        <w:bidi w:val="0"/>
        <w:spacing w:before="0" w:after="0"/>
        <w:jc w:val="left"/>
        <w:rPr/>
      </w:pPr>
      <w:r>
        <w:rPr/>
        <w:t>ZfjvyBa3wQgNIn/zkDNrZqs4gAILJgoRj/j8KG49PI0egRNx4haZMRVzAPOX3no5CRBDUzkFE5WQCA</w:t>
      </w:r>
    </w:p>
    <w:p>
      <w:pPr>
        <w:pStyle w:val="PreformattedText"/>
        <w:bidi w:val="0"/>
        <w:spacing w:before="0" w:after="0"/>
        <w:jc w:val="left"/>
        <w:rPr/>
      </w:pPr>
      <w:r>
        <w:rPr/>
        <w:t>AwKKfRAgo7wvkvKLERCXJJEARbV1KKmpQURKMrr495aUALbvY8u+Lj27SboR8/r7VJSgpE8BsvPSJC</w:t>
      </w:r>
    </w:p>
    <w:p>
      <w:pPr>
        <w:pStyle w:val="PreformattedText"/>
        <w:bidi w:val="0"/>
        <w:spacing w:before="0" w:after="0"/>
        <w:jc w:val="left"/>
        <w:rPr/>
      </w:pPr>
      <w:r>
        <w:rPr/>
        <w:t>ogMMSY6F4fIz4p0hjxNKSkR/sKAhICsKZAbFKiuTbFISgyDj0CjTHvFYzewVGISc1Ben6ZfLdCYjIQ</w:t>
      </w:r>
    </w:p>
    <w:p>
      <w:pPr>
        <w:pStyle w:val="PreformattedText"/>
        <w:bidi w:val="0"/>
        <w:spacing w:before="0" w:after="0"/>
        <w:jc w:val="left"/>
        <w:rPr/>
      </w:pPr>
      <w:r>
        <w:rPr/>
        <w:t>GJOKgKhkgQCUf3iyQICewSykGOekBJj9AsxrQgCmBSSn56KorFogQG5+qXQGSM80f9MYM0ZAiIT80/</w:t>
      </w:r>
    </w:p>
    <w:p>
      <w:pPr>
        <w:pStyle w:val="PreformattedText"/>
        <w:bidi w:val="0"/>
        <w:spacing w:before="0" w:after="0"/>
        <w:jc w:val="left"/>
        <w:rPr/>
      </w:pPr>
      <w:r>
        <w:rPr/>
        <w:t>x/8NdPRYQAXEY4QADQrYcfuvbyl0KDscmZUiBw+LjJmDh9DmYtXiUQgAUCCQJo/gkCtEvA6yBAu3kX</w:t>
      </w:r>
    </w:p>
    <w:p>
      <w:pPr>
        <w:pStyle w:val="PreformattedText"/>
        <w:bidi w:val="0"/>
        <w:spacing w:before="0" w:after="0"/>
        <w:jc w:val="left"/>
        <w:rPr/>
      </w:pPr>
      <w:r>
        <w:rPr/>
        <w:t>ALAhAL+fGqmiehcQQH8DNgSgsR9rDD8BgIqvVV4QQAHA5CXtAQDFdqKsCzByKq8XU1Fc6xQHdABAew</w:t>
      </w:r>
    </w:p>
    <w:p>
      <w:pPr>
        <w:pStyle w:val="PreformattedText"/>
        <w:bidi w:val="0"/>
        <w:spacing w:before="0" w:after="0"/>
        <w:jc w:val="left"/>
        <w:rPr/>
      </w:pPr>
      <w:r>
        <w:rPr/>
        <w:t>hQUDMWBbXjUDxwkrQJrJuwWCDAom2nsPnYVR8EUL0OAhy44EhrAjgA4LEAABsCqDl3AwCVRgZo6z4t</w:t>
      </w:r>
    </w:p>
    <w:p>
      <w:pPr>
        <w:pStyle w:val="PreformattedText"/>
        <w:bidi w:val="0"/>
        <w:spacing w:before="0" w:after="0"/>
        <w:jc w:val="left"/>
        <w:rPr/>
      </w:pPr>
      <w:r>
        <w:rPr/>
        <w:t>CijFVA80SBoAIcDybScFAqzZfQ7Tl+8UCMBIAC8IsPmQub5vOSZRAudufN0OAmiaFiO+nGt7xxDg4D</w:t>
      </w:r>
    </w:p>
    <w:p>
      <w:pPr>
        <w:pStyle w:val="PreformattedText"/>
        <w:bidi w:val="0"/>
        <w:spacing w:before="0" w:after="0"/>
        <w:jc w:val="left"/>
        <w:rPr/>
      </w:pPr>
      <w:r>
        <w:rPr/>
        <w:t>mmCXhDAK0NQAhw/PyFVyBA/UXWCGjxmf96Y/xtCMBogBs3r+Dps9v4/ofHAgDeQ4BX5bVPZ+Q1Zmfk</w:t>
      </w:r>
    </w:p>
    <w:p>
      <w:pPr>
        <w:pStyle w:val="PreformattedText"/>
        <w:bidi w:val="0"/>
        <w:spacing w:before="0" w:after="0"/>
        <w:jc w:val="left"/>
        <w:rPr/>
      </w:pPr>
      <w:r>
        <w:rPr/>
        <w:t>NWZn5GX8bXkZ+Hch/Y54GX9b9vfpbeUFAfjUX5/82+ZfCwLaUQAKAe69JgrADQHsp//vIcAfEAKc2L</w:t>
      </w:r>
    </w:p>
    <w:p>
      <w:pPr>
        <w:pStyle w:val="PreformattedText"/>
        <w:bidi w:val="0"/>
        <w:spacing w:before="0" w:after="0"/>
        <w:jc w:val="left"/>
        <w:rPr/>
      </w:pPr>
      <w:r>
        <w:rPr/>
        <w:t>fRGJNXIwHE0PuM+Vox/W5xG4UAav5p+G3z/zoIoEb3rDFGFI0Tp14gQE2smmnbXHNexX10P5Vu55aO</w:t>
      </w:r>
    </w:p>
    <w:p>
      <w:pPr>
        <w:pStyle w:val="PreformattedText"/>
        <w:bidi w:val="0"/>
        <w:spacing w:before="0" w:after="0"/>
        <w:jc w:val="left"/>
        <w:rPr/>
      </w:pPr>
      <w:r>
        <w:rPr/>
        <w:t>aW/Lfe1jc70aYdsM09DqPLfhax3PLTXAKt1PzbQaak65nOdmvw89V93XfS6UPb77mPZr3V+PqUZdp3</w:t>
      </w:r>
    </w:p>
    <w:p>
      <w:pPr>
        <w:pStyle w:val="PreformattedText"/>
        <w:bidi w:val="0"/>
        <w:spacing w:before="0" w:after="0"/>
        <w:jc w:val="left"/>
        <w:rPr/>
      </w:pPr>
      <w:r>
        <w:rPr/>
        <w:t>oelPsYlO5nb2dLl9vbcD89tq7j8RQ6qPlXaSTArcaDuNN0CJ+3nMPpfZ8hNycfXbp0EwhAQ8UnaIVl</w:t>
      </w:r>
    </w:p>
    <w:p>
      <w:pPr>
        <w:pStyle w:val="PreformattedText"/>
        <w:bidi w:val="0"/>
        <w:spacing w:before="0" w:after="0"/>
        <w:jc w:val="left"/>
        <w:rPr/>
      </w:pPr>
      <w:r>
        <w:rPr/>
        <w:t>pZi1cC4OnDiCUw1nsXDFkg4hANtuZeXnYNzEMVi0dAFsCCAgwP8j9O71F8TH9MKKJYQAx3Hl4mHzY9</w:t>
      </w:r>
    </w:p>
    <w:p>
      <w:pPr>
        <w:pStyle w:val="PreformattedText"/>
        <w:bidi w:val="0"/>
        <w:spacing w:before="0" w:after="0"/>
        <w:jc w:val="left"/>
        <w:rPr/>
      </w:pPr>
      <w:r>
        <w:rPr/>
        <w:t>yB+tNbcP7kOpw+shLH9i4S2cbf1u8BARQEeC3jfnYkwC1zYX5oQYDvXrDtkfmnYMR5LQj44psH8rTj</w:t>
      </w:r>
    </w:p>
    <w:p>
      <w:pPr>
        <w:pStyle w:val="PreformattedText"/>
        <w:bidi w:val="0"/>
        <w:spacing w:before="0" w:after="0"/>
        <w:jc w:val="left"/>
        <w:rPr/>
      </w:pPr>
      <w:r>
        <w:rPr/>
        <w:t>G4b/G3330/cipgC8/OkHSQF49uOPxvz/jC9+/Alf/PQ33P/+J9x+8aMLAnyJE1cf49jlR1KET58iaW</w:t>
      </w:r>
    </w:p>
    <w:p>
      <w:pPr>
        <w:pStyle w:val="PreformattedText"/>
        <w:bidi w:val="0"/>
        <w:spacing w:before="0" w:after="0"/>
        <w:jc w:val="left"/>
        <w:rPr/>
      </w:pPr>
      <w:r>
        <w:rPr/>
        <w:t>ip/VSJN3t6w8cn8r6n8scvYbu5+dt6tBkLNx2SG+tlxoBzW27D5dyON4kq3Z5jaX4ppVEBCgGO8/hN</w:t>
      </w:r>
    </w:p>
    <w:p>
      <w:pPr>
        <w:pStyle w:val="PreformattedText"/>
        <w:bidi w:val="0"/>
        <w:spacing w:before="0" w:after="0"/>
        <w:jc w:val="left"/>
        <w:rPr/>
      </w:pPr>
      <w:r>
        <w:rPr/>
        <w:t>zrEVAnBfjSSwIwHsdABGJNgQgDf4E+ZvwJAJiwQCVA6cKBAgu7hGjFp4bDpCIpMRGB4vCgqLaZUDA8</w:t>
      </w:r>
    </w:p>
    <w:p>
      <w:pPr>
        <w:pStyle w:val="PreformattedText"/>
        <w:bidi w:val="0"/>
        <w:spacing w:before="0" w:after="0"/>
        <w:jc w:val="left"/>
        <w:rPr/>
      </w:pPr>
      <w:r>
        <w:rPr/>
        <w:t>IiYpCQxFQAFoCLR0yimSY40/TsLJRVVqO8bz/klpSiqKICVf0HSRRAcXWdKC3PLK/qj817j+HSncdS</w:t>
      </w:r>
    </w:p>
    <w:p>
      <w:pPr>
        <w:pStyle w:val="PreformattedText"/>
        <w:bidi w:val="0"/>
        <w:spacing w:before="0" w:after="0"/>
        <w:jc w:val="left"/>
        <w:rPr/>
      </w:pPr>
      <w:r>
        <w:rPr/>
        <w:t>YPFY801ppSidAdZ0DgLQLNFkzV7qaM7iLZhrzMxsY27mmvkRo2cgKbXIGPY0hIUnIDg43Jj1CHlyT2</w:t>
      </w:r>
    </w:p>
    <w:p>
      <w:pPr>
        <w:pStyle w:val="PreformattedText"/>
        <w:bidi w:val="0"/>
        <w:spacing w:before="0" w:after="0"/>
        <w:jc w:val="left"/>
        <w:rPr/>
      </w:pPr>
      <w:r>
        <w:rPr/>
        <w:t>lXAG+j36a4uNB2ckcCREVFITIyUsLZGQ3w1+7h+KRXFIJja5CUMxpJRfOQX7MaBYO2IH8An/pvQ07/</w:t>
      </w:r>
    </w:p>
    <w:p>
      <w:pPr>
        <w:pStyle w:val="PreformattedText"/>
        <w:bidi w:val="0"/>
        <w:spacing w:before="0" w:after="0"/>
        <w:jc w:val="left"/>
        <w:rPr/>
      </w:pPr>
      <w:r>
        <w:rPr/>
        <w:t>z5x8f2P4c800x0zTq9YgvngJgtNnomvMWHSJGofA1BmIzV+IxKIlxvAvR37dOmO0lkkkQGbVNOTWzE</w:t>
      </w:r>
    </w:p>
    <w:p>
      <w:pPr>
        <w:pStyle w:val="PreformattedText"/>
        <w:bidi w:val="0"/>
        <w:spacing w:before="0" w:after="0"/>
        <w:jc w:val="left"/>
        <w:rPr/>
      </w:pPr>
      <w:r>
        <w:rPr/>
        <w:t>Jq2TCEZ1QhIr0Q0VmlSMjvg/Syfsis6IfIzDypEZBXVYe60ZOQU1GLkFhzzTCGnakZDNv/0wcfooef</w:t>
      </w:r>
    </w:p>
    <w:p>
      <w:pPr>
        <w:pStyle w:val="PreformattedText"/>
        <w:bidi w:val="0"/>
        <w:spacing w:before="0" w:after="0"/>
        <w:jc w:val="left"/>
        <w:rPr/>
      </w:pPr>
      <w:r>
        <w:rPr/>
        <w:t>vxQd7VNt/m61lSgqL5Kc/097fIQPu/wZ8Snm2lOQipgk857jw5GSlYTELPNdSEtEZFKKGdPJ7+/iF4</w:t>
      </w:r>
    </w:p>
    <w:p>
      <w:pPr>
        <w:pStyle w:val="PreformattedText"/>
        <w:bidi w:val="0"/>
        <w:spacing w:before="0" w:after="0"/>
        <w:jc w:val="left"/>
        <w:rPr/>
      </w:pPr>
      <w:r>
        <w:rPr/>
        <w:t>FPA2IRkVQgVeVZXZ4tDMOT+yAoLh/+0blSK4HyC0+XlondgxPRIyRJ9icQIAzo7h+OHgER5nhZyMgv</w:t>
      </w:r>
    </w:p>
    <w:p>
      <w:pPr>
        <w:pStyle w:val="PreformattedText"/>
        <w:bidi w:val="0"/>
        <w:spacing w:before="0" w:after="0"/>
        <w:jc w:val="left"/>
        <w:rPr/>
      </w:pPr>
      <w:r>
        <w:rPr/>
        <w:t>kV7/+cUV5jtWi9z8YsQlpFgQ4BP85cO/4oO/foy/fvwpPunaDV279xSxVkOPXn5m2yBpe5lf3AcDho</w:t>
      </w:r>
    </w:p>
    <w:p>
      <w:pPr>
        <w:pStyle w:val="PreformattedText"/>
        <w:bidi w:val="0"/>
        <w:spacing w:before="0" w:after="0"/>
        <w:jc w:val="left"/>
        <w:rPr/>
      </w:pPr>
      <w:r>
        <w:rPr/>
        <w:t>zC2InTMHP+cixasQFL1+4QLVqzE0vW7cbSjXvF3E9ZuA5aG8A2/7YUAojxX+lo+ootrWp7Uq9V/DV0</w:t>
      </w:r>
    </w:p>
    <w:p>
      <w:pPr>
        <w:pStyle w:val="PreformattedText"/>
        <w:bidi w:val="0"/>
        <w:spacing w:before="0" w:after="0"/>
        <w:jc w:val="left"/>
        <w:rPr/>
      </w:pPr>
      <w:r>
        <w:rPr/>
        <w:t>n/o1EIB97DlVEMBjKATQaAAa/s5AgCmL2kcB0PwzCoBiSgA7bgwaN0+iARQAMCrAKRZozH+NmdaOQ5</w:t>
      </w:r>
    </w:p>
    <w:p>
      <w:pPr>
        <w:pStyle w:val="PreformattedText"/>
        <w:bidi w:val="0"/>
        <w:spacing w:before="0" w:after="0"/>
        <w:jc w:val="left"/>
        <w:rPr/>
      </w:pPr>
      <w:r>
        <w:rPr/>
        <w:t>FZXzZ4CspHzEb/SUswbvF2gQAbj17BzrN3PCEATX9bOsATea2RAB1BAF+bwFZzzlB8lQIAzisEYE0A</w:t>
      </w:r>
    </w:p>
    <w:p>
      <w:pPr>
        <w:pStyle w:val="PreformattedText"/>
        <w:bidi w:val="0"/>
        <w:spacing w:before="0" w:after="0"/>
        <w:jc w:val="left"/>
        <w:rPr/>
      </w:pPr>
      <w:r>
        <w:rPr/>
        <w:t>hQBSE8AHAc6KoddIgBU7TmPK0u2SGrFw0xF52t8WbeBEHnA7br/n7C2cv/lcRAjAY/LazIKBhMEKAZ</w:t>
      </w:r>
    </w:p>
    <w:p>
      <w:pPr>
        <w:pStyle w:val="PreformattedText"/>
        <w:bidi w:val="0"/>
        <w:spacing w:before="0" w:after="0"/>
        <w:jc w:val="left"/>
        <w:rPr/>
      </w:pPr>
      <w:r>
        <w:rPr/>
        <w:t>gSsPt4s6MTZt6KBOCUr3e2as9JR2wZKJEA5xpxtP4CTjQ04VRTi9QFcHRBQADNv62mlqZWCMDaAJdw</w:t>
      </w:r>
    </w:p>
    <w:p>
      <w:pPr>
        <w:pStyle w:val="PreformattedText"/>
        <w:bidi w:val="0"/>
        <w:spacing w:before="0" w:after="0"/>
        <w:jc w:val="left"/>
        <w:rPr/>
      </w:pPr>
      <w:r>
        <w:rPr/>
        <w:t>7/51vHhJCPAAP/3IAoF3jYmzIcC1VrU3YpSX6XTLy7i/S3kdszPyMt62vPbpjLzG7Iy8xuyMvIy/LS</w:t>
      </w:r>
    </w:p>
    <w:p>
      <w:pPr>
        <w:pStyle w:val="PreformattedText"/>
        <w:bidi w:val="0"/>
        <w:spacing w:before="0" w:after="0"/>
        <w:jc w:val="left"/>
        <w:rPr/>
      </w:pPr>
      <w:r>
        <w:rPr/>
        <w:t>8D/y6k3xEv42/L/j69jdT8/2SMP6VRAHYrQBsCaC0AdxoAAcDdtwAAbvOveg8B/qAQwAEBnYcAqvPH</w:t>
      </w:r>
    </w:p>
    <w:p>
      <w:pPr>
        <w:pStyle w:val="PreformattedText"/>
        <w:bidi w:val="0"/>
        <w:spacing w:before="0" w:after="0"/>
        <w:jc w:val="left"/>
        <w:rPr/>
      </w:pPr>
      <w:r>
        <w:rPr/>
        <w:t>Noj5F3NvGX597SljcGm4aZhs2RDANsNq0inbqOsyW7q92/BTuqyjfd0QwDbBaqp1DC9xvdt0exlqXW</w:t>
      </w:r>
    </w:p>
    <w:p>
      <w:pPr>
        <w:pStyle w:val="PreformattedText"/>
        <w:bidi w:val="0"/>
        <w:spacing w:before="0" w:after="0"/>
        <w:jc w:val="left"/>
        <w:rPr/>
      </w:pPr>
      <w:r>
        <w:rPr/>
        <w:t>6bZ+6r52W/Bx3T3l+PQXG9fV762t7PPpaKplvnuY6yz9V9THt/e3u3dJ2u576c6jEpdx0ClQ0BPr9w</w:t>
      </w:r>
    </w:p>
    <w:p>
      <w:pPr>
        <w:pStyle w:val="PreformattedText"/>
        <w:bidi w:val="0"/>
        <w:spacing w:before="0" w:after="0"/>
        <w:jc w:val="left"/>
        <w:rPr/>
      </w:pPr>
      <w:r>
        <w:rPr/>
        <w:t>WCDAiT1bBAJ8+mnX1nZrkUhISRYIwEiAvUcOSE2A+csW/UMggIT/dxIC0Lyr+ad0WUcQgDq8a1E7cR</w:t>
      </w:r>
    </w:p>
    <w:p>
      <w:pPr>
        <w:pStyle w:val="PreformattedText"/>
        <w:bidi w:val="0"/>
        <w:spacing w:before="0" w:after="0"/>
        <w:jc w:val="left"/>
        <w:rPr/>
      </w:pPr>
      <w:r>
        <w:rPr/>
        <w:t>n3+S0Q4OUPL0Xf/PidQAACgOc/fP8KBHj44y8CAT5/+ROuf/ktLj164QkB9OaR0ptKvbFkyKeG5Ptu</w:t>
      </w:r>
    </w:p>
    <w:p>
      <w:pPr>
        <w:pStyle w:val="PreformattedText"/>
        <w:bidi w:val="0"/>
        <w:spacing w:before="0" w:after="0"/>
        <w:jc w:val="left"/>
        <w:rPr/>
      </w:pPr>
      <w:r>
        <w:rPr/>
        <w:t>+loNvZr6RZsPy5M1VpjWEFEuVwjAfShu/9mxFhm34c7zt4IAPK7ua0MAOwpAiwEu3XJEQAA7AzAVgD</w:t>
      </w:r>
    </w:p>
    <w:p>
      <w:pPr>
        <w:pStyle w:val="PreformattedText"/>
        <w:bidi w:val="0"/>
        <w:spacing w:before="0" w:after="0"/>
        <w:jc w:val="left"/>
        <w:rPr/>
      </w:pPr>
      <w:r>
        <w:rPr/>
        <w:t>f54+etfwUCZBX1Q3RyvjGFqQiKSDJKEGlEgNYGIASIjU8WCCAy5j8yNkambAM4eMRIDBw6XAoBlvXt</w:t>
      </w:r>
    </w:p>
    <w:p>
      <w:pPr>
        <w:pStyle w:val="PreformattedText"/>
        <w:bidi w:val="0"/>
        <w:spacing w:before="0" w:after="0"/>
        <w:jc w:val="left"/>
        <w:rPr/>
      </w:pPr>
      <w:r>
        <w:rPr/>
        <w:t>h9LqGpT3cwBAUVWtPBUeMGK85L223P5CIMCRpuvYsI/dC9oggBp+Gh41PSo1PxTNEo2TQgACAGrW/A</w:t>
      </w:r>
    </w:p>
    <w:p>
      <w:pPr>
        <w:pStyle w:val="PreformattedText"/>
        <w:bidi w:val="0"/>
        <w:spacing w:before="0" w:after="0"/>
        <w:jc w:val="left"/>
        <w:rPr/>
      </w:pPr>
      <w:r>
        <w:rPr/>
        <w:t>2Ys3ATJkw2RjmnApHRKQIBCAAUAoSHhwsA+DUQIC4u3CxviwSIjo5GTIwDTLr3DhII8Glv8xtP6I+U</w:t>
      </w:r>
    </w:p>
    <w:p>
      <w:pPr>
        <w:pStyle w:val="PreformattedText"/>
        <w:bidi w:val="0"/>
        <w:spacing w:before="0" w:after="0"/>
        <w:jc w:val="left"/>
        <w:rPr/>
      </w:pPr>
      <w:r>
        <w:rPr/>
        <w:t>/HECAfL6rULxkM8EBBACZNdtEQiQO3CrAIDE0uUIyZiF7rHj5Mk/awCEZ89Dcp/VyOm3QZTdd7VAgI</w:t>
      </w:r>
    </w:p>
    <w:p>
      <w:pPr>
        <w:pStyle w:val="PreformattedText"/>
        <w:bidi w:val="0"/>
        <w:spacing w:before="0" w:after="0"/>
        <w:jc w:val="left"/>
        <w:rPr/>
      </w:pPr>
      <w:r>
        <w:rPr/>
        <w:t>K6xQIBsqunI692NjLKRwgECErMRmRGkTlepSjBGOdsY5qLa4cgq09fFPYbKBAgJjVLQADz5AkB/suY</w:t>
      </w:r>
    </w:p>
    <w:p>
      <w:pPr>
        <w:pStyle w:val="PreformattedText"/>
        <w:bidi w:val="0"/>
        <w:spacing w:before="0" w:after="0"/>
        <w:jc w:val="left"/>
        <w:rPr/>
      </w:pPr>
      <w:r>
        <w:rPr/>
        <w:t>517GJLP9aGllGfoN6GumJYhOiMBfPv6TQICE1Ghk5CYjKiEU8SkxyMxLQ0JmKiISYxEal4ig6Fh0C4</w:t>
      </w:r>
    </w:p>
    <w:p>
      <w:pPr>
        <w:pStyle w:val="PreformattedText"/>
        <w:bidi w:val="0"/>
        <w:spacing w:before="0" w:after="0"/>
        <w:jc w:val="left"/>
        <w:rPr/>
      </w:pPr>
      <w:r>
        <w:rPr/>
        <w:t>zCJ71CERCVgfTCGlQMmoLqodOMaRyHjJKhSMqrRWRqGfxictEtzAEANgRgSoBCAAIAggBCgLzSSoEA</w:t>
      </w:r>
    </w:p>
    <w:p>
      <w:pPr>
        <w:pStyle w:val="PreformattedText"/>
        <w:bidi w:val="0"/>
        <w:spacing w:before="0" w:after="0"/>
        <w:jc w:val="left"/>
        <w:rPr/>
      </w:pPr>
      <w:r>
        <w:rPr/>
        <w:t>8cmZopS0LIEA/oGhUviP5p8ggADgY3N9VfNPsVYDCzcSAvA7nGT2La/ujxFjJmHKrEVYsGwdlqzZ3g</w:t>
      </w:r>
    </w:p>
    <w:p>
      <w:pPr>
        <w:pStyle w:val="PreformattedText"/>
        <w:bidi w:val="0"/>
        <w:spacing w:before="0" w:after="0"/>
        <w:jc w:val="left"/>
        <w:rPr/>
      </w:pPr>
      <w:r>
        <w:rPr/>
        <w:t>4CsEsAiwESADAagG0D3ebflu/pvwUApi3f7KtZ8a4ggP17eB0E6AgEvA0EoAgBZi/fISIIYN2CMTNX</w:t>
      </w:r>
    </w:p>
    <w:p>
      <w:pPr>
        <w:pStyle w:val="PreformattedText"/>
        <w:bidi w:val="0"/>
        <w:spacing w:before="0" w:after="0"/>
        <w:jc w:val="left"/>
        <w:rPr/>
      </w:pPr>
      <w:r>
        <w:rPr/>
        <w:t>oHbkTJTWjZWIAIoAQDoHMAKgbnw7CDBg8lKBAAs/O+mDALsaHrQDAQoDvCAAIwGYDuAUBiQAcFoEUo</w:t>
      </w:r>
    </w:p>
    <w:p>
      <w:pPr>
        <w:pStyle w:val="PreformattedText"/>
        <w:bidi w:val="0"/>
        <w:spacing w:before="0" w:after="0"/>
        <w:jc w:val="left"/>
        <w:rPr/>
      </w:pPr>
      <w:r>
        <w:rPr/>
        <w:t>wC6AwEYCSA5Oq3QgCmA6zfXy8QgPn9S7cel1QAQoDJS7aZz2WzRAIw9J/jaxcCauPBCwIBWBiQkQD1</w:t>
      </w:r>
    </w:p>
    <w:p>
      <w:pPr>
        <w:pStyle w:val="PreformattedText"/>
        <w:bidi w:val="0"/>
        <w:spacing w:before="0" w:after="0"/>
        <w:jc w:val="left"/>
        <w:rPr/>
      </w:pPr>
      <w:r>
        <w:rPr/>
        <w:t>t15I7QEej9dmXpcJABQCULuONXlCgF3HG7DzaD12mCm1+0S9DwIwEuDQmYYOIYCAgNdAgJaWC7h2/Q</w:t>
      </w:r>
    </w:p>
    <w:p>
      <w:pPr>
        <w:pStyle w:val="PreformattedText"/>
        <w:bidi w:val="0"/>
        <w:spacing w:before="0" w:after="0"/>
        <w:jc w:val="left"/>
        <w:rPr/>
      </w:pPr>
      <w:r>
        <w:rPr/>
        <w:t>KefnlPAMDPPz16DwFc8tqnM/IaszPyGrMz8jL+trwM/LuQfke8jL8t+/v0Nvq1EMCdBkAA8PntjusA</w:t>
      </w:r>
    </w:p>
    <w:p>
      <w:pPr>
        <w:pStyle w:val="PreformattedText"/>
        <w:bidi w:val="0"/>
        <w:spacing w:before="0" w:after="0"/>
        <w:jc w:val="left"/>
        <w:rPr/>
      </w:pPr>
      <w:r>
        <w:rPr/>
        <w:t>dBQBoHoPAf6AEODk/nU4dYAFAtsX+NMn9Gf5pF+gQHt1BAFeeeLvWuZbbgyuQgA1UZznMbnclm3S1S</w:t>
      </w:r>
    </w:p>
    <w:p>
      <w:pPr>
        <w:pStyle w:val="PreformattedText"/>
        <w:bidi w:val="0"/>
        <w:spacing w:before="0" w:after="0"/>
        <w:jc w:val="left"/>
        <w:rPr/>
      </w:pPr>
      <w:r>
        <w:rPr/>
        <w:t>C7l9nbqnl2G2IVl9v7ufe3x+jIaHO9bsOprtftbeNrm2a31DRzyv05lh5fx7fPQ6XHo7zOyd6PY+tx</w:t>
      </w:r>
    </w:p>
    <w:p>
      <w:pPr>
        <w:pStyle w:val="PreformattedText"/>
        <w:bidi w:val="0"/>
        <w:spacing w:before="0" w:after="0"/>
        <w:jc w:val="left"/>
        <w:rPr/>
      </w:pPr>
      <w:r>
        <w:rPr/>
        <w:t>bCOuEIBTPQc1/O7jeb0fHVfX6ZTrVLqNvuaxaPbZQeDWhT0CAbSbAEUA4NQEOCCRAHeaz+LAljXIys</w:t>
      </w:r>
    </w:p>
    <w:p>
      <w:pPr>
        <w:pStyle w:val="PreformattedText"/>
        <w:bidi w:val="0"/>
        <w:spacing w:before="0" w:after="0"/>
        <w:jc w:val="left"/>
        <w:rPr/>
      </w:pPr>
      <w:r>
        <w:rPr/>
        <w:t>pB1649JBKAEIAGKik9DeU1VZg2bxY2bt+COYvno9jciHcWAgQFd0dgwMfw6/0B4qJ7YumiyW8FAfi9</w:t>
      </w:r>
    </w:p>
    <w:p>
      <w:pPr>
        <w:pStyle w:val="PreformattedText"/>
        <w:bidi w:val="0"/>
        <w:spacing w:before="0" w:after="0"/>
        <w:jc w:val="left"/>
        <w:rPr/>
      </w:pPr>
      <w:r>
        <w:rPr/>
        <w:t>dUu/w6eNaM4phuvrPJdTNO+2OoIAbuN/aOdCkb4mSDjN34wLAjx9WI+vnlwwhp85YddFnH/54ja+eX</w:t>
      </w:r>
    </w:p>
    <w:p>
      <w:pPr>
        <w:pStyle w:val="PreformattedText"/>
        <w:bidi w:val="0"/>
        <w:spacing w:before="0" w:after="0"/>
        <w:jc w:val="left"/>
        <w:rPr/>
      </w:pPr>
      <w:r>
        <w:rPr/>
        <w:t>kHX3/zSPTlN1+Lnn37UvTkm2/w+OVLPP7uB3zxzXd48O2PIoUAjAS49vQlLj583mEkgG3+VXYUAMWb</w:t>
      </w:r>
    </w:p>
    <w:p>
      <w:pPr>
        <w:pStyle w:val="PreformattedText"/>
        <w:bidi w:val="0"/>
        <w:spacing w:before="0" w:after="0"/>
        <w:jc w:val="left"/>
        <w:rPr/>
      </w:pPr>
      <w:r>
        <w:rPr/>
        <w:t>Ppp6mns19LzBJASYvny75JwSAtC0c50CA4UAGkHAG0iFAGxrRbHFFSEAAYDCCD2mFwTQSAAvCMCigJ</w:t>
      </w:r>
    </w:p>
    <w:p>
      <w:pPr>
        <w:pStyle w:val="PreformattedText"/>
        <w:bidi w:val="0"/>
        <w:spacing w:before="0" w:after="0"/>
        <w:jc w:val="left"/>
        <w:rPr/>
      </w:pPr>
      <w:r>
        <w:rPr/>
        <w:t>oKMG7OOoEANGdVgyahtGYMUnIqERqbLRDAAQEOBAiMiJUQb7tlYGRsojxRjYpLkpZ/odExiE/LRPWA</w:t>
      </w:r>
    </w:p>
    <w:p>
      <w:pPr>
        <w:pStyle w:val="PreformattedText"/>
        <w:bidi w:val="0"/>
        <w:spacing w:before="0" w:after="0"/>
        <w:jc w:val="left"/>
        <w:rPr/>
      </w:pPr>
      <w:r>
        <w:rPr/>
        <w:t>wZg4fRbGT5uJIaPGyms1/8XVA5BX1hfpRVWYNGcpjjfdQv01pjvcw8H669Kma976tnQATtXwvA4C0D</w:t>
      </w:r>
    </w:p>
    <w:p>
      <w:pPr>
        <w:pStyle w:val="PreformattedText"/>
        <w:bidi w:val="0"/>
        <w:spacing w:before="0" w:after="0"/>
        <w:jc w:val="left"/>
        <w:rPr/>
      </w:pPr>
      <w:r>
        <w:rPr/>
        <w:t>S5IcC8pWbZ3HUCAabNXIbcgr4Ij0xESKg5/5AIhIcZc25BABb4s1MA1PS7X7shgAMCIlohQKSIJpNt</w:t>
      </w:r>
    </w:p>
    <w:p>
      <w:pPr>
        <w:pStyle w:val="PreformattedText"/>
        <w:bidi w:val="0"/>
        <w:spacing w:before="0" w:after="0"/>
        <w:jc w:val="left"/>
        <w:rPr/>
      </w:pPr>
      <w:r>
        <w:rPr/>
        <w:t>Aj/uEelAgPiBSC2YiJTixcjrtw6Fg3YgTyIAHBEGZNVulqf/ganTJPT/L0FD0CthCmIKliCtci1y67</w:t>
      </w:r>
    </w:p>
    <w:p>
      <w:pPr>
        <w:pStyle w:val="PreformattedText"/>
        <w:bidi w:val="0"/>
        <w:spacing w:before="0" w:after="0"/>
        <w:jc w:val="left"/>
        <w:rPr/>
      </w:pPr>
      <w:r>
        <w:rPr/>
        <w:t>bIPpxm910ryq9dacZbjtx+85DTdy7SykYjMrMWQUmFCEsvNcfri7jcPugVbYx6fgXKBo030yqjfsgs</w:t>
      </w:r>
    </w:p>
    <w:p>
      <w:pPr>
        <w:pStyle w:val="PreformattedText"/>
        <w:bidi w:val="0"/>
        <w:spacing w:before="0" w:after="0"/>
        <w:jc w:val="left"/>
        <w:rPr/>
      </w:pPr>
      <w:r>
        <w:rPr/>
        <w:t>H4LY9BL4RaTCPyJRntx/1M1PwvgZ0p+WlYn0nAwkZxiDHxuOj7t9JNEAjApIzkw016Awc81KQmZeBq</w:t>
      </w:r>
    </w:p>
    <w:p>
      <w:pPr>
        <w:pStyle w:val="PreformattedText"/>
        <w:bidi w:val="0"/>
        <w:spacing w:before="0" w:after="0"/>
        <w:jc w:val="left"/>
        <w:rPr/>
      </w:pPr>
      <w:r>
        <w:rPr/>
        <w:t>KSExEcEwX/qAT0Co/Dx+Y9U1FplWL8SwfMMGZxmtEMlNTNRFHNdKSXjkFUVh384srQKyIH3UMzBQT0</w:t>
      </w:r>
    </w:p>
    <w:p>
      <w:pPr>
        <w:pStyle w:val="PreformattedText"/>
        <w:bidi w:val="0"/>
        <w:spacing w:before="0" w:after="0"/>
        <w:jc w:val="left"/>
        <w:rPr/>
      </w:pPr>
      <w:r>
        <w:rPr/>
        <w:t>CkuT1IBeIWaskDgBCj2CIhGblouKmiEorRpgvnvJ6BUQZq6d0Yg238PA4FAx/R9+9BE+7sIIgE/QtX</w:t>
      </w:r>
    </w:p>
    <w:p>
      <w:pPr>
        <w:pStyle w:val="PreformattedText"/>
        <w:bidi w:val="0"/>
        <w:spacing w:before="0" w:after="0"/>
        <w:jc w:val="left"/>
        <w:rPr/>
      </w:pPr>
      <w:r>
        <w:rPr/>
        <w:t>tXdO/VHT169zDmv7cx/wGigKAgKWzJNCxGEgwaPALjpszB7IUrsdCY92XrdgoEWLh6u6QDEATY0QCv</w:t>
      </w:r>
    </w:p>
    <w:p>
      <w:pPr>
        <w:pStyle w:val="PreformattedText"/>
        <w:bidi w:val="0"/>
        <w:spacing w:before="0" w:after="0"/>
        <w:jc w:val="left"/>
        <w:rPr/>
      </w:pPr>
      <w:r>
        <w:rPr/>
        <w:t>AwG/JwQQ88/fg/WbsH8LjIhxFwekaP61NoCCgI4ggA0A3JEAlLY4HDFlMSrMNYMRAYQBLBZY1t/MDz</w:t>
      </w:r>
    </w:p>
    <w:p>
      <w:pPr>
        <w:pStyle w:val="PreformattedText"/>
        <w:bidi w:val="0"/>
        <w:spacing w:before="0" w:after="0"/>
        <w:jc w:val="left"/>
        <w:rPr/>
      </w:pPr>
      <w:r>
        <w:rPr/>
        <w:t>DXESOmApQPM9eV0XMxeNpKTFiyA/O3HMeGI5ckHWBn/X2RDQM6ggBaE8CGACwM2K5N4O8AAdglgekA</w:t>
      </w:r>
    </w:p>
    <w:p>
      <w:pPr>
        <w:pStyle w:val="PreformattedText"/>
        <w:bidi w:val="0"/>
        <w:spacing w:before="0" w:after="0"/>
        <w:jc w:val="left"/>
        <w:rPr/>
      </w:pPr>
      <w:r>
        <w:rPr/>
        <w:t>c9ful/SAvedum/8HLDD4UI6lEICRAKwJwEgANwTgtZ7XdaYCEAJoe1iCAKYFMA2AIIAAQCHA9mNm/t</w:t>
      </w:r>
    </w:p>
    <w:p>
      <w:pPr>
        <w:pStyle w:val="PreformattedText"/>
        <w:bidi w:val="0"/>
        <w:spacing w:before="0" w:after="0"/>
        <w:jc w:val="left"/>
        <w:rPr/>
      </w:pPr>
      <w:r>
        <w:rPr/>
        <w:t>g5AQFvDwHai4UDKaYFUFevEgIwCuALKRL4t5/utYKA9mbOS16m0y0v4/4u5XXMzsjLeNvy2qcz8hqz</w:t>
      </w:r>
    </w:p>
    <w:p>
      <w:pPr>
        <w:pStyle w:val="PreformattedText"/>
        <w:bidi w:val="0"/>
        <w:spacing w:before="0" w:after="0"/>
        <w:jc w:val="left"/>
        <w:rPr/>
      </w:pPr>
      <w:r>
        <w:rPr/>
        <w:t>M/IaszPyMv62bOP+LqXfES/jb8v+Pr1Oav7fFgJoKoAWBGxXDNCCAK8DAO8hwP9FEMCpC7DOAQG/Aw</w:t>
      </w:r>
    </w:p>
    <w:p>
      <w:pPr>
        <w:pStyle w:val="PreformattedText"/>
        <w:bidi w:val="0"/>
        <w:spacing w:before="0" w:after="0"/>
        <w:jc w:val="left"/>
        <w:rPr/>
      </w:pPr>
      <w:r>
        <w:rPr/>
        <w:t>ToSNyORpdP/dU8qalSCKBm3DbEXrK3s7dXE6xGWc1sR8bZayzd397vTerINKts822L23J/PQ89J/t9</w:t>
      </w:r>
    </w:p>
    <w:p>
      <w:pPr>
        <w:pStyle w:val="PreformattedText"/>
        <w:bidi w:val="0"/>
        <w:spacing w:before="0" w:after="0"/>
        <w:jc w:val="left"/>
        <w:rPr/>
      </w:pPr>
      <w:r>
        <w:rPr/>
        <w:t>6Ng6PsV5PbZuZ8s+F5pw+xzc0vOwx7aly3U8e1t9Tanht6Xvk8exIQCnbgjAaAAbAuzbtAqJicno3q</w:t>
      </w:r>
    </w:p>
    <w:p>
      <w:pPr>
        <w:pStyle w:val="PreformattedText"/>
        <w:bidi w:val="0"/>
        <w:spacing w:before="0" w:after="0"/>
        <w:jc w:val="left"/>
        <w:rPr/>
      </w:pPr>
      <w:r>
        <w:rPr/>
        <w:t>2n3IgSAvQOCkTPAD8x/HllRVi1cS1mLpgjkQChMRGvQADtDqAtAr0ggL/fXwUCLFk46Z8GAtiyIYCC</w:t>
      </w:r>
    </w:p>
    <w:p>
      <w:pPr>
        <w:pStyle w:val="PreformattedText"/>
        <w:bidi w:val="0"/>
        <w:spacing w:before="0" w:after="0"/>
        <w:jc w:val="left"/>
        <w:rPr/>
      </w:pPr>
      <w:r>
        <w:rPr/>
        <w:t>gM5AgO++uSYAgPrq5UPRkxfP8OirJ0acPsO9L7/E3adPcfer57j/9Qvcef6N6O633/sgwJUnL9DygD</w:t>
      </w:r>
    </w:p>
    <w:p>
      <w:pPr>
        <w:pStyle w:val="PreformattedText"/>
        <w:bidi w:val="0"/>
        <w:spacing w:before="0" w:after="0"/>
        <w:jc w:val="left"/>
        <w:rPr/>
      </w:pPr>
      <w:r>
        <w:rPr/>
        <w:t>mdT16BAHojqTeTlEYAqNSMKwDgTR/DTFlpesHGA+bmfIfMc1sN3ycAsKUQgMfRdAAvCMD1Ch9sCMCa</w:t>
      </w:r>
    </w:p>
    <w:p>
      <w:pPr>
        <w:pStyle w:val="PreformattedText"/>
        <w:bidi w:val="0"/>
        <w:spacing w:before="0" w:after="0"/>
        <w:jc w:val="left"/>
        <w:rPr/>
      </w:pPr>
      <w:r>
        <w:rPr/>
        <w:t>AKwpQBBACKCpAAoBWJtAIwEIASaZm/4xs1ZLe0CFAEXVIxGbWmwMv5MK8CYIwIrthABUeJyjtNwCDB</w:t>
      </w:r>
    </w:p>
    <w:p>
      <w:pPr>
        <w:pStyle w:val="PreformattedText"/>
        <w:bidi w:val="0"/>
        <w:spacing w:before="0" w:after="0"/>
        <w:jc w:val="left"/>
        <w:rPr/>
      </w:pPr>
      <w:r>
        <w:rPr/>
        <w:t>830Zjw5Zg2dwFGT5yCgSNGo0/tQFQOGIo+xsRll1Qhp6wGC1ZtxtnL9wUCsM7C/nNXzOd0wgcBaGxs</w:t>
      </w:r>
    </w:p>
    <w:p>
      <w:pPr>
        <w:pStyle w:val="PreformattedText"/>
        <w:bidi w:val="0"/>
        <w:spacing w:before="0" w:after="0"/>
        <w:jc w:val="left"/>
        <w:rPr/>
      </w:pPr>
      <w:r>
        <w:rPr/>
        <w:t>AGCbHl2vT0AVAsxZ5oAANwSYPms5svOrERoWj6CQWB8EYA4/JRX+XRDgVcMfKm3ybGkkACGAgIDoSD</w:t>
      </w:r>
    </w:p>
    <w:p>
      <w:pPr>
        <w:pStyle w:val="PreformattedText"/>
        <w:bidi w:val="0"/>
        <w:spacing w:before="0" w:after="0"/>
        <w:jc w:val="left"/>
        <w:rPr/>
      </w:pPr>
      <w:r>
        <w:rPr/>
        <w:t>ONks+Huedd/GJ8ECAlfwKSihYhs2Ilcmo2O4Z+wA6k992M5Io1CMuZL0/9+fSfNQAIAxJLVyKr3ybZ</w:t>
      </w:r>
    </w:p>
    <w:p>
      <w:pPr>
        <w:pStyle w:val="PreformattedText"/>
        <w:bidi w:val="0"/>
        <w:spacing w:before="0" w:after="0"/>
        <w:jc w:val="left"/>
        <w:rPr/>
      </w:pPr>
      <w:r>
        <w:rPr/>
        <w:t>tnjwTh88yK1Zj5x+6wQC5FQvRXb1HFFG+RjE5AxEcEoRwjP6CARgREC38ESEpeYjpagG4WlFSCqsRc</w:t>
      </w:r>
    </w:p>
    <w:p>
      <w:pPr>
        <w:pStyle w:val="PreformattedText"/>
        <w:bidi w:val="0"/>
        <w:spacing w:before="0" w:after="0"/>
        <w:jc w:val="left"/>
        <w:rPr/>
      </w:pPr>
      <w:r>
        <w:rPr/>
        <w:t>WQycgu7Y/wxHyExKQZox2Nrr2D0Ds4AsER4dLj3y84wMyHmPkQdPfrZq5R3RCTFCWRAaHRwYhNjkVi</w:t>
      </w:r>
    </w:p>
    <w:p>
      <w:pPr>
        <w:pStyle w:val="PreformattedText"/>
        <w:bidi w:val="0"/>
        <w:spacing w:before="0" w:after="0"/>
        <w:jc w:val="left"/>
        <w:rPr/>
      </w:pPr>
      <w:r>
        <w:rPr/>
        <w:t>WgJCYqMRZN67X0Q8ugZG4K89I+EfmS5P/fsMmOKDAAQApQNmyTSvejJSSkYiOnsAQhNL4R+dL2kBhA</w:t>
      </w:r>
    </w:p>
    <w:p>
      <w:pPr>
        <w:pStyle w:val="PreformattedText"/>
        <w:bidi w:val="0"/>
        <w:spacing w:before="0" w:after="0"/>
        <w:jc w:val="left"/>
        <w:rPr/>
      </w:pPr>
      <w:r>
        <w:rPr/>
        <w:t>B+YUwJSJBzIgRgBwFCgPJ+g1BVNwxJaTlSLJAQIDLa/E1DwyT0/6NPaP67o1vPbmL+e/v3MsbfAQD+</w:t>
      </w:r>
    </w:p>
    <w:p>
      <w:pPr>
        <w:pStyle w:val="PreformattedText"/>
        <w:bidi w:val="0"/>
        <w:spacing w:before="0" w:after="0"/>
        <w:jc w:val="left"/>
        <w:rPr/>
      </w:pPr>
      <w:r>
        <w:rPr/>
        <w:t>gYECAChuz+suIwmq+/U339OZmDZnCRYY025DAKYDrPzskEQDEAJMXmCuy8s2i+HXjgD/KAjA34n9m9</w:t>
      </w:r>
    </w:p>
    <w:p>
      <w:pPr>
        <w:pStyle w:val="PreformattedText"/>
        <w:bidi w:val="0"/>
        <w:spacing w:before="0" w:after="0"/>
        <w:jc w:val="left"/>
        <w:rPr/>
      </w:pPr>
      <w:r>
        <w:rPr/>
        <w:t>DfgleXgHcFAbTjAdMCGA1Q1n9cqyZIukfZoMmiPkOmomL4dFSPmYdhM1dj0vJdmLfpGFbubZBWgdvO</w:t>
      </w:r>
    </w:p>
    <w:p>
      <w:pPr>
        <w:pStyle w:val="PreformattedText"/>
        <w:bidi w:val="0"/>
        <w:spacing w:before="0" w:after="0"/>
        <w:jc w:val="left"/>
        <w:rPr/>
      </w:pPr>
      <w:r>
        <w:rPr/>
        <w:t>fo7t5+62AwFeKQGHL335CgQ4yLSAVgjQ2XQAGwJsN2Zc0wFo8hduOiIpAYQANPcKAVggkLUCmBJwoN</w:t>
      </w:r>
    </w:p>
    <w:p>
      <w:pPr>
        <w:pStyle w:val="PreformattedText"/>
        <w:bidi w:val="0"/>
        <w:spacing w:before="0" w:after="0"/>
        <w:jc w:val="left"/>
        <w:rPr/>
      </w:pPr>
      <w:r>
        <w:rPr/>
        <w:t>6M3XosTQcgHGAkgDsdgNflrUebZbrjeIuAAE4VAlAEAKwBoBCAAGDb0fPYdfy8QIC9J879ZgjAqIBL</w:t>
      </w:r>
    </w:p>
    <w:p>
      <w:pPr>
        <w:pStyle w:val="PreformattedText"/>
        <w:bidi w:val="0"/>
        <w:spacing w:before="0" w:after="0"/>
        <w:jc w:val="left"/>
        <w:rPr/>
      </w:pPr>
      <w:r>
        <w:rPr/>
        <w:t>lxvx6NEd/PD9w/cQwENe+3RGXmN2Rl5jdkZext+WbdzfpfQ74mX8bdnfp9epIwhgFwR0QwC7LaC2BC</w:t>
      </w:r>
    </w:p>
    <w:p>
      <w:pPr>
        <w:pStyle w:val="PreformattedText"/>
        <w:bidi w:val="0"/>
        <w:spacing w:before="0" w:after="0"/>
        <w:jc w:val="left"/>
        <w:rPr/>
      </w:pPr>
      <w:r>
        <w:rPr/>
        <w:t>QAYCoAAcCdW51PA1C9hwDvBgJ4GX4veQEA6p1CABp+dyqAGwKwHgBBgFf+P8W2gNoakHJDABoqFljj</w:t>
      </w:r>
    </w:p>
    <w:p>
      <w:pPr>
        <w:pStyle w:val="PreformattedText"/>
        <w:bidi w:val="0"/>
        <w:spacing w:before="0" w:after="0"/>
        <w:jc w:val="left"/>
        <w:rPr/>
      </w:pPr>
      <w:r>
        <w:rPr/>
        <w:t>vBsC2EbYS2qWdXv3frYZ9pKu57bcz31s3Ve3U9H4crmaYHtMe7kaXzv83RaNL9fTKHNcfS/6vvR9cp</w:t>
      </w:r>
    </w:p>
    <w:p>
      <w:pPr>
        <w:pStyle w:val="PreformattedText"/>
        <w:bidi w:val="0"/>
        <w:spacing w:before="0" w:after="0"/>
        <w:jc w:val="left"/>
        <w:rPr/>
      </w:pPr>
      <w:r>
        <w:rPr/>
        <w:t>09rm26KV1OcTv7XPlazbltxr2kpp3b63uxx3EfX+d1Pz2G/VqX6XHfFgIwHYAQYM+G5caEhKFXLz9f</w:t>
      </w:r>
    </w:p>
    <w:p>
      <w:pPr>
        <w:pStyle w:val="PreformattedText"/>
        <w:bidi w:val="0"/>
        <w:spacing w:before="0" w:after="0"/>
        <w:jc w:val="left"/>
        <w:rPr/>
      </w:pPr>
      <w:r>
        <w:rPr/>
        <w:t>TnVgaIgoLjVRIMCGbZulPgAjA8LjzE1wkH87EQIwEsBdGNDPv4u0CQwO+kRSAmIje2Dxggm4eukILr</w:t>
      </w:r>
    </w:p>
    <w:p>
      <w:pPr>
        <w:pStyle w:val="PreformattedText"/>
        <w:bidi w:val="0"/>
        <w:spacing w:before="0" w:after="0"/>
        <w:jc w:val="left"/>
        <w:rPr/>
      </w:pPr>
      <w:r>
        <w:rPr/>
        <w:t>ccMj/IHWgw78+rMKBt/m29bTqALRsCKAjwggEaAXBg10LRUbPtiUMrcfbYOjS/BgIQAFDPX9wTPX3x</w:t>
      </w:r>
    </w:p>
    <w:p>
      <w:pPr>
        <w:pStyle w:val="PreformattedText"/>
        <w:bidi w:val="0"/>
        <w:spacing w:before="0" w:after="0"/>
        <w:jc w:val="left"/>
        <w:rPr/>
      </w:pPr>
      <w:r>
        <w:rPr/>
        <w:t>EI+/vi+m//MnT3Dr8VPRjSdPcf2LJ7j55CtHX76UloA3v/4Wn7/8Abee/4DLj5+j+f5zNNwxpvvmMx</w:t>
      </w:r>
    </w:p>
    <w:p>
      <w:pPr>
        <w:pStyle w:val="PreformattedText"/>
        <w:bidi w:val="0"/>
        <w:spacing w:before="0" w:after="0"/>
        <w:jc w:val="left"/>
        <w:rPr/>
      </w:pPr>
      <w:r>
        <w:rPr/>
        <w:t>y/whvMhzhkbhrtm0p9+u+GADT2au71xo8Vp1kHYN66fe0iAfQJkQIDThUAvA4C8AmTXYvgdZEATAdQ</w:t>
      </w:r>
    </w:p>
    <w:p>
      <w:pPr>
        <w:pStyle w:val="PreformattedText"/>
        <w:bidi w:val="0"/>
        <w:spacing w:before="0" w:after="0"/>
        <w:jc w:val="left"/>
        <w:rPr/>
      </w:pPr>
      <w:r>
        <w:rPr/>
        <w:t>CEApBGA0ACEAuxUQAoycsRIDx86TdICKAROQVz4UYXE5xoClIDCcreLS4aQEtKUFqEKinArwqtC4ZE</w:t>
      </w:r>
    </w:p>
    <w:p>
      <w:pPr>
        <w:pStyle w:val="PreformattedText"/>
        <w:bidi w:val="0"/>
        <w:spacing w:before="0" w:after="0"/>
        <w:jc w:val="left"/>
        <w:rPr/>
      </w:pPr>
      <w:r>
        <w:rPr/>
        <w:t>QkpCK3tBITZ83HwlXrMX3BEoybNhsjJ03DgNGTMGTcVPQfNRklNUORUzHQGKgtaLjJ1oxOugPzZ1fs</w:t>
      </w:r>
    </w:p>
    <w:p>
      <w:pPr>
        <w:pStyle w:val="PreformattedText"/>
        <w:bidi w:val="0"/>
        <w:spacing w:before="0" w:after="0"/>
        <w:jc w:val="left"/>
        <w:rPr/>
      </w:pPr>
      <w:r>
        <w:rPr/>
        <w:t>OIb5G5zuAG8LAbQmAGVDgPnLt2HmvPXtIEBgcIwxgcakt0IA5u9TNgRQEPA2ECA+PsIsVxBAKBAtYp</w:t>
      </w:r>
    </w:p>
    <w:p>
      <w:pPr>
        <w:pStyle w:val="PreformattedText"/>
        <w:bidi w:val="0"/>
        <w:spacing w:before="0" w:after="0"/>
        <w:jc w:val="left"/>
        <w:rPr/>
      </w:pPr>
      <w:r>
        <w:rPr/>
        <w:t>QEQUDP4HhjZGMRmTxIagIkF85HRukSZFbSxG9CZt/NiCtcDv/UGfhr+CgBAL0TJyOuaLHUBygetA2F</w:t>
      </w:r>
    </w:p>
    <w:p>
      <w:pPr>
        <w:pStyle w:val="PreformattedText"/>
        <w:bidi w:val="0"/>
        <w:spacing w:before="0" w:after="0"/>
        <w:jc w:val="left"/>
        <w:rPr/>
      </w:pPr>
      <w:r>
        <w:rPr/>
        <w:t>A7aisP82FA3cLtPcms3I7sv9N0hqQW7fFVIgMLt6HtLKJyI6dxiCk8uNua5FeukQRGVWIjC+EIkFdU</w:t>
      </w:r>
    </w:p>
    <w:p>
      <w:pPr>
        <w:pStyle w:val="PreformattedText"/>
        <w:bidi w:val="0"/>
        <w:spacing w:before="0" w:after="0"/>
        <w:jc w:val="left"/>
        <w:rPr/>
      </w:pPr>
      <w:r>
        <w:rPr/>
        <w:t>jMH4Tw1Cqkl4xD3+FLUFQ1HhlFw5CYUWX+7hno7m/Me2g8go1BDggJlWtNYFgQgiOCzHxvBIT6m793</w:t>
      </w:r>
    </w:p>
    <w:p>
      <w:pPr>
        <w:pStyle w:val="PreformattedText"/>
        <w:bidi w:val="0"/>
        <w:spacing w:before="0" w:after="0"/>
        <w:jc w:val="left"/>
        <w:rPr/>
      </w:pPr>
      <w:r>
        <w:rPr/>
        <w:t>GEIiA81yP/MdCZdrkX+Eo17hCfjEPwJdA5IRl1GJ4popqBg0C+UDzLXMqLT/PBTXzkFRzWzkVk5DZp</w:t>
      </w:r>
    </w:p>
    <w:p>
      <w:pPr>
        <w:pStyle w:val="PreformattedText"/>
        <w:bidi w:val="0"/>
        <w:spacing w:before="0" w:after="0"/>
        <w:jc w:val="left"/>
        <w:rPr/>
      </w:pPr>
      <w:r>
        <w:rPr/>
        <w:t>9xSCsejbT8wYhL74ewhAIERme3Fgl0UgIYpRCVlOXUkShnakkdMnKKEB2fKlEA4ZGx5m8agi7dehh9</w:t>
      </w:r>
    </w:p>
    <w:p>
      <w:pPr>
        <w:pStyle w:val="PreformattedText"/>
        <w:bidi w:val="0"/>
        <w:spacing w:before="0" w:after="0"/>
        <w:jc w:val="left"/>
        <w:rPr/>
      </w:pPr>
      <w:r>
        <w:rPr/>
        <w:t>Kk//e/p1h19gT/jznIP9jAIQGBJozH+IiACAUVhMJSjtU4XhY6di8syF5juzEcvWbfdBAEYBrNh6UC</w:t>
      </w:r>
    </w:p>
    <w:p>
      <w:pPr>
        <w:pStyle w:val="PreformattedText"/>
        <w:bidi w:val="0"/>
        <w:spacing w:before="0" w:after="0"/>
        <w:jc w:val="left"/>
        <w:rPr/>
      </w:pPr>
      <w:r>
        <w:rPr/>
        <w:t>AA0wEIAlggkOb/XUAAmn/VlEVtLQLZTlANN9sNzlu1Q6QQgC0056/bI1Npp2n9HjQtgOaeJp+m/40Q</w:t>
      </w:r>
    </w:p>
    <w:p>
      <w:pPr>
        <w:pStyle w:val="PreformattedText"/>
        <w:bidi w:val="0"/>
        <w:spacing w:before="0" w:after="0"/>
        <w:jc w:val="left"/>
        <w:rPr/>
      </w:pPr>
      <w:r>
        <w:rPr/>
        <w:t>wEhghNmPsmGEl3iewycvQvnAiRINUNIaBSAAgGkAjAIYOQv9xi3E8FlrpDDgrPWHsHTHWWkVuOnEDQ</w:t>
      </w:r>
    </w:p>
    <w:p>
      <w:pPr>
        <w:pStyle w:val="PreformattedText"/>
        <w:bidi w:val="0"/>
        <w:spacing w:before="0" w:after="0"/>
        <w:jc w:val="left"/>
        <w:rPr/>
      </w:pPr>
      <w:r>
        <w:rPr/>
        <w:t>EBO87f6xACHLj4tE3G+LNV4OFLT6RtoHYJ0MKADM/3gYBWGKAQgNJaLloYsK1DgLluHnIKARIAMBKA</w:t>
      </w:r>
    </w:p>
    <w:p>
      <w:pPr>
        <w:pStyle w:val="PreformattedText"/>
        <w:bidi w:val="0"/>
        <w:spacing w:before="0" w:after="0"/>
        <w:jc w:val="left"/>
        <w:rPr/>
      </w:pPr>
      <w:r>
        <w:rPr/>
        <w:t>85wSArBF4LRlO+T1tuNXzP7tIQDhAJe11QQw52jOhddnhcGcskAgr9HSJvCUue6faDbXO6dIIGHAzq</w:t>
      </w:r>
    </w:p>
    <w:p>
      <w:pPr>
        <w:pStyle w:val="PreformattedText"/>
        <w:bidi w:val="0"/>
        <w:spacing w:before="0" w:after="0"/>
        <w:jc w:val="left"/>
        <w:rPr/>
      </w:pPr>
      <w:r>
        <w:rPr/>
        <w:t>ONou3HGrHtqJMawBSBvcfrJWWqIwigpv/8BRYFbIMANP4UUwEuXGjEpZZ63Ll9BS+/Nsb/e0KAR6JX</w:t>
      </w:r>
    </w:p>
    <w:p>
      <w:pPr>
        <w:pStyle w:val="PreformattedText"/>
        <w:bidi w:val="0"/>
        <w:spacing w:before="0" w:after="0"/>
        <w:jc w:val="left"/>
        <w:rPr/>
      </w:pPr>
      <w:r>
        <w:rPr/>
        <w:t>0wJelZfpdMvLuL9LeR2zM/Iy3ra89umMvMbsjLzG7Iy8jL8tLwP/LvWLtJt8nV79XnnJCwL8+I3TBp</w:t>
      </w:r>
    </w:p>
    <w:p>
      <w:pPr>
        <w:pStyle w:val="PreformattedText"/>
        <w:bidi w:val="0"/>
        <w:spacing w:before="0" w:after="0"/>
        <w:jc w:val="left"/>
        <w:rPr/>
      </w:pPr>
      <w:r>
        <w:rPr/>
        <w:t>BiRwDKqxYA5a4FQABw++arUQDvIUB7uc2/6g8JAU7sWys6eYBPJ2lSHBCgNQFo+t2dASgvCKBFARUE</w:t>
      </w:r>
    </w:p>
    <w:p>
      <w:pPr>
        <w:pStyle w:val="PreformattedText"/>
        <w:bidi w:val="0"/>
        <w:spacing w:before="0" w:after="0"/>
        <w:jc w:val="left"/>
        <w:rPr/>
      </w:pPr>
      <w:r>
        <w:rPr/>
        <w:t>qPl3SyGAPDE1pultIIBtatWQqkFVA29L99PtbAPrJR3jbY/tNrkcQ02xfSw1wLbxtcVlhAHchvvxmH</w:t>
      </w:r>
    </w:p>
    <w:p>
      <w:pPr>
        <w:pStyle w:val="PreformattedText"/>
        <w:bidi w:val="0"/>
        <w:spacing w:before="0" w:after="0"/>
        <w:jc w:val="left"/>
        <w:rPr/>
      </w:pPr>
      <w:r>
        <w:rPr/>
        <w:t>psPb6egx5DTbdtrFV8zfUcyz7f1+2jBpzSMfQ9ucfR96XS89FxdWwdw15mH88NARSK2BDg3sWj7SBA</w:t>
      </w:r>
    </w:p>
    <w:p>
      <w:pPr>
        <w:pStyle w:val="PreformattedText"/>
        <w:bidi w:val="0"/>
        <w:spacing w:before="0" w:after="0"/>
        <w:jc w:val="left"/>
        <w:rPr/>
      </w:pPr>
      <w:r>
        <w:rPr/>
        <w:t>jx69zE1okohF1SJiohGfloSswlwsX7cKk2ZORWF5CYKiwtAzoFc7sY1XSmYaho0cgtnzZkIhANsDvg</w:t>
      </w:r>
    </w:p>
    <w:p>
      <w:pPr>
        <w:pStyle w:val="PreformattedText"/>
        <w:bidi w:val="0"/>
        <w:spacing w:before="0" w:after="0"/>
        <w:jc w:val="left"/>
        <w:rPr/>
      </w:pPr>
      <w:r>
        <w:rPr/>
        <w:t>4CtDTsND+qbWg8vcHXIpBSw++lt4EAXiIEsIsDuvVbIICCgK+f3xV98ewePn94A1fv3sWl23fQfKtV</w:t>
      </w:r>
    </w:p>
    <w:p>
      <w:pPr>
        <w:pStyle w:val="PreformattedText"/>
        <w:bidi w:val="0"/>
        <w:spacing w:before="0" w:after="0"/>
        <w:jc w:val="left"/>
        <w:rPr/>
      </w:pPr>
      <w:r>
        <w:rPr/>
        <w:t>d+7i4r37uPboqaMnX+P60+e4Thjw/DspCnjpi6/RdJeRAN4QQM2/GwDoa5pxQgA18wwx5ZN/VpsmBG</w:t>
      </w:r>
    </w:p>
    <w:p>
      <w:pPr>
        <w:pStyle w:val="PreformattedText"/>
        <w:bidi w:val="0"/>
        <w:spacing w:before="0" w:after="0"/>
        <w:jc w:val="left"/>
        <w:rPr/>
      </w:pPr>
      <w:r>
        <w:rPr/>
        <w:t>AkACGAmnfd7rNjLe3AAcUb1Y4ggDsVgMdkFAHHstsDKgRgFACLAtoQgO0B+ZSPRQGHT12OAWPm+iBA</w:t>
      </w:r>
    </w:p>
    <w:p>
      <w:pPr>
        <w:pStyle w:val="PreformattedText"/>
        <w:bidi w:val="0"/>
        <w:spacing w:before="0" w:after="0"/>
        <w:jc w:val="left"/>
        <w:rPr/>
      </w:pPr>
      <w:r>
        <w:rPr/>
        <w:t>dukghMRkwT881QcBAsMTBQKwUwClECA0OuEVCBCZmCYh/zT/y9YbI7N4hfRhHz99DsZMnysaP2sxRk</w:t>
      </w:r>
    </w:p>
    <w:p>
      <w:pPr>
        <w:pStyle w:val="PreformattedText"/>
        <w:bidi w:val="0"/>
        <w:spacing w:before="0" w:after="0"/>
        <w:jc w:val="left"/>
        <w:rPr/>
      </w:pPr>
      <w:r>
        <w:rPr/>
        <w:t>+dh4FjZ2DdrqNouv0VGm89EwjAVlrLtx8VCOA2//rUU6Ug4G0gAIsDzpizQiCAf4Axq0ZuCOAU96M6</w:t>
      </w:r>
    </w:p>
    <w:p>
      <w:pPr>
        <w:pStyle w:val="PreformattedText"/>
        <w:bidi w:val="0"/>
        <w:spacing w:before="0" w:after="0"/>
        <w:jc w:val="left"/>
        <w:rPr/>
      </w:pPr>
      <w:r>
        <w:rPr/>
        <w:t>hgCvAIBWCEA5AICpAeY3HG9MfysEYEu82NRCgQBxmSOQlD9PQEBi0TJE5yxEYMpsUY/EKegSM14KAS</w:t>
      </w:r>
    </w:p>
    <w:p>
      <w:pPr>
        <w:pStyle w:val="PreformattedText"/>
        <w:bidi w:val="0"/>
        <w:spacing w:before="0" w:after="0"/>
        <w:jc w:val="left"/>
        <w:rPr/>
      </w:pPr>
      <w:r>
        <w:rPr/>
        <w:t>aULHUAwJDtxvh/hvzaTWL8Vdl9NwoEyK3ZKAAgu2qZAACKHQIis4cgJKUCaX1GSrX28Nbc+6TC/kgr</w:t>
      </w:r>
    </w:p>
    <w:p>
      <w:pPr>
        <w:pStyle w:val="PreformattedText"/>
        <w:bidi w:val="0"/>
        <w:spacing w:before="0" w:after="0"/>
        <w:jc w:val="left"/>
        <w:rPr/>
      </w:pPr>
      <w:r>
        <w:rPr/>
        <w:t>GY7ozBpjvMcir2oq8vqMFhCQVTQQYXGFxujHyN88JJIFIBkRwCiAMGP4AxAUbkx0qwgAAkKNwaaxDg</w:t>
      </w:r>
    </w:p>
    <w:p>
      <w:pPr>
        <w:pStyle w:val="PreformattedText"/>
        <w:bidi w:val="0"/>
        <w:spacing w:before="0" w:after="0"/>
        <w:jc w:val="left"/>
        <w:rPr/>
      </w:pPr>
      <w:r>
        <w:rPr/>
        <w:t>+GX3iEqGdYPD41n2/P0HTEZ1Yhq3Q0CqomorB6Gor6zkB+9QwU9J1ljj0dORVTjSaKcstGIbtkBFLz</w:t>
      </w:r>
    </w:p>
    <w:p>
      <w:pPr>
        <w:pStyle w:val="PreformattedText"/>
        <w:bidi w:val="0"/>
        <w:spacing w:before="0" w:after="0"/>
        <w:jc w:val="left"/>
        <w:rPr/>
      </w:pPr>
      <w:r>
        <w:rPr/>
        <w:t>a8x+FeaalyYQICw+A4mZxcgsrJAoErb1K+xTLZEAhAAxceb7x6gL/0An7781/L+3fw8BAFRgiL8x/k</w:t>
      </w:r>
    </w:p>
    <w:p>
      <w:pPr>
        <w:pStyle w:val="PreformattedText"/>
        <w:bidi w:val="0"/>
        <w:spacing w:before="0" w:after="0"/>
        <w:jc w:val="left"/>
        <w:rPr/>
      </w:pPr>
      <w:r>
        <w:rPr/>
        <w:t>wBCDYKNdubv31rLRZGEeQVlGDAsHEYM2kWZixYhSVrtgoAoLRV4HwzT5NPAKC1Af4REEBNPwGALf1N</w:t>
      </w:r>
    </w:p>
    <w:p>
      <w:pPr>
        <w:pStyle w:val="PreformattedText"/>
        <w:bidi w:val="0"/>
        <w:spacing w:before="0" w:after="0"/>
        <w:jc w:val="left"/>
        <w:rPr/>
      </w:pPr>
      <w:r>
        <w:rPr/>
        <w:t>6O/BhgA0/r8WAkw35+wFAXhekxesN7/jOU5agDH+FXz63ypCgH6j50hRwDHGSE9esRsz1x2UlIDF28</w:t>
      </w:r>
    </w:p>
    <w:p>
      <w:pPr>
        <w:pStyle w:val="PreformattedText"/>
        <w:bidi w:val="0"/>
        <w:spacing w:before="0" w:after="0"/>
        <w:jc w:val="left"/>
        <w:rPr/>
      </w:pPr>
      <w:r>
        <w:rPr/>
        <w:t>9g5f5mbDx+XaIB3gYC0PhThAAUIwKcqIDOQQAtDKgQgNdgJ2rrjC8SQFMDWBSQEIC1AdgmcOuRi2L4</w:t>
      </w:r>
    </w:p>
    <w:p>
      <w:pPr>
        <w:pStyle w:val="PreformattedText"/>
        <w:bidi w:val="0"/>
        <w:spacing w:before="0" w:after="0"/>
        <w:jc w:val="left"/>
        <w:rPr/>
      </w:pPr>
      <w:r>
        <w:rPr/>
        <w:t>Of7BhrtYv79RIADnWQ+A0QCEAEwZ4P8FXte3HL4gx1AIwEgAhQBsh0oIsPfURakVsONIgwAAdkjZcY</w:t>
      </w:r>
    </w:p>
    <w:p>
      <w:pPr>
        <w:pStyle w:val="PreformattedText"/>
        <w:bidi w:val="0"/>
        <w:spacing w:before="0" w:after="0"/>
        <w:jc w:val="left"/>
        <w:rPr/>
      </w:pPr>
      <w:r>
        <w:rPr/>
        <w:t>TRAA3Yd7LxV0EA1gOwIcDF5vO4ca0Fjx8aQ/XiAf7758ei9xDAkdc+nZHXmJ2R15idkZfxt+Vl3N+l</w:t>
      </w:r>
    </w:p>
    <w:p>
      <w:pPr>
        <w:pStyle w:val="PreformattedText"/>
        <w:bidi w:val="0"/>
        <w:spacing w:before="0" w:after="0"/>
        <w:jc w:val="left"/>
        <w:rPr/>
      </w:pPr>
      <w:r>
        <w:rPr/>
        <w:t>vI2/rVe/V176tRCAaQCaCqBRAO8hwNvLCwBQfygIwHoAWhPAKxLADQEajxmD/xoI4AUC1PS3nN0mck</w:t>
      </w:r>
    </w:p>
    <w:p>
      <w:pPr>
        <w:pStyle w:val="PreformattedText"/>
        <w:bidi w:val="0"/>
        <w:spacing w:before="0" w:after="0"/>
        <w:jc w:val="left"/>
        <w:rPr/>
      </w:pPr>
      <w:r>
        <w:rPr/>
        <w:t>MAjQQgAOgIAtgmnCbULS7nNmqeua/uz2VuA6umVaVmlttwP56TGnDd3308bk+DS0PLKWWPZW/P5WqG</w:t>
      </w:r>
    </w:p>
    <w:p>
      <w:pPr>
        <w:pStyle w:val="PreformattedText"/>
        <w:bidi w:val="0"/>
        <w:spacing w:before="0" w:after="0"/>
        <w:jc w:val="left"/>
        <w:rPr/>
      </w:pPr>
      <w:r>
        <w:rPr/>
        <w:t>aXLV9NoQgOJ6bm+/F071/XMdx+Z4aqzVXKuBprnmsfT92NL99Xx1XzXlNgTQ96Xj8BwoHUPPw35v9n</w:t>
      </w:r>
    </w:p>
    <w:p>
      <w:pPr>
        <w:pStyle w:val="PreformattedText"/>
        <w:bidi w:val="0"/>
        <w:spacing w:before="0" w:after="0"/>
        <w:jc w:val="left"/>
        <w:rPr/>
      </w:pPr>
      <w:r>
        <w:rPr/>
        <w:t>i23Ov0OPq+VXr+BABuCHBm/3YMGjQEw4ePxNjxEzFpyjRk5OYYc+8Hv9BAdDcmn+Y/NSdDXv+12yfo</w:t>
      </w:r>
    </w:p>
    <w:p>
      <w:pPr>
        <w:pStyle w:val="PreformattedText"/>
        <w:bidi w:val="0"/>
        <w:spacing w:before="0" w:after="0"/>
        <w:jc w:val="left"/>
        <w:rPr/>
      </w:pPr>
      <w:r>
        <w:rPr/>
        <w:t>am5ubXXnjW6QP2ITopFXmIO4xChzA/wpunb7AIVFmZg6ZTjmzR2P1StmYsvGRQIALjYfFAjAaICmMx</w:t>
      </w:r>
    </w:p>
    <w:p>
      <w:pPr>
        <w:pStyle w:val="PreformattedText"/>
        <w:bidi w:val="0"/>
        <w:spacing w:before="0" w:after="0"/>
        <w:jc w:val="left"/>
        <w:rPr/>
      </w:pPr>
      <w:r>
        <w:rPr/>
        <w:t>tx7gRh2TKBAARXKn5v7XlCABp6t8G35V6u84QACgK8YMCRvUtweM9iHwQ4vN9sd2glTh83vxVzUbhx</w:t>
      </w:r>
    </w:p>
    <w:p>
      <w:pPr>
        <w:pStyle w:val="PreformattedText"/>
        <w:bidi w:val="0"/>
        <w:spacing w:before="0" w:after="0"/>
        <w:jc w:val="left"/>
        <w:rPr/>
      </w:pPr>
      <w:r>
        <w:rPr/>
        <w:t>+SDu3z6Jpw8b8dWTFrx8eRPffnsbL7+9i+cvb+PJ8wcCAG48vI3mm5dw7upNnL58zZjm66JTl2/i7L</w:t>
      </w:r>
    </w:p>
    <w:p>
      <w:pPr>
        <w:pStyle w:val="PreformattedText"/>
        <w:bidi w:val="0"/>
        <w:spacing w:before="0" w:after="0"/>
        <w:jc w:val="left"/>
        <w:rPr/>
      </w:pPr>
      <w:r>
        <w:rPr/>
        <w:t>U7aLz9AM33vhDDzyf/TAFwCgJ+g5YHL9D4+TNjvttqAnQEAdT4q2jI1YyrmXfCS89IJMDsNXskEoBQ</w:t>
      </w:r>
    </w:p>
    <w:p>
      <w:pPr>
        <w:pStyle w:val="PreformattedText"/>
        <w:bidi w:val="0"/>
        <w:spacing w:before="0" w:after="0"/>
        <w:jc w:val="left"/>
        <w:rPr/>
      </w:pPr>
      <w:r>
        <w:rPr/>
        <w:t>wA0BuK1CAN6I8oaRZt8LAjDM1AlndSIPGAFgH5Pggce16wFQ2h6QEICdAeau3iMQgPUACAHqRs2RdI</w:t>
      </w:r>
    </w:p>
    <w:p>
      <w:pPr>
        <w:pStyle w:val="PreformattedText"/>
        <w:bidi w:val="0"/>
        <w:spacing w:before="0" w:after="0"/>
        <w:jc w:val="left"/>
        <w:rPr/>
      </w:pPr>
      <w:r>
        <w:rPr/>
        <w:t>DyunFIL6wz5itD0gGCIlKM+UtzAEBksk8KAdjzPSQmxZj/VBFfRydno7z/MMxauhqLNnyGmcvWYNL8</w:t>
      </w:r>
    </w:p>
    <w:p>
      <w:pPr>
        <w:pStyle w:val="PreformattedText"/>
        <w:bidi w:val="0"/>
        <w:spacing w:before="0" w:after="0"/>
        <w:jc w:val="left"/>
        <w:rPr/>
      </w:pPr>
      <w:r>
        <w:rPr/>
        <w:t>pRgzcwFGz1hgpouMgVprjM46jJi+RG52CQAYCcCih0xp4LkyWsE2/AQAKl2mEECffjJcWiEAxVSAji</w:t>
      </w:r>
    </w:p>
    <w:p>
      <w:pPr>
        <w:pStyle w:val="PreformattedText"/>
        <w:bidi w:val="0"/>
        <w:spacing w:before="0" w:after="0"/>
        <w:jc w:val="left"/>
        <w:rPr/>
      </w:pPr>
      <w:r>
        <w:rPr/>
        <w:t>CAn79TFNALAniZfns+ITG8nRQCaG2AuLhIJCTESIQP89SZRpFbXIGkjEGISqhGXMYEUWTadPjHjsUH</w:t>
      </w:r>
    </w:p>
    <w:p>
      <w:pPr>
        <w:pStyle w:val="PreformattedText"/>
        <w:bidi w:val="0"/>
        <w:spacing w:before="0" w:after="0"/>
        <w:jc w:val="left"/>
        <w:rPr/>
      </w:pPr>
      <w:r>
        <w:rPr/>
        <w:t>/gPRLXwkYvIWIKVsBTKrViG/bgMK+huD3xryT9H0O9qIrCoWB3SWZ1axU8BiZFYvEmVUzEZU9ljEZI</w:t>
      </w:r>
    </w:p>
    <w:p>
      <w:pPr>
        <w:pStyle w:val="PreformattedText"/>
        <w:bidi w:val="0"/>
        <w:spacing w:before="0" w:after="0"/>
        <w:jc w:val="left"/>
        <w:rPr/>
      </w:pPr>
      <w:r>
        <w:rPr/>
        <w:t>9Ecf8FyDXG2z++Lz4NKUVoyiDE541HXO44pJZMRXalMePl01Hcby6KKiYhIa0/eoemwi/M/N0j4+Tc</w:t>
      </w:r>
    </w:p>
    <w:p>
      <w:pPr>
        <w:pStyle w:val="PreformattedText"/>
        <w:bidi w:val="0"/>
        <w:spacing w:before="0" w:after="0"/>
        <w:jc w:val="left"/>
        <w:rPr/>
      </w:pPr>
      <w:r>
        <w:rPr/>
        <w:t>mRYQZIwzowFo9gkAGA2g4nKqd1iYQADWA+gWHIkeISkIiskxJr4MUSlViM8YgITMQUjMHuEoZxiSco</w:t>
      </w:r>
    </w:p>
    <w:p>
      <w:pPr>
        <w:pStyle w:val="PreformattedText"/>
        <w:bidi w:val="0"/>
        <w:spacing w:before="0" w:after="0"/>
        <w:jc w:val="left"/>
        <w:rPr/>
      </w:pPr>
      <w:r>
        <w:rPr/>
        <w:t>cjpWAoUguHIz1vADILBiG3ZBCyiweY71IuopJyUFxRJ3UAaPz7Dx2NsVOmS5vJmMQUSUNhFBXz+3v7</w:t>
      </w:r>
    </w:p>
    <w:p>
      <w:pPr>
        <w:pStyle w:val="PreformattedText"/>
        <w:bidi w:val="0"/>
        <w:spacing w:before="0" w:after="0"/>
        <w:jc w:val="left"/>
        <w:rPr/>
      </w:pPr>
      <w:r>
        <w:rPr/>
        <w:t>+0neP8P/qbYIAD8EhQYIBAgNDxEA4IgdLqIQGhWL9Ox8VNYOxsARYzFx5mLMW7YB8/ikv/VpP0UIwG</w:t>
      </w:r>
    </w:p>
    <w:p>
      <w:pPr>
        <w:pStyle w:val="PreformattedText"/>
        <w:bidi w:val="0"/>
        <w:spacing w:before="0" w:after="0"/>
        <w:jc w:val="left"/>
        <w:rPr/>
      </w:pPr>
      <w:r>
        <w:rPr/>
        <w:t>gAGn27U4BbvxYCTDFi0T2OS9Bg1x1wog52mHPYhQVrdovcEMBODVAI0Kl0gE5CAKYmcDpm1kpUj5iO</w:t>
      </w:r>
    </w:p>
    <w:p>
      <w:pPr>
        <w:pStyle w:val="PreformattedText"/>
        <w:bidi w:val="0"/>
        <w:spacing w:before="0" w:after="0"/>
        <w:jc w:val="left"/>
        <w:rPr/>
      </w:pPr>
      <w:r>
        <w:rPr/>
        <w:t>SnMNEQAwfLqocsRM1I6bh6HTV2HC4s8wddU+gQCzNxwWELBoxzmsPnjxlWgAGwIcvPQlDl1+5kxbaw</w:t>
      </w:r>
    </w:p>
    <w:p>
      <w:pPr>
        <w:pStyle w:val="PreformattedText"/>
        <w:bidi w:val="0"/>
        <w:spacing w:before="0" w:after="0"/>
        <w:jc w:val="left"/>
        <w:rPr/>
      </w:pPr>
      <w:r>
        <w:rPr/>
        <w:t>MoDKAYGXCgiR0CzLXa7Hu46ZHAAEdtAIDXcF47Od177rpPTAfgNZc1AVgDgMaf4jxNP4sCMh2AMGDG</w:t>
      </w:r>
    </w:p>
    <w:p>
      <w:pPr>
        <w:pStyle w:val="PreformattedText"/>
        <w:bidi w:val="0"/>
        <w:spacing w:before="0" w:after="0"/>
        <w:jc w:val="left"/>
        <w:rPr/>
      </w:pPr>
      <w:r>
        <w:rPr/>
        <w:t>il2ynK0CFTQQAnAZj8f2gIQAJy8/Mdfwx+Y6/bkx/4QABL1Oq0CBAMcuSUvYXScvtaYGMDrAAQKMAn</w:t>
      </w:r>
    </w:p>
    <w:p>
      <w:pPr>
        <w:pStyle w:val="PreformattedText"/>
        <w:bidi w:val="0"/>
        <w:spacing w:before="0" w:after="0"/>
        <w:jc w:val="left"/>
        <w:rPr/>
      </w:pPr>
      <w:r>
        <w:rPr/>
        <w:t>BHArghwMnGZoEAZ5ouiM4a82/r/IUGaRFINUk9gEY0NtfjwoV6XLp8wRiji8ZAsUDgF/jl56e+tAAv</w:t>
      </w:r>
    </w:p>
    <w:p>
      <w:pPr>
        <w:pStyle w:val="PreformattedText"/>
        <w:bidi w:val="0"/>
        <w:spacing w:before="0" w:after="0"/>
        <w:jc w:val="left"/>
        <w:rPr/>
      </w:pPr>
      <w:r>
        <w:rPr/>
        <w:t>Q6byMp2dlZexf6fyMNa2vM7Jltc+f095nVNn5GX8bXkZ93cpNfs/f3/LUz/+SukDH6n/9PyK+e7y+3</w:t>
      </w:r>
    </w:p>
    <w:p>
      <w:pPr>
        <w:pStyle w:val="PreformattedText"/>
        <w:bidi w:val="0"/>
        <w:spacing w:before="0" w:after="0"/>
        <w:jc w:val="left"/>
        <w:rPr/>
      </w:pPr>
      <w:r>
        <w:rPr/>
        <w:t>vRmP9mfPm4CU++YBRAW0FAdxoAAcCtG78OAFD/LBDgTbrStPM36XKj8VoeumjMv6rFmPnOig/yOqML</w:t>
      </w:r>
    </w:p>
    <w:p>
      <w:pPr>
        <w:pStyle w:val="PreformattedText"/>
        <w:bidi w:val="0"/>
        <w:spacing w:before="0" w:after="0"/>
        <w:jc w:val="left"/>
        <w:rPr/>
      </w:pPr>
      <w:r>
        <w:rPr/>
        <w:t>Z7d6qunM5lfUeNr48lZ1CgIoAGg6zqfUbSDAhgBuEOCuEWBDAF9KgDG4NN3y1NSYJy8IYJtgNbJuqU</w:t>
      </w:r>
    </w:p>
    <w:p>
      <w:pPr>
        <w:pStyle w:val="PreformattedText"/>
        <w:bidi w:val="0"/>
        <w:spacing w:before="0" w:after="0"/>
        <w:jc w:val="left"/>
        <w:rPr/>
      </w:pPr>
      <w:r>
        <w:rPr/>
        <w:t>lV49wRBFCpeVWpqeW6t4EAFLdX88spx9F13N59zmqauS2Nrg0D1MDTIHM997GPr2PZ46ixVnOtY3Bs</w:t>
      </w:r>
    </w:p>
    <w:p>
      <w:pPr>
        <w:pStyle w:val="PreformattedText"/>
        <w:bidi w:val="0"/>
        <w:spacing w:before="0" w:after="0"/>
        <w:jc w:val="left"/>
        <w:rPr/>
      </w:pPr>
      <w:r>
        <w:rPr/>
        <w:t>jqHvh/u6z0XfN7ejOIYac0rNutc47v31+Lqfvb/KPk9Kj6OfgZ67nr8NAe62mAtS0yk0nziAAwcO4e</w:t>
      </w:r>
    </w:p>
    <w:p>
      <w:pPr>
        <w:pStyle w:val="PreformattedText"/>
        <w:bidi w:val="0"/>
        <w:spacing w:before="0" w:after="0"/>
        <w:jc w:val="left"/>
        <w:rPr/>
      </w:pPr>
      <w:r>
        <w:rPr/>
        <w:t>DBwzhy7ASOnTiFlMwMfNK9K7r69cDHPbrC39xYUwHmxjswIsR3s+3ciJtlXBcSKDe7oRHMcfXDx10+</w:t>
      </w:r>
    </w:p>
    <w:p>
      <w:pPr>
        <w:pStyle w:val="PreformattedText"/>
        <w:bidi w:val="0"/>
        <w:spacing w:before="0" w:after="0"/>
        <w:jc w:val="left"/>
        <w:rPr/>
      </w:pPr>
      <w:r>
        <w:rPr/>
        <w:t>QJeuf0Gf8nwcPLAZp07uwcULR3HlolMPQEBA4y6BABfObZK6AKcOsqL/Mp/p9xK/x7bRt83+66QA4P</w:t>
      </w:r>
    </w:p>
    <w:p>
      <w:pPr>
        <w:pStyle w:val="PreformattedText"/>
        <w:bidi w:val="0"/>
        <w:spacing w:before="0" w:after="0"/>
        <w:jc w:val="left"/>
        <w:rPr/>
      </w:pPr>
      <w:r>
        <w:rPr/>
        <w:t>eEAEwBePTlXbTcuoyzLfU4fuGS6OiFKz4da74qQOD8TbPdg2cCAhQGEAAwCoAQ4PwtcwNnDLfWAzho</w:t>
      </w:r>
    </w:p>
    <w:p>
      <w:pPr>
        <w:pStyle w:val="PreformattedText"/>
        <w:bidi w:val="0"/>
        <w:spacing w:before="0" w:after="0"/>
        <w:jc w:val="left"/>
        <w:rPr/>
      </w:pPr>
      <w:r>
        <w:rPr/>
        <w:t>biBfZ/516jbkNONrjRHn0/+5a/eam/9tPgjAJ/ivgwA0/B1FAvCG1g0AJArA7KcQwO4MYEMAAgBGAc</w:t>
      </w:r>
    </w:p>
    <w:p>
      <w:pPr>
        <w:pStyle w:val="PreformattedText"/>
        <w:bidi w:val="0"/>
        <w:spacing w:before="0" w:after="0"/>
        <w:jc w:val="left"/>
        <w:rPr/>
      </w:pPr>
      <w:r>
        <w:rPr/>
        <w:t>xeubMdBGAUQPnAySjuO0qewkoUQCsEcNQeAoQas0/R9CsAiEhIh39EPBIzC9B/1ATMXbEeC9dtwdxV</w:t>
      </w:r>
    </w:p>
    <w:p>
      <w:pPr>
        <w:pStyle w:val="PreformattedText"/>
        <w:bidi w:val="0"/>
        <w:spacing w:before="0" w:after="0"/>
        <w:jc w:val="left"/>
        <w:rPr/>
      </w:pPr>
      <w:r>
        <w:rPr/>
        <w:t>GzB9ySpMnLcEE+Yuxfg5SzBjKUOq12DSgrUSDnv22hcidjxgNIMbAtgA4G0hgB0JQADAdABCABYG7O</w:t>
      </w:r>
    </w:p>
    <w:p>
      <w:pPr>
        <w:pStyle w:val="PreformattedText"/>
        <w:bidi w:val="0"/>
        <w:spacing w:before="0" w:after="0"/>
        <w:jc w:val="left"/>
        <w:rPr/>
      </w:pPr>
      <w:r>
        <w:rPr/>
        <w:t>0Xjp69wwQCRBqTy2r+ol8JARISo9opPj5aIACjewgBmF+fX1aFuqELEZ3UDzFp45CYNVkAwEcBA/BR</w:t>
      </w:r>
    </w:p>
    <w:p>
      <w:pPr>
        <w:pStyle w:val="PreformattedText"/>
        <w:bidi w:val="0"/>
        <w:spacing w:before="0" w:after="0"/>
        <w:jc w:val="left"/>
        <w:rPr/>
      </w:pPr>
      <w:r>
        <w:rPr/>
        <w:t>4BAEJ09FVvU6Y/w3o3DAJhFBgBp9LwighQGz+y0TEKAQIL18FuLyJxqTP0kgQFbFVIQk9xcI4BfbD0</w:t>
      </w:r>
    </w:p>
    <w:p>
      <w:pPr>
        <w:pStyle w:val="PreformattedText"/>
        <w:bidi w:val="0"/>
        <w:spacing w:before="0" w:after="0"/>
        <w:jc w:val="left"/>
        <w:rPr/>
      </w:pPr>
      <w:r>
        <w:rPr/>
        <w:t>mFE8X851TNQX6/eSjqOwdltfNR3X820nOHmb99pvkOpEu6R0BYjC9NSa8/jAigXgcBuodECQRgkb8e</w:t>
      </w:r>
    </w:p>
    <w:p>
      <w:pPr>
        <w:pStyle w:val="PreformattedText"/>
        <w:bidi w:val="0"/>
        <w:spacing w:before="0" w:after="0"/>
        <w:jc w:val="left"/>
        <w:rPr/>
      </w:pPr>
      <w:r>
        <w:rPr/>
        <w:t>wVminiEF6BVaiF5hZegd0ceoFP5R5QiKLUNwXB+ExRUjKrEMsamlSMyoEAiQkFGI2sGjUTdkjHQEcP</w:t>
      </w:r>
    </w:p>
    <w:p>
      <w:pPr>
        <w:pStyle w:val="PreformattedText"/>
        <w:bidi w:val="0"/>
        <w:spacing w:before="0" w:after="0"/>
        <w:jc w:val="left"/>
        <w:rPr/>
      </w:pPr>
      <w:r>
        <w:rPr/>
        <w:t>r6T0RReZVEWrAmBZ/o83Nmvr8oyF9E888IACcKIECiAMIiw8z2kb5IgIioGInWIFDIKSpH9YChGDlx</w:t>
      </w:r>
    </w:p>
    <w:p>
      <w:pPr>
        <w:pStyle w:val="PreformattedText"/>
        <w:bidi w:val="0"/>
        <w:spacing w:before="0" w:after="0"/>
        <w:jc w:val="left"/>
        <w:rPr/>
      </w:pPr>
      <w:r>
        <w:rPr/>
        <w:t>NmYuXI0FxvhTNOAEAIwGYFQA5zUtgLUB3EUC/x4QYOFax/gv2rDP/Fb2ijR6RiEAx1YIMNaYfgUAXi</w:t>
      </w:r>
    </w:p>
    <w:p>
      <w:pPr>
        <w:pStyle w:val="PreformattedText"/>
        <w:bidi w:val="0"/>
        <w:spacing w:before="0" w:after="0"/>
        <w:jc w:val="left"/>
        <w:rPr/>
      </w:pPr>
      <w:r>
        <w:rPr/>
        <w:t>DAhgByTub4r4MA/J1pnQJuN3DCfFQxmqgVAhAASBTAhIUYNXcDpq7YiSkr9wgIUAiwYNtZLNvTKNEA</w:t>
      </w:r>
    </w:p>
    <w:p>
      <w:pPr>
        <w:pStyle w:val="PreformattedText"/>
        <w:bidi w:val="0"/>
        <w:spacing w:before="0" w:after="0"/>
        <w:jc w:val="left"/>
        <w:rPr/>
      </w:pPr>
      <w:r>
        <w:rPr/>
        <w:t>W0/fFhDA+gBaHJDm/8jVr9vE10aMAqD5V9kQQECACwIoAKB4/WUEAAEApwoBCGwZ7k8AwGgA5vnPW3</w:t>
      </w:r>
    </w:p>
    <w:p>
      <w:pPr>
        <w:pStyle w:val="PreformattedText"/>
        <w:bidi w:val="0"/>
        <w:spacing w:before="0" w:after="0"/>
        <w:jc w:val="left"/>
        <w:rPr/>
      </w:pPr>
      <w:r>
        <w:rPr/>
        <w:t>fABwEYCTB9+U7pEsBigDT4fPq/ds95iQRgocDGz7+VdIBTV78UEMD1XhCA072nr7VGA1wU008AoFII</w:t>
      </w:r>
    </w:p>
    <w:p>
      <w:pPr>
        <w:pStyle w:val="PreformattedText"/>
        <w:bidi w:val="0"/>
        <w:spacing w:before="0" w:after="0"/>
        <w:jc w:val="left"/>
        <w:rPr/>
      </w:pPr>
      <w:r>
        <w:rPr/>
        <w:t>QADQEQSgzl5QOeb/TFODTNkZwAsCNDc3CAS4eaPJGKYb+O67B/jb3758DwFa5bXP31Ne59QZeRl/W1</w:t>
      </w:r>
    </w:p>
    <w:p>
      <w:pPr>
        <w:pStyle w:val="PreformattedText"/>
        <w:bidi w:val="0"/>
        <w:spacing w:before="0" w:after="0"/>
        <w:jc w:val="left"/>
        <w:rPr/>
      </w:pPr>
      <w:r>
        <w:rPr/>
        <w:t>7G/V3q94AAP3x3wxfxaUOAr5+1tIMAjx/V+2oBuCMABAC0QgAbALghAE2+/dpe/h4C/P85BLBBAGVH</w:t>
      </w:r>
    </w:p>
    <w:p>
      <w:pPr>
        <w:pStyle w:val="PreformattedText"/>
        <w:bidi w:val="0"/>
        <w:spacing w:before="0" w:after="0"/>
        <w:jc w:val="left"/>
        <w:rPr/>
      </w:pPr>
      <w:r>
        <w:rPr/>
        <w:t>BNiiuaRR15QAfYLqHLMNANgmVo0spfOcchvu8zYQQI00p7a4jsfm+bhNuB5Txe3VBHPK8bi/ez89dz</w:t>
      </w:r>
    </w:p>
    <w:p>
      <w:pPr>
        <w:pStyle w:val="PreformattedText"/>
        <w:bidi w:val="0"/>
        <w:spacing w:before="0" w:after="0"/>
        <w:jc w:val="left"/>
        <w:rPr/>
      </w:pPr>
      <w:r>
        <w:rPr/>
        <w:t>1Pez/bKKt55nJuw/3scXQMrnMbeNtYc57rue3rxtBxdCw9D1tczu3s92W/B27jNvB6Dir9fLzO1d7X</w:t>
      </w:r>
    </w:p>
    <w:p>
      <w:pPr>
        <w:pStyle w:val="PreformattedText"/>
        <w:bidi w:val="0"/>
        <w:spacing w:before="0" w:after="0"/>
        <w:jc w:val="left"/>
        <w:rPr/>
      </w:pPr>
      <w:r>
        <w:rPr/>
        <w:t>HkMhAIsCEgLcbDyJpmP70GT+kTc0XMDps+dx8vRZ5BUVwi84SJ789w4JkBSA2JQEZBfloaiiVLoBUN</w:t>
      </w:r>
    </w:p>
    <w:p>
      <w:pPr>
        <w:pStyle w:val="PreformattedText"/>
        <w:bidi w:val="0"/>
        <w:spacing w:before="0" w:after="0"/>
        <w:jc w:val="left"/>
        <w:rPr/>
      </w:pPr>
      <w:r>
        <w:rPr/>
        <w:t>EJseamNU6mfE0AEBIWCL/A7gIBAgK6YtDgvmhsOIJLF0/i9o1zIoUAl5p2SzRAZyEAjbzb2Hvp10KA</w:t>
      </w:r>
    </w:p>
    <w:p>
      <w:pPr>
        <w:pStyle w:val="PreformattedText"/>
        <w:bidi w:val="0"/>
        <w:spacing w:before="0" w:after="0"/>
        <w:jc w:val="left"/>
        <w:rPr/>
      </w:pPr>
      <w:r>
        <w:rPr/>
        <w:t>fbsWig7uX4qjh1fixLE1qD+31VyID+DerRPmQt+IZ4QAbAn47V28+JaFAO/hwddf4M7jezjd0oJjjQ</w:t>
      </w:r>
    </w:p>
    <w:p>
      <w:pPr>
        <w:pStyle w:val="PreformattedText"/>
        <w:bidi w:val="0"/>
        <w:spacing w:before="0" w:after="0"/>
        <w:jc w:val="left"/>
        <w:rPr/>
      </w:pPr>
      <w:r>
        <w:rPr/>
        <w:t>3m5qvFUeMVnw41XTW6juOX7hij/wWa738lLQHZEaDpLqMAvjbGmy35nraLAjhgbiBt46+m3xZN/S4+</w:t>
      </w:r>
    </w:p>
    <w:p>
      <w:pPr>
        <w:pStyle w:val="PreformattedText"/>
        <w:bidi w:val="0"/>
        <w:spacing w:before="0" w:after="0"/>
        <w:jc w:val="left"/>
        <w:rPr/>
      </w:pPr>
      <w:r>
        <w:rPr/>
        <w:t>2fGAADT+TAcgBFhlDLnzJMqpCaDb6jwhAF/T8J+/+VWHEECP6Y4+UAjAWgS8qeXxCCEIAZgGwK4AbA</w:t>
      </w:r>
    </w:p>
    <w:p>
      <w:pPr>
        <w:pStyle w:val="PreformattedText"/>
        <w:bidi w:val="0"/>
        <w:spacing w:before="0" w:after="0"/>
        <w:jc w:val="left"/>
        <w:rPr/>
      </w:pPr>
      <w:r>
        <w:rPr/>
        <w:t>3IegBsAzZ29hoMnbxEWrexsnde+XAkZFXLU2DHCDowIDAyxRj+tkKBLCBHMUybCo1NR2RiFgKikpFW</w:t>
      </w:r>
    </w:p>
    <w:p>
      <w:pPr>
        <w:pStyle w:val="PreformattedText"/>
        <w:bidi w:val="0"/>
        <w:spacing w:before="0" w:after="0"/>
        <w:jc w:val="left"/>
        <w:rPr/>
      </w:pPr>
      <w:r>
        <w:rPr/>
        <w:t>WClP+xesNQZ8PUNot2HWSmMqFq3C+HkrjPFfbY6/2ZiedZLXfOD8DZy+/AXOXHmMg+azJcCwIUBHAE</w:t>
      </w:r>
    </w:p>
    <w:p>
      <w:pPr>
        <w:pStyle w:val="PreformattedText"/>
        <w:bidi w:val="0"/>
        <w:spacing w:before="0" w:after="0"/>
        <w:jc w:val="left"/>
        <w:rPr/>
      </w:pPr>
      <w:r>
        <w:rPr/>
        <w:t>DNDqeEAFRHEGCOMTbUmyBA25P8VyGALTcESEyKRlJyjE98LTAgKR7hUeHypLm8uhZzF21HfslwxKUN</w:t>
      </w:r>
    </w:p>
    <w:p>
      <w:pPr>
        <w:pStyle w:val="PreformattedText"/>
        <w:bidi w:val="0"/>
        <w:spacing w:before="0" w:after="0"/>
        <w:jc w:val="left"/>
        <w:rPr/>
      </w:pPr>
      <w:r>
        <w:rPr/>
        <w:t>E3ULqsIH3YsQGDscuRWLUTxgDQrqVqGw/1pRQe06UX7N2latl64CeX03GAO/zmg1cvuuRU7NclF2vy</w:t>
      </w:r>
    </w:p>
    <w:p>
      <w:pPr>
        <w:pStyle w:val="PreformattedText"/>
        <w:bidi w:val="0"/>
        <w:spacing w:before="0" w:after="0"/>
        <w:jc w:val="left"/>
        <w:rPr/>
      </w:pPr>
      <w:r>
        <w:rPr/>
        <w:t>XI6rsYqeVzkFgyQyIC8msXoXDAUiQWTUH3qDr0jhtslptl/VejsG69qLRuNfoMWIvaocuRmjvWXH+y</w:t>
      </w:r>
    </w:p>
    <w:p>
      <w:pPr>
        <w:pStyle w:val="PreformattedText"/>
        <w:bidi w:val="0"/>
        <w:spacing w:before="0" w:after="0"/>
        <w:jc w:val="left"/>
        <w:rPr/>
      </w:pPr>
      <w:r>
        <w:rPr/>
        <w:t>zd89V1I/AsPjERAeKrLho5cIARwQwP7+UVLUj3n9jCzoGZSMHoFp6BaQim6BGa1KQ4+QDF9rwIDQFH</w:t>
      </w:r>
    </w:p>
    <w:p>
      <w:pPr>
        <w:pStyle w:val="PreformattedText"/>
        <w:bidi w:val="0"/>
        <w:spacing w:before="0" w:after="0"/>
        <w:jc w:val="left"/>
        <w:rPr/>
      </w:pPr>
      <w:r>
        <w:rPr/>
        <w:t>P9S5J0BNYkYGtAngNbAjIKIDY5Dak5+eZ1GeJS08znGi1ilAKvmwEhwe0lgILAwk/EmgasZRAWHWG+</w:t>
      </w:r>
    </w:p>
    <w:p>
      <w:pPr>
        <w:pStyle w:val="PreformattedText"/>
        <w:bidi w:val="0"/>
        <w:spacing w:before="0" w:after="0"/>
        <w:jc w:val="left"/>
        <w:rPr/>
      </w:pPr>
      <w:r>
        <w:rPr/>
        <w:t>y6xpEGHmo8w0SuofpOcVC2QYOHIyps9fKakAr4MALBDoNuu/FwSgFAIQAFAEALYEBKxzfiNekQAUow</w:t>
      </w:r>
    </w:p>
    <w:p>
      <w:pPr>
        <w:pStyle w:val="PreformattedText"/>
        <w:bidi w:val="0"/>
        <w:spacing w:before="0" w:after="0"/>
        <w:jc w:val="left"/>
        <w:rPr/>
      </w:pPr>
      <w:r>
        <w:rPr/>
        <w:t>E0ImDsvLZWgR1BgI5AAH9n8ltrjQYYOWM5+o+d54AAKwpgyNSlGLfQvPeVuyQdgCCAdQEWbD2B+Z+d</w:t>
      </w:r>
    </w:p>
    <w:p>
      <w:pPr>
        <w:pStyle w:val="PreformattedText"/>
        <w:bidi w:val="0"/>
        <w:spacing w:before="0" w:after="0"/>
        <w:jc w:val="left"/>
        <w:rPr/>
      </w:pPr>
      <w:r>
        <w:rPr/>
        <w:t>xuKd5yUaYMOxawICNDVAugK4IMDRK44YAcD6ACoWCaQUAuhT+tdBADsdgNdOXqsJAGjyOSUEmL1mn/</w:t>
      </w:r>
    </w:p>
    <w:p>
      <w:pPr>
        <w:pStyle w:val="PreformattedText"/>
        <w:bidi w:val="0"/>
        <w:spacing w:before="0" w:after="0"/>
        <w:jc w:val="left"/>
        <w:rPr/>
      </w:pPr>
      <w:r>
        <w:rPr/>
        <w:t>l8NgoEYG0AggB2CWDRwH3nCYXvSu0AphEwBYAQgB0CGAWgkQCsIbD5EK/xfPJ/xRsCtHYLUCkMYPtA</w:t>
      </w:r>
    </w:p>
    <w:p>
      <w:pPr>
        <w:pStyle w:val="PreformattedText"/>
        <w:bidi w:val="0"/>
        <w:spacing w:before="0" w:after="0"/>
        <w:jc w:val="left"/>
        <w:rPr/>
      </w:pPr>
      <w:r>
        <w:rPr/>
        <w:t>Fgz0SgegnCiANghwrqmhNSVAIUADmi41ovkSawM0CAS4aOavXmkyJumqRAP88vPX+NtPD/DLj/eNkf</w:t>
      </w:r>
    </w:p>
    <w:p>
      <w:pPr>
        <w:pStyle w:val="PreformattedText"/>
        <w:bidi w:val="0"/>
        <w:spacing w:before="0" w:after="0"/>
        <w:jc w:val="left"/>
        <w:rPr/>
      </w:pPr>
      <w:r>
        <w:rPr/>
        <w:t>tc9B4C/GPkdU6dkZfxt+Vl3N+tbou8zPyvFSGA1n4iAHjx9WUfAHj25IIPAFBaC0C7ASgAuGHMP2Wb</w:t>
      </w:r>
    </w:p>
    <w:p>
      <w:pPr>
        <w:pStyle w:val="PreformattedText"/>
        <w:bidi w:val="0"/>
        <w:spacing w:before="0" w:after="0"/>
        <w:jc w:val="left"/>
        <w:rPr/>
      </w:pPr>
      <w:r>
        <w:rPr/>
        <w:t>fxsA2CbfNv9e673Mv8rL2HdGXsa+M/Iy9p2RFwCgfgsE8DL5b5IXAKB+FwhgAwAvCOAGATYQYHqAil</w:t>
      </w:r>
    </w:p>
    <w:p>
      <w:pPr>
        <w:pStyle w:val="PreformattedText"/>
        <w:bidi w:val="0"/>
        <w:spacing w:before="0" w:after="0"/>
        <w:jc w:val="left"/>
        <w:rPr/>
      </w:pPr>
      <w:r>
        <w:rPr/>
        <w:t>BAIgRaTSoNO403AYBGAdjG1S0aWTXVOuW2bgigIMDel1IDrGZYxXWdhQAqjqfHU/jg9R50X5VtxFV6</w:t>
      </w:r>
    </w:p>
    <w:p>
      <w:pPr>
        <w:pStyle w:val="PreformattedText"/>
        <w:bidi w:val="0"/>
        <w:spacing w:before="0" w:after="0"/>
        <w:jc w:val="left"/>
        <w:rPr/>
      </w:pPr>
      <w:r>
        <w:rPr/>
        <w:t>LtzX3l/35fZqrjuCANyex9dzcY9jn4c9ji0u03PR98N53cfLyOs5UDrPbfU96nKvfXV/hQAsCqgQoO</w:t>
      </w:r>
    </w:p>
    <w:p>
      <w:pPr>
        <w:pStyle w:val="PreformattedText"/>
        <w:bidi w:val="0"/>
        <w:spacing w:before="0" w:after="0"/>
        <w:jc w:val="left"/>
        <w:rPr/>
      </w:pPr>
      <w:r>
        <w:rPr/>
        <w:t>HIbmzevBXr1m3AkuUrsGDREmkPyEiALr27SzQAowDYKYA1ApKz0iQ3lzfhOqUYCcAnXowGYCoAIUBI</w:t>
      </w:r>
    </w:p>
    <w:p>
      <w:pPr>
        <w:pStyle w:val="PreformattedText"/>
        <w:bidi w:val="0"/>
        <w:spacing w:before="0" w:after="0"/>
        <w:jc w:val="left"/>
        <w:rPr/>
      </w:pPr>
      <w:r>
        <w:rPr/>
        <w:t>aC+MHDUQu3auwZ7d63H00GacObkTTfV7cKFhrwAAAQH15m/MDgGH+YTfMfq2vCCAl6l3L3dHCuhy3d</w:t>
      </w:r>
    </w:p>
    <w:p>
      <w:pPr>
        <w:pStyle w:val="PreformattedText"/>
        <w:bidi w:val="0"/>
        <w:spacing w:before="0" w:after="0"/>
        <w:jc w:val="left"/>
        <w:rPr/>
      </w:pPr>
      <w:r>
        <w:rPr/>
        <w:t>4t1gAgCDiwe9FbQ4DvvrsnEODZi7u4++UDXH9wy9wg1ePI+fPYf+6CaO/5Fuyrv4gDDZdFBxuvmZvC</w:t>
      </w:r>
    </w:p>
    <w:p>
      <w:pPr>
        <w:pStyle w:val="PreformattedText"/>
        <w:bidi w:val="0"/>
        <w:spacing w:before="0" w:after="0"/>
        <w:jc w:val="left"/>
        <w:rPr/>
      </w:pPr>
      <w:r>
        <w:rPr/>
        <w:t>Gzhx+XMfCGi696XP/FOnWaXeGG5GArwJAui8QgA+3VdDbkOA+Rv2SzoAjblCAD6957afMVe0dT9CAL</w:t>
      </w:r>
    </w:p>
    <w:p>
      <w:pPr>
        <w:pStyle w:val="PreformattedText"/>
        <w:bidi w:val="0"/>
        <w:spacing w:before="0" w:after="0"/>
        <w:jc w:val="left"/>
        <w:rPr/>
      </w:pPr>
      <w:r>
        <w:rPr/>
        <w:t>6m6feCAJoOwBtZPa5GBHA/7s+wVh6XAIDHptRUMwKAAIAVv7Uo4KCJi1A5eKr0984qHoyolDKBAEGR</w:t>
      </w:r>
    </w:p>
    <w:p>
      <w:pPr>
        <w:pStyle w:val="PreformattedText"/>
        <w:bidi w:val="0"/>
        <w:spacing w:before="0" w:after="0"/>
        <w:jc w:val="left"/>
        <w:rPr/>
      </w:pPr>
      <w:r>
        <w:rPr/>
        <w:t>WU40QFSG5GYTAoTR+LcCAIUAEQmZIs6HJ2ZJwb+Zy9Zh6aadPghAzVhhzMi8FcZQrDemYQumLF6PpV</w:t>
      </w:r>
    </w:p>
    <w:p>
      <w:pPr>
        <w:pStyle w:val="PreformattedText"/>
        <w:bidi w:val="0"/>
        <w:spacing w:before="0" w:after="0"/>
        <w:jc w:val="left"/>
        <w:rPr/>
      </w:pPr>
      <w:r>
        <w:rPr/>
        <w:t>sO4VjzXakFcPbqU+w/e1MiGPR83QBAZYMASqMBvCAAUwJsCJCVV4UevUIFBNgQIC4uzsgJ7Vdz72X+</w:t>
      </w:r>
    </w:p>
    <w:p>
      <w:pPr>
        <w:pStyle w:val="PreformattedText"/>
        <w:bidi w:val="0"/>
        <w:spacing w:before="0" w:after="0"/>
        <w:jc w:val="left"/>
        <w:rPr/>
      </w:pPr>
      <w:r>
        <w:rPr/>
        <w:t>OU1MihS5IUBySqyI84QAcYlxiIwx26VkYODQkVi++gAGD5+L+PThxiSX4c+f5uGjXqWISBmHzNL5Ag</w:t>
      </w:r>
    </w:p>
    <w:p>
      <w:pPr>
        <w:pStyle w:val="PreformattedText"/>
        <w:bidi w:val="0"/>
        <w:spacing w:before="0" w:after="0"/>
        <w:jc w:val="left"/>
        <w:rPr/>
      </w:pPr>
      <w:r>
        <w:rPr/>
        <w:t>BY6b+gdo1ITToBgAMEWATQgQAOCHAgQK7Zh1IIkNJnNtIq56J08ApUjVyHPkNXCRAISxuN6JyJyK5a</w:t>
      </w:r>
    </w:p>
    <w:p>
      <w:pPr>
        <w:pStyle w:val="PreformattedText"/>
        <w:bidi w:val="0"/>
        <w:spacing w:before="0" w:after="0"/>
        <w:jc w:val="left"/>
        <w:rPr/>
      </w:pPr>
      <w:r>
        <w:rPr/>
        <w:t>IsCheMAGESFAxcB16DdkGZKzR6F3CAFQTocQgLLNP69BCgF6hYYa8x8jYj6/QgCRGbdXcIYTFRCabc</w:t>
      </w:r>
    </w:p>
    <w:p>
      <w:pPr>
        <w:pStyle w:val="PreformattedText"/>
        <w:bidi w:val="0"/>
        <w:spacing w:before="0" w:after="0"/>
        <w:jc w:val="left"/>
        <w:rPr/>
      </w:pPr>
      <w:r>
        <w:rPr/>
        <w:t>R2gE5LQKp3UCK6+8eia+9wUZdeweZ1uPkexkpUQkhUrICA2JQUsywSgaFhUrOAUQpvCwHY4YCFDAkC</w:t>
      </w:r>
    </w:p>
    <w:p>
      <w:pPr>
        <w:pStyle w:val="PreformattedText"/>
        <w:bidi w:val="0"/>
        <w:spacing w:before="0" w:after="0"/>
        <w:jc w:val="left"/>
        <w:rPr/>
      </w:pPr>
      <w:r>
        <w:rPr/>
        <w:t>mObg7GfenxGjNZgSUD1wFCbMWCSpAG4IwHaBnNKoEwJw+s8AARZv2i8iCFAIoB0CaO7HdjISgHoTBO</w:t>
      </w:r>
    </w:p>
    <w:p>
      <w:pPr>
        <w:pStyle w:val="PreformattedText"/>
        <w:bidi w:val="0"/>
        <w:spacing w:before="0" w:after="0"/>
        <w:jc w:val="left"/>
        <w:rPr/>
      </w:pPr>
      <w:r>
        <w:rPr/>
        <w:t>DvjRCA8+M5/qzVcj2h+a8ZO1eiAEaYa8z4RVsweel2aRFIEDBj7QHM2XgUc7ecxLytpyQaYNWBFokI</w:t>
      </w:r>
    </w:p>
    <w:p>
      <w:pPr>
        <w:pStyle w:val="PreformattedText"/>
        <w:bidi w:val="0"/>
        <w:spacing w:before="0" w:after="0"/>
        <w:jc w:val="left"/>
        <w:rPr/>
      </w:pPr>
      <w:r>
        <w:rPr/>
        <w:t>2HzypkQDdAQBGAmgaQAqtgskBJBUAI90gM5CANYEoBj+TwjAaABCgGnLCBv3Sr0AtgQkCCAE4Gs3BO</w:t>
      </w:r>
    </w:p>
    <w:p>
      <w:pPr>
        <w:pStyle w:val="PreformattedText"/>
        <w:bidi w:val="0"/>
        <w:spacing w:before="0" w:after="0"/>
        <w:jc w:val="left"/>
        <w:rPr/>
      </w:pPr>
      <w:r>
        <w:rPr/>
        <w:t>BrQgKaf0IAwgBCANY8UQig6QDsGGCDAEZHUewaQB04fUHkjgQgBNDuAAICGupbQUCDgID65noHBLRK</w:t>
      </w:r>
    </w:p>
    <w:p>
      <w:pPr>
        <w:pStyle w:val="PreformattedText"/>
        <w:bidi w:val="0"/>
        <w:spacing w:before="0" w:after="0"/>
        <w:jc w:val="left"/>
        <w:rPr/>
      </w:pPr>
      <w:r>
        <w:rPr/>
        <w:t>IQBrAxAEPH1yGz//9JVAgJ9+uGf0HgL8I+V1Tp2Rl/G35W3c36X+cRDgi4fnBQAoBLCjAAgArrsiAN</w:t>
      </w:r>
    </w:p>
    <w:p>
      <w:pPr>
        <w:pStyle w:val="PreformattedText"/>
        <w:bidi w:val="0"/>
        <w:spacing w:before="0" w:after="0"/>
        <w:jc w:val="left"/>
        <w:rPr/>
      </w:pPr>
      <w:r>
        <w:rPr/>
        <w:t>5DgFflBQCoPxQEeNvCgNodgACgIwjgZfw51fV2ZIBKDTPNc9uxWIOgDQK4jbC9TKUGVcdSvc4A2yZY</w:t>
      </w:r>
    </w:p>
    <w:p>
      <w:pPr>
        <w:pStyle w:val="PreformattedText"/>
        <w:bidi w:val="0"/>
        <w:spacing w:before="0" w:after="0"/>
        <w:jc w:val="left"/>
        <w:rPr/>
      </w:pPr>
      <w:r>
        <w:rPr/>
        <w:t>X3M7hRF6bpS9vy3uS3OrUz0HW1zGbXV8WzqO1/lwub2dvZ7HUlOtomFXcVv7M6HcY6l0PB1HDTz1Jg</w:t>
      </w:r>
    </w:p>
    <w:p>
      <w:pPr>
        <w:pStyle w:val="PreformattedText"/>
        <w:bidi w:val="0"/>
        <w:spacing w:before="0" w:after="0"/>
        <w:jc w:val="left"/>
        <w:rPr/>
      </w:pPr>
      <w:r>
        <w:rPr/>
        <w:t>ight7eR/fjlNvo52MfR7dzgwCFAwoBWA+AKQGbl83D6LpyZGXlIDUlXcJSe/TywweffIxPe3RHRHw0</w:t>
      </w:r>
    </w:p>
    <w:p>
      <w:pPr>
        <w:pStyle w:val="PreformattedText"/>
        <w:bidi w:val="0"/>
        <w:spacing w:before="0" w:after="0"/>
        <w:jc w:val="left"/>
        <w:rPr/>
      </w:pPr>
      <w:r>
        <w:rPr/>
        <w:t>WBgwJjle0gK6+ffEJ726oUtPRx93+0T0qVn3wSd/RZduH7eCgB6ITXBMTESkPwb0L0VlRQ6qK7IweE</w:t>
      </w:r>
    </w:p>
    <w:p>
      <w:pPr>
        <w:pStyle w:val="PreformattedText"/>
        <w:bidi w:val="0"/>
        <w:spacing w:before="0" w:after="0"/>
        <w:jc w:val="left"/>
        <w:rPr/>
      </w:pPr>
      <w:r>
        <w:rPr/>
        <w:t>AJ5s4ahr27luPzG8cEAjASgDUBCAC8IIBKQYCa9nZP8a0q/1xHs/+mSAC3OoIAx4+a387Zzebiux93</w:t>
      </w:r>
    </w:p>
    <w:p>
      <w:pPr>
        <w:pStyle w:val="PreformattedText"/>
        <w:bidi w:val="0"/>
        <w:spacing w:before="0" w:after="0"/>
        <w:jc w:val="left"/>
        <w:rPr/>
      </w:pPr>
      <w:r>
        <w:rPr/>
        <w:t>bx7HFw+a8NXTy3j+8nN8+90DfPX9M3zx/BGuPbyHxutXcfBcPQ6cPY+9Zy6Idp9pMTdrF0V7z1/Cwc</w:t>
      </w:r>
    </w:p>
    <w:p>
      <w:pPr>
        <w:pStyle w:val="PreformattedText"/>
        <w:bidi w:val="0"/>
        <w:spacing w:before="0" w:after="0"/>
        <w:jc w:val="left"/>
        <w:rPr/>
      </w:pPr>
      <w:r>
        <w:rPr/>
        <w:t>YbosMXbuHklfuS/8/wfxr/U1cfmWUPRSwKyFQAAoB9DR1HAKgR1yfydoi/QgCa8YWbDmHmqp0+CMDt</w:t>
      </w:r>
    </w:p>
    <w:p>
      <w:pPr>
        <w:pStyle w:val="PreformattedText"/>
        <w:bidi w:val="0"/>
        <w:spacing w:before="0" w:after="0"/>
        <w:jc w:val="left"/>
        <w:rPr/>
      </w:pPr>
      <w:r>
        <w:rPr/>
        <w:t>FQJwW4UBfJLPeS8IcNKc09tCgHYAYMdJc0N7xBjlPebmfbsvCsBXFHDcAkkHIARILxyA0LhCsEVbQJ</w:t>
      </w:r>
    </w:p>
    <w:p>
      <w:pPr>
        <w:pStyle w:val="PreformattedText"/>
        <w:bidi w:val="0"/>
        <w:spacing w:before="0" w:after="0"/>
        <w:jc w:val="left"/>
        <w:rPr/>
      </w:pPr>
      <w:r>
        <w:rPr/>
        <w:t>QNARyFxPCpf6YoLC4LofGOIpLyEBSbgfjMUgwaO0PyptlWbdFGY1SM5hvTNHvVZ2L8CQBoIqYYs8Oi</w:t>
      </w:r>
    </w:p>
    <w:p>
      <w:pPr>
        <w:pStyle w:val="PreformattedText"/>
        <w:bidi w:val="0"/>
        <w:spacing w:before="0" w:after="0"/>
        <w:jc w:val="left"/>
        <w:rPr/>
      </w:pPr>
      <w:r>
        <w:rPr/>
        <w:t>hawDwCgAQgDeGBMCMGph0YYDPpP/thCAhoTGhH3MWViNIIBAYJYxNtSMOcuQkVOGbt2NYfULR3BwuE</w:t>
      </w:r>
    </w:p>
    <w:p>
      <w:pPr>
        <w:pStyle w:val="PreformattedText"/>
        <w:bidi w:val="0"/>
        <w:spacing w:before="0" w:after="0"/>
        <w:jc w:val="left"/>
        <w:rPr/>
      </w:pPr>
      <w:r>
        <w:rPr/>
        <w:t>AABwBQkRLKrybfNvpthr9tnTsCwC22C4yICEF6ViZGjx2LpcbITZ2xFAV9RqNnUCb+/Gky/MJKkGiM</w:t>
      </w:r>
    </w:p>
    <w:p>
      <w:pPr>
        <w:pStyle w:val="PreformattedText"/>
        <w:bidi w:val="0"/>
        <w:spacing w:before="0" w:after="0"/>
        <w:jc w:val="left"/>
        <w:rPr/>
      </w:pPr>
      <w:r>
        <w:rPr/>
        <w:t>d2rBeAnRL6iZj4J+C1FUtxgFdSuQX7scOdWLkVm5UMw7lVPNZcvNssXSGjCvZmnrNvNFSaWzkdJnLi</w:t>
      </w:r>
    </w:p>
    <w:p>
      <w:pPr>
        <w:pStyle w:val="PreformattedText"/>
        <w:bidi w:val="0"/>
        <w:spacing w:before="0" w:after="0"/>
        <w:jc w:val="left"/>
        <w:rPr/>
      </w:pPr>
      <w:r>
        <w:rPr/>
        <w:t>pHbcbgaftQOnwTEsvmIaF0ITL6rkRWzQbkD9hqtE1aDRbWbUbJgM/QZ+ByxGWNFWPuF55j/uaJkuIR</w:t>
      </w:r>
    </w:p>
    <w:p>
      <w:pPr>
        <w:pStyle w:val="PreformattedText"/>
        <w:bidi w:val="0"/>
        <w:spacing w:before="0" w:after="0"/>
        <w:jc w:val="left"/>
        <w:rPr/>
      </w:pPr>
      <w:r>
        <w:rPr/>
        <w:t>EB4h4hN3W740gVb5IEBopKNWGMA+/44SBAxohAALCNrik/8eARHG+IeKegeHoXtAsLkG9oS/GTshnZ</w:t>
      </w:r>
    </w:p>
    <w:p>
      <w:pPr>
        <w:pStyle w:val="PreformattedText"/>
        <w:bidi w:val="0"/>
        <w:spacing w:before="0" w:after="0"/>
        <w:jc w:val="left"/>
        <w:rPr/>
      </w:pPr>
      <w:r>
        <w:rPr/>
        <w:t>EAWea6mOiAiVazr8d3v24rZOgvCo7ga38BAU53gzCw/SFhQnJGJqrqhqDvwGHoUzMMw8fPwExjxgkC</w:t>
      </w:r>
    </w:p>
    <w:p>
      <w:pPr>
        <w:pStyle w:val="PreformattedText"/>
        <w:bidi w:val="0"/>
        <w:spacing w:before="0" w:after="0"/>
        <w:jc w:val="left"/>
        <w:rPr/>
      </w:pPr>
      <w:r>
        <w:rPr/>
        <w:t>nFD8bb7vNUEA0wBsCGAb9ncJAXjsNm33pQKIjOFX879k80ERgQCjAfg7cEMAqiMQ4AUB5NzMebhBgE</w:t>
      </w:r>
    </w:p>
    <w:p>
      <w:pPr>
        <w:pStyle w:val="PreformattedText"/>
        <w:bidi w:val="0"/>
        <w:spacing w:before="0" w:after="0"/>
        <w:jc w:val="left"/>
        <w:rPr/>
      </w:pPr>
      <w:r>
        <w:rPr/>
        <w:t>YAaJcCisv12jJ6zhoMm75CNGbuOgEA1LjF26VDQFttgGMipgUs2VUvEQFrD1+WaIDOQACNBKCYFvA2</w:t>
      </w:r>
    </w:p>
    <w:p>
      <w:pPr>
        <w:pStyle w:val="PreformattedText"/>
        <w:bidi w:val="0"/>
        <w:spacing w:before="0" w:after="0"/>
        <w:jc w:val="left"/>
        <w:rPr/>
      </w:pPr>
      <w:r>
        <w:rPr/>
        <w:t>EMBuEfjZsQtYu/e0tHIlsFUIwPD/MXM3CAQgAKDYKpBP/m0IwNcsBKgQgPNMD1AIwHQApgXo9V4hAK</w:t>
      </w:r>
    </w:p>
    <w:p>
      <w:pPr>
        <w:pStyle w:val="PreformattedText"/>
        <w:bidi w:val="0"/>
        <w:spacing w:before="0" w:after="0"/>
        <w:jc w:val="left"/>
        <w:rPr/>
      </w:pPr>
      <w:r>
        <w:rPr/>
        <w:t>esgbL5YL2AADcEYBQAIQCjADQS4Mh5JwpAIYBGAjAVgDrdWO9EBTRfwLmWRtRfdNICJDXAiO0CpUjg</w:t>
      </w:r>
    </w:p>
    <w:p>
      <w:pPr>
        <w:pStyle w:val="PreformattedText"/>
        <w:bidi w:val="0"/>
        <w:spacing w:before="0" w:after="0"/>
        <w:jc w:val="left"/>
        <w:rPr/>
      </w:pPr>
      <w:r>
        <w:rPr/>
        <w:t>pWbcu38d3377VGoDiN5DgH+ovM6pM/Iy/ra8jfu71N8XArRPBXAgAOsBaC0AGwBQbvPvNvi2OtrGy/</w:t>
      </w:r>
    </w:p>
    <w:p>
      <w:pPr>
        <w:pStyle w:val="PreformattedText"/>
        <w:bidi w:val="0"/>
        <w:spacing w:before="0" w:after="0"/>
        <w:jc w:val="left"/>
        <w:rPr/>
      </w:pPr>
      <w:r>
        <w:rPr/>
        <w:t>yrvIx9Z+Rl7DsjL2PfGXkBAOr/KghAQ0x5tQh8GwhAKQjQqb2tGnXbuLvNu1tqRu31+vp149C8ug2w</w:t>
      </w:r>
    </w:p>
    <w:p>
      <w:pPr>
        <w:pStyle w:val="PreformattedText"/>
        <w:bidi w:val="0"/>
        <w:spacing w:before="0" w:after="0"/>
        <w:jc w:val="left"/>
        <w:rPr/>
      </w:pPr>
      <w:r>
        <w:rPr/>
        <w:t>W9zOCwJwDO6rx7PHornV/bmdvZ+9L9fbY9jS8TqSjm+babfUxFPch8e2PwceR8fg9q8bR0386yAAt+</w:t>
      </w:r>
    </w:p>
    <w:p>
      <w:pPr>
        <w:pStyle w:val="PreformattedText"/>
        <w:bidi w:val="0"/>
        <w:spacing w:before="0" w:after="0"/>
        <w:jc w:val="left"/>
        <w:rPr/>
      </w:pPr>
      <w:r>
        <w:rPr/>
        <w:t>V6yj62SpdzO26vx+ayt4UAj66cxPmDGzCmfwUSgnuia9ceCPAPktZWhAC9gwJRUt5H2gKu3LAG46ZO</w:t>
      </w:r>
    </w:p>
    <w:p>
      <w:pPr>
        <w:pStyle w:val="PreformattedText"/>
        <w:bidi w:val="0"/>
        <w:spacing w:before="0" w:after="0"/>
        <w:jc w:val="left"/>
        <w:rPr/>
      </w:pPr>
      <w:r>
        <w:rPr/>
        <w:t>Qkp2usAAFgp0FwWkCAUIABKS4zBs5CAMHzUYJaXZiIo24/p/hC6f/hu6ffJ/EOT/ITLTgzF5Qg3YGe</w:t>
      </w:r>
    </w:p>
    <w:p>
      <w:pPr>
        <w:pStyle w:val="PreformattedText"/>
        <w:bidi w:val="0"/>
        <w:spacing w:before="0" w:after="0"/>
        <w:jc w:val="left"/>
        <w:rPr/>
      </w:pPr>
      <w:r>
        <w:rPr/>
        <w:t>BKyz4nCuAIn9q/GwhAcZlt/G3Zxt/Wb4EAT148RvPtGzjV3IQ9p06Ldp1qFO08dcHc6DWLCAT2nruC</w:t>
      </w:r>
    </w:p>
    <w:p>
      <w:pPr>
        <w:pStyle w:val="PreformattedText"/>
        <w:bidi w:val="0"/>
        <w:spacing w:before="0" w:after="0"/>
        <w:jc w:val="left"/>
        <w:rPr/>
      </w:pPr>
      <w:r>
        <w:rPr/>
        <w:t>ffXXfCDgxOV7ouMXeYPI6tH3RBoBQACwt7694bf1thBg0ebDxqTulnnCBG5P067b6lQhAM2/DQBOX3</w:t>
      </w:r>
    </w:p>
    <w:p>
      <w:pPr>
        <w:pStyle w:val="PreformattedText"/>
        <w:bidi w:val="0"/>
        <w:spacing w:before="0" w:after="0"/>
        <w:jc w:val="left"/>
        <w:rPr/>
      </w:pPr>
      <w:r>
        <w:rPr/>
        <w:t>vaDgJwDD0HQgAeVyECIQBhg0KA5duZ5+ocnzfp1OSFm6QewLApSyWElxCA6QCp+XUIislrBwGCozN9</w:t>
      </w:r>
    </w:p>
    <w:p>
      <w:pPr>
        <w:pStyle w:val="PreformattedText"/>
        <w:bidi w:val="0"/>
        <w:spacing w:before="0" w:after="0"/>
        <w:jc w:val="left"/>
        <w:rPr/>
      </w:pPr>
      <w:r>
        <w:rPr/>
        <w:t>IgSg+fcpIRvhibkCAYLjMpFe1BfjZiyRJ6ViljbzCaUDAxQEiIxBoalg/r9GAVAslsUaBixg2FE6QG</w:t>
      </w:r>
    </w:p>
    <w:p>
      <w:pPr>
        <w:pStyle w:val="PreformattedText"/>
        <w:bidi w:val="0"/>
        <w:spacing w:before="0" w:after="0"/>
        <w:jc w:val="left"/>
        <w:rPr/>
      </w:pPr>
      <w:r>
        <w:rPr/>
        <w:t>cgwCwjhQBzl27GzLnLfRCAhQEJAaKiFADECQBwQwAqKTlKpoQAnNfX+tRfIwDs1wQEUdFhopI+ZZg5</w:t>
      </w:r>
    </w:p>
    <w:p>
      <w:pPr>
        <w:pStyle w:val="PreformattedText"/>
        <w:bidi w:val="0"/>
        <w:spacing w:before="0" w:after="0"/>
        <w:jc w:val="left"/>
        <w:rPr/>
      </w:pPr>
      <w:r>
        <w:rPr/>
        <w:t>ezYWG+O4YMlGjBi/DNFJFegelI/w+L4CADKKJiKrYiaYo1/IEH4jNffZVSz2t0DC+G0IQADgaLGsTy</w:t>
      </w:r>
    </w:p>
    <w:p>
      <w:pPr>
        <w:pStyle w:val="PreformattedText"/>
        <w:bidi w:val="0"/>
        <w:spacing w:before="0" w:after="0"/>
        <w:jc w:val="left"/>
        <w:rPr/>
      </w:pPr>
      <w:r>
        <w:rPr/>
        <w:t>2dJYrKmYywzPHIMftXjzEmf/A6JJcvMFqKrJo1xvhvRgE7DlgQoLj/VpQNWIb47PHG+OeKWPMhMDLB</w:t>
      </w:r>
    </w:p>
    <w:p>
      <w:pPr>
        <w:pStyle w:val="PreformattedText"/>
        <w:bidi w:val="0"/>
        <w:spacing w:before="0" w:after="0"/>
        <w:jc w:val="left"/>
        <w:rPr/>
      </w:pPr>
      <w:r>
        <w:rPr/>
        <w:t>eepu5IYAbhCg6QBeEIBt/rRVotP2z1zTzLIeoWZdKwToHRwlEKCbXwh6BoUjKNLsExSKbv7+SM7MQl</w:t>
      </w:r>
    </w:p>
    <w:p>
      <w:pPr>
        <w:pStyle w:val="PreformattedText"/>
        <w:bidi w:val="0"/>
        <w:spacing w:before="0" w:after="0"/>
        <w:jc w:val="left"/>
        <w:rPr/>
      </w:pPr>
      <w:r>
        <w:rPr/>
        <w:t>X/WhRXliM2JckHAXhcnocWL9R5R05bQ5p/FdsahkaF+tICmFJFANB/8BCMmTQDw8ZMQkX/EagbPgGT</w:t>
      </w:r>
    </w:p>
    <w:p>
      <w:pPr>
        <w:pStyle w:val="PreformattedText"/>
        <w:bidi w:val="0"/>
        <w:spacing w:before="0" w:after="0"/>
        <w:jc w:val="left"/>
        <w:rPr/>
      </w:pPr>
      <w:r>
        <w:rPr/>
        <w:t>5qz0QQBKIQDF14QAXnUBfi8IYBcF1EgABQCMqqE0GsCGADT2bhBgFwlUCMDtVPb52RCAsiGAFiWk+J</w:t>
      </w:r>
    </w:p>
    <w:p>
      <w:pPr>
        <w:pStyle w:val="PreformattedText"/>
        <w:bidi w:val="0"/>
        <w:spacing w:before="0" w:after="0"/>
        <w:jc w:val="left"/>
        <w:rPr/>
      </w:pPr>
      <w:r>
        <w:rPr/>
        <w:t>tlyhFTn8bOWy8wYNLi1lSApdsxdtFnvmiA6av3Y+Y6c11af8QXEbB0d4NEBDAtgCkBrAvghgCUtghU</w:t>
      </w:r>
    </w:p>
    <w:p>
      <w:pPr>
        <w:pStyle w:val="PreformattedText"/>
        <w:bidi w:val="0"/>
        <w:spacing w:before="0" w:after="0"/>
        <w:jc w:val="left"/>
        <w:rPr/>
      </w:pPr>
      <w:r>
        <w:rPr/>
        <w:t>GKCRACo3BFDx2ulA2KsCAFQEAYQABACU1gZg+P/o2eZzWbjFfJbmmtUKAZgqsOsUawrcMtf0swIC+P</w:t>
      </w:r>
    </w:p>
    <w:p>
      <w:pPr>
        <w:pStyle w:val="PreformattedText"/>
        <w:bidi w:val="0"/>
        <w:spacing w:before="0" w:after="0"/>
        <w:jc w:val="left"/>
        <w:rPr/>
      </w:pPr>
      <w:r>
        <w:rPr/>
        <w:t>SfhQFPX3smUQA8PiEBiwgSArCrAK/zvE6/CwhAnW5sfCMEoAgAGBlgQ4Bm8//yxs0WPP3yHn784ZHo</w:t>
      </w:r>
    </w:p>
    <w:p>
      <w:pPr>
        <w:pStyle w:val="PreformattedText"/>
        <w:bidi w:val="0"/>
        <w:spacing w:before="0" w:after="0"/>
        <w:jc w:val="left"/>
        <w:rPr/>
      </w:pPr>
      <w:r>
        <w:rPr/>
        <w:t>PQTw3u/vJa9z6oy8jL8tb+P+LvVuIACNv0oLAlIEAFoQkFEAbghAAMB6AF5RANeuvD0AoDrazsv8q7</w:t>
      </w:r>
    </w:p>
    <w:p>
      <w:pPr>
        <w:pStyle w:val="PreformattedText"/>
        <w:bidi w:val="0"/>
        <w:spacing w:before="0" w:after="0"/>
        <w:jc w:val="left"/>
        <w:rPr/>
      </w:pPr>
      <w:r>
        <w:rPr/>
        <w:t>yMfWfkZew7Iy9j3xl5AQDqDwUBju1eD+pdQQBO7Sf9NgTwktuw28bZbZRVakbtbfS113i6jRppW2qy</w:t>
      </w:r>
    </w:p>
    <w:p>
      <w:pPr>
        <w:pStyle w:val="PreformattedText"/>
        <w:bidi w:val="0"/>
        <w:spacing w:before="0" w:after="0"/>
        <w:jc w:val="left"/>
        <w:rPr/>
      </w:pPr>
      <w:r>
        <w:rPr/>
        <w:t>VdzubSBAR2NyGbd178t1aqZ1G8oeyz4Pt3R8jqEGXM21exnF8Xhs/Sz0/HU7Nedq2Ckdn/NvCwEun+</w:t>
      </w:r>
    </w:p>
    <w:p>
      <w:pPr>
        <w:pStyle w:val="PreformattedText"/>
        <w:bidi w:val="0"/>
        <w:spacing w:before="0" w:after="0"/>
        <w:jc w:val="left"/>
        <w:rPr/>
      </w:pPr>
      <w:r>
        <w:rPr/>
        <w:t>XTfqYfsCUhTb8zr2PYY+v74H46fkcQ4Eb9LtGDq8YEbl2G0qxk/PXf/gWffPKJMSLBiImJQWhoKNKy</w:t>
      </w:r>
    </w:p>
    <w:p>
      <w:pPr>
        <w:pStyle w:val="PreformattedText"/>
        <w:bidi w:val="0"/>
        <w:spacing w:before="0" w:after="0"/>
        <w:jc w:val="left"/>
        <w:rPr/>
      </w:pPr>
      <w:r>
        <w:rPr/>
        <w:t>MjFi7GgcPnVC/plv3b0ddUMHIqOAT+XCzE1voE8ahkslpcSjtLwYm7auw/JVi1Ddt1hanPXo/hd8+M</w:t>
      </w:r>
    </w:p>
    <w:p>
      <w:pPr>
        <w:pStyle w:val="PreformattedText"/>
        <w:bidi w:val="0"/>
        <w:spacing w:before="0" w:after="0"/>
        <w:jc w:val="left"/>
        <w:rPr/>
      </w:pPr>
      <w:r>
        <w:rPr/>
        <w:t>G/4qMP/gW9uv8nunf5F/StTMeZExvNBW2/tAc8dZhP7JeJvAAAZUMAGwAoBNAWfxRfc7t3AQGOHTG/</w:t>
      </w:r>
    </w:p>
    <w:p>
      <w:pPr>
        <w:pStyle w:val="PreformattedText"/>
        <w:bidi w:val="0"/>
        <w:spacing w:before="0" w:after="0"/>
        <w:jc w:val="left"/>
        <w:rPr/>
      </w:pPr>
      <w:r>
        <w:rPr/>
        <w:t>1TObzAV2n0QvPLrPdIBLeP7iHr797hGefPs1bj5iOPlliQLYefKcaNuJ89h+st7ImGojhQG7z1wyN2</w:t>
      </w:r>
    </w:p>
    <w:p>
      <w:pPr>
        <w:pStyle w:val="PreformattedText"/>
        <w:bidi w:val="0"/>
        <w:spacing w:before="0" w:after="0"/>
        <w:jc w:val="left"/>
        <w:rPr/>
      </w:pPr>
      <w:r>
        <w:rPr/>
        <w:t>6XfSDgSPPtVvFp0W2fWAxwf+MdAQC7W822igaesufViGtYvxsC6JN4mnPnSVR7CMB5LeynEEDNP9MA</w:t>
      </w:r>
    </w:p>
    <w:p>
      <w:pPr>
        <w:pStyle w:val="PreformattedText"/>
        <w:bidi w:val="0"/>
        <w:spacing w:before="0" w:after="0"/>
        <w:jc w:val="left"/>
        <w:rPr/>
      </w:pPr>
      <w:r>
        <w:rPr/>
        <w:t>FACwvRVvYgkf9Li7jHHWY3YEAXh8bVPIG3RCANYDUAjAPF62kYvNrIJ/dC56RWTBLyrHAQHR2QiKyR</w:t>
      </w:r>
    </w:p>
    <w:p>
      <w:pPr>
        <w:pStyle w:val="PreformattedText"/>
        <w:bidi w:val="0"/>
        <w:spacing w:before="0" w:after="0"/>
        <w:jc w:val="left"/>
        <w:rPr/>
      </w:pPr>
      <w:r>
        <w:rPr/>
        <w:t>IFx2UjND7Hp/DEfEQkFYg4n1c5DJPmrcMSY06WbjQ3062mRI2JXbiMYngsowDOm/dLCMCbYtYvYBRA</w:t>
      </w:r>
    </w:p>
    <w:p>
      <w:pPr>
        <w:pStyle w:val="PreformattedText"/>
        <w:bidi w:val="0"/>
        <w:spacing w:before="0" w:after="0"/>
        <w:jc w:val="left"/>
        <w:rPr/>
      </w:pPr>
      <w:r>
        <w:rPr/>
        <w:t>Z9MBKIUAbF0m7dVaIwHmLN4kEGD2wtVIySrBJ9380CvAqQlACMDfX3x8vFEsEhLijIGniXcMPc28mn</w:t>
      </w:r>
    </w:p>
    <w:p>
      <w:pPr>
        <w:pStyle w:val="PreformattedText"/>
        <w:bidi w:val="0"/>
        <w:spacing w:before="0" w:after="0"/>
        <w:jc w:val="left"/>
        <w:rPr/>
      </w:pPr>
      <w:r>
        <w:rPr/>
        <w:t>uVbfo7EtMBGAmQkZGCYSOHYfGyxZi3aAWWrlyPBUs/QwU/75RKxKdVSX98tunLrZqA4tpp6DNoDioG</w:t>
      </w:r>
    </w:p>
    <w:p>
      <w:pPr>
        <w:pStyle w:val="PreformattedText"/>
        <w:bidi w:val="0"/>
        <w:spacing w:before="0" w:after="0"/>
        <w:jc w:val="left"/>
        <w:rPr/>
      </w:pPr>
      <w:r>
        <w:rPr/>
        <w:t>z0P50IWOhixtpz6Dl6FkwBJRcf/FyO03D6ll0xCbNwHROeMRkDhU8v/DsyZL1wA+/U+tWIbkijVI67</w:t>
      </w:r>
    </w:p>
    <w:p>
      <w:pPr>
        <w:pStyle w:val="PreformattedText"/>
        <w:bidi w:val="0"/>
        <w:spacing w:before="0" w:after="0"/>
        <w:jc w:val="left"/>
        <w:rPr/>
      </w:pPr>
      <w:r>
        <w:rPr/>
        <w:t>sB2XU7kDtgl9Ee5PTfDbYczK/dgtK65UjMnYyASIIgXnMIAZIQGBEtYt68imH4tvg0vQ0CMBqACm9V</w:t>
      </w:r>
    </w:p>
    <w:p>
      <w:pPr>
        <w:pStyle w:val="PreformattedText"/>
        <w:bidi w:val="0"/>
        <w:spacing w:before="0" w:after="0"/>
        <w:jc w:val="left"/>
        <w:rPr/>
      </w:pPr>
      <w:r>
        <w:rPr/>
        <w:t>pDH9EaIextzrPCXrzP49zHY0/Hzy37V3AHoE8sl+KHr6BxrjHoGqmn4YO3Ecquv6Ij4lQVISAoKCEB</w:t>
      </w:r>
    </w:p>
    <w:p>
      <w:pPr>
        <w:pStyle w:val="PreformattedText"/>
        <w:bidi w:val="0"/>
        <w:spacing w:before="0" w:after="0"/>
        <w:jc w:val="left"/>
        <w:rPr/>
      </w:pPr>
      <w:r>
        <w:rPr/>
        <w:t>jitPwLDQ/36XUQIDQ62Bj/aETFR0o9laz8HNQOGoxps+Zgyux50nmgZsg4lNcOx/CJ8833p82IEwIw</w:t>
      </w:r>
    </w:p>
    <w:p>
      <w:pPr>
        <w:pStyle w:val="PreformattedText"/>
        <w:bidi w:val="0"/>
        <w:spacing w:before="0" w:after="0"/>
        <w:jc w:val="left"/>
        <w:rPr/>
      </w:pPr>
      <w:r>
        <w:rPr/>
        <w:t>CoDfbRpxtvJjizxO7XZ+NMmUE/XiiHUw1ETTVDMSRvUmCMAoBMouCrjIFQWwbOthrPjsiPzm+Jq/BQ</w:t>
      </w:r>
    </w:p>
    <w:p>
      <w:pPr>
        <w:pStyle w:val="PreformattedText"/>
        <w:bidi w:val="0"/>
        <w:spacing w:before="0" w:after="0"/>
        <w:jc w:val="left"/>
        <w:rPr/>
      </w:pPr>
      <w:r>
        <w:rPr/>
        <w:t>UOCgE09F9BgIqvXxcN4IYA/I0pALBTEQjvKE1/mrCAkQRbBQJMWb4DE5e0atlOAQFTVx3AjDWHJBpg</w:t>
      </w:r>
    </w:p>
    <w:p>
      <w:pPr>
        <w:pStyle w:val="PreformattedText"/>
        <w:bidi w:val="0"/>
        <w:spacing w:before="0" w:after="0"/>
        <w:jc w:val="left"/>
        <w:rPr/>
      </w:pPr>
      <w:r>
        <w:rPr/>
        <w:t>zsbjUiOAHQMYDcCOAdIWkE/+WyMCFAIcudzWLrBdVMAFpnARCjw08woCnGumggC9/vK6yWgAihBgzR</w:t>
      </w:r>
    </w:p>
    <w:p>
      <w:pPr>
        <w:pStyle w:val="PreformattedText"/>
        <w:bidi w:val="0"/>
        <w:spacing w:before="0" w:after="0"/>
        <w:jc w:val="left"/>
        <w:rPr/>
      </w:pPr>
      <w:r>
        <w:rPr/>
        <w:t>6ndgvFtq6M3mIKgEIAAgBGBhACEBDQ2DPEn1EArBHAYoCMBCAEYCQAj8uaALtP3zDXd0Z6sYArYa1T</w:t>
      </w:r>
    </w:p>
    <w:p>
      <w:pPr>
        <w:pStyle w:val="PreformattedText"/>
        <w:bidi w:val="0"/>
        <w:spacing w:before="0" w:after="0"/>
        <w:jc w:val="left"/>
        <w:rPr/>
      </w:pPr>
      <w:r>
        <w:rPr/>
        <w:t>yJXXbF7vWCOAMJRTXg+5jGkClLYO3C8ggGkBjTh89gKOn3d0qoGFANsgAKEAl3HaFiXQDHfLQHYJoK</w:t>
      </w:r>
    </w:p>
    <w:p>
      <w:pPr>
        <w:pStyle w:val="PreformattedText"/>
        <w:bidi w:val="0"/>
        <w:spacing w:before="0" w:after="0"/>
        <w:jc w:val="left"/>
        <w:rPr/>
      </w:pPr>
      <w:r>
        <w:rPr/>
        <w:t>5cacK9+zfxzcu7TqcAqQtwz5j+V1u6eZnOzsrTuL9LeRhrW17nZMtrn7+nvM6pM/Iy/ra8jfu71G+D</w:t>
      </w:r>
    </w:p>
    <w:p>
      <w:pPr>
        <w:pStyle w:val="PreformattedText"/>
        <w:bidi w:val="0"/>
        <w:spacing w:before="0" w:after="0"/>
        <w:jc w:val="left"/>
        <w:rPr/>
      </w:pPr>
      <w:r>
        <w:rPr/>
        <w:t>AFpA8Kdvb+DHb6779N0LtrS8im++voyXzy7i+dNmaRX95ReN0jb6yYPzeHz/HB58fgL3WQ/gRls7wD</w:t>
      </w:r>
    </w:p>
    <w:p>
      <w:pPr>
        <w:pStyle w:val="PreformattedText"/>
        <w:bidi w:val="0"/>
        <w:spacing w:before="0" w:after="0"/>
        <w:jc w:val="left"/>
        <w:rPr/>
      </w:pPr>
      <w:r>
        <w:rPr/>
        <w:t>cVAuxIHW3nZf5VXsa+M/Iy9p2Rl7HvjLwAAPWHhADH964Rndi/UtQZCMDtVGLsPSBARyDAy7SrcbYN</w:t>
      </w:r>
    </w:p>
    <w:p>
      <w:pPr>
        <w:pStyle w:val="PreformattedText"/>
        <w:bidi w:val="0"/>
        <w:spacing w:before="0" w:after="0"/>
        <w:jc w:val="left"/>
        <w:rPr/>
      </w:pPr>
      <w:r>
        <w:rPr/>
        <w:t>shpQt9zrvcbjettI2+JyW9yW6Qh8z687HxXHoCHW8biM27r3tbfjcfR87ePqvErHtMUx1IBT+tpeRn</w:t>
      </w:r>
    </w:p>
    <w:p>
      <w:pPr>
        <w:pStyle w:val="PreformattedText"/>
        <w:bidi w:val="0"/>
        <w:spacing w:before="0" w:after="0"/>
        <w:jc w:val="left"/>
        <w:rPr/>
      </w:pPr>
      <w:r>
        <w:rPr/>
        <w:t>E8Hls/C/scuJ4m3BaNuu6rBl6Xcx+ej33ObcdrM/5vAwEoPf7bQIAr5/Zh76ZFKEpPRPcP/h29evWS</w:t>
      </w:r>
    </w:p>
    <w:p>
      <w:pPr>
        <w:pStyle w:val="PreformattedText"/>
        <w:bidi w:val="0"/>
        <w:spacing w:before="0" w:after="0"/>
        <w:jc w:val="left"/>
        <w:rPr/>
      </w:pPr>
      <w:r>
        <w:rPr/>
        <w:t>1mQJCQmIiIiQmgCDRwzHnsMH0XTlElZvXo/aIQOQlpuJ0JgIMfx+wQE+EQTwZjg9KxX9aquwbuNKLF</w:t>
      </w:r>
    </w:p>
    <w:p>
      <w:pPr>
        <w:pStyle w:val="PreformattedText"/>
        <w:bidi w:val="0"/>
        <w:spacing w:before="0" w:after="0"/>
        <w:jc w:val="left"/>
        <w:rPr/>
      </w:pPr>
      <w:r>
        <w:rPr/>
        <w:t>pqTF11kUQChIZ0FxBAABAe8gl6dvtXgQCnj28wF7T9OHN0FU4ccooCvksIwOVuo/8uIMDDew3tIMD9</w:t>
      </w:r>
    </w:p>
    <w:p>
      <w:pPr>
        <w:pStyle w:val="PreformattedText"/>
        <w:bidi w:val="0"/>
        <w:spacing w:before="0" w:after="0"/>
        <w:jc w:val="left"/>
        <w:rPr/>
      </w:pPr>
      <w:r>
        <w:rPr/>
        <w:t>rx6j+cYVHKpvwN7TZwQA7DhxFp8dd0DAthMNIgUBO0+1YNdppgc4IOBQ001zs3bLMf6NbdP9jXckCo</w:t>
      </w:r>
    </w:p>
    <w:p>
      <w:pPr>
        <w:pStyle w:val="PreformattedText"/>
        <w:bidi w:val="0"/>
        <w:spacing w:before="0" w:after="0"/>
        <w:jc w:val="left"/>
        <w:rPr/>
      </w:pPr>
      <w:r>
        <w:rPr/>
        <w:t>AA4HUQgCZcpQCAhp6GnKH5hAA04mwTyA4BnOo43E4hAEUIwH24zIYABAB2FIANAXZZ0Qe6vw0fFALw</w:t>
      </w:r>
    </w:p>
    <w:p>
      <w:pPr>
        <w:pStyle w:val="PreformattedText"/>
        <w:bidi w:val="0"/>
        <w:spacing w:before="0" w:after="0"/>
        <w:jc w:val="left"/>
        <w:rPr/>
      </w:pPr>
      <w:r>
        <w:rPr/>
        <w:t>ppahrhINYG7OvSBAcd14xLEooDH/NgRgizcFAFRYQp5PNP6RyYUCAeIz+6BmxAwxRTRCyzY5TydpSN</w:t>
      </w:r>
    </w:p>
    <w:p>
      <w:pPr>
        <w:pStyle w:val="PreformattedText"/>
        <w:bidi w:val="0"/>
        <w:spacing w:before="0" w:after="0"/>
        <w:jc w:val="left"/>
        <w:rPr/>
      </w:pPr>
      <w:r>
        <w:rPr/>
        <w:t>QkLNi4T0TDvtC8Zg0AQoBz5r0yIoA3wr8GAigIoPGRJ5StIEDqArAwoDFp1Pwl6zoNAdzGPzU1rp24</w:t>
      </w:r>
    </w:p>
    <w:p>
      <w:pPr>
        <w:pStyle w:val="PreformattedText"/>
        <w:bidi w:val="0"/>
        <w:spacing w:before="0" w:after="0"/>
        <w:jc w:val="left"/>
        <w:rPr/>
      </w:pPr>
      <w:r>
        <w:rPr/>
        <w:t>LC0t/pVlhACMAsjJScekKZOwfOUyzJizCMtXb8QK810YN3kJckuGISa5HKl5g1DSdyIK+k1Gft9JAg</w:t>
      </w:r>
    </w:p>
    <w:p>
      <w:pPr>
        <w:pStyle w:val="PreformattedText"/>
        <w:bidi w:val="0"/>
        <w:spacing w:before="0" w:after="0"/>
        <w:jc w:val="left"/>
        <w:rPr/>
      </w:pPr>
      <w:r>
        <w:rPr/>
        <w:t>HqRi9D3bhVqBm9An1HrkLViJWoHLYcZYMWo6huIXKr5yKzfAbSSqchoXAiwjNGGPM/GP4Jg9Atohaf</w:t>
      </w:r>
    </w:p>
    <w:p>
      <w:pPr>
        <w:pStyle w:val="PreformattedText"/>
        <w:bidi w:val="0"/>
        <w:spacing w:before="0" w:after="0"/>
        <w:jc w:val="left"/>
        <w:rPr/>
      </w:pPr>
      <w:r>
        <w:rPr/>
        <w:t>hFYjIHkMYgtmSBpAWuVyZNZsQlbtZmP8dyJv4G6jvT4IQBXXLEF89sS3ggDUu4AAVPeQMJEbAvQOCj</w:t>
      </w:r>
    </w:p>
    <w:p>
      <w:pPr>
        <w:pStyle w:val="PreformattedText"/>
        <w:bidi w:val="0"/>
        <w:spacing w:before="0" w:after="0"/>
        <w:jc w:val="left"/>
        <w:rPr/>
      </w:pPr>
      <w:r>
        <w:rPr/>
        <w:t>Z/qx6IjI0RODp11jSU961ERGyktEYlAAhiJIDR6yAAn/5LBEB0sNk3VCBATGKMRAGk52SgtKISfesG</w:t>
      </w:r>
    </w:p>
    <w:p>
      <w:pPr>
        <w:pStyle w:val="PreformattedText"/>
        <w:bidi w:val="0"/>
        <w:spacing w:before="0" w:after="0"/>
        <w:jc w:val="left"/>
        <w:rPr/>
      </w:pPr>
      <w:r>
        <w:rPr/>
        <w:t>YNjYCRg/baYUBiyqGogBo2Zg2oJ1PiNOCMDCgIRcFL9nBADuvv5uCOAAAAcC0Ex3BgIoAFAIoKkANg</w:t>
      </w:r>
    </w:p>
    <w:p>
      <w:pPr>
        <w:pStyle w:val="PreformattedText"/>
        <w:bidi w:val="0"/>
        <w:spacing w:before="0" w:after="0"/>
        <w:jc w:val="left"/>
        <w:rPr/>
      </w:pPr>
      <w:r>
        <w:rPr/>
        <w:t>Tg74wAYOW2ozKl5pnfxPQVLGbnRB3YIICmn7IhAOWOCPCCAAz7JwTg+AQAGoVACLHMXGdYz8NOQeL1</w:t>
      </w:r>
    </w:p>
    <w:p>
      <w:pPr>
        <w:pStyle w:val="PreformattedText"/>
        <w:bidi w:val="0"/>
        <w:spacing w:before="0" w:after="0"/>
        <w:jc w:val="left"/>
        <w:rPr/>
      </w:pPr>
      <w:r>
        <w:rPr/>
        <w:t>hhBgKrsDLGNEwE6JBnBAwF4fCGBEwOxNxyUqgKkBrA1ACECxPeDRa8996QCEAHY0gIIABwA4EIBSCK</w:t>
      </w:r>
    </w:p>
    <w:p>
      <w:pPr>
        <w:pStyle w:val="PreformattedText"/>
        <w:bidi w:val="0"/>
        <w:spacing w:before="0" w:after="0"/>
        <w:jc w:val="left"/>
        <w:rPr/>
      </w:pPr>
      <w:r>
        <w:rPr/>
        <w:t>Dmn1MnEuC6XDcZEbDv/A0zf0kgAK/RHUEARgIQArBOAIsDsi0gU9RkogAA//RJREFUc/0ZCaDpAM33</w:t>
      </w:r>
    </w:p>
    <w:p>
      <w:pPr>
        <w:pStyle w:val="PreformattedText"/>
        <w:bidi w:val="0"/>
        <w:spacing w:before="0" w:after="0"/>
        <w:jc w:val="left"/>
        <w:rPr/>
      </w:pPr>
      <w:r>
        <w:rPr/>
        <w:t>vpd0AKYC8LiMBGDEAKMAqDYY4EAAtgq0IYADAFg7wIEABADUgdMtrXIgwLFzTSI3BOBrlQ0COoIALR</w:t>
      </w:r>
    </w:p>
    <w:p>
      <w:pPr>
        <w:pStyle w:val="PreformattedText"/>
        <w:bidi w:val="0"/>
        <w:spacing w:before="0" w:after="0"/>
        <w:jc w:val="left"/>
        <w:rPr/>
      </w:pPr>
      <w:r>
        <w:rPr/>
        <w:t>frce16C776ypivnx6/hwAe+/w95XVOnZGX8bflbdzfpToHAewn/pQXAPjh5TV8+/yKiADgxZfm+/rk</w:t>
      </w:r>
    </w:p>
    <w:p>
      <w:pPr>
        <w:pStyle w:val="PreformattedText"/>
        <w:bidi w:val="0"/>
        <w:spacing w:before="0" w:after="0"/>
        <w:jc w:val="left"/>
        <w:rPr/>
      </w:pPr>
      <w:r>
        <w:rPr/>
        <w:t>Ap49bhIAoBDg0b2zAgDu3Tr2HgJ0IC+D/zb6Q0GAI7vWQbR7pejYHvY/b4MAbXn6r0IALqOR53YKDx</w:t>
      </w:r>
    </w:p>
    <w:p>
      <w:pPr>
        <w:pStyle w:val="PreformattedText"/>
        <w:bidi w:val="0"/>
        <w:spacing w:before="0" w:after="0"/>
        <w:jc w:val="left"/>
        <w:rPr/>
      </w:pPr>
      <w:r>
        <w:rPr/>
        <w:t>hFIGH+xvyzPSDlBgH2vD2e1hugtAihGs+OpGZcX9vmW8X1apRtQ20bUx2H0v3s41D2NrqfmmEdn8vc</w:t>
      </w:r>
    </w:p>
    <w:p>
      <w:pPr>
        <w:pStyle w:val="PreformattedText"/>
        <w:bidi w:val="0"/>
        <w:spacing w:before="0" w:after="0"/>
        <w:jc w:val="left"/>
        <w:rPr/>
      </w:pPr>
      <w:r>
        <w:rPr/>
        <w:t>58HX7m3d5/Em6fi23MsdU+5Iz0MhAM+Z23MdTbmabQ3LV9Ovxt2e59g6HuWM45j+ljPmC39up+jS+V</w:t>
      </w:r>
    </w:p>
    <w:p>
      <w:pPr>
        <w:pStyle w:val="PreformattedText"/>
        <w:bidi w:val="0"/>
        <w:spacing w:before="0" w:after="0"/>
        <w:jc w:val="left"/>
        <w:rPr/>
      </w:pPr>
      <w:r>
        <w:rPr/>
        <w:t>3WvPkx1HNq3u/ZTWg6bT7XE+azOLVeXl8xy6mr9TyXbbjh0rV68yM3ut58Ets3LEFqYjSC/LohLCQI</w:t>
      </w:r>
    </w:p>
    <w:p>
      <w:pPr>
        <w:pStyle w:val="PreformattedText"/>
        <w:bidi w:val="0"/>
        <w:spacing w:before="0" w:after="0"/>
        <w:jc w:val="left"/>
        <w:rPr/>
      </w:pPr>
      <w:r>
        <w:rPr/>
        <w:t>ScZ0JCURAoQh2tzslldWYsLUKViyYjkGDhuCwrJSgQMxiQk+CBBgxBZY7HvNwmOpGcmoqC7D4CH9UV</w:t>
      </w:r>
    </w:p>
    <w:p>
      <w:pPr>
        <w:pStyle w:val="PreformattedText"/>
        <w:bidi w:val="0"/>
        <w:spacing w:before="0" w:after="0"/>
        <w:jc w:val="left"/>
        <w:rPr/>
      </w:pPr>
      <w:r>
        <w:rPr/>
        <w:t>ZWZMxMBCKjghEa1hvBIT0R5P+RqHfPf3MiAY6uwXVzQTt9ZDVOHFqJ4wdX4Fjr03qvfH63WbfFqv5u</w:t>
      </w:r>
    </w:p>
    <w:p>
      <w:pPr>
        <w:pStyle w:val="PreformattedText"/>
        <w:bidi w:val="0"/>
        <w:spacing w:before="0" w:after="0"/>
        <w:jc w:val="left"/>
        <w:rPr/>
      </w:pPr>
      <w:r>
        <w:rPr/>
        <w:t>cTm3tcXxVfZyHePg7kUCAahD+5ZIi8ATh1ehXiDAAXNhP4H795rw5PFlPHtxHy+/e4w7jx/geP0Z7D</w:t>
      </w:r>
    </w:p>
    <w:p>
      <w:pPr>
        <w:pStyle w:val="PreformattedText"/>
        <w:bidi w:val="0"/>
        <w:spacing w:before="0" w:after="0"/>
        <w:jc w:val="left"/>
        <w:rPr/>
      </w:pPr>
      <w:r>
        <w:rPr/>
        <w:t>3LCIBT2HH8vOhtIcCBhusSEUDjT/ly/y0AsMvcMOqUN49q+nfJk6SOAQCfyKsJ55Mx3lzy5o83o9xO</w:t>
      </w:r>
    </w:p>
    <w:p>
      <w:pPr>
        <w:pStyle w:val="PreformattedText"/>
        <w:bidi w:val="0"/>
        <w:spacing w:before="0" w:after="0"/>
        <w:jc w:val="left"/>
        <w:rPr/>
      </w:pPr>
      <w:r>
        <w:rPr/>
        <w:t>t6V555Tbcz/WAjhz8xlO3/jSV6BQOxUwQkFTFHaa424/dQXbTl7G/4+9/46rKsvW/eHzvvf+zj33nN</w:t>
      </w:r>
    </w:p>
    <w:p>
      <w:pPr>
        <w:pStyle w:val="PreformattedText"/>
        <w:bidi w:val="0"/>
        <w:spacing w:before="0" w:after="0"/>
        <w:jc w:val="left"/>
        <w:rPr/>
      </w:pPr>
      <w:r>
        <w:rPr/>
        <w:t>O5uoIVzDmLigFEMSAIqARFMSIiGRVRzDnnrCAZzDlbhtIy55y1Uld1V6fqHE943vmMzdhOtguFquq+</w:t>
      </w:r>
    </w:p>
    <w:p>
      <w:pPr>
        <w:pStyle w:val="PreformattedText"/>
        <w:bidi w:val="0"/>
        <w:spacing w:before="0" w:after="0"/>
        <w:jc w:val="left"/>
        <w:rPr/>
      </w:pPr>
      <w:r>
        <w:rPr/>
        <w:t>/Xtv/fF81torzDXX2pvNfr5zjDFnmbZmrC7B9FXmussLMXGJ+WG6aAMyF2YjoxQC8Ectf5QzEoBFAV</w:t>
      </w:r>
    </w:p>
    <w:p>
      <w:pPr>
        <w:pStyle w:val="PreformattedText"/>
        <w:bidi w:val="0"/>
        <w:spacing w:before="0" w:after="0"/>
        <w:jc w:val="left"/>
        <w:rPr/>
      </w:pPr>
      <w:r>
        <w:rPr/>
        <w:t>nEK9IY0dABKTK/d/vAaNRvFYAqddrg9VpeeLOuN96q3wZvN2jrBgAc/af5r16qms18Uat5B7P0Q8uO</w:t>
      </w:r>
    </w:p>
    <w:p>
      <w:pPr>
        <w:pStyle w:val="PreformattedText"/>
        <w:bidi w:val="0"/>
        <w:spacing w:before="0" w:after="0"/>
        <w:jc w:val="left"/>
        <w:rPr/>
      </w:pPr>
      <w:r>
        <w:rPr/>
        <w:t>PTEkeaIYoozpxpTMWiPXZSoCxesTRFDsB7ctz9/jhgCsDcAfwxMcIABN/osAAGVDAJoUmjCmBYgpGz</w:t>
      </w:r>
    </w:p>
    <w:p>
      <w:pPr>
        <w:pStyle w:val="PreformattedText"/>
        <w:bidi w:val="0"/>
        <w:spacing w:before="0" w:after="0"/>
        <w:jc w:val="left"/>
        <w:rPr/>
      </w:pPr>
      <w:r>
        <w:rPr/>
        <w:t>MVCelTMGrcdDT28sUrr7+DKu+wMKD5m6vXoDQVoJEAAJcYAaAgwPx9vgACUF5eTcuoWXO2Vd+0WweB</w:t>
      </w:r>
    </w:p>
    <w:p>
      <w:pPr>
        <w:pStyle w:val="PreformattedText"/>
        <w:bidi w:val="0"/>
        <w:spacing w:before="0" w:after="0"/>
        <w:jc w:val="left"/>
        <w:rPr/>
      </w:pPr>
      <w:r>
        <w:rPr/>
        <w:t>gV0xenQaMjLSEZ+YjKSUNIwcO1EUPSwNrTsEoV6zDmjXyfzthgxEpx7R6BA0QGo0dA4bBv9eMWjXfQ</w:t>
      </w:r>
    </w:p>
    <w:p>
      <w:pPr>
        <w:pStyle w:val="PreformattedText"/>
        <w:bidi w:val="0"/>
        <w:spacing w:before="0" w:after="0"/>
        <w:jc w:val="left"/>
        <w:rPr/>
      </w:pPr>
      <w:r>
        <w:rPr/>
        <w:t>Ba+vdBi47haOLTC/VaB6Nuqx6o0zIY1ZsGoGqT7qIqjYLxWr1AfLdmCF6p2wvVWw9DY/80NA+YiLa9</w:t>
      </w:r>
    </w:p>
    <w:p>
      <w:pPr>
        <w:pStyle w:val="PreformattedText"/>
        <w:bidi w:val="0"/>
        <w:spacing w:before="0" w:after="0"/>
        <w:jc w:val="left"/>
        <w:rPr/>
      </w:pPr>
      <w:r>
        <w:rPr/>
        <w:t>ZsI3bHFpBMBStO+9DG1Dl4jaBc+Gb+g8dAoZi3qtBuLNWu3xVm0fY5y98E6tZsbwNygVQYBLVWvWde</w:t>
      </w:r>
    </w:p>
    <w:p>
      <w:pPr>
        <w:pStyle w:val="PreformattedText"/>
        <w:bidi w:val="0"/>
        <w:spacing w:before="0" w:after="0"/>
        <w:jc w:val="left"/>
        <w:rPr/>
      </w:pPr>
      <w:r>
        <w:rPr/>
        <w:t>udGoQALr1dvZaj3qxW060q77Cav/W6mjH8Rq8b08/Q/x+8/oY5h8dUx7e+/wM09/Iyzy7BaATa+bbD</w:t>
      </w:r>
    </w:p>
    <w:p>
      <w:pPr>
        <w:pStyle w:val="PreformattedText"/>
        <w:bidi w:val="0"/>
        <w:spacing w:before="0" w:after="0"/>
        <w:jc w:val="left"/>
        <w:rPr/>
      </w:pPr>
      <w:r>
        <w:rPr/>
        <w:t>m29XwWtVXnOb/1pGhKgqTv8nYu6/Ue16LtUy34lc1mlovh+N6jL1w7xfjZpxCszaCO/XH4OGxyEorB</w:t>
      </w:r>
    </w:p>
    <w:p>
      <w:pPr>
        <w:pStyle w:val="PreformattedText"/>
        <w:bidi w:val="0"/>
        <w:spacing w:before="0" w:after="0"/>
        <w:jc w:val="left"/>
        <w:rPr/>
      </w:pPr>
      <w:r>
        <w:rPr/>
        <w:t>/8uvdEj6gYDE3NNJ+h2caAPysMSPNLcTScnzNNs0kcaz53RknjzGfQiFCAYroARWNPcWYBW0wpUBEA</w:t>
      </w:r>
    </w:p>
    <w:p>
      <w:pPr>
        <w:pStyle w:val="PreformattedText"/>
        <w:bidi w:val="0"/>
        <w:spacing w:before="0" w:after="0"/>
        <w:jc w:val="left"/>
        <w:rPr/>
      </w:pPr>
      <w:r>
        <w:rPr/>
        <w:t>eEIAXpuyowAorQlAAz5h/lpMXLBexHX2zy4OqMZeQQDlBAEUBOg5CgEUBBAC8G9Mr60AwAUh1on4nU</w:t>
      </w:r>
    </w:p>
    <w:p>
      <w:pPr>
        <w:pStyle w:val="PreformattedText"/>
        <w:bidi w:val="0"/>
        <w:spacing w:before="0" w:after="0"/>
        <w:jc w:val="left"/>
        <w:rPr/>
      </w:pPr>
      <w:r>
        <w:rPr/>
        <w:t>fgyb95Rh+pgR4+bpFAAEYDcBkzbjFixy/DiIkrJDUgYdpagQAsFDgre497qkAaf40C0EiAMhBgo1l3</w:t>
      </w:r>
    </w:p>
    <w:p>
      <w:pPr>
        <w:pStyle w:val="PreformattedText"/>
        <w:bidi w:val="0"/>
        <w:spacing w:before="0" w:after="0"/>
        <w:jc w:val="left"/>
        <w:rPr/>
      </w:pPr>
      <w:r>
        <w:rPr/>
        <w:t>0IqSY6JlRYfM9z1nCzgsefoaAaDpYXPXFZs+r5LvEUJKAgwCgcFp0ySlYejoGeYe5rgjATh1II3/9B</w:t>
      </w:r>
    </w:p>
    <w:p>
      <w:pPr>
        <w:pStyle w:val="PreformattedText"/>
        <w:bidi w:val="0"/>
        <w:spacing w:before="0" w:after="0"/>
        <w:jc w:val="left"/>
        <w:rPr/>
      </w:pPr>
      <w:r>
        <w:rPr/>
        <w:t>UlAgM4TSAjAYoPXHBDAM5OsCRvr/nfsKMMAKDs11IvwGj+WlfhwBdDgBKsyt30DAIUcFaAzcbsb5L1</w:t>
      </w:r>
    </w:p>
    <w:p>
      <w:pPr>
        <w:pStyle w:val="PreformattedText"/>
        <w:bidi w:val="0"/>
        <w:spacing w:before="0" w:after="0"/>
        <w:jc w:val="left"/>
        <w:rPr/>
      </w:pPr>
      <w:r>
        <w:rPr/>
        <w:t>dQUFIs+aAZwxgCosLnSpJE+mDCwpyRUIcPzYdoEAV6+8iyuXj7jNnBMMeBEQ8DyusnJq8x9FTqb97y</w:t>
      </w:r>
    </w:p>
    <w:p>
      <w:pPr>
        <w:pStyle w:val="PreformattedText"/>
        <w:bidi w:val="0"/>
        <w:spacing w:before="0" w:after="0"/>
        <w:jc w:val="left"/>
        <w:rPr/>
      </w:pPr>
      <w:r>
        <w:rPr/>
        <w:t>2nftlyMv6V0uV9L5R+LsrTy0x+edtp/KlrpbpKAGDM/6XT20UXTm3FeQKAExtx+lgJTrFAtDH/7xnz</w:t>
      </w:r>
    </w:p>
    <w:p>
      <w:pPr>
        <w:pStyle w:val="PreformattedText"/>
        <w:bidi w:val="0"/>
        <w:spacing w:before="0" w:after="0"/>
        <w:jc w:val="left"/>
        <w:rPr/>
      </w:pPr>
      <w:r>
        <w:rPr/>
        <w:t>f/xQHo4dyMW7+zbg8J61OLh7DfbvWCXat30F9m5bLtqzdZlolzH1Kv4GrqyczLvKCQxURk7GvqL6Os</w:t>
      </w:r>
    </w:p>
    <w:p>
      <w:pPr>
        <w:pStyle w:val="PreformattedText"/>
        <w:bidi w:val="0"/>
        <w:spacing w:before="0" w:after="0"/>
        <w:jc w:val="left"/>
        <w:rPr/>
      </w:pPr>
      <w:r>
        <w:rPr/>
        <w:t>y+yjb9nqqsyXcy819WlYIAqxZmilYv4gikCwKIYXcX6nveqPO1QoB1S4xZWTxWlgIPzD4bAthRAfZr</w:t>
      </w:r>
    </w:p>
    <w:p>
      <w:pPr>
        <w:pStyle w:val="PreformattedText"/>
        <w:bidi w:val="0"/>
        <w:spacing w:before="0" w:after="0"/>
        <w:jc w:val="left"/>
        <w:rPr/>
      </w:pPr>
      <w:r>
        <w:rPr/>
        <w:t>bdez7fIgAM2s52t7m22+VTSwar5Vaq65j9J2PNu3ZR9Dabs0ymq+2aa2odfnOo9Vo87jVbrN7tuXlf</w:t>
      </w:r>
    </w:p>
    <w:p>
      <w:pPr>
        <w:pStyle w:val="PreformattedText"/>
        <w:bidi w:val="0"/>
        <w:spacing w:before="0" w:after="0"/>
        <w:jc w:val="left"/>
        <w:rPr/>
      </w:pPr>
      <w:r>
        <w:rPr/>
        <w:t>aB4vV43RdBAHvkXWEAxf0vggCue+F15rpNvw0BuPw6IcDcqelo0qCWQIAG9eqgVYvmxjg0N2akjvxw</w:t>
      </w:r>
    </w:p>
    <w:p>
      <w:pPr>
        <w:pStyle w:val="PreformattedText"/>
        <w:bidi w:val="0"/>
        <w:spacing w:before="0" w:after="0"/>
        <w:jc w:val="left"/>
        <w:rPr/>
      </w:pPr>
      <w:r>
        <w:rPr/>
        <w:t>bdq8GRo0bQJvn/ay5A/UJl4tBAQ0a8Vlc/OjuLkx/i1kyWnIGjSuJ9Kc5lq13nZDAKpurddQp+arbg</w:t>
      </w:r>
    </w:p>
    <w:p>
      <w:pPr>
        <w:pStyle w:val="PreformattedText"/>
        <w:bidi w:val="0"/>
        <w:spacing w:before="0" w:after="0"/>
        <w:jc w:val="left"/>
        <w:rPr/>
      </w:pPr>
      <w:r>
        <w:rPr/>
        <w:t>hA888vLS4VAHxZCGDrbw0BDh4oEghw6uwRnDl/FNsPmB+K61Zh/voszFu3HvPWGvO/JhezVucYY51r</w:t>
      </w:r>
    </w:p>
    <w:p>
      <w:pPr>
        <w:pStyle w:val="PreformattedText"/>
        <w:bidi w:val="0"/>
        <w:spacing w:before="0" w:after="0"/>
        <w:jc w:val="left"/>
        <w:rPr/>
      </w:pPr>
      <w:r>
        <w:rPr/>
        <w:t>fmQViBQEzMvaWAYE6I/A5QW7S/U8BLBhgCcEUCkEoMmnuS8PAnAf27chAMV1Hk8gwCgAGwCwQKECgG</w:t>
      </w:r>
    </w:p>
    <w:p>
      <w:pPr>
        <w:pStyle w:val="PreformattedText"/>
        <w:bidi w:val="0"/>
        <w:spacing w:before="0" w:after="0"/>
        <w:jc w:val="left"/>
        <w:rPr/>
      </w:pPr>
      <w:r>
        <w:rPr/>
        <w:t>WlEQqEAOzP/A3bBQS8CAKMmbv2pRCAZtOrU7gx9n4SBfBG7ZYCAKiqDdu5w/919L9GU5cIAVwgoCN8</w:t>
      </w:r>
    </w:p>
    <w:p>
      <w:pPr>
        <w:pStyle w:val="PreformattedText"/>
        <w:bidi w:val="0"/>
        <w:spacing w:before="0" w:after="0"/>
        <w:jc w:val="left"/>
        <w:rPr/>
      </w:pPr>
      <w:r>
        <w:rPr/>
        <w:t>uveVUUyOjo6buRqT57siIPiDmlIYQPF5cLRwVeE+NwRYW3IIM5YViolIn75SIADTBygFAC+SDQHcMI</w:t>
      </w:r>
    </w:p>
    <w:p>
      <w:pPr>
        <w:pStyle w:val="PreformattedText"/>
        <w:bidi w:val="0"/>
        <w:spacing w:before="0" w:after="0"/>
        <w:jc w:val="left"/>
        <w:rPr/>
      </w:pPr>
      <w:r>
        <w:rPr/>
        <w:t>AAgCOXGdMFAjAdgLMbMAqgohCAUgDAEX9bLgDAdZf5b9GiMVq2bCbr/Dv0buOF/tF9kJ4+CqmpyRg6</w:t>
      </w:r>
    </w:p>
    <w:p>
      <w:pPr>
        <w:pStyle w:val="PreformattedText"/>
        <w:bidi w:val="0"/>
        <w:spacing w:before="0" w:after="0"/>
        <w:jc w:val="left"/>
        <w:rPr/>
      </w:pPr>
      <w:r>
        <w:rPr/>
        <w:t>bLiIuefDk0chfuQkhEQORZPWXQQEtPLriRY+wWjSzqVGRg3aBKKed5Ax/YHG9HdHrRZdUbN5N1Rr0s</w:t>
      </w:r>
    </w:p>
    <w:p>
      <w:pPr>
        <w:pStyle w:val="PreformattedText"/>
        <w:bidi w:val="0"/>
        <w:spacing w:before="0" w:after="0"/>
        <w:jc w:val="left"/>
        <w:rPr/>
      </w:pPr>
      <w:r>
        <w:rPr/>
        <w:t>U8+0BRtaaBqN68B6o27423GofgtQYRqN5yoACA1j0yXQAgfC46RCwREEAA0K7XUrQJWSwiBOjQcz66</w:t>
      </w:r>
    </w:p>
    <w:p>
      <w:pPr>
        <w:pStyle w:val="PreformattedText"/>
        <w:bidi w:val="0"/>
        <w:spacing w:before="0" w:after="0"/>
        <w:jc w:val="left"/>
        <w:rPr/>
      </w:pPr>
      <w:r>
        <w:rPr/>
        <w:t>9B5fmg7gizdqtkPV2s1Ff08I8EqVN/HKG1XMOTXw3Vd+iH//3vfdNRWYVlGvQV388PUfCgQlAOB3pp</w:t>
      </w:r>
    </w:p>
    <w:p>
      <w:pPr>
        <w:pStyle w:val="PreformattedText"/>
        <w:bidi w:val="0"/>
        <w:spacing w:before="0" w:after="0"/>
        <w:jc w:val="left"/>
        <w:rPr/>
      </w:pPr>
      <w:r>
        <w:rPr/>
        <w:t>p/RlVRtYxq16trVFNUp34NESEAJfUAjBhRwLoAjDSo26ghAkJDBQJEDIxFl+AI+If2Q/iQRDHqmg7A</w:t>
      </w:r>
    </w:p>
    <w:p>
      <w:pPr>
        <w:pStyle w:val="PreformattedText"/>
        <w:bidi w:val="0"/>
        <w:spacing w:before="0" w:after="0"/>
        <w:jc w:val="left"/>
        <w:rPr/>
      </w:pPr>
      <w:r>
        <w:rPr/>
        <w:t>SACFADTCBAEsuMkZNxQCuGVBAAUAnhDABgBfBgJwJJ4GfNLCLExdvEHEdW5nnQy7BoEnCHhRJACPV9</w:t>
      </w:r>
    </w:p>
    <w:p>
      <w:pPr>
        <w:pStyle w:val="PreformattedText"/>
        <w:bidi w:val="0"/>
        <w:spacing w:before="0" w:after="0"/>
        <w:jc w:val="left"/>
        <w:rPr/>
      </w:pPr>
      <w:r>
        <w:rPr/>
        <w:t>mRAARsvK5GHDD6gNCB12ShT9b0YBSSit8BaVONyTfmWSGAihBAowEIAkZMWSXRAKwPwGiAKau3yUwB</w:t>
      </w:r>
    </w:p>
    <w:p>
      <w:pPr>
        <w:pStyle w:val="PreformattedText"/>
        <w:bidi w:val="0"/>
        <w:spacing w:before="0" w:after="0"/>
        <w:jc w:val="left"/>
        <w:rPr/>
      </w:pPr>
      <w:r>
        <w:rPr/>
        <w:t>KzedcIQACgJWm/0vggAEAEvyD5ROG3jYfO/vNP8DXN//BMH8n0AIwO+QF0EARgHwPhgJwLoBrAUwbm</w:t>
      </w:r>
    </w:p>
    <w:p>
      <w:pPr>
        <w:pStyle w:val="PreformattedText"/>
        <w:bidi w:val="0"/>
        <w:spacing w:before="0" w:after="0"/>
        <w:jc w:val="left"/>
        <w:rPr/>
      </w:pPr>
      <w:r>
        <w:rPr/>
        <w:t>6WGwJoYUDWBCAIYCQACwNqJACl9QF0XdIKzLoTBGA6AKXpAK66ABuxOrdIlJXP0f5Nz0GAdQVFIo0I</w:t>
      </w:r>
    </w:p>
    <w:p>
      <w:pPr>
        <w:pStyle w:val="PreformattedText"/>
        <w:bidi w:val="0"/>
        <w:spacing w:before="0" w:after="0"/>
        <w:jc w:val="left"/>
        <w:rPr/>
      </w:pPr>
      <w:r>
        <w:rPr/>
        <w:t>UAjASICCovwyEEBSAg6U4MKFw99AgBfIyZT/veXUL1uOxr4y8jD9nrINv5NsAOBk9svbbkMABQAUAc</w:t>
      </w:r>
    </w:p>
    <w:p>
      <w:pPr>
        <w:pStyle w:val="PreformattedText"/>
        <w:bidi w:val="0"/>
        <w:spacing w:before="0" w:after="0"/>
        <w:jc w:val="left"/>
        <w:rPr/>
      </w:pPr>
      <w:r>
        <w:rPr/>
        <w:t>DF97cJADj33iYBAO8fLXZDAAIATwhwYNdqNwCwIcDXBQI8jb8tJ2NfGTmZ+4rqGwjwJSCAbdJVPIbH</w:t>
      </w:r>
    </w:p>
    <w:p>
      <w:pPr>
        <w:pStyle w:val="PreformattedText"/>
        <w:bidi w:val="0"/>
        <w:spacing w:before="0" w:after="0"/>
        <w:jc w:val="left"/>
        <w:rPr/>
      </w:pPr>
      <w:r>
        <w:rPr/>
        <w:t>KgSwQUAZs29EIGBPD0iVlKp4ndnuNv62yhpwGlAncR+Ps82/ivvUKKv595RnO56yr83j1XTTNNsmmt</w:t>
      </w:r>
    </w:p>
    <w:p>
      <w:pPr>
        <w:pStyle w:val="PreformattedText"/>
        <w:bidi w:val="0"/>
        <w:spacing w:before="0" w:after="0"/>
        <w:jc w:val="left"/>
        <w:rPr/>
      </w:pPr>
      <w:r>
        <w:rPr/>
        <w:t>ud+sJtei014hTX1XDb0mO4pLT/Kt2u4jnaB4rbeC29vvZbxbY9z1HZ/eBxvB7P12fBdU8IsNFokzH/</w:t>
      </w:r>
    </w:p>
    <w:p>
      <w:pPr>
        <w:pStyle w:val="PreformattedText"/>
        <w:bidi w:val="0"/>
        <w:spacing w:before="0" w:after="0"/>
        <w:jc w:val="left"/>
        <w:rPr/>
      </w:pPr>
      <w:r>
        <w:rPr/>
        <w:t>1OaCRebDb7YbcUq94hzzvmebz9L6CaKiDVOwKXeaOW+6uYYLBOzMd0khwLZC80dutHOzMabTxqKJMQ</w:t>
      </w:r>
    </w:p>
    <w:p>
      <w:pPr>
        <w:pStyle w:val="PreformattedText"/>
        <w:bidi w:val="0"/>
        <w:spacing w:before="0" w:after="0"/>
        <w:jc w:val="left"/>
        <w:rPr/>
      </w:pPr>
      <w:r>
        <w:rPr/>
        <w:t>jvvP06vFs1Rye/9ujY0RetW7d0AQBjRhheW7dhYwEAzVq1RKt2bdGugy98OvmiQ+eO8O/qL+rUpZM5</w:t>
      </w:r>
    </w:p>
    <w:p>
      <w:pPr>
        <w:pStyle w:val="PreformattedText"/>
        <w:bidi w:val="0"/>
        <w:spacing w:before="0" w:after="0"/>
        <w:jc w:val="left"/>
        <w:rPr/>
      </w:pPr>
      <w:r>
        <w:rPr/>
        <w:t>p4n5YcsfuDXMD+Hq5kdwDdStVx31G9Q05qaWLBvUecMRAjAigJEAtjnXdRsOeJr2isg+h9K2nNp7GQ</w:t>
      </w:r>
    </w:p>
    <w:p>
      <w:pPr>
        <w:pStyle w:val="PreformattedText"/>
        <w:bidi w:val="0"/>
        <w:spacing w:before="0" w:after="0"/>
        <w:jc w:val="left"/>
        <w:rPr/>
      </w:pPr>
      <w:r>
        <w:rPr/>
        <w:t>TYusl8iZdCgGNHt+DUuWOijfv2YeH6dZi5dgNmrMk25j8PM1flGuWb9QJjsAuNwS6SkR6KuZ8Uwz/5</w:t>
      </w:r>
    </w:p>
    <w:p>
      <w:pPr>
        <w:pStyle w:val="PreformattedText"/>
        <w:bidi w:val="0"/>
        <w:spacing w:before="0" w:after="0"/>
        <w:jc w:val="left"/>
        <w:rPr/>
      </w:pPr>
      <w:r>
        <w:rPr/>
        <w:t>I5CjQQwJ5Y9ChoW6CwCW1gL4MhCA8oQAHP0mBKDhrwgEyNpxQgDAik2HsLRkv2hJ0T4sYr9KtcD0eV</w:t>
      </w:r>
    </w:p>
    <w:p>
      <w:pPr>
        <w:pStyle w:val="PreformattedText"/>
        <w:bidi w:val="0"/>
        <w:spacing w:before="0" w:after="0"/>
        <w:jc w:val="left"/>
        <w:rPr/>
      </w:pPr>
      <w:r>
        <w:rPr/>
        <w:t>7uDszN2Y6Z6zZh2poSAQHTVhY5QgCab/6w5Y9ZzgwQnTABETHpCIlOhl/IIDGbTAF4vVYrVKnTWiIA</w:t>
      </w:r>
    </w:p>
    <w:p>
      <w:pPr>
        <w:pStyle w:val="PreformattedText"/>
        <w:bidi w:val="0"/>
        <w:spacing w:before="0" w:after="0"/>
        <w:jc w:val="left"/>
        <w:rPr/>
      </w:pPr>
      <w:r>
        <w:rPr/>
        <w:t>JAqgEUf9fUUc8VfR+DMKoEZTH9T18kdgZKyYFKYBEABMW2T6YAw9w4N5fVsEElOW5onxVwhAIDBtSZ</w:t>
      </w:r>
    </w:p>
    <w:p>
      <w:pPr>
        <w:pStyle w:val="PreformattedText"/>
        <w:bidi w:val="0"/>
        <w:spacing w:before="0" w:after="0"/>
        <w:jc w:val="left"/>
        <w:rPr/>
      </w:pPr>
      <w:r>
        <w:rPr/>
        <w:t>6EFDNVgD/GKwoBmJtMM1YeBEjJnInU8bMwKDYZr79TB28ZE0rVqlkH9eszDYAAoLEFARqiSZNGbjEa</w:t>
      </w:r>
    </w:p>
    <w:p>
      <w:pPr>
        <w:pStyle w:val="PreformattedText"/>
        <w:bidi w:val="0"/>
        <w:spacing w:before="0" w:after="0"/>
        <w:jc w:val="left"/>
        <w:rPr/>
      </w:pPr>
      <w:r>
        <w:rPr/>
        <w:t>gKP7avZVNPxq+lWtvVtIHQBGAfDvOikpHmPHjsWIESMwOGYoBg0dgv6Dh2BIbBziU9MxLCENnQJCZA</w:t>
      </w:r>
    </w:p>
    <w:p>
      <w:pPr>
        <w:pStyle w:val="PreformattedText"/>
        <w:bidi w:val="0"/>
        <w:spacing w:before="0" w:after="0"/>
        <w:jc w:val="left"/>
        <w:rPr/>
      </w:pPr>
      <w:r>
        <w:rPr/>
        <w:t>q8mo28UK9ZG9Ru5i2q1bydS16+qN2yg4jrNc1zr+Vl3oMWnUvVHbW9AlGrVYRL3kPA2QF8w2bBv888</w:t>
      </w:r>
    </w:p>
    <w:p>
      <w:pPr>
        <w:pStyle w:val="PreformattedText"/>
        <w:bidi w:val="0"/>
        <w:spacing w:before="0" w:after="0"/>
        <w:jc w:val="left"/>
        <w:rPr/>
      </w:pPr>
      <w:r>
        <w:rPr/>
        <w:t>+EUuRoeIRfCJWClq13sFvHu6IgFsCNCp5yQ09U3AO3U747VqPnindmvXVJG1GomewQCXqtas79bb1e</w:t>
      </w:r>
    </w:p>
    <w:p>
      <w:pPr>
        <w:pStyle w:val="PreformattedText"/>
        <w:bidi w:val="0"/>
        <w:spacing w:before="0" w:after="0"/>
        <w:jc w:val="left"/>
        <w:rPr/>
      </w:pPr>
      <w:r>
        <w:rPr/>
        <w:t>u8QM4ggHrj7eru9Vfffgc/eKMKXnvzLXNMdXzrO99DlbfeQVhEOIYOi4Gvn49EQb3+5usSBWVHAND8</w:t>
      </w:r>
    </w:p>
    <w:p>
      <w:pPr>
        <w:pStyle w:val="PreformattedText"/>
        <w:bidi w:val="0"/>
        <w:spacing w:before="0" w:after="0"/>
        <w:jc w:val="left"/>
        <w:rPr/>
      </w:pPr>
      <w:r>
        <w:rPr/>
        <w:t>161bV6TrjJJyqZZIogBKgUC9hpwdgNMFmu9L833s6++HyAGMBIhF38ExCAqPRNeefRDabzCGJI8zn6</w:t>
      </w:r>
    </w:p>
    <w:p>
      <w:pPr>
        <w:pStyle w:val="PreformattedText"/>
        <w:bidi w:val="0"/>
        <w:spacing w:before="0" w:after="0"/>
        <w:jc w:val="left"/>
        <w:rPr/>
      </w:pPr>
      <w:r>
        <w:rPr/>
        <w:t>MZz0EARqxIIbzSKTdHpM9GQgYjUFxRAYxEEVmRAJ7m3xMEVBQCsC6BjsTThE9bkiMF5qgpS3OQMcc1</w:t>
      </w:r>
    </w:p>
    <w:p>
      <w:pPr>
        <w:pStyle w:val="PreformattedText"/>
        <w:bidi w:val="0"/>
        <w:spacing w:before="0" w:after="0"/>
        <w:jc w:val="left"/>
        <w:rPr/>
      </w:pPr>
      <w:r>
        <w:rPr/>
        <w:t>ss2UAEYDaESAimafxr8iEIDnEiawLbbJa9rQgX/LTEPidxiXz9aZnlSMzHm55vtvpUAApgQMH2e+h8</w:t>
      </w:r>
    </w:p>
    <w:p>
      <w:pPr>
        <w:pStyle w:val="PreformattedText"/>
        <w:bidi w:val="0"/>
        <w:spacing w:before="0" w:after="0"/>
        <w:jc w:val="left"/>
        <w:rPr/>
      </w:pPr>
      <w:r>
        <w:rPr/>
        <w:t>YuxtCMRe5oAI0IkLQAzhgwOxvjl5RgTvYerDCG3oYALhBwEqu2vCeAgBDAlicMYCQAIQCjADwhACPB</w:t>
      </w:r>
    </w:p>
    <w:p>
      <w:pPr>
        <w:pStyle w:val="PreformattedText"/>
        <w:bidi w:val="0"/>
        <w:spacing w:before="0" w:after="0"/>
        <w:jc w:val="left"/>
        <w:rPr/>
      </w:pPr>
      <w:r>
        <w:rPr/>
        <w:t>CIUVAvC7h+CC39eEAJzdgMUNNRKAUwQmTTLv/cw1Eg2gy6ytxysEAZhCoOZfxe2uKQTN/xWRCwYsXr</w:t>
      </w:r>
    </w:p>
    <w:p>
      <w:pPr>
        <w:pStyle w:val="PreformattedText"/>
        <w:bidi w:val="0"/>
        <w:spacing w:before="0" w:after="0"/>
        <w:jc w:val="left"/>
        <w:rPr/>
      </w:pPr>
      <w:r>
        <w:rPr/>
        <w:t>9FtCxrs0vZG7EyZzNW55aIsvJLkFO0RZRdsBFr8wtdKo0UIAhgVMCz2gCuIoE6ZWDRxlxs3FKI3bsK</w:t>
      </w:r>
    </w:p>
    <w:p>
      <w:pPr>
        <w:pStyle w:val="PreformattedText"/>
        <w:bidi w:val="0"/>
        <w:spacing w:before="0" w:after="0"/>
        <w:jc w:val="left"/>
        <w:rPr/>
      </w:pPr>
      <w:r>
        <w:rPr/>
        <w:t>zP/VHbh27VgpBOB0gc5pAS8y657HVVZObf6jyMmU/73l1C9bjsa+MnIw/racjL8tT5PPon62bONv79</w:t>
      </w:r>
    </w:p>
    <w:p>
      <w:pPr>
        <w:pStyle w:val="PreformattedText"/>
        <w:bidi w:val="0"/>
        <w:spacing w:before="0" w:after="0"/>
        <w:jc w:val="left"/>
        <w:rPr/>
      </w:pPr>
      <w:r>
        <w:rPr/>
        <w:t>fQfzsCgObfjgCgFAB4RgAc2ZuFw3vM78Pda76BAC+AAE6m3tbLjvMEAP+QEGDVgkkQCQBgSkCGmPjy</w:t>
      </w:r>
    </w:p>
    <w:p>
      <w:pPr>
        <w:pStyle w:val="PreformattedText"/>
        <w:bidi w:val="0"/>
        <w:spacing w:before="0" w:after="0"/>
        <w:jc w:val="left"/>
        <w:rPr/>
      </w:pPr>
      <w:r>
        <w:rPr/>
        <w:t>IICaczXtThDACQTYAGCjMZBuZc8yptJ0zrTnKGOeVbYJ9xS38xgaXjWrngacZtbzPHu7tm9fU6XXtU</w:t>
      </w:r>
    </w:p>
    <w:p>
      <w:pPr>
        <w:pStyle w:val="PreformattedText"/>
        <w:bidi w:val="0"/>
        <w:spacing w:before="0" w:after="0"/>
        <w:jc w:val="left"/>
        <w:rPr/>
      </w:pPr>
      <w:r>
        <w:rPr/>
        <w:t>04DbKOpKu4jcd6QgA1z9qGnk/T7dkGpWacx1Bq9lW6nVIzb5/P7byOPgu9N4rb9Tw911O6XdvRe9K2</w:t>
      </w:r>
    </w:p>
    <w:p>
      <w:pPr>
        <w:pStyle w:val="PreformattedText"/>
        <w:bidi w:val="0"/>
        <w:spacing w:before="0" w:after="0"/>
        <w:jc w:val="left"/>
        <w:rPr/>
      </w:pPr>
      <w:r>
        <w:rPr/>
        <w:t>bAjAkX+3+VdVAgJQ5UGAXVvyBAI0bVwf1d6pgo4d2qF7N3906eKPtm1bw7ttWzQW49/amH4/Mf8sFs</w:t>
      </w:r>
    </w:p>
    <w:p>
      <w:pPr>
        <w:pStyle w:val="PreformattedText"/>
        <w:bidi w:val="0"/>
        <w:spacing w:before="0" w:after="0"/>
        <w:jc w:val="left"/>
        <w:rPr/>
      </w:pPr>
      <w:r>
        <w:rPr/>
        <w:t>ioAEKA9h19BAT4dfITEQJ4m/NYGFAkocuunGQNVWYoc8O6VRwhQO7aKeVCAFuepr0iss+hXtReZSDA</w:t>
      </w:r>
    </w:p>
    <w:p>
      <w:pPr>
        <w:pStyle w:val="PreformattedText"/>
        <w:bidi w:val="0"/>
        <w:spacing w:before="0" w:after="0"/>
        <w:jc w:val="left"/>
        <w:rPr/>
      </w:pPr>
      <w:r>
        <w:rPr/>
        <w:t>kSObBAC8d/YoivbsxoK1a90QgABg+socI8KAfDcI8IQACgIoV1hoxSGADQI8pTCAZt4TAnD0m2a/oh</w:t>
      </w:r>
    </w:p>
    <w:p>
      <w:pPr>
        <w:pStyle w:val="PreformattedText"/>
        <w:bidi w:val="0"/>
        <w:spacing w:before="0" w:after="0"/>
        <w:jc w:val="left"/>
        <w:rPr/>
      </w:pPr>
      <w:r>
        <w:rPr/>
        <w:t>CAKQDLNx4Q87+4cK/ICQJQs8wPRScIMHZ+FtLnPAvJtyFAv/jxbgjQNiBKzKQrFeAZBGAUAM1/jSbG</w:t>
      </w:r>
    </w:p>
    <w:p>
      <w:pPr>
        <w:pStyle w:val="PreformattedText"/>
        <w:bidi w:val="0"/>
        <w:spacing w:before="0" w:after="0"/>
        <w:jc w:val="left"/>
        <w:rPr/>
      </w:pPr>
      <w:r>
        <w:rPr/>
        <w:t>7Bs9M/8dZb1OCwIBX9Rv1RW9BiRh3MyVmDx/vQCAKQs2CADg6KCGB1NcZxQA73vdpsMCAVgUUCEApw</w:t>
      </w:r>
    </w:p>
    <w:p>
      <w:pPr>
        <w:pStyle w:val="PreformattedText"/>
        <w:bidi w:val="0"/>
        <w:spacing w:before="0" w:after="0"/>
        <w:jc w:val="left"/>
        <w:rPr/>
      </w:pPr>
      <w:r>
        <w:rPr/>
        <w:t>f8MhCAOcqUDQE4rzohwMgJszFq4hyE9xuCH75ZE29XrYmq1WkcGTnTpBQAlIUATNGhmjVvIn9THOW3</w:t>
      </w:r>
    </w:p>
    <w:p>
      <w:pPr>
        <w:pStyle w:val="PreformattedText"/>
        <w:bidi w:val="0"/>
        <w:spacing w:before="0" w:after="0"/>
        <w:jc w:val="left"/>
        <w:rPr/>
      </w:pPr>
      <w:r>
        <w:rPr/>
        <w:t>zb8uPUUIwCXPCQntgQkTMjF9+nSkp6cjZWQaklJSEJ+SiuEJiQIA4lJGI2pwLLza+uGH79SWKflqNP</w:t>
      </w:r>
    </w:p>
    <w:p>
      <w:pPr>
        <w:pStyle w:val="PreformattedText"/>
        <w:bidi w:val="0"/>
        <w:spacing w:before="0" w:after="0"/>
        <w:jc w:val="left"/>
        <w:rPr/>
      </w:pPr>
      <w:r>
        <w:rPr/>
        <w:t>JCneZtULelD+q1egYAbAjgkj+qN+skEIB6p1ko6rTpI1MEcmaALv0WovuAJejUdxl8wxeifdhykQ0B</w:t>
      </w:r>
    </w:p>
    <w:p>
      <w:pPr>
        <w:pStyle w:val="PreformattedText"/>
        <w:bidi w:val="0"/>
        <w:spacing w:before="0" w:after="0"/>
        <w:jc w:val="left"/>
        <w:rPr/>
      </w:pPr>
      <w:r>
        <w:rPr/>
        <w:t>KJ+QOZIO0DF0Ipr7JaNqvS4vhQA2AKgIBHACAAoBFAS89k5VgQCvVnlTCgL+8LU3zPeaFyL79kXPsN</w:t>
      </w:r>
    </w:p>
    <w:p>
      <w:pPr>
        <w:pStyle w:val="PreformattedText"/>
        <w:bidi w:val="0"/>
        <w:spacing w:before="0" w:after="0"/>
        <w:jc w:val="left"/>
        <w:rPr/>
      </w:pPr>
      <w:r>
        <w:rPr/>
        <w:t>4SBVDlrTdQoxbNfB03AFDzb6tevXpyjEKA+o3qGNUS868QgNEALBDICKue4b0wYNhQgQD9YmIR2rc/</w:t>
      </w:r>
    </w:p>
    <w:p>
      <w:pPr>
        <w:pStyle w:val="PreformattedText"/>
        <w:bidi w:val="0"/>
        <w:spacing w:before="0" w:after="0"/>
        <w:jc w:val="left"/>
        <w:rPr/>
      </w:pPr>
      <w:r>
        <w:rPr/>
        <w:t>uof3Q2BENKLj042Jn+6GABwJd6m0Gv4Y199U7EjWB5jtjgRQCEBDr+ZepTDAhgJc6v4XQQAtvEkIoF</w:t>
      </w:r>
    </w:p>
    <w:p>
      <w:pPr>
        <w:pStyle w:val="PreformattedText"/>
        <w:bidi w:val="0"/>
        <w:spacing w:before="0" w:after="0"/>
        <w:jc w:val="left"/>
        <w:rPr/>
      </w:pPr>
      <w:r>
        <w:rPr/>
        <w:t>EAM5bnQ+ebn76iwPydsQ7IUiRMYFX72c+BAI0IUACgEEBBAMXjGEXA85lawMgCtsmUA16PwGHWykL3</w:t>
      </w:r>
    </w:p>
    <w:p>
      <w:pPr>
        <w:pStyle w:val="PreformattedText"/>
        <w:bidi w:val="0"/>
        <w:spacing w:before="0" w:after="0"/>
        <w:jc w:val="left"/>
        <w:rPr/>
      </w:pPr>
      <w:r>
        <w:rPr/>
        <w:t>95inNOR9+opNGDc3B4mTlgsIUAgwZMxCdzSADQKYGsBCgaPmbMDUVVuxvOQY1m531QT4qhCA0QAEv6</w:t>
      </w:r>
    </w:p>
    <w:p>
      <w:pPr>
        <w:pStyle w:val="PreformattedText"/>
        <w:bidi w:val="0"/>
        <w:spacing w:before="0" w:after="0"/>
        <w:jc w:val="left"/>
        <w:rPr/>
      </w:pPr>
      <w:r>
        <w:rPr/>
        <w:t>7v/i0SCaAQgIBj9MwVEgnAKV0JASgnCDBqxmqJAmCUAyGApgOwMCABgA0B1OgrBFAxnUChQEUhANMC</w:t>
      </w:r>
    </w:p>
    <w:p>
      <w:pPr>
        <w:pStyle w:val="PreformattedText"/>
        <w:bidi w:val="0"/>
        <w:spacing w:before="0" w:after="0"/>
        <w:jc w:val="left"/>
        <w:rPr/>
      </w:pPr>
      <w:r>
        <w:rPr/>
        <w:t>VuUUi9YZo7+hcLNAAC5p+l8GAYo5O8BmsxQQkG/WC7BzRx4OH9qKSxcPib6BAM/LyZT/veXUL1uOxr</w:t>
      </w:r>
    </w:p>
    <w:p>
      <w:pPr>
        <w:pStyle w:val="PreformattedText"/>
        <w:bidi w:val="0"/>
        <w:spacing w:before="0" w:after="0"/>
        <w:jc w:val="left"/>
        <w:rPr/>
      </w:pPr>
      <w:r>
        <w:rPr/>
        <w:t>4ycjD+tpyMv0oBwFeBAJdLIwBsAKARAHYagAKAo/tzLACwTgDANxDg/3IIoJEAnjUBNKRfw8k9AQDF</w:t>
      </w:r>
    </w:p>
    <w:p>
      <w:pPr>
        <w:pStyle w:val="PreformattedText"/>
        <w:bidi w:val="0"/>
        <w:spacing w:before="0" w:after="0"/>
        <w:jc w:val="left"/>
        <w:rPr/>
      </w:pPr>
      <w:r>
        <w:rPr/>
        <w:t>bTyOdQA8IwG4jfsICZwgwKZc8zDMUiMBFAQ8BwQsE06pcVfpdj2OJtXTfNvn21JDTtntaVu27OM9Db</w:t>
      </w:r>
    </w:p>
    <w:p>
      <w:pPr>
        <w:pStyle w:val="PreformattedText"/>
        <w:bidi w:val="0"/>
        <w:spacing w:before="0" w:after="0"/>
        <w:jc w:val="left"/>
        <w:rPr/>
      </w:pPr>
      <w:r>
        <w:rPr/>
        <w:t>RtvmnQeXx5/dC2tB3P81W2GedxL4MAdl+45DHsL6/r+Qz0PniM0314XpvH6z1Rrv5XDAJszJ9lPnjT</w:t>
      </w:r>
    </w:p>
    <w:p>
      <w:pPr>
        <w:pStyle w:val="PreformattedText"/>
        <w:bidi w:val="0"/>
        <w:spacing w:before="0" w:after="0"/>
        <w:jc w:val="left"/>
        <w:rPr/>
      </w:pPr>
      <w:r>
        <w:rPr/>
        <w:t>kZ81CbnrxiNnbaasF2+Ygo05U7E1b5a5zmzsyHsGAiiFALu3mh9q08ehWZMGqF71Tfh38kFwUDd07d</w:t>
      </w:r>
    </w:p>
    <w:p>
      <w:pPr>
        <w:pStyle w:val="PreformattedText"/>
        <w:bidi w:val="0"/>
        <w:spacing w:before="0" w:after="0"/>
        <w:jc w:val="left"/>
        <w:rPr/>
      </w:pPr>
      <w:r>
        <w:rPr/>
        <w:t>bZDQGatWjhhgBNWrREyzZt0cbXB+39OsCnU0cRR60ovy6d0KodIYAxMs0ay+gjK5Lr/OUtWzURIMBI</w:t>
      </w:r>
    </w:p>
    <w:p>
      <w:pPr>
        <w:pStyle w:val="PreformattedText"/>
        <w:bidi w:val="0"/>
        <w:spacing w:before="0" w:after="0"/>
        <w:jc w:val="left"/>
        <w:rPr/>
      </w:pPr>
      <w:r>
        <w:rPr/>
        <w:t>gFrVfvAcBMjPmoZsY7Rt465GnZEAqvIM/Itkn0O9qD03CCjVqmUZ5UKAd9/djPfPH8eJM+aHVlEhFm</w:t>
      </w:r>
    </w:p>
    <w:p>
      <w:pPr>
        <w:pStyle w:val="PreformattedText"/>
        <w:bidi w:val="0"/>
        <w:spacing w:before="0" w:after="0"/>
        <w:jc w:val="left"/>
        <w:rPr/>
      </w:pPr>
      <w:r>
        <w:rPr/>
        <w:t>WZH6RrsjFt1TpMW5FtzHQWpi0vCwI0GsCGADYM0AJRNgTwFEGAXRjwRRDAKRKgPAhA4+8JAZgKwDQA</w:t>
      </w:r>
    </w:p>
    <w:p>
      <w:pPr>
        <w:pStyle w:val="PreformattedText"/>
        <w:bidi w:val="0"/>
        <w:spacing w:before="0" w:after="0"/>
        <w:jc w:val="left"/>
        <w:rPr/>
      </w:pPr>
      <w:r>
        <w:rPr/>
        <w:t>z9H/hfm7RQQAqhdBANYDGDXLlY9PsTAgf9ByesCoEZnoPWQUgvolSlFARgJwZgBGA7AegEYBUAoBFA</w:t>
      </w:r>
    </w:p>
    <w:p>
      <w:pPr>
        <w:pStyle w:val="PreformattedText"/>
        <w:bidi w:val="0"/>
        <w:spacing w:before="0" w:after="0"/>
        <w:jc w:val="left"/>
        <w:rPr/>
      </w:pPr>
      <w:r>
        <w:rPr/>
        <w:t>Co6npx2QENWndD+OA0TJy7BtMWb8DMpQVuCDBhXpaYfhWfB8OE+bxYB2DD1qMCAVgfQCMB+EPchgAv</w:t>
      </w:r>
    </w:p>
    <w:p>
      <w:pPr>
        <w:pStyle w:val="PreformattedText"/>
        <w:bidi w:val="0"/>
        <w:spacing w:before="0" w:after="0"/>
        <w:jc w:val="left"/>
        <w:rPr/>
      </w:pPr>
      <w:r>
        <w:rPr/>
        <w:t>gwGeECBlkisqgBCA0QCEAIwG6B7ax5jMamJEq9euL6kANgSQUf9S829DAEYBaCSAmn0n6X4e265dKw</w:t>
      </w:r>
    </w:p>
    <w:p>
      <w:pPr>
        <w:pStyle w:val="PreformattedText"/>
        <w:bidi w:val="0"/>
        <w:spacing w:before="0" w:after="0"/>
        <w:jc w:val="left"/>
        <w:rPr/>
      </w:pPr>
      <w:r>
        <w:rPr/>
        <w:t>wePBCTJk0QCDBt2jRMmDwJmRMmIH3cWKSMGikV6UckpZj1dIT1iZLCeCyIV7VuI9Ru3AJ1W7RFg1bt</w:t>
      </w:r>
    </w:p>
    <w:p>
      <w:pPr>
        <w:pStyle w:val="PreformattedText"/>
        <w:bidi w:val="0"/>
        <w:spacing w:before="0" w:after="0"/>
        <w:jc w:val="left"/>
        <w:rPr/>
      </w:pPr>
      <w:r>
        <w:rPr/>
        <w:t>UadFewECtbzau1WzBSME/ET1vLuLqjYPQd22kfAOSkeniCno2n+RQICOfZZLKkD78KWidr2XoU2vpW</w:t>
      </w:r>
    </w:p>
    <w:p>
      <w:pPr>
        <w:pStyle w:val="PreformattedText"/>
        <w:bidi w:val="0"/>
        <w:spacing w:before="0" w:after="0"/>
        <w:jc w:val="left"/>
        <w:rPr/>
      </w:pPr>
      <w:r>
        <w:rPr/>
        <w:t>UggEQC9JqA1l1SUb1RAN6o5Yfq9cz7X7cd3qnVRFRNQIALBngCgHdq1BPZ5v/NUsl61dqOEEBFEEAI</w:t>
      </w:r>
    </w:p>
    <w:p>
      <w:pPr>
        <w:pStyle w:val="PreformattedText"/>
        <w:bidi w:val="0"/>
        <w:spacing w:before="0" w:after="0"/>
        <w:jc w:val="left"/>
        <w:rPr/>
      </w:pPr>
      <w:r>
        <w:rPr/>
        <w:t>wJoAhACMBqhTvwE6dPRHSM+eEt5PAEDVrlcbDRo1kBF/OwKAYpFHyjXtYz1RPfOdaEMAt8z2hk3qo0</w:t>
      </w:r>
    </w:p>
    <w:p>
      <w:pPr>
        <w:pStyle w:val="PreformattedText"/>
        <w:bidi w:val="0"/>
        <w:spacing w:before="0" w:after="0"/>
        <w:jc w:val="left"/>
        <w:rPr/>
      </w:pPr>
      <w:r>
        <w:rPr/>
        <w:t>tgN8SMiMXguOGi/sPiEBY9EP4hEegcGomIoeZ9Sp8ihtwJAiRmzgfnxx+WNt0Y+ZnPIgAsCKB6EQio</w:t>
      </w:r>
    </w:p>
    <w:p>
      <w:pPr>
        <w:pStyle w:val="PreformattedText"/>
        <w:bidi w:val="0"/>
        <w:spacing w:before="0" w:after="0"/>
        <w:jc w:val="left"/>
        <w:rPr/>
      </w:pPr>
      <w:r>
        <w:rPr/>
        <w:t>LATQKACOxs9ZVSQAgFPMzV5TLIXuKhoNYEshAJcEBTxHAQD/1tgmIw14DS1w5yl+D7q+CzlzyXZz3A</w:t>
      </w:r>
    </w:p>
    <w:p>
      <w:pPr>
        <w:pStyle w:val="PreformattedText"/>
        <w:bidi w:val="0"/>
        <w:spacing w:before="0" w:after="0"/>
        <w:jc w:val="left"/>
        <w:rPr/>
      </w:pPr>
      <w:r>
        <w:rPr/>
        <w:t>7znbwRGbM3IGniSoyYsBzDMpga4AICGhFAGKBAQFME0uflYWHeQSgE4NJVHNClykIAitDXFQW2VSAA</w:t>
      </w:r>
    </w:p>
    <w:p>
      <w:pPr>
        <w:pStyle w:val="PreformattedText"/>
        <w:bidi w:val="0"/>
        <w:spacing w:before="0" w:after="0"/>
        <w:jc w:val="left"/>
        <w:rPr/>
      </w:pPr>
      <w:r>
        <w:rPr/>
        <w:t>1zPNcyQkJSxVCMAoAE51+CIIwPoAnDKQkQCEAFy6ihG6CgPS3NP8ay0ANf8qvtZIANYPcMn1/BZnb3</w:t>
      </w:r>
    </w:p>
    <w:p>
      <w:pPr>
        <w:pStyle w:val="PreformattedText"/>
        <w:bidi w:val="0"/>
        <w:spacing w:before="0" w:after="0"/>
        <w:jc w:val="left"/>
        <w:rPr/>
      </w:pPr>
      <w:r>
        <w:rPr/>
        <w:t>XJmiWAEGBldolobW6RmP/s4i3G7G+UGQNo/jmN4JqCEjcE0CKBnDawYPNGV3HAzSUoJAjYUoTtOwqw</w:t>
      </w:r>
    </w:p>
    <w:p>
      <w:pPr>
        <w:pStyle w:val="PreformattedText"/>
        <w:bidi w:val="0"/>
        <w:spacing w:before="0" w:after="0"/>
        <w:jc w:val="left"/>
        <w:rPr/>
      </w:pPr>
      <w:r>
        <w:rPr/>
        <w:t>b/9mnD2zH5cuHsGVy4dwWUCAy+BV1Kx7HldZObX5jyInU/73llO/bDka+0rINvVOso2+k8oz+ary9m</w:t>
      </w:r>
    </w:p>
    <w:p>
      <w:pPr>
        <w:pStyle w:val="PreformattedText"/>
        <w:bidi w:val="0"/>
        <w:spacing w:before="0" w:after="0"/>
        <w:jc w:val="left"/>
        <w:rPr/>
      </w:pPr>
      <w:r>
        <w:rPr/>
        <w:t>sBwMsOUQB2GoDWAVAA4EoBcAEAJwhQnvm3TX1l5Wn8bTkZ+8rIydxXVN9AgEpCADsdQEEA1xkFwONt</w:t>
      </w:r>
    </w:p>
    <w:p>
      <w:pPr>
        <w:pStyle w:val="PreformattedText"/>
        <w:bidi w:val="0"/>
        <w:spacing w:before="0" w:after="0"/>
        <w:jc w:val="left"/>
        <w:rPr/>
      </w:pPr>
      <w:r>
        <w:rPr/>
        <w:t>CMDXNgRwAgHF2cYclkYBfFkIwNe6Xw2qbbzVfFN2G57t2BBA2/OUnqPm2dOA62vu5/Ev6gvb8mzHbs</w:t>
      </w:r>
    </w:p>
    <w:p>
      <w:pPr>
        <w:pStyle w:val="PreformattedText"/>
        <w:bidi w:val="0"/>
        <w:spacing w:before="0" w:after="0"/>
        <w:jc w:val="left"/>
        <w:rPr/>
      </w:pPr>
      <w:r>
        <w:rPr/>
        <w:t>uzTR7nKafz1LxTPIb9dbp/vQ/KbsM+X9vUdvSenvX/5RBgU/58gQBFG6a9EAJQhAA2CFAIsGdbAebN</w:t>
      </w:r>
    </w:p>
    <w:p>
      <w:pPr>
        <w:pStyle w:val="PreformattedText"/>
        <w:bidi w:val="0"/>
        <w:spacing w:before="0" w:after="0"/>
        <w:jc w:val="left"/>
        <w:rPr/>
      </w:pPr>
      <w:r>
        <w:rPr/>
        <w:t>zETzpg1Ro9pbAgF6BHaVSACmAxACMCXAhgBe3m2+FghQs+r3//8CArx3YjvOXj6Jg8eMOd+QLRBg1r</w:t>
      </w:r>
    </w:p>
    <w:p>
      <w:pPr>
        <w:pStyle w:val="PreformattedText"/>
        <w:bidi w:val="0"/>
        <w:spacing w:before="0" w:after="0"/>
        <w:jc w:val="left"/>
        <w:rPr/>
      </w:pPr>
      <w:r>
        <w:rPr/>
        <w:t>ocgQAEAFOWrjfLDSKFAS+DAJoWoAafo/6eYiE+NfsLrVQAW/wBzB/GNPMMia1oJADF47nkjABaA+Dv</w:t>
      </w:r>
    </w:p>
    <w:p>
      <w:pPr>
        <w:pStyle w:val="PreformattedText"/>
        <w:bidi w:val="0"/>
        <w:spacing w:before="0" w:after="0"/>
        <w:jc w:val="left"/>
        <w:rPr/>
      </w:pPr>
      <w:r>
        <w:rPr/>
        <w:t>DQHert++whCgTotOqNeyk0QDNGwTgIghI8tAAE0HcIIAfC58zowC0EiAFea5TDfnEQKMMeaGEEAMfi</w:t>
      </w:r>
    </w:p>
    <w:p>
      <w:pPr>
        <w:pStyle w:val="PreformattedText"/>
        <w:bidi w:val="0"/>
        <w:spacing w:before="0" w:after="0"/>
        <w:jc w:val="left"/>
        <w:rPr/>
      </w:pPr>
      <w:r>
        <w:rPr/>
        <w:t>UhAJUy6XkIwLoAnYN643uvVxUjyrx2GwI0adLkOQBQGQig+xgxwDoCXbp2RHx8nBQFHDlypKQEjDHm</w:t>
      </w:r>
    </w:p>
    <w:p>
      <w:pPr>
        <w:pStyle w:val="PreformattedText"/>
        <w:bidi w:val="0"/>
        <w:spacing w:before="0" w:after="0"/>
        <w:jc w:val="left"/>
        <w:rPr/>
      </w:pPr>
      <w:r>
        <w:rPr/>
        <w:t>P31shkAAFv4cNXYcRmZwfYKAgObe7VDF9O2t2g1Qo2Ez1GraSiICCAEYEVBHogJcMKB6c/P+NPVB9W</w:t>
      </w:r>
    </w:p>
    <w:p>
      <w:pPr>
        <w:pStyle w:val="PreformattedText"/>
        <w:bidi w:val="0"/>
        <w:spacing w:before="0" w:after="0"/>
        <w:jc w:val="left"/>
        <w:rPr/>
      </w:pPr>
      <w:r>
        <w:rPr/>
        <w:t>Zmm1dXFwho1wctugxGx/BJCOg/UyAAowE69V0Bv8hlLgAQtuSFEKBt99Go2SQQr9fsIACAIKBq7aZu</w:t>
      </w:r>
    </w:p>
    <w:p>
      <w:pPr>
        <w:pStyle w:val="PreformattedText"/>
        <w:bidi w:val="0"/>
        <w:spacing w:before="0" w:after="0"/>
        <w:jc w:val="left"/>
        <w:rPr/>
      </w:pPr>
      <w:r>
        <w:rPr/>
        <w:t>CFC9dmOjhs9BACcRAFSpZsw/AUApBLBNvycEIACgWBOAIMCrlTcCe4QgIDBQcv8ZAUAxIqC+Mfc0+/</w:t>
      </w:r>
    </w:p>
    <w:p>
      <w:pPr>
        <w:pStyle w:val="PreformattedText"/>
        <w:bidi w:val="0"/>
        <w:spacing w:before="0" w:after="0"/>
        <w:jc w:val="left"/>
        <w:rPr/>
      </w:pPr>
      <w:r>
        <w:rPr/>
        <w:t>bIP18/i+p4FtnBeik0+zYE4DrrBbCoav/BA5CQmoSh5v2iomNHIHLQUPToM1AgQFCfoZISQGPOaAAC</w:t>
      </w:r>
    </w:p>
    <w:p>
      <w:pPr>
        <w:pStyle w:val="PreformattedText"/>
        <w:bidi w:val="0"/>
        <w:spacing w:before="0" w:after="0"/>
        <w:jc w:val="left"/>
        <w:rPr/>
      </w:pPr>
      <w:r>
        <w:rPr/>
        <w:t>AH7mCAAIAijWBYhJdUUDcKaAsnoeAtiG/8tCABbk46j89KW5AgDmr9sE5pLPZXrQ8nw3BKCJt2sD2B</w:t>
      </w:r>
    </w:p>
    <w:p>
      <w:pPr>
        <w:pStyle w:val="PreformattedText"/>
        <w:bidi w:val="0"/>
        <w:spacing w:before="0" w:after="0"/>
        <w:jc w:val="left"/>
        <w:rPr/>
      </w:pPr>
      <w:r>
        <w:rPr/>
        <w:t>CAZn+gMf+eaQEKA3gcIQJD5QnnxvN6K8z/MfnuZIG9578XPSHAvPWskL8NU5ZsNIY5FylT14r5tyEA</w:t>
      </w:r>
    </w:p>
    <w:p>
      <w:pPr>
        <w:pStyle w:val="PreformattedText"/>
        <w:bidi w:val="0"/>
        <w:spacing w:before="0" w:after="0"/>
        <w:jc w:val="left"/>
        <w:rPr/>
      </w:pPr>
      <w:r>
        <w:rPr/>
        <w:t>owK4VPH1oHRjuqeuxsy1O8Xwr99xRmRHA0i9gM3vicqDAZ4QgMCX3/caCcB1TwjAgoYEAIwE4DSHnh</w:t>
      </w:r>
    </w:p>
    <w:p>
      <w:pPr>
        <w:pStyle w:val="PreformattedText"/>
        <w:bidi w:val="0"/>
        <w:spacing w:before="0" w:after="0"/>
        <w:jc w:val="left"/>
        <w:rPr/>
      </w:pPr>
      <w:r>
        <w:rPr/>
        <w:t>CAEQBjZq2VGgFcZ7uMAmAqgNYeWJy7Rwy+QgCO+NP4M0WCS00H4D4+J08IIHUBsrcKALBrA6zIKsby</w:t>
      </w:r>
    </w:p>
    <w:p>
      <w:pPr>
        <w:pStyle w:val="PreformattedText"/>
        <w:bidi w:val="0"/>
        <w:spacing w:before="0" w:after="0"/>
        <w:jc w:val="left"/>
        <w:rPr/>
      </w:pPr>
      <w:r>
        <w:rPr/>
        <w:t>9UVYnV3wUghAvQwCbNmWhx07C3H6fWP2Lh/F1auHBQSo+auoUbeP+zJyavMfRU6m/O8tp37ZcjL2lZ</w:t>
      </w:r>
    </w:p>
    <w:p>
      <w:pPr>
        <w:pStyle w:val="PreformattedText"/>
        <w:bidi w:val="0"/>
        <w:spacing w:before="0" w:after="0"/>
        <w:jc w:val="left"/>
        <w:rPr/>
      </w:pPr>
      <w:r>
        <w:rPr/>
        <w:t>Ft+J3kZPxtlWfyVeXtJwAQeRQCJADQNICKQACaf08A8HVCAE/T7yknY18ZOZn7iuobCOABAdYuniii</w:t>
      </w:r>
    </w:p>
    <w:p>
      <w:pPr>
        <w:pStyle w:val="PreformattedText"/>
        <w:bidi w:val="0"/>
        <w:spacing w:before="0" w:after="0"/>
        <w:jc w:val="left"/>
        <w:rPr/>
      </w:pPr>
      <w:r>
        <w:rPr/>
        <w:t>mVcIYKcDlDc7gEYB2OI2TSewIYANAlS24bejDCgXHHhm3NXAcqnmXI2pGu1nkQsvhgCe8mxPX9vn2e</w:t>
      </w:r>
    </w:p>
    <w:p>
      <w:pPr>
        <w:pStyle w:val="PreformattedText"/>
        <w:bidi w:val="0"/>
        <w:spacing w:before="0" w:after="0"/>
        <w:jc w:val="left"/>
        <w:rPr/>
      </w:pPr>
      <w:r>
        <w:rPr/>
        <w:t>bZNuSUbudx2h+nflDaFuV5vkq32fv0WErNu72uxp3i8doXSu9Dr+vZpuf52ra2Yz8PV795jPmg57m0</w:t>
      </w:r>
    </w:p>
    <w:p>
      <w:pPr>
        <w:pStyle w:val="PreformattedText"/>
        <w:bidi w:val="0"/>
        <w:spacing w:before="0" w:after="0"/>
        <w:jc w:val="left"/>
        <w:rPr/>
      </w:pPr>
      <w:r>
        <w:rPr/>
        <w:t>0Yim3xa3leSZ9zl7qqQBOEGA7aYNalfufNHuvAWibYVLRXt2FGLerAlizGvUfAudu/giqEcXmeOf0/</w:t>
      </w:r>
    </w:p>
    <w:p>
      <w:pPr>
        <w:pStyle w:val="PreformattedText"/>
        <w:bidi w:val="0"/>
        <w:spacing w:before="0" w:after="0"/>
        <w:jc w:val="left"/>
        <w:rPr/>
      </w:pPr>
      <w:r>
        <w:rPr/>
        <w:t>wx/F8KALb2Rhs/PzRp1RIt2nqX1gPoKDMFuNRRAECnrv4yz3Xzlk0lHYA/djni1ahpPTRuVh9erZui</w:t>
      </w:r>
    </w:p>
    <w:p>
      <w:pPr>
        <w:pStyle w:val="PreformattedText"/>
        <w:bidi w:val="0"/>
        <w:spacing w:before="0" w:after="0"/>
        <w:jc w:val="left"/>
        <w:rPr/>
      </w:pPr>
      <w:r>
        <w:rPr/>
        <w:t>mVdD1Kv7BqpX+z7efPOf0SOoNbLXTpIvnfzs6WK01Xyz+J8WAyxPWiTwZfI8z6ngIMVjdapBFbfxuA</w:t>
      </w:r>
    </w:p>
    <w:p>
      <w:pPr>
        <w:pStyle w:val="PreformattedText"/>
        <w:bidi w:val="0"/>
        <w:spacing w:before="0" w:after="0"/>
        <w:jc w:val="left"/>
        <w:rPr/>
      </w:pPr>
      <w:r>
        <w:rPr/>
        <w:t>0rJ6DYvD92YcALFw7i4rUz2Hd4J5ZsWG9+JK2TooAzVqzE1OXrMHnJGkxZmu0WYYBGA6jp9xTzQ0Wl</w:t>
      </w:r>
    </w:p>
    <w:p>
      <w:pPr>
        <w:pStyle w:val="PreformattedText"/>
        <w:bidi w:val="0"/>
        <w:spacing w:before="0" w:after="0"/>
        <w:jc w:val="left"/>
        <w:rPr/>
      </w:pPr>
      <w:r>
        <w:rPr/>
        <w:t>P2JZcM9TLMCn+/VHmkpHwLQwoEIAztdvQwDu1+kBbQBAcY5/budUgJxBgCIw0CkFNQpBf3ArsOC6gg</w:t>
      </w:r>
    </w:p>
    <w:p>
      <w:pPr>
        <w:pStyle w:val="PreformattedText"/>
        <w:bidi w:val="0"/>
        <w:spacing w:before="0" w:after="0"/>
        <w:jc w:val="left"/>
        <w:rPr/>
      </w:pPr>
      <w:r>
        <w:rPr/>
        <w:t>eK7egUgbw2f9Bqob2k8QtkekDPmQF8gweKkXy1RkuBADT+diqAnQbA/H8VIQCjAZq274HImFGSCjDT</w:t>
      </w:r>
    </w:p>
    <w:p>
      <w:pPr>
        <w:pStyle w:val="PreformattedText"/>
        <w:bidi w:val="0"/>
        <w:spacing w:before="0" w:after="0"/>
        <w:jc w:val="left"/>
        <w:rPr/>
      </w:pPr>
      <w:r>
        <w:rPr/>
        <w:t>GBJCgKkLcwQAMB3AEwKwb4y4UAhAMRKAEIDpADQbmhLgGRFQEQjwLB2A87bPxuhJ85A8dgY6BvbCt1</w:t>
      </w:r>
    </w:p>
    <w:p>
      <w:pPr>
        <w:pStyle w:val="PreformattedText"/>
        <w:bidi w:val="0"/>
        <w:spacing w:before="0" w:after="0"/>
        <w:jc w:val="left"/>
        <w:rPr/>
      </w:pPr>
      <w:r>
        <w:rPr/>
        <w:t>97RwrYEQJwpLlBoyYCAL4qBKCYCqCpAxGRvTByVCpSUpIQFxeHhIQESQVITktF2ph0gQCZkydhwpTJ</w:t>
      </w:r>
    </w:p>
    <w:p>
      <w:pPr>
        <w:pStyle w:val="PreformattedText"/>
        <w:bidi w:val="0"/>
        <w:spacing w:before="0" w:after="0"/>
        <w:jc w:val="left"/>
        <w:rPr/>
      </w:pPr>
      <w:r>
        <w:rPr/>
        <w:t>GDtxAiZOnSLRADXq1sMPq1ZFVWNqazRuitrNWqCOlzfqtWqLOq3bi2p5tUX15t54q2ErvFHPC9XN+9</w:t>
      </w:r>
    </w:p>
    <w:p>
      <w:pPr>
        <w:pStyle w:val="PreformattedText"/>
        <w:bidi w:val="0"/>
        <w:spacing w:before="0" w:after="0"/>
        <w:jc w:val="left"/>
        <w:rPr/>
      </w:pPr>
      <w:r>
        <w:rPr/>
        <w:t>OwbXc09e8H314j0K3fFAQOnI7OUXPh32cOOvZZhA4RC+AbPh/tw+ahbU+X2vWaL/IJnQbfnub43uPR</w:t>
      </w:r>
    </w:p>
    <w:p>
      <w:pPr>
        <w:pStyle w:val="PreformattedText"/>
        <w:bidi w:val="0"/>
        <w:spacing w:before="0" w:after="0"/>
        <w:jc w:val="left"/>
        <w:rPr/>
      </w:pPr>
      <w:r>
        <w:rPr/>
        <w:t>LnCURAJ87y1vvF61maQEVK/TDG/XbIwadZoIBKDx17QAAgGKUQBus18qAgCFACzEWB4AoF5/q5pEAk</w:t>
      </w:r>
    </w:p>
    <w:p>
      <w:pPr>
        <w:pStyle w:val="PreformattedText"/>
        <w:bidi w:val="0"/>
        <w:spacing w:before="0" w:after="0"/>
        <w:jc w:val="left"/>
        <w:rPr/>
      </w:pPr>
      <w:r>
        <w:rPr/>
        <w:t>hdgNffAGsCdOsehMi+/cyyOxoaU89iqIwAIATgkrUcOOKvI/98re+lS66aDiz0SDVozIgApga4RAjQ</w:t>
      </w:r>
    </w:p>
    <w:p>
      <w:pPr>
        <w:pStyle w:val="PreformattedText"/>
        <w:bidi w:val="0"/>
        <w:spacing w:before="0" w:after="0"/>
        <w:jc w:val="left"/>
        <w:rPr/>
      </w:pPr>
      <w:r>
        <w:rPr/>
        <w:t>NcAfCUnxSEpNwrDEeMQkjMAA835Fxw5HaL+B6NozAl1690PU8BQJ2bchAJesDcCwfH7eOD0mReMvUQ</w:t>
      </w:r>
    </w:p>
    <w:p>
      <w:pPr>
        <w:pStyle w:val="PreformattedText"/>
        <w:bidi w:val="0"/>
        <w:spacing w:before="0" w:after="0"/>
        <w:jc w:val="left"/>
        <w:rPr/>
      </w:pPr>
      <w:r>
        <w:rPr/>
        <w:t>BWQUA19jYIsFURCKBTBAoAmGEM+ZzV5u8sG7OXF2DRus1iGhkJQDFMnzCNI/gVgQCUggBPCMBzCRPs</w:t>
      </w:r>
    </w:p>
    <w:p>
      <w:pPr>
        <w:pStyle w:val="PreformattedText"/>
        <w:bidi w:val="0"/>
        <w:spacing w:before="0" w:after="0"/>
        <w:jc w:val="left"/>
        <w:rPr/>
      </w:pPr>
      <w:r>
        <w:rPr/>
        <w:t>KAD53jTfhfo9ZH83qTg9noomd+bKzZiypBijZ2UjLnMZhhiTP9SYfRp+FY0/NXD0fPRPnS0RAqwNQL</w:t>
      </w:r>
    </w:p>
    <w:p>
      <w:pPr>
        <w:pStyle w:val="PreformattedText"/>
        <w:bidi w:val="0"/>
        <w:spacing w:before="0" w:after="0"/>
        <w:jc w:val="left"/>
        <w:rPr/>
      </w:pPr>
      <w:r>
        <w:rPr/>
        <w:t>OfvfscXBEBxvQbaYFAhQDPYMBJUWUhAOsA8PuSIIAFVAemmmc0cqZ5bpxl4dkUgTpDwMhpK81x5vma</w:t>
      </w:r>
    </w:p>
    <w:p>
      <w:pPr>
        <w:pStyle w:val="PreformattedText"/>
        <w:bidi w:val="0"/>
        <w:spacing w:before="0" w:after="0"/>
        <w:jc w:val="left"/>
        <w:rPr/>
      </w:pPr>
      <w:r>
        <w:rPr/>
        <w:t>bRzJp/HnVIFc6uwAav41EoDmf+qyIgEBGgXgCQE0moJwmlqYtcm8pxuxOKtEtDSrSEQIwFoACgEEAO</w:t>
      </w:r>
    </w:p>
    <w:p>
      <w:pPr>
        <w:pStyle w:val="PreformattedText"/>
        <w:bidi w:val="0"/>
        <w:spacing w:before="0" w:after="0"/>
        <w:jc w:val="left"/>
        <w:rPr/>
      </w:pPr>
      <w:r>
        <w:rPr/>
        <w:t>QWYVWe2ZdfjLX5+WChwKwic1xJoWjDxmKZLrBwkwsGUJs252H7jiKcOL4Lly89myVAQ8AratTt476M</w:t>
      </w:r>
    </w:p>
    <w:p>
      <w:pPr>
        <w:pStyle w:val="PreformattedText"/>
        <w:bidi w:val="0"/>
        <w:spacing w:before="0" w:after="0"/>
        <w:jc w:val="left"/>
        <w:rPr/>
      </w:pPr>
      <w:r>
        <w:rPr/>
        <w:t>nNr8R5GTKf97y6lftpyMfWXkafo95WT8bZVn8svThXM7XDpjjL8RIwDsQoD2bAB2LQAFAGVSAXaufS</w:t>
      </w:r>
    </w:p>
    <w:p>
      <w:pPr>
        <w:pStyle w:val="PreformattedText"/>
        <w:bidi w:val="0"/>
        <w:spacing w:before="0" w:after="0"/>
        <w:jc w:val="left"/>
        <w:rPr/>
      </w:pPr>
      <w:r>
        <w:rPr/>
        <w:t>4FgMb/64AATobfSZ6mvrJyMvcV1TcQwAECrF862ZiMsqP4NgTwVK45hsfbaQB8TQCgkQQKAexZAWwQ</w:t>
      </w:r>
    </w:p>
    <w:p>
      <w:pPr>
        <w:pStyle w:val="PreformattedText"/>
        <w:bidi w:val="0"/>
        <w:spacing w:before="0" w:after="0"/>
        <w:jc w:val="left"/>
        <w:rPr/>
      </w:pPr>
      <w:r>
        <w:rPr/>
        <w:t>oCkGnlEGBACsF6CmlUZUTayu05CqyVbD7QQBbANbntQse5pmvSalxtmWZ/94rmefKPtadrue7XjKvp</w:t>
      </w:r>
    </w:p>
    <w:p>
      <w:pPr>
        <w:pStyle w:val="PreformattedText"/>
        <w:bidi w:val="0"/>
        <w:spacing w:before="0" w:after="0"/>
        <w:jc w:val="left"/>
        <w:rPr/>
      </w:pPr>
      <w:r>
        <w:rPr/>
        <w:t>YadjXtatR13TbwPNe+L67bbdptqew29Zrajt1317GsF2A+6B4QgEtbNgQgAFAIQAAgkQA5cysEAZir</w:t>
      </w:r>
    </w:p>
    <w:p>
      <w:pPr>
        <w:pStyle w:val="PreformattedText"/>
        <w:bidi w:val="0"/>
        <w:spacing w:before="0" w:after="0"/>
        <w:jc w:val="left"/>
        <w:rPr/>
      </w:pPr>
      <w:r>
        <w:rPr/>
        <w:t>X7v2O+jazQ/BId3QpVsntG7jhdbt26F561bG+LcVCNC8TWu0NNsYBUDz79elszH+XcT8U/4BndGuQ3</w:t>
      </w:r>
    </w:p>
    <w:p>
      <w:pPr>
        <w:pStyle w:val="PreformattedText"/>
        <w:bidi w:val="0"/>
        <w:spacing w:before="0" w:after="0"/>
        <w:jc w:val="left"/>
        <w:rPr/>
      </w:pPr>
      <w:r>
        <w:rPr/>
        <w:t>tj9psbs9+4dLSrjgCApi0aoKV3MzRv2cgNAd5++18Q3MMbWWsmypcOR9m5/mUggNM+W7bpp7JX8G/J</w:t>
      </w:r>
    </w:p>
    <w:p>
      <w:pPr>
        <w:pStyle w:val="PreformattedText"/>
        <w:bidi w:val="0"/>
        <w:spacing w:before="0" w:after="0"/>
        <w:jc w:val="left"/>
        <w:rPr/>
      </w:pPr>
      <w:r>
        <w:rPr/>
        <w:t>JXu7Hs82KwoBWBNg98FtWJGfIyCAswPYEGDykiy3CAKYFsDaAJ7m/3mVmnpj+D3Fqfg8Tb9t/hUAKA</w:t>
      </w:r>
    </w:p>
    <w:p>
      <w:pPr>
        <w:pStyle w:val="PreformattedText"/>
        <w:bidi w:val="0"/>
        <w:spacing w:before="0" w:after="0"/>
        <w:jc w:val="left"/>
        <w:rPr/>
      </w:pPr>
      <w:r>
        <w:rPr/>
        <w:t>SgGXeCAPyxrMfQ/OuSKQRcrt54yJWSYJl/BQD2D22u63ZPCMBCXZ4QgKOWCgFYDyBs6Gj06J+ELuGx</w:t>
      </w:r>
    </w:p>
    <w:p>
      <w:pPr>
        <w:pStyle w:val="PreformattedText"/>
        <w:bidi w:val="0"/>
        <w:spacing w:before="0" w:after="0"/>
        <w:jc w:val="left"/>
        <w:rPr/>
      </w:pPr>
      <w:r>
        <w:rPr/>
        <w:t>Mj0gIQDrATAlgOZfIwDs0X8bALAOQAPvLqjfujOa+QQLBJiyIAuzluUbFUokgFYL58i/QgDWBeBzIe</w:t>
      </w:r>
    </w:p>
    <w:p>
      <w:pPr>
        <w:pStyle w:val="PreformattedText"/>
        <w:bidi w:val="0"/>
        <w:spacing w:before="0" w:after="0"/>
        <w:jc w:val="left"/>
        <w:rPr/>
      </w:pPr>
      <w:r>
        <w:rPr/>
        <w:t>RgQcD8XSfd6QCEAGNmsH6BKx3ACQI4wgALAHhCAFZ1JwSIGzUJ3h0D8N3XqwoAqFmvYbkQwGX8n4mm</w:t>
      </w:r>
    </w:p>
    <w:p>
      <w:pPr>
        <w:pStyle w:val="PreformattedText"/>
        <w:bidi w:val="0"/>
        <w:spacing w:before="0" w:after="0"/>
        <w:jc w:val="left"/>
        <w:rPr/>
      </w:pPr>
      <w:r>
        <w:rPr/>
        <w:t>XmsC2KafBQA9xSgAwoBBg/pLPYDx48ciIyNDagIQAFCp6aMFBDAigAAgY8J4UdqYDPj6syhfNZlnv5</w:t>
      </w:r>
    </w:p>
    <w:p>
      <w:pPr>
        <w:pStyle w:val="PreformattedText"/>
        <w:bidi w:val="0"/>
        <w:spacing w:before="0" w:after="0"/>
        <w:jc w:val="left"/>
        <w:rPr/>
      </w:pPr>
      <w:r>
        <w:rPr/>
        <w:t>rp24sgwNuNWqNmCx+0DeiDTj0HoU3QULQPiUWnyPEIiJ6Krv0XCATwi1woIgCg1Py3700wsFAAQLvg</w:t>
      </w:r>
    </w:p>
    <w:p>
      <w:pPr>
        <w:pStyle w:val="PreformattedText"/>
        <w:bidi w:val="0"/>
        <w:spacing w:before="0" w:after="0"/>
        <w:jc w:val="left"/>
        <w:rPr/>
      </w:pPr>
      <w:r>
        <w:rPr/>
        <w:t>qfDtkY7WXZLRoFUv1GkejHrNOqJ6/bYSCUAxEqBqTVcUQI06jApo6IYB3GaDADsSgACAMzI4mX+VQg</w:t>
      </w:r>
    </w:p>
    <w:p>
      <w:pPr>
        <w:pStyle w:val="PreformattedText"/>
        <w:bidi w:val="0"/>
        <w:spacing w:before="0" w:after="0"/>
        <w:jc w:val="left"/>
        <w:rPr/>
      </w:pPr>
      <w:r>
        <w:rPr/>
        <w:t>CNBGjQtJkAgL79oiUSgGlSrH/SsIkx/QzzN0uN4NDl83oxBGhk3quwiJ4CABQCMB2gX0wM+g4Zgl7R</w:t>
      </w:r>
    </w:p>
    <w:p>
      <w:pPr>
        <w:pStyle w:val="PreformattedText"/>
        <w:bidi w:val="0"/>
        <w:spacing w:before="0" w:after="0"/>
        <w:jc w:val="left"/>
        <w:rPr/>
      </w:pPr>
      <w:r>
        <w:rPr/>
        <w:t>gxEQ1gd+wZEIjY7FkGTzHhkz7gkBWImf65wec2jKZDcIoIlX4+8kGwDouor7FQIoCGAkgBYFzJy1Cp</w:t>
      </w:r>
    </w:p>
    <w:p>
      <w:pPr>
        <w:pStyle w:val="PreformattedText"/>
        <w:bidi w:val="0"/>
        <w:spacing w:before="0" w:after="0"/>
        <w:jc w:val="left"/>
        <w:rPr/>
      </w:pPr>
      <w:r>
        <w:rPr/>
        <w:t>PmrRXotmBNCZZkc4750qryZp31AVyj2xWLBKA8IQDF45gSwEgAtjdzFWuscIYVFlZ9BiNV+v0k2rCr</w:t>
      </w:r>
    </w:p>
    <w:p>
      <w:pPr>
        <w:pStyle w:val="PreformattedText"/>
        <w:bidi w:val="0"/>
        <w:spacing w:before="0" w:after="0"/>
        <w:jc w:val="left"/>
        <w:rPr/>
      </w:pPr>
      <w:r>
        <w:rPr/>
        <w:t>jBgRMGvVFmTMy0P8xBUYPMoY/ZRZYvgpNf8DRs1F9Mg56Gf2EQQwGmBB7gFs2HPeFQ2wk5EAz0DAyy</w:t>
      </w:r>
    </w:p>
    <w:p>
      <w:pPr>
        <w:pStyle w:val="PreformattedText"/>
        <w:bidi w:val="0"/>
        <w:spacing w:before="0" w:after="0"/>
        <w:jc w:val="left"/>
        <w:rPr/>
      </w:pPr>
      <w:r>
        <w:rPr/>
        <w:t>DA8uIjZWoCcCYYV0rAFpkdhkZ7/IL1EgmgEICj/wNSppWBADT8FGEAZwhgSgD3UTT0bJ8QgNfgukYC</w:t>
      </w:r>
    </w:p>
    <w:p>
      <w:pPr>
        <w:pStyle w:val="PreformattedText"/>
        <w:bidi w:val="0"/>
        <w:spacing w:before="0" w:after="0"/>
        <w:jc w:val="left"/>
        <w:rPr/>
      </w:pPr>
      <w:r>
        <w:rPr/>
        <w:t>cJ9GARAATFlSIFIQ4BQJwOfHPlKLOVWg6euyDZtEnCpQIYBnJIAnBKDWF+YLCNBlHqcJ9IAAW7YWSF</w:t>
      </w:r>
    </w:p>
    <w:p>
      <w:pPr>
        <w:pStyle w:val="PreformattedText"/>
        <w:bidi w:val="0"/>
        <w:spacing w:before="0" w:after="0"/>
        <w:jc w:val="left"/>
        <w:rPr/>
      </w:pPr>
      <w:r>
        <w:rPr/>
        <w:t>2A8+eYDlAqY/wIApwMp5OcjH1l5NTmP4qcTPnfW079suVk7CsjT9PvKSfjb+tlEMBt+kt13hh/qiIQ</w:t>
      </w:r>
    </w:p>
    <w:p>
      <w:pPr>
        <w:pStyle w:val="PreformattedText"/>
        <w:bidi w:val="0"/>
        <w:spacing w:before="0" w:after="0"/>
        <w:jc w:val="left"/>
        <w:rPr/>
      </w:pPr>
      <w:r>
        <w:rPr/>
        <w:t>wK4F4AQA9u9Y4xgB8A0EeCYnY2/rZcf9vwICsCggIcC6JcbQWxBAR/JzjalwaZJIzT+Vs9yVCmADgD</w:t>
      </w:r>
    </w:p>
    <w:p>
      <w:pPr>
        <w:pStyle w:val="PreformattedText"/>
        <w:bidi w:val="0"/>
        <w:spacing w:before="0" w:after="0"/>
        <w:jc w:val="left"/>
        <w:rPr/>
      </w:pPr>
      <w:r>
        <w:rPr/>
        <w:t>IAwTL+niIIUPG1wgLdp7MHaOFAT2m0AMGBZ4QCZQMFlee5CiBUeo7KPscFJMpK91F2G5598myLcmqP</w:t>
      </w:r>
    </w:p>
    <w:p>
      <w:pPr>
        <w:pStyle w:val="PreformattedText"/>
        <w:bidi w:val="0"/>
        <w:spacing w:before="0" w:after="0"/>
        <w:jc w:val="left"/>
        <w:rPr/>
      </w:pPr>
      <w:r>
        <w:rPr/>
        <w:t>8tzPsHsVR99V9nZ7v5pznmvfo7ZpH/ui9vT69rPSvtnX2WyMPuX0AaRcRQEJAcznZt1EiQZgkcCN5s</w:t>
      </w:r>
    </w:p>
    <w:p>
      <w:pPr>
        <w:pStyle w:val="PreformattedText"/>
        <w:bidi w:val="0"/>
        <w:spacing w:before="0" w:after="0"/>
        <w:jc w:val="left"/>
        <w:rPr/>
      </w:pPr>
      <w:r>
        <w:rPr/>
        <w:t>O4yezfmmv+CPMWYkeu+aLJW+bWtoJVoq1bcjFrxjg0bWV+ONd505h4XwSGdjFLP7Rs2xxe7dqimbcL</w:t>
      </w:r>
    </w:p>
    <w:p>
      <w:pPr>
        <w:pStyle w:val="PreformattedText"/>
        <w:bidi w:val="0"/>
        <w:spacing w:before="0" w:after="0"/>
        <w:jc w:val="left"/>
        <w:rPr/>
      </w:pPr>
      <w:r>
        <w:rPr/>
        <w:t>Anj7djCv26Nlex+06+SP9sYc+HXr4lbHgK4CAVgssGXbVlLcqkGzBqjXuJ4sGzVvCK82nFKwKWrW4Z</w:t>
      </w:r>
    </w:p>
    <w:p>
      <w:pPr>
        <w:pStyle w:val="PreformattedText"/>
        <w:bidi w:val="0"/>
        <w:spacing w:before="0" w:after="0"/>
        <w:jc w:val="left"/>
        <w:rPr/>
      </w:pPr>
      <w:r>
        <w:rPr/>
        <w:t>Rbr+Dtd76NHiE+yOJ9b1mBnJw5WLNmKpYtHidas3SCaN2SCebvhyDNJc/XFVHWctbXeKbsFSy66ZK9</w:t>
      </w:r>
    </w:p>
    <w:p>
      <w:pPr>
        <w:pStyle w:val="PreformattedText"/>
        <w:bidi w:val="0"/>
        <w:spacing w:before="0" w:after="0"/>
        <w:jc w:val="left"/>
        <w:rPr/>
      </w:pPr>
      <w:r>
        <w:rPr/>
        <w:t>3T6Hf3ss5rlmKVMFxiN71STzxz0LWzetxt5dOTh4YBPOnT2M42eOYdfBneaHTq75UfQMAkxftg5TLQ</w:t>
      </w:r>
    </w:p>
    <w:p>
      <w:pPr>
        <w:pStyle w:val="PreformattedText"/>
        <w:bidi w:val="0"/>
        <w:spacing w:before="0" w:after="0"/>
        <w:jc w:val="left"/>
        <w:rPr/>
      </w:pPr>
      <w:r>
        <w:rPr/>
        <w:t>gwafF6WTItgNEAjARwj/rLj1iaehcA4D63qTeG30m28acUCigYoBlXY681AVgNnz8uuc5j+ONOIQCN</w:t>
      </w:r>
    </w:p>
    <w:p>
      <w:pPr>
        <w:pStyle w:val="PreformattedText"/>
        <w:bidi w:val="0"/>
        <w:spacing w:before="0" w:after="0"/>
        <w:jc w:val="left"/>
        <w:rPr/>
      </w:pPr>
      <w:r>
        <w:rPr/>
        <w:t>PzWHBt4sF5j9S3N2uuX5A9v+kc11hQDz126RNihOszfZmGwZgTeGW0z1tOXGHC+R3GVWMe83fBzCBo</w:t>
      </w:r>
    </w:p>
    <w:p>
      <w:pPr>
        <w:pStyle w:val="PreformattedText"/>
        <w:bidi w:val="0"/>
        <w:spacing w:before="0" w:after="0"/>
        <w:jc w:val="left"/>
        <w:rPr/>
      </w:pPr>
      <w:r>
        <w:rPr/>
        <w:t>1Ej74J6NIrBi069DKGs0NpFABD/435a+wny1rN/N2q69VVVL9VgKheyy4CA3R6QI5MMiVAZwcgAGA/</w:t>
      </w:r>
    </w:p>
    <w:p>
      <w:pPr>
        <w:pStyle w:val="PreformattedText"/>
        <w:bidi w:val="0"/>
        <w:spacing w:before="0" w:after="0"/>
        <w:jc w:val="left"/>
        <w:rPr/>
      </w:pPr>
      <w:r>
        <w:rPr/>
        <w:t>eO8qgglCCkIARgAQBGRveVfud8LCLIkAoJwMv+c2V0h2WQjAVABKXpcaKKYDRAxKQN2mbfFa1XpiYO</w:t>
      </w:r>
    </w:p>
    <w:p>
      <w:pPr>
        <w:pStyle w:val="PreformattedText"/>
        <w:bidi w:val="0"/>
        <w:spacing w:before="0" w:after="0"/>
        <w:jc w:val="left"/>
        <w:rPr/>
      </w:pPr>
      <w:r>
        <w:rPr/>
        <w:t>s2bF4GAjRtyvn9afhdy2cAwDX1HwGAygkC6KwAjATw7dAWcXExUg/ABQLGY9y4cRg5erQUB2Q9AIow</w:t>
      </w:r>
    </w:p>
    <w:p>
      <w:pPr>
        <w:pStyle w:val="PreformattedText"/>
        <w:bidi w:val="0"/>
        <w:spacing w:before="0" w:after="0"/>
        <w:jc w:val="left"/>
        <w:rPr/>
      </w:pPr>
      <w:r>
        <w:rPr/>
        <w:t>QIEANW7SRMQlJgj8e7NGNbxVty5qmX7VbdlaVKd1W9Rr0x61W7YTCFDP2x+devU37+lUmcatR/RI+I</w:t>
      </w:r>
    </w:p>
    <w:p>
      <w:pPr>
        <w:pStyle w:val="PreformattedText"/>
        <w:bidi w:val="0"/>
        <w:spacing w:before="0" w:after="0"/>
        <w:jc w:val="left"/>
        <w:rPr/>
      </w:pPr>
      <w:r>
        <w:rPr/>
        <w:t>bEwLtHLNoEDzcGPwOd+maiY+REkW/YRLTvNV7Urmeme71D77FoFzoabQNHoGtEOvrHTUKsMWExiZnw</w:t>
      </w:r>
    </w:p>
    <w:p>
      <w:pPr>
        <w:pStyle w:val="PreformattedText"/>
        <w:bidi w:val="0"/>
        <w:spacing w:before="0" w:after="0"/>
        <w:jc w:val="left"/>
        <w:rPr/>
      </w:pPr>
      <w:r>
        <w:rPr/>
        <w:t>C4h0RwK8U72BMficErCeAACa+++/+pboldffEfOvIID7Xq9ayxh7mv+axuQ7RwCoZB+nCHyjCt56p5</w:t>
      </w:r>
    </w:p>
    <w:p>
      <w:pPr>
        <w:pStyle w:val="PreformattedText"/>
        <w:bidi w:val="0"/>
        <w:spacing w:before="0" w:after="0"/>
        <w:jc w:val="left"/>
        <w:rPr/>
      </w:pPr>
      <w:r>
        <w:rPr/>
        <w:t>rUAiAE6BPVH6G9eiEwuIc7/J/vl4b86/oz42+rdIaH0qkeGzWqDZkxpRQCtDfvU/SgKCSmJEo0AFMB</w:t>
      </w:r>
    </w:p>
    <w:p>
      <w:pPr>
        <w:pStyle w:val="PreformattedText"/>
        <w:bidi w:val="0"/>
        <w:spacing w:before="0" w:after="0"/>
        <w:jc w:val="left"/>
        <w:rPr/>
      </w:pPr>
      <w:r>
        <w:rPr/>
        <w:t>WBiQUQBUxMAY9IiIQofuPdEpOAwD4837lvmsQCA1ZtpijJu1HKOmLBTTPtQYaYpG3nNqQFtq9HXdU9</w:t>
      </w:r>
    </w:p>
    <w:p>
      <w:pPr>
        <w:pStyle w:val="PreformattedText"/>
        <w:bidi w:val="0"/>
        <w:spacing w:before="0" w:after="0"/>
        <w:jc w:val="left"/>
        <w:rPr/>
      </w:pPr>
      <w:r>
        <w:rPr/>
        <w:t>xuQwBeUyEAowAIADQKgMXjCAGoZRu2mb+l7QICOGrPvxWFADTzNgioLARgnYE5a0vM99hm+e50pVA9</w:t>
      </w:r>
    </w:p>
    <w:p>
      <w:pPr>
        <w:pStyle w:val="PreformattedText"/>
        <w:bidi w:val="0"/>
        <w:spacing w:before="0" w:after="0"/>
        <w:jc w:val="left"/>
        <w:rPr/>
      </w:pPr>
      <w:r>
        <w:rPr/>
        <w:t>iwawoSWl31UKARZm7zbn7sTkZSVIm7EWQ8fMR+SISeiXbPqSPs+Y/9kYOHqOLPunzUS/1BmITJwi65</w:t>
      </w:r>
    </w:p>
    <w:p>
      <w:pPr>
        <w:pStyle w:val="PreformattedText"/>
        <w:bidi w:val="0"/>
        <w:spacing w:before="0" w:after="0"/>
        <w:jc w:val="left"/>
        <w:rPr/>
      </w:pPr>
      <w:r>
        <w:rPr/>
        <w:t>PMOTT/KhsCrN1yUvQMBJwqBQGutACFAMsL9jtCAK7zu4dTqBIAcPo/ju5HJ/H5mOdl+kQIoLIhAPcR</w:t>
      </w:r>
    </w:p>
    <w:p>
      <w:pPr>
        <w:pStyle w:val="PreformattedText"/>
        <w:bidi w:val="0"/>
        <w:spacing w:before="0" w:after="0"/>
        <w:jc w:val="left"/>
        <w:rPr/>
      </w:pPr>
      <w:r>
        <w:rPr/>
        <w:t>FnC6QLat6QCEABoJQKNPvQwCUK7ICdcz1Ygwvp/LTB9X5u3AitxtWJW7xVUbYEORMfVbkV28DesLto</w:t>
      </w:r>
    </w:p>
    <w:p>
      <w:pPr>
        <w:pStyle w:val="PreformattedText"/>
        <w:bidi w:val="0"/>
        <w:spacing w:before="0" w:after="0"/>
        <w:jc w:val="left"/>
        <w:rPr/>
      </w:pPr>
      <w:r>
        <w:rPr/>
        <w:t>jxJwBYYbTSrK/Ozy9VLtYU5mFtUb4op7gQuZwysKREtHFTPjaxQOCuYhw/sc9VHFAiAQ6IHA2ng4n/</w:t>
      </w:r>
    </w:p>
    <w:p>
      <w:pPr>
        <w:pStyle w:val="PreformattedText"/>
        <w:bidi w:val="0"/>
        <w:spacing w:before="0" w:after="0"/>
        <w:jc w:val="left"/>
        <w:rPr/>
      </w:pPr>
      <w:r>
        <w:rPr/>
        <w:t>qnK6zj+KnEz51y2n69pyema2rvyN5WT8bXmaf0/T7ykbApw/7aoDQNkAoLw0AIUAzwCA+Y1omX8nKQ</w:t>
      </w:r>
    </w:p>
    <w:p>
      <w:pPr>
        <w:pStyle w:val="PreformattedText"/>
        <w:bidi w:val="0"/>
        <w:spacing w:before="0" w:after="0"/>
        <w:jc w:val="left"/>
        <w:rPr/>
      </w:pPr>
      <w:r>
        <w:rPr/>
        <w:t>Rw0s4KmH4n823LydhXRk5tVlR/SwjgZP5VTsbflpOPepmczD5lG35VYTY9mUvPQYCsZVOMyZgg0tF8</w:t>
      </w:r>
    </w:p>
    <w:p>
      <w:pPr>
        <w:pStyle w:val="PreformattedText"/>
        <w:bidi w:val="0"/>
        <w:spacing w:before="0" w:after="0"/>
        <w:jc w:val="left"/>
        <w:rPr/>
      </w:pPr>
      <w:r>
        <w:rPr/>
        <w:t>TwhgixCA5l8hgH2eAgDb7DtJoQDPoXg+z5UoAWO8bBOqZtreZptu23xz3fN4NbH2+SptR6Xbnc53kt</w:t>
      </w:r>
    </w:p>
    <w:p>
      <w:pPr>
        <w:pStyle w:val="PreformattedText"/>
        <w:bidi w:val="0"/>
        <w:spacing w:before="0" w:after="0"/>
        <w:jc w:val="left"/>
        <w:rPr/>
      </w:pPr>
      <w:r>
        <w:rPr/>
        <w:t>2O9oHAhEtu5zFqrG0z7mm6Pdu15XmuZztqzrnk8dofSs+3j7Vlt0PpteznpP3g8QoBWOCRcvowul6z</w:t>
      </w:r>
    </w:p>
    <w:p>
      <w:pPr>
        <w:pStyle w:val="PreformattedText"/>
        <w:bidi w:val="0"/>
        <w:spacing w:before="0" w:after="0"/>
        <w:jc w:val="left"/>
        <w:rPr/>
      </w:pPr>
      <w:r>
        <w:rPr/>
        <w:t>KKB5Fh4QgACgIhDg0MFtWLRwKhq3qIeqtaqgUzcfdA/pbJbG8LdpJqH/hADN27QR808YwGXbjh0FBH</w:t>
      </w:r>
    </w:p>
    <w:p>
      <w:pPr>
        <w:pStyle w:val="PreformattedText"/>
        <w:bidi w:val="0"/>
        <w:spacing w:before="0" w:after="0"/>
        <w:jc w:val="left"/>
        <w:rPr/>
      </w:pPr>
      <w:r>
        <w:rPr/>
        <w:t>To2tktggBGAxACeHm3NGa/uWm3kQAALpt4NUardi3R3Ls5atd/G1VrvuaGALnmXg/sz30OAqxekumG</w:t>
      </w:r>
    </w:p>
    <w:p>
      <w:pPr>
        <w:pStyle w:val="PreformattedText"/>
        <w:bidi w:val="0"/>
        <w:spacing w:before="0" w:after="0"/>
        <w:jc w:val="left"/>
        <w:rPr/>
      </w:pPr>
      <w:r>
        <w:rPr/>
        <w:t>AJ6yzXpFZBt9qiIQQP/+XgQBTp3ch3ffP4Lt+82PobycF0IAFVMCWBuAYaz8AUvTrxBAwi3NugsEuM</w:t>
      </w:r>
    </w:p>
    <w:p>
      <w:pPr>
        <w:pStyle w:val="PreformattedText"/>
        <w:bidi w:val="0"/>
        <w:spacing w:before="0" w:after="0"/>
        <w:jc w:val="left"/>
        <w:rPr/>
      </w:pPr>
      <w:r>
        <w:rPr/>
        <w:t>y9EwCgbMNP6Wt7Ow0+QQDTAXSebBsC8Medjtzr6P+8NZvEyBMCLDY/AJdsMD9MjfTHta2XQQCOptN4</w:t>
      </w:r>
    </w:p>
    <w:p>
      <w:pPr>
        <w:pStyle w:val="PreformattedText"/>
        <w:bidi w:val="0"/>
        <w:spacing w:before="0" w:after="0"/>
        <w:jc w:val="left"/>
        <w:rPr/>
      </w:pPr>
      <w:r>
        <w:rPr/>
        <w:t>S4G90inMUiYuliiA4enmR3aS+dFdCgGCoxLRLSwWzX17ompDH6kJULMp8/w7lzH+9Vp2c6tB6+5uEQ</w:t>
      </w:r>
    </w:p>
    <w:p>
      <w:pPr>
        <w:pStyle w:val="PreformattedText"/>
        <w:bidi w:val="0"/>
        <w:spacing w:before="0" w:after="0"/>
        <w:jc w:val="left"/>
        <w:rPr/>
      </w:pPr>
      <w:r>
        <w:rPr/>
        <w:t>KwNoBvYD8JVWY6AM0JiwIyHYD9EBhhpQNQvH/+uOUUgYwCWFN8QO59/IL1AgAqEglAcfRVR2V1ZNYG</w:t>
      </w:r>
    </w:p>
    <w:p>
      <w:pPr>
        <w:pStyle w:val="PreformattedText"/>
        <w:bidi w:val="0"/>
        <w:spacing w:before="0" w:after="0"/>
        <w:jc w:val="left"/>
        <w:rPr/>
      </w:pPr>
      <w:r>
        <w:rPr/>
        <w:t>A4wCUAgQ0jcGNRu1wvercLq6OqhZtzHqNWiEho2N6W/GXP4WxuA3Fz0PAsrODPAiCMBjewQHYPToFI</w:t>
      </w:r>
    </w:p>
    <w:p>
      <w:pPr>
        <w:pStyle w:val="PreformattedText"/>
        <w:bidi w:val="0"/>
        <w:spacing w:before="0" w:after="0"/>
        <w:jc w:val="left"/>
        <w:rPr/>
      </w:pPr>
      <w:r>
        <w:rPr/>
        <w:t>wdOwapqclGqVIXIM0Yf0rNP0FAcikUGJkxBolpqRIdEDmgP+o1aYzXatYw70sD1Grh5YYADdr6omG7</w:t>
      </w:r>
    </w:p>
    <w:p>
      <w:pPr>
        <w:pStyle w:val="PreformattedText"/>
        <w:bidi w:val="0"/>
        <w:spacing w:before="0" w:after="0"/>
        <w:jc w:val="left"/>
        <w:rPr/>
      </w:pPr>
      <w:r>
        <w:rPr/>
        <w:t>jqjXxhd+oVGITZ8s08NRQ0bORs8hGejabzRaBw1DI/9haBGQAK/uaWjaNQmN/cuqSedkNOuWilbdk+</w:t>
      </w:r>
    </w:p>
    <w:p>
      <w:pPr>
        <w:pStyle w:val="PreformattedText"/>
        <w:bidi w:val="0"/>
        <w:spacing w:before="0" w:after="0"/>
        <w:jc w:val="left"/>
        <w:rPr/>
      </w:pPr>
      <w:r>
        <w:rPr/>
        <w:t>EdlCYAIGniemMw9mF98VGsNn8bIzPnwNs3wBh05v8zCqCh2+TzOWokAF+/WqUqfvDa27J87c3qeNUY</w:t>
      </w:r>
    </w:p>
    <w:p>
      <w:pPr>
        <w:pStyle w:val="PreformattedText"/>
        <w:bidi w:val="0"/>
        <w:spacing w:before="0" w:after="0"/>
        <w:jc w:val="left"/>
        <w:rPr/>
      </w:pPr>
      <w:r>
        <w:rPr/>
        <w:t>f4rrCgFUav5ZJ4CvGQnwxttVpRZAzdp10aVbgEAAKjwyAhF9+sj7xJB/vleENjT6XOq6vi4PArBWCk</w:t>
      </w:r>
    </w:p>
    <w:p>
      <w:pPr>
        <w:pStyle w:val="PreformattedText"/>
        <w:bidi w:val="0"/>
        <w:spacing w:before="0" w:after="0"/>
        <w:jc w:val="left"/>
        <w:rPr/>
      </w:pPr>
      <w:r>
        <w:rPr/>
        <w:t>EAAQCnCwzpFYTElHgkpyUjPnGEuzAgAQCjAcIHDEVQWF/4BISK+gxNxIjRE13RAMb0U4QAY2csFSDA</w:t>
      </w:r>
    </w:p>
    <w:p>
      <w:pPr>
        <w:pStyle w:val="PreformattedText"/>
        <w:bidi w:val="0"/>
        <w:spacing w:before="0" w:after="0"/>
        <w:jc w:val="left"/>
        <w:rPr/>
      </w:pPr>
      <w:r>
        <w:rPr/>
        <w:t>zxpTBhgxwKVODagwwF53khMEcH+GSyEA6wEwCoB/azPMez5/dbGrgrwx/8uNWaRoGGkcWReAfydaGJ</w:t>
      </w:r>
    </w:p>
    <w:p>
      <w:pPr>
        <w:pStyle w:val="PreformattedText"/>
        <w:bidi w:val="0"/>
        <w:spacing w:before="0" w:after="0"/>
        <w:jc w:val="left"/>
        <w:rPr/>
      </w:pPr>
      <w:r>
        <w:rPr/>
        <w:t>AAQEVzrzMEqOEf6AEAuI/HEiAQAkxessF8z7m+O2n+aZ4ZWu9p/lXu76xSCLAgywUCZq3djvEL82W6</w:t>
      </w:r>
    </w:p>
    <w:p>
      <w:pPr>
        <w:pStyle w:val="PreformattedText"/>
        <w:bidi w:val="0"/>
        <w:spacing w:before="0" w:after="0"/>
        <w:jc w:val="left"/>
        <w:rPr/>
      </w:pPr>
      <w:r>
        <w:rPr/>
        <w:t>wLDhE9A3wVyrFAKoCAD6GBMeHj8JYSMmImnaKiwuPPhs9L8UAlAKAVQaCVARCMBpAnkvBBysmUIIwE</w:t>
      </w:r>
    </w:p>
    <w:p>
      <w:pPr>
        <w:pStyle w:val="PreformattedText"/>
        <w:bidi w:val="0"/>
        <w:spacing w:before="0" w:after="0"/>
        <w:jc w:val="left"/>
        <w:rPr/>
      </w:pPr>
      <w:r>
        <w:rPr/>
        <w:t>J/hACaDkCjT+moP6MBmA7A6QG53i9hkqQG0MBrJACLAvK1RgLQ8FMKAGwIwGO0MKA8K/P9zlSwNZsO</w:t>
      </w:r>
    </w:p>
    <w:p>
      <w:pPr>
        <w:pStyle w:val="PreformattedText"/>
        <w:bidi w:val="0"/>
        <w:spacing w:before="0" w:after="0"/>
        <w:jc w:val="left"/>
        <w:rPr/>
      </w:pPr>
      <w:r>
        <w:rPr/>
        <w:t>S2TYCtNfalWBCwQQAnCqQM4QQPO/oWS7GwKszCnE8txCAQGr8vJE5UGAgqJCFBYXo6QkVyAAawO4Cg</w:t>
      </w:r>
    </w:p>
    <w:p>
      <w:pPr>
        <w:pStyle w:val="PreformattedText"/>
        <w:bidi w:val="0"/>
        <w:spacing w:before="0" w:after="0"/>
        <w:jc w:val="left"/>
        <w:rPr/>
      </w:pPr>
      <w:r>
        <w:rPr/>
        <w:t>TulekCr185+A0EKJWTaf+65XRdW07PzJaTcf865WT8VU4RAOWZftVZY/wpAoBz77sAQEUggB0FoABA</w:t>
      </w:r>
    </w:p>
    <w:p>
      <w:pPr>
        <w:pStyle w:val="PreformattedText"/>
        <w:bidi w:val="0"/>
        <w:spacing w:before="0" w:after="0"/>
        <w:jc w:val="left"/>
        <w:rPr/>
      </w:pPr>
      <w:r>
        <w:rPr/>
        <w:t>IYCT+Vc5mX/Vzq9g/lVOxr4ycmqzovo/AQGcTL+n1EtVRrbvslUhCLBy/sQXQoCcFeON4S8bCaDRAE</w:t>
      </w:r>
    </w:p>
    <w:p>
      <w:pPr>
        <w:pStyle w:val="PreformattedText"/>
        <w:bidi w:val="0"/>
        <w:spacing w:before="0" w:after="0"/>
        <w:jc w:val="left"/>
        <w:rPr/>
      </w:pPr>
      <w:r>
        <w:rPr/>
        <w:t>4QQM28DQE09N+WEwTgNfXaer6aaidjrq8pNbtqwPX48gy8blfp+eVJr+N5nsruh/bBEwJ4Gm9bar7L</w:t>
      </w:r>
    </w:p>
    <w:p>
      <w:pPr>
        <w:pStyle w:val="PreformattedText"/>
        <w:bidi w:val="0"/>
        <w:spacing w:before="0" w:after="0"/>
        <w:jc w:val="left"/>
        <w:rPr/>
      </w:pPr>
      <w:r>
        <w:rPr/>
        <w:t>6x/F7WrOVbZxZzvlQQCebx9vX1vPUXG/ts/z9N7sPmg7HNGnGPZP0fSr9LVEAqybKtPr5Zn3nCa1JH</w:t>
      </w:r>
    </w:p>
    <w:p>
      <w:pPr>
        <w:pStyle w:val="PreformattedText"/>
        <w:bidi w:val="0"/>
        <w:spacing w:before="0" w:after="0"/>
        <w:jc w:val="left"/>
        <w:rPr/>
      </w:pPr>
      <w:r>
        <w:rPr/>
        <w:t>eh+cAvwpa8NS7lZmFrXrZbGws3uLSxEFOmTkCD5g3xdq13jJn3Q9fgbmbZyZh/LzTxbitqan7gN2vb</w:t>
      </w:r>
    </w:p>
    <w:p>
      <w:pPr>
        <w:pStyle w:val="PreformattedText"/>
        <w:bidi w:val="0"/>
        <w:spacing w:before="0" w:after="0"/>
        <w:jc w:val="left"/>
        <w:rPr/>
      </w:pPr>
      <w:r>
        <w:rPr/>
        <w:t>QaYNa9m+I9p06IS2HTvDp7M5tkuAyK9rd7PsKoCAsIB1BBq3bCVq0qq1vNZoAk6DxTmx33znFXTv4Y</w:t>
      </w:r>
    </w:p>
    <w:p>
      <w:pPr>
        <w:pStyle w:val="PreformattedText"/>
        <w:bidi w:val="0"/>
        <w:spacing w:before="0" w:after="0"/>
        <w:jc w:val="left"/>
        <w:rPr/>
      </w:pPr>
      <w:r>
        <w:rPr/>
        <w:t>/Va+aguGQ1snMWy/qSxVNEy5dMFa1cPBWrlk4ro9XLppfRmuUzXqh1K2aW0fqVs92yt7uOn2XanInV</w:t>
      </w:r>
    </w:p>
    <w:p>
      <w:pPr>
        <w:pStyle w:val="PreformattedText"/>
        <w:bidi w:val="0"/>
        <w:spacing w:before="0" w:after="0"/>
        <w:jc w:val="left"/>
        <w:rPr/>
      </w:pPr>
      <w:r>
        <w:rPr/>
        <w:t>S2eLVi2ZJVq/cj4KspfLc9u5ayv2HtiLQ0cOYt+7R7F5p/nxuT4by7JzsHjdBsxZvhozl63DtMVrMH</w:t>
      </w:r>
    </w:p>
    <w:p>
      <w:pPr>
        <w:pStyle w:val="PreformattedText"/>
        <w:bidi w:val="0"/>
        <w:spacing w:before="0" w:after="0"/>
        <w:jc w:val="left"/>
        <w:rPr/>
      </w:pPr>
      <w:r>
        <w:rPr/>
        <w:t>Ux57B2AAErWBugRH7I0vzzh6DrxyB/gLnSASoCAVQLS2sEqPR8ggA7HcATAnCpEQM2BFi0zuxfb36U</w:t>
      </w:r>
    </w:p>
    <w:p>
      <w:pPr>
        <w:pStyle w:val="PreformattedText"/>
        <w:bidi w:val="0"/>
        <w:spacing w:before="0" w:after="0"/>
        <w:jc w:val="left"/>
        <w:rPr/>
      </w:pPr>
      <w:r>
        <w:rPr/>
        <w:t>Gi3bsMOt5Tk73bK3rcjdLcuF5ty5K0tEs5cXuUbhWZBv1hpkTF+J0VOWGQOxRKYtY/Gy6BHjETFkNE</w:t>
      </w:r>
    </w:p>
    <w:p>
      <w:pPr>
        <w:pStyle w:val="PreformattedText"/>
        <w:bidi w:val="0"/>
        <w:spacing w:before="0" w:after="0"/>
        <w:jc w:val="left"/>
        <w:rPr/>
      </w:pPr>
      <w:r>
        <w:rPr/>
        <w:t>L7JyMgfDhaduztHv1Xo6+j/Vxv3DZI1NA7UJZN2gXLOtMCmCbg1yNajAmLAtKcEAJQTpEAfCZ8VqtK</w:t>
      </w:r>
    </w:p>
    <w:p>
      <w:pPr>
        <w:pStyle w:val="PreformattedText"/>
        <w:bidi w:val="0"/>
        <w:spacing w:before="0" w:after="0"/>
        <w:jc w:val="left"/>
        <w:rPr/>
      </w:pPr>
      <w:r>
        <w:rPr/>
        <w:t>DmB10X6ZJnCZuQ8CDIYbM++YucxONQE8XzMUW0GAAgCafxsC0LCljp+F7mGD8E6dpvj2a9XEsNZp0E</w:t>
      </w:r>
    </w:p>
    <w:p>
      <w:pPr>
        <w:pStyle w:val="PreformattedText"/>
        <w:bidi w:val="0"/>
        <w:spacing w:before="0" w:after="0"/>
        <w:jc w:val="left"/>
        <w:rPr/>
      </w:pPr>
      <w:r>
        <w:rPr/>
        <w:t>wgQKMmLOrnVSoXBLBhAPUi80/Z+7zbeKFf/0hMmpRp/tYnSToAiwJKSsDYDIweM0YMPyEAAYCKIEAh</w:t>
      </w:r>
    </w:p>
    <w:p>
      <w:pPr>
        <w:pStyle w:val="PreformattedText"/>
        <w:bidi w:val="0"/>
        <w:spacing w:before="0" w:after="0"/>
        <w:jc w:val="left"/>
        <w:rPr/>
      </w:pPr>
      <w:r>
        <w:rPr/>
        <w:t>QMqYdPO9EIS369XDm3XqoGbzFqjXyluiABr7mr/3ToGi3kMSMXnRWvMc94pJoDGhWWHhNRZd69o3HW</w:t>
      </w:r>
    </w:p>
    <w:p>
      <w:pPr>
        <w:pStyle w:val="PreformattedText"/>
        <w:bidi w:val="0"/>
        <w:spacing w:before="0" w:after="0"/>
        <w:jc w:val="left"/>
        <w:rPr/>
      </w:pPr>
      <w:r>
        <w:rPr/>
        <w:t>0Ch8Or6zA09IlGrVZ9ULNlBKp5haNG6z6o27YfGrSPRj3vCLTwH4S+wydj5vItWF90AGsL9mG1MUnz</w:t>
      </w:r>
    </w:p>
    <w:p>
      <w:pPr>
        <w:pStyle w:val="PreformattedText"/>
        <w:bidi w:val="0"/>
        <w:spacing w:before="0" w:after="0"/>
        <w:jc w:val="left"/>
        <w:rPr/>
      </w:pPr>
      <w:r>
        <w:rPr/>
        <w:t>l+eg/+BE1G7YCm9Xq4+adZvJ86Ox9/L2RVifAeg3cBi6BvYUsMKoAAUBrxj90BynEMBl9MtGAygEeO</w:t>
      </w:r>
    </w:p>
    <w:p>
      <w:pPr>
        <w:pStyle w:val="PreformattedText"/>
        <w:bidi w:val="0"/>
        <w:spacing w:before="0" w:after="0"/>
        <w:jc w:val="left"/>
        <w:rPr/>
      </w:pPr>
      <w:r>
        <w:rPr/>
        <w:t>3NdyQKgLMCEMywHkBYRKQx/1EiRgQEBwfD19fXbfwVBniqPAjAKI1GjepJ8dS69WqiX3QfjM4Y6YYA</w:t>
      </w:r>
    </w:p>
    <w:p>
      <w:pPr>
        <w:pStyle w:val="PreformattedText"/>
        <w:bidi w:val="0"/>
        <w:spacing w:before="0" w:after="0"/>
        <w:jc w:val="left"/>
        <w:rPr/>
      </w:pPr>
      <w:r>
        <w:rPr/>
        <w:t>Q+OGYcjwGAwaHoeBscMRGT0YwWGR8OkSCN9uPdBvaAISRo93RQNMmClpJhnTFiJzxlKzXIz0yQuRMm</w:t>
      </w:r>
    </w:p>
    <w:p>
      <w:pPr>
        <w:pStyle w:val="PreformattedText"/>
        <w:bidi w:val="0"/>
        <w:spacing w:before="0" w:after="0"/>
        <w:jc w:val="left"/>
        <w:rPr/>
      </w:pPr>
      <w:r>
        <w:rPr/>
        <w:t>42hqdNFtHI2yDABgCeMIDG36kmgEIATQcgBGDEDVNvmArgCQFWmO+X5ZzpxKzz+45ArTwI4BQRYEOA</w:t>
      </w:r>
    </w:p>
    <w:p>
      <w:pPr>
        <w:pStyle w:val="PreformattedText"/>
        <w:bidi w:val="0"/>
        <w:spacing w:before="0" w:after="0"/>
        <w:jc w:val="left"/>
        <w:rPr/>
      </w:pPr>
      <w:r>
        <w:rPr/>
        <w:t>oaN57GxjdOfKKDkjePgdR5NKk++aUeVFcqU12TCARnf+ht2YtmIT4icuk0iAPvGTMWjkbNHAtFkYkD</w:t>
      </w:r>
    </w:p>
    <w:p>
      <w:pPr>
        <w:pStyle w:val="PreformattedText"/>
        <w:bidi w:val="0"/>
        <w:spacing w:before="0" w:after="0"/>
        <w:jc w:val="left"/>
        <w:rPr/>
      </w:pPr>
      <w:r>
        <w:rPr/>
        <w:t>oT/VNmCBwgJOgdmymQYPrKzViz+TjWGeNvywYAGglArdzoSg1YUXIMS/IPGWN90Bj0I2Kw2S9+77Of</w:t>
      </w:r>
    </w:p>
    <w:p>
      <w:pPr>
        <w:pStyle w:val="PreformattedText"/>
        <w:bidi w:val="0"/>
        <w:spacing w:before="0" w:after="0"/>
        <w:jc w:val="left"/>
        <w:rPr/>
      </w:pPr>
      <w:r>
        <w:rPr/>
        <w:t>XOe9aSQAIQBH+wkBbPOvYjQA/9ZYGJDH9RkxQbZxlJ8RAJRCAI0EoOHn/smL8yVqQCGAU2FARhBwik</w:t>
      </w:r>
    </w:p>
    <w:p>
      <w:pPr>
        <w:pStyle w:val="PreformattedText"/>
        <w:bidi w:val="0"/>
        <w:spacing w:before="0" w:after="0"/>
        <w:jc w:val="left"/>
        <w:rPr/>
      </w:pPr>
      <w:r>
        <w:rPr/>
        <w:t>HWhyEIWFO8D6sK92B14S4BAavztgoIWJWz0Zj/bRWGAAoCsgvzsaGoAMVmWVJUiE0ludi8MR9bt+Rj</w:t>
      </w:r>
    </w:p>
    <w:p>
      <w:pPr>
        <w:pStyle w:val="PreformattedText"/>
        <w:bidi w:val="0"/>
        <w:spacing w:before="0" w:after="0"/>
        <w:jc w:val="left"/>
        <w:rPr/>
      </w:pPr>
      <w:r>
        <w:rPr/>
        <w:t>144SnH7fmMpyIIAazqsXd5aRbUa/rOzr/KPJybR/3XK6ri2nZ2bLybh/nXIy/yon81+e6VedMcafIg</w:t>
      </w:r>
    </w:p>
    <w:p>
      <w:pPr>
        <w:pStyle w:val="PreformattedText"/>
        <w:bidi w:val="0"/>
        <w:spacing w:before="0" w:after="0"/>
        <w:jc w:val="left"/>
        <w:rPr/>
      </w:pPr>
      <w:r>
        <w:rPr/>
        <w:t>CgmAZA2QDAqRbA82kABAArK2T2qZ3WqL+trwIAKCdjXxk5tVlRfQMBPCAAUwEIAWjAVTYEUEOrJldB</w:t>
      </w:r>
    </w:p>
    <w:p>
      <w:pPr>
        <w:pStyle w:val="PreformattedText"/>
        <w:bidi w:val="0"/>
        <w:spacing w:before="0" w:after="0"/>
        <w:jc w:val="left"/>
        <w:rPr/>
      </w:pPr>
      <w:r>
        <w:rPr/>
        <w:t>gKYD2LUA7LB+Gn4N7VfZEEBBAM8jANCUAnc6QanUzKoZ9ZQaVT2O0n2e5tk22Vz3NMy2nK5vS9vRdf</w:t>
      </w:r>
    </w:p>
    <w:p>
      <w:pPr>
        <w:pStyle w:val="PreformattedText"/>
        <w:bidi w:val="0"/>
        <w:spacing w:before="0" w:after="0"/>
        <w:jc w:val="left"/>
        <w:rPr/>
      </w:pPr>
      <w:r>
        <w:rPr/>
        <w:t>scGwLwutvy5rulI+m28Vbzrf3xlPbXvhc9j21omxT38Rztt32veryeY/eH4nZtX++tvOsrBFDTb4sz</w:t>
      </w:r>
    </w:p>
    <w:p>
      <w:pPr>
        <w:pStyle w:val="PreformattedText"/>
        <w:bidi w:val="0"/>
        <w:spacing w:before="0" w:after="0"/>
        <w:jc w:val="left"/>
        <w:rPr/>
      </w:pPr>
      <w:r>
        <w:rPr/>
        <w:t>A3Dpmh1gmoCAykKA7ds3Y8mS+QgKC0a3kAAMS4xF4ijmosYhckAUwgcMFjEMNXLQMJk/vP+Q4eYH6Q</w:t>
      </w:r>
    </w:p>
    <w:p>
      <w:pPr>
        <w:pStyle w:val="PreformattedText"/>
        <w:bidi w:val="0"/>
        <w:spacing w:before="0" w:after="0"/>
        <w:jc w:val="left"/>
        <w:rPr/>
      </w:pPr>
      <w:r>
        <w:rPr/>
        <w:t>jzwzQeMfHm2IRkUWxSqjkvUX6w9h00GH0GDjJtDBDxddTgIRgcNwIDhg1Dr8ieCOoZiK7dOyAxZZgA</w:t>
      </w:r>
    </w:p>
    <w:p>
      <w:pPr>
        <w:pStyle w:val="PreformattedText"/>
        <w:bidi w:val="0"/>
        <w:spacing w:before="0" w:after="0"/>
        <w:jc w:val="left"/>
        <w:rPr/>
      </w:pPr>
      <w:r>
        <w:rPr/>
        <w:t>gE1b1iE3b+n/6yDAvoP7sPvgIRRv245Fa9dXCgJMXZYrOa0EATYE4EiQRASokXeoCUBxvy0dlVfp+R</w:t>
      </w:r>
    </w:p>
    <w:p>
      <w:pPr>
        <w:pStyle w:val="PreformattedText"/>
        <w:bidi w:val="0"/>
        <w:spacing w:before="0" w:after="0"/>
        <w:jc w:val="left"/>
        <w:rPr/>
      </w:pPr>
      <w:r>
        <w:rPr/>
        <w:t>RBAFMCnCAA93M0nMdwSQDwVSAAz5u/eqNIYQA1Z0WxMQrmx6bO2z9rjcCAUZONmTbL+DFzMDRlqkQG</w:t>
      </w:r>
    </w:p>
    <w:p>
      <w:pPr>
        <w:pStyle w:val="PreformattedText"/>
        <w:bidi w:val="0"/>
        <w:spacing w:before="0" w:after="0"/>
        <w:jc w:val="left"/>
        <w:rPr/>
      </w:pPr>
      <w:r>
        <w:rPr/>
        <w:t>hPRLQlCfEeg9MBXhg0dJpABFWBA5NN0tvqZ4XHBUvDkvQfKgaUoYnmxDAI0EsCEAf2zTHCgEWFW4Ty</w:t>
      </w:r>
    </w:p>
    <w:p>
      <w:pPr>
        <w:pStyle w:val="PreformattedText"/>
        <w:bidi w:val="0"/>
        <w:spacing w:before="0" w:after="0"/>
        <w:jc w:val="left"/>
        <w:rPr/>
      </w:pPr>
      <w:r>
        <w:rPr/>
        <w:t>DAzBVF5lmtKZMOoGkAzGumOBrJQmda7Cx+3JwySho/T6Q1ARQCcHrAoMghqF7fC3WaeKNZy3ZiYFl9</w:t>
      </w:r>
    </w:p>
    <w:p>
      <w:pPr>
        <w:pStyle w:val="PreformattedText"/>
        <w:bidi w:val="0"/>
        <w:spacing w:before="0" w:after="0"/>
        <w:jc w:val="left"/>
        <w:rPr/>
      </w:pPr>
      <w:r>
        <w:rPr/>
        <w:t>vnWbtmjL9Btvb2PgW8ksHa1aeRlDz/n+XdEBnqa/PNFo+vt3wIj4YZg8ZTxmz5mJGTOmuacI5PSAnC</w:t>
      </w:r>
    </w:p>
    <w:p>
      <w:pPr>
        <w:pStyle w:val="PreformattedText"/>
        <w:bidi w:val="0"/>
        <w:spacing w:before="0" w:after="0"/>
        <w:jc w:val="left"/>
        <w:rPr/>
      </w:pPr>
      <w:r>
        <w:rPr/>
        <w:t>HAhgA0/gmpKbLkaykaOHGCjEi3MIaXkQDVmzRDfe82aNiuA5r6+aN1t1D4hkRicGomluZuRtGek8jf</w:t>
      </w:r>
    </w:p>
    <w:p>
      <w:pPr>
        <w:pStyle w:val="PreformattedText"/>
        <w:bidi w:val="0"/>
        <w:spacing w:before="0" w:after="0"/>
        <w:jc w:val="left"/>
        <w:rPr/>
      </w:pPr>
      <w:r>
        <w:rPr/>
        <w:t>dULCjRmmPHX5ZizYsB/jF240pmoBQgdPRte+GfAJTUWrgBFo3tW03S0OXl2Go3GHwWjQrg98gxMwIm</w:t>
      </w:r>
    </w:p>
    <w:p>
      <w:pPr>
        <w:pStyle w:val="PreformattedText"/>
        <w:bidi w:val="0"/>
        <w:spacing w:before="0" w:after="0"/>
        <w:jc w:val="left"/>
        <w:rPr/>
      </w:pPr>
      <w:r>
        <w:rPr/>
        <w:t>MxZizbjBn8vMzNwowFazBz4VqMGjcdfl17GrNe2xh5FvirJekAwb36IHPSDMyYswhp6ePRMzwKLdt0</w:t>
      </w:r>
    </w:p>
    <w:p>
      <w:pPr>
        <w:pStyle w:val="PreformattedText"/>
        <w:bidi w:val="0"/>
        <w:spacing w:before="0" w:after="0"/>
        <w:jc w:val="left"/>
        <w:rPr/>
      </w:pPr>
      <w:r>
        <w:rPr/>
        <w:t>kPoATA/43utvCwggEHBFB7zjhgA2DFAI8L0fvmbWq8LXryN6hUXAhgBU3759ERAQ4Db5nhCAkQJUeR</w:t>
      </w:r>
    </w:p>
    <w:p>
      <w:pPr>
        <w:pStyle w:val="PreformattedText"/>
        <w:bidi w:val="0"/>
        <w:spacing w:before="0" w:after="0"/>
        <w:jc w:val="left"/>
        <w:rPr/>
      </w:pPr>
      <w:r>
        <w:rPr/>
        <w:t>CAMIfLevVrmfe8JYbFDcWoMWlSD8CGAPzOjB5qvoNLIUD7zt3Rzj8AUUNGIC41A4ljJiN53DSMmjgH</w:t>
      </w:r>
    </w:p>
    <w:p>
      <w:pPr>
        <w:pStyle w:val="PreformattedText"/>
        <w:bidi w:val="0"/>
        <w:spacing w:before="0" w:after="0"/>
        <w:jc w:val="left"/>
        <w:rPr/>
      </w:pPr>
      <w:r>
        <w:rPr/>
        <w:t>Y6YuEAAwbvoS0SjzeUswJn5YysTnogFo6lU2BHhRTQAbArAooBYE9IQACgBW5u1yQwBGPhGqaTqA1g</w:t>
      </w:r>
    </w:p>
    <w:p>
      <w:pPr>
        <w:pStyle w:val="PreformattedText"/>
        <w:bidi w:val="0"/>
        <w:spacing w:before="0" w:after="0"/>
        <w:jc w:val="left"/>
        <w:rPr/>
      </w:pPr>
      <w:r>
        <w:rPr/>
        <w:t>WwQQCXnhEBqiEjuX+2Mbrmb8h8hykE4HcYjfSKIk6p6mn8bZWtbeJKCTDfV3n7MXvdDqROXyOGPypp</w:t>
      </w:r>
    </w:p>
    <w:p>
      <w:pPr>
        <w:pStyle w:val="PreformattedText"/>
        <w:bidi w:val="0"/>
        <w:spacing w:before="0" w:after="0"/>
        <w:jc w:val="left"/>
        <w:rPr/>
      </w:pPr>
      <w:r>
        <w:rPr/>
        <w:t>qiwJADwhQHjcRPSKGSfrY+ZmG0P/7nMQYN3W9z1AgAsCaEQAIcCywiMCACgJsTd94/c++6kQgPdICM</w:t>
      </w:r>
    </w:p>
    <w:p>
      <w:pPr>
        <w:pStyle w:val="PreformattedText"/>
        <w:bidi w:val="0"/>
        <w:spacing w:before="0" w:after="0"/>
        <w:jc w:val="left"/>
        <w:rPr/>
      </w:pPr>
      <w:r>
        <w:rPr/>
        <w:t>ARfpp6GwJoNADFfTo7ANcjhmdKxADhAUf0WQuARp6GXtMANBVAIYCCAEIAnqPiOQQIhAACAIzWbjwg</w:t>
      </w:r>
    </w:p>
    <w:p>
      <w:pPr>
        <w:pStyle w:val="PreformattedText"/>
        <w:bidi w:val="0"/>
        <w:spacing w:before="0" w:after="0"/>
        <w:jc w:val="left"/>
        <w:rPr/>
      </w:pPr>
      <w:r>
        <w:rPr/>
        <w:t>IGBt0W4BAWvyt7shwLr8sukAL4MAFCEAZUMAasumPIEAnIFHIcCNa4ccjeg3EODrl9N1bTk9M1tOxv</w:t>
      </w:r>
    </w:p>
    <w:p>
      <w:pPr>
        <w:pStyle w:val="PreformattedText"/>
        <w:bidi w:val="0"/>
        <w:spacing w:before="0" w:after="0"/>
        <w:jc w:val="left"/>
        <w:rPr/>
      </w:pPr>
      <w:r>
        <w:rPr/>
        <w:t>3rlJP5VykEqMjIvycEOGuMP8UIAMoGAFoLoDwIoADgGwjwDQRwQwCmBHhGAuiIvEIANcJqLG0IwCgA</w:t>
      </w:r>
    </w:p>
    <w:p>
      <w:pPr>
        <w:pStyle w:val="PreformattedText"/>
        <w:bidi w:val="0"/>
        <w:spacing w:before="0" w:after="0"/>
        <w:jc w:val="left"/>
        <w:rPr/>
      </w:pPr>
      <w:r>
        <w:rPr/>
        <w:t>ygYBdiSAmn9OCWiDABsG0PTrddmOGyZ4mGnbjFJct42qml6nY20Dq+ZZt+u5vM6L5NS+LW7TY21wwm</w:t>
      </w:r>
    </w:p>
    <w:p>
      <w:pPr>
        <w:pStyle w:val="PreformattedText"/>
        <w:bidi w:val="0"/>
        <w:spacing w:before="0" w:after="0"/>
        <w:jc w:val="left"/>
        <w:rPr/>
      </w:pPr>
      <w:r>
        <w:rPr/>
        <w:t>vaRttTasp5nN0f+3psX/uux9tiO2roeZz2x6kNHq/HKphQcR+voX3RdvR8Sp8bi9BRnuZ/Y/5086E3</w:t>
      </w:r>
    </w:p>
    <w:p>
      <w:pPr>
        <w:pStyle w:val="PreformattedText"/>
        <w:bidi w:val="0"/>
        <w:spacing w:before="0" w:after="0"/>
        <w:jc w:val="left"/>
        <w:rPr/>
      </w:pPr>
      <w:r>
        <w:rPr/>
        <w:t>xygEMO81AcCDGxfx+NZlPL57E0/u3caDB49E9x48Ed1/+FR075HqI9Hdxx/j3pNPZHn74Qe4dOOR6O</w:t>
      </w:r>
    </w:p>
    <w:p>
      <w:pPr>
        <w:pStyle w:val="PreformattedText"/>
        <w:bidi w:val="0"/>
        <w:spacing w:before="0" w:after="0"/>
        <w:jc w:val="left"/>
        <w:rPr/>
      </w:pPr>
      <w:r>
        <w:rPr/>
        <w:t>KNj3Hp5ie4cufHuHr3c9y4/zPRrYe/wO3Hv8SdJ78Q3Xv8C9x/+oWDfu6sxz/CnQcf4fbdh6IHD+7h</w:t>
      </w:r>
    </w:p>
    <w:p>
      <w:pPr>
        <w:pStyle w:val="PreformattedText"/>
        <w:bidi w:val="0"/>
        <w:spacing w:before="0" w:after="0"/>
        <w:jc w:val="left"/>
        <w:rPr/>
      </w:pPr>
      <w:r>
        <w:rPr/>
        <w:t>0eMHePLkIR4+vI97D+/hzr07uGHug7p+7xZuPLiD24/uie48Nsc8fVhG9z947F6/++SBiMfp8fY5PP</w:t>
      </w:r>
    </w:p>
    <w:p>
      <w:pPr>
        <w:pStyle w:val="PreformattedText"/>
        <w:bidi w:val="0"/>
        <w:spacing w:before="0" w:after="0"/>
        <w:jc w:val="left"/>
        <w:rPr/>
      </w:pPr>
      <w:r>
        <w:rPr/>
        <w:t>bBR0/cevTxUzz+5AMR99198sQc/xh3Hn0iuv/0p3j80S/devDRF3j48a9EXL//wa/kOVx/+FNce/A5</w:t>
      </w:r>
    </w:p>
    <w:p>
      <w:pPr>
        <w:pStyle w:val="PreformattedText"/>
        <w:bidi w:val="0"/>
        <w:spacing w:before="0" w:after="0"/>
        <w:jc w:val="left"/>
        <w:rPr/>
      </w:pPr>
      <w:r>
        <w:rPr/>
        <w:t>rt7/iejSvc9w7tYnOHP7I1wzbdz85Avc+tGv3Lr96W/duvnJr3H9o1/hwsPPcenxT83+35jtvxfdNL</w:t>
      </w:r>
    </w:p>
    <w:p>
      <w:pPr>
        <w:pStyle w:val="PreformattedText"/>
        <w:bidi w:val="0"/>
        <w:spacing w:before="0" w:after="0"/>
        <w:jc w:val="left"/>
        <w:rPr/>
      </w:pPr>
      <w:r>
        <w:rPr/>
        <w:t>r+yW9x7ePf4PIHX+DS01+KLpvnfsUsqatm+7UPf42bH5u2jG598jv3OsV9PIbnXHj4M1x69HMRX+u5</w:t>
      </w:r>
    </w:p>
    <w:p>
      <w:pPr>
        <w:pStyle w:val="PreformattedText"/>
        <w:bidi w:val="0"/>
        <w:spacing w:before="0" w:after="0"/>
        <w:jc w:val="left"/>
        <w:rPr/>
      </w:pPr>
      <w:r>
        <w:rPr/>
        <w:t>1z/6jeim0S1zzp2PTN8+NP0wuvXBr3HjyS9FN817S3Ebpa/1WOrux79z6/6Pfv+c2DZlt0vxtd0O5X</w:t>
      </w:r>
    </w:p>
    <w:p>
      <w:pPr>
        <w:pStyle w:val="PreformattedText"/>
        <w:bidi w:val="0"/>
        <w:spacing w:before="0" w:after="0"/>
        <w:jc w:val="left"/>
        <w:rPr/>
      </w:pPr>
      <w:r>
        <w:rPr/>
        <w:t>nMlQc/w/nbn+H09Y9x4tITHLvwCEfPPzC6hyPn7uLw2Ts4+P4t7DlxFbuPXcHOd69g26GL2HjgHEr2</w:t>
      </w:r>
    </w:p>
    <w:p>
      <w:pPr>
        <w:pStyle w:val="PreformattedText"/>
        <w:bidi w:val="0"/>
        <w:spacing w:before="0" w:after="0"/>
        <w:jc w:val="left"/>
        <w:rPr/>
      </w:pPr>
      <w:r>
        <w:rPr/>
        <w:t>nUXhvtMo2Pu+W3m7TspUiKwJsGHrUUkLIAxgqgaNC0ENQ5mZ08wQZIbqjl+wXiCBRgpQrMrOCADJ/7</w:t>
      </w:r>
    </w:p>
    <w:p>
      <w:pPr>
        <w:pStyle w:val="PreformattedText"/>
        <w:bidi w:val="0"/>
        <w:spacing w:before="0" w:after="0"/>
        <w:jc w:val="left"/>
        <w:rPr/>
      </w:pPr>
      <w:r>
        <w:rPr/>
        <w:t>ciANwy5okiBAiNGgav9l3g1723jFr7dwuGf5du6NS5Kzp27CgjzB38fMyyPXx82hmT2FpC/CmO7qs8</w:t>
      </w:r>
    </w:p>
    <w:p>
      <w:pPr>
        <w:pStyle w:val="PreformattedText"/>
        <w:bidi w:val="0"/>
        <w:spacing w:before="0" w:after="0"/>
        <w:jc w:val="left"/>
        <w:rPr/>
      </w:pPr>
      <w:r>
        <w:rPr/>
        <w:t>t9FMUowCYCpASGggEhKHIzk5XmYHSE8fhTFjxrjqAhgpBNBUAIUAKgEBY8cgcVQauodHokErb1Rr3F</w:t>
      </w:r>
    </w:p>
    <w:p>
      <w:pPr>
        <w:pStyle w:val="PreformattedText"/>
        <w:bidi w:val="0"/>
        <w:spacing w:before="0" w:after="0"/>
        <w:jc w:val="left"/>
        <w:rPr/>
      </w:pPr>
      <w:r>
        <w:rPr/>
        <w:t>wKAzbp0BnNO3ZD+6AwhMUkImPWcvP8DmHLoQso3nvaGIXDGDNjjYxOciqztKmrMCx9PiKHT0bPweMQ</w:t>
      </w:r>
    </w:p>
    <w:p>
      <w:pPr>
        <w:pStyle w:val="PreformattedText"/>
        <w:bidi w:val="0"/>
        <w:spacing w:before="0" w:after="0"/>
        <w:jc w:val="left"/>
        <w:rPr/>
      </w:pPr>
      <w:r>
        <w:rPr/>
        <w:t>PGAMAvqmoXN4Ijr2iodvj2Fo1Tka7QMHI2LoOGMylyNj+mqMZu650YRpLqWPnY4+/WIlCuB7P3xbIE</w:t>
      </w:r>
    </w:p>
    <w:p>
      <w:pPr>
        <w:pStyle w:val="PreformattedText"/>
        <w:bidi w:val="0"/>
        <w:spacing w:before="0" w:after="0"/>
        <w:jc w:val="left"/>
        <w:rPr/>
      </w:pPr>
      <w:r>
        <w:rPr/>
        <w:t>B7v65i/JeuXI+FS1dj4tTZGJUxEcMT0uBj+kjT/+1XqggEYBQAX9uRALpkJAC3U9/5wSuoXqeuTAvI</w:t>
      </w:r>
    </w:p>
    <w:p>
      <w:pPr>
        <w:pStyle w:val="PreformattedText"/>
        <w:bidi w:val="0"/>
        <w:spacing w:before="0" w:after="0"/>
        <w:jc w:val="left"/>
        <w:rPr/>
      </w:pPr>
      <w:r>
        <w:rPr/>
        <w:t>kX8bAIgiIiQagNBGUzi49IQAKm6zYQDfI4UAAQH+SEqKM+9RstQEiEuIw7C4YYiJjcGgmKGIHmKeSX</w:t>
      </w:r>
    </w:p>
    <w:p>
      <w:pPr>
        <w:pStyle w:val="PreformattedText"/>
        <w:bidi w:val="0"/>
        <w:spacing w:before="0" w:after="0"/>
        <w:jc w:val="left"/>
        <w:rPr/>
      </w:pPr>
      <w:r>
        <w:rPr/>
        <w:t>Q0gnqHob1/V4nGCo7sjwHDEzE8ZYw7ImDUxFlInzwf46YvckcEJI+dhdjUSRg28lk0gA0AbAigswJ4</w:t>
      </w:r>
    </w:p>
    <w:p>
      <w:pPr>
        <w:pStyle w:val="PreformattedText"/>
        <w:bidi w:val="0"/>
        <w:spacing w:before="0" w:after="0"/>
        <w:jc w:val="left"/>
        <w:rPr/>
      </w:pPr>
      <w:r>
        <w:rPr/>
        <w:t>ggCFAJTCLKYcMPWAdTcI3FiE0xMCuCIBdohYUX78vFVIzJyLEQ4QQEHAMwgwrYyGjjL3YUwuP080vT</w:t>
      </w:r>
    </w:p>
    <w:p>
      <w:pPr>
        <w:pStyle w:val="PreformattedText"/>
        <w:bidi w:val="0"/>
        <w:spacing w:before="0" w:after="0"/>
        <w:jc w:val="left"/>
        <w:rPr/>
      </w:pPr>
      <w:r>
        <w:rPr/>
        <w:t>SxrpHq3WKkKcIAhtdTThDABgEKAWiQOfI9Zu56DB49C1FJk43pn4aBI2eIuN4veapsjxwxQSAAowHi</w:t>
      </w:r>
    </w:p>
    <w:p>
      <w:pPr>
        <w:pStyle w:val="PreformattedText"/>
        <w:bidi w:val="0"/>
        <w:spacing w:before="0" w:after="0"/>
        <w:jc w:val="left"/>
        <w:rPr/>
      </w:pPr>
      <w:r>
        <w:rPr/>
        <w:t>Jy4TgJCz64woa8f7WL/91EshAFMCCAJWFB4q1TMI4ILAO2VGFYUAOsLPegB8BjT+unSCAJFx4+VYpg</w:t>
      </w:r>
    </w:p>
    <w:p>
      <w:pPr>
        <w:pStyle w:val="PreformattedText"/>
        <w:bidi w:val="0"/>
        <w:spacing w:before="0" w:after="0"/>
        <w:jc w:val="left"/>
        <w:rPr/>
      </w:pPr>
      <w:r>
        <w:rPr/>
        <w:t>RwdJ/3SBBAU6/pABWBAHy2fEZLC/dj5cYjpt/viggCmBZAEMCoH00LYEoAtS5/k2hVbol57QIBrA2w</w:t>
      </w:r>
    </w:p>
    <w:p>
      <w:pPr>
        <w:pStyle w:val="PreformattedText"/>
        <w:bidi w:val="0"/>
        <w:spacing w:before="0" w:after="0"/>
        <w:jc w:val="left"/>
        <w:rPr/>
      </w:pPr>
      <w:r>
        <w:rPr/>
        <w:t>Kq9AxLoAawoK3MopKBRtNft2FBRjR3EhthcVCAjYvq0Yhw5uxuVLx3Dt8iHcuHrEGFAWB3QVCHQyn1</w:t>
      </w:r>
    </w:p>
    <w:p>
      <w:pPr>
        <w:pStyle w:val="PreformattedText"/>
        <w:bidi w:val="0"/>
        <w:spacing w:before="0" w:after="0"/>
        <w:jc w:val="left"/>
        <w:rPr/>
      </w:pPr>
      <w:r>
        <w:rPr/>
        <w:t>+XPE3vP5KcTPvXLafr2nJ6ZracjHtldPnizhfKDvn3FAGAp9lXk686fWpzGb1/cpPoDMP/S1MAPKMA</w:t>
      </w:r>
    </w:p>
    <w:p>
      <w:pPr>
        <w:pStyle w:val="PreformattedText"/>
        <w:bidi w:val="0"/>
        <w:spacing w:before="0" w:after="0"/>
        <w:jc w:val="left"/>
        <w:rPr/>
      </w:pPr>
      <w:r>
        <w:rPr/>
        <w:t>nAoCOkcBrCgDAHYaU/8iw69yMv62nAx3eXIy9pWRU5sV1dcBAcqTEwCgnEy/p5xM/svkBACoCkGAFf</w:t>
      </w:r>
    </w:p>
    <w:p>
      <w:pPr>
        <w:pStyle w:val="PreformattedText"/>
        <w:bidi w:val="0"/>
        <w:spacing w:before="0" w:after="0"/>
        <w:jc w:val="left"/>
        <w:rPr/>
      </w:pPr>
      <w:r>
        <w:rPr/>
        <w:t>MmVAgC0ESq+aMZVAjAY9S4KwyQ88x+d0h/aTSADQFsGKAQQNuinCIBbCPqNqGlplT3qeHV453OUyOt</w:t>
      </w:r>
    </w:p>
    <w:p>
      <w:pPr>
        <w:pStyle w:val="PreformattedText"/>
        <w:bidi w:val="0"/>
        <w:spacing w:before="0" w:after="0"/>
        <w:jc w:val="left"/>
        <w:rPr/>
      </w:pPr>
      <w:r>
        <w:rPr/>
        <w:t>RlcNM4/V63lK29E27LZscZu2w2dE8TWPt49To63m3V5yO4+nyus7j9NzVGriuc7j9Hxe3xa3sw37HG</w:t>
      </w:r>
    </w:p>
    <w:p>
      <w:pPr>
        <w:pStyle w:val="PreformattedText"/>
        <w:bidi w:val="0"/>
        <w:spacing w:before="0" w:after="0"/>
        <w:jc w:val="left"/>
        <w:rPr/>
      </w:pPr>
      <w:r>
        <w:rPr/>
        <w:t>p7wQIR19m29tWzH9oXeQ4eEIAAYFOBebYFM80fgznfvGaUwMsgwMNHH+LRk4/w+OnHePLBJ8bI/ghP</w:t>
      </w:r>
    </w:p>
    <w:p>
      <w:pPr>
        <w:pStyle w:val="PreformattedText"/>
        <w:bidi w:val="0"/>
        <w:spacing w:before="0" w:after="0"/>
        <w:jc w:val="left"/>
        <w:rPr/>
      </w:pPr>
      <w:r>
        <w:rPr/>
        <w:t>P/7U6Meix6V69NFnpTDgM2N+P8WtR8bwG7kM/xe4+/TXZaQQ4K4xk3eMseSyrH5aRneMwaXuPfzEpQ</w:t>
      </w:r>
    </w:p>
    <w:p>
      <w:pPr>
        <w:pStyle w:val="PreformattedText"/>
        <w:bidi w:val="0"/>
        <w:spacing w:before="0" w:after="0"/>
        <w:jc w:val="left"/>
        <w:rPr/>
      </w:pPr>
      <w:r>
        <w:rPr/>
        <w:t>dPpG9Pnz7Ghx8+xUcffYCPP/kQH//oI3zw8Qd4aAz5fWPmbfOuBp7GXcXXCgEUAFD2Obrf8xj7WIog</w:t>
      </w:r>
    </w:p>
    <w:p>
      <w:pPr>
        <w:pStyle w:val="PreformattedText"/>
        <w:bidi w:val="0"/>
        <w:spacing w:before="0" w:after="0"/>
        <w:jc w:val="left"/>
        <w:rPr/>
      </w:pPr>
      <w:r>
        <w:rPr/>
        <w:t>4Omnn4mefPIz0aMPCTl+ap7N57K8/0FZEPDQmHPq3ke/Ft398Fe4Y4z1rVLd+PDnxlgb8/yJMctG18</w:t>
      </w:r>
    </w:p>
    <w:p>
      <w:pPr>
        <w:pStyle w:val="PreformattedText"/>
        <w:bidi w:val="0"/>
        <w:spacing w:before="0" w:after="0"/>
        <w:jc w:val="left"/>
        <w:rPr/>
      </w:pPr>
      <w:r>
        <w:rPr/>
        <w:t>xrl74Q409x/eoHvxAAwCW30bwTAtz67A9uEQgoFKBhp3lXCKBSQ68wQGGCtGVeKyDgMTxej71j2r/3</w:t>
      </w:r>
    </w:p>
    <w:p>
      <w:pPr>
        <w:pStyle w:val="PreformattedText"/>
        <w:bidi w:val="0"/>
        <w:spacing w:before="0" w:after="0"/>
        <w:jc w:val="left"/>
        <w:rPr/>
      </w:pPr>
      <w:r>
        <w:rPr/>
        <w:t>kz/jgdH9z/4kBp5G3dP0U3xNQ37t0S9Envs9jbyTbBDg2d7l+z/F2Zs/El28+2NcffhzMf+X7n0uOn</w:t>
      </w:r>
    </w:p>
    <w:p>
      <w:pPr>
        <w:pStyle w:val="PreformattedText"/>
        <w:bidi w:val="0"/>
        <w:spacing w:before="0" w:after="0"/>
        <w:jc w:val="left"/>
        <w:rPr/>
      </w:pPr>
      <w:r>
        <w:rPr/>
        <w:t>PjE7x3+SmOX3wsAIAg4NiF+yLCgPIgQOHuU2L6c3a+V0aEAKwHQBCwfrP5wVu0X36Qa2oGozVmrS4S</w:t>
      </w:r>
    </w:p>
    <w:p>
      <w:pPr>
        <w:pStyle w:val="PreformattedText"/>
        <w:bidi w:val="0"/>
        <w:spacing w:before="0" w:after="0"/>
        <w:jc w:val="left"/>
        <w:rPr/>
      </w:pPr>
      <w:r>
        <w:rPr/>
        <w:t>IMCwZgIBhQEUUwcy56w2RtgFA5gaoHKnBxjjRAiQlDFdagJ0DAxD5x6R6BbUC50DQiTvnCDA398fnT</w:t>
      </w:r>
    </w:p>
    <w:p>
      <w:pPr>
        <w:pStyle w:val="PreformattedText"/>
        <w:bidi w:val="0"/>
        <w:spacing w:before="0" w:after="0"/>
        <w:jc w:val="left"/>
        <w:rPr/>
      </w:pPr>
      <w:r>
        <w:rPr/>
        <w:t>p1MvJDx44uGOBSOyny1769N9q1a+U2/CqFANynqQDhET0lEoCzA0QP6IfBgwdi6NChiI9n7nmqqzjg</w:t>
      </w:r>
    </w:p>
    <w:p>
      <w:pPr>
        <w:pStyle w:val="PreformattedText"/>
        <w:bidi w:val="0"/>
        <w:spacing w:before="0" w:after="0"/>
        <w:jc w:val="left"/>
        <w:rPr/>
      </w:pPr>
      <w:r>
        <w:rPr/>
        <w:t>qGeFAWn6af7jU5JFI5KTEGeWyWbfgBEJ8PbvgqqNmqFWi9YCAVp1DUKXiAEYMnIcZizPMc/3uDxnPs</w:t>
      </w:r>
    </w:p>
    <w:p>
      <w:pPr>
        <w:pStyle w:val="PreformattedText"/>
        <w:bidi w:val="0"/>
        <w:spacing w:before="0" w:after="0"/>
        <w:jc w:val="left"/>
        <w:rPr/>
      </w:pPr>
      <w:r>
        <w:rPr/>
        <w:t>tVhQeQOmmZ2T8CzTqGo3mnvqJ6bXqhRosgvN24q6hKA3+8Xs8P7zTqgmpNuqG5XwS6hScgfHA6Qvql</w:t>
      </w:r>
    </w:p>
    <w:p>
      <w:pPr>
        <w:pStyle w:val="PreformattedText"/>
        <w:bidi w:val="0"/>
        <w:spacing w:before="0" w:after="0"/>
        <w:jc w:val="left"/>
        <w:rPr/>
      </w:pPr>
      <w:r>
        <w:rPr/>
        <w:t>IGxAMvoMGYmBw9IwICYV/QaOQHjfoWjeyhevVakpRRUHD0vA2uwCbNy6GyvX5mDClFkCAcZNnI4hsY</w:t>
      </w:r>
    </w:p>
    <w:p>
      <w:pPr>
        <w:pStyle w:val="PreformattedText"/>
        <w:bidi w:val="0"/>
        <w:spacing w:before="0" w:after="0"/>
        <w:jc w:val="left"/>
        <w:rPr/>
      </w:pPr>
      <w:r>
        <w:rPr/>
        <w:t>lo0KQlvvvaW1ITgNCAIICj/Wr4VYQBKkKARs2aIzyyb7kQoE+fPggKCkLr1q0FAjCNQ2EAxXX7tQsG</w:t>
      </w:r>
    </w:p>
    <w:p>
      <w:pPr>
        <w:pStyle w:val="PreformattedText"/>
        <w:bidi w:val="0"/>
        <w:spacing w:before="0" w:after="0"/>
        <w:jc w:val="left"/>
        <w:rPr/>
      </w:pPr>
      <w:r>
        <w:rPr/>
        <w:t>sHCga5rHhg3rSDoA6za4QM0zCBA7ItYNAQYOHeKGAEy/8vbtiC4hvaVOwKC4FAEBiWMmS1qARgRoNE</w:t>
      </w:r>
    </w:p>
    <w:p>
      <w:pPr>
        <w:pStyle w:val="PreformattedText"/>
        <w:bidi w:val="0"/>
        <w:spacing w:before="0" w:after="0"/>
        <w:jc w:val="left"/>
        <w:rPr/>
      </w:pPr>
      <w:r>
        <w:rPr/>
        <w:t>CqMe1xI6cIBKC5VwjA6SpVfO0JAWwQwHP0WH6GWX+AEIBFCBltUxEIsDR3KyYtXCdRMuVBAIoQgLIB</w:t>
      </w:r>
    </w:p>
    <w:p>
      <w:pPr>
        <w:pStyle w:val="PreformattedText"/>
        <w:bidi w:val="0"/>
        <w:spacing w:before="0" w:after="0"/>
        <w:jc w:val="left"/>
        <w:rPr/>
      </w:pPr>
      <w:r>
        <w:rPr/>
        <w:t>AKMA1PDSEDP8nQaWZpWmWSGAqGiPowgIFATwHBpjDXenUc6Yl4Uh6XPE6PdJmIgBqdMFAigA6Js4Sf</w:t>
      </w:r>
    </w:p>
    <w:p>
      <w:pPr>
        <w:pStyle w:val="PreformattedText"/>
        <w:bidi w:val="0"/>
        <w:spacing w:before="0" w:after="0"/>
        <w:jc w:val="left"/>
        <w:rPr/>
      </w:pPr>
      <w:r>
        <w:rPr/>
        <w:t>YxJSB48BgMNv1hBEHe3nMo2H8RG3aeFhBQWQig6QCEAK76AK5IgGdTBLoiASoKAVgTgNu5jeZew/u5</w:t>
      </w:r>
    </w:p>
    <w:p>
      <w:pPr>
        <w:pStyle w:val="PreformattedText"/>
        <w:bidi w:val="0"/>
        <w:spacing w:before="0" w:after="0"/>
        <w:jc w:val="left"/>
        <w:rPr/>
      </w:pPr>
      <w:r>
        <w:rPr/>
        <w:t>1FkBbAhgpwRwP4/V6AEulxUdcAMAhQCURgRoWgCLA1Krjflfm7fRmP2NFYIA2fkuEEAIsC3fLAtysa</w:t>
      </w:r>
    </w:p>
    <w:p>
      <w:pPr>
        <w:pStyle w:val="PreformattedText"/>
        <w:bidi w:val="0"/>
        <w:spacing w:before="0" w:after="0"/>
        <w:jc w:val="left"/>
        <w:rPr/>
      </w:pPr>
      <w:r>
        <w:rPr/>
        <w:t>0wDyXFOdi6uRC7dxWA0wVeOr9fIMCtq0wJKDtLgKcB/Tpkt/+PJifT/nXL6bq2nJ6ZLSdjXxk5GX9b</w:t>
      </w:r>
    </w:p>
    <w:p>
      <w:pPr>
        <w:pStyle w:val="PreformattedText"/>
        <w:bidi w:val="0"/>
        <w:spacing w:before="0" w:after="0"/>
        <w:jc w:val="left"/>
        <w:rPr/>
      </w:pPr>
      <w:r>
        <w:rPr/>
        <w:t>TuZfpRDANv/lmX7Vqfc2ik7T+DsAAKYBONUC8AQACgFeNtKvcjL75cnJcJcnJ2NfGTm1WVH9rSCAk/</w:t>
      </w:r>
    </w:p>
    <w:p>
      <w:pPr>
        <w:pStyle w:val="PreformattedText"/>
        <w:bidi w:val="0"/>
        <w:spacing w:before="0" w:after="0"/>
        <w:jc w:val="left"/>
        <w:rPr/>
      </w:pPr>
      <w:r>
        <w:rPr/>
        <w:t>lXOZl+TzmZ/JfJCQBQXwkC6Ii+KxVgots80vjRDCoE4DFq3pkWoPUBbBCg0QCEAJ5SEMDjeI7KDRAs</w:t>
      </w:r>
    </w:p>
    <w:p>
      <w:pPr>
        <w:pStyle w:val="PreformattedText"/>
        <w:bidi w:val="0"/>
        <w:spacing w:before="0" w:after="0"/>
        <w:jc w:val="left"/>
        <w:rPr/>
      </w:pPr>
      <w:r>
        <w:rPr/>
        <w:t>8+pphik1o2pSVfZ59vl6Lk2wLTW6PM4JAFA8Rq/reb4tbceGAHptW2zHNvJqxrnOdngMr6n3THG7p/</w:t>
      </w:r>
    </w:p>
    <w:p>
      <w:pPr>
        <w:pStyle w:val="PreformattedText"/>
        <w:bidi w:val="0"/>
        <w:spacing w:before="0" w:after="0"/>
        <w:jc w:val="left"/>
        <w:rPr/>
      </w:pPr>
      <w:r>
        <w:rPr/>
        <w:t>nXc20Tr+fzutof+z64X89TlQcB7Ha0P7rdXRPAfBD5AeYH3fXHMMf8Ebk++NxXmDUb+etn4e6Nq7h/</w:t>
      </w:r>
    </w:p>
    <w:p>
      <w:pPr>
        <w:pStyle w:val="PreformattedText"/>
        <w:bidi w:val="0"/>
        <w:spacing w:before="0" w:after="0"/>
        <w:jc w:val="left"/>
        <w:rPr/>
      </w:pPr>
      <w:r>
        <w:rPr/>
        <w:t>+zru332AR/cfuUbb73+I2w9+4jbg1C1j8G8bo3/78U9ENx/8FDfuf46rdz/D9Xs/Mes/Fl27bwyZ0d</w:t>
      </w:r>
    </w:p>
    <w:p>
      <w:pPr>
        <w:pStyle w:val="PreformattedText"/>
        <w:bidi w:val="0"/>
        <w:spacing w:before="0" w:after="0"/>
        <w:jc w:val="left"/>
        <w:rPr/>
      </w:pPr>
      <w:r>
        <w:rPr/>
        <w:t>V7v8SVu8ag3vl5qYwRM7py92cijRK4fveXpTLGlrr38zK6Ydqirt8x16Hufoyb9z/Fgyef4uHTz2RJ</w:t>
      </w:r>
    </w:p>
    <w:p>
      <w:pPr>
        <w:pStyle w:val="PreformattedText"/>
        <w:bidi w:val="0"/>
        <w:spacing w:before="0" w:after="0"/>
        <w:jc w:val="left"/>
        <w:rPr/>
      </w:pPr>
      <w:r>
        <w:rPr/>
        <w:t>3Tfr1K1Hn+Dmw49w7eGHoqv3Pygj3e6k648+wo3Hn+Lmk8/cuvGY2z4y+z5wL13idnOtJz+S9av3Px</w:t>
      </w:r>
    </w:p>
    <w:p>
      <w:pPr>
        <w:pStyle w:val="PreformattedText"/>
        <w:bidi w:val="0"/>
        <w:spacing w:before="0" w:after="0"/>
        <w:jc w:val="left"/>
        <w:rPr/>
      </w:pPr>
      <w:r>
        <w:rPr/>
        <w:t>FxVJ+j+zcJQZ4aY/vkC9HNx7/CjUfGPD8w9yj6jejao9+adoxJf2LMutH1p6rf4dqT3+Ly41+Lrph1</w:t>
      </w:r>
    </w:p>
    <w:p>
      <w:pPr>
        <w:pStyle w:val="PreformattedText"/>
        <w:bidi w:val="0"/>
        <w:spacing w:before="0" w:after="0"/>
        <w:jc w:val="left"/>
        <w:rPr/>
      </w:pPr>
      <w:r>
        <w:rPr/>
        <w:t>6qrZruu6/cLDL3D+wS9x9u7Pjbj8Jc7c/wLnzHXOP/x1qb7AhUe/wqVH5n158is3BNDzLzz4tdn3G6</w:t>
      </w:r>
    </w:p>
    <w:p>
      <w:pPr>
        <w:pStyle w:val="PreformattedText"/>
        <w:bidi w:val="0"/>
        <w:spacing w:before="0" w:after="0"/>
        <w:jc w:val="left"/>
        <w:rPr/>
      </w:pPr>
      <w:r>
        <w:rPr/>
        <w:t>Nfudvlta59+Htj+E1/jLhOcbst6ctDcx5l3nfq0r2fmXv7Anc//gMefvYX3P/kj+Y+zXUf/MIt7r/5</w:t>
      </w:r>
    </w:p>
    <w:p>
      <w:pPr>
        <w:pStyle w:val="PreformattedText"/>
        <w:bidi w:val="0"/>
        <w:spacing w:before="0" w:after="0"/>
        <w:jc w:val="left"/>
        <w:rPr/>
      </w:pPr>
      <w:r>
        <w:rPr/>
        <w:t>lKP2NPU09xzt/70x+79zH8tjuK7ScyiuX33IUX62Z+7F6KrpA8U+nL9NKPCTUjEK4Ec4eeUjnLj0gT</w:t>
      </w:r>
    </w:p>
    <w:p>
      <w:pPr>
        <w:pStyle w:val="PreformattedText"/>
        <w:bidi w:val="0"/>
        <w:spacing w:before="0" w:after="0"/>
        <w:jc w:val="left"/>
        <w:rPr/>
      </w:pPr>
      <w:r>
        <w:rPr/>
        <w:t>H+T3D0nCsa4MjZ+6KD79/BnuPXsfvYNTcE2HTwvEQCcJS6aM/7IkIBilMD5hvjmrv1KLI2HsbqAlcV</w:t>
      </w:r>
    </w:p>
    <w:p>
      <w:pPr>
        <w:pStyle w:val="PreformattedText"/>
        <w:bidi w:val="0"/>
        <w:spacing w:before="0" w:after="0"/>
        <w:jc w:val="left"/>
        <w:rPr/>
      </w:pPr>
      <w:r>
        <w:rPr/>
        <w:t>bFY15zznnOKMc53PXFFgzG4+pi5mjYEsTDDmnxo/d43UIWB4NPOkWTVdxbBpisXUaKASx0wVCNChWy</w:t>
      </w:r>
    </w:p>
    <w:p>
      <w:pPr>
        <w:pStyle w:val="PreformattedText"/>
        <w:bidi w:val="0"/>
        <w:spacing w:before="0" w:after="0"/>
        <w:jc w:val="left"/>
        <w:rPr/>
      </w:pPr>
      <w:r>
        <w:rPr/>
        <w:t>8BAV26h7ojATwhAPUsIqCNQAAuCQLKgwAU0wE6dfLBwIFRMjPA4MHRZl010LwejGHDhyM+MUHMvob/</w:t>
      </w:r>
    </w:p>
    <w:p>
      <w:pPr>
        <w:pStyle w:val="PreformattedText"/>
        <w:bidi w:val="0"/>
        <w:spacing w:before="0" w:after="0"/>
        <w:jc w:val="left"/>
        <w:rPr/>
      </w:pPr>
      <w:r>
        <w:rPr/>
        <w:t>EwDQ+CsAGJ4Qj9gks3/UKMSNSkeQMb91W7ZD1UasC+CL9gG90HdYqjGHM40JzEHhrmPynAkBZq3ciM</w:t>
      </w:r>
    </w:p>
    <w:p>
      <w:pPr>
        <w:pStyle w:val="PreformattedText"/>
        <w:bidi w:val="0"/>
        <w:spacing w:before="0" w:after="0"/>
        <w:jc w:val="left"/>
        <w:rPr/>
      </w:pPr>
      <w:r>
        <w:rPr/>
        <w:t>Ep0+HTYwDqtg7AWw3a45UaXvhfP6yDf/qXN/BP//wa/un/eRX/9L/fxD996x38z+/XwbffaioFIeu0</w:t>
      </w:r>
    </w:p>
    <w:p>
      <w:pPr>
        <w:pStyle w:val="PreformattedText"/>
        <w:bidi w:val="0"/>
        <w:spacing w:before="0" w:after="0"/>
        <w:jc w:val="left"/>
        <w:rPr/>
      </w:pPr>
      <w:r>
        <w:rPr/>
        <w:t>6CyFHms280PNxu1Ru6kvGnv5iZp6+cLHLwhNWrTDq2/UkJH+qTPno3DjdpRs2YU1WXmSFsAogDGZUy</w:t>
      </w:r>
    </w:p>
    <w:p>
      <w:pPr>
        <w:pStyle w:val="PreformattedText"/>
        <w:bidi w:val="0"/>
        <w:spacing w:before="0" w:after="0"/>
        <w:jc w:val="left"/>
        <w:rPr/>
      </w:pPr>
      <w:r>
        <w:rPr/>
        <w:t>QqoEfPSLxds757dgDWBSAEUNkgQNMCCAG8fXzRf8AgmRrwGQDo4yoOGBmGqKg+AgIYvdGyJSMwWgoI</w:t>
      </w:r>
    </w:p>
    <w:p>
      <w:pPr>
        <w:pStyle w:val="PreformattedText"/>
        <w:bidi w:val="0"/>
        <w:spacing w:before="0" w:after="0"/>
        <w:jc w:val="left"/>
        <w:rPr/>
      </w:pPr>
      <w:r>
        <w:rPr/>
        <w:t>cJICAYUAnCaQAIB1AXr2DEJKSoJAgKSkeIwYMRzD44cLCBgcY4z+0CGIMu9dz/Aw+AcGSyRAt+De6B</w:t>
      </w:r>
    </w:p>
    <w:p>
      <w:pPr>
        <w:pStyle w:val="PreformattedText"/>
        <w:bidi w:val="0"/>
        <w:spacing w:before="0" w:after="0"/>
        <w:jc w:val="left"/>
        <w:rPr/>
      </w:pPr>
      <w:r>
        <w:rPr/>
        <w:t>01ENGxSRiaOArxIydgZOYMKTzpggCLZMmUgERjrmPSjDk08gQAlBMEYPqAJwTQdABCgIzpSzB+zkpM</w:t>
      </w:r>
    </w:p>
    <w:p>
      <w:pPr>
        <w:pStyle w:val="PreformattedText"/>
        <w:bidi w:val="0"/>
        <w:spacing w:before="0" w:after="0"/>
        <w:jc w:val="left"/>
        <w:rPr/>
      </w:pPr>
      <w:r>
        <w:rPr/>
        <w:t>nr8GUxetl/d//upCLFq30Zj/bW4pBFiWt838/RhzO3kR4jJmCQigWB/ArhGg0QCsAUDzT/OrBfEUAj</w:t>
      </w:r>
    </w:p>
    <w:p>
      <w:pPr>
        <w:pStyle w:val="PreformattedText"/>
        <w:bidi w:val="0"/>
        <w:spacing w:before="0" w:after="0"/>
        <w:jc w:val="left"/>
        <w:rPr/>
      </w:pPr>
      <w:r>
        <w:rPr/>
        <w:t>DNZMLCXDG2NKrMe19ZvF9UBghYUMCGAC4QsEfM/4KcXZi/YScmLS1A/MQlYvbD48aL+ScI4GsV4QBT</w:t>
      </w:r>
    </w:p>
    <w:p>
      <w:pPr>
        <w:pStyle w:val="PreformattedText"/>
        <w:bidi w:val="0"/>
        <w:spacing w:before="0" w:after="0"/>
        <w:jc w:val="left"/>
        <w:rPr/>
      </w:pPr>
      <w:r>
        <w:rPr/>
        <w:t>AnoMSpe0gUlLi8X4Fx24hNzdZx0hwNotp8uAAJ0q0FUPgIUBy0IA9o2pW88gwCqpg0AYEpNunoOR1k</w:t>
      </w:r>
    </w:p>
    <w:p>
      <w:pPr>
        <w:pStyle w:val="PreformattedText"/>
        <w:bidi w:val="0"/>
        <w:spacing w:before="0" w:after="0"/>
        <w:jc w:val="left"/>
        <w:rPr/>
      </w:pPr>
      <w:r>
        <w:rPr/>
        <w:t>fQ9IhRM1bKcdzXP2miHM9pYFn4VAv+zVhW7Nb0pWWjAPgsJy8rwizzPPk8luTz2bmKF64oMd+H5UAA</w:t>
      </w:r>
    </w:p>
    <w:p>
      <w:pPr>
        <w:pStyle w:val="PreformattedText"/>
        <w:bidi w:val="0"/>
        <w:spacing w:before="0" w:after="0"/>
        <w:jc w:val="left"/>
        <w:rPr/>
      </w:pPr>
      <w:r>
        <w:rPr/>
        <w:t>OxJAZgjI2YzVuQQBrkiA5RuKjAoEBKhcIKAQa0uVlV+A7MJCbDLLzQWFrpSA4iKZJWDzlkJs31GA/Q</w:t>
      </w:r>
    </w:p>
    <w:p>
      <w:pPr>
        <w:pStyle w:val="PreformattedText"/>
        <w:bidi w:val="0"/>
        <w:spacing w:before="0" w:after="0"/>
        <w:jc w:val="left"/>
        <w:rPr/>
      </w:pPr>
      <w:r>
        <w:rPr/>
        <w:t>e24NzZfZIWwJSAa+UUCLTlZEwrI6c2/1HkZNq/bjld15bTM7PlZOwrIyfjb0vNvpMY/q8A4GWmX3Xy</w:t>
      </w:r>
    </w:p>
    <w:p>
      <w:pPr>
        <w:pStyle w:val="PreformattedText"/>
        <w:bidi w:val="0"/>
        <w:spacing w:before="0" w:after="0"/>
        <w:jc w:val="left"/>
        <w:rPr/>
      </w:pPr>
      <w:r>
        <w:rPr/>
        <w:t>eInoFJfHil+aBlAeBHBFAXwDAb6BAF8jBKAYDUDp+Z7RACqNAvh7QQA18tyu59IEU9oO29XznCCAfa</w:t>
      </w:r>
    </w:p>
    <w:p>
      <w:pPr>
        <w:pStyle w:val="PreformattedText"/>
        <w:bidi w:val="0"/>
        <w:spacing w:before="0" w:after="0"/>
        <w:jc w:val="left"/>
        <w:rPr/>
      </w:pPr>
      <w:r>
        <w:rPr/>
        <w:t>59Ps2yLW5jW3Y7ej6322J7dhtqxmnOuZ379Ti73zzWBgBq5tXA2+fzunpfKrbJ/Xo9lQ0BtA1e025H</w:t>
      </w:r>
    </w:p>
    <w:p>
      <w:pPr>
        <w:pStyle w:val="PreformattedText"/>
        <w:bidi w:val="0"/>
        <w:spacing w:before="0" w:after="0"/>
        <w:jc w:val="left"/>
        <w:rPr/>
      </w:pPr>
      <w:r>
        <w:rPr/>
        <w:t>+67P4euCAFdvfYxrtz/BlZsf4eL1pzh3/QHOXr1v9FB0+tJjvH/RmKj3b+PY6Ts4c+WR2W62GZNFvX</w:t>
      </w:r>
    </w:p>
    <w:p>
      <w:pPr>
        <w:pStyle w:val="PreformattedText"/>
        <w:bidi w:val="0"/>
        <w:spacing w:before="0" w:after="0"/>
        <w:jc w:val="left"/>
        <w:rPr/>
      </w:pPr>
      <w:r>
        <w:rPr/>
        <w:t>fhQ5w4/wGOnnmMd0+b484+NK+fmHY+xYVbBAY/Myb/p7hy++elMmZO9HkZKQQ4f+UpLt34GOcuPxBd</w:t>
      </w:r>
    </w:p>
    <w:p>
      <w:pPr>
        <w:pStyle w:val="PreformattedText"/>
        <w:bidi w:val="0"/>
        <w:spacing w:before="0" w:after="0"/>
        <w:jc w:val="left"/>
        <w:rPr/>
      </w:pPr>
      <w:r>
        <w:rPr/>
        <w:t>vfkQN+8+leiA67ce4/zVuzh3hf1w6dSVWzh5+Sbeu3QDJy5cf07cf/qaOefGfTcguHT3CS7cfoLzNx</w:t>
      </w:r>
    </w:p>
    <w:p>
      <w:pPr>
        <w:pStyle w:val="PreformattedText"/>
        <w:bidi w:val="0"/>
        <w:spacing w:before="0" w:after="0"/>
        <w:jc w:val="left"/>
        <w:rPr/>
      </w:pPr>
      <w:r>
        <w:rPr/>
        <w:t>/Jknpm+p9BgKsPngg0uHLvKe5+9GNcvPMY+45fxJZ9J7B0/RZklxzAnnevmnu+b4y/6T9Hqs093H7y</w:t>
      </w:r>
    </w:p>
    <w:p>
      <w:pPr>
        <w:pStyle w:val="PreformattedText"/>
        <w:bidi w:val="0"/>
        <w:spacing w:before="0" w:after="0"/>
        <w:jc w:val="left"/>
        <w:rPr/>
      </w:pPr>
      <w:r>
        <w:rPr/>
        <w:t>GwEj71/+xOgzl67+2PTjJzhz/XPR6Zs/xfk7xsAaQ3/88sc4dP4pDp57LOL6kUsfitk/b0y/GnauUy</w:t>
      </w:r>
    </w:p>
    <w:p>
      <w:pPr>
        <w:pStyle w:val="PreformattedText"/>
        <w:bidi w:val="0"/>
        <w:spacing w:before="0" w:after="0"/>
        <w:jc w:val="left"/>
        <w:rPr/>
      </w:pPr>
      <w:r>
        <w:rPr/>
        <w:t>dv/hjHr36GIxc/xsGLH+HwpY9FR8z13r3yMY7f+Aynbn0mEEAAANMCjIHnuQIO7vzC6KeiU7d+gtPm</w:t>
      </w:r>
    </w:p>
    <w:p>
      <w:pPr>
        <w:pStyle w:val="PreformattedText"/>
        <w:bidi w:val="0"/>
        <w:spacing w:before="0" w:after="0"/>
        <w:jc w:val="left"/>
        <w:rPr/>
      </w:pPr>
      <w:r>
        <w:rPr/>
        <w:t>+VMuuOC6psIBNf/cn7frDFbkH8Sa4ndRtOusMdHm2ZvPwDnzPtPcEwQQAtCsczvNOE05918kHLrH0f</w:t>
      </w:r>
    </w:p>
    <w:p>
      <w:pPr>
        <w:pStyle w:val="PreformattedText"/>
        <w:bidi w:val="0"/>
        <w:spacing w:before="0" w:after="0"/>
        <w:jc w:val="left"/>
        <w:rPr/>
      </w:pPr>
      <w:r>
        <w:rPr/>
        <w:t>qfyX419dz3/tWPyxx7/rbLzNPAHz7zAFsPXjIm/CQ27Tsv19126Kox8g+MuX+KY+azd+TsY1k/fvFD</w:t>
      </w:r>
    </w:p>
    <w:p>
      <w:pPr>
        <w:pStyle w:val="PreformattedText"/>
        <w:bidi w:val="0"/>
        <w:spacing w:before="0" w:after="0"/>
        <w:jc w:val="left"/>
        <w:rPr/>
      </w:pPr>
      <w:r>
        <w:rPr/>
        <w:t>vHf5mY5fNPtNGwffvyemf++JG2XEbbuOXsWOI5ckTJ0GlSPVmhpAEQYoBNiw+V2sLzlUBgLMW8OZDs</w:t>
      </w:r>
    </w:p>
    <w:p>
      <w:pPr>
        <w:pStyle w:val="PreformattedText"/>
        <w:bidi w:val="0"/>
        <w:spacing w:before="0" w:after="0"/>
        <w:jc w:val="left"/>
        <w:rPr/>
      </w:pPr>
      <w:r>
        <w:rPr/>
        <w:t>wP5JWFAgCmL819DgIwCsCGAAoCFAAoBGA0ACEACwP6du3pigYICEGnrj0kFYCyIQABgKYD0NzT/Ks4</w:t>
      </w:r>
    </w:p>
    <w:p>
      <w:pPr>
        <w:pStyle w:val="PreformattedText"/>
        <w:bidi w:val="0"/>
        <w:spacing w:before="0" w:after="0"/>
        <w:jc w:val="left"/>
        <w:rPr/>
      </w:pPr>
      <w:r>
        <w:rPr/>
        <w:t>4q9S809pekDv3iEYPnwoYoYNwtCYgWY5xCwHY8iQISKaS4IATgOoI/9c19eEABRrfRAEjEjPwODEZH</w:t>
      </w:r>
    </w:p>
    <w:p>
      <w:pPr>
        <w:pStyle w:val="PreformattedText"/>
        <w:bidi w:val="0"/>
        <w:spacing w:before="0" w:after="0"/>
        <w:jc w:val="left"/>
        <w:rPr/>
      </w:pPr>
      <w:r>
        <w:rPr/>
        <w:t>h3CcJb9Zvh7QZe6NAj3JjC2Zi7Ks88t73mOZ/DNvOsWVch1pi2wL5J8A0eCK9O4ajZ3B+v1mqFf6vS</w:t>
      </w:r>
    </w:p>
    <w:p>
      <w:pPr>
        <w:pStyle w:val="PreformattedText"/>
        <w:bidi w:val="0"/>
        <w:spacing w:before="0" w:after="0"/>
        <w:jc w:val="left"/>
        <w:rPr/>
      </w:pPr>
      <w:r>
        <w:rPr/>
        <w:t>EP+f71TDP79SG//6RgN8951meL1uG7xRtz3erO+aFYKzQ7xVvw1erdkC361SD996rRa++6ox5j+sjj</w:t>
      </w:r>
    </w:p>
    <w:p>
      <w:pPr>
        <w:pStyle w:val="PreformattedText"/>
        <w:bidi w:val="0"/>
        <w:spacing w:before="0" w:after="0"/>
        <w:jc w:val="left"/>
        <w:rPr/>
      </w:pPr>
      <w:r>
        <w:rPr/>
        <w:t>er1keDJm1RvTYL/72DNj7+SB2dKSCAmjTNGFXzelBMPBJS0uU1iwXWatBMIgEIARgJYBt/GwQQAPA1</w:t>
      </w:r>
    </w:p>
    <w:p>
      <w:pPr>
        <w:pStyle w:val="PreformattedText"/>
        <w:bidi w:val="0"/>
        <w:spacing w:before="0" w:after="0"/>
        <w:jc w:val="left"/>
        <w:rPr/>
      </w:pPr>
      <w:r>
        <w:rPr/>
        <w:t>awJ06toNAwcPFQjAmQEUAlB9+jASIAJRUVEICQmROg40+61atZKlJxRQCMDijgQBLAyokQB8r1LTEt</w:t>
      </w:r>
    </w:p>
    <w:p>
      <w:pPr>
        <w:pStyle w:val="PreformattedText"/>
        <w:bidi w:val="0"/>
        <w:spacing w:before="0" w:after="0"/>
        <w:jc w:val="left"/>
        <w:rPr/>
      </w:pPr>
      <w:r>
        <w:rPr/>
        <w:t>0QID7eFQlADR0WI5KUgH5RCAjpjXaduqBzUE+ERvSX2gBD4kdiRNp4pGRMkXQTpgSwSCAhwOhJCyQa</w:t>
      </w:r>
    </w:p>
    <w:p>
      <w:pPr>
        <w:pStyle w:val="PreformattedText"/>
        <w:bidi w:val="0"/>
        <w:spacing w:before="0" w:after="0"/>
        <w:jc w:val="left"/>
        <w:rPr/>
      </w:pPr>
      <w:r>
        <w:rPr/>
        <w:t>gKae0wUqBLBhANdp9tX8U06RAJoKwM8yUwEmzVstEGDa4iyBAHNXFQgEWJ6zVQAAzeEKYxIpQoB5a4</w:t>
      </w:r>
    </w:p>
    <w:p>
      <w:pPr>
        <w:pStyle w:val="PreformattedText"/>
        <w:bidi w:val="0"/>
        <w:spacing w:before="0" w:after="0"/>
        <w:jc w:val="left"/>
        <w:rPr/>
      </w:pPr>
      <w:r>
        <w:rPr/>
        <w:t>skOkYBQHkQQAoEjlTNdEMAVr9PGM+aHMvEvLoiAfZIBXyGqCsIKAMELAhggwBNB5iXvQNz12/HjNWb</w:t>
      </w:r>
    </w:p>
    <w:p>
      <w:pPr>
        <w:pStyle w:val="PreformattedText"/>
        <w:bidi w:val="0"/>
        <w:spacing w:before="0" w:after="0"/>
        <w:jc w:val="left"/>
        <w:rPr/>
      </w:pPr>
      <w:r>
        <w:rPr/>
        <w:t>kD5nnRj/3rFjxfQrBKD5VxECMBKAEQHJU1ZiYe4+AQAKAdZvP10uBKBsCMBIABeQcNWCcaUy7DXGvV</w:t>
      </w:r>
    </w:p>
    <w:p>
      <w:pPr>
        <w:pStyle w:val="PreformattedText"/>
        <w:bidi w:val="0"/>
        <w:spacing w:before="0" w:after="0"/>
        <w:jc w:val="left"/>
        <w:rPr/>
      </w:pPr>
      <w:r>
        <w:rPr/>
        <w:t>BMPKd0JQiIzZjzHATgNkKA+PHmvTbHjZy+XI6JTp6EhAnmu8acz9lgdLR/qtE0FgA04rqaf2r8ghxM</w:t>
      </w:r>
    </w:p>
    <w:p>
      <w:pPr>
        <w:pStyle w:val="PreformattedText"/>
        <w:bidi w:val="0"/>
        <w:spacing w:before="0" w:after="0"/>
        <w:jc w:val="left"/>
        <w:rPr/>
      </w:pPr>
      <w:r>
        <w:rPr/>
        <w:t>XV4sz2FR3l4Z/V9lzD9lA4DyIADfb0IA1gZYm+cCAYwCUAhga2VuvgsE5BaUgQAEAFsKi7F5o0s2BN</w:t>
      </w:r>
    </w:p>
    <w:p>
      <w:pPr>
        <w:pStyle w:val="PreformattedText"/>
        <w:bidi w:val="0"/>
        <w:spacing w:before="0" w:after="0"/>
        <w:jc w:val="left"/>
        <w:rPr/>
      </w:pPr>
      <w:r>
        <w:rPr/>
        <w:t>i7b9MLZwlwMqFfVXb7/2hyMu1ft5yua8vpmdlyMvaVkZPxpy5d2CHyNP2euf+EADYAKM/0q94zxp8i</w:t>
      </w:r>
    </w:p>
    <w:p>
      <w:pPr>
        <w:pStyle w:val="PreformattedText"/>
        <w:bidi w:val="0"/>
        <w:spacing w:before="0" w:after="0"/>
        <w:jc w:val="left"/>
        <w:rPr/>
      </w:pPr>
      <w:r>
        <w:rPr/>
        <w:t>AHjvaJHb/GshQEYAaBqAXQvAKQrg/wYIYBv98uRk/lWeBt9TtsGviDwNv5Nsc/8yVdT4q2wA4IYALy</w:t>
      </w:r>
    </w:p>
    <w:p>
      <w:pPr>
        <w:pStyle w:val="PreformattedText"/>
        <w:bidi w:val="0"/>
        <w:spacing w:before="0" w:after="0"/>
        <w:jc w:val="left"/>
        <w:rPr/>
      </w:pPr>
      <w:r>
        <w:rPr/>
        <w:t>sMaEMANYFcOkEArlM0/7Zo6G3ZdQIUDHC7tsWl1hPgUtc9IQKlRtk2ueyf/drTiKuhtqX35XQeZZtw</w:t>
      </w:r>
    </w:p>
    <w:p>
      <w:pPr>
        <w:pStyle w:val="PreformattedText"/>
        <w:bidi w:val="0"/>
        <w:spacing w:before="0" w:after="0"/>
        <w:jc w:val="left"/>
        <w:rPr/>
      </w:pPr>
      <w:r>
        <w:rPr/>
        <w:t>NeLlSdvSpYqvPcV2KZ6nZp5LXkvvze6vXts+Vk28vuZ++3z7vrjO7Z7teMqzDVvaD2qjKs/02WhT/n</w:t>
      </w:r>
    </w:p>
    <w:p>
      <w:pPr>
        <w:pStyle w:val="PreformattedText"/>
        <w:bidi w:val="0"/>
        <w:spacing w:before="0" w:after="0"/>
        <w:jc w:val="left"/>
        <w:rPr/>
      </w:pPr>
      <w:r>
        <w:rPr/>
        <w:t>zRlnzTdoFrW3HObORlzUHOutm4cfsWbt+9i5sPPhRde/AzXDXm/L1Lv0BgeAbadx2BNp2HY1W++ZJ/</w:t>
      </w:r>
    </w:p>
    <w:p>
      <w:pPr>
        <w:pStyle w:val="PreformattedText"/>
        <w:bidi w:val="0"/>
        <w:spacing w:before="0" w:after="0"/>
        <w:jc w:val="left"/>
        <w:rPr/>
      </w:pPr>
      <w:r>
        <w:rPr/>
        <w:t>+oWEWTMUO3vTRbTsFIP23RMQGj0Jh89+gksPfo8j5z5ESP/R7lxdv+DYUsWIMmauxQVj+K4//Y0s37</w:t>
      </w:r>
    </w:p>
    <w:p>
      <w:pPr>
        <w:pStyle w:val="PreformattedText"/>
        <w:bidi w:val="0"/>
        <w:spacing w:before="0" w:after="0"/>
        <w:jc w:val="left"/>
        <w:rPr/>
      </w:pPr>
      <w:r>
        <w:rPr/>
        <w:t>vyU0xasBHdI8eY/UlGIzBs5EKz/Se496P/Nm3+VrT/vQfwD4mDb/eh6NorAQU7TuP2hxw9/52Yv4gh</w:t>
      </w:r>
    </w:p>
    <w:p>
      <w:pPr>
        <w:pStyle w:val="PreformattedText"/>
        <w:bidi w:val="0"/>
        <w:spacing w:before="0" w:after="0"/>
        <w:jc w:val="left"/>
        <w:rPr/>
      </w:pPr>
      <w:r>
        <w:rPr/>
        <w:t>mbLdt/tgdO09AgGRSejeJxmdzTrVMTTWXHu9MWMlEjpMDU6Zifdv/BhXH/1arvH+jZ8hefwq0/fhoi</w:t>
      </w:r>
    </w:p>
    <w:p>
      <w:pPr>
        <w:pStyle w:val="PreformattedText"/>
        <w:bidi w:val="0"/>
        <w:spacing w:before="0" w:after="0"/>
        <w:jc w:val="left"/>
        <w:rPr/>
      </w:pPr>
      <w:r>
        <w:rPr/>
        <w:t>XZB00/vxBde/JLXH1szLxZ3v3R783xXxjD/hO8e+EDzFqxWe65gXcvY1q6obZXIFp36Y/4sYuw35hS</w:t>
      </w:r>
    </w:p>
    <w:p>
      <w:pPr>
        <w:pStyle w:val="PreformattedText"/>
        <w:bidi w:val="0"/>
        <w:spacing w:before="0" w:after="0"/>
        <w:jc w:val="left"/>
        <w:rPr/>
      </w:pPr>
      <w:r>
        <w:rPr/>
        <w:t>jpDzXu5/Buw8dsf0KxVeHQeibbdh6Bs7XZ7d5Qd/Nv34izn2j6bdX2KCeSbeAeYZdhkKr86DZZ2Fz3</w:t>
      </w:r>
    </w:p>
    <w:p>
      <w:pPr>
        <w:pStyle w:val="PreformattedText"/>
        <w:bidi w:val="0"/>
        <w:spacing w:before="0" w:after="0"/>
        <w:jc w:val="left"/>
        <w:rPr/>
      </w:pPr>
      <w:r>
        <w:rPr/>
        <w:t>oOnoi0KdnYefwRLj/6k+jcvd8iftwqtAuKQ+cwY7gChpr1WPSIzkCH0Hi0DRyGdZuPl47mayoA8/p/</w:t>
      </w:r>
    </w:p>
    <w:p>
      <w:pPr>
        <w:pStyle w:val="PreformattedText"/>
        <w:bidi w:val="0"/>
        <w:spacing w:before="0" w:after="0"/>
        <w:jc w:val="left"/>
        <w:rPr/>
      </w:pPr>
      <w:r>
        <w:rPr/>
        <w:t>YYz8780P5QVyTJvuMaLW3Yagm+nj4LQ5WJC1RwDB5ce/xbUPjJE3xxMWFOy5iOikmWjh319Ctet6h6</w:t>
      </w:r>
    </w:p>
    <w:p>
      <w:pPr>
        <w:pStyle w:val="PreformattedText"/>
        <w:bidi w:val="0"/>
        <w:spacing w:before="0" w:after="0"/>
        <w:jc w:val="left"/>
        <w:rPr/>
      </w:pPr>
      <w:r>
        <w:rPr/>
        <w:t>KpX19ExU3C/LU7cOT8U7lvRjTcNO8TIQHfj3bdWcF9Ivaduo8bH/xedPdHfxFtPXwVkcMy5b3i+7dx</w:t>
      </w:r>
    </w:p>
    <w:p>
      <w:pPr>
        <w:pStyle w:val="PreformattedText"/>
        <w:bidi w:val="0"/>
        <w:spacing w:before="0" w:after="0"/>
        <w:jc w:val="left"/>
        <w:rPr/>
      </w:pPr>
      <w:r>
        <w:rPr/>
        <w:t>/yXc+uiP5rn9By7e/6U8y5nLN6HnwHQ0atcLdVoGoWHbnvK5GpI6C2mTVyJ0wGg5t1PP4ebH5hG8d/</w:t>
      </w:r>
    </w:p>
    <w:p>
      <w:pPr>
        <w:pStyle w:val="PreformattedText"/>
        <w:bidi w:val="0"/>
        <w:spacing w:before="0" w:after="0"/>
        <w:jc w:val="left"/>
        <w:rPr/>
      </w:pPr>
      <w:r>
        <w:rPr/>
        <w:t>UT3Pv0r/I+TVtSjG5hcWjt3wdBkYnGgB4REHDg1F3z+bqDvSduuSMBdh29bMzpBdOn89hy6Bw27z+D</w:t>
      </w:r>
    </w:p>
    <w:p>
      <w:pPr>
        <w:pStyle w:val="PreformattedText"/>
        <w:bidi w:val="0"/>
        <w:spacing w:before="0" w:after="0"/>
        <w:jc w:val="left"/>
        <w:rPr/>
      </w:pPr>
      <w:r>
        <w:rPr/>
        <w:t>Tfvedy+L95w0n8HjyNtyBDmbDmF90T6syd8t85wvXLtJRjfnrMwXk0PNWJItI580PxPnrhJlzl4hpo</w:t>
      </w:r>
    </w:p>
    <w:p>
      <w:pPr>
        <w:pStyle w:val="PreformattedText"/>
        <w:bidi w:val="0"/>
        <w:spacing w:before="0" w:after="0"/>
        <w:jc w:val="left"/>
        <w:rPr/>
      </w:pPr>
      <w:r>
        <w:rPr/>
        <w:t>hTtDFMWqZso/GfZNbNklMWjpzA6QHnGtOWCJ8uocb890TXwN6uKIAykQAdy6QB6Oi/RgDY5r88CMDj</w:t>
      </w:r>
    </w:p>
    <w:p>
      <w:pPr>
        <w:pStyle w:val="PreformattedText"/>
        <w:bidi w:val="0"/>
        <w:spacing w:before="0" w:after="0"/>
        <w:jc w:val="left"/>
        <w:rPr/>
      </w:pPr>
      <w:r>
        <w:rPr/>
        <w:t>YmON4R86QIx/bGwMYmIZXm5MZdxwUcyIOBnpp+mXsP9SAKDmn5LogLTRUvxzeMpoJKZnIjRqKBq09E</w:t>
      </w:r>
    </w:p>
    <w:p>
      <w:pPr>
        <w:pStyle w:val="PreformattedText"/>
        <w:bidi w:val="0"/>
        <w:spacing w:before="0" w:after="0"/>
        <w:jc w:val="left"/>
        <w:rPr/>
      </w:pPr>
      <w:r>
        <w:rPr/>
        <w:t>W1hq0FZvDZbDt8Fscu3MWhMzeRtfGgMZHTzHsXh8btQ9DSvEdNfHqhVouuYvJfq90WP6zZ2qy3EzDQ</w:t>
      </w:r>
    </w:p>
    <w:p>
      <w:pPr>
        <w:pStyle w:val="PreformattedText"/>
        <w:bidi w:val="0"/>
        <w:spacing w:before="0" w:after="0"/>
        <w:jc w:val="left"/>
        <w:rPr/>
      </w:pPr>
      <w:r>
        <w:rPr/>
        <w:t>kDM8+Iaav+Mwc3xPNGgdhDrNu8oMEW/Va4fXazTDa9Wb4ruv18S3X60hMwM0adkBdRt6oVqtRjJFIG</w:t>
      </w:r>
    </w:p>
    <w:p>
      <w:pPr>
        <w:pStyle w:val="PreformattedText"/>
        <w:bidi w:val="0"/>
        <w:spacing w:before="0" w:after="0"/>
        <w:jc w:val="left"/>
        <w:rPr/>
      </w:pPr>
      <w:r>
        <w:rPr/>
        <w:t>cCYIFF7/adzLMMRXCvKEQNMPc6PAVp6RMRFNpHCgQ+mx6wpph9hv2r+acEBlSthleqvIm3q9dASFi4</w:t>
      </w:r>
    </w:p>
    <w:p>
      <w:pPr>
        <w:pStyle w:val="PreformattedText"/>
        <w:bidi w:val="0"/>
        <w:spacing w:before="0" w:after="0"/>
        <w:jc w:val="left"/>
        <w:rPr/>
      </w:pPr>
      <w:r>
        <w:rPr/>
        <w:t>RALI9IBRLAzI6QEjZN0FAPqgf3QUwiN6C7hRw+8UFeCa2cE1bSOLAjIdgFEArAkQFNRN0gEYDRCfyC</w:t>
      </w:r>
    </w:p>
    <w:p>
      <w:pPr>
        <w:pStyle w:val="PreformattedText"/>
        <w:bidi w:val="0"/>
        <w:spacing w:before="0" w:after="0"/>
        <w:jc w:val="left"/>
        <w:rPr/>
      </w:pPr>
      <w:r>
        <w:rPr/>
        <w:t>iAYRIJoGJ9AKYF9Bs0ECEREegYECAggKkBwZEDMGA435+x5v2ZJEUCdbYAwgCKM1IMGzkRMWkTjJln</w:t>
      </w:r>
    </w:p>
    <w:p>
      <w:pPr>
        <w:pStyle w:val="PreformattedText"/>
        <w:bidi w:val="0"/>
        <w:spacing w:before="0" w:after="0"/>
        <w:jc w:val="left"/>
        <w:rPr/>
      </w:pPr>
      <w:r>
        <w:rPr/>
        <w:t>OgBz/GfIOpUwdrox/UwXmGzeu0nu9RHpUxCfMVWOTTFt8Ni0SXMwcvI8jJ25GJPmrcSUhSyA+gwCLF</w:t>
      </w:r>
    </w:p>
    <w:p>
      <w:pPr>
        <w:pStyle w:val="PreformattedText"/>
        <w:bidi w:val="0"/>
        <w:spacing w:before="0" w:after="0"/>
        <w:jc w:val="left"/>
        <w:rPr/>
      </w:pPr>
      <w:r>
        <w:rPr/>
        <w:t>xbbP52NrsjABQCLMnZYsxnlvnOW4jEzNnuWQJUNLc0tWpyPSGA1gTgdHlMB1AIsLS0cB1FGEDzz0Kf</w:t>
      </w:r>
    </w:p>
    <w:p>
      <w:pPr>
        <w:pStyle w:val="PreformattedText"/>
        <w:bidi w:val="0"/>
        <w:spacing w:before="0" w:after="0"/>
        <w:jc w:val="left"/>
        <w:rPr/>
      </w:pPr>
      <w:r>
        <w:rPr/>
        <w:t>lBsEGC0zf9dLC/eKlhTsMeZ9j0QAEAJwBHza6k0YuzAHg8bMQc/YsRINEDY8U4AA1WtYRul6pkAAig</w:t>
      </w:r>
    </w:p>
    <w:p>
      <w:pPr>
        <w:pStyle w:val="PreformattedText"/>
        <w:bidi w:val="0"/>
        <w:spacing w:before="0" w:after="0"/>
        <w:jc w:val="left"/>
        <w:rPr/>
      </w:pPr>
      <w:r>
        <w:rPr/>
        <w:t>UDOb3g2q0nBAJoTQDOCrBuG2cOeKa1W49hzZajYqQ5uk6D7RptfxYJwNoFywtZxb/IPbrPoqSEIiyO</w:t>
      </w:r>
    </w:p>
    <w:p>
      <w:pPr>
        <w:pStyle w:val="PreformattedText"/>
        <w:bidi w:val="0"/>
        <w:spacing w:before="0" w:after="0"/>
        <w:jc w:val="left"/>
        <w:rPr/>
      </w:pPr>
      <w:r>
        <w:rPr/>
        <w:t>qIBEnxlTKhImmPdi7mox/QNSpggE4MwCqdOXY8zctcbkbzDPKkeWrDVA8TWNPwFAplmOnW/2LSuS58</w:t>
      </w:r>
    </w:p>
    <w:p>
      <w:pPr>
        <w:pStyle w:val="PreformattedText"/>
        <w:bidi w:val="0"/>
        <w:spacing w:before="0" w:after="0"/>
        <w:jc w:val="left"/>
        <w:rPr/>
      </w:pPr>
      <w:r>
        <w:rPr/>
        <w:t>EaAMuLzXMsrQPAPlPrNpulec0ZVERSHHAvVuftwLKszViWvdFVIFCiAAgBNhrTr9EAz/QsPcBVKDCr</w:t>
      </w:r>
    </w:p>
    <w:p>
      <w:pPr>
        <w:pStyle w:val="PreformattedText"/>
        <w:bidi w:val="0"/>
        <w:spacing w:before="0" w:after="0"/>
        <w:jc w:val="left"/>
        <w:rPr/>
      </w:pPr>
      <w:r>
        <w:rPr/>
        <w:t>IE9mB8grLkR+STGKSkpQvHEjNm0qweYtG7FlawF27Cw7S0B5BQKd5Fk0UOV0rC27/f8Tunblq8mpzc</w:t>
      </w:r>
    </w:p>
    <w:p>
      <w:pPr>
        <w:pStyle w:val="PreformattedText"/>
        <w:bidi w:val="0"/>
        <w:spacing w:before="0" w:after="0"/>
        <w:jc w:val="left"/>
        <w:rPr/>
      </w:pPr>
      <w:r>
        <w:rPr/>
        <w:t>rI6ZnYcnqmtpzOqajsdq4Yw2/r8rmdItv828bfMwWAht+GAOWZ/+PG+FMn3s0THTuUg3cPbsCRA9k4</w:t>
      </w:r>
    </w:p>
    <w:p>
      <w:pPr>
        <w:pStyle w:val="PreformattedText"/>
        <w:bidi w:val="0"/>
        <w:spacing w:before="0" w:after="0"/>
        <w:jc w:val="left"/>
        <w:rPr/>
      </w:pPr>
      <w:r>
        <w:rPr/>
        <w:t>vH+9e3lo3zoc3LMWB3evwYFdnA5whTH/ZacDVADwIgjgZPJfJicz/reSk6mviCpq9p2MvK2NX1GObX</w:t>
      </w:r>
    </w:p>
    <w:p>
      <w:pPr>
        <w:pStyle w:val="PreformattedText"/>
        <w:bidi w:val="0"/>
        <w:spacing w:before="0" w:after="0"/>
        <w:jc w:val="left"/>
        <w:rPr/>
      </w:pPr>
      <w:r>
        <w:rPr/>
        <w:t>qAACej/0zcP9sY/FmOKsw2HttDTM1WPQcBspdPLWPoxcCvmlghCGCbf9vw62vuV/G1beptCKBS42+r</w:t>
      </w:r>
    </w:p>
    <w:p>
      <w:pPr>
        <w:pStyle w:val="PreformattedText"/>
        <w:bidi w:val="0"/>
        <w:spacing w:before="0" w:after="0"/>
        <w:jc w:val="left"/>
        <w:rPr/>
      </w:pPr>
      <w:r>
        <w:rPr/>
        <w:t>MhDANr72djWyPM+W3pd9vA0PbBOuBro88Ti9hrar1y1PPI+GXE283S8u9dp6nJp1Pcc+V8y5Od6+vi</w:t>
      </w:r>
    </w:p>
    <w:p>
      <w:pPr>
        <w:pStyle w:val="PreformattedText"/>
        <w:bidi w:val="0"/>
        <w:spacing w:before="0" w:after="0"/>
        <w:jc w:val="left"/>
        <w:rPr/>
      </w:pPr>
      <w:r>
        <w:rPr/>
        <w:t>1u53H2NSm7Te7TNrQdld2XTbkufVUIcOTMj9GtdzrqtYgQsWo7C6spBFhbfBYt/IagXqu+8A1KNj/o</w:t>
      </w:r>
    </w:p>
    <w:p>
      <w:pPr>
        <w:pStyle w:val="PreformattedText"/>
        <w:bidi w:val="0"/>
        <w:spacing w:before="0" w:after="0"/>
        <w:jc w:val="left"/>
        <w:rPr/>
      </w:pPr>
      <w:r>
        <w:rPr/>
        <w:t>7+LUtZ9j+7u3BAA0aheG6k0DJGf37Yad8Wa9DqJuESOw9+QdYwx/Z4zdz7HbmNno+Nmo4xWG12p1xl</w:t>
      </w:r>
    </w:p>
    <w:p>
      <w:pPr>
        <w:pStyle w:val="PreformattedText"/>
        <w:bidi w:val="0"/>
        <w:spacing w:before="0" w:after="0"/>
        <w:jc w:val="left"/>
        <w:rPr/>
      </w:pPr>
      <w:r>
        <w:rPr/>
        <w:t>v1uyCw7yjsOHrXmOI/iDm//JBG/wb8TLsNjdFu3ak/VhccwqW7DBf/NfK2nkLbrgNRq1kgqjbohLfr</w:t>
      </w:r>
    </w:p>
    <w:p>
      <w:pPr>
        <w:pStyle w:val="PreformattedText"/>
        <w:bidi w:val="0"/>
        <w:spacing w:before="0" w:after="0"/>
        <w:jc w:val="left"/>
        <w:rPr/>
      </w:pPr>
      <w:r>
        <w:rPr/>
        <w:t>++H1Oj5iEGnKqzftinqtg5E+fa2I26jegzPKQICTVz8328ajZrMeotFTs56DANTF+z8VCECDOXVxoT</w:t>
      </w:r>
    </w:p>
    <w:p>
      <w:pPr>
        <w:pStyle w:val="PreformattedText"/>
        <w:bidi w:val="0"/>
        <w:spacing w:before="0" w:after="0"/>
        <w:jc w:val="left"/>
        <w:rPr/>
      </w:pPr>
      <w:r>
        <w:rPr/>
        <w:t>EhveUeqaqNO5t79sf3q7U2JiZMzCkN7/k7v8KDH8P80N1vjg8398l+BaNakyAszjqEc7d/i1sfAtef</w:t>
      </w:r>
    </w:p>
    <w:p>
      <w:pPr>
        <w:pStyle w:val="PreformattedText"/>
        <w:bidi w:val="0"/>
        <w:spacing w:before="0" w:after="0"/>
        <w:jc w:val="left"/>
        <w:rPr/>
      </w:pPr>
      <w:r>
        <w:rPr/>
        <w:t>/EXASOyYZahijnmzYQCqmeOqNwsR1WgRivptIxE2dAqytpzDhQe/Nyb9Nxg6cjHqtg7H240D8HrdTu</w:t>
      </w:r>
    </w:p>
    <w:p>
      <w:pPr>
        <w:pStyle w:val="PreformattedText"/>
        <w:bidi w:val="0"/>
        <w:spacing w:before="0" w:after="0"/>
        <w:jc w:val="left"/>
        <w:rPr/>
      </w:pPr>
      <w:r>
        <w:rPr/>
        <w:t>a8rua8QFH15j0wdan5x3X9M3dOv0KAE9d+jPBhE02b4ajVMhRvNeqGKg26oKaXeQZGzTv1Q9rUtebc</w:t>
      </w:r>
    </w:p>
    <w:p>
      <w:pPr>
        <w:pStyle w:val="PreformattedText"/>
        <w:bidi w:val="0"/>
        <w:spacing w:before="0" w:after="0"/>
        <w:jc w:val="left"/>
        <w:rPr/>
      </w:pPr>
      <w:r>
        <w:rPr/>
        <w:t>n+DhT03/PvwTNh26Zn5Qr4Z3wGBUa2auV89PcrTrtA4RY942YKBEBTCagRCAmjg/T96Duq16iEnfdO</w:t>
      </w:r>
    </w:p>
    <w:p>
      <w:pPr>
        <w:pStyle w:val="PreformattedText"/>
        <w:bidi w:val="0"/>
        <w:spacing w:before="0" w:after="0"/>
        <w:jc w:val="left"/>
        <w:rPr/>
      </w:pPr>
      <w:r>
        <w:rPr/>
        <w:t>Cy7FcIQLPPbS39o9wQpXDXWdnP9+fMrc8FABAisA1+lvge8xm/WqudMYvdzecmBU19w+X9ppLGL8Wx</w:t>
      </w:r>
    </w:p>
    <w:p>
      <w:pPr>
        <w:pStyle w:val="PreformattedText"/>
        <w:bidi w:val="0"/>
        <w:spacing w:before="0" w:after="0"/>
        <w:jc w:val="left"/>
        <w:rPr/>
      </w:pPr>
      <w:r>
        <w:rPr/>
        <w:t>Sx/hlLlvAgXCgxYdwlCtUUeEDRqNHYcZOeAMAXa+e9F8ps8LBNh08KwY/417T4kIAAp3nkDetneRu/</w:t>
      </w:r>
    </w:p>
    <w:p>
      <w:pPr>
        <w:pStyle w:val="PreformattedText"/>
        <w:bidi w:val="0"/>
        <w:spacing w:before="0" w:after="0"/>
        <w:jc w:val="left"/>
        <w:rPr/>
      </w:pPr>
      <w:r>
        <w:rPr/>
        <w:t>kwNhgDu86YhNV5uyS3mRCAxkYhwMylG8Tw0PgQAnAklCHRzI1+GQTgaCynbIscNOI5CMBIABsC2FEA</w:t>
      </w:r>
    </w:p>
    <w:p>
      <w:pPr>
        <w:pStyle w:val="PreformattedText"/>
        <w:bidi w:val="0"/>
        <w:spacing w:before="0" w:after="0"/>
        <w:jc w:val="left"/>
        <w:rPr/>
      </w:pPr>
      <w:r>
        <w:rPr/>
        <w:t>hAB2PQDPSABPAEB17dbJHQXACIDhw2kqR4hiuWSYv1kSBOhrGwhQjAYgBEhOHysgICZpJOJS0zHMmM</w:t>
      </w:r>
    </w:p>
    <w:p>
      <w:pPr>
        <w:pStyle w:val="PreformattedText"/>
        <w:bidi w:val="0"/>
        <w:spacing w:before="0" w:after="0"/>
        <w:jc w:val="left"/>
        <w:rPr/>
      </w:pPr>
      <w:r>
        <w:rPr/>
        <w:t>1uvfqhpV8QIgYlYNmGLebZ38Dxi/fMczyM1Anz4d053Pz9MM+/g/ms8+/JD2818BVVbdxJgEA97+7m</w:t>
      </w:r>
    </w:p>
    <w:p>
      <w:pPr>
        <w:pStyle w:val="PreformattedText"/>
        <w:bidi w:val="0"/>
        <w:spacing w:before="0" w:after="0"/>
        <w:jc w:val="left"/>
        <w:rPr/>
      </w:pPr>
      <w:r>
        <w:rPr/>
        <w:t>uyUYTTv0RIuOvY3CzXpvNG4TjHotu5vvAH+ZJrJqfW/RmzWbokqNJvBq2xk+/sFo1bYTmnq1FwBAU8</w:t>
      </w:r>
    </w:p>
    <w:p>
      <w:pPr>
        <w:pStyle w:val="PreformattedText"/>
        <w:bidi w:val="0"/>
        <w:spacing w:before="0" w:after="0"/>
        <w:jc w:val="left"/>
        <w:rPr/>
      </w:pPr>
      <w:r>
        <w:rPr/>
        <w:t>8ZAGjyq9ZsiAZNvOXZ9ooYIDCgdTt/Mf/c7wIAtaQIoA0BXq3CqQTfFgjwvdffQBvfDugbPcBdD4DG</w:t>
      </w:r>
    </w:p>
    <w:p>
      <w:pPr>
        <w:pStyle w:val="PreformattedText"/>
        <w:bidi w:val="0"/>
        <w:spacing w:before="0" w:after="0"/>
        <w:jc w:val="left"/>
        <w:rPr/>
      </w:pPr>
      <w:r>
        <w:rPr/>
        <w:t>31bfvmWl0QBaFNATBnB2B3uKR6ZscMlIAL6fBDYsDhiXEGvep2FSF4DiTAFcEtywNkB4v/7o2iNYAA</w:t>
      </w:r>
    </w:p>
    <w:p>
      <w:pPr>
        <w:pStyle w:val="PreformattedText"/>
        <w:bidi w:val="0"/>
        <w:spacing w:before="0" w:after="0"/>
        <w:jc w:val="left"/>
        <w:rPr/>
      </w:pPr>
      <w:r>
        <w:rPr/>
        <w:t>BBQLeefdB/GAsEmvdp1EQpEKi1ARQEcElTPzQ1U4y9EwTgdhsAKATgPoUAFCHAqCnzzWeekQDPQwBC</w:t>
      </w:r>
    </w:p>
    <w:p>
      <w:pPr>
        <w:pStyle w:val="PreformattedText"/>
        <w:bidi w:val="0"/>
        <w:spacing w:before="0" w:after="0"/>
        <w:jc w:val="left"/>
        <w:rPr/>
      </w:pPr>
      <w:r>
        <w:rPr/>
        <w:t>M34mFAIoCGAkwLSl2WUgAEUjS0NrA4AXQQAtDEgIwHSAF0EAGwYQAigI8IQAHAGfuW4rJi0vQvzkpY</w:t>
      </w:r>
    </w:p>
    <w:p>
      <w:pPr>
        <w:pStyle w:val="PreformattedText"/>
        <w:bidi w:val="0"/>
        <w:spacing w:before="0" w:after="0"/>
        <w:jc w:val="left"/>
        <w:rPr/>
      </w:pPr>
      <w:r>
        <w:rPr/>
        <w:t>hImCimn+oZMwahQ9JFXNdpAkOHZMh0gqNmrpO5/1kckDBAIQBNvxMI+LogAJ8bnx9nJ2GRUqYPEAJQ</w:t>
      </w:r>
    </w:p>
    <w:p>
      <w:pPr>
        <w:pStyle w:val="PreformattedText"/>
        <w:bidi w:val="0"/>
        <w:spacing w:before="0" w:after="0"/>
        <w:jc w:val="left"/>
        <w:rPr/>
      </w:pPr>
      <w:r>
        <w:rPr/>
        <w:t>LCqYMm0Z0uesMWY/W0w/5QkBMo35Z0FERkBMXJIvqQCMAigPAohKIcB681w9IYCrOCCXCgBeDAFYH4</w:t>
      </w:r>
    </w:p>
    <w:p>
      <w:pPr>
        <w:pStyle w:val="PreformattedText"/>
        <w:bidi w:val="0"/>
        <w:spacing w:before="0" w:after="0"/>
        <w:jc w:val="left"/>
        <w:rPr/>
      </w:pPr>
      <w:r>
        <w:rPr/>
        <w:t>AQgLMD5BYWiAqLXSBgI6MBjDZtzsP2HcacHd/2DQSohJzarIycnoktp2dqy+mcispupzwI4AQAPPP/</w:t>
      </w:r>
    </w:p>
    <w:p>
      <w:pPr>
        <w:pStyle w:val="PreformattedText"/>
        <w:bidi w:val="0"/>
        <w:spacing w:before="0" w:after="0"/>
        <w:jc w:val="left"/>
        <w:rPr/>
      </w:pPr>
      <w:r>
        <w:rPr/>
        <w:t>Pc2/Gn7b9FPH3i3A0SP5Ik/zr6a/DAAohQD7d6z6BgJ4yAYAlBMAoJxMui0nY18ZObb5fxIClJcOQN</w:t>
      </w:r>
    </w:p>
    <w:p>
      <w:pPr>
        <w:pStyle w:val="PreformattedText"/>
        <w:bidi w:val="0"/>
        <w:spacing w:before="0" w:after="0"/>
        <w:jc w:val="left"/>
        <w:rPr/>
      </w:pPr>
      <w:r>
        <w:rPr/>
        <w:t>mGmEsCAIrH2cdTavxp5Lm0DT6Po3S/Gnyeo/t4nO7jUuUJAyg1qGraVdpXJ3FfebLb0HYoXkfNbxkT</w:t>
      </w:r>
    </w:p>
    <w:p>
      <w:pPr>
        <w:pStyle w:val="PreformattedText"/>
        <w:bidi w:val="0"/>
        <w:spacing w:before="0" w:after="0"/>
        <w:jc w:val="left"/>
        <w:rPr/>
      </w:pPr>
      <w:r>
        <w:rPr/>
        <w:t>bC11nxpvLtVE6/m6roZapedT3G/3V9vR/byeLW5j27bsa3i25dmGDQJU3O7UX65zu7ZRUQiQkzUPG9</w:t>
      </w:r>
    </w:p>
    <w:p>
      <w:pPr>
        <w:pStyle w:val="PreformattedText"/>
        <w:bidi w:val="0"/>
        <w:spacing w:before="0" w:after="0"/>
        <w:jc w:val="left"/>
        <w:rPr/>
      </w:pPr>
      <w:r>
        <w:rPr/>
        <w:t>bPxdU7d3D93n1j/j8V0dy6Rl1/gQ7B4/DDmsYYNojEzJWb3WHhDAVfWXDZGK4Rxoj1gpd/sjGGVyQc</w:t>
      </w:r>
    </w:p>
    <w:p>
      <w:pPr>
        <w:pStyle w:val="PreformattedText"/>
        <w:bidi w:val="0"/>
        <w:spacing w:before="0" w:after="0"/>
        <w:jc w:val="left"/>
        <w:rPr/>
      </w:pPr>
      <w:r>
        <w:rPr/>
        <w:t>vXj/NXh1HijGs0aLYDGWdVr1RL02IaL+iZNx4OwDXH7MqvNfYMvhh/ALTUPNFpHG9BpT3DTU/NDvg7</w:t>
      </w:r>
    </w:p>
    <w:p>
      <w:pPr>
        <w:pStyle w:val="PreformattedText"/>
        <w:bidi w:val="0"/>
        <w:spacing w:before="0" w:after="0"/>
        <w:jc w:val="left"/>
        <w:rPr/>
      </w:pPr>
      <w:r>
        <w:rPr/>
        <w:t>ydV3H7E+DSwz/j8qO/YOOBO2gbOAJv1AtA/TZ9sTTvuDHAf8SVx39F4Z4bCOibAe9uw1HTq7cxwcY8</w:t>
      </w:r>
    </w:p>
    <w:p>
      <w:pPr>
        <w:pStyle w:val="PreformattedText"/>
        <w:bidi w:val="0"/>
        <w:spacing w:before="0" w:after="0"/>
        <w:jc w:val="left"/>
        <w:rPr/>
      </w:pPr>
      <w:r>
        <w:rPr/>
        <w:t>Nwg07XWXtrw6c2Q8HpnzNiJlUrYxyj1E3aPGGnP7S7nGhQd/wfErv0TPQbOM4aAZCUfqpEJzr38QcQ</w:t>
      </w:r>
    </w:p>
    <w:p>
      <w:pPr>
        <w:pStyle w:val="PreformattedText"/>
        <w:bidi w:val="0"/>
        <w:spacing w:before="0" w:after="0"/>
        <w:jc w:val="left"/>
        <w:rPr/>
      </w:pPr>
      <w:r>
        <w:rPr/>
        <w:t>SccuXN/wbn7/8Bi7LfRRPfAXKt6s16okG7KBmt9+kRL+ab9z0wZS6OXvoUp2/9BmeM0R8zs1COq+XV</w:t>
      </w:r>
    </w:p>
    <w:p>
      <w:pPr>
        <w:pStyle w:val="PreformattedText"/>
        <w:bidi w:val="0"/>
        <w:spacing w:before="0" w:after="0"/>
        <w:jc w:val="left"/>
        <w:rPr/>
      </w:pPr>
      <w:r>
        <w:rPr/>
        <w:t>1xjmKHMv0RicshxHLvwC154ak/0BcPL67zAkbQW+V7UzXq0daK4xBG0CEtGo/WC83aiXbHu9ThA6h2</w:t>
      </w:r>
    </w:p>
    <w:p>
      <w:pPr>
        <w:pStyle w:val="PreformattedText"/>
        <w:bidi w:val="0"/>
        <w:spacing w:before="0" w:after="0"/>
        <w:jc w:val="left"/>
        <w:rPr/>
      </w:pPr>
      <w:r>
        <w:rPr/>
        <w:t>XgvWts948YNnq16UcIXqnZxfSlNxq27yfXYd9a+A/BktyDMqKvhQFZVJA6fOFTBEdnynOr0byXTLXG</w:t>
      </w:r>
    </w:p>
    <w:p>
      <w:pPr>
        <w:pStyle w:val="PreformattedText"/>
        <w:bidi w:val="0"/>
        <w:spacing w:before="0" w:after="0"/>
        <w:jc w:val="left"/>
        <w:rPr/>
      </w:pPr>
      <w:r>
        <w:rPr/>
        <w:t>qIMmvv3Ns+4q4vzrS/OOCmw4cvEzJE5Yg0Y+UeYZBuL71TugddcYdOqdInO1833ne+4bEosN28+4ow</w:t>
      </w:r>
    </w:p>
    <w:p>
      <w:pPr>
        <w:pStyle w:val="PreformattedText"/>
        <w:bidi w:val="0"/>
        <w:spacing w:before="0" w:after="0"/>
        <w:jc w:val="left"/>
        <w:rPr/>
      </w:pPr>
      <w:r>
        <w:rPr/>
        <w:t>cIEggLXq3TQfYV7buMc/dMH8z+W5/8RZ4xtzVoF4ZXavlIdAHPf/A5BECw/z7Bw6QNFobz6hxtrpmA</w:t>
      </w:r>
    </w:p>
    <w:p>
      <w:pPr>
        <w:pStyle w:val="PreformattedText"/>
        <w:bidi w:val="0"/>
        <w:spacing w:before="0" w:after="0"/>
        <w:jc w:val="left"/>
        <w:rPr/>
      </w:pPr>
      <w:r>
        <w:rPr/>
        <w:t>Zh2jZFutlsHoET0aUXHTBOBUa9IdXcKSBSYRwKzIP4zWXQagbotA1G/Vw5jxHAEANgSg9h2/LqkcOw</w:t>
      </w:r>
    </w:p>
    <w:p>
      <w:pPr>
        <w:pStyle w:val="PreformattedText"/>
        <w:bidi w:val="0"/>
        <w:spacing w:before="0" w:after="0"/>
        <w:jc w:val="left"/>
        <w:rPr/>
      </w:pPr>
      <w:r>
        <w:rPr/>
        <w:t>9fwI5D50XbDpzFxt0nUbLrPfeyaMdR5G4+iA0b92N98R6sLdhlfqhuxeK1xaL5Kwswb0U+5hiTM3vp</w:t>
      </w:r>
    </w:p>
    <w:p>
      <w:pPr>
        <w:pStyle w:val="PreformattedText"/>
        <w:bidi w:val="0"/>
        <w:spacing w:before="0" w:after="0"/>
        <w:jc w:val="left"/>
        <w:rPr/>
      </w:pPr>
      <w:r>
        <w:rPr/>
        <w:t>BsxYlIVpC9Zh6vw1mDJvNSbOXonxM5dLNfYxUxYZ07XQLYZiU8zLTjemLCVjOiL6x8oUd4QAXbr3eg</w:t>
      </w:r>
    </w:p>
    <w:p>
      <w:pPr>
        <w:pStyle w:val="PreformattedText"/>
        <w:bidi w:val="0"/>
        <w:spacing w:before="0" w:after="0"/>
        <w:jc w:val="left"/>
        <w:rPr/>
      </w:pPr>
      <w:r>
        <w:rPr/>
        <w:t>4CdOrSCf5d/dGxY3sJ66dZpNm36wHYIIDmX4GAXRCQRjJm+GApLkdpBEB58owMGJHEAoGpiE8dJRCA</w:t>
      </w:r>
    </w:p>
    <w:p>
      <w:pPr>
        <w:pStyle w:val="PreformattedText"/>
        <w:bidi w:val="0"/>
        <w:spacing w:before="0" w:after="0"/>
        <w:jc w:val="left"/>
        <w:rPr/>
      </w:pPr>
      <w:r>
        <w:rPr/>
        <w:t>xedikkYjJnEsQiKHokO3MGM6J6N45zEcOnXNPMfjGDFqOhp7B+C7VRrgX1+tjVeqNcMbtY2Jb+hjTH</w:t>
      </w:r>
    </w:p>
    <w:p>
      <w:pPr>
        <w:pStyle w:val="PreformattedText"/>
        <w:bidi w:val="0"/>
        <w:spacing w:before="0" w:after="0"/>
        <w:jc w:val="left"/>
        <w:rPr/>
      </w:pPr>
      <w:r>
        <w:rPr/>
        <w:t>0XMfcNvQPRtH2IUQ808wkWNfcNQQu/UFk2btvdvK9dUdfLX2oCVGvYBjUatUW1ei1FLdt1QefAcHQy</w:t>
      </w:r>
    </w:p>
    <w:p>
      <w:pPr>
        <w:pStyle w:val="PreformattedText"/>
        <w:bidi w:val="0"/>
        <w:spacing w:before="0" w:after="0"/>
        <w:jc w:val="left"/>
        <w:rPr/>
      </w:pPr>
      <w:r>
        <w:rPr/>
        <w:t>z6+tXwBa+XRCy/Yd0ahFO9So1wxvVq2LV16vhroNW6FZyw7wbt9ZZhLgttequGoCMHpAIQDFCIBX3n</w:t>
      </w:r>
    </w:p>
    <w:p>
      <w:pPr>
        <w:pStyle w:val="PreformattedText"/>
        <w:bidi w:val="0"/>
        <w:spacing w:before="0" w:after="0"/>
        <w:jc w:val="left"/>
        <w:rPr/>
      </w:pPr>
      <w:r>
        <w:rPr/>
        <w:t>hLIMBr71TFq2+/gy6BQQIBGPof2bevBQDC0adfhDH+4SJNCwgL64WAgC5us88lp3jU6R0pRgIoACCs</w:t>
      </w:r>
    </w:p>
    <w:p>
      <w:pPr>
        <w:pStyle w:val="PreformattedText"/>
        <w:bidi w:val="0"/>
        <w:spacing w:before="0" w:after="0"/>
        <w:jc w:val="left"/>
        <w:rPr/>
      </w:pPr>
      <w:r>
        <w:rPr/>
        <w:t>4ZIQgOvRA/rKTA6EABTNvyohybwvSYQ2seg/eIhEKHQO6IE2vh3NZynEfKbMe5w4RuoCJI6ZjNTxM8</w:t>
      </w:r>
    </w:p>
    <w:p>
      <w:pPr>
        <w:pStyle w:val="PreformattedText"/>
        <w:bidi w:val="0"/>
        <w:spacing w:before="0" w:after="0"/>
        <w:jc w:val="left"/>
        <w:rPr/>
      </w:pPr>
      <w:r>
        <w:rPr/>
        <w:t>pAAKYF0MgTAjAaQEf3y4MAXFe9HAIwHWAdZi7NwpyVnCbQGQJwOWtlvsyawRkCZFpNIwUBmuP+LBLA</w:t>
      </w:r>
    </w:p>
    <w:p>
      <w:pPr>
        <w:pStyle w:val="PreformattedText"/>
        <w:bidi w:val="0"/>
        <w:spacing w:before="0" w:after="0"/>
        <w:jc w:val="left"/>
        <w:rPr/>
      </w:pPr>
      <w:r>
        <w:rPr/>
        <w:t>Zf5tCMDp8bQwIE2sQgCOUKsIAzSU3SUXCFAIsLhwLxYV7MGCvD2Yu8EY7uwdoplZ2zFlzSaMNqY4eu</w:t>
      </w:r>
    </w:p>
    <w:p>
      <w:pPr>
        <w:pStyle w:val="PreformattedText"/>
        <w:bidi w:val="0"/>
        <w:spacing w:before="0" w:after="0"/>
        <w:jc w:val="left"/>
        <w:rPr/>
      </w:pPr>
      <w:r>
        <w:rPr/>
        <w:t>QMhA7LQIgx/T2GjEbw0HRZclvkCBYInCQggKkB8ROXSUoACwQyEoDpAAQBNP1ZO06WbjtlXhMMnDDG</w:t>
      </w:r>
    </w:p>
    <w:p>
      <w:pPr>
        <w:pStyle w:val="PreformattedText"/>
        <w:bidi w:val="0"/>
        <w:spacing w:before="0" w:after="0"/>
        <w:jc w:val="left"/>
        <w:rPr/>
      </w:pPr>
      <w:r>
        <w:rPr/>
        <w:t>+hg4tSD7RmhRPgRwTU86cvpSMf4DUye/EAJw2tLo5AkYkDJR1gkBRs9eLXUBFAKoGBXA7UwXSJu1Bs</w:t>
      </w:r>
    </w:p>
    <w:p>
      <w:pPr>
        <w:pStyle w:val="PreformattedText"/>
        <w:bidi w:val="0"/>
        <w:spacing w:before="0" w:after="0"/>
        <w:jc w:val="left"/>
        <w:rPr/>
      </w:pPr>
      <w:r>
        <w:rPr/>
        <w:t>kzVmLMQvP9lrMTS4tNnzaavpnnSPNPcEGt31KqzUeegwBL128SCOAqDugy/8tUOcb85xa7xekCV+YX</w:t>
      </w:r>
    </w:p>
    <w:p>
      <w:pPr>
        <w:pStyle w:val="PreformattedText"/>
        <w:bidi w:val="0"/>
        <w:spacing w:before="0" w:after="0"/>
        <w:jc w:val="left"/>
        <w:rPr/>
      </w:pPr>
      <w:r>
        <w:rPr/>
        <w:t>CwBwyTVl4NqifFFOcSHyNpY8iwjYXIAtW4twYH8xzp8z5v/K4XILBDoZWNtQ2rKPcZJTu39PORn7ys</w:t>
      </w:r>
    </w:p>
    <w:p>
      <w:pPr>
        <w:pStyle w:val="PreformattedText"/>
        <w:bidi w:val="0"/>
        <w:spacing w:before="0" w:after="0"/>
        <w:jc w:val="left"/>
        <w:rPr/>
      </w:pPr>
      <w:r>
        <w:rPr/>
        <w:t>ipzcrI6ZnYcnqmtpzOqajsdpwgwKWzz8L/7dF/2/wrALBH/NXw26LxP3IwF4cP5LhkzL4afjX9B4zh</w:t>
      </w:r>
    </w:p>
    <w:p>
      <w:pPr>
        <w:pStyle w:val="PreformattedText"/>
        <w:bidi w:val="0"/>
        <w:spacing w:before="0" w:after="0"/>
        <w:jc w:val="left"/>
        <w:rPr/>
      </w:pPr>
      <w:r>
        <w:rPr/>
        <w:t>1+X+XatdKgcA/N8CATzNvqecjL8tJ5Nuy8nYV0aObVYCAlTU+KtsAFBhCKCzA9gF7rhUCOB5vJxjQQ</w:t>
      </w:r>
    </w:p>
    <w:p>
      <w:pPr>
        <w:pStyle w:val="PreformattedText"/>
        <w:bidi w:val="0"/>
        <w:spacing w:before="0" w:after="0"/>
        <w:jc w:val="left"/>
        <w:rPr/>
      </w:pPr>
      <w:r>
        <w:rPr/>
        <w:t>CVDQB4PF/zmK8LAjiZdzWuKu2757EvEo+n1AyryXabYGvpab4p+1hPY20fq+3qNvv67De3sx1tS426</w:t>
      </w:r>
    </w:p>
    <w:p>
      <w:pPr>
        <w:pStyle w:val="PreformattedText"/>
        <w:bidi w:val="0"/>
        <w:spacing w:before="0" w:after="0"/>
        <w:jc w:val="left"/>
        <w:rPr/>
      </w:pPr>
      <w:r>
        <w:rPr/>
        <w:t>Xtc+326XUvNPcZ+e72n6bdn3Y7fHdft+vi4IsOe9n6FdYDreqNvbGOK+WLRhL25+/Edj3BhC/lssz7</w:t>
      </w:r>
    </w:p>
    <w:p>
      <w:pPr>
        <w:pStyle w:val="PreformattedText"/>
        <w:bidi w:val="0"/>
        <w:spacing w:before="0" w:after="0"/>
        <w:jc w:val="left"/>
        <w:rPr/>
      </w:pPr>
      <w:r>
        <w:rPr/>
        <w:t>uIJj5xeLN+hDFXqdh98p5s33jgOpp3inaPLK/fcrpUJ0T5u08b8/lbnGNNgI9+h5WFp40hjhAIQNG4</w:t>
      </w:r>
    </w:p>
    <w:p>
      <w:pPr>
        <w:pStyle w:val="PreformattedText"/>
        <w:bidi w:val="0"/>
        <w:spacing w:before="0" w:after="0"/>
        <w:jc w:val="left"/>
        <w:rPr/>
      </w:pPr>
      <w:r>
        <w:rPr/>
        <w:t>0uiPm1MixpkGnUa/aN9NY4TjZB+PWb/5vEAC7jt189fY+u4DY1B/Yn5onBMYULUJR857GvN4DLtOPM</w:t>
      </w:r>
    </w:p>
    <w:p>
      <w:pPr>
        <w:pStyle w:val="PreformattedText"/>
        <w:bidi w:val="0"/>
        <w:spacing w:before="0" w:after="0"/>
        <w:jc w:val="left"/>
        <w:rPr/>
      </w:pPr>
      <w:r>
        <w:rPr/>
        <w:t>WWw/fFhI+cmitml6a35+DJz0GA7n0nG6Mdhir1Q5EyscANAVQEADStbKtf/Fx8p6qvXKd5x8GYsGAL</w:t>
      </w:r>
    </w:p>
    <w:p>
      <w:pPr>
        <w:pStyle w:val="PreformattedText"/>
        <w:bidi w:val="0"/>
        <w:spacing w:before="0" w:after="0"/>
        <w:jc w:val="left"/>
        <w:rPr/>
      </w:pPr>
      <w:r>
        <w:rPr/>
        <w:t>9r7/AbYcuWtM73pj5BeY+71kzPOvpJ+Hzn2GqBFzxJi/1TDU3EsPMfVdI8Yhf9ctXH3iggCnb/0BqZ</w:t>
      </w:r>
    </w:p>
    <w:p>
      <w:pPr>
        <w:pStyle w:val="PreformattedText"/>
        <w:bidi w:val="0"/>
        <w:spacing w:before="0" w:after="0"/>
        <w:jc w:val="left"/>
        <w:rPr/>
      </w:pPr>
      <w:r>
        <w:rPr/>
        <w:t>PzBRTwmfRPWGTu9zIKdt/G0JErjdnuj2+95YemHYYak/shTt34PeLHZUmb9dv0Q2TsbKwqeh+bDt41</w:t>
      </w:r>
    </w:p>
    <w:p>
      <w:pPr>
        <w:pStyle w:val="PreformattedText"/>
        <w:bidi w:val="0"/>
        <w:spacing w:before="0" w:after="0"/>
        <w:jc w:val="left"/>
        <w:rPr/>
      </w:pPr>
      <w:r>
        <w:rPr/>
        <w:t>RvqSAJU9px7i/P1fCQRwieu/wolrP0PIwPHyPCga/N0nn5hzLqF71BjzHIMkwqB/whwBBkX7riOgb7</w:t>
      </w:r>
    </w:p>
    <w:p>
      <w:pPr>
        <w:pStyle w:val="PreformattedText"/>
        <w:bidi w:val="0"/>
        <w:spacing w:before="0" w:after="0"/>
        <w:jc w:val="left"/>
        <w:rPr/>
      </w:pPr>
      <w:r>
        <w:rPr/>
        <w:t>ox8/4SodB7iPlu2HXFPOPHkqbQsH2kRBLQlMeOWSQAgM9twoJCMfZvNuwsZn7H8TvyHAkBbn78Z0k3</w:t>
      </w:r>
    </w:p>
    <w:p>
      <w:pPr>
        <w:pStyle w:val="PreformattedText"/>
        <w:bidi w:val="0"/>
        <w:spacing w:before="0" w:after="0"/>
        <w:jc w:val="left"/>
        <w:rPr/>
      </w:pPr>
      <w:r>
        <w:rPr/>
        <w:t>KNx7SSAATT4jEPJ3n8e9H/+3eaaPZIq4qk27iRr5RCBj9gbsPHFXlDB+ufmxPx95u85hxrKtaNgmXC</w:t>
      </w:r>
    </w:p>
    <w:p>
      <w:pPr>
        <w:pStyle w:val="PreformattedText"/>
        <w:bidi w:val="0"/>
        <w:spacing w:before="0" w:after="0"/>
        <w:jc w:val="left"/>
        <w:rPr/>
      </w:pPr>
      <w:r>
        <w:rPr/>
        <w:t>BA1cYBxmhslgiP0VPXmc9rBJq07YWgyGQU7Dgl5v/Q6fvPQYC9x65h95GLAgC2HzyHrfvP/F0ggG3+</w:t>
      </w:r>
    </w:p>
    <w:p>
      <w:pPr>
        <w:pStyle w:val="PreformattedText"/>
        <w:bidi w:val="0"/>
        <w:spacing w:before="0" w:after="0"/>
        <w:jc w:val="left"/>
        <w:rPr/>
      </w:pPr>
      <w:r>
        <w:rPr/>
        <w:t>KaYBEAIkj5mK3n2NgS6NBHgRBOAc/3YqAKXRAGr6PUVTSXjAgoDD4oa6IcDQYUMwZHisWzT99roNAj</w:t>
      </w:r>
    </w:p>
    <w:p>
      <w:pPr>
        <w:pStyle w:val="PreformattedText"/>
        <w:bidi w:val="0"/>
        <w:spacing w:before="0" w:after="0"/>
        <w:jc w:val="left"/>
        <w:rPr/>
      </w:pPr>
      <w:r>
        <w:rPr/>
        <w:t>QtIC4x2byOd6UCJKdhWHK6gIDhKZkI7ROD9p17YmhChjw3goDxM1eijX8Y/vWVWvgf33ob//z9GmBe</w:t>
      </w:r>
    </w:p>
    <w:p>
      <w:pPr>
        <w:pStyle w:val="PreformattedText"/>
        <w:bidi w:val="0"/>
        <w:spacing w:before="0" w:after="0"/>
        <w:jc w:val="left"/>
        <w:rPr/>
      </w:pPr>
      <w:r>
        <w:rPr/>
        <w:t>f72W3dCgdXcZ4W/m0wstOrjUsmNPkQIAFeEAQQALA9Zq3lGKAtZq4oOqdb0EAnj7BggE6BYcISCgo3</w:t>
      </w:r>
    </w:p>
    <w:p>
      <w:pPr>
        <w:pStyle w:val="PreformattedText"/>
        <w:bidi w:val="0"/>
        <w:spacing w:before="0" w:after="0"/>
        <w:jc w:val="left"/>
        <w:rPr/>
      </w:pPr>
      <w:r>
        <w:rPr/>
        <w:t>l+ASHh6B7aRwxx4+ZtpWDgt773Fr7z/bdlnVMJsn6AgIA3WVegtqQD2GkAGgnww7fewju166Bbj2D0</w:t>
      </w:r>
    </w:p>
    <w:p>
      <w:pPr>
        <w:pStyle w:val="PreformattedText"/>
        <w:bidi w:val="0"/>
        <w:spacing w:before="0" w:after="0"/>
        <w:jc w:val="left"/>
        <w:rPr/>
      </w:pPr>
      <w:r>
        <w:rPr/>
        <w:t>6c9aAH0rBAGo3r17SgRHq1aukf/nAYDL+GvEBteZEsDoAIIbGwLElUYBEAAkpyUjITUJwxPjMChmGM</w:t>
      </w:r>
    </w:p>
    <w:p>
      <w:pPr>
        <w:pStyle w:val="PreformattedText"/>
        <w:bidi w:val="0"/>
        <w:spacing w:before="0" w:after="0"/>
        <w:jc w:val="left"/>
        <w:rPr/>
      </w:pPr>
      <w:r>
        <w:rPr/>
        <w:t>L6RKFrYAhat+tgnkcXBIf1w6A4vkcZiBs1QVICmAJACKBFAmncaeqHJI8Ts29DAKo8CGCnA2gqwGjT</w:t>
      </w:r>
    </w:p>
    <w:p>
      <w:pPr>
        <w:pStyle w:val="PreformattedText"/>
        <w:bidi w:val="0"/>
        <w:spacing w:before="0" w:after="0"/>
        <w:jc w:val="left"/>
        <w:rPr/>
      </w:pPr>
      <w:r>
        <w:rPr/>
        <w:t>5rN0ABcEmLU8uwwE0DQAahXnky/Zg/nriqUmQLIxrgxjtyGA5rhXBgJwyjtPCGDDABcQcEGA5aXRAI</w:t>
      </w:r>
    </w:p>
    <w:p>
      <w:pPr>
        <w:pStyle w:val="PreformattedText"/>
        <w:bidi w:val="0"/>
        <w:spacing w:before="0" w:after="0"/>
        <w:jc w:val="left"/>
        <w:rPr/>
      </w:pPr>
      <w:r>
        <w:rPr/>
        <w:t>QAC/N3O0KAaWs3Y9yiXMSOXyjGP2BAKgIHj3KDAEKBnkNdKQEEAIQBQ8fMx4zVWyQdgDMEEAAQBBAA</w:t>
      </w:r>
    </w:p>
    <w:p>
      <w:pPr>
        <w:pStyle w:val="PreformattedText"/>
        <w:bidi w:val="0"/>
        <w:spacing w:before="0" w:after="0"/>
        <w:jc w:val="left"/>
        <w:rPr/>
      </w:pPr>
      <w:r>
        <w:rPr/>
        <w:t>uFQ6dWA5EICpCoQAnI1ECgMWmP6sLYJOPcpIABZKJATgkhBAAQCVNGmhzE5C498/abwbAmg6gB0JoO</w:t>
      </w:r>
    </w:p>
    <w:p>
      <w:pPr>
        <w:pStyle w:val="PreformattedText"/>
        <w:bidi w:val="0"/>
        <w:spacing w:before="0" w:after="0"/>
        <w:jc w:val="left"/>
        <w:rPr/>
      </w:pPr>
      <w:r>
        <w:rPr/>
        <w:t>K2cfPWSb2B1JmrkTBlGVJmmffR3P8SRgK8AAIQAHAaVaYDrC7cg1W52wQCLF3PKQE3O0IAW8tzCwUE</w:t>
      </w:r>
    </w:p>
    <w:p>
      <w:pPr>
        <w:pStyle w:val="PreformattedText"/>
        <w:bidi w:val="0"/>
        <w:spacing w:before="0" w:after="0"/>
        <w:jc w:val="left"/>
        <w:rPr/>
      </w:pPr>
      <w:r>
        <w:rPr/>
        <w:t>aDqAEwTILU0LkIiATfkCAnbtzMWxo9tw+eKBMhCApvFFBtY2lLbsY5zk2ebfW07GvjJyarMycnomtp</w:t>
      </w:r>
    </w:p>
    <w:p>
      <w:pPr>
        <w:pStyle w:val="PreformattedText"/>
        <w:bidi w:val="0"/>
        <w:spacing w:before="0" w:after="0"/>
        <w:jc w:val="left"/>
        <w:rPr/>
      </w:pPr>
      <w:r>
        <w:rPr/>
        <w:t>yeqS2ncyoqux1PCEAAoBDgvEMEgNPovz3a/+7hPBGNv4rm/+D+DSLb/KvxV9H87925SlQeAPgGArjk</w:t>
      </w:r>
    </w:p>
    <w:p>
      <w:pPr>
        <w:pStyle w:val="PreformattedText"/>
        <w:bidi w:val="0"/>
        <w:spacing w:before="0" w:after="0"/>
        <w:jc w:val="left"/>
        <w:rPr/>
      </w:pPr>
      <w:r>
        <w:rPr/>
        <w:t>ZPxtOZl0W07GvjJybPPvDQFeNEWgmPVlmSKFAGqic5Ybs76s7LEUTTwNvW3auc5tCgI8QQGP+bIQQM</w:t>
      </w:r>
    </w:p>
    <w:p>
      <w:pPr>
        <w:pStyle w:val="PreformattedText"/>
        <w:bidi w:val="0"/>
        <w:spacing w:before="0" w:after="0"/>
        <w:jc w:val="left"/>
        <w:rPr/>
      </w:pPr>
      <w:r>
        <w:rPr/>
        <w:t>0p+6UpCpSaZ91vH6f3QPGcF8k24jxfTbFKjbm+VtBgn8P9ttlWg22bbPs1z7H7xrb0GL2eyrMdld4v</w:t>
      </w:r>
    </w:p>
    <w:p>
      <w:pPr>
        <w:pStyle w:val="PreformattedText"/>
        <w:bidi w:val="0"/>
        <w:spacing w:before="0" w:after="0"/>
        <w:jc w:val="left"/>
        <w:rPr/>
      </w:pPr>
      <w:r>
        <w:rPr/>
        <w:t>+2CL+9gHGwA4icfY/aG4rn34KhDgxv0HuP7wMxHzuAkCCAHadBslo/zVmkRh+opNUgSOEIDF6AgBGr</w:t>
      </w:r>
    </w:p>
    <w:p>
      <w:pPr>
        <w:pStyle w:val="PreformattedText"/>
        <w:bidi w:val="0"/>
        <w:spacing w:before="0" w:after="0"/>
        <w:jc w:val="left"/>
        <w:rPr/>
      </w:pPr>
      <w:r>
        <w:rPr/>
        <w:t>Uf7ggBmnXsb8xjd4EAmw7dxPUP/2IM5x+kCv2xKx8a4/mxOZbF6X5jzG6uMcIhYoZ9eqRKJMBbjYJk</w:t>
      </w:r>
    </w:p>
    <w:p>
      <w:pPr>
        <w:pStyle w:val="PreformattedText"/>
        <w:bidi w:val="0"/>
        <w:spacing w:before="0" w:after="0"/>
        <w:jc w:val="left"/>
        <w:rPr/>
      </w:pPr>
      <w:r>
        <w:rPr/>
        <w:t>ZJ/mnlEAV5/8h0CA1l1j3RCAJvfaB/8p+7hU0exz1J/t0OwTFnA7owa4HD0jH2p4w2OmCwTgvvP3/i</w:t>
      </w:r>
    </w:p>
    <w:p>
      <w:pPr>
        <w:pStyle w:val="PreformattedText"/>
        <w:bidi w:val="0"/>
        <w:spacing w:before="0" w:after="0"/>
        <w:jc w:val="left"/>
        <w:rPr/>
      </w:pPr>
      <w:r>
        <w:rPr/>
        <w:t>QQYHDKSoEAr9cJLhcC0LjSWLMN9pVRBVOX7BAwcOnhH0v1O9GFB7/Fg58Atz4Gdhx7LH37fvWOMorv</w:t>
      </w:r>
    </w:p>
    <w:p>
      <w:pPr>
        <w:pStyle w:val="PreformattedText"/>
        <w:bidi w:val="0"/>
        <w:spacing w:before="0" w:after="0"/>
        <w:jc w:val="left"/>
        <w:rPr/>
      </w:pPr>
      <w:r>
        <w:rPr/>
        <w:t>5R+H6s3C0bDdIDH5Vx7/t0CAs3f+JNEBNPWEANGJi3Hs8heyPWvLFfgGpwkIYCTBkpxTAg0Sx2+Q46</w:t>
      </w:r>
    </w:p>
    <w:p>
      <w:pPr>
        <w:pStyle w:val="PreformattedText"/>
        <w:bidi w:val="0"/>
        <w:spacing w:before="0" w:after="0"/>
        <w:jc w:val="left"/>
        <w:rPr/>
      </w:pPr>
      <w:r>
        <w:rPr/>
        <w:t>s26WnMeB7O3TXm2zwbghLeH402ZwDwhAAnb/xCIAChCe9n1PQ8HL30Uzl/3rqD8hzrto40/R0lEIPR</w:t>
      </w:r>
    </w:p>
    <w:p>
      <w:pPr>
        <w:pStyle w:val="PreformattedText"/>
        <w:bidi w:val="0"/>
        <w:spacing w:before="0" w:after="0"/>
        <w:jc w:val="left"/>
        <w:rPr/>
      </w:pPr>
      <w:r>
        <w:rPr/>
        <w:t>FHVaRch2Rhtkb73ofo8YHTEgeZ5EDzAdwafHcBw6z/f6j6bdbNN+iHle3WT7/tNPzXP8s+jmR381n6</w:t>
      </w:r>
    </w:p>
    <w:p>
      <w:pPr>
        <w:pStyle w:val="PreformattedText"/>
        <w:bidi w:val="0"/>
        <w:spacing w:before="0" w:after="0"/>
        <w:jc w:val="left"/>
        <w:rPr/>
      </w:pPr>
      <w:r>
        <w:rPr/>
        <w:t>k/oHDvFYEIjKJo0C4CBXsuy76srWekTgE/U418+mDSwhIcv/oT8378SQCLrT0nHiJsyAS807AbvvOW</w:t>
      </w:r>
    </w:p>
    <w:p>
      <w:pPr>
        <w:pStyle w:val="PreformattedText"/>
        <w:bidi w:val="0"/>
        <w:spacing w:before="0" w:after="0"/>
        <w:jc w:val="left"/>
        <w:rPr/>
      </w:pPr>
      <w:r>
        <w:rPr/>
        <w:t>tzEiK1C0+zKCokYacxgkUQAZ08w/aWP8GQXgBAE0EoAA4G8FASbMWiEQgNOxcV52GwJQ6cbsjDJmJ3</w:t>
      </w:r>
    </w:p>
    <w:p>
      <w:pPr>
        <w:pStyle w:val="PreformattedText"/>
        <w:bidi w:val="0"/>
        <w:spacing w:before="0" w:after="0"/>
        <w:jc w:val="left"/>
        <w:rPr/>
      </w:pPr>
      <w:r>
        <w:rPr/>
        <w:t>38bCSNmmwM3BD4dX4eArAInahLJ1HHzh1ErPJPY8+UAE0LsCMCFABoSgBTAaQWAFMBhg/G4FgCgBj3</w:t>
      </w:r>
    </w:p>
    <w:p>
      <w:pPr>
        <w:pStyle w:val="PreformattedText"/>
        <w:bidi w:val="0"/>
        <w:spacing w:before="0" w:after="0"/>
        <w:jc w:val="left"/>
        <w:rPr/>
      </w:pPr>
      <w:r>
        <w:rPr/>
        <w:t>kqPJsfHDRRxdHpEcL+aSEICpAXYkQGx8AoYOTzLLFAxPykDiyAmIHzkJvfsNR5uOoegWOgCpY2fJPX</w:t>
      </w:r>
    </w:p>
    <w:p>
      <w:pPr>
        <w:pStyle w:val="PreformattedText"/>
        <w:bidi w:val="0"/>
        <w:spacing w:before="0" w:after="0"/>
        <w:jc w:val="left"/>
        <w:rPr/>
      </w:pPr>
      <w:r>
        <w:rPr/>
        <w:t>YOGYjXa7QQCPC9Nxuian3Tz2590D6gj9vYuwx/sDH/IfDu0hut/XuiVadQEbdTTTuYY30Y+dMFtbz8</w:t>
      </w:r>
    </w:p>
    <w:p>
      <w:pPr>
        <w:pStyle w:val="PreformattedText"/>
        <w:bidi w:val="0"/>
        <w:spacing w:before="0" w:after="0"/>
        <w:jc w:val="left"/>
        <w:rPr/>
      </w:pPr>
      <w:r>
        <w:rPr/>
        <w:t>zHvtg3qt/PBOvZZ4u64XvP0C4R8UbtQbXYIjEBASiZDwaIRGDEBQ7yj4d+2FOvVb4l+/9Tr+7TtvCA</w:t>
      </w:r>
    </w:p>
    <w:p>
      <w:pPr>
        <w:pStyle w:val="PreformattedText"/>
        <w:bidi w:val="0"/>
        <w:spacing w:before="0" w:after="0"/>
        <w:jc w:val="left"/>
        <w:rPr/>
      </w:pPr>
      <w:r>
        <w:rPr/>
        <w:t>j49+9WwXd/8FYpCHhHogE0CkBBgKYEMBWAEICj7Z6RAH369REAUBYC9HYr3Bh5vl80+Mz5p2j0OfrP</w:t>
      </w:r>
    </w:p>
    <w:p>
      <w:pPr>
        <w:pStyle w:val="PreformattedText"/>
        <w:bidi w:val="0"/>
        <w:spacing w:before="0" w:after="0"/>
        <w:jc w:val="left"/>
        <w:rPr/>
      </w:pPr>
      <w:r>
        <w:rPr/>
        <w:t>WgB2FICqSdMGUiSQMwQQArAmABVXCgGolJEpAgK4TggQ0a8/gnuHScqCV1s/dO3RSwoEcpYApgUkj5</w:t>
      </w:r>
    </w:p>
    <w:p>
      <w:pPr>
        <w:pStyle w:val="PreformattedText"/>
        <w:bidi w:val="0"/>
        <w:spacing w:before="0" w:after="0"/>
        <w:jc w:val="left"/>
        <w:rPr/>
      </w:pPr>
      <w:r>
        <w:rPr/>
        <w:t>ksBQI5UwALBE6YtUxMO408IQDlGQ3A15oGwHUFAHYkgCcEmDh3RRkIMHsFZwjIx+IsYwRLIwAUAqzd</w:t>
      </w:r>
    </w:p>
    <w:p>
      <w:pPr>
        <w:pStyle w:val="PreformattedText"/>
        <w:bidi w:val="0"/>
        <w:spacing w:before="0" w:after="0"/>
        <w:jc w:val="left"/>
        <w:rPr/>
      </w:pPr>
      <w:r>
        <w:rPr/>
        <w:t>uFemCRw7e4X5X7FARrAJAp5BAFdxwIpCAOazEwIwpF5D1Z1AgEYEEAJQ5UGAGeu3iQmesLRARsZp+r</w:t>
      </w:r>
    </w:p>
    <w:p>
      <w:pPr>
        <w:pStyle w:val="PreformattedText"/>
        <w:bidi w:val="0"/>
        <w:spacing w:before="0" w:after="0"/>
        <w:jc w:val="left"/>
        <w:rPr/>
      </w:pPr>
      <w:r>
        <w:rPr/>
        <w:t>tFp7ghgC6ZBtArZpykBVD9kqcjY16OmHumBGzYyQKBXJ4WEQDYIGDNZhYGPFomfcFVsHCXgIAleduw</w:t>
      </w:r>
    </w:p>
    <w:p>
      <w:pPr>
        <w:pStyle w:val="PreformattedText"/>
        <w:bidi w:val="0"/>
        <w:spacing w:before="0" w:after="0"/>
        <w:jc w:val="left"/>
        <w:rPr/>
      </w:pPr>
      <w:r>
        <w:rPr/>
        <w:t>IHsTMuasKo0EWGyeB8P8x8uSGjZmmjwzSiMBCAP6JWa6IcAo872UYbYrBNDaABSjAAgAWEwwcepygR</w:t>
      </w:r>
    </w:p>
    <w:p>
      <w:pPr>
        <w:pStyle w:val="PreformattedText"/>
        <w:bidi w:val="0"/>
        <w:spacing w:before="0" w:after="0"/>
        <w:jc w:val="left"/>
        <w:rPr/>
      </w:pPr>
      <w:r>
        <w:rPr/>
        <w:t>4xExZKNMCign0CAZiy4IIAJ0SekQCMAlhlniMhAL8nl6wzxj53izH5G58BgEpAAAUBrA9AFZj1wuJC</w:t>
      </w:r>
    </w:p>
    <w:p>
      <w:pPr>
        <w:pStyle w:val="PreformattedText"/>
        <w:bidi w:val="0"/>
        <w:spacing w:before="0" w:after="0"/>
        <w:jc w:val="left"/>
        <w:rPr/>
      </w:pPr>
      <w:r>
        <w:rPr/>
        <w:t>lJTkCgjYsTMfe/eV4OxZYxSvHcHdKwdw5/J+o71u3b60R3Tr4m7cKJVtKG05mU9bTsb47yknY18ZOb</w:t>
      </w:r>
    </w:p>
    <w:p>
      <w:pPr>
        <w:pStyle w:val="PreformattedText"/>
        <w:bidi w:val="0"/>
        <w:spacing w:before="0" w:after="0"/>
        <w:jc w:val="left"/>
        <w:rPr/>
      </w:pPr>
      <w:r>
        <w:rPr/>
        <w:t>VZGTk9E1tOz9SW0zkVld2OJwTwjAQgCCAAcMr7t8P+beNvm35P2aP/nsZ/z44VbhEAKASg2a+o+Vc5</w:t>
      </w:r>
    </w:p>
    <w:p>
      <w:pPr>
        <w:pStyle w:val="PreformattedText"/>
        <w:bidi w:val="0"/>
        <w:spacing w:before="0" w:after="0"/>
        <w:jc w:val="left"/>
        <w:rPr/>
      </w:pPr>
      <w:r>
        <w:rPr/>
        <w:t>mfyXycms/63kZPxtORl/W07G35aTSbflaeorK8c2/wYQwNP8q56DAIwGsCv8i6lfOk4ggBpryoYAzx</w:t>
      </w:r>
    </w:p>
    <w:p>
      <w:pPr>
        <w:pStyle w:val="PreformattedText"/>
        <w:bidi w:val="0"/>
        <w:spacing w:before="0" w:after="0"/>
        <w:jc w:val="left"/>
        <w:rPr/>
      </w:pPr>
      <w:r>
        <w:rPr/>
        <w:t>3vYeJp1NXk2yIA0EgAHstz7DYUEOhx+tpul1KTyn7RMLNfFPvoaYBt2feiRt9+TSkEoPQ8NcMqNcXa</w:t>
      </w:r>
    </w:p>
    <w:p>
      <w:pPr>
        <w:pStyle w:val="PreformattedText"/>
        <w:bidi w:val="0"/>
        <w:spacing w:before="0" w:after="0"/>
        <w:jc w:val="left"/>
        <w:rPr/>
      </w:pPr>
      <w:r>
        <w:rPr/>
        <w:t>D21bz+M699nGWcyzh4lXaTt6fYUA3KbH6LlObWi/eLz2xxb38fpOxt8Wj9H2tC2Kr+0+aGHAklIQ8G</w:t>
      </w:r>
    </w:p>
    <w:p>
      <w:pPr>
        <w:pStyle w:val="PreformattedText"/>
        <w:bidi w:val="0"/>
        <w:spacing w:before="0" w:after="0"/>
        <w:jc w:val="left"/>
        <w:rPr/>
      </w:pPr>
      <w:r>
        <w:rPr/>
        <w:t>UgAEUIQHNPAEDNWbNdTP750qr0S3MvGBM6yBECNPHtWwYCnL//G6k4T4hA43/mDivP/xgXHv4C/RMW</w:t>
      </w:r>
    </w:p>
    <w:p>
      <w:pPr>
        <w:pStyle w:val="PreformattedText"/>
        <w:bidi w:val="0"/>
        <w:spacing w:before="0" w:after="0"/>
        <w:jc w:val="left"/>
        <w:rPr/>
      </w:pPr>
      <w:r>
        <w:rPr/>
        <w:t>oEp9jjZzBHuuhNfTjPoGJ2HzoXtiMGneCQEY1s9Qf6YDvAwC0NSWBwE4cs/9PfqPN8b/52JeFQKEx8</w:t>
      </w:r>
    </w:p>
    <w:p>
      <w:pPr>
        <w:pStyle w:val="PreformattedText"/>
        <w:bidi w:val="0"/>
        <w:spacing w:before="0" w:after="0"/>
        <w:jc w:val="left"/>
        <w:rPr/>
      </w:pPr>
      <w:r>
        <w:rPr/>
        <w:t>zFmw16ihLH5z0HAWikmUc/ZfF2STUgBGjVZRhWl5w2Jv13UqhPZEwtRQhw59P/lmszSoEGmtfuM3w+</w:t>
      </w:r>
    </w:p>
    <w:p>
      <w:pPr>
        <w:pStyle w:val="PreformattedText"/>
        <w:bidi w:val="0"/>
        <w:spacing w:before="0" w:after="0"/>
        <w:jc w:val="left"/>
        <w:rPr/>
      </w:pPr>
      <w:r>
        <w:rPr/>
        <w:t>eg+eaQxvmBj6eWuPGuNtTPHTshCgauPe6Be/UFIECAnydtxEp15j8MNaAfhBja4CD87f+ytGjF0v6Q</w:t>
      </w:r>
    </w:p>
    <w:p>
      <w:pPr>
        <w:pStyle w:val="PreformattedText"/>
        <w:bidi w:val="0"/>
        <w:spacing w:before="0" w:after="0"/>
        <w:jc w:val="left"/>
        <w:rPr/>
      </w:pPr>
      <w:r>
        <w:rPr/>
        <w:t>BvNQxGbPoqiYpgf+78yBUtwRF1jsq7UgEIA55BgB79x8l98LlMXrRNzuM5THdgX9nnoH6Z2HPqQ/N+</w:t>
      </w:r>
    </w:p>
    <w:p>
      <w:pPr>
        <w:pStyle w:val="PreformattedText"/>
        <w:bidi w:val="0"/>
        <w:spacing w:before="0" w:after="0"/>
        <w:jc w:val="left"/>
        <w:rPr/>
      </w:pPr>
      <w:r>
        <w:rPr/>
        <w:t>zZNthADdIsfg4NlP5fkRGvC9mrliF5p1HCCpIIwI2XHsnsCQMTNzJFWAEIBFCMuDADT/NgSgsc+cVy</w:t>
      </w:r>
    </w:p>
    <w:p>
      <w:pPr>
        <w:pStyle w:val="PreformattedText"/>
        <w:bidi w:val="0"/>
        <w:spacing w:before="0" w:after="0"/>
        <w:jc w:val="left"/>
        <w:rPr/>
      </w:pPr>
      <w:r>
        <w:rPr/>
        <w:t>hwgJ8pAgRGlvAzxXb1OasOmHZnrTDvTeteeK2WH0Kjx2LC3EJJBWB9im5h8ViStVumB+QMAzYEYE0A</w:t>
      </w:r>
    </w:p>
    <w:p>
      <w:pPr>
        <w:pStyle w:val="PreformattedText"/>
        <w:bidi w:val="0"/>
        <w:spacing w:before="0" w:after="0"/>
        <w:jc w:val="left"/>
        <w:rPr/>
      </w:pPr>
      <w:r>
        <w:rPr/>
        <w:t>hQAaBcBUgE17TrnNv6pw+xHkbTnkCAEWrSkSCDB3eZ4jBJhkfqi/CAJIGoAFARKNge4VPsiYfBcAeB</w:t>
      </w:r>
    </w:p>
    <w:p>
      <w:pPr>
        <w:pStyle w:val="PreformattedText"/>
        <w:bidi w:val="0"/>
        <w:spacing w:before="0" w:after="0"/>
        <w:jc w:val="left"/>
        <w:rPr/>
      </w:pPr>
      <w:r>
        <w:rPr/>
        <w:t>EE6NTFTyAAIwIoGwYQBHhGBRAAcD+NKIsCEgJQNP62CAFo+hUAcISZ60wFYB0AThNIMRVAogHikstA</w:t>
      </w:r>
    </w:p>
    <w:p>
      <w:pPr>
        <w:pStyle w:val="PreformattedText"/>
        <w:bidi w:val="0"/>
        <w:spacing w:before="0" w:after="0"/>
        <w:jc w:val="left"/>
        <w:rPr/>
      </w:pPr>
      <w:r>
        <w:rPr/>
        <w:t>AKYAhPWPQ+sOxsy3D4JPlzC08u2BV6s1w//+QU0BAY1ad5OogIDeQ+HXIxpN2jF1o6uE/hMA0PwTAr</w:t>
      </w:r>
    </w:p>
    <w:p>
      <w:pPr>
        <w:pStyle w:val="PreformattedText"/>
        <w:bidi w:val="0"/>
        <w:spacing w:before="0" w:after="0"/>
        <w:jc w:val="left"/>
        <w:rPr/>
      </w:pPr>
      <w:r>
        <w:rPr/>
        <w:t>TpGoa23cLLwoBOIQICGrbrJiCAAKBhm86o1aSdgABCgG49owQABBrTTwBAcTScCgqJQqu2nY3Br4sq</w:t>
      </w:r>
    </w:p>
    <w:p>
      <w:pPr>
        <w:pStyle w:val="PreformattedText"/>
        <w:bidi w:val="0"/>
        <w:spacing w:before="0" w:after="0"/>
        <w:jc w:val="left"/>
        <w:rPr/>
      </w:pPr>
      <w:r>
        <w:rPr/>
        <w:t>79ST2QReed0VDeACAW9JNABNvxME+O5rr6NmgwYy2k6zzekAXwQBFAToMiQ0EJ07+8noPo0/jT7Nv1</w:t>
      </w:r>
    </w:p>
    <w:p>
      <w:pPr>
        <w:pStyle w:val="PreformattedText"/>
        <w:bidi w:val="0"/>
        <w:spacing w:before="0" w:after="0"/>
        <w:jc w:val="left"/>
        <w:rPr/>
      </w:pPr>
      <w:r>
        <w:rPr/>
        <w:t>0LwIYABAAEAT2CAzAinrUbWA+gbCTAyNFpSBuVKutDYuMQPWSoAAr/bgHw9vWHn/n8hA8YhkFxKRia</w:t>
      </w:r>
    </w:p>
    <w:p>
      <w:pPr>
        <w:pStyle w:val="PreformattedText"/>
        <w:bidi w:val="0"/>
        <w:spacing w:before="0" w:after="0"/>
        <w:jc w:val="left"/>
        <w:rPr/>
      </w:pPr>
      <w:r>
        <w:rPr/>
        <w:t>kC61AZIyWBvgGQQYP2c5xph1mntCAJp9mns1+DT7CgAUAigAqCgEYCQAZ4pYwtBwKw2AEGDdpv1YXb</w:t>
      </w:r>
    </w:p>
    <w:p>
      <w:pPr>
        <w:pStyle w:val="PreformattedText"/>
        <w:bidi w:val="0"/>
        <w:spacing w:before="0" w:after="0"/>
        <w:jc w:val="left"/>
        <w:rPr/>
      </w:pPr>
      <w:r>
        <w:rPr/>
        <w:t>Qbkxauc9UFMOaVYjRARSGAXRhQIQCnsfM0/p4iBFhRGg2wpGifOx2Ampezyw0Bpq/biqmrNkqBQNYF</w:t>
      </w:r>
    </w:p>
    <w:p>
      <w:pPr>
        <w:pStyle w:val="PreformattedText"/>
        <w:bidi w:val="0"/>
        <w:spacing w:before="0" w:after="0"/>
        <w:jc w:val="left"/>
        <w:rPr/>
      </w:pPr>
      <w:r>
        <w:rPr/>
        <w:t>oPHvPjBNliobAjAagFMFpkxb5Z4lIH/fJeTsOifrLijAqACmB7BY4HsCCxQCSL8KjekuhQBMCSAEoF</w:t>
      </w:r>
    </w:p>
    <w:p>
      <w:pPr>
        <w:pStyle w:val="PreformattedText"/>
        <w:bidi w:val="0"/>
        <w:spacing w:before="0" w:after="0"/>
        <w:jc w:val="left"/>
        <w:rPr/>
      </w:pPr>
      <w:r>
        <w:rPr/>
        <w:t>jsj6kAhABDzN9cdHKmGwLEpE91Py8+Qx7LJSEAIwZSp5rvIfPdNHaBKxLABgBcZxSAq97AMoyYtAQD</w:t>
      </w:r>
    </w:p>
    <w:p>
      <w:pPr>
        <w:pStyle w:val="PreformattedText"/>
        <w:bidi w:val="0"/>
        <w:spacing w:before="0" w:after="0"/>
        <w:jc w:val="left"/>
        <w:rPr/>
      </w:pPr>
      <w:r>
        <w:rPr/>
        <w:t>R89Cn5SpSJi+Qp7JKmP+CQEYDWBDAIIWQoA1xQcEAKzI3Sn1ABasKvxaIADF+gCEAPlmnSCAEICRAN</w:t>
      </w:r>
    </w:p>
    <w:p>
      <w:pPr>
        <w:pStyle w:val="PreformattedText"/>
        <w:bidi w:val="0"/>
        <w:spacing w:before="0" w:after="0"/>
        <w:jc w:val="left"/>
        <w:rPr/>
      </w:pPr>
      <w:r>
        <w:rPr/>
        <w:t>u25woIeO+9rbh69TDuXz2IB9cO48H1A7h7ZZ9IAcA3EMC5zcrI6ZnYcnqmtpzOqajsdioDATyNv8oO</w:t>
      </w:r>
    </w:p>
    <w:p>
      <w:pPr>
        <w:pStyle w:val="PreformattedText"/>
        <w:bidi w:val="0"/>
        <w:spacing w:before="0" w:after="0"/>
        <w:jc w:val="left"/>
        <w:rPr/>
      </w:pPr>
      <w:r>
        <w:rPr/>
        <w:t>+Vezf2Bfllv7967Hvj3rRJ4j/xWBAJWJAFA5mfyXycms/63kZPxteZp+TzkZf1tOJt2Wk7GvjBzb/E</w:t>
      </w:r>
    </w:p>
    <w:p>
      <w:pPr>
        <w:pStyle w:val="PreformattedText"/>
        <w:bidi w:val="0"/>
        <w:spacing w:before="0" w:after="0"/>
        <w:jc w:val="left"/>
        <w:rPr/>
      </w:pPr>
      <w:r>
        <w:rPr/>
        <w:t>eFAGpGKdts89h1S8aVOU9NvA0BnIy8iq/LgwC29HgFAAoBKM9+2f2l1ATbhtaW7uexauDZhm3mtR09</w:t>
      </w:r>
    </w:p>
    <w:p>
      <w:pPr>
        <w:pStyle w:val="PreformattedText"/>
        <w:bidi w:val="0"/>
        <w:spacing w:before="0" w:after="0"/>
        <w:jc w:val="left"/>
        <w:rPr/>
      </w:pPr>
      <w:r>
        <w:rPr/>
        <w:t>xzbEapbtNni+9sPTPHvCAJUab55jn8+2uc9ugyqvHbZB2felfed+J+NvyxMCaDt635T0x7T1lSDAIx</w:t>
      </w:r>
    </w:p>
    <w:p>
      <w:pPr>
        <w:pStyle w:val="PreformattedText"/>
        <w:bidi w:val="0"/>
        <w:spacing w:before="0" w:after="0"/>
        <w:jc w:val="left"/>
        <w:rPr/>
      </w:pPr>
      <w:r>
        <w:rPr/>
        <w:t>bA+wJ7Tv7ImNsReLU2R+kjMDBlPlYWvoecHRfNP/SzGDm12G2WW3dJxO73PjLG8T8ld7+RT7TbPBbs</w:t>
      </w:r>
    </w:p>
    <w:p>
      <w:pPr>
        <w:pStyle w:val="PreformattedText"/>
        <w:bidi w:val="0"/>
        <w:spacing w:before="0" w:after="0"/>
        <w:jc w:val="left"/>
        <w:rPr/>
      </w:pPr>
      <w:r>
        <w:rPr/>
        <w:t>vm72fSBwgIbwyMUf4e5nwJk7X8jrFp1iJI+9XVASFmYdNSYv2bTZw/yQj8LiDcdNf4zJf/rfKN53H8</w:t>
      </w:r>
    </w:p>
    <w:p>
      <w:pPr>
        <w:pStyle w:val="PreformattedText"/>
        <w:bidi w:val="0"/>
        <w:spacing w:before="0" w:after="0"/>
        <w:jc w:val="left"/>
        <w:rPr/>
      </w:pPr>
      <w:r>
        <w:rPr/>
        <w:t>07DpN8eJrmVUXnxDA/DwEeSluMLqjRPEyK51158mcZnb/69C8YNd2Y0WbMnfc310oUmMBR/byd1836</w:t>
      </w:r>
    </w:p>
    <w:p>
      <w:pPr>
        <w:pStyle w:val="PreformattedText"/>
        <w:bidi w:val="0"/>
        <w:spacing w:before="0" w:after="0"/>
        <w:jc w:val="left"/>
        <w:rPr/>
      </w:pPr>
      <w:r>
        <w:rPr/>
        <w:t>GXQIGS1RAKwJMCIj+zkIwOJ4zGUfOnIpCCt+WLszQgdNMqb2EzHDDGt31Q94Npe/TONnTCtTBFingE</w:t>
      </w:r>
    </w:p>
    <w:p>
      <w:pPr>
        <w:pStyle w:val="PreformattedText"/>
        <w:bidi w:val="0"/>
        <w:spacing w:before="0" w:after="0"/>
        <w:jc w:val="left"/>
        <w:rPr/>
      </w:pPr>
      <w:r>
        <w:rPr/>
        <w:t>rIzMa4OVskAoIggOH8HO2n0ScEYE0A7mPKQNjQWVIzgNvHzNiIZn4x+Pc3O0iUwK4TH5t7+0+pCcCo</w:t>
      </w:r>
    </w:p>
    <w:p>
      <w:pPr>
        <w:pStyle w:val="PreformattedText"/>
        <w:bidi w:val="0"/>
        <w:spacing w:before="0" w:after="0"/>
        <w:jc w:val="left"/>
        <w:rPr/>
      </w:pPr>
      <w:r>
        <w:rPr/>
        <w:t>gjqt+qBf/HxJA9h5/Ik8e4r9kgr/HhDg1M1fGoM/1jxzFhEMRebczaYfv8DRi7/E2NmbpQ9MS2Cbmw</w:t>
      </w:r>
    </w:p>
    <w:p>
      <w:pPr>
        <w:pStyle w:val="PreformattedText"/>
        <w:bidi w:val="0"/>
        <w:spacing w:before="0" w:after="0"/>
        <w:jc w:val="left"/>
        <w:rPr/>
      </w:pPr>
      <w:r>
        <w:rPr/>
        <w:t>7eR5dw83zqdsN3qrY322bjzqcwz92Y+Ed/Mmb+v7Dt6H2ZzYD1AljYcM3G98HihRmziuQzQdjAtA4+</w:t>
      </w:r>
    </w:p>
    <w:p>
      <w:pPr>
        <w:pStyle w:val="PreformattedText"/>
        <w:bidi w:val="0"/>
        <w:spacing w:before="0" w:after="0"/>
        <w:jc w:val="left"/>
        <w:rPr/>
      </w:pPr>
      <w:r>
        <w:rPr/>
        <w:t>L9d7VhYCsOgh3x/WJijYfVXes+ikuea+ekuRxM5haebcD3H9w/8Q8b21xekV95y4D85I8VptX2MEI+</w:t>
      </w:r>
    </w:p>
    <w:p>
      <w:pPr>
        <w:pStyle w:val="PreformattedText"/>
        <w:bidi w:val="0"/>
        <w:spacing w:before="0" w:after="0"/>
        <w:jc w:val="left"/>
        <w:rPr/>
      </w:pPr>
      <w:r>
        <w:rPr/>
        <w:t>ETGIeaps3aLXpiWNpcbN53BScucQrBh18ZAmSX7MW6wt0vhQDTF64XCMAogJdBADsSYHTmLMSZH/LB</w:t>
      </w:r>
    </w:p>
    <w:p>
      <w:pPr>
        <w:pStyle w:val="PreformattedText"/>
        <w:bidi w:val="0"/>
        <w:spacing w:before="0" w:after="0"/>
        <w:jc w:val="left"/>
        <w:rPr/>
      </w:pPr>
      <w:r>
        <w:rPr/>
        <w:t>vfpXCgKo/Px90MGYfF+/dmhPAGDUzrcN2vp4w7tdS7Rp3woBQV0xYHB/iQAYUqqhcUNFNP9D44aJuK</w:t>
      </w:r>
    </w:p>
    <w:p>
      <w:pPr>
        <w:pStyle w:val="PreformattedText"/>
        <w:bidi w:val="0"/>
        <w:spacing w:before="0" w:after="0"/>
        <w:jc w:val="left"/>
        <w:rPr/>
      </w:pPr>
      <w:r>
        <w:rPr/>
        <w:t>4RAQQClEYBPAMBaQIBBAAkpCE+eSxSRk5E8uhpiOyfIMa/blNfVKvXGt+vUg///O238L036qJR6y7w</w:t>
      </w:r>
    </w:p>
    <w:p>
      <w:pPr>
        <w:pStyle w:val="PreformattedText"/>
        <w:bidi w:val="0"/>
        <w:spacing w:before="0" w:after="0"/>
        <w:jc w:val="left"/>
        <w:rPr/>
      </w:pPr>
      <w:r>
        <w:rPr/>
        <w:t>C+wjkQHdeg1Bx5ABEuZPANCmS4SY/vYBEfDpHi5qHxAGb/M8VK2MvPwZEcAaGt3RpF1XNPXphrotfF</w:t>
      </w:r>
    </w:p>
    <w:p>
      <w:pPr>
        <w:pStyle w:val="PreformattedText"/>
        <w:bidi w:val="0"/>
        <w:spacing w:before="0" w:after="0"/>
        <w:jc w:val="left"/>
        <w:rPr/>
      </w:pPr>
      <w:r>
        <w:rPr/>
        <w:t>GzcRu06xqK7uEDBACwMj7VoxQCEAYEmefb1i9QogFYF6Beo9YCAn7wWlWBAN/5wev47itVzOs33XUA</w:t>
      </w:r>
    </w:p>
    <w:p>
      <w:pPr>
        <w:pStyle w:val="PreformattedText"/>
        <w:bidi w:val="0"/>
        <w:spacing w:before="0" w:after="0"/>
        <w:jc w:val="left"/>
        <w:rPr/>
      </w:pPr>
      <w:r>
        <w:rPr/>
        <w:t>CACYEiDbqryJ5m3aCAAQlU4J+CIIEBUVgX79I2VJEcQQ3GiKBs2/yhMC6CwBjOAgvLFrAtD0J6YkSh</w:t>
      </w:r>
    </w:p>
    <w:p>
      <w:pPr>
        <w:pStyle w:val="PreformattedText"/>
        <w:bidi w:val="0"/>
        <w:spacing w:before="0" w:after="0"/>
        <w:jc w:val="left"/>
        <w:rPr/>
      </w:pPr>
      <w:r>
        <w:rPr/>
        <w:t>SApASY15q2wVSNXhHmb6Jzd1FwWF9EDY7F4BGpiEvNkPoTo8bPdqcDZM5eJqadRp4QgLMF0OTT8DtB</w:t>
      </w:r>
    </w:p>
    <w:p>
      <w:pPr>
        <w:pStyle w:val="PreformattedText"/>
        <w:bidi w:val="0"/>
        <w:spacing w:before="0" w:after="0"/>
        <w:jc w:val="left"/>
        <w:rPr/>
      </w:pPr>
      <w:r>
        <w:rPr/>
        <w:t>AIrbKEYKcCrIF0EArQmwYE2BQIAVeVtEqwq2i7I27UH25n1SPJAFNJMnzhXFjzN/FxkzMNwYWsoJAh</w:t>
      </w:r>
    </w:p>
    <w:p>
      <w:pPr>
        <w:pStyle w:val="PreformattedText"/>
        <w:bidi w:val="0"/>
        <w:spacing w:before="0" w:after="0"/>
        <w:jc w:val="left"/>
        <w:rPr/>
      </w:pPr>
      <w:r>
        <w:rPr/>
        <w:t>AAcIpAQgBOEcjCgEwH4OwAdiSARgO8CAIw550h7xzxXpjPqIC9EhHAdACCABYInLyiGANGzSwTDUAx</w:t>
      </w:r>
    </w:p>
    <w:p>
      <w:pPr>
        <w:pStyle w:val="PreformattedText"/>
        <w:bidi w:val="0"/>
        <w:spacing w:before="0" w:after="0"/>
        <w:jc w:val="left"/>
        <w:rPr/>
      </w:pPr>
      <w:r>
        <w:rPr/>
        <w:t>PaDHIBYJ5EwBrpQAFgccMWEpZq3dKQUB8/ZcFuXvuyAQwI4CUAjAdADtm85gwFSARTmc8nCr1AWYsD</w:t>
      </w:r>
    </w:p>
    <w:p>
      <w:pPr>
        <w:pStyle w:val="PreformattedText"/>
        <w:bidi w:val="0"/>
        <w:spacing w:before="0" w:after="0"/>
        <w:jc w:val="left"/>
        <w:rPr/>
      </w:pPr>
      <w:r>
        <w:rPr/>
        <w:t>DLGHXzfk1bJBCgf9I4NwCgdEpFRgAQAjCqghCABQQJDxgFkGm+q8YvWI9Ji5+lBCgEYBQACwjGjpuP</w:t>
      </w:r>
    </w:p>
    <w:p>
      <w:pPr>
        <w:pStyle w:val="PreformattedText"/>
        <w:bidi w:val="0"/>
        <w:spacing w:before="0" w:after="0"/>
        <w:jc w:val="left"/>
        <w:rPr/>
      </w:pPr>
      <w:r>
        <w:rPr/>
        <w:t>qKTJ6BWXKUBgTrb5/tvs6iNhhScEYCoAIQBTAVbm7ZJUABsClC0KSLkKAj5fGLBAxLoAawoK3MrPL0</w:t>
      </w:r>
    </w:p>
    <w:p>
      <w:pPr>
        <w:pStyle w:val="PreformattedText"/>
        <w:bidi w:val="0"/>
        <w:spacing w:before="0" w:after="0"/>
        <w:jc w:val="left"/>
        <w:rPr/>
      </w:pPr>
      <w:r>
        <w:rPr/>
        <w:t>RBQZFRAYqLi7G1uEC0rSTXmCdO17YFVy8cwb3rx0QPbxwRGHD/misqQKMBvoEAX01Oz8SW0zO15XRO</w:t>
      </w:r>
    </w:p>
    <w:p>
      <w:pPr>
        <w:pStyle w:val="PreformattedText"/>
        <w:bidi w:val="0"/>
        <w:spacing w:before="0" w:after="0"/>
        <w:jc w:val="left"/>
        <w:rPr/>
      </w:pPr>
      <w:r>
        <w:rPr/>
        <w:t>RWW3U1kIYJt/z7x/T/P/IghgAwA1/ru3L3fLKRXgGwjwTE7G35aTSbflZOwrI8c2vwIEcAIAlBMAoC</w:t>
      </w:r>
    </w:p>
    <w:p>
      <w:pPr>
        <w:pStyle w:val="PreformattedText"/>
        <w:bidi w:val="0"/>
        <w:spacing w:before="0" w:after="0"/>
        <w:jc w:val="left"/>
        <w:rPr/>
      </w:pPr>
      <w:r>
        <w:rPr/>
        <w:t>oEAQgAWBeAplbNJNcZGWBDAAUBThCAsk28btcl931ZCKBGlX2jYX4RBLANrKfU6Orxav5Vnu1oW7y+</w:t>
      </w:r>
    </w:p>
    <w:p>
      <w:pPr>
        <w:pStyle w:val="PreformattedText"/>
        <w:bidi w:val="0"/>
        <w:spacing w:before="0" w:after="0"/>
        <w:jc w:val="left"/>
        <w:rPr/>
      </w:pPr>
      <w:r>
        <w:rPr/>
        <w:t>bZjtZ6Qmnuv29WnC1bzbppviPrbF4+3r81wx3UZq9J3MvGc79n1pH7hPj/M8X8V9ek/ahkrvQ+6f1z</w:t>
      </w:r>
    </w:p>
    <w:p>
      <w:pPr>
        <w:pStyle w:val="PreformattedText"/>
        <w:bidi w:val="0"/>
        <w:spacing w:before="0" w:after="0"/>
        <w:jc w:val="left"/>
        <w:rPr/>
      </w:pPr>
      <w:r>
        <w:rPr/>
        <w:t>H6shCAAODak19h76nPJFy9WpM+eKthuBR/4wgvC8JRLTqxKGCwIwRgmLiGkXOUvENIMpr69ZNRXIZy</w:t>
      </w:r>
    </w:p>
    <w:p>
      <w:pPr>
        <w:pStyle w:val="PreformattedText"/>
        <w:bidi w:val="0"/>
        <w:spacing w:before="0" w:after="0"/>
        <w:jc w:val="left"/>
        <w:rPr/>
      </w:pPr>
      <w:r>
        <w:rPr/>
        <w:t>0/DR+OXsOG+MYU98r1onYy7HmHPvGcM7wxjMjrJ93JxNAgFufgRs3P/AEQLYAMATAtRsEe6GADSpNg</w:t>
      </w:r>
    </w:p>
    <w:p>
      <w:pPr>
        <w:pStyle w:val="PreformattedText"/>
        <w:bidi w:val="0"/>
        <w:spacing w:before="0" w:after="0"/>
        <w:jc w:val="left"/>
        <w:rPr/>
      </w:pPr>
      <w:r>
        <w:rPr/>
        <w:t>RgLj/7xtQCLlt1GY4GbfvLff2wVhBqNO+D2PT1ZQAAxbD6/WceSyoBR85rtQwTIMAQeilUKADgGQSg</w:t>
      </w:r>
    </w:p>
    <w:p>
      <w:pPr>
        <w:pStyle w:val="PreformattedText"/>
        <w:bidi w:val="0"/>
        <w:spacing w:before="0" w:after="0"/>
        <w:jc w:val="left"/>
        <w:rPr/>
      </w:pPr>
      <w:r>
        <w:rPr/>
        <w:t>mAZB6NE/cZY8F0YyLMw6jtXF52W0n4qKW4CDZz8vAwEYBUBx5D9z7lYkTcg1z2msMdfBEgnQLTJT4M</w:t>
      </w:r>
    </w:p>
    <w:p>
      <w:pPr>
        <w:pStyle w:val="PreformattedText"/>
        <w:bidi w:val="0"/>
        <w:spacing w:before="0" w:after="0"/>
        <w:jc w:val="left"/>
        <w:rPr/>
      </w:pPr>
      <w:r>
        <w:rPr/>
        <w:t>DlR/+FmFGrBAIwqoL3wXtinQJGVHD0njn4TGXwTAc4fetXAgEIJlyj+2Mxd80hTF+237xfqdI3woah</w:t>
      </w:r>
    </w:p>
    <w:p>
      <w:pPr>
        <w:pStyle w:val="PreformattedText"/>
        <w:bidi w:val="0"/>
        <w:spacing w:before="0" w:after="0"/>
        <w:jc w:val="left"/>
        <w:rPr/>
      </w:pPr>
      <w:r>
        <w:rPr/>
        <w:t>I5cbU34TfqEsANhHnmHC+NXyXCnCAIq1AVgzgPUCvv1OO3Ofh3D+/u+kxgNBA1MnXgYBOAMCIUDh3m</w:t>
      </w:r>
    </w:p>
    <w:p>
      <w:pPr>
        <w:pStyle w:val="PreformattedText"/>
        <w:bidi w:val="0"/>
        <w:spacing w:before="0" w:after="0"/>
        <w:jc w:val="left"/>
        <w:rPr/>
      </w:pPr>
      <w:r>
        <w:rPr/>
        <w:t>s4fuWnUnegVsteAhUIBFjH4OilH5tz/yrvqa27n/wHjl36BPFjl6Be61Ax/vVah6NW81C07DQIk+cV</w:t>
      </w:r>
    </w:p>
    <w:p>
      <w:pPr>
        <w:pStyle w:val="PreformattedText"/>
        <w:bidi w:val="0"/>
        <w:spacing w:before="0" w:after="0"/>
        <w:jc w:val="left"/>
        <w:rPr/>
      </w:pPr>
      <w:r>
        <w:rPr/>
        <w:t>YPfRO3j/6sc4duHJPyQE4PqYiS4QQAgQmzhWRqq/bgjQuo2XvA7tHYzBMQMFAtD4EwLEjIhBbILL+D</w:t>
      </w:r>
    </w:p>
    <w:p>
      <w:pPr>
        <w:pStyle w:val="PreformattedText"/>
        <w:bidi w:val="0"/>
        <w:spacing w:before="0" w:after="0"/>
        <w:jc w:val="left"/>
        <w:rPr/>
      </w:pPr>
      <w:r>
        <w:rPr/>
        <w:t>MSgBDAMzqAqQKcgo41AggDXLMDPIsEIARISBmH1NGTkJI+A30HJqF52wBUrdsKr1drIuafIKBmw7Zo</w:t>
      </w:r>
    </w:p>
    <w:p>
      <w:pPr>
        <w:pStyle w:val="PreformattedText"/>
        <w:bidi w:val="0"/>
        <w:spacing w:before="0" w:after="0"/>
        <w:jc w:val="left"/>
        <w:rPr/>
      </w:pPr>
      <w:r>
        <w:rPr/>
        <w:t>428McHB/dA0dhJC+IxDUZzj8QweKAiNjERAxFF17D0a38EFmWz/4BhEM9AZhANUmoLf5jmKR0mDzN9</w:t>
      </w:r>
    </w:p>
    <w:p>
      <w:pPr>
        <w:pStyle w:val="PreformattedText"/>
        <w:bidi w:val="0"/>
        <w:spacing w:before="0" w:after="0"/>
        <w:jc w:val="left"/>
        <w:rPr/>
      </w:pPr>
      <w:r>
        <w:rPr/>
        <w:t>wDLTv2QAs/ThvoIyCgU3AkgiIHuSFAaN9BIkIApgQE9x6Adh2DUL+xN5p6+cKrdSdZf7taKQh4pQr+</w:t>
      </w:r>
    </w:p>
    <w:p>
      <w:pPr>
        <w:pStyle w:val="PreformattedText"/>
        <w:bidi w:val="0"/>
        <w:spacing w:before="0" w:after="0"/>
        <w:jc w:val="left"/>
        <w:rPr/>
      </w:pPr>
      <w:r>
        <w:rPr/>
        <w:t>/buv4t++8wN85wevivEnCJAogFdel9kB2vt3lpH28Kh+bghAANC3f98XQoD+0Zwy0CXO/c/IDCcIoC</w:t>
      </w:r>
    </w:p>
    <w:p>
      <w:pPr>
        <w:pStyle w:val="PreformattedText"/>
        <w:bidi w:val="0"/>
        <w:spacing w:before="0" w:after="0"/>
        <w:jc w:val="left"/>
        <w:rPr/>
      </w:pPr>
      <w:r>
        <w:rPr/>
        <w:t>CA0RuMAqhdu7pAg7i4GGP+XXUBFAAkpSaJuE4woLM58L0ZODQGvaMGomdkNIJ690FIeJREAySPMQbf</w:t>
      </w:r>
    </w:p>
    <w:p>
      <w:pPr>
        <w:pStyle w:val="PreformattedText"/>
        <w:bidi w:val="0"/>
        <w:spacing w:before="0" w:after="0"/>
        <w:jc w:val="left"/>
        <w:rPr/>
      </w:pPr>
      <w:r>
        <w:rPr/>
        <w:t>GEfWodC6AIwCoGnnkhBAZwqg2afJp9nna92mYhSAQgACANYWIATwLAyokQCEAEwHsCHA6sIdWFe8Sy</w:t>
      </w:r>
    </w:p>
    <w:p>
      <w:pPr>
        <w:pStyle w:val="PreformattedText"/>
        <w:bidi w:val="0"/>
        <w:spacing w:before="0" w:after="0"/>
        <w:jc w:val="left"/>
        <w:rPr/>
      </w:pPr>
      <w:r>
        <w:rPr/>
        <w:t>AA55TnzBoppl9JE+a4IUAci90ZKQSg8bdFCBA3ltEDSzBqxmqZ+35B1g4x+BqqXpFIAEIAanHhfjcI</w:t>
      </w:r>
    </w:p>
    <w:p>
      <w:pPr>
        <w:pStyle w:val="PreformattedText"/>
        <w:bidi w:val="0"/>
        <w:spacing w:before="0" w:after="0"/>
        <w:jc w:val="left"/>
        <w:rPr/>
      </w:pPr>
      <w:r>
        <w:rPr/>
        <w:t>YDSADQGmrCwRQ9zHmGOmADAagCIECBr4LCVA6wIMSZ+HzAUFWJR30Jj+cyjYf1UKBdrpABoNwHQAgo</w:t>
      </w:r>
    </w:p>
    <w:p>
      <w:pPr>
        <w:pStyle w:val="PreformattedText"/>
        <w:bidi w:val="0"/>
        <w:spacing w:before="0" w:after="0"/>
        <w:jc w:val="left"/>
        <w:rPr/>
      </w:pPr>
      <w:r>
        <w:rPr/>
        <w:t>BnfSutWVDgKg6oEIDGnekACgH6me8OLoeNYV0AggBXgUCG/hMCMKKCEIB1A3geAUB5EIAFATmbwIhx</w:t>
      </w:r>
    </w:p>
    <w:p>
      <w:pPr>
        <w:pStyle w:val="PreformattedText"/>
        <w:bidi w:val="0"/>
        <w:spacing w:before="0" w:after="0"/>
        <w:jc w:val="left"/>
        <w:rPr/>
      </w:pPr>
      <w:r>
        <w:rPr/>
        <w:t>8zBo1ExzH+PlPhkRMHXVZiwvBQDsJ/trQwCdHYAQgJEAy7O3yPfkIvO+szDg1wEBqMLCQoEA20oKsa</w:t>
      </w:r>
    </w:p>
    <w:p>
      <w:pPr>
        <w:pStyle w:val="PreformattedText"/>
        <w:bidi w:val="0"/>
        <w:spacing w:before="0" w:after="0"/>
        <w:jc w:val="left"/>
        <w:rPr/>
      </w:pPr>
      <w:r>
        <w:rPr/>
        <w:t>UwzxiHLGwt3oBDe4tw+vhOAQD3bxx3QwBGBBAEMCKAMOCmMbLfQIAvL6dnYsvpmdpyOqeistspDwLY</w:t>
      </w:r>
    </w:p>
    <w:p>
      <w:pPr>
        <w:pStyle w:val="PreformattedText"/>
        <w:bidi w:val="0"/>
        <w:spacing w:before="0" w:after="0"/>
        <w:jc w:val="left"/>
        <w:rPr/>
      </w:pPr>
      <w:r>
        <w:rPr/>
        <w:t>UwR6QgAaf10SAHhCAJp+Nf663LtrrUvG9Jc3+v8NBHgmJ+Nvy8n423Iy6bacjH1l5Njm/0kIUF5NAB</w:t>
      </w:r>
    </w:p>
    <w:p>
      <w:pPr>
        <w:pStyle w:val="PreformattedText"/>
        <w:bidi w:val="0"/>
        <w:spacing w:before="0" w:after="0"/>
        <w:jc w:val="left"/>
        <w:rPr/>
      </w:pPr>
      <w:r>
        <w:rPr/>
        <w:t>sCUDSUNLcEAQoBFB4oCKCpt0GAk4G3t5dXE8CWnsOpAYtpcC1pGzyX0pQD9tvJvHtK9+n9qZG3pdsp</w:t>
      </w:r>
    </w:p>
    <w:p>
      <w:pPr>
        <w:pStyle w:val="PreformattedText"/>
        <w:bidi w:val="0"/>
        <w:spacing w:before="0" w:after="0"/>
        <w:jc w:val="left"/>
        <w:rPr/>
      </w:pPr>
      <w:r>
        <w:rPr/>
        <w:t>HquGXE23tsU2eLxCAE8QYJ9XnvnWNvS6fM227XN1Oj9d2us8Rk28fU8vuj7PVWkbns/Esy989l8KAj</w:t>
      </w:r>
    </w:p>
    <w:p>
      <w:pPr>
        <w:pStyle w:val="PreformattedText"/>
        <w:bidi w:val="0"/>
        <w:spacing w:before="0" w:after="0"/>
        <w:jc w:val="left"/>
        <w:rPr/>
      </w:pPr>
      <w:r>
        <w:rPr/>
        <w:t>z6kcgNAd7/SMLv32zQWyCAFLMrDRlnXj5Hh2nIGYLeumu8BQHuoWG7aDGUmjvetMNAOZeatHCzmDWO</w:t>
      </w:r>
    </w:p>
    <w:p>
      <w:pPr>
        <w:pStyle w:val="PreformattedText"/>
        <w:bidi w:val="0"/>
        <w:spacing w:before="0" w:after="0"/>
        <w:jc w:val="left"/>
        <w:rPr/>
      </w:pPr>
      <w:r>
        <w:rPr/>
        <w:t>4o6ekSvnc7SZhfA4Ep40Idtcg5XqwxAxbBZOXDX9efrf2Lj/kWmHEIBRAgOwquhCKQT4a6kUAjxGu8</w:t>
      </w:r>
    </w:p>
    <w:p>
      <w:pPr>
        <w:pStyle w:val="PreformattedText"/>
        <w:bidi w:val="0"/>
        <w:spacing w:before="0" w:after="0"/>
        <w:jc w:val="left"/>
        <w:rPr/>
      </w:pPr>
      <w:r>
        <w:rPr/>
        <w:t>AUaZPmNXvbeXcUAGFA6uQs1PTqiW+/3UEM8xv1AgUW8FiOuvNef1A9EDWaRRljvc6cR3jwTMxv33b0</w:t>
      </w:r>
    </w:p>
    <w:p>
      <w:pPr>
        <w:pStyle w:val="PreformattedText"/>
        <w:bidi w:val="0"/>
        <w:spacing w:before="0" w:after="0"/>
        <w:jc w:val="left"/>
        <w:rPr/>
      </w:pPr>
      <w:r>
        <w:rPr/>
        <w:t>Lnr0nyiggn1lSgPNNM2uFsJj2gPFIoiPfwEcOPOBhMEzAoEpD0V7H5i+PhXowCKEjEDI2X4Llx78N8</w:t>
      </w:r>
    </w:p>
    <w:p>
      <w:pPr>
        <w:pStyle w:val="PreformattedText"/>
        <w:bidi w:val="0"/>
        <w:spacing w:before="0" w:after="0"/>
        <w:jc w:val="left"/>
        <w:rPr/>
      </w:pPr>
      <w:r>
        <w:rPr/>
        <w:t>7c/rMx3RzZj0Sdlv3NvYTJfVdrEoEf1AgwfewNn6CRWFNyGRfu/5ecMySVECBSZhQgIODzY2oA34uu</w:t>
      </w:r>
    </w:p>
    <w:p>
      <w:pPr>
        <w:pStyle w:val="PreformattedText"/>
        <w:bidi w:val="0"/>
        <w:spacing w:before="0" w:after="0"/>
        <w:jc w:val="left"/>
        <w:rPr/>
      </w:pPr>
      <w:r>
        <w:rPr/>
        <w:t>ERnusPxnEMCl07d+I6H+BAuMSKA4GwHf32+/3dG0EwHvbgnYsO0KNh96IDMNEO68XrczRk7bIACAI/</w:t>
      </w:r>
    </w:p>
    <w:p>
      <w:pPr>
        <w:pStyle w:val="PreformattedText"/>
        <w:bidi w:val="0"/>
        <w:spacing w:before="0" w:after="0"/>
        <w:jc w:val="left"/>
        <w:rPr/>
      </w:pPr>
      <w:r>
        <w:rPr/>
        <w:t>0KAfaceiozBRAS0LTPXbtPnkvGrBLpD+FMm4B47D/9qbyvnoUBPSEAZyOIiJ0mUQAsRhgzeol5Pr+W</w:t>
      </w:r>
    </w:p>
    <w:p>
      <w:pPr>
        <w:pStyle w:val="PreformattedText"/>
        <w:bidi w:val="0"/>
        <w:spacing w:before="0" w:after="0"/>
        <w:jc w:val="left"/>
        <w:rPr/>
      </w:pPr>
      <w:r>
        <w:rPr/>
        <w:t>99I2//r+MOriveufYUnufjTpEG760dPcQy/z3PwQOmgC1m96D0fOfYiT1z7Guxee4ODZB9h36q4AAN</w:t>
      </w:r>
    </w:p>
    <w:p>
      <w:pPr>
        <w:pStyle w:val="PreformattedText"/>
        <w:bidi w:val="0"/>
        <w:spacing w:before="0" w:after="0"/>
        <w:jc w:val="left"/>
        <w:rPr/>
      </w:pPr>
      <w:r>
        <w:rPr/>
        <w:t>Gxa89BgC373hfjX7zzhHtZuP0o8rYcQbb5Ic7pAdcW7MHKDebH+NpNWLS6BPNXFmHu8gLMWZaPmYtz</w:t>
      </w:r>
    </w:p>
    <w:p>
      <w:pPr>
        <w:pStyle w:val="PreformattedText"/>
        <w:bidi w:val="0"/>
        <w:spacing w:before="0" w:after="0"/>
        <w:jc w:val="left"/>
        <w:rPr/>
      </w:pPr>
      <w:r>
        <w:rPr/>
        <w:t>MH1hNqYtyMKUuWsxac4aTJi1CiyKN27aMoyZssQYf4KAxWL+VYwEGDXOmJu4dAQG95W8dQIA1gXw7x</w:t>
      </w:r>
    </w:p>
    <w:p>
      <w:pPr>
        <w:pStyle w:val="PreformattedText"/>
        <w:bidi w:val="0"/>
        <w:spacing w:before="0" w:after="0"/>
        <w:jc w:val="left"/>
        <w:rPr/>
      </w:pPr>
      <w:r>
        <w:rPr/>
        <w:t>ZkzH93oy7w69LZqJOogzH+nvL194FPp/Zo37GdqE2HNvD28UbLtl7w6+qHPtGRxtAPwqBhAwUCUAQA</w:t>
      </w:r>
    </w:p>
    <w:p>
      <w:pPr>
        <w:pStyle w:val="PreformattedText"/>
        <w:bidi w:val="0"/>
        <w:spacing w:before="0" w:after="0"/>
        <w:jc w:val="left"/>
        <w:rPr/>
      </w:pPr>
      <w:r>
        <w:rPr/>
        <w:t>wxNdKQA68s+lRgM8gwJ87YoIcE0ZmGj2jcDgYSwSONINAdLGTEffgQlo0MIfb9b0wg/fbowfvNkQNR</w:t>
      </w:r>
    </w:p>
    <w:p>
      <w:pPr>
        <w:pStyle w:val="PreformattedText"/>
        <w:bidi w:val="0"/>
        <w:spacing w:before="0" w:after="0"/>
        <w:jc w:val="left"/>
        <w:rPr/>
      </w:pPr>
      <w:r>
        <w:rPr/>
        <w:t>q0keiADt0j0bXnAHQPi0Gv/onoNSAJodGJ6D0wGWGDUs2S2xLMtjgERg4RGNAxJAo+5jxGCbQxatWl</w:t>
      </w:r>
    </w:p>
    <w:p>
      <w:pPr>
        <w:pStyle w:val="PreformattedText"/>
        <w:bidi w:val="0"/>
        <w:spacing w:before="0" w:after="0"/>
        <w:jc w:val="left"/>
        <w:rPr/>
      </w:pPr>
      <w:r>
        <w:rPr/>
        <w:t>t8jLP1TSB1grgOkA9b06mLajEBgx0Cz7oHt4P1cUQOQABPTqiyCmA/Tqb55LdzRs3h5NWnaQdYrTBh</w:t>
      </w:r>
    </w:p>
    <w:p>
      <w:pPr>
        <w:pStyle w:val="PreformattedText"/>
        <w:bidi w:val="0"/>
        <w:spacing w:before="0" w:after="0"/>
        <w:jc w:val="left"/>
        <w:rPr/>
      </w:pPr>
      <w:r>
        <w:rPr/>
        <w:t>IEMBXgW997Df/y79/Bv3/3FXz/VVdUAJd8/VbNmugc1EMgAFMCmA6gkQCEAP2Mwe9rjfrbEIAV/ilC</w:t>
      </w:r>
    </w:p>
    <w:p>
      <w:pPr>
        <w:pStyle w:val="PreformattedText"/>
        <w:bidi w:val="0"/>
        <w:spacing w:before="0" w:after="0"/>
        <w:jc w:val="left"/>
        <w:rPr/>
      </w:pPr>
      <w:r>
        <w:rPr/>
        <w:t>gIhI8x537SizNXhCAAIAbmc6B1MGOENAYGBXmSIwNS1RlJwc7xa3JyTHCRzgNI/xLNxIEGA0dHgChs</w:t>
      </w:r>
    </w:p>
    <w:p>
      <w:pPr>
        <w:pStyle w:val="PreformattedText"/>
        <w:bidi w:val="0"/>
        <w:spacing w:before="0" w:after="0"/>
        <w:jc w:val="left"/>
        <w:rPr/>
      </w:pPr>
      <w:r>
        <w:rPr/>
        <w:t>TGIzJ6KLqHRqDPgFikpE/EyMwZSJ84C2OM2R47hUBqPibOWS5pATT8jATgyD9Nvw0BNAJAAYATBCBI</w:t>
      </w:r>
    </w:p>
    <w:p>
      <w:pPr>
        <w:pStyle w:val="PreformattedText"/>
        <w:bidi w:val="0"/>
        <w:spacing w:before="0" w:after="0"/>
        <w:jc w:val="left"/>
        <w:rPr/>
      </w:pPr>
      <w:r>
        <w:rPr/>
        <w:t>qAgEWJm/1Q0AKEYDrC3abY7Lx+jprmgAQoARY2dWCgKMnrkGU5YUYGH2TjHSFYMALjlBAIbAMyVgdp</w:t>
      </w:r>
    </w:p>
    <w:p>
      <w:pPr>
        <w:pStyle w:val="PreformattedText"/>
        <w:bidi w:val="0"/>
        <w:spacing w:before="0" w:after="0"/>
        <w:jc w:val="left"/>
        <w:rPr/>
      </w:pPr>
      <w:r>
        <w:rPr/>
        <w:t>ZrqsBpqzchc3Ge1AbolzpNCgJqNAAjATyjAfomTMGICcsxY9U2rNt6Bvl7r7jTARQAaEQADTXNNfvk</w:t>
      </w:r>
    </w:p>
    <w:p>
      <w:pPr>
        <w:pStyle w:val="PreformattedText"/>
        <w:bidi w:val="0"/>
        <w:spacing w:before="0" w:after="0"/>
        <w:jc w:val="left"/>
        <w:rPr/>
      </w:pPr>
      <w:r>
        <w:rPr/>
        <w:t>kmsKwxVFe9wQgMUBpyzNcUMARgAwEoAQwE4HYD0FjvqzJoBGAhACsKAgAYArHcAFApgWQLEeAKcfTJ</w:t>
      </w:r>
    </w:p>
    <w:p>
      <w:pPr>
        <w:pStyle w:val="PreformattedText"/>
        <w:bidi w:val="0"/>
        <w:spacing w:before="0" w:after="0"/>
        <w:jc w:val="left"/>
        <w:rPr/>
      </w:pPr>
      <w:r>
        <w:rPr/>
        <w:t>y4SJ51/5Rp5j7GCuAIGzFeUiH4fBRYqMqDAEwHsCHAqlzXDAHLsotLVVhGyzcUCAhQuUBAoVs5Ba7p</w:t>
      </w:r>
    </w:p>
    <w:p>
      <w:pPr>
        <w:pStyle w:val="PreformattedText"/>
        <w:bidi w:val="0"/>
        <w:spacing w:before="0" w:after="0"/>
        <w:jc w:val="left"/>
        <w:rPr/>
      </w:pPr>
      <w:r>
        <w:rPr/>
        <w:t>AgkBSkpKsKm4CMWF+SgpyMGmojzs31mAk0d34va147hz/QTuXjvsUqn5v3XlGQD4BgJ8eV0xz+BFcn</w:t>
      </w:r>
    </w:p>
    <w:p>
      <w:pPr>
        <w:pStyle w:val="PreformattedText"/>
        <w:bidi w:val="0"/>
        <w:spacing w:before="0" w:after="0"/>
        <w:jc w:val="left"/>
        <w:rPr/>
      </w:pPr>
      <w:r>
        <w:rPr/>
        <w:t>qmtpyeaUVlt1MeBNAlde79rTjz3iacYi2AY8V472gRThwpwPHD+aJjh/JwRCr/b8DBPetFB3Zz1H+d</w:t>
      </w:r>
    </w:p>
    <w:p>
      <w:pPr>
        <w:pStyle w:val="PreformattedText"/>
        <w:bidi w:val="0"/>
        <w:spacing w:before="0" w:after="0"/>
        <w:jc w:val="left"/>
        <w:rPr/>
      </w:pPr>
      <w:r>
        <w:rPr/>
        <w:t>MfxrS/Vy40/totkvx/jb2ulh+j3lZPJfJiez/reSk/G35Wn6PeVk/G05mXRbTsa+MnJs8x8NAujsAG</w:t>
      </w:r>
    </w:p>
    <w:p>
      <w:pPr>
        <w:pStyle w:val="PreformattedText"/>
        <w:bidi w:val="0"/>
        <w:spacing w:before="0" w:after="0"/>
        <w:jc w:val="left"/>
        <w:rPr/>
      </w:pPr>
      <w:r>
        <w:rPr/>
        <w:t>r+1BCquaVp9zxHjbzbiDuM5nuqshDAEwRoGwoBKIUAtpGmqaXUsKt0u6fhtaX3T/EcNdKUp+nmNdX8</w:t>
      </w:r>
    </w:p>
    <w:p>
      <w:pPr>
        <w:pStyle w:val="PreformattedText"/>
        <w:bidi w:val="0"/>
        <w:spacing w:before="0" w:after="0"/>
        <w:jc w:val="left"/>
        <w:rPr/>
      </w:pPr>
      <w:r>
        <w:rPr/>
        <w:t>232g9Fz7fDXk2hb74nltnlceBPA08NqOGPXStuy+azs8VuXZhvaD59h94TZt40tHApQDAWiKqzftK+</w:t>
      </w:r>
    </w:p>
    <w:p>
      <w:pPr>
        <w:pStyle w:val="PreformattedText"/>
        <w:bidi w:val="0"/>
        <w:spacing w:before="0" w:after="0"/>
        <w:jc w:val="left"/>
        <w:rPr/>
      </w:pPr>
      <w:r>
        <w:rPr/>
        <w:t>aPufa9h0yVon0cJaaBLw8CaDpAx16pEi5PRQybgTlrzD/bj/5LjBznuqfJZGG8yYt2yQg4UwCa+A4y</w:t>
      </w:r>
    </w:p>
    <w:p>
      <w:pPr>
        <w:pStyle w:val="PreformattedText"/>
        <w:bidi w:val="0"/>
        <w:spacing w:before="0" w:after="0"/>
        <w:jc w:val="left"/>
        <w:rPr/>
      </w:pPr>
      <w:r>
        <w:rPr/>
        <w:t>RrarMZOjxSwyGoCGuVH7oV8KAtCkKgRImbROTOb3q/sboxshI9+9h0yX/HyOrNdrPchcI0QiIOLGbH</w:t>
      </w:r>
    </w:p>
    <w:p>
      <w:pPr>
        <w:pStyle w:val="PreformattedText"/>
        <w:bidi w:val="0"/>
        <w:spacing w:before="0" w:after="0"/>
        <w:jc w:val="left"/>
        <w:rPr/>
      </w:pPr>
      <w:r>
        <w:rPr/>
        <w:t>CbSxUhwN73n0jEgkKA8JiZMjpN2OAEAagF6/ehXpswMIWAIfV7T/0EJ67+VmYjeKMu59dnXYDjYupt</w:t>
      </w:r>
    </w:p>
    <w:p>
      <w:pPr>
        <w:pStyle w:val="PreformattedText"/>
        <w:bidi w:val="0"/>
        <w:spacing w:before="0" w:after="0"/>
        <w:jc w:val="left"/>
        <w:rPr/>
      </w:pPr>
      <w:r>
        <w:rPr/>
        <w:t>CMBIC+4jAGF0Qt1W0abf/TBuzjacuvFHOZ4iBCAk4NSBNO194uZKHwkrWCPg8IVPpO/P0gGehwAalc</w:t>
      </w:r>
    </w:p>
    <w:p>
      <w:pPr>
        <w:pStyle w:val="PreformattedText"/>
        <w:bidi w:val="0"/>
        <w:spacing w:before="0" w:after="0"/>
        <w:jc w:val="left"/>
        <w:rPr/>
      </w:pPr>
      <w:r>
        <w:rPr/>
        <w:t>D3lO2w8CCjEOasPoz3rv1K3mMWZ2T0Aw0+ZxIgBOB9KwTgzAicIpGzCtC4EwLw+Y+ZWfylIAAjAaJG</w:t>
      </w:r>
    </w:p>
    <w:p>
      <w:pPr>
        <w:pStyle w:val="PreformattedText"/>
        <w:bidi w:val="0"/>
        <w:spacing w:before="0" w:after="0"/>
        <w:jc w:val="left"/>
        <w:rPr/>
      </w:pPr>
      <w:r>
        <w:rPr/>
        <w:t>zHRDAM5S8N71n8t1bQjAe2M0wfkHv5T6E1uOXEdYzDgBAPwsEvwkTVyLbUdu4r0rn5l2PxQIcPjcQ+</w:t>
      </w:r>
    </w:p>
    <w:p>
      <w:pPr>
        <w:pStyle w:val="PreformattedText"/>
        <w:bidi w:val="0"/>
        <w:spacing w:before="0" w:after="0"/>
        <w:jc w:val="left"/>
        <w:rPr/>
      </w:pPr>
      <w:r>
        <w:rPr/>
        <w:t>x//55jJAABwIsgQO7mw24IsCZ/N5Znb8OSdebH7eoSzFtRKBBg9pLcciFA5owVZSDA6EmL3ABA0wEI</w:t>
      </w:r>
    </w:p>
    <w:p>
      <w:pPr>
        <w:pStyle w:val="PreformattedText"/>
        <w:bidi w:val="0"/>
        <w:spacing w:before="0" w:after="0"/>
        <w:jc w:val="left"/>
        <w:rPr/>
      </w:pPr>
      <w:r>
        <w:rPr/>
        <w:t>AQbFjkS3oMgKQQCa+pdBgHZ+bQUCtG7fCl0CO6P/4P5uCKBRAAQAI4yBZO6/Kj4lUeoBsBYA17ktMS</w:t>
      </w:r>
    </w:p>
    <w:p>
      <w:pPr>
        <w:pStyle w:val="PreformattedText"/>
        <w:bidi w:val="0"/>
        <w:spacing w:before="0" w:after="0"/>
        <w:jc w:val="left"/>
        <w:rPr/>
      </w:pPr>
      <w:r>
        <w:rPr/>
        <w:t>3VLFkLINmY/gSBAAw5Hzg0TqIBmA5ACDAyg5EACajZsL1AgHdqt0a1um3g1a47/AOjSgHAEARFxCI0</w:t>
      </w:r>
    </w:p>
    <w:p>
      <w:pPr>
        <w:pStyle w:val="PreformattedText"/>
        <w:bidi w:val="0"/>
        <w:spacing w:before="0" w:after="0"/>
        <w:jc w:val="left"/>
        <w:rPr/>
      </w:pPr>
      <w:r>
        <w:rPr/>
        <w:t>Kl4gQPjgNFHEkJGIjElD32EjETE0GeFDCARGCAzo0ovRAtHmbz5SQEDrrmFgfQACgOYdekgkQMNWnQ</w:t>
      </w:r>
    </w:p>
    <w:p>
      <w:pPr>
        <w:pStyle w:val="PreformattedText"/>
        <w:bidi w:val="0"/>
        <w:spacing w:before="0" w:after="0"/>
        <w:jc w:val="left"/>
        <w:rPr/>
      </w:pPr>
      <w:r>
        <w:rPr/>
        <w:t>QCUB2690Sn4DCpDaDinPndQ6Pg1bYz6jdtKxCAqQE+/sFo3c5fZg6oXb+pMf1vCwRgNABH/wkAuPzX</w:t>
      </w:r>
    </w:p>
    <w:p>
      <w:pPr>
        <w:pStyle w:val="PreformattedText"/>
        <w:bidi w:val="0"/>
        <w:spacing w:before="0" w:after="0"/>
        <w:jc w:val="left"/>
        <w:rPr/>
      </w:pPr>
      <w:r>
        <w:rPr/>
        <w:t>b38fb9eqjYDQUHckACEAFRbRGxGcBaA0EkAhgKYB0PgrAKAIB4KCukkNBzsagOsEAEwV0JoOrPfAc1</w:t>
      </w:r>
    </w:p>
    <w:p>
      <w:pPr>
        <w:pStyle w:val="PreformattedText"/>
        <w:bidi w:val="0"/>
        <w:spacing w:before="0" w:after="0"/>
        <w:jc w:val="left"/>
        <w:rPr/>
      </w:pPr>
      <w:r>
        <w:rPr/>
        <w:t>JSEjB6dArSRibJukIAnTWA9QJi4+IEBFDDhg/HoJg49B8Ug159B8hMCUyJSEgbh9Sx00pBwByBAEwJ</w:t>
      </w:r>
    </w:p>
    <w:p>
      <w:pPr>
        <w:pStyle w:val="PreformattedText"/>
        <w:bidi w:val="0"/>
        <w:spacing w:before="0" w:after="0"/>
        <w:jc w:val="left"/>
        <w:rPr/>
      </w:pPr>
      <w:r>
        <w:rPr/>
        <w:t>mDR3hRh2RgTQ3HO6QM4IQJNP029DAOplEIDtTF6wClMXrcWMJesFAixcV+hOB/CEAOs37hYIwBkEMu</w:t>
      </w:r>
    </w:p>
    <w:p>
      <w:pPr>
        <w:pStyle w:val="PreformattedText"/>
        <w:bidi w:val="0"/>
        <w:spacing w:before="0" w:after="0"/>
        <w:jc w:val="left"/>
        <w:rPr/>
      </w:pPr>
      <w:r>
        <w:rPr/>
        <w:t>eslNoAhACuaACX3DMEeEAALQqYNGlpGQhQkUgASiEAi97R5DIlgCCAsiEANYv1Ada4ZgqIGTcf4fET</w:t>
      </w:r>
    </w:p>
    <w:p>
      <w:pPr>
        <w:pStyle w:val="PreformattedText"/>
        <w:bidi w:val="0"/>
        <w:spacing w:before="0" w:after="0"/>
        <w:jc w:val="left"/>
        <w:rPr/>
      </w:pPr>
      <w:r>
        <w:rPr/>
        <w:t>3NMEBg8eI9EAXOpMAVxGJc6QaICVG10pAU4QgHKba9NXV38PCQhQCLAoZ4tAgGnL80tnBygLAQgA+F</w:t>
      </w:r>
    </w:p>
    <w:p>
      <w:pPr>
        <w:pStyle w:val="PreformattedText"/>
        <w:bidi w:val="0"/>
        <w:spacing w:before="0" w:after="0"/>
        <w:jc w:val="left"/>
        <w:rPr/>
      </w:pPr>
      <w:r>
        <w:rPr/>
        <w:t>qLAhIUsIggIwE4OwBTBPjahgCcPYDmn2IqgNQCGDcPg9OmoW+i+Z8+JB1d+iWhZ+xYmSKRz4bAQiMB</w:t>
      </w:r>
    </w:p>
    <w:p>
      <w:pPr>
        <w:pStyle w:val="PreformattedText"/>
        <w:bidi w:val="0"/>
        <w:spacing w:before="0" w:after="0"/>
        <w:jc w:val="left"/>
        <w:rPr/>
      </w:pPr>
      <w:r>
        <w:rPr/>
        <w:t>KE23IADQmgDLc7ab78mNz0UC0PwvzSoSLVmfV0ZLs3LN/jy3lufkYWVuvltZebllIMDmjcWijYW52F</w:t>
      </w:r>
    </w:p>
    <w:p>
      <w:pPr>
        <w:pStyle w:val="PreformattedText"/>
        <w:bidi w:val="0"/>
        <w:spacing w:before="0" w:after="0"/>
        <w:jc w:val="left"/>
        <w:rPr/>
      </w:pPr>
      <w:r>
        <w:rPr/>
        <w:t>xcIBDg9PE9uHX1mAsEXDmEW5cPulMBbADwDQT48nIy/racnqktp2daUdntfFkI4AkCCAEO7c16DgDs</w:t>
      </w:r>
    </w:p>
    <w:p>
      <w:pPr>
        <w:pStyle w:val="PreformattedText"/>
        <w:bidi w:val="0"/>
        <w:spacing w:before="0" w:after="0"/>
        <w:jc w:val="left"/>
        <w:rPr/>
      </w:pPr>
      <w:r>
        <w:rPr/>
        <w:t>3blGZBt/J/OvsiGAk/lXqdkvT04m/2VyMut/KzkZf1tOxt+Wk/G35WTSbTkZ+8rIsc2vGQI4mX/Vl4</w:t>
      </w:r>
    </w:p>
    <w:p>
      <w:pPr>
        <w:pStyle w:val="PreformattedText"/>
        <w:bidi w:val="0"/>
        <w:spacing w:before="0" w:after="0"/>
        <w:jc w:val="left"/>
        <w:rPr/>
      </w:pPr>
      <w:r>
        <w:rPr/>
        <w:t>IAXKqppclVs68GXiGAmnmVAgGFAmrsFQ7wGD2X6xWFALrO43kNW54QQO+BJtZTapD1OD1W5Ta9peZZ</w:t>
      </w:r>
    </w:p>
    <w:p>
      <w:pPr>
        <w:pStyle w:val="PreformattedText"/>
        <w:bidi w:val="0"/>
        <w:spacing w:before="0" w:after="0"/>
        <w:jc w:val="left"/>
        <w:rPr/>
      </w:pPr>
      <w:r>
        <w:rPr/>
        <w:t>jbtKDTePY3s8X6/t2Qfu13Zs2W1pGyq7D3qsmnXbvOs2bYfiOXqflGc7TrLPs5+D57N4EQSguJ0QID</w:t>
      </w:r>
    </w:p>
    <w:p>
      <w:pPr>
        <w:pStyle w:val="PreformattedText"/>
        <w:bidi w:val="0"/>
        <w:spacing w:before="0" w:after="0"/>
        <w:jc w:val="left"/>
        <w:rPr/>
      </w:pPr>
      <w:r>
        <w:rPr/>
        <w:t>d7voCA5yHAL3DtyS9lWjbOxU6D2rDdEGTO3WFM4Kc4dO7nxkD9xhjD/WLyGSFAY+iGAPsfiKlnGDtH</w:t>
      </w:r>
    </w:p>
    <w:p>
      <w:pPr>
        <w:pStyle w:val="PreformattedText"/>
        <w:bidi w:val="0"/>
        <w:spacing w:before="0" w:after="0"/>
        <w:jc w:val="left"/>
        <w:rPr/>
      </w:pPr>
      <w:r>
        <w:rPr/>
        <w:t>k1cUnJHUAhp8ndOe5p1mnVXuaTo51d34edslv3309BIZieZoNosF5my/IYXvtr37qTHAg41B7ynLVY</w:t>
      </w:r>
    </w:p>
    <w:p>
      <w:pPr>
        <w:pStyle w:val="PreformattedText"/>
        <w:bidi w:val="0"/>
        <w:spacing w:before="0" w:after="0"/>
        <w:jc w:val="left"/>
        <w:rPr/>
      </w:pPr>
      <w:r>
        <w:rPr/>
        <w:t>VXPSCAKzScsKBdYJqMntdsEYXsbWclH59h5zSJo2dsAAvPaR2CHceemnv6idFPZbo93x6cFrGnOT8C</w:t>
      </w:r>
    </w:p>
    <w:p>
      <w:pPr>
        <w:pStyle w:val="PreformattedText"/>
        <w:bidi w:val="0"/>
        <w:spacing w:before="0" w:after="0"/>
        <w:jc w:val="left"/>
        <w:rPr/>
      </w:pPr>
      <w:r>
        <w:rPr/>
        <w:t>8WNzTZvPQ4D3rv8Ug1OXiqElBCBIYNE8qZLvTh34nYjpAOeNMY3LWG6uG2zMc3eptL9u4xVzvY/NuR</w:t>
      </w:r>
    </w:p>
    <w:p>
      <w:pPr>
        <w:pStyle w:val="PreformattedText"/>
        <w:bidi w:val="0"/>
        <w:spacing w:before="0" w:after="0"/>
        <w:jc w:val="left"/>
        <w:rPr/>
      </w:pPr>
      <w:r>
        <w:rPr/>
        <w:t>PkGRNuDBu9ztzrf5pn9RfEjFojpp+j/kFRUzB29lbTt1GSqkAIsDT3DDiloEKAZ5EDUVIfgPd14Mxn</w:t>
      </w:r>
    </w:p>
    <w:p>
      <w:pPr>
        <w:pStyle w:val="PreformattedText"/>
        <w:bidi w:val="0"/>
        <w:spacing w:before="0" w:after="0"/>
        <w:jc w:val="left"/>
        <w:rPr/>
      </w:pPr>
      <w:r>
        <w:rPr/>
        <w:t>OHLhp1LwkMUJOUtD+RAgyPSvl9xL/Lh1pr9rMHnRDuTsuCYzG7DAIGcHYE4+R/nfbhyAgSlz5Zkywk</w:t>
      </w:r>
    </w:p>
    <w:p>
      <w:pPr>
        <w:pStyle w:val="PreformattedText"/>
        <w:bidi w:val="0"/>
        <w:spacing w:before="0" w:after="0"/>
        <w:jc w:val="left"/>
        <w:rPr/>
      </w:pPr>
      <w:r>
        <w:rPr/>
        <w:t>AhQNaWC5KGoJEfc9cekDSJMTNYXyBMai20CUg2xvvz0vfPBQGYqlAWAkShcM8N83n5rXnWi801zXvS</w:t>
      </w:r>
    </w:p>
    <w:p>
      <w:pPr>
        <w:pStyle w:val="PreformattedText"/>
        <w:bidi w:val="0"/>
        <w:spacing w:before="0" w:after="0"/>
        <w:jc w:val="left"/>
        <w:rPr/>
      </w:pPr>
      <w:r>
        <w:rPr/>
        <w:t>uIcUc2QqAdvUopGsC6EpHyxayfSL/WfuY9zcLIny+EGNzgKmFqx/F0cv/ginrv3ULJ/iyPlHz0GAvT</w:t>
      </w:r>
    </w:p>
    <w:p>
      <w:pPr>
        <w:pStyle w:val="PreformattedText"/>
        <w:bidi w:val="0"/>
        <w:spacing w:before="0" w:after="0"/>
        <w:jc w:val="left"/>
        <w:rPr/>
      </w:pPr>
      <w:r>
        <w:rPr/>
        <w:t>I9oHlvKgABcjYxHeDrgwB2JIBCAJrn/oOTjfkPQ+duvb8WCKCRANwW1DMQA2MGyOi/1gKwIUDyqBSk</w:t>
      </w:r>
    </w:p>
    <w:p>
      <w:pPr>
        <w:pStyle w:val="PreformattedText"/>
        <w:bidi w:val="0"/>
        <w:spacing w:before="0" w:after="0"/>
        <w:jc w:val="left"/>
        <w:rPr/>
      </w:pPr>
      <w:r>
        <w:rPr/>
        <w:t>pqchZTTN/jMgQHFfyqiRZv9oJI9MK4UBqSKtCcBIgLT0yZLWQAjAkf8qNZqhkVcniQDoGBSFoIgYAQ</w:t>
      </w:r>
    </w:p>
    <w:p>
      <w:pPr>
        <w:pStyle w:val="PreformattedText"/>
        <w:bidi w:val="0"/>
        <w:spacing w:before="0" w:after="0"/>
        <w:jc w:val="left"/>
        <w:rPr/>
      </w:pPr>
      <w:r>
        <w:rPr/>
        <w:t>ABvQdL6D9H/2n+I2NGifoOG42o2FHoN3y00UiznoawQUkiRgiERscjqM8wAQKcVYBTCLKeAGcVYIFA</w:t>
      </w:r>
    </w:p>
    <w:p>
      <w:pPr>
        <w:pStyle w:val="PreformattedText"/>
        <w:bidi w:val="0"/>
        <w:spacing w:before="0" w:after="0"/>
        <w:jc w:val="left"/>
        <w:rPr/>
      </w:pPr>
      <w:r>
        <w:rPr/>
        <w:t>1gfwD+kDn4BeaOnXHW07B8s65de9Nzr3iJSZA5p6d0Lthq3Q2MtXphRs36kHfDsFilq364iqNeuL4d</w:t>
      </w:r>
    </w:p>
    <w:p>
      <w:pPr>
        <w:pStyle w:val="PreformattedText"/>
        <w:bidi w:val="0"/>
        <w:spacing w:before="0" w:after="0"/>
        <w:jc w:val="left"/>
        <w:rPr/>
      </w:pPr>
      <w:r>
        <w:rPr/>
        <w:t>dogO/98A186/s/lNeEAN179kK/gYPd6QAKATynCFQIoMZfxW1UeERPyfWn6efov0IApgHQ/LO4IwEA</w:t>
      </w:r>
    </w:p>
    <w:p>
      <w:pPr>
        <w:pStyle w:val="PreformattedText"/>
        <w:bidi w:val="0"/>
        <w:spacing w:before="0" w:after="0"/>
        <w:jc w:val="left"/>
        <w:rPr/>
      </w:pPr>
      <w:r>
        <w:rPr/>
        <w:t>24o3Jp/GnwDAhgCMAmDBQIrpAjHDhmDQoAHoF90fob16oXtwCLoEBpl7C0DLNh1kpoDYxJFIMe9V2p</w:t>
      </w:r>
    </w:p>
    <w:p>
      <w:pPr>
        <w:pStyle w:val="PreformattedText"/>
        <w:bidi w:val="0"/>
        <w:spacing w:before="0" w:after="0"/>
        <w:jc w:val="left"/>
        <w:rPr/>
      </w:pPr>
      <w:r>
        <w:rPr/>
        <w:t>gpSB07Q6IBMmcsFgjAEXsqY/oiiQRgRICafycIQADAmgEvgwBaE0AhwPKcze50gLVFO8tAgIVri83/</w:t>
      </w:r>
    </w:p>
    <w:p>
      <w:pPr>
        <w:pStyle w:val="PreformattedText"/>
        <w:bidi w:val="0"/>
        <w:spacing w:before="0" w:after="0"/>
        <w:jc w:val="left"/>
        <w:rPr/>
      </w:pPr>
      <w:r>
        <w:rPr/>
        <w:t>iVUSDaAQIH7cHIwwxpZ1AWJHTzdG11UfgBEAKoUAY2atxdRlRW4I4DaoRuWBABsCUDS6CgI0JcAGAY</w:t>
      </w:r>
    </w:p>
    <w:p>
      <w:pPr>
        <w:pStyle w:val="PreformattedText"/>
        <w:bidi w:val="0"/>
        <w:spacing w:before="0" w:after="0"/>
        <w:jc w:val="left"/>
        <w:rPr/>
      </w:pPr>
      <w:r>
        <w:rPr/>
        <w:t>QAjAaIn7wUfVOmSjQAQQAjAAgAFAL0ihknUKD3sIkYPSvbGPh3jfm/UKYwoBYHtGcIoOyIABsCsDDg</w:t>
      </w:r>
    </w:p>
    <w:p>
      <w:pPr>
        <w:pStyle w:val="PreformattedText"/>
        <w:bidi w:val="0"/>
        <w:spacing w:before="0" w:after="0"/>
        <w:jc w:val="left"/>
        <w:rPr/>
      </w:pPr>
      <w:r>
        <w:rPr/>
        <w:t>zFWFYuZTpy4sAwGGlaYDEAKwHgDrBigEiE6eINEBNP2sKcAlowS41CgApgKwFgCfb/+kiQgbnoEeg1</w:t>
      </w:r>
    </w:p>
    <w:p>
      <w:pPr>
        <w:pStyle w:val="PreformattedText"/>
        <w:bidi w:val="0"/>
        <w:spacing w:before="0" w:after="0"/>
        <w:jc w:val="left"/>
        <w:rPr/>
      </w:pPr>
      <w:r>
        <w:rPr/>
        <w:t>LRMXKEpDwkT12OpeaZsO/aR4EBpdBCogCK9rsAQPZWgQCsCUAIsMy872r+BQCsKyg1/vluifHfQGDg</w:t>
      </w:r>
    </w:p>
    <w:p>
      <w:pPr>
        <w:pStyle w:val="PreformattedText"/>
        <w:bidi w:val="0"/>
        <w:spacing w:before="0" w:after="0"/>
        <w:jc w:val="left"/>
        <w:rPr/>
      </w:pPr>
      <w:r>
        <w:rPr/>
        <w:t>Eo3/s9SAQmQb87+hqEhAQH5JMYo3b8LmHduxZdsW7Ni9A4cO78LFSydx9cp7opvXD+Pa5QPGmO4VXS</w:t>
      </w:r>
    </w:p>
    <w:p>
      <w:pPr>
        <w:pStyle w:val="PreformattedText"/>
        <w:bidi w:val="0"/>
        <w:spacing w:before="0" w:after="0"/>
        <w:jc w:val="left"/>
        <w:rPr/>
      </w:pPr>
      <w:r>
        <w:rPr/>
        <w:t>uVbSSd5GQ+bTkZ47+nnIx9ZeTUZmXkZPxtOT1TW07PtKKy2ykPAqgunNn+QgigIOBFEGDPjtXlmn81</w:t>
      </w:r>
    </w:p>
    <w:p>
      <w:pPr>
        <w:pStyle w:val="PreformattedText"/>
        <w:bidi w:val="0"/>
        <w:spacing w:before="0" w:after="0"/>
        <w:jc w:val="left"/>
        <w:rPr/>
      </w:pPr>
      <w:r>
        <w:rPr/>
        <w:t>/Z76BgI8M/xOcjL+tpxMui0nY18ZObb5jwIB1MgTAFC2ibWNrafx1vM8pSCAskEAl3zNY5wggBp/2/</w:t>
      </w:r>
    </w:p>
    <w:p>
      <w:pPr>
        <w:pStyle w:val="PreformattedText"/>
        <w:bidi w:val="0"/>
        <w:spacing w:before="0" w:after="0"/>
        <w:jc w:val="left"/>
        <w:rPr/>
      </w:pPr>
      <w:r>
        <w:rPr/>
        <w:t>wrAFAIwH3ajt0XvtbReE9DTdnGWLfZx+g+ml7bOKt5ptnW12qKeZy2Z1/TFvfbbXmK+zzb0HMovTYN</w:t>
      </w:r>
    </w:p>
    <w:p>
      <w:pPr>
        <w:pStyle w:val="PreformattedText"/>
        <w:bidi w:val="0"/>
        <w:spacing w:before="0" w:after="0"/>
        <w:jc w:val="left"/>
        <w:rPr/>
      </w:pPr>
      <w:r>
        <w:rPr/>
        <w:t>//YC82G3zL/K09B73oO9T+W5TfvhKW1DZEx+eVMEekIA6mUQgKHq9dsMxLSlB3D6pjHBjyEj0Cyo18</w:t>
      </w:r>
    </w:p>
    <w:p>
      <w:pPr>
        <w:pStyle w:val="PreformattedText"/>
        <w:bidi w:val="0"/>
        <w:spacing w:before="0" w:after="0"/>
        <w:jc w:val="left"/>
        <w:rPr/>
      </w:pPr>
      <w:r>
        <w:rPr/>
        <w:t>xv0EshQOGeO8ak/odMfcfq91w/cfXXxgRfEvPPEWiG4XOd+e6MKmBuOyME2MbKwrNy3s5jP0a91kME</w:t>
      </w:r>
    </w:p>
    <w:p>
      <w:pPr>
        <w:pStyle w:val="PreformattedText"/>
        <w:bidi w:val="0"/>
        <w:spacing w:before="0" w:after="0"/>
        <w:jc w:val="left"/>
        <w:rPr/>
      </w:pPr>
      <w:r>
        <w:rPr/>
        <w:t>AnBWAicIQCPoCQE2bD8nEIAGmIY1Y1YuWGX+9brdJUz+zO3fm3b+W9oioOjed6q5p96ixPGcIvB5CM</w:t>
      </w:r>
    </w:p>
    <w:p>
      <w:pPr>
        <w:pStyle w:val="PreformattedText"/>
        <w:bidi w:val="0"/>
        <w:spacing w:before="0" w:after="0"/>
        <w:jc w:val="left"/>
        <w:rPr/>
      </w:pPr>
      <w:r>
        <w:rPr/>
        <w:t>D2aJIVAviFpmHruw8cIcDNj/+II5c+RHB0pjHF3fFvVdoasx0qRrht91SJbmBfOYofMWyeQIBzd/8q</w:t>
      </w:r>
    </w:p>
    <w:p>
      <w:pPr>
        <w:pStyle w:val="PreformattedText"/>
        <w:bidi w:val="0"/>
        <w:spacing w:before="0" w:after="0"/>
        <w:jc w:val="left"/>
        <w:rPr/>
      </w:pPr>
      <w:r>
        <w:rPr/>
        <w:t>EIBmnyP/LFDI9AHup4nmfSVNMP+gLnxRBgK4oEGoFB28+uS/ZHrAh59zisC/SEFD5t6r+S8PAoyeXo</w:t>
      </w:r>
    </w:p>
    <w:p>
      <w:pPr>
        <w:pStyle w:val="PreformattedText"/>
        <w:bidi w:val="0"/>
        <w:spacing w:before="0" w:after="0"/>
        <w:jc w:val="left"/>
        <w:rPr/>
      </w:pPr>
      <w:r>
        <w:rPr/>
        <w:t>izd1jt3zVtIsW2aLY5nWL3qDEyyk+QEjVi+nMQYGXhKakZoPn/hACXHv5ZIADvkeJ9e0IAzrrgBAF4</w:t>
      </w:r>
    </w:p>
    <w:p>
      <w:pPr>
        <w:pStyle w:val="PreformattedText"/>
        <w:bidi w:val="0"/>
        <w:spacing w:before="0" w:after="0"/>
        <w:jc w:val="left"/>
        <w:rPr/>
      </w:pPr>
      <w:r>
        <w:rPr/>
        <w:t>LmsuMPqAIIBRFLtOPDXvwR/M5+2vLgBgljYE4HPnVJQs/sVoD4IARpVkb72M9678BCevfi5RAAoBDp</w:t>
      </w:r>
    </w:p>
    <w:p>
      <w:pPr>
        <w:pStyle w:val="PreformattedText"/>
        <w:bidi w:val="0"/>
        <w:spacing w:before="0" w:after="0"/>
        <w:jc w:val="left"/>
        <w:rPr/>
      </w:pPr>
      <w:r>
        <w:rPr/>
        <w:t>TWBXhRTYC/NwSgCAFSzA93muevCwIwCoAiCGAUQN8BfcT8qzQVgIpLGi5mnwCAht+OBNDpAlkHQKMB</w:t>
      </w:r>
    </w:p>
    <w:p>
      <w:pPr>
        <w:pStyle w:val="PreformattedText"/>
        <w:bidi w:val="0"/>
        <w:spacing w:before="0" w:after="0"/>
        <w:jc w:val="left"/>
        <w:rPr/>
      </w:pPr>
      <w:r>
        <w:rPr/>
        <w:t>qMS0kUgeOcqY/3SBAImp45E5aS7GTpyHPgPixfwTBHCWgICeA8X4EwAEhg8VBUfFS/g/pZEAhAKuVI</w:t>
      </w:r>
    </w:p>
    <w:p>
      <w:pPr>
        <w:pStyle w:val="PreformattedText"/>
        <w:bidi w:val="0"/>
        <w:spacing w:before="0" w:after="0"/>
        <w:jc w:val="left"/>
        <w:rPr/>
      </w:pPr>
      <w:r>
        <w:rPr/>
        <w:t>B4SQegIoamChQgCAjpPwI9+sZKzQBPCFC/dSc08zXPKTgSbfx7oGGrDmjcxmxr1xlN2vqL8W/doTt8</w:t>
      </w:r>
    </w:p>
    <w:p>
      <w:pPr>
        <w:pStyle w:val="PreformattedText"/>
        <w:bidi w:val="0"/>
        <w:spacing w:before="0" w:after="0"/>
        <w:jc w:val="left"/>
        <w:rPr/>
      </w:pPr>
      <w:r>
        <w:rPr/>
        <w:t>u/ZEk9YdUbO+Fxq18JFUAEYCEAB06hKCDv7dUbNuYzH8/8///hb+97e+JwCAUOCf/+3bqF63HkIjjY</w:t>
      </w:r>
    </w:p>
    <w:p>
      <w:pPr>
        <w:pStyle w:val="PreformattedText"/>
        <w:bidi w:val="0"/>
        <w:spacing w:before="0" w:after="0"/>
        <w:jc w:val="left"/>
        <w:rPr/>
      </w:pPr>
      <w:r>
        <w:rPr/>
        <w:t>m3IIBLTAuIcIQAmgag6woDuJ+zBdDo0/gTANjpAJzqMTikuxh8Gn+afpp/TQngOiGAy/wPwsCBUabN</w:t>
      </w:r>
    </w:p>
    <w:p>
      <w:pPr>
        <w:pStyle w:val="PreformattedText"/>
        <w:bidi w:val="0"/>
        <w:spacing w:before="0" w:after="0"/>
        <w:jc w:val="left"/>
        <w:rPr/>
      </w:pPr>
      <w:r>
        <w:rPr/>
        <w:t>PujRIxABgYFo064dvLzbiBo390b9xkwL6YHooXFISBsvICB5zFSkjZspdQE4S4CO2jOMn4X+WBuA0Q</w:t>
      </w:r>
    </w:p>
    <w:p>
      <w:pPr>
        <w:pStyle w:val="PreformattedText"/>
        <w:bidi w:val="0"/>
        <w:spacing w:before="0" w:after="0"/>
        <w:jc w:val="left"/>
        <w:rPr/>
      </w:pPr>
      <w:r>
        <w:rPr/>
        <w:t>A0/zYAoAgAFAJoUcAXQQBOD0gIwHSAZRs2OUYDEAIsyd4sswSkz1iCxExjZqU2QFkIIADAggA6M0DK</w:t>
      </w:r>
    </w:p>
    <w:p>
      <w:pPr>
        <w:pStyle w:val="PreformattedText"/>
        <w:bidi w:val="0"/>
        <w:spacing w:before="0" w:after="0"/>
        <w:jc w:val="left"/>
        <w:rPr/>
      </w:pPr>
      <w:r>
        <w:rPr/>
        <w:t>ZPN3VgoBFm3YVQYCqFH1FCEAK91TCgEUBJQHARgNwJkC0udlYVjmApktIHRYhhh/AgCmBHBJKEAI0G</w:t>
      </w:r>
    </w:p>
    <w:p>
      <w:pPr>
        <w:pStyle w:val="PreformattedText"/>
        <w:bidi w:val="0"/>
        <w:spacing w:before="0" w:after="0"/>
        <w:jc w:val="left"/>
        <w:rPr/>
      </w:pPr>
      <w:r>
        <w:rPr/>
        <w:t>NQBuIyl2HBhoPI3X3pOQigIIAQgCkBThCAUwQqBJiztkQMvEIAzg6gEIBi+H/atCUSLUAQQCgwMHWy</w:t>
      </w:r>
    </w:p>
    <w:p>
      <w:pPr>
        <w:pStyle w:val="PreformattedText"/>
        <w:bidi w:val="0"/>
        <w:spacing w:before="0" w:after="0"/>
        <w:jc w:val="left"/>
        <w:rPr/>
      </w:pPr>
      <w:r>
        <w:rPr/>
        <w:t>bFfjr2I0AGsBEAJwVoCECQvMsVPRZ0QmesaMRuCAZHTqEy/RAHHjF2KZeS7sL+sCaIFAhSksDLiiYK</w:t>
      </w:r>
    </w:p>
    <w:p>
      <w:pPr>
        <w:pStyle w:val="PreformattedText"/>
        <w:bidi w:val="0"/>
        <w:spacing w:before="0" w:after="0"/>
        <w:jc w:val="left"/>
        <w:rPr/>
      </w:pPr>
      <w:r>
        <w:rPr/>
        <w:t>8AgEXmO5IAgHVTCAGWri8pCwDKgQBOkQCEAGsKitwQgGkBecWF2GjM//bdu7Brz07sO7gPx47vx6XL</w:t>
      </w:r>
    </w:p>
    <w:p>
      <w:pPr>
        <w:pStyle w:val="PreformattedText"/>
        <w:bidi w:val="0"/>
        <w:spacing w:before="0" w:after="0"/>
        <w:jc w:val="left"/>
        <w:rPr/>
      </w:pPr>
      <w:r>
        <w:rPr/>
        <w:t>7+PK5ePfQIAXyKnNysjJ+Ntyeqa2nJ5pRWW381UhQEUiAQgBKmr+Vd9AgOeNvy0n42/LyaTbcjL2lZ</w:t>
      </w:r>
    </w:p>
    <w:p>
      <w:pPr>
        <w:pStyle w:val="PreformattedText"/>
        <w:bidi w:val="0"/>
        <w:spacing w:before="0" w:after="0"/>
        <w:jc w:val="left"/>
        <w:rPr/>
      </w:pPr>
      <w:r>
        <w:rPr/>
        <w:t>Fjm39vCLBy/kSsXjhFigJ6RgLQkGskgJppLnONSVep4aZxp9T0O8kGAZ7i9VhbgMvyIIAtNf8aJaAQ</w:t>
      </w:r>
    </w:p>
    <w:p>
      <w:pPr>
        <w:pStyle w:val="PreformattedText"/>
        <w:bidi w:val="0"/>
        <w:spacing w:before="0" w:after="0"/>
        <w:jc w:val="left"/>
        <w:rPr/>
      </w:pPr>
      <w:r>
        <w:rPr/>
        <w:t>wFM2sPCEASqabZXTdhpfNdAq21TrOo8rry1b2qYaam3DXvc839N8q2Evz/Tbbdlt223YsvdTep72U6</w:t>
      </w:r>
    </w:p>
    <w:p>
      <w:pPr>
        <w:pStyle w:val="PreformattedText"/>
        <w:bidi w:val="0"/>
        <w:spacing w:before="0" w:after="0"/>
        <w:jc w:val="left"/>
        <w:rPr/>
      </w:pPr>
      <w:r>
        <w:rPr/>
        <w:t>Vtuc8tBwJsNh9kigCAH868DQuRn7PopRCA4eg0onPXHMN71zj3PAQGrNl4RozZyyDAhm3XJAqAosnm</w:t>
      </w:r>
    </w:p>
    <w:p>
      <w:pPr>
        <w:pStyle w:val="PreformattedText"/>
        <w:bidi w:val="0"/>
        <w:spacing w:before="0" w:after="0"/>
        <w:jc w:val="left"/>
        <w:rPr/>
      </w:pPr>
      <w:r>
        <w:rPr/>
        <w:t>qD6XDP+nYeVoP00/c9F5joai6xR4nEqPxxMCNPUdYY7pKxBgUdZZnLn1n2L+mHN+7h6L8FUeAjDM/d</w:t>
      </w:r>
    </w:p>
    <w:p>
      <w:pPr>
        <w:pStyle w:val="PreformattedText"/>
        <w:bidi w:val="0"/>
        <w:spacing w:before="0" w:after="0"/>
        <w:jc w:val="left"/>
        <w:rPr/>
      </w:pPr>
      <w:r>
        <w:rPr/>
        <w:t>LDvxoZk3vtN+VCAJp/im1wubLwNJr5DZF2WJGfOe80zuwr75XtscgfpTMbuO4tWEb+2T+O8nOd4jr7</w:t>
      </w:r>
    </w:p>
    <w:p>
      <w:pPr>
        <w:pStyle w:val="PreformattedText"/>
        <w:bidi w:val="0"/>
        <w:spacing w:before="0" w:after="0"/>
        <w:jc w:val="left"/>
        <w:rPr/>
      </w:pPr>
      <w:r>
        <w:rPr/>
        <w:t>nbXlGi4/hEQFsP80/f0Tlkh0AEEMgQxH/P1C082zfiRGnzUBeDwhAJ9hbPpaqfBPwEEAcOtjFwA4d+</w:t>
      </w:r>
    </w:p>
    <w:p>
      <w:pPr>
        <w:pStyle w:val="PreformattedText"/>
        <w:bidi w:val="0"/>
        <w:spacing w:before="0" w:after="0"/>
        <w:jc w:val="left"/>
        <w:rPr/>
      </w:pPr>
      <w:r>
        <w:rPr/>
        <w:t>9ZBMDzEMBVGDBzXr65R1dBQwUZzLMn2OBo/eTFm2SqP1b/Z4FIFgJkegdnfCAkYOoB4Uj9Nv3g3W0E</w:t>
      </w:r>
    </w:p>
    <w:p>
      <w:pPr>
        <w:pStyle w:val="PreformattedText"/>
        <w:bidi w:val="0"/>
        <w:spacing w:before="0" w:after="0"/>
        <w:jc w:val="left"/>
        <w:rPr/>
      </w:pPr>
      <w:r>
        <w:rPr/>
        <w:t>Tt38rfQhY+Y2SbGo2jgS3l1TULT3kYAhAgTOGMH3KGvrGSmayBB+Fjcs3HML934M81k7L8+a6RecNW</w:t>
      </w:r>
    </w:p>
    <w:p>
      <w:pPr>
        <w:pStyle w:val="PreformattedText"/>
        <w:bidi w:val="0"/>
        <w:spacing w:before="0" w:after="0"/>
        <w:jc w:val="left"/>
        <w:rPr/>
      </w:pPr>
      <w:r>
        <w:rPr/>
        <w:t>Lqkl3Yc/JjgRUEOPzccapHFpC89uHvzX39ASdvfmp+FO+V94azTRDUcHaDikKAnYcvvLQmwNcNAex0</w:t>
      </w:r>
    </w:p>
    <w:p>
      <w:pPr>
        <w:pStyle w:val="PreformattedText"/>
        <w:bidi w:val="0"/>
        <w:spacing w:before="0" w:after="0"/>
        <w:jc w:val="left"/>
        <w:rPr/>
      </w:pPr>
      <w:r>
        <w:rPr/>
        <w:t>gIzJC92RAANiUiUdgCDgRRCgU1dO++bnlkIABQBcKgDg6whjSuNT4mXkn+kAWg9AowFsGMCoAIrrjB</w:t>
      </w:r>
    </w:p>
    <w:p>
      <w:pPr>
        <w:pStyle w:val="PreformattedText"/>
        <w:bidi w:val="0"/>
        <w:spacing w:before="0" w:after="0"/>
        <w:jc w:val="left"/>
        <w:rPr/>
      </w:pPr>
      <w:r>
        <w:rPr/>
        <w:t>JQCKDTBjIVgHIVB0zGiKQ0sz8JCSkZSB9rDOWY6ejVJwb1m/uJmAbgFxAJn24R8O4UKjMDEAh0C4uR</w:t>
      </w:r>
    </w:p>
    <w:p>
      <w:pPr>
        <w:pStyle w:val="PreformattedText"/>
        <w:bidi w:val="0"/>
        <w:spacing w:before="0" w:after="0"/>
        <w:jc w:val="left"/>
        <w:rPr/>
      </w:pPr>
      <w:r>
        <w:rPr/>
        <w:t>aIAefUcgpJ8x/v2TXYpOdAOCfsPHYEjyREkZ8OneF227RaJt177w7myMfhdCgN5o0aEXmvv2RP3WnS</w:t>
      </w:r>
    </w:p>
    <w:p>
      <w:pPr>
        <w:pStyle w:val="PreformattedText"/>
        <w:bidi w:val="0"/>
        <w:spacing w:before="0" w:after="0"/>
        <w:jc w:val="left"/>
        <w:rPr/>
      </w:pPr>
      <w:r>
        <w:rPr/>
        <w:t>UtQAsKtuwYiMbG/Ddo6Ys6zdvhnfotZL1952CBAHWaeAsYYJFAv6494dPR9LNzD7Tx8UeVd2oJAKDp</w:t>
      </w:r>
    </w:p>
    <w:p>
      <w:pPr>
        <w:pStyle w:val="PreformattedText"/>
        <w:bidi w:val="0"/>
        <w:spacing w:before="0" w:after="0"/>
        <w:jc w:val="left"/>
        <w:rPr/>
      </w:pPr>
      <w:r>
        <w:rPr/>
        <w:t>JwwgAOBrRgU0a+2NiOhodzqATA9YOkVgeGSYUS9E9O0t0wE6QQCafwUBfM3jaPRZJJDTBLIQoKYEMF</w:t>
      </w:r>
    </w:p>
    <w:p>
      <w:pPr>
        <w:pStyle w:val="PreformattedText"/>
        <w:bidi w:val="0"/>
        <w:spacing w:before="0" w:after="0"/>
        <w:jc w:val="left"/>
        <w:rPr/>
      </w:pPr>
      <w:r>
        <w:rPr/>
        <w:t>2AMwKMy0zHmDEjn4MAFFMBCADYFqcR9DefjTbt2oiaezVHE68WaNaqJRo180K9Rs3QyqcTAntFms9a</w:t>
      </w:r>
    </w:p>
    <w:p>
      <w:pPr>
        <w:pStyle w:val="PreformattedText"/>
        <w:bidi w:val="0"/>
        <w:spacing w:before="0" w:after="0"/>
        <w:jc w:val="left"/>
        <w:rPr/>
      </w:pPr>
      <w:r>
        <w:rPr/>
        <w:t>IuJTM2S6wJSMKVIgkNEArAmg1fxZ4Z8AgGkBjAqwAYBGAbwMAmhdAE8IoNEACgEYDUBxnXBg+rINGD</w:t>
      </w:r>
    </w:p>
    <w:p>
      <w:pPr>
        <w:pStyle w:val="PreformattedText"/>
        <w:bidi w:val="0"/>
        <w:spacing w:before="0" w:after="0"/>
        <w:jc w:val="left"/>
        <w:rPr/>
      </w:pPr>
      <w:r>
        <w:rPr/>
        <w:t>NzqQUBntUGcIGAmSJPCMDpAcfOWY+ZKzdWGAJQCgFWbHLJBgFaF4CzBNggQIsEps1aI7MFMC2AEIAA</w:t>
      </w:r>
    </w:p>
    <w:p>
      <w:pPr>
        <w:pStyle w:val="PreformattedText"/>
        <w:bidi w:val="0"/>
        <w:spacing w:before="0" w:after="0"/>
        <w:jc w:val="left"/>
        <w:rPr/>
      </w:pPr>
      <w:r>
        <w:rPr/>
        <w:t>wGX8XZEBXO8alSYpAVOXb8b67aeRu+c0cna/L2aaMECBgIKAdduOyzz8KzcaU22+e1gYkBBg4YbNYF</w:t>
      </w:r>
    </w:p>
    <w:p>
      <w:pPr>
        <w:pStyle w:val="PreformattedText"/>
        <w:bidi w:val="0"/>
        <w:spacing w:before="0" w:after="0"/>
        <w:jc w:val="left"/>
        <w:rPr/>
      </w:pPr>
      <w:r>
        <w:rPr/>
        <w:t>0AzhTAgn4c7ae5ZyQAYQABQNy4mZIKILMAzFklS6ZRDBk5HSnm+PFzzffSvCxR5nya/w2YsDBXlqnT</w:t>
      </w:r>
    </w:p>
    <w:p>
      <w:pPr>
        <w:pStyle w:val="PreformattedText"/>
        <w:bidi w:val="0"/>
        <w:spacing w:before="0" w:after="0"/>
        <w:jc w:val="left"/>
        <w:rPr/>
      </w:pPr>
      <w:r>
        <w:rPr/>
        <w:t>12D4uEXolzxVagEwFSBoYBo694kzyxSkmO+xpeZ7MGvbUfNsWbTwsJh/LWBILc3fg8Xrt2DBGtZMKR</w:t>
      </w:r>
    </w:p>
    <w:p>
      <w:pPr>
        <w:pStyle w:val="PreformattedText"/>
        <w:bidi w:val="0"/>
        <w:spacing w:before="0" w:after="0"/>
        <w:jc w:val="left"/>
        <w:rPr/>
      </w:pPr>
      <w:r>
        <w:rPr/>
        <w:t>AtXlsoEMBt/o0Wr83HojU5Zpnr1pL1OWWk6QFaK2BNTi5Wb9iAdXm5MlUgIcCu/ftw4uRJ0ZmzJ3D3</w:t>
      </w:r>
    </w:p>
    <w:p>
      <w:pPr>
        <w:pStyle w:val="PreformattedText"/>
        <w:bidi w:val="0"/>
        <w:spacing w:before="0" w:after="0"/>
        <w:jc w:val="left"/>
        <w:rPr/>
      </w:pPr>
      <w:r>
        <w:rPr/>
        <w:t>7jV88vE9fPTBbdy8cQKXLx3G5Yv7jDndb0ykQoA9pSprTlVO5tOWkzH+e8rJ2FdGTm1WRk7G35bTM7</w:t>
      </w:r>
    </w:p>
    <w:p>
      <w:pPr>
        <w:pStyle w:val="PreformattedText"/>
        <w:bidi w:val="0"/>
        <w:spacing w:before="0" w:after="0"/>
        <w:jc w:val="left"/>
        <w:rPr/>
      </w:pPr>
      <w:r>
        <w:rPr/>
        <w:t>Xl9EwrKrsdTwjgCQDOn94mEODsyc04fWKjGwLo8uuGADtp8D0Mv5No9F8kJ5P/MjmZ9b+VnIy/Ldvw</w:t>
      </w:r>
    </w:p>
    <w:p>
      <w:pPr>
        <w:pStyle w:val="PreformattedText"/>
        <w:bidi w:val="0"/>
        <w:spacing w:before="0" w:after="0"/>
        <w:jc w:val="left"/>
        <w:rPr/>
      </w:pPr>
      <w:r>
        <w:rPr/>
        <w:t>O8nJ+NtyMum2nIx9ZeTY5peAAE7mX+Vk/lUvhADuSv+lUwSy4r6Y/tLq+yo1/2rmPdft/TTlus8W92</w:t>
      </w:r>
    </w:p>
    <w:p>
      <w:pPr>
        <w:pStyle w:val="PreformattedText"/>
        <w:bidi w:val="0"/>
        <w:spacing w:before="0" w:after="0"/>
        <w:jc w:val="left"/>
        <w:rPr/>
      </w:pPr>
      <w:r>
        <w:rPr/>
        <w:t>uBwfIggG32bXmaflvcbxtvT2PtCQgIOBR2UHqObYB13d7ntG5vU/F8p2226dZr8DjtI5f2sWrCdd0+</w:t>
      </w:r>
    </w:p>
    <w:p>
      <w:pPr>
        <w:pStyle w:val="PreformattedText"/>
        <w:bidi w:val="0"/>
        <w:spacing w:before="0" w:after="0"/>
        <w:jc w:val="left"/>
        <w:rPr/>
      </w:pPr>
      <w:r>
        <w:rPr/>
        <w:t>11Oe16HKAwaq8s632/gyEKAgb7EjBLj+9IsyEIA56TYEoCF1ggDM3feEAEtz3zf7Pimjncc/EnPPae</w:t>
      </w:r>
    </w:p>
    <w:p>
      <w:pPr>
        <w:pStyle w:val="PreformattedText"/>
        <w:bidi w:val="0"/>
        <w:spacing w:before="0" w:after="0"/>
        <w:jc w:val="left"/>
        <w:rPr/>
      </w:pPr>
      <w:r>
        <w:rPr/>
        <w:t>5ojJkWEDFsDqITFyM8ZrYxwylyPiFBUL9JOHDmJ9h1/Cdo1iFBIgFqNItG5pw9KNrzBDuOPTDm7jYO</w:t>
      </w:r>
    </w:p>
    <w:p>
      <w:pPr>
        <w:pStyle w:val="PreformattedText"/>
        <w:bidi w:val="0"/>
        <w:spacing w:before="0" w:after="0"/>
        <w:jc w:val="left"/>
        <w:rPr/>
      </w:pPr>
      <w:r>
        <w:rPr/>
        <w:t>X/hUogEqCwFOXv+19JsV9jkX/8sgAMXXDLdnQUCaTLbVJXyMhM7T9O9//8eYtfKg+ZFqfpBsu4bZqw</w:t>
      </w:r>
    </w:p>
    <w:p>
      <w:pPr>
        <w:pStyle w:val="PreformattedText"/>
        <w:bidi w:val="0"/>
        <w:spacing w:before="0" w:after="0"/>
        <w:jc w:val="left"/>
        <w:rPr/>
      </w:pPr>
      <w:r>
        <w:rPr/>
        <w:t>4JBGDUQzO/WIQMmI5+IxYjbMgcWWc/v/NOF3nWfM6MBuDMBDT13KYQYHneWXTsmSFgoIlPDCYt2C3H</w:t>
      </w:r>
    </w:p>
    <w:p>
      <w:pPr>
        <w:pStyle w:val="PreformattedText"/>
        <w:bidi w:val="0"/>
        <w:spacing w:before="0" w:after="0"/>
        <w:jc w:val="left"/>
        <w:rPr/>
      </w:pPr>
      <w:r>
        <w:rPr/>
        <w:t>UnFjsuR4RlBwpoGivbeNwf+dpDocPPtjSWFgSkRFIQDNPw01ly4gQPjxe0mv8A4YKpX/mRbAPHvWAT</w:t>
      </w:r>
    </w:p>
    <w:p>
      <w:pPr>
        <w:pStyle w:val="PreformattedText"/>
        <w:bidi w:val="0"/>
        <w:spacing w:before="0" w:after="0"/>
        <w:jc w:val="left"/>
        <w:rPr/>
      </w:pPr>
      <w:r>
        <w:rPr/>
        <w:t>h753dYUXBSzDYhAKMKohMXCgRgNAEhAGtLVKlnzFnHeGPkDwoI2HncvH+HbuLs3V+heP+15yDArY+Z</w:t>
      </w:r>
    </w:p>
    <w:p>
      <w:pPr>
        <w:pStyle w:val="PreformattedText"/>
        <w:bidi w:val="0"/>
        <w:spacing w:before="0" w:after="0"/>
        <w:jc w:val="left"/>
        <w:rPr/>
      </w:pPr>
      <w:r>
        <w:rPr/>
        <w:t>OvIQoQOn4NU6ARKx0DksXSAMQQdTHVhHglMQckrEc/d+IX0+fvUj86Nzn0QC/D0hAAFAeRBg6vz1jh</w:t>
      </w:r>
    </w:p>
    <w:p>
      <w:pPr>
        <w:pStyle w:val="PreformattedText"/>
        <w:bidi w:val="0"/>
        <w:spacing w:before="0" w:after="0"/>
        <w:jc w:val="left"/>
        <w:rPr/>
      </w:pPr>
      <w:r>
        <w:rPr/>
        <w:t>BAAQDFNACFAFzSPEcNSnwOAnQO6CEgwAUAnocANP+6pPlXEQKwFoB/QCcx/smjksTUq/H3lG53FQmM</w:t>
      </w:r>
    </w:p>
    <w:p>
      <w:pPr>
        <w:pStyle w:val="PreformattedText"/>
        <w:bidi w:val="0"/>
        <w:spacing w:before="0" w:after="0"/>
        <w:jc w:val="left"/>
        <w:rPr/>
      </w:pPr>
      <w:r>
        <w:rPr/>
        <w:t>ReLIRDmHkQFi/o0YHUDzr3IBgVQMT2BNgDFITB0nKQ1tfINkRoAfvt0Qb9ZsLtME1m7qi2btAgQCMC</w:t>
      </w:r>
    </w:p>
    <w:p>
      <w:pPr>
        <w:pStyle w:val="PreformattedText"/>
        <w:bidi w:val="0"/>
        <w:spacing w:before="0" w:after="0"/>
        <w:jc w:val="left"/>
        <w:rPr/>
      </w:pPr>
      <w:r>
        <w:rPr/>
        <w:t>2Axn9wEnPOpxkjORejpywzhjELUwhQjGYuzcVs81xTxs8TAFC/VVcZ8afhp1p1Cn8OArA+QEj/4aVR</w:t>
      </w:r>
    </w:p>
    <w:p>
      <w:pPr>
        <w:pStyle w:val="PreformattedText"/>
        <w:bidi w:val="0"/>
        <w:spacing w:before="0" w:after="0"/>
        <w:jc w:val="left"/>
        <w:rPr/>
      </w:pPr>
      <w:r>
        <w:rPr/>
        <w:t>BLHoETVE6gMwRUDTAzp064XGjBIwalWaCkAI0ME/SEAAR8w5Q8D//Jd/FwDASAAu+frt6rXQtUcw+g</w:t>
      </w:r>
    </w:p>
    <w:p>
      <w:pPr>
        <w:pStyle w:val="PreformattedText"/>
        <w:bidi w:val="0"/>
        <w:spacing w:before="0" w:after="0"/>
        <w:jc w:val="left"/>
        <w:rPr/>
      </w:pPr>
      <w:r>
        <w:rPr/>
        <w:t>4aLNMDKgTo278f+kVHSWFAFgWkbPPPEXpdVykE4JJRAyz8R/PfuHF9qQVAMEAAQPM/dtxoMfxaA4Ag</w:t>
      </w:r>
    </w:p>
    <w:p>
      <w:pPr>
        <w:pStyle w:val="PreformattedText"/>
        <w:bidi w:val="0"/>
        <w:spacing w:before="0" w:after="0"/>
        <w:jc w:val="left"/>
        <w:rPr/>
      </w:pPr>
      <w:r>
        <w:rPr/>
        <w:t>QNMBeAzbYEQB6wt4t22Nlt4t4dXaS9S8dSuBAE29vAUENGnVDu39A2SmhEGxyRiRNh6J6ZOQaoy8TB</w:t>
      </w:r>
    </w:p>
    <w:p>
      <w:pPr>
        <w:pStyle w:val="PreformattedText"/>
        <w:bidi w:val="0"/>
        <w:spacing w:before="0" w:after="0"/>
        <w:jc w:val="left"/>
        <w:rPr/>
      </w:pPr>
      <w:r>
        <w:rPr/>
        <w:t>dozDtNO6MBCARo8gkCmApgA4DyIAClswPwfEIARgIwxYAQYNH6ojLpAIQAOk0gAQDFbXPXFEpKgEIA</w:t>
      </w:r>
    </w:p>
    <w:p>
      <w:pPr>
        <w:pStyle w:val="PreformattedText"/>
        <w:bidi w:val="0"/>
        <w:spacing w:before="0" w:after="0"/>
        <w:jc w:val="left"/>
        <w:rPr/>
      </w:pPr>
      <w:r>
        <w:rPr/>
        <w:t>LisCATQdgBCAcHBl0cEKQYDVRk4QwC4S6AQCGBHAtIDY8QtltoBeMePKQABGA3A9oN9I9ByaaUz2On</w:t>
      </w:r>
    </w:p>
    <w:p>
      <w:pPr>
        <w:pStyle w:val="PreformattedText"/>
        <w:bidi w:val="0"/>
        <w:spacing w:before="0" w:after="0"/>
        <w:jc w:val="left"/>
        <w:rPr/>
      </w:pPr>
      <w:r>
        <w:rPr/>
        <w:t>Od48jbe0ZAACMCOFOAEwRYu/WYQADOWuAJARgZwJQAmv0BKRMlEmDwyEnPQQBX3YAlL4QAnE6RS6ZV</w:t>
      </w:r>
    </w:p>
    <w:p>
      <w:pPr>
        <w:pStyle w:val="PreformattedText"/>
        <w:bidi w:val="0"/>
        <w:spacing w:before="0" w:after="0"/>
        <w:jc w:val="left"/>
        <w:rPr/>
      </w:pPr>
      <w:r>
        <w:rPr/>
        <w:t>EQLEjl3omhZwGFMBRqF7dAo6RcQKBEieuhSL8nab56nG3xWpwOKFqiVmP6MA5q8uNt+P+SJGAnCaQB</w:t>
      </w:r>
    </w:p>
    <w:p>
      <w:pPr>
        <w:pStyle w:val="PreformattedText"/>
        <w:bidi w:val="0"/>
        <w:spacing w:before="0" w:after="0"/>
        <w:jc w:val="left"/>
        <w:rPr/>
      </w:pPr>
      <w:r>
        <w:rPr/>
        <w:t>p/1aI1ec9BgMXrNpQLAqhV2dkCAdbm5iC7MF8gwO4D+/Hu8WOikyeP4Pz5k7hy+SRuXj+Dq1feNetH</w:t>
      </w:r>
    </w:p>
    <w:p>
      <w:pPr>
        <w:pStyle w:val="PreformattedText"/>
        <w:bidi w:val="0"/>
        <w:spacing w:before="0" w:after="0"/>
        <w:jc w:val="left"/>
        <w:rPr/>
      </w:pPr>
      <w:r>
        <w:rPr/>
        <w:t>voEAHnJqszJyMv62nJ6pLadnWlHZ7XhCAKdIAIKArwMCOJn98uRk/G3t9DD9nnIy+S+Tk1n/W8nJ+N</w:t>
      </w:r>
    </w:p>
    <w:p>
      <w:pPr>
        <w:pStyle w:val="PreformattedText"/>
        <w:bidi w:val="0"/>
        <w:spacing w:before="0" w:after="0"/>
        <w:jc w:val="left"/>
        <w:rPr/>
      </w:pPr>
      <w:r>
        <w:rPr/>
        <w:t>tyMv62nIy/LSeTbsvJ2FdGjm3+n4AATAewIYBd6X/9kgxR9tLx2LCMswVMeCEEoNSAO0n363kUowQI</w:t>
      </w:r>
    </w:p>
    <w:p>
      <w:pPr>
        <w:pStyle w:val="PreformattedText"/>
        <w:bidi w:val="0"/>
        <w:spacing w:before="0" w:after="0"/>
        <w:jc w:val="left"/>
        <w:rPr/>
      </w:pPr>
      <w:r>
        <w:rPr/>
        <w:t>ANYuHivX5Gttw9P8q8G3r6eyt3Od59HA2sbbBgCeUQ0qBQFORl7NuUq36XG6rq89jbO2Y8vTbHNp95</w:t>
      </w:r>
    </w:p>
    <w:p>
      <w:pPr>
        <w:pStyle w:val="PreformattedText"/>
        <w:bidi w:val="0"/>
        <w:spacing w:before="0" w:after="0"/>
        <w:jc w:val="left"/>
        <w:rPr/>
      </w:pPr>
      <w:r>
        <w:rPr/>
        <w:t>NLNeEqPV5lX9dJPIbnsR8vihygPK+j5znpRRBgk3yAXRCAUQCEANdv38Gt+w9w++GPRNcf/hy3n3yB</w:t>
      </w:r>
    </w:p>
    <w:p>
      <w:pPr>
        <w:pStyle w:val="PreformattedText"/>
        <w:bidi w:val="0"/>
        <w:spacing w:before="0" w:after="0"/>
        <w:jc w:val="left"/>
        <w:rPr/>
      </w:pPr>
      <w:r>
        <w:rPr/>
        <w:t>g6cewds/GtUaBKNeiwgsXH0Ip6/+Cjcf/xcu3fkjskreRz2vXqjaIABtu8Rg/4kPcO3hX7Bl/z00bR</w:t>
      </w:r>
    </w:p>
    <w:p>
      <w:pPr>
        <w:pStyle w:val="PreformattedText"/>
        <w:bidi w:val="0"/>
        <w:spacing w:before="0" w:after="0"/>
        <w:jc w:val="left"/>
        <w:rPr/>
      </w:pPr>
      <w:r>
        <w:rPr/>
        <w:t>uNGo17ynlde41GxODpCAzPQO/oyUjNzMKqvFPo2CMF1RuGoGHrKPMP/SiOnPmxtE/NXrYXzX0GoWaT</w:t>
      </w:r>
    </w:p>
    <w:p>
      <w:pPr>
        <w:pStyle w:val="PreformattedText"/>
        <w:bidi w:val="0"/>
        <w:spacing w:before="0" w:after="0"/>
        <w:jc w:val="left"/>
        <w:rPr/>
      </w:pPr>
      <w:r>
        <w:rPr/>
        <w:t>XmjhOxhZxedx4L0fo5XfcNRoFG7OC5N1v8CRpp0EUebMAhw99yPsOPQYHbqz7V6o2zwS+dvO4cr93+</w:t>
      </w:r>
    </w:p>
    <w:p>
      <w:pPr>
        <w:pStyle w:val="PreformattedText"/>
        <w:bidi w:val="0"/>
        <w:spacing w:before="0" w:after="0"/>
        <w:jc w:val="left"/>
        <w:rPr/>
      </w:pPr>
      <w:r>
        <w:rPr/>
        <w:t>L2B3/BtUd/MMflmr51x5t1upk+pePM9S+k39ce/gfOXPs1gvtMRtX6PUWpmXm4+eRPohuP/+gWX1+6</w:t>
      </w:r>
    </w:p>
    <w:p>
      <w:pPr>
        <w:pStyle w:val="PreformattedText"/>
        <w:bidi w:val="0"/>
        <w:spacing w:before="0" w:after="0"/>
        <w:jc w:val="left"/>
        <w:rPr/>
      </w:pPr>
      <w:r>
        <w:rPr/>
        <w:t>83vMX2lMZtOe0tZbdQPlXgeMWGjamIjG3tFmWw+MnVYi2/i6ZpMw9Oo/BZv33sfV+/8p4nrXnmOkvw</w:t>
      </w:r>
    </w:p>
    <w:p>
      <w:pPr>
        <w:pStyle w:val="PreformattedText"/>
        <w:bidi w:val="0"/>
        <w:spacing w:before="0" w:after="0"/>
        <w:jc w:val="left"/>
        <w:rPr/>
      </w:pPr>
      <w:r>
        <w:rPr/>
        <w:t>1b98eIUatx7NzPkJixXo5/tXpXDIxfhIu3/4RDp36MhPR1pm8hIrZ14L0fmb782fR1g7Txw2r+qN+y</w:t>
      </w:r>
    </w:p>
    <w:p>
      <w:pPr>
        <w:pStyle w:val="PreformattedText"/>
        <w:bidi w:val="0"/>
        <w:spacing w:before="0" w:after="0"/>
        <w:jc w:val="left"/>
        <w:rPr/>
      </w:pPr>
      <w:r>
        <w:rPr/>
        <w:t>DwLCRqNb71EI7TceUTEzzI+ofThx8VPc/vB3ZXTu5m8QEpWJt+t1M9cLxqS5+bj68DfmHn+HW09/L+</w:t>
      </w:r>
    </w:p>
    <w:p>
      <w:pPr>
        <w:pStyle w:val="PreformattedText"/>
        <w:bidi w:val="0"/>
        <w:spacing w:before="0" w:after="0"/>
        <w:jc w:val="left"/>
        <w:rPr/>
      </w:pPr>
      <w:r>
        <w:rPr/>
        <w:t>L6zSd/EL136TMkjVuBH7zT3tx3ZzRuE4nIIVMwLHWJXPPtBoF4s16AMV6DkL35PE7f+DUu3P09Mmdt</w:t>
      </w:r>
    </w:p>
    <w:p>
      <w:pPr>
        <w:pStyle w:val="PreformattedText"/>
        <w:bidi w:val="0"/>
        <w:spacing w:before="0" w:after="0"/>
        <w:jc w:val="left"/>
        <w:rPr/>
      </w:pPr>
      <w:r>
        <w:rPr/>
        <w:t>Ra1mffA6ZzloHA4v8/6165YMv+AR6DnAfNeUmB+4G0+iYZu+qNW8Fxq1jUIx0wHu/xEX7/0Bc1ftQ7</w:t>
      </w:r>
    </w:p>
    <w:p>
      <w:pPr>
        <w:pStyle w:val="PreformattedText"/>
        <w:bidi w:val="0"/>
        <w:spacing w:before="0" w:after="0"/>
        <w:jc w:val="left"/>
        <w:rPr/>
      </w:pPr>
      <w:r>
        <w:rPr/>
        <w:t>1Wkeb8LqjaqAd8gxIRGTMd0fFz0dRngGwbmDjfGPunOHPrcxy79AFWFOxHHa8w6VOn0BRsOXgXJ6/8</w:t>
      </w:r>
    </w:p>
    <w:p>
      <w:pPr>
        <w:pStyle w:val="PreformattedText"/>
        <w:bidi w:val="0"/>
        <w:spacing w:before="0" w:after="0"/>
        <w:jc w:val="left"/>
        <w:rPr/>
      </w:pPr>
      <w:r>
        <w:rPr/>
        <w:t>BO9fNfsvPDGfl0c4cvaha5rA9+6YzzAhwE3sefc6dh6+hO0HL2DbgfPYsvesMf+njPk/KSra/h7yt7</w:t>
      </w:r>
    </w:p>
    <w:p>
      <w:pPr>
        <w:pStyle w:val="PreformattedText"/>
        <w:bidi w:val="0"/>
        <w:spacing w:before="0" w:after="0"/>
        <w:jc w:val="left"/>
        <w:rPr/>
      </w:pPr>
      <w:r>
        <w:rPr/>
        <w:t>6LDRsPYn3RPpkZYHXeLizL2vqVIMCoiQuRPqFUE+dg1PjZiE00ZqFXfzH/XQN7G3GawFCj4FIQ0FWi</w:t>
      </w:r>
    </w:p>
    <w:p>
      <w:pPr>
        <w:pStyle w:val="PreformattedText"/>
        <w:bidi w:val="0"/>
        <w:spacing w:before="0" w:after="0"/>
        <w:jc w:val="left"/>
        <w:rPr/>
      </w:pPr>
      <w:r>
        <w:rPr/>
        <w:t>AQgAbCkMoDQdgBEABABUcO9gt7nXmQDE+CcY01+qofFD3NJtcanDkTAyHvFpCYhlVEBKnEvGeMalJi</w:t>
      </w:r>
    </w:p>
    <w:p>
      <w:pPr>
        <w:pStyle w:val="PreformattedText"/>
        <w:bidi w:val="0"/>
        <w:spacing w:before="0" w:after="0"/>
        <w:jc w:val="left"/>
        <w:rPr/>
      </w:pPr>
      <w:r>
        <w:rPr/>
        <w:t>IxzRj/lETEpaQiIW0kRowcbfaPROSg4egQEGq+L7zwRq3GUrCvWTvT9x59MSRpLCbOXikjg5xDfOuh</w:t>
      </w:r>
    </w:p>
    <w:p>
      <w:pPr>
        <w:pStyle w:val="PreformattedText"/>
        <w:bidi w:val="0"/>
        <w:spacing w:before="0" w:after="0"/>
        <w:jc w:val="left"/>
        <w:rPr/>
      </w:pPr>
      <w:r>
        <w:rPr/>
        <w:t>c9h97IaAmeMXPxQdOfsYe47fRvHuc1hbeAQDE6Yakx9uPn894d25H1p3ikKrjn2Nqaex72P29RY1bM</w:t>
      </w:r>
    </w:p>
    <w:p>
      <w:pPr>
        <w:pStyle w:val="PreformattedText"/>
        <w:bidi w:val="0"/>
        <w:spacing w:before="0" w:after="0"/>
        <w:jc w:val="left"/>
        <w:rPr/>
      </w:pPr>
      <w:r>
        <w:rPr/>
        <w:t>PPYqhMMci6AYwIYFHBsMEJop79hpu/ozj4h0TJVIKNWvqhWZsuUiSQKQEt23c0636o27CpjPj/j//1</w:t>
      </w:r>
    </w:p>
    <w:p>
      <w:pPr>
        <w:pStyle w:val="PreformattedText"/>
        <w:bidi w:val="0"/>
        <w:spacing w:before="0" w:after="0"/>
        <w:jc w:val="left"/>
        <w:rPr/>
      </w:pPr>
      <w:r>
        <w:rPr/>
        <w:t>v/HP//bv+H/+9d/w//3n/4V//d730aJtW/Rk8b+B0QjvH4XeUX0RbtSnFAK41Af9jcnvFx2B/gMjBQ</w:t>
      </w:r>
    </w:p>
    <w:p>
      <w:pPr>
        <w:pStyle w:val="PreformattedText"/>
        <w:bidi w:val="0"/>
        <w:spacing w:before="0" w:after="0"/>
        <w:jc w:val="left"/>
        <w:rPr/>
      </w:pPr>
      <w:r>
        <w:rPr/>
        <w:t>BQGgGgUjDA7YwYYH0AjvyzRgCjAxj+P378GAEAI0clO6YBaAQAAUDHzj5o62Pe87bN0dK7GZp7Ny1V</w:t>
      </w:r>
    </w:p>
    <w:p>
      <w:pPr>
        <w:pStyle w:val="PreformattedText"/>
        <w:bidi w:val="0"/>
        <w:spacing w:before="0" w:after="0"/>
        <w:jc w:val="left"/>
        <w:rPr/>
      </w:pPr>
      <w:r>
        <w:rPr/>
        <w:t>czRr1UxAAKMCmrbk58IHASHhiBocK9EASaPGS6HAMZNmY9z0Bea7YRmmL1otYnRAUsZ0DE+biMQxU5</w:t>
      </w:r>
    </w:p>
    <w:p>
      <w:pPr>
        <w:pStyle w:val="PreformattedText"/>
        <w:bidi w:val="0"/>
        <w:spacing w:before="0" w:after="0"/>
        <w:jc w:val="left"/>
        <w:rPr/>
      </w:pPr>
      <w:r>
        <w:rPr/>
        <w:t>FiTD+BgQIAivUAPCMBMmcvc6cDMLJg9oqcMqkANPoqhQAqbuNxhAdsm5AhiTDAiBDAMx2ARQF1ZgCN</w:t>
      </w:r>
    </w:p>
    <w:p>
      <w:pPr>
        <w:pStyle w:val="PreformattedText"/>
        <w:bidi w:val="0"/>
        <w:spacing w:before="0" w:after="0"/>
        <w:jc w:val="left"/>
        <w:rPr/>
      </w:pPr>
      <w:r>
        <w:rPr/>
        <w:t>BJi9erPAQRpUJ9PvKc1tX7HpqGh5ybtuLSk6hMWFB7Go4AAW5O7D3A273TBA0wJSZ65G9MgZMhsAR/</w:t>
      </w:r>
    </w:p>
    <w:p>
      <w:pPr>
        <w:pStyle w:val="PreformattedText"/>
        <w:bidi w:val="0"/>
        <w:spacing w:before="0" w:after="0"/>
        <w:jc w:val="left"/>
        <w:rPr/>
      </w:pPr>
      <w:r>
        <w:rPr/>
        <w:t>9tEBA4YKREAgRGj8awjEVYZj7XRQcuoGD/eeTvOydAgFEBrsiAU1hvvnfWmu+dNVuOuCHAMmP6F+Xv</w:t>
      </w:r>
    </w:p>
    <w:p>
      <w:pPr>
        <w:pStyle w:val="PreformattedText"/>
        <w:bidi w:val="0"/>
        <w:spacing w:before="0" w:after="0"/>
        <w:jc w:val="left"/>
        <w:rPr/>
      </w:pPr>
      <w:r>
        <w:rPr/>
        <w:t>NNffYpbbTJ8PY976reaeF0nu/oCUaVIgcXj6XIzI4LMw3zMzVmKM+R6icR82ygVORk9ZgfGz12PSvA</w:t>
      </w:r>
    </w:p>
    <w:p>
      <w:pPr>
        <w:pStyle w:val="PreformattedText"/>
        <w:bidi w:val="0"/>
        <w:spacing w:before="0" w:after="0"/>
        <w:jc w:val="left"/>
        <w:rPr/>
      </w:pPr>
      <w:r>
        <w:rPr/>
        <w:t>2iifPzMGFernlmuRg9Iwspk1dgWPp89ImfLACja1QSOveJR8ew4QjolywpGUs2bMO6TQexumiveb58</w:t>
      </w:r>
    </w:p>
    <w:p>
      <w:pPr>
        <w:pStyle w:val="PreformattedText"/>
        <w:bidi w:val="0"/>
        <w:spacing w:before="0" w:after="0"/>
        <w:jc w:val="left"/>
        <w:rPr/>
      </w:pPr>
      <w:r>
        <w:rPr/>
        <w:t>xvuM+d8rYGJF4T4szt2J+es2Yc6qojIQgNEAi43xLytj9BkBYGnZOmP4LS1fny9akVXohgC5OetQVJ</w:t>
      </w:r>
    </w:p>
    <w:p>
      <w:pPr>
        <w:pStyle w:val="PreformattedText"/>
        <w:bidi w:val="0"/>
        <w:spacing w:before="0" w:after="0"/>
        <w:jc w:val="left"/>
        <w:rPr/>
      </w:pPr>
      <w:r>
        <w:rPr/>
        <w:t>CDrZsLsWfXFhzcu110ZP8mHD+0DTs2rcHJo1tx4+J+3Lx0ANcv7JP1Gxf3iq5fMGbWyDaUKjWbnsb3</w:t>
      </w:r>
    </w:p>
    <w:p>
      <w:pPr>
        <w:pStyle w:val="PreformattedText"/>
        <w:bidi w:val="0"/>
        <w:spacing w:before="0" w:after="0"/>
        <w:jc w:val="left"/>
        <w:rPr/>
      </w:pPr>
      <w:r>
        <w:rPr/>
        <w:t>H0lOxr4ycmqzMnIy/racnqst29RXVnY7FYUAjAawIQCl6QA6O8A3EKDicjL+tpyMvy0n42/LyaTbcj</w:t>
      </w:r>
    </w:p>
    <w:p>
      <w:pPr>
        <w:pStyle w:val="PreformattedText"/>
        <w:bidi w:val="0"/>
        <w:spacing w:before="0" w:after="0"/>
        <w:jc w:val="left"/>
        <w:rPr/>
      </w:pPr>
      <w:r>
        <w:rPr/>
        <w:t>L2lZFjm39vCGDXBCAIUPPvnvbvJRDAKdRfDbsaeCcTr8d/GQig13mR9HzbBKtZVnOtEMC+HxsEqBHX</w:t>
      </w:r>
    </w:p>
    <w:p>
      <w:pPr>
        <w:pStyle w:val="PreformattedText"/>
        <w:bidi w:val="0"/>
        <w:spacing w:before="0" w:after="0"/>
        <w:jc w:val="left"/>
        <w:rPr/>
      </w:pPr>
      <w:r>
        <w:rPr/>
        <w:t>NvRcW7YBt9ftbWKWS0fOua7mmlKDzaWK29k2++gEAfRcyvN6LxLP5bU8IQDF7bbs6+l5juI9GTH3X4</w:t>
      </w:r>
    </w:p>
    <w:p>
      <w:pPr>
        <w:pStyle w:val="PreformattedText"/>
        <w:bidi w:val="0"/>
        <w:spacing w:before="0" w:after="0"/>
        <w:jc w:val="left"/>
        <w:rPr/>
      </w:pPr>
      <w:r>
        <w:rPr/>
        <w:t>sDUi+CADfv3ndDgGsPfoY7T3/tCAHO3TRm8PF/4fLdPzlCgKsP/uyGALWa9hbVbR6OBq36GsPYXdb9</w:t>
      </w:r>
    </w:p>
    <w:p>
      <w:pPr>
        <w:pStyle w:val="PreformattedText"/>
        <w:bidi w:val="0"/>
        <w:spacing w:before="0" w:after="0"/>
        <w:jc w:val="left"/>
        <w:rPr/>
      </w:pPr>
      <w:r>
        <w:rPr/>
        <w:t>gpIxY9FOtOwwRLYRAhRsuyZtX7n/F1nyNfcTEtRpFibXPnTqczH+TdsOQa0mkXirTogAAV7/lao+iB</w:t>
      </w:r>
    </w:p>
    <w:p>
      <w:pPr>
        <w:pStyle w:val="PreformattedText"/>
        <w:bidi w:val="0"/>
        <w:spacing w:before="0" w:after="0"/>
        <w:jc w:val="left"/>
        <w:rPr/>
      </w:pPr>
      <w:r>
        <w:rPr/>
        <w:t>g8yRjUz8uFALee/tn073fPQYCzxqTeePRXo/8067+tMAS4Ysxp4Y6rSBizCk3aRKFKrQDpM418g1b9</w:t>
      </w:r>
    </w:p>
    <w:p>
      <w:pPr>
        <w:pStyle w:val="PreformattedText"/>
        <w:bidi w:val="0"/>
        <w:spacing w:before="0" w:after="0"/>
        <w:jc w:val="left"/>
        <w:rPr/>
      </w:pPr>
      <w:r>
        <w:rPr/>
        <w:t>TL8jxMRHDpmFziGjzLMIRwvfoegfO9/0k+Dhv/D+lV/j5OVfifHnfipi0EzzLD8RCFCjUW/84G1/Nw</w:t>
      </w:r>
    </w:p>
    <w:p>
      <w:pPr>
        <w:pStyle w:val="PreformattedText"/>
        <w:bidi w:val="0"/>
        <w:spacing w:before="0" w:after="0"/>
        <w:jc w:val="left"/>
        <w:rPr/>
      </w:pPr>
      <w:r>
        <w:rPr/>
        <w:t>SgZi3ZZ8zTYLlOG/8R2HrgIc7f+iNGTsgTMEAYwefa2LuvWQ9AFWOaCSpSMle6YEglIMDtD/9ggQAX</w:t>
      </w:r>
    </w:p>
    <w:p>
      <w:pPr>
        <w:pStyle w:val="PreformattedText"/>
        <w:bidi w:val="0"/>
        <w:spacing w:before="0" w:after="0"/>
        <w:jc w:val="left"/>
        <w:rPr/>
      </w:pPr>
      <w:r>
        <w:rPr/>
        <w:t>BKCBLt59GcF9xxjT1BP1W/aWz0G1BkHm+oF4wzxXGvmxM4uw58RTAQDn75jnXgoBXq3RXUDAW/VCUb</w:t>
      </w:r>
    </w:p>
    <w:p>
      <w:pPr>
        <w:pStyle w:val="PreformattedText"/>
        <w:bidi w:val="0"/>
        <w:spacing w:before="0" w:after="0"/>
        <w:jc w:val="left"/>
        <w:rPr/>
      </w:pPr>
      <w:r>
        <w:rPr/>
        <w:t>NpJKo3DUQD7zBkzMxBrnmvPCHAZfOZonYefYz4seY5mX3Vm4bKdRp498E7DYNQu4X5nLWMQOdeaThq</w:t>
      </w:r>
    </w:p>
    <w:p>
      <w:pPr>
        <w:pStyle w:val="PreformattedText"/>
        <w:bidi w:val="0"/>
        <w:spacing w:before="0" w:after="0"/>
        <w:jc w:val="left"/>
        <w:rPr/>
      </w:pPr>
      <w:r>
        <w:rPr/>
        <w:t>DOPpmz8RCLCq8MCXggC7j1wzn6OLL4QAnB7QhgCrZNqrikMATg9ICJBhfojbEGCM+ZGuEIA52YOHpx</w:t>
      </w:r>
    </w:p>
    <w:p>
      <w:pPr>
        <w:pStyle w:val="PreformattedText"/>
        <w:bidi w:val="0"/>
        <w:spacing w:before="0" w:after="0"/>
        <w:jc w:val="left"/>
        <w:rPr/>
      </w:pPr>
      <w:r>
        <w:rPr/>
        <w:t>lj1lcAQLegMIEALoW4QED3gFIQ4A//gM4iAQHdOoo0GoAgQFMBuNRUAA3v1+WwpBiRJwzgktsHxQ3E</w:t>
      </w:r>
    </w:p>
    <w:p>
      <w:pPr>
        <w:pStyle w:val="PreformattedText"/>
        <w:bidi w:val="0"/>
        <w:spacing w:before="0" w:after="0"/>
        <w:jc w:val="left"/>
        <w:rPr/>
      </w:pPr>
      <w:r>
        <w:rPr/>
        <w:t>4BGDjIaWCwEoQoCk0emIH5WOIQlJ6Dc0AcOS0xGbOk40ytzfvBW5yC7Zjb3HLuDs9Sfmb/Bz3PrgC/</w:t>
      </w:r>
    </w:p>
    <w:p>
      <w:pPr>
        <w:pStyle w:val="PreformattedText"/>
        <w:bidi w:val="0"/>
        <w:spacing w:before="0" w:after="0"/>
        <w:jc w:val="left"/>
        <w:rPr/>
      </w:pPr>
      <w:r>
        <w:rPr/>
        <w:t>N5+RHO3PjUvE8f4/CZR9i45wIWr9+FmUtKkDFtLYalzTamPVaMPwFAmy7mb8HIBgEKAZq0C5QaAZxB</w:t>
      </w:r>
    </w:p>
    <w:p>
      <w:pPr>
        <w:pStyle w:val="PreformattedText"/>
        <w:bidi w:val="0"/>
        <w:spacing w:before="0" w:after="0"/>
        <w:jc w:val="left"/>
        <w:rPr/>
      </w:pPr>
      <w:r>
        <w:rPr/>
        <w:t>gFMJtuzYA2269pLpBTv37I+uRoHhg813RriAiTqcUrC5L+o19katBi1Rr4kXGrdsizoNmsisAP/0T/</w:t>
      </w:r>
    </w:p>
    <w:p>
      <w:pPr>
        <w:pStyle w:val="PreformattedText"/>
        <w:bidi w:val="0"/>
        <w:spacing w:before="0" w:after="0"/>
        <w:jc w:val="left"/>
        <w:rPr/>
      </w:pPr>
      <w:r>
        <w:rPr/>
        <w:t>+Ef/of/1P0L//+LdRq2EiiAGj8I6L7yVIhQES/KPTp10fkjgQohQBq+mn2ddRfX2skAIEADT1H9ln9</w:t>
      </w:r>
    </w:p>
    <w:p>
      <w:pPr>
        <w:pStyle w:val="PreformattedText"/>
        <w:bidi w:val="0"/>
        <w:spacing w:before="0" w:after="0"/>
        <w:jc w:val="left"/>
        <w:rPr/>
      </w:pPr>
      <w:r>
        <w:rPr/>
        <w:t>n+H/kyZlImPsKKSnpwkE4HYVAQHPCQsPlQgCFhCk+Vd5QgAXCHgGAZq1ao12HbuhZ2Q0YuJHymwBjA</w:t>
      </w:r>
    </w:p>
    <w:p>
      <w:pPr>
        <w:pStyle w:val="PreformattedText"/>
        <w:bidi w:val="0"/>
        <w:spacing w:before="0" w:after="0"/>
        <w:jc w:val="left"/>
        <w:rPr/>
      </w:pPr>
      <w:r>
        <w:rPr/>
        <w:t>aQ2QKmzDWf2UWYMm85Zi9dhxnGwPM9JMCJG+WKGLAhgBYFVAjAKAAWFWQUACGARhWwKKAdBfAiCKAg</w:t>
      </w:r>
    </w:p>
    <w:p>
      <w:pPr>
        <w:pStyle w:val="PreformattedText"/>
        <w:bidi w:val="0"/>
        <w:spacing w:before="0" w:after="0"/>
        <w:jc w:val="left"/>
        <w:rPr/>
      </w:pPr>
      <w:r>
        <w:rPr/>
        <w:t>YO6qPElJYNsp4+c4QgACALseAEe1567bJlEArBXydUKAsiDABQGYEkAIMH5JvkwZ2D9lhphnGn9V9/</w:t>
      </w:r>
    </w:p>
    <w:p>
      <w:pPr>
        <w:pStyle w:val="PreformattedText"/>
        <w:bidi w:val="0"/>
        <w:spacing w:before="0" w:after="0"/>
        <w:jc w:val="left"/>
        <w:rPr/>
      </w:pPr>
      <w:r>
        <w:rPr/>
        <w:t>7mb7vfSHTpm4rIEVMwbcUWZO0w3y+lIIAQQCMDCAG4b922o2UgwHJjspcU7MLCvK1muUNG4hdkbROz</w:t>
      </w:r>
    </w:p>
    <w:p>
      <w:pPr>
        <w:pStyle w:val="PreformattedText"/>
        <w:bidi w:val="0"/>
        <w:spacing w:before="0" w:after="0"/>
        <w:jc w:val="left"/>
        <w:rPr/>
      </w:pPr>
      <w:r>
        <w:rPr/>
        <w:t>3y9hgkAAApG4MfNE8eM5M4ALAsRzur+R0xE/bh7GzVyLiXOyMHl+jogQYPzcHIyZlY20qWsxYtwiDE</w:t>
      </w:r>
    </w:p>
    <w:p>
      <w:pPr>
        <w:pStyle w:val="PreformattedText"/>
        <w:bidi w:val="0"/>
        <w:spacing w:before="0" w:after="0"/>
        <w:jc w:val="left"/>
        <w:rPr/>
      </w:pPr>
      <w:r>
        <w:rPr/>
        <w:t>ydafo5SQAGzX+H3rGyJBDgs1cIsKrQfB+WQgCKEGB5wV6BAPPWlLghwNzlHPF31QX4qhCAAIAqyMtG</w:t>
      </w:r>
    </w:p>
    <w:p>
      <w:pPr>
        <w:pStyle w:val="PreformattedText"/>
        <w:bidi w:val="0"/>
        <w:spacing w:before="0" w:after="0"/>
        <w:jc w:val="left"/>
        <w:rPr/>
      </w:pPr>
      <w:r>
        <w:rPr/>
        <w:t>cWEutm0twq4dm4xR24Rd20qwe2su9mzPQ866udi7YwMun9n1N4EAtil1OvZl+7+qnIx9ZeTUZmXkZP</w:t>
      </w:r>
    </w:p>
    <w:p>
      <w:pPr>
        <w:pStyle w:val="PreformattedText"/>
        <w:bidi w:val="0"/>
        <w:spacing w:before="0" w:after="0"/>
        <w:jc w:val="left"/>
        <w:rPr/>
      </w:pPr>
      <w:r>
        <w:rPr/>
        <w:t>xtOT1XW57PpzKy2/GEAFfO7xIQoCIEoLQuACGAggCFAO8ezC0DASgCACcI4GT4neRk/G3tdDD+tpxM</w:t>
      </w:r>
    </w:p>
    <w:p>
      <w:pPr>
        <w:pStyle w:val="PreformattedText"/>
        <w:bidi w:val="0"/>
        <w:spacing w:before="0" w:after="0"/>
        <w:jc w:val="left"/>
        <w:rPr/>
      </w:pPr>
      <w:r>
        <w:rPr/>
        <w:t>/svkZNb/VnIy/racjL8tJ+Nvy8mk23Iy9pWRux3jl1Q2AHCCAEUbjO9z62uCABINsDATqxeNFyNOQ/</w:t>
      </w:r>
    </w:p>
    <w:p>
      <w:pPr>
        <w:pStyle w:val="PreformattedText"/>
        <w:bidi w:val="0"/>
        <w:spacing w:before="0" w:after="0"/>
        <w:jc w:val="left"/>
        <w:rPr/>
      </w:pPr>
      <w:r>
        <w:rPr/>
        <w:t>5lIIAaezXvGsrvKdvMe0IALhmNYBt5Pd4GAPb1PGVv5znsixYTtAsJcr8nBFApCFBpZIAnAKBoknVJ</w:t>
      </w:r>
    </w:p>
    <w:p>
      <w:pPr>
        <w:pStyle w:val="PreformattedText"/>
        <w:bidi w:val="0"/>
        <w:spacing w:before="0" w:after="0"/>
        <w:jc w:val="left"/>
        <w:rPr/>
      </w:pPr>
      <w:r>
        <w:rPr/>
        <w:t>2cZbtxMA2Kab22ii9bUNCXiOQgC9tn0dyr7Gy6T95TrbIATwnEnAlvbDUzzXUxvNh5LSD6x+kIvyTB</w:t>
      </w:r>
    </w:p>
    <w:p>
      <w:pPr>
        <w:pStyle w:val="PreformattedText"/>
        <w:bidi w:val="0"/>
        <w:spacing w:before="0" w:after="0"/>
        <w:jc w:val="left"/>
        <w:rPr/>
      </w:pPr>
      <w:r>
        <w:rPr/>
        <w:t>+NCnPN8zbKzZuK/PxpuHXrDu7euY+79z7G/Yef4vqdz/Hg6W+w5/ANRA0ei2be4fDtPASLV+3GjXu/</w:t>
      </w:r>
    </w:p>
    <w:p>
      <w:pPr>
        <w:pStyle w:val="PreformattedText"/>
        <w:bidi w:val="0"/>
        <w:spacing w:before="0" w:after="0"/>
        <w:jc w:val="left"/>
        <w:rPr/>
      </w:pPr>
      <w:r>
        <w:rPr/>
        <w:t>xd0nf5ZlduEx+HePQYPmPdB34Di8e/IRbj74DXbsu4nAninmx+QgNG0VAW/fAWUUET0ecckL4NW2L7</w:t>
      </w:r>
    </w:p>
    <w:p>
      <w:pPr>
        <w:pStyle w:val="PreformattedText"/>
        <w:bidi w:val="0"/>
        <w:spacing w:before="0" w:after="0"/>
        <w:jc w:val="left"/>
        <w:rPr/>
      </w:pPr>
      <w:r>
        <w:rPr/>
        <w:t>oEJcjr/e8+wNnLPzNt/xXX7/4Ox97/GP0GT0HHgOFo1b4/Rhrzt3L9uwgJH4PWPgPLqHPgcHOdMNPm</w:t>
      </w:r>
    </w:p>
    <w:p>
      <w:pPr>
        <w:pStyle w:val="PreformattedText"/>
        <w:bidi w:val="0"/>
        <w:spacing w:before="0" w:after="0"/>
        <w:jc w:val="left"/>
        <w:rPr/>
      </w:pPr>
      <w:r>
        <w:rPr/>
        <w:t>PBw99RSHjj9BSMRo+PgPlett3H4Btx78AXce/wlX7/waM+eXoH2ngXL9+NTFuHTjV2bfX0RcT0lfZc</w:t>
      </w:r>
    </w:p>
    <w:p>
      <w:pPr>
        <w:pStyle w:val="PreformattedText"/>
        <w:bidi w:val="0"/>
        <w:spacing w:before="0" w:after="0"/>
        <w:jc w:val="left"/>
        <w:rPr/>
      </w:pPr>
      <w:r>
        <w:rPr/>
        <w:t>4bJOI6z1PdfvRHEddvPfgTzl39OQ6/9xRpGavkXuuwIn7NTvjuqy3R2Ku3eS4TMWfxNvQfMhVt/NjX</w:t>
      </w:r>
    </w:p>
    <w:p>
      <w:pPr>
        <w:pStyle w:val="PreformattedText"/>
        <w:bidi w:val="0"/>
        <w:spacing w:before="0" w:after="0"/>
        <w:jc w:val="left"/>
        <w:rPr/>
      </w:pPr>
      <w:r>
        <w:rPr/>
        <w:t>eORvPIsL136Bj34M3Lz/R1lfuf4wuoUkyf0GhCZjfd4JjEhZZO4vGh26DMPYSdl479yn+OBTyLMaEj</w:t>
      </w:r>
    </w:p>
    <w:p>
      <w:pPr>
        <w:pStyle w:val="PreformattedText"/>
        <w:bidi w:val="0"/>
        <w:spacing w:before="0" w:after="0"/>
        <w:jc w:val="left"/>
        <w:rPr/>
      </w:pPr>
      <w:r>
        <w:rPr/>
        <w:t>cbjVr0kmczY95GXLn1G2ROzYFft1i5L4r7eD7bo3jfl278Avef/qmMTl/8XPrH/rOP+RtPm379Tu7x</w:t>
      </w:r>
    </w:p>
    <w:p>
      <w:pPr>
        <w:pStyle w:val="PreformattedText"/>
        <w:bidi w:val="0"/>
        <w:spacing w:before="0" w:after="0"/>
        <w:jc w:val="left"/>
        <w:rPr/>
      </w:pPr>
      <w:r>
        <w:rPr/>
        <w:t>/tO/yPtN6TP48DPg8s0vzPt/AtExU1C/WbCobqnamPc9Zewq7Dxyz5i6P+PW07/i7I1fYuGaA2jbJR</w:t>
      </w:r>
    </w:p>
    <w:p>
      <w:pPr>
        <w:pStyle w:val="PreformattedText"/>
        <w:bidi w:val="0"/>
        <w:spacing w:before="0" w:after="0"/>
        <w:jc w:val="left"/>
        <w:rPr/>
      </w:pPr>
      <w:r>
        <w:rPr/>
        <w:t>bN2keXUZO2xryHJmDyvCJsPXDTrCehabu+8PYfjE17r+Pmk79IO5fv/c6Ywp9h5MR1cswPq3UQ+FO9</w:t>
      </w:r>
    </w:p>
    <w:p>
      <w:pPr>
        <w:pStyle w:val="PreformattedText"/>
        <w:bidi w:val="0"/>
        <w:spacing w:before="0" w:after="0"/>
        <w:jc w:val="left"/>
        <w:rPr/>
      </w:pPr>
      <w:r>
        <w:rPr/>
        <w:t>UaBEIwxLNf9gzPnnbv0MZ65/jhOXPpKR4xYdzOesZzyCIlORvek9vH/5M5y+8mOcOP8Bjp17iqNnHu</w:t>
      </w:r>
    </w:p>
    <w:p>
      <w:pPr>
        <w:pStyle w:val="PreformattedText"/>
        <w:bidi w:val="0"/>
        <w:spacing w:before="0" w:after="0"/>
        <w:jc w:val="left"/>
        <w:rPr/>
      </w:pPr>
      <w:r>
        <w:rPr/>
        <w:t>PI+w9x6OR97D9+B3uP3sKed29i5+Gr2H7wErbtv4gte89j4+4zKN7xPop2HBcAkGOe0/rCk1ibfwKr</w:t>
      </w:r>
    </w:p>
    <w:p>
      <w:pPr>
        <w:pStyle w:val="PreformattedText"/>
        <w:bidi w:val="0"/>
        <w:spacing w:before="0" w:after="0"/>
        <w:jc w:val="left"/>
        <w:rPr/>
      </w:pPr>
      <w:r>
        <w:rPr/>
        <w:t>NhhTkHUYS9cZM2D+Tqh5y41ZWbYFs5dswsxFGzF9QRGmzivAlLn5mDTb/MCekY3M6VnImLIOYyavNe</w:t>
      </w:r>
    </w:p>
    <w:p>
      <w:pPr>
        <w:pStyle w:val="PreformattedText"/>
        <w:bidi w:val="0"/>
        <w:spacing w:before="0" w:after="0"/>
        <w:jc w:val="left"/>
        <w:rPr/>
      </w:pPr>
      <w:r>
        <w:rPr/>
        <w:t>Z/mTH/S90aOX6aMdCZCIs2n5vgUPj3CJFl52Bj/I38ewSKOnI6ue6dLXUS+QZ0FPl164gOXf3QrrMP</w:t>
      </w:r>
    </w:p>
    <w:p>
      <w:pPr>
        <w:pStyle w:val="PreformattedText"/>
        <w:bidi w:val="0"/>
        <w:spacing w:before="0" w:after="0"/>
        <w:jc w:val="left"/>
        <w:rPr/>
      </w:pPr>
      <w:r>
        <w:rPr/>
        <w:t>vDu1M8d3RuTgKAw1hn542nDEjRwhy2EpsaKYZGP8jYYmDXGU7o9JHibS84anxrsVl5aA4cagJo0bjY</w:t>
      </w:r>
    </w:p>
    <w:p>
      <w:pPr>
        <w:pStyle w:val="PreformattedText"/>
        <w:bidi w:val="0"/>
        <w:spacing w:before="0" w:after="0"/>
        <w:jc w:val="left"/>
        <w:rPr/>
      </w:pPr>
      <w:r>
        <w:rPr/>
        <w:t>QxrOw/FB179ECfoUOROWM+lm8oQs7mPdh+6CT2HD2H3e+exdZDZ7Dl4GnkbTtmTEi2MSXrkZK5FAPi</w:t>
      </w:r>
    </w:p>
    <w:p>
      <w:pPr>
        <w:pStyle w:val="PreformattedText"/>
        <w:bidi w:val="0"/>
        <w:spacing w:before="0" w:after="0"/>
        <w:jc w:val="left"/>
        <w:rPr/>
      </w:pPr>
      <w:r>
        <w:rPr/>
        <w:t>pyEgPAnNffiZGIg2nQehbdchaN9tqMgnYIh57dreutMAtPTrL2KUANXMp5eoc89BcBUNDEGHoCi06R</w:t>
      </w:r>
    </w:p>
    <w:p>
      <w:pPr>
        <w:pStyle w:val="PreformattedText"/>
        <w:bidi w:val="0"/>
        <w:spacing w:before="0" w:after="0"/>
        <w:jc w:val="left"/>
        <w:rPr/>
      </w:pPr>
      <w:r>
        <w:rPr/>
        <w:t>omau3fEz7dI+HdpTdqNe+A2k3bi2o0bIG3ajfCGzVqmM91M1SrXxf/9K//gm+99gp+8FYVs70amrZp</w:t>
      </w:r>
    </w:p>
    <w:p>
      <w:pPr>
        <w:pStyle w:val="PreformattedText"/>
        <w:bidi w:val="0"/>
        <w:spacing w:before="0" w:after="0"/>
        <w:jc w:val="left"/>
        <w:rPr/>
      </w:pPr>
      <w:r>
        <w:rPr/>
        <w:t>DZ+unRAYForQqAj06hcp4npoVG+zHo7w/hFl1Cc6XNR3QIRIX4eE90BY355IG5OM2IShxoDHInVMAj</w:t>
      </w:r>
    </w:p>
    <w:p>
      <w:pPr>
        <w:pStyle w:val="PreformattedText"/>
        <w:bidi w:val="0"/>
        <w:spacing w:before="0" w:after="0"/>
        <w:jc w:val="left"/>
        <w:rPr/>
      </w:pPr>
      <w:r>
        <w:rPr/>
        <w:t>ImjsSEqRkYMz7NfM8kmu/CJIwalyL79LVsM+clpY4wf8uRCA4LgH8AZzhoAa82TdCybVNZNvduLACg</w:t>
      </w:r>
    </w:p>
    <w:p>
      <w:pPr>
        <w:pStyle w:val="PreformattedText"/>
        <w:bidi w:val="0"/>
        <w:spacing w:before="0" w:after="0"/>
        <w:jc w:val="left"/>
        <w:rPr/>
      </w:pPr>
      <w:r>
        <w:rPr/>
        <w:t>WWuuu2BA05ZN0bhFIwEBjZs3ExjAWQP6DzLvKQs7jhxr2p9oPp/TMGHaHEybswjzlqzC4pXGKE5fiO</w:t>
      </w:r>
    </w:p>
    <w:p>
      <w:pPr>
        <w:pStyle w:val="PreformattedText"/>
        <w:bidi w:val="0"/>
        <w:spacing w:before="0" w:after="0"/>
        <w:jc w:val="left"/>
        <w:rPr/>
      </w:pPr>
      <w:r>
        <w:rPr/>
        <w:t>FJGSLOKDBq3HSkjp8hSjFKm8R0gFkYOXk2Rk81RnPWIkycuwyTF3DKwTWYvSILC9Yaw5dVJFEAnhDA</w:t>
      </w:r>
    </w:p>
    <w:p>
      <w:pPr>
        <w:pStyle w:val="PreformattedText"/>
        <w:bidi w:val="0"/>
        <w:spacing w:before="0" w:after="0"/>
        <w:jc w:val="left"/>
        <w:rPr/>
      </w:pPr>
      <w:r>
        <w:rPr/>
        <w:t>BgFc17SABcY0Mq3AjgTQ4oCc7z4mfbqEuceNnSumN3UKw99XY9ryQizK2SGj0pxij6Pmzxt/VrR3GX</w:t>
      </w:r>
    </w:p>
    <w:p>
      <w:pPr>
        <w:pStyle w:val="PreformattedText"/>
        <w:bidi w:val="0"/>
        <w:spacing w:before="0" w:after="0"/>
        <w:jc w:val="left"/>
        <w:rPr/>
      </w:pPr>
      <w:r>
        <w:rPr/>
        <w:t>9bLHKnBe+o5cVHsKzoEJYWHBQRAizMZ7HA/RIRMGv9DkxdtdmthCkrEGjMc7foNHTtnyrq3DdZiupR</w:t>
      </w:r>
    </w:p>
    <w:p>
      <w:pPr>
        <w:pStyle w:val="PreformattedText"/>
        <w:bidi w:val="0"/>
        <w:spacing w:before="0" w:after="0"/>
        <w:jc w:val="left"/>
        <w:rPr/>
      </w:pPr>
      <w:r>
        <w:rPr/>
        <w:t>bUOHSO2AlZvfReGhi8jdfw45e89gw74zWL/nfazbdQprd57E6u2mD1vNtTcfwpKS/UZ7sZAzJ+TvxG</w:t>
      </w:r>
    </w:p>
    <w:p>
      <w:pPr>
        <w:pStyle w:val="PreformattedText"/>
        <w:bidi w:val="0"/>
        <w:spacing w:before="0" w:after="0"/>
        <w:jc w:val="left"/>
        <w:rPr/>
      </w:pPr>
      <w:r>
        <w:rPr/>
        <w:t>KzXLX1EBbkbUfi5MWIjM/EgJQpZaDIiAkLMHr2aqTNWI3Bo2dhcMp0JE9Yggmz1mHSHNYsyRVNnF+A</w:t>
      </w:r>
    </w:p>
    <w:p>
      <w:pPr>
        <w:pStyle w:val="PreformattedText"/>
        <w:bidi w:val="0"/>
        <w:spacing w:before="0" w:after="0"/>
        <w:jc w:val="left"/>
        <w:rPr/>
      </w:pPr>
      <w:r>
        <w:rPr/>
        <w:t>zNm5GDV9vXl+q825CzAg2RXRQIDh22uYqFPYcHTvl2zei3lS9G+96c/qwl1YWWz6UrIHKzbuk2gFQg</w:t>
      </w:r>
    </w:p>
    <w:p>
      <w:pPr>
        <w:pStyle w:val="PreformattedText"/>
        <w:bidi w:val="0"/>
        <w:spacing w:before="0" w:after="0"/>
        <w:jc w:val="left"/>
        <w:rPr/>
      </w:pPr>
      <w:r>
        <w:rPr/>
        <w:t>A+e4UAc5fnCARctCrXMv62csroRUCAICArex1yczdgW+467CzIxqHidTi6aQOObzLLjWtwpHgV9uct</w:t>
      </w:r>
    </w:p>
    <w:p>
      <w:pPr>
        <w:pStyle w:val="PreformattedText"/>
        <w:bidi w:val="0"/>
        <w:spacing w:before="0" w:after="0"/>
        <w:jc w:val="left"/>
        <w:rPr/>
      </w:pPr>
      <w:r>
        <w:rPr/>
        <w:t>xea1s5C3dJL5DT0Oh7atxvXTO3D7/B7curhXdPPCTrM05twsbenUgbbhvXnFHG/J3udkUl8kd5svkX</w:t>
      </w:r>
    </w:p>
    <w:p>
      <w:pPr>
        <w:pStyle w:val="PreformattedText"/>
        <w:bidi w:val="0"/>
        <w:spacing w:before="0" w:after="0"/>
        <w:jc w:val="left"/>
        <w:rPr/>
      </w:pPr>
      <w:r>
        <w:rPr/>
        <w:t>2Nysqzv19GTuDAlpPxr4wuGwP/VXXJmH4nXTy/3a0L57bh7OkteP9kCU6eKMLxo/k49m6eLI8eycW7</w:t>
      </w:r>
    </w:p>
    <w:p>
      <w:pPr>
        <w:pStyle w:val="PreformattedText"/>
        <w:bidi w:val="0"/>
        <w:spacing w:before="0" w:after="0"/>
        <w:jc w:val="left"/>
        <w:rPr/>
      </w:pPr>
      <w:r>
        <w:rPr/>
        <w:t>h3Nw5NAGHNy/Hgf2rcP+vWuxb88a7N292q09u1ZBZwZgwT+76N9OBwP/99COTQu/mhwgQkWkEGBLyQ</w:t>
      </w:r>
    </w:p>
    <w:p>
      <w:pPr>
        <w:pStyle w:val="PreformattedText"/>
        <w:bidi w:val="0"/>
        <w:spacing w:before="0" w:after="0"/>
        <w:jc w:val="left"/>
        <w:rPr/>
      </w:pPr>
      <w:r>
        <w:rPr/>
        <w:t>LR5mJj6B20iUb+BXIy/rZsw+8k27x/XfI0/mVNv6e+Rgiwcv64UhCQ8UII4GmWFQIoCKCxfhkEsEf3</w:t>
      </w:r>
    </w:p>
    <w:p>
      <w:pPr>
        <w:pStyle w:val="PreformattedText"/>
        <w:bidi w:val="0"/>
        <w:spacing w:before="0" w:after="0"/>
        <w:jc w:val="left"/>
        <w:rPr/>
      </w:pPr>
      <w:r>
        <w:rPr/>
        <w:t>eXxlIIANAsqT9kOXNgRQEOBu0+x3AgHcZovHqZlWQ63GXA2yLm2TrqZdIQBNt5PUgGsbvMaLIIBKr2</w:t>
      </w:r>
    </w:p>
    <w:p>
      <w:pPr>
        <w:pStyle w:val="PreformattedText"/>
        <w:bidi w:val="0"/>
        <w:spacing w:before="0" w:after="0"/>
        <w:jc w:val="left"/>
        <w:rPr/>
      </w:pPr>
      <w:r>
        <w:rPr/>
        <w:t>Nfy3O/3We2wes4zShg90WhhA0EeK6nXgYBivJmvxACXL31mUCA63d/KSBgz+E72LTjkjG7j8UA0xDS</w:t>
      </w:r>
    </w:p>
    <w:p>
      <w:pPr>
        <w:pStyle w:val="PreformattedText"/>
        <w:bidi w:val="0"/>
        <w:spacing w:before="0" w:after="0"/>
        <w:jc w:val="left"/>
        <w:rPr/>
      </w:pPr>
      <w:r>
        <w:rPr/>
        <w:t>JJ4xZmrTzvPI33TSGP+ruPXwt7hx79dijA8cfYTCLeexZPU+5Ba/X0Z7Dt/D8dOfiNEt2XZR9OgjGM</w:t>
      </w:r>
    </w:p>
    <w:p>
      <w:pPr>
        <w:pStyle w:val="PreformattedText"/>
        <w:bidi w:val="0"/>
        <w:spacing w:before="0" w:after="0"/>
        <w:jc w:val="left"/>
        <w:rPr/>
      </w:pPr>
      <w:r>
        <w:rPr/>
        <w:t>P5HwIBaIyv3vkttu65Lm3wuH1H7huz/IW5zh1z/OUyosmnId135K70j6Z65/7bKNrK7Sfd26krt3+F</w:t>
      </w:r>
    </w:p>
    <w:p>
      <w:pPr>
        <w:pStyle w:val="PreformattedText"/>
        <w:bidi w:val="0"/>
        <w:spacing w:before="0" w:after="0"/>
        <w:jc w:val="left"/>
        <w:rPr/>
      </w:pPr>
      <w:r>
        <w:rPr/>
        <w:t>9y98il0Hb2H73hvm3EvG0P5arktxfc+hByjcfFHEdTW/niIEIDjgkkaafZ0wLVfM+/Ck+WL+eQ+8V1</w:t>
      </w:r>
    </w:p>
    <w:p>
      <w:pPr>
        <w:pStyle w:val="PreformattedText"/>
        <w:bidi w:val="0"/>
        <w:spacing w:before="0" w:after="0"/>
        <w:jc w:val="left"/>
        <w:rPr/>
      </w:pPr>
      <w:r>
        <w:rPr/>
        <w:t>5nQ9EpeU3AwXvk9Qg+aOC5jeevzTkqfee+3QfvyrYtu6/h6KkP5Tp8RoQken98doQCDz74Lxw89lie</w:t>
      </w:r>
    </w:p>
    <w:p>
      <w:pPr>
        <w:pStyle w:val="PreformattedText"/>
        <w:bidi w:val="0"/>
        <w:spacing w:before="0" w:after="0"/>
        <w:jc w:val="left"/>
        <w:rPr/>
      </w:pPr>
      <w:r>
        <w:rPr/>
        <w:t>E/fxOjyP2rzzqujE2Y9NG39wm/9n+g+8e/IDuVbBpnPyPisEUABgQwA+R+4nCODnYsK0DaLM6S7lbj</w:t>
      </w:r>
    </w:p>
    <w:p>
      <w:pPr>
        <w:pStyle w:val="PreformattedText"/>
        <w:bidi w:val="0"/>
        <w:spacing w:before="0" w:after="0"/>
        <w:jc w:val="left"/>
        <w:rPr/>
      </w:pPr>
      <w:r>
        <w:rPr/>
        <w:t>qLQ+89FfN++4P/wP2PYUz5L3DkzKfGSN/A5n23RFwv3nUduVvOYF3RCew8cgfnb39htl1F0c4rAgDO</w:t>
      </w:r>
    </w:p>
    <w:p>
      <w:pPr>
        <w:pStyle w:val="PreformattedText"/>
        <w:bidi w:val="0"/>
        <w:spacing w:before="0" w:after="0"/>
        <w:jc w:val="left"/>
        <w:rPr/>
      </w:pPr>
      <w:r>
        <w:rPr/>
        <w:t>3fyVtEMRJrA9AoXczecwc8k2xI1aImkgS9Yfwu6j9yTd4cr9X5tjfor3Ln8sYeTrio4hf9sZFO4093</w:t>
      </w:r>
    </w:p>
    <w:p>
      <w:pPr>
        <w:pStyle w:val="PreformattedText"/>
        <w:bidi w:val="0"/>
        <w:spacing w:before="0" w:after="0"/>
        <w:jc w:val="left"/>
        <w:rPr/>
      </w:pPr>
      <w:r>
        <w:rPr/>
        <w:t>bmiQCArwMCbDCfZRsCLDN9+DogAJdU2ripMnIe2rc/uoT0FADAZZeQEFHn4CCRfw/m03ex5O8GARQh</w:t>
      </w:r>
    </w:p>
    <w:p>
      <w:pPr>
        <w:pStyle w:val="PreformattedText"/>
        <w:bidi w:val="0"/>
        <w:spacing w:before="0" w:after="0"/>
        <w:jc w:val="left"/>
        <w:rPr/>
      </w:pPr>
      <w:r>
        <w:rPr/>
        <w:t>ANW+SwcBAV1CAxAVEy0GXiGArWcm3xkGDE/jea5zbQgwLCVO5IYBo5KRnJlulIF+w2OMSe8sCoyIxp</w:t>
      </w:r>
    </w:p>
    <w:p>
      <w:pPr>
        <w:pStyle w:val="PreformattedText"/>
        <w:bidi w:val="0"/>
        <w:spacing w:before="0" w:after="0"/>
        <w:jc w:val="left"/>
        <w:rPr/>
      </w:pPr>
      <w:r>
        <w:rPr/>
        <w:t>Ck0UjKmCJKSJ+CwYkZ6DtsJFjpPzAyDn49BqJLzzhj8AcZQx8louH37T4MHQJjRT4BMaL23Qa7IQAh</w:t>
      </w:r>
    </w:p>
    <w:p>
      <w:pPr>
        <w:pStyle w:val="PreformattedText"/>
        <w:bidi w:val="0"/>
        <w:spacing w:before="0" w:after="0"/>
        <w:jc w:val="left"/>
        <w:rPr/>
      </w:pPr>
      <w:r>
        <w:rPr/>
        <w:t>AUFAq47RAgCatnNFA7T0CxcI4NcjGh1D+ouatu8uBQO5bB8QIRCgZjNfSQlo0NIP9Vu0RbV6zfBW7T</w:t>
      </w:r>
    </w:p>
    <w:p>
      <w:pPr>
        <w:pStyle w:val="PreformattedText"/>
        <w:bidi w:val="0"/>
        <w:spacing w:before="0" w:after="0"/>
        <w:jc w:val="left"/>
        <w:rPr/>
      </w:pPr>
      <w:r>
        <w:rPr/>
        <w:t>qo07Qp6nuZ9Tq1UKVmdVn37tgB3XqFlBr+ZwrpG1aqXi4QYKk3oUC/XqKI/mEiXScAGBo3CFNnTzaG</w:t>
      </w:r>
    </w:p>
    <w:p>
      <w:pPr>
        <w:pStyle w:val="PreformattedText"/>
        <w:bidi w:val="0"/>
        <w:spacing w:before="0" w:after="0"/>
        <w:jc w:val="left"/>
        <w:rPr/>
      </w:pPr>
      <w:r>
        <w:rPr/>
        <w:t>f5SY/3GTRyNzyhjR2EmjBASkZ6aKFABwncu00YmIGT4QvfsECwBo7dNczL8tFwjQSACXmBLQxKuxMf</w:t>
      </w:r>
    </w:p>
    <w:p>
      <w:pPr>
        <w:pStyle w:val="PreformattedText"/>
        <w:bidi w:val="0"/>
        <w:spacing w:before="0" w:after="0"/>
        <w:jc w:val="left"/>
        <w:rPr/>
      </w:pPr>
      <w:r>
        <w:rPr/>
        <w:t>9eIkYD+HT0R6+I/hgSyyKB6eZaE8xncyrGT50tEGDu4pUCAWbMWyEzCTBlJXHkhOcgQOrEmW4QoBBg</w:t>
      </w:r>
    </w:p>
    <w:p>
      <w:pPr>
        <w:pStyle w:val="PreformattedText"/>
        <w:bidi w:val="0"/>
        <w:spacing w:before="0" w:after="0"/>
        <w:jc w:val="left"/>
        <w:rPr/>
      </w:pPr>
      <w:r>
        <w:rPr/>
        <w:t>0vzlmLJwJWYuW4f5q40BFADgSgVgNIDWAyAQKA8K8FimEjDFgJEAiVIc0AUBCABcmmmM6xw3BGCF+7</w:t>
      </w:r>
    </w:p>
    <w:p>
      <w:pPr>
        <w:pStyle w:val="PreformattedText"/>
        <w:bidi w:val="0"/>
        <w:spacing w:before="0" w:after="0"/>
        <w:jc w:val="left"/>
        <w:rPr/>
      </w:pPr>
      <w:r>
        <w:rPr/>
        <w:t>nrWEF/t+SnEwK4QMCXhwAKAig7ImBezt4yEGDa6i1InbEWITFj0alPkpj/jpEJrvWoRLOMFwjAWQRY</w:t>
      </w:r>
    </w:p>
    <w:p>
      <w:pPr>
        <w:pStyle w:val="PreformattedText"/>
        <w:bidi w:val="0"/>
        <w:spacing w:before="0" w:after="0"/>
        <w:jc w:val="left"/>
        <w:rPr/>
      </w:pPr>
      <w:r>
        <w:rPr/>
        <w:t>bDD/wPnnIAABALVym7n2lsNYuvFAGQiwqGAXlhTvEQhAIJA0ZYkx7OMkJWDo6BluCBBnnodCgIEjzf</w:t>
      </w:r>
    </w:p>
    <w:p>
      <w:pPr>
        <w:pStyle w:val="PreformattedText"/>
        <w:bidi w:val="0"/>
        <w:spacing w:before="0" w:after="0"/>
        <w:jc w:val="left"/>
        <w:rPr/>
      </w:pPr>
      <w:r>
        <w:rPr/>
        <w:t>Maad6jKcvN99FaTJzNSCUXBJgwL98NAZImrpRUgP6JLAqYiYB+qWhv+uvTcyg69o5FQFSSeQ/mSNE/</w:t>
      </w:r>
    </w:p>
    <w:p>
      <w:pPr>
        <w:pStyle w:val="PreformattedText"/>
        <w:bidi w:val="0"/>
        <w:spacing w:before="0" w:after="0"/>
        <w:jc w:val="left"/>
        <w:rPr/>
      </w:pPr>
      <w:r>
        <w:rPr/>
        <w:t>GwJQjFRYWsi6BbuxMHs75q4uxqyVhQIAFAI4yRMCvAgEKATIycnG9rz1AgEOFq3F4ZIsvFuyWgDA4a</w:t>
      </w:r>
    </w:p>
    <w:p>
      <w:pPr>
        <w:pStyle w:val="PreformattedText"/>
        <w:bidi w:val="0"/>
        <w:spacing w:before="0" w:after="0"/>
        <w:jc w:val="left"/>
        <w:rPr/>
      </w:pPr>
      <w:r>
        <w:rPr/>
        <w:t>KVAgEKlk3G6lmjsHh6kvyGOn+0REDAzfPGJFMvgABqwp3MMWUbbiej/yLpeZ6m31P2NSorpz5XVk7G</w:t>
      </w:r>
    </w:p>
    <w:p>
      <w:pPr>
        <w:pStyle w:val="PreformattedText"/>
        <w:bidi w:val="0"/>
        <w:spacing w:before="0" w:after="0"/>
        <w:jc w:val="left"/>
        <w:rPr/>
      </w:pPr>
      <w:r>
        <w:rPr/>
        <w:t>35aTsa+MnEz9V1V5IOD82a0CAd47VuiGAJQnBCAA+AYCvFjfQADV1wABls8dDxcIGCeRAJ4QgIUBKT</w:t>
      </w:r>
    </w:p>
    <w:p>
      <w:pPr>
        <w:pStyle w:val="PreformattedText"/>
        <w:bidi w:val="0"/>
        <w:spacing w:before="0" w:after="0"/>
        <w:jc w:val="left"/>
        <w:rPr/>
      </w:pPr>
      <w:r>
        <w:rPr/>
        <w:t>XCNKQqvqbRpmmnnECALRsC6LqacQUBvGZ5EEDXbWnbYuiNnCAAj+O1CAA0h10jAtQg6/3wPl8EAdRs</w:t>
      </w:r>
    </w:p>
    <w:p>
      <w:pPr>
        <w:pStyle w:val="PreformattedText"/>
        <w:bidi w:val="0"/>
        <w:spacing w:before="0" w:after="0"/>
        <w:jc w:val="left"/>
        <w:rPr/>
      </w:pPr>
      <w:r>
        <w:rPr/>
        <w:t>qwlWc28bZu63jbeeo8eo4ads463tsF27T1zqNbm0pf2g1Kzb4jHaF+0Pr2GbfgUCtux+sR372mWuaT</w:t>
      </w:r>
    </w:p>
    <w:p>
      <w:pPr>
        <w:pStyle w:val="PreformattedText"/>
        <w:bidi w:val="0"/>
        <w:spacing w:before="0" w:after="0"/>
        <w:jc w:val="left"/>
        <w:rPr/>
      </w:pPr>
      <w:r>
        <w:rPr/>
        <w:t>6kDPsvMYaf2phvrmv0DAKYZ21UkGv+IRrdu3kP9289wMO7H+Pxg09x7dqPcPv253j05A94/MEfZXnf</w:t>
      </w:r>
    </w:p>
    <w:p>
      <w:pPr>
        <w:pStyle w:val="PreformattedText"/>
        <w:bidi w:val="0"/>
        <w:spacing w:before="0" w:after="0"/>
        <w:jc w:val="left"/>
        <w:rPr/>
      </w:pPr>
      <w:r>
        <w:rPr/>
        <w:t>GPxbd36Jew9+jacfGjN4/1eijz4xJs/s4zFXr/8Md+79Bhcu/sRs+6M5/jei23d/a7b/Dvfus50/us</w:t>
      </w:r>
    </w:p>
    <w:p>
      <w:pPr>
        <w:pStyle w:val="PreformattedText"/>
        <w:bidi w:val="0"/>
        <w:spacing w:before="0" w:after="0"/>
        <w:jc w:val="left"/>
        <w:rPr/>
      </w:pPr>
      <w:r>
        <w:rPr/>
        <w:t>XtN2//Wpbcp+KxesyDR39yi8d99AnkHErb5zkPH/8ZH37833j6wX/i9NlPZP+NW7+SNq7f+ML07y/S</w:t>
      </w:r>
    </w:p>
    <w:p>
      <w:pPr>
        <w:pStyle w:val="PreformattedText"/>
        <w:bidi w:val="0"/>
        <w:spacing w:before="0" w:after="0"/>
        <w:jc w:val="left"/>
        <w:rPr/>
      </w:pPr>
      <w:r>
        <w:rPr/>
        <w:t>rornsa1T738k+3k+xXVe55NPIeK6Zz9Uup3Xt+9V+87r8DX7wnZ57Mc/gix5Le7X+9f22Cfew2NjeN</w:t>
      </w:r>
    </w:p>
    <w:p>
      <w:pPr>
        <w:pStyle w:val="PreformattedText"/>
        <w:bidi w:val="0"/>
        <w:spacing w:before="0" w:after="0"/>
        <w:jc w:val="left"/>
        <w:rPr/>
      </w:pPr>
      <w:r>
        <w:rPr/>
        <w:t>ku1z/46L9kyeN4DZ7H+2EbvEfeN8/lOs/n8bb0GO7j+TyP52sb2l+K/VCVt53iuWybfaLYJ33/7prj</w:t>
      </w:r>
    </w:p>
    <w:p>
      <w:pPr>
        <w:pStyle w:val="PreformattedText"/>
        <w:bidi w:val="0"/>
        <w:spacing w:before="0" w:after="0"/>
        <w:jc w:val="left"/>
        <w:rPr/>
      </w:pPr>
      <w:r>
        <w:rPr/>
        <w:t>KQIHwgKNwmBUwcefowxM4JL7dd2GDjyXkQsUIzgefPBXiULg8Reu/cwNdc5e+RzX7/5Gjjl98TOz7Z</w:t>
      </w:r>
    </w:p>
    <w:p>
      <w:pPr>
        <w:pStyle w:val="PreformattedText"/>
        <w:bidi w:val="0"/>
        <w:spacing w:before="0" w:after="0"/>
        <w:jc w:val="left"/>
        <w:rPr/>
      </w:pPr>
      <w:r>
        <w:rPr/>
        <w:t>e4fOsXRj8VXbzxE5y7+tn/j72/jo/q3Pu/Ufbe3TVKceJuk7Fk4i7ECCEJ7h4guAcnQtwhAUIgQnCn</w:t>
      </w:r>
    </w:p>
    <w:p>
      <w:pPr>
        <w:pStyle w:val="PreformattedText"/>
        <w:bidi w:val="0"/>
        <w:spacing w:before="0" w:after="0"/>
        <w:jc w:val="left"/>
        <w:rPr/>
      </w:pPr>
      <w:r>
        <w:rPr/>
        <w:t>Qr2U6m5LqRvFW2rbbnnuc57X749zns/5fq8112RlmAQp3e2+D3+8X8t9zcz1ec+1riV458L3grc/+A</w:t>
      </w:r>
    </w:p>
    <w:p>
      <w:pPr>
        <w:pStyle w:val="PreformattedText"/>
        <w:bidi w:val="0"/>
        <w:spacing w:before="0" w:after="0"/>
        <w:jc w:val="left"/>
        <w:rPr/>
      </w:pPr>
      <w:r>
        <w:rPr/>
        <w:t>7n/nINr71zFWffvoxX3vwGL577Gs+f/QJnXvkMz770KZ564WOceu4CTp75ACeeOY8jp9/EIa6qe/wl</w:t>
      </w:r>
    </w:p>
    <w:p>
      <w:pPr>
        <w:pStyle w:val="PreformattedText"/>
        <w:bidi w:val="0"/>
        <w:spacing w:before="0" w:after="0"/>
        <w:jc w:val="left"/>
        <w:rPr/>
      </w:pPr>
      <w:r>
        <w:rPr/>
        <w:t>dBx9AW2HTmPPgZPYxcGklcLL7gNUGN0vCqdcYK1qaELltp0oq9+O0joKPdVbUVRZJ8gvr8HG4gps2F</w:t>
      </w:r>
    </w:p>
    <w:p>
      <w:pPr>
        <w:pStyle w:val="PreformattedText"/>
        <w:bidi w:val="0"/>
        <w:spacing w:before="0" w:after="0"/>
        <w:jc w:val="left"/>
        <w:rPr/>
      </w:pPr>
      <w:r>
        <w:rPr/>
        <w:t>KOdUVlWFtYirz8wi5wgJ6+cC6GT8xCQnYKho5MtUl8VjLiMpMQOyLRQszwBAvR6fGCyGFxiKBwmDI2</w:t>
      </w:r>
    </w:p>
    <w:p>
      <w:pPr>
        <w:pStyle w:val="PreformattedText"/>
        <w:bidi w:val="0"/>
        <w:spacing w:before="0" w:after="0"/>
        <w:jc w:val="left"/>
        <w:rPr/>
      </w:pPr>
      <w:r>
        <w:rPr/>
        <w:t>DRPmTsKMpTMwa/kszFw2U/RPWzL9nuBlGV4PM2s5r3cGZq+YiTmrczBv3XzMWDELYWnxGOLnCid/Lf</w:t>
      </w:r>
    </w:p>
    <w:p>
      <w:pPr>
        <w:pStyle w:val="PreformattedText"/>
        <w:bidi w:val="0"/>
        <w:spacing w:before="0" w:after="0"/>
        <w:jc w:val="left"/>
        <w:rPr/>
      </w:pPr>
      <w:r>
        <w:rPr/>
        <w:t>zDI2CMTkRAzFARxLnhPm7Mjxv1C06cgJChE6k7CaFJUxCWPN1CZOosRFHwZ7g/ImWmpRuaNI3WQ+E+</w:t>
      </w:r>
    </w:p>
    <w:p>
      <w:pPr>
        <w:pStyle w:val="PreformattedText"/>
        <w:bidi w:val="0"/>
        <w:spacing w:before="0" w:after="0"/>
        <w:jc w:val="left"/>
        <w:rPr/>
      </w:pPr>
      <w:r>
        <w:rPr/>
        <w:t>borAGDsB/pFjYIwbg8CE8YjNnC5IGDUTiaNnwTQ0C0FJ2aIbPmwsAhJGwCMoDj4hcfALS4RfSAS8g8</w:t>
      </w:r>
    </w:p>
    <w:p>
      <w:pPr>
        <w:pStyle w:val="PreformattedText"/>
        <w:bidi w:val="0"/>
        <w:spacing w:before="0" w:after="0"/>
        <w:jc w:val="left"/>
        <w:rPr/>
      </w:pPr>
      <w:r>
        <w:rPr/>
        <w:t>LgqPGCu1GDoMRwcR5jMuKQNDoFwycNx4gpIwQZkzME6RPTkTZ+mOhKhk/oJGPicGTaIGtSBibOHovl</w:t>
      </w:r>
    </w:p>
    <w:p>
      <w:pPr>
        <w:pStyle w:val="PreformattedText"/>
        <w:bidi w:val="0"/>
        <w:spacing w:before="0" w:after="0"/>
        <w:jc w:val="left"/>
        <w:rPr/>
      </w:pPr>
      <w:r>
        <w:rPr/>
        <w:t>G5egqHoz8is3YnPFOgpledhYtgrrilcI1hQtRV7hEqzYtBCL18yhsD1P9C/bkIvclTMwMWck0kYnIC</w:t>
      </w:r>
    </w:p>
    <w:p>
      <w:pPr>
        <w:pStyle w:val="PreformattedText"/>
        <w:bidi w:val="0"/>
        <w:spacing w:before="0" w:after="0"/>
        <w:jc w:val="left"/>
        <w:rPr/>
      </w:pPr>
      <w:r>
        <w:rPr/>
        <w:t>zRiIAoPwTH6hAY7Q9TjFbA/QxPkxgjNGZ0MIT7E7RMVAAShidi3IzxmL14LhasWozFeSuwYuMabCwp</w:t>
      </w:r>
    </w:p>
    <w:p>
      <w:pPr>
        <w:pStyle w:val="PreformattedText"/>
        <w:bidi w:val="0"/>
        <w:spacing w:before="0" w:after="0"/>
        <w:jc w:val="left"/>
        <w:rPr/>
      </w:pPr>
      <w:r>
        <w:rPr/>
        <w:t>QVFVlbivmTX5ZZi3NE+wePVGLFlXQPtViCUbCrF0YxGWbN4iWFFYhjVl1dhIn4PC+h0o2d6MiiYKdy</w:t>
      </w:r>
    </w:p>
    <w:p>
      <w:pPr>
        <w:pStyle w:val="PreformattedText"/>
        <w:bidi w:val="0"/>
        <w:spacing w:before="0" w:after="0"/>
        <w:jc w:val="left"/>
        <w:rPr/>
      </w:pPr>
      <w:r>
        <w:rPr/>
        <w:t>37UNfK7+7fj6rmDtFV+qnLbwtoPYz6tiPY2n4UDR0nsOPAKWzff5KW7UBeST0WbSjBwvXF4i0B8/I4</w:t>
      </w:r>
    </w:p>
    <w:p>
      <w:pPr>
        <w:pStyle w:val="PreformattedText"/>
        <w:bidi w:val="0"/>
        <w:spacing w:before="0" w:after="0"/>
        <w:jc w:val="left"/>
        <w:rPr/>
      </w:pPr>
      <w:r>
        <w:rPr/>
        <w:t>7CqvwpvJtQHWlCB3QwWWFtVjUz2FSArKHEr53+nGw88Jdhx5UeGw0gigdfiXdCcB6g+8IqjZ/yqq97</w:t>
      </w:r>
    </w:p>
    <w:p>
      <w:pPr>
        <w:pStyle w:val="PreformattedText"/>
        <w:bidi w:val="0"/>
        <w:spacing w:before="0" w:after="0"/>
        <w:jc w:val="left"/>
        <w:rPr/>
      </w:pPr>
      <w:r>
        <w:rPr/>
        <w:t>0sqNz7Ira0PIuNO05gQ+Nx0V1e2YGRC4oQP3EpIkblInzULMRNnI/YCTmCkOwJSJ4+Dxt2tKLpmZfR</w:t>
      </w:r>
    </w:p>
    <w:p>
      <w:pPr>
        <w:pStyle w:val="PreformattedText"/>
        <w:bidi w:val="0"/>
        <w:spacing w:before="0" w:after="0"/>
        <w:jc w:val="left"/>
        <w:rPr/>
      </w:pPr>
      <w:r>
        <w:rPr/>
        <w:t>+uI57D7zKprOvILtT7+IxqdeEGw9eQa1x55G9ZHTqDp8SlBx8ISA++tpWlnHEeQWVGDk/OUYtyQP0/</w:t>
      </w:r>
    </w:p>
    <w:p>
      <w:pPr>
        <w:pStyle w:val="PreformattedText"/>
        <w:bidi w:val="0"/>
        <w:spacing w:before="0" w:after="0"/>
        <w:jc w:val="left"/>
        <w:rPr/>
      </w:pPr>
      <w:r>
        <w:rPr/>
        <w:t>I2Y2ZeIWat3YI53Nho+U7xiMKkpXSelpZgRcF2bCrehc0lnW0CrKlsw6rS3ZhfsIOW2Ybpq2owJrcQ</w:t>
      </w:r>
    </w:p>
    <w:p>
      <w:pPr>
        <w:pStyle w:val="PreformattedText"/>
        <w:bidi w:val="0"/>
        <w:spacing w:before="0" w:after="0"/>
        <w:jc w:val="left"/>
        <w:rPr/>
      </w:pPr>
      <w:r>
        <w:rPr/>
        <w:t>I2ZuROL4FYjMmIOoEXORkjUXmeOXYNnqUmzdeZi+E4+jueMoXaPjdK1OoP7gKdTsOyYeV6jYc1g0As</w:t>
      </w:r>
    </w:p>
    <w:p>
      <w:pPr>
        <w:pStyle w:val="PreformattedText"/>
        <w:bidi w:val="0"/>
        <w:spacing w:before="0" w:after="0"/>
        <w:jc w:val="left"/>
        <w:rPr/>
      </w:pPr>
      <w:r>
        <w:rPr/>
        <w:t>mPgFQ0tqByeyuqG1uV4L+jpQvWAoCxlgASFgHNzU1CApxp344XOnbi1b11ONtRj3MdtXhtbzVepTLm</w:t>
      </w:r>
    </w:p>
    <w:p>
      <w:pPr>
        <w:pStyle w:val="PreformattedText"/>
        <w:bidi w:val="0"/>
        <w:spacing w:before="0" w:after="0"/>
        <w:jc w:val="left"/>
        <w:rPr/>
      </w:pPr>
      <w:r>
        <w:rPr/>
        <w:t>i7tL8BSVaw9VrMDukkU42rgB7zzbgs9eP4rP3zkpuFcJIIO2DPXqqum3Qy0DrEO/NXI7PSHXZT3e1n</w:t>
      </w:r>
    </w:p>
    <w:p>
      <w:pPr>
        <w:pStyle w:val="PreformattedText"/>
        <w:bidi w:val="0"/>
        <w:spacing w:before="0" w:after="0"/>
        <w:jc w:val="left"/>
        <w:rPr/>
      </w:pPr>
      <w:r>
        <w:rPr/>
        <w:t>7fLerA//GHt0oBW8H+t6Y7IcC1AawlAAuA/x0SoOIueSAB1Mg/Ua0FgC0JsG8P5Wcz91UCqB8HUP8j</w:t>
      </w:r>
    </w:p>
    <w:p>
      <w:pPr>
        <w:pStyle w:val="PreformattedText"/>
        <w:bidi w:val="0"/>
        <w:spacing w:before="0" w:after="0"/>
        <w:jc w:val="left"/>
        <w:rPr/>
      </w:pPr>
      <w:r>
        <w:rPr/>
        <w:t>z28GYGQYVQdKHraWAFIEcCCXAV0ig781PI3DOq9D1D4gZICX4d469FuvQ06X4V8i18HzSAkgawMwMs</w:t>
      </w:r>
    </w:p>
    <w:p>
      <w:pPr>
        <w:pStyle w:val="PreformattedText"/>
        <w:bidi w:val="0"/>
        <w:spacing w:before="0" w:after="0"/>
        <w:jc w:val="left"/>
        <w:rPr/>
      </w:pPr>
      <w:r>
        <w:rPr/>
        <w:t>xyuO1OBKiPXf6bLkO2DPLqEG8dvOVyPJ6XUYsAddiW8Dw8v9wf7t4Svs3bt7Uu9Tp5Xt6+3H+G1yWX</w:t>
      </w:r>
    </w:p>
    <w:p>
      <w:pPr>
        <w:pStyle w:val="PreformattedText"/>
        <w:bidi w:val="0"/>
        <w:spacing w:before="0" w:after="0"/>
        <w:jc w:val="left"/>
        <w:rPr/>
      </w:pPr>
      <w:r>
        <w:rPr/>
        <w:t>Uwf/Ex1VFuQ4Xg/Py+vh5eRxyH1gAcDI8C85YEZKgP3tWwVqCfDV59eFBPjgg+u48PFPFCD/TkH1H/</w:t>
      </w:r>
    </w:p>
    <w:p>
      <w:pPr>
        <w:pStyle w:val="PreformattedText"/>
        <w:bidi w:val="0"/>
        <w:spacing w:before="0" w:after="0"/>
        <w:jc w:val="left"/>
        <w:rPr/>
      </w:pPr>
      <w:r>
        <w:rPr/>
        <w:t>j407/iw09+xnvnv6MgS4H0q/8Q01kA/OV9Wu7if9G0HyggKoGcw6AMiwz3y1DMofTDj/9hCcByvHWg</w:t>
      </w:r>
    </w:p>
    <w:p>
      <w:pPr>
        <w:pStyle w:val="PreformattedText"/>
        <w:bidi w:val="0"/>
        <w:spacing w:before="0" w:after="0"/>
        <w:jc w:val="left"/>
        <w:rPr/>
      </w:pPr>
      <w:r>
        <w:rPr/>
        <w:t>5C6H5wsf/V0Ezvc/+NkStmXglvPxMK9XrksGaRl4OQTLIM7jpUQ4f+GvYjm5n9zP42U4luvvLgwzPF</w:t>
      </w:r>
    </w:p>
    <w:p>
      <w:pPr>
        <w:pStyle w:val="PreformattedText"/>
        <w:bidi w:val="0"/>
        <w:spacing w:before="0" w:after="0"/>
        <w:jc w:val="left"/>
        <w:rPr/>
      </w:pPr>
      <w:r>
        <w:rPr/>
        <w:t>5uV+6/epjh9ch1yH7eHgdzFgMyoLN44HXyPsoQL49FbovXx/Ny/w8/KdJA7icj189diVxWPSyP+XsK</w:t>
      </w:r>
    </w:p>
    <w:p>
      <w:pPr>
        <w:pStyle w:val="PreformattedText"/>
        <w:bidi w:val="0"/>
        <w:spacing w:before="0" w:after="0"/>
        <w:jc w:val="left"/>
        <w:rPr/>
      </w:pPr>
      <w:r>
        <w:rPr/>
        <w:t>1rxO3geexl1r6cDjeV7eD95H3mce5vFyuuz/nMI7I0M9h3UO8Je/+39EVx30GZYDDE/jeRkO/hzwub</w:t>
      </w:r>
    </w:p>
    <w:p>
      <w:pPr>
        <w:pStyle w:val="PreformattedText"/>
        <w:bidi w:val="0"/>
        <w:spacing w:before="0" w:after="0"/>
        <w:jc w:val="left"/>
        <w:rPr/>
      </w:pPr>
      <w:r>
        <w:rPr/>
        <w:t>YBd/nxEykKeD2ypgL3S7HAIkCRAf9B3f8k/olPvub+f9I4Xt/f8eb7N4QAYBHwSyTAvmMvov3w02ih</w:t>
      </w:r>
    </w:p>
    <w:p>
      <w:pPr>
        <w:pStyle w:val="PreformattedText"/>
        <w:bidi w:val="0"/>
        <w:spacing w:before="0" w:after="0"/>
        <w:jc w:val="left"/>
        <w:rPr/>
      </w:pPr>
      <w:r>
        <w:rPr/>
        <w:t>Am5zBxV22w6jcc/BO5IAW6rqUVBRi02llVYioFiwpqBIwBJg2oI5XSRA0qi0W+Bp1iJALQGkCGAJwF</w:t>
      </w:r>
    </w:p>
    <w:p>
      <w:pPr>
        <w:pStyle w:val="PreformattedText"/>
        <w:bidi w:val="0"/>
        <w:spacing w:before="0" w:after="0"/>
        <w:jc w:val="left"/>
        <w:rPr/>
      </w:pPr>
      <w:r>
        <w:rPr/>
        <w:t>0pAdQBfuqiaRasQ/6d0ikDpt8iAabR+KiMoXA3+UMTGi4kgDY81iIBQhOzEDZ0rHjFXyg38sfP9ydP</w:t>
      </w:r>
    </w:p>
    <w:p>
      <w:pPr>
        <w:pStyle w:val="PreformattedText"/>
        <w:bidi w:val="0"/>
        <w:spacing w:before="0" w:after="0"/>
        <w:jc w:val="left"/>
        <w:rPr/>
      </w:pPr>
      <w:r>
        <w:rPr/>
        <w:t>NaOEfykAYobPoePIEcNSDrAECBk6FcaY8fAM4teOjoEmYjS8Q7LgH5kNXcwoCvoTKfSPpdA/EjGZUx</w:t>
      </w:r>
    </w:p>
    <w:p>
      <w:pPr>
        <w:pStyle w:val="PreformattedText"/>
        <w:bidi w:val="0"/>
        <w:spacing w:before="0" w:after="0"/>
        <w:jc w:val="left"/>
        <w:rPr/>
      </w:pPr>
      <w:r>
        <w:rPr/>
        <w:t>CRPo5CzEQkcnsA2VOgjU6DV0gCvINj4REYDQ9jELxMIXDy94ZnoM587ijYT6CwT3DYl6SOSxWoxzHW</w:t>
      </w:r>
    </w:p>
    <w:p>
      <w:pPr>
        <w:pStyle w:val="PreformattedText"/>
        <w:bidi w:val="0"/>
        <w:spacing w:before="0" w:after="0"/>
        <w:jc w:val="left"/>
        <w:rPr/>
      </w:pPr>
      <w:r>
        <w:rPr/>
        <w:t>EoBRB/+Rk0eIfu7OWz5bhP+SuiIU1xYQm7GlZhM2V+QJ8ivXWmQAi4Al6+ZaJAD3z14yhdYzDHHp4Q</w:t>
      </w:r>
    </w:p>
    <w:p>
      <w:pPr>
        <w:pStyle w:val="PreformattedText"/>
        <w:bidi w:val="0"/>
        <w:spacing w:before="0" w:after="0"/>
        <w:jc w:val="left"/>
        <w:rPr/>
      </w:pPr>
      <w:r>
        <w:rPr/>
        <w:t>hNMHQJ/7boFAFaiwQIjDYgINIIbag/IoZGInNCFqbMnS5qdixYtRTL1q+me3UL8svLxf3M9/bm0los</w:t>
      </w:r>
    </w:p>
    <w:p>
      <w:pPr>
        <w:pStyle w:val="PreformattedText"/>
        <w:bidi w:val="0"/>
        <w:spacing w:before="0" w:after="0"/>
        <w:jc w:val="left"/>
        <w:rPr/>
      </w:pPr>
      <w:r>
        <w:rPr/>
        <w:t>yduE2YtWYsHK9UIALN9QhGWb+HGALViaXywEwKotFVhfUYeCuu0o27EHVbvbRfivbzvQRQJUNLULKn</w:t>
      </w:r>
    </w:p>
    <w:p>
      <w:pPr>
        <w:pStyle w:val="PreformattedText"/>
        <w:bidi w:val="0"/>
        <w:spacing w:before="0" w:after="0"/>
        <w:jc w:val="left"/>
        <w:rPr/>
      </w:pPr>
      <w:r>
        <w:rPr/>
        <w:t>ftExKgtuXQLRKAYTmwqXonlmwqU0SAeCSA//2noEvMIlgELCmsw8a6FpQ2HxYCYOfRFwRN9Blm+Pl6</w:t>
      </w:r>
    </w:p>
    <w:p>
      <w:pPr>
        <w:pStyle w:val="PreformattedText"/>
        <w:bidi w:val="0"/>
        <w:spacing w:before="0" w:after="0"/>
        <w:jc w:val="left"/>
        <w:rPr/>
      </w:pPr>
      <w:r>
        <w:rPr/>
        <w:t>BX7Wnjhy1ibdyoCDrwrqDpwVIoCxlgDMqpoDmLC8AnETliB85DyLBIgeP9siAeImzsTyqgY0nnxOSI</w:t>
      </w:r>
    </w:p>
    <w:p>
      <w:pPr>
        <w:pStyle w:val="PreformattedText"/>
        <w:bidi w:val="0"/>
        <w:spacing w:before="0" w:after="0"/>
        <w:jc w:val="left"/>
        <w:rPr/>
      </w:pPr>
      <w:r>
        <w:rPr/>
        <w:t>A9z5/Frudexc5nX7bIgG2nnkP9iWdRc/QpC1IGVB46KSRA+b6jWLClSkiA8UvXdJEAczfVYHlF011J</w:t>
      </w:r>
    </w:p>
    <w:p>
      <w:pPr>
        <w:pStyle w:val="PreformattedText"/>
        <w:bidi w:val="0"/>
        <w:spacing w:before="0" w:after="0"/>
        <w:jc w:val="left"/>
        <w:rPr/>
      </w:pPr>
      <w:r>
        <w:rPr/>
        <w:t>gNnrt2LaymqMnleA9OnrkTRhpUUCpGbPQ9aEpViyqsQiAXbtPYwGCv4sAVgAVND3IwuA0uYDoj0Hhg</w:t>
      </w:r>
    </w:p>
    <w:p>
      <w:pPr>
        <w:pStyle w:val="PreformattedText"/>
        <w:bidi w:val="0"/>
        <w:spacing w:before="0" w:after="0"/>
        <w:jc w:val="left"/>
        <w:rPr/>
      </w:pPr>
      <w:r>
        <w:rPr/>
        <w:t>UAY/n3v4fwfzv4O3fXrp3Y09KMZ1q2CRHwcls1Xmmvwdn2KrzaVomXqMz0PJVTWQIcp7J0W/kyHKhd</w:t>
      </w:r>
    </w:p>
    <w:p>
      <w:pPr>
        <w:pStyle w:val="PreformattedText"/>
        <w:bidi w:val="0"/>
        <w:spacing w:before="0" w:after="0"/>
        <w:jc w:val="left"/>
        <w:rPr/>
      </w:pPr>
      <w:r>
        <w:rPr/>
        <w:t>jbPHt+PDVw7gozeO4rO3T9yVBPjsw2ctyHE8XYZw64Avx9kSAJagfhtuF+bV25frlNia/25RB/5PPn</w:t>
      </w:r>
    </w:p>
    <w:p>
      <w:pPr>
        <w:pStyle w:val="PreformattedText"/>
        <w:bidi w:val="0"/>
        <w:spacing w:before="0" w:after="0"/>
        <w:jc w:val="left"/>
        <w:rPr/>
      </w:pPr>
      <w:r>
        <w:rPr/>
        <w:t>pWiABbMuBe4MBua/zd0N061EJALQHeeuNQl8cBHkgA2yH/djyQAPdRAmwtXWeRAE21Gy0CQP4jL14P</w:t>
      </w:r>
    </w:p>
    <w:p>
      <w:pPr>
        <w:pStyle w:val="PreformattedText"/>
        <w:bidi w:val="0"/>
        <w:spacing w:before="0" w:after="0"/>
        <w:jc w:val="left"/>
        <w:rPr/>
      </w:pPr>
      <w:r>
        <w:rPr/>
        <w:t>2LBehGF1kOQwyF0O/bYkgPwHvqfgLlFLAIkM73Id6vWo16Uex/PwchK1BOBpchkpAIQUoC9rGXL5eK</w:t>
      </w:r>
    </w:p>
    <w:p>
      <w:pPr>
        <w:pStyle w:val="PreformattedText"/>
        <w:bidi w:val="0"/>
        <w:spacing w:before="0" w:after="0"/>
        <w:jc w:val="left"/>
        <w:rPr/>
      </w:pPr>
      <w:r>
        <w:rPr/>
        <w:t>QEsIbHWwdg6+DN65EBntfF50sizxkvrw7v6uUZHifXwct1JwHkPsj1WK9Lhnieh7ct94e7to6B51VL</w:t>
      </w:r>
    </w:p>
    <w:p>
      <w:pPr>
        <w:pStyle w:val="PreformattedText"/>
        <w:bidi w:val="0"/>
        <w:spacing w:before="0" w:after="0"/>
        <w:jc w:val="left"/>
        <w:rPr/>
      </w:pPr>
      <w:r>
        <w:rPr/>
        <w:t>ALUMkOdHHpf6GFgAcCOA1hKAxzHH2qoEJ1rrBN998a7ghpmrXypc/uou+fJ9Mx884C658tUFwdWLH+</w:t>
      </w:r>
    </w:p>
    <w:p>
      <w:pPr>
        <w:pStyle w:val="PreformattedText"/>
        <w:bidi w:val="0"/>
        <w:spacing w:before="0" w:after="0"/>
        <w:jc w:val="left"/>
        <w:rPr/>
      </w:pPr>
      <w:r>
        <w:rPr/>
        <w:t>L6Nx/jxqVPBN9e/vTfjutXFK7+C7ly+RPB5Usf49I3H+Cbi+fx9dfvduHLL97B55+9iY8/PocPL7yK</w:t>
      </w:r>
    </w:p>
    <w:p>
      <w:pPr>
        <w:pStyle w:val="PreformattedText"/>
        <w:bidi w:val="0"/>
        <w:spacing w:before="0" w:after="0"/>
        <w:jc w:val="left"/>
        <w:rPr/>
      </w:pPr>
      <w:r>
        <w:rPr/>
        <w:t>D86/jPfeexHv/uUFvPP2Gbz91rN4681n8Pq5pwSvnT2JV185jpdfPoaXXjxKhYGjePaZw3jq1BEcP7</w:t>
      </w:r>
    </w:p>
    <w:p>
      <w:pPr>
        <w:pStyle w:val="PreformattedText"/>
        <w:bidi w:val="0"/>
        <w:spacing w:before="0" w:after="0"/>
        <w:jc w:val="left"/>
        <w:rPr/>
      </w:pPr>
      <w:r>
        <w:rPr/>
        <w:t>Yfhw/sx4F9e7FvbxvaWvagZfcu7KaCaNPObdi5fSu2N9SgYWuVhfq6ckF1ZTEqygtRWrwZxUUbUFS4</w:t>
      </w:r>
    </w:p>
    <w:p>
      <w:pPr>
        <w:pStyle w:val="PreformattedText"/>
        <w:bidi w:val="0"/>
        <w:spacing w:before="0" w:after="0"/>
        <w:jc w:val="left"/>
        <w:rPr/>
      </w:pPr>
      <w:r>
        <w:rPr/>
        <w:t>XlBYsK4L+QVrMDtnMoZReB5BQT9zZKroyn5JRlYy0jOTxHxpFPiZVAqsTAoFf+7yNJ4ne3Q6xk/OxJ</w:t>
      </w:r>
    </w:p>
    <w:p>
      <w:pPr>
        <w:pStyle w:val="PreformattedText"/>
        <w:bidi w:val="0"/>
        <w:spacing w:before="0" w:after="0"/>
        <w:jc w:val="left"/>
        <w:rPr/>
      </w:pPr>
      <w:r>
        <w:rPr/>
        <w:t>Tpo5GTOxELKZwzCxZPF8xfNA3zFk69RyYL5i+eZGY85i0ah8Urp2MeDadkxsPH4A7/YD0FThMCI2Ng</w:t>
      </w:r>
    </w:p>
    <w:p>
      <w:pPr>
        <w:pStyle w:val="PreformattedText"/>
        <w:bidi w:val="0"/>
        <w:spacing w:before="0" w:after="0"/>
        <w:jc w:val="left"/>
        <w:rPr/>
      </w:pPr>
      <w:r>
        <w:rPr/>
        <w:t>iopFUEwKguPSEB6fKYhIyEJUYjaiEoYhOjEdsSr4dX38zn4mOj4NoZGJgoiYZIRHJ4l+Y0gKdIGJ0A</w:t>
      </w:r>
    </w:p>
    <w:p>
      <w:pPr>
        <w:pStyle w:val="PreformattedText"/>
        <w:bidi w:val="0"/>
        <w:spacing w:before="0" w:after="0"/>
        <w:jc w:val="left"/>
        <w:rPr/>
      </w:pPr>
      <w:r>
        <w:rPr/>
        <w:t>clCLiVf37nf9LwbAzLGov0kWOQljlKNOY3LHskDY8S3fjUVITHxsFgCoafzgAvXy/4aHwID5hC9OK8</w:t>
      </w:r>
    </w:p>
    <w:p>
      <w:pPr>
        <w:pStyle w:val="PreformattedText"/>
        <w:bidi w:val="0"/>
        <w:spacing w:before="0" w:after="0"/>
        <w:jc w:val="left"/>
        <w:rPr/>
      </w:pPr>
      <w:r>
        <w:rPr/>
        <w:t>8vlOz0yka5BE/cmiK/uzRqVYyB6TamH0mGFdGD9uuIXJkzIt3Q3rl2JrfQkqq/JRXVOE6toC6t+E8o</w:t>
      </w:r>
    </w:p>
    <w:p>
      <w:pPr>
        <w:pStyle w:val="PreformattedText"/>
        <w:bidi w:val="0"/>
        <w:spacing w:before="0" w:after="0"/>
        <w:jc w:val="left"/>
        <w:rPr/>
      </w:pPr>
      <w:r>
        <w:rPr/>
        <w:t>p1KC1fK6iq2UjjNmDjpsVYnTcXy1bMxHw657PnjMW0qZkYOTIBQ4cGISE+0EJ8nLELsTF6RFHwj4zw</w:t>
      </w:r>
    </w:p>
    <w:p>
      <w:pPr>
        <w:pStyle w:val="PreformattedText"/>
        <w:bidi w:val="0"/>
        <w:spacing w:before="0" w:after="0"/>
        <w:jc w:val="left"/>
        <w:rPr/>
      </w:pPr>
      <w:r>
        <w:rPr/>
        <w:t>F0SEawXhYTrq6hEeakCg0RfBQToMS0vAlEljMHfONCxbsgBrVi9HUcFG1FSVoba60sLmjesxf95sLF</w:t>
      </w:r>
    </w:p>
    <w:p>
      <w:pPr>
        <w:pStyle w:val="PreformattedText"/>
        <w:bidi w:val="0"/>
        <w:spacing w:before="0" w:after="0"/>
        <w:jc w:val="left"/>
        <w:rPr/>
      </w:pPr>
      <w:r>
        <w:rPr/>
        <w:t>owl/ZrEdauW4a1G5Zj/aaVoj2DzcV0T1fQ/V5diIqtpdi6qxY72xrRRGGN2dFKwXd3A+qb6lC7vZO6</w:t>
      </w:r>
    </w:p>
    <w:p>
      <w:pPr>
        <w:pStyle w:val="PreformattedText"/>
        <w:bidi w:val="0"/>
        <w:spacing w:before="0" w:after="0"/>
        <w:jc w:val="left"/>
        <w:rPr/>
      </w:pPr>
      <w:r>
        <w:rPr/>
        <w:t>HfU07zaatl2wo4U+X+27KGTuFuPzSwuwfO0KLFuznLqrqLsSS1avEizOU8ivLEdN0w7U76HlDnSg5f</w:t>
      </w:r>
    </w:p>
    <w:p>
      <w:pPr>
        <w:pStyle w:val="PreformattedText"/>
        <w:bidi w:val="0"/>
        <w:spacing w:before="0" w:after="0"/>
        <w:jc w:val="left"/>
        <w:rPr/>
      </w:pPr>
      <w:r>
        <w:rPr/>
        <w:t>BBQevRQ2g7dpg4qnD0uJmTNmk9ckLQcvi4YM+hYwoHTwiaD53CroMnaRunRbsF2/aeRvXuo+IZ+Krm</w:t>
      </w:r>
    </w:p>
    <w:p>
      <w:pPr>
        <w:pStyle w:val="PreformattedText"/>
        <w:bidi w:val="0"/>
        <w:spacing w:before="0" w:after="0"/>
        <w:jc w:val="left"/>
        <w:rPr/>
      </w:pPr>
      <w:r>
        <w:rPr/>
        <w:t>Iyiqb0POikKkT8xF0uhZSB2rkDxmpiAmYxxiR0zAwvVF2EnrOfT8Kzh45mXsO8NvDHgZHc+/jL3U3/</w:t>
      </w:r>
    </w:p>
    <w:p>
      <w:pPr>
        <w:pStyle w:val="PreformattedText"/>
        <w:bidi w:val="0"/>
        <w:spacing w:before="0" w:after="0"/>
        <w:jc w:val="left"/>
        <w:rPr/>
      </w:pPr>
      <w:r>
        <w:rPr/>
        <w:t>LUGew68TR2HjuFRtofCwePoeHAUdruEbE8N7o4bWEepi5YrbzKceVm8RYHbp9hXWmdaJtj8dp8LFu1</w:t>
      </w:r>
    </w:p>
    <w:p>
      <w:pPr>
        <w:pStyle w:val="PreformattedText"/>
        <w:bidi w:val="0"/>
        <w:spacing w:before="0" w:after="0"/>
        <w:jc w:val="left"/>
        <w:rPr/>
      </w:pPr>
      <w:r>
        <w:rPr/>
        <w:t>Fms25KO4sBzlJTV0vzWirLwBm0oasLagFss31Yjn/XOWbMT4mUuRNTEHw0ZPR3z6aCSOGIf07AkYM2</w:t>
      </w:r>
    </w:p>
    <w:p>
      <w:pPr>
        <w:pStyle w:val="PreformattedText"/>
        <w:bidi w:val="0"/>
        <w:spacing w:before="0" w:after="0"/>
        <w:jc w:val="left"/>
        <w:rPr/>
      </w:pPr>
      <w:r>
        <w:rPr/>
        <w:t>kmVqxZi207msQ7+vkVfbsOHsSeo0ew48gh1NNwdeseVOxpRs3uZlQ370ItfVfWNTdhq5ltu3cKGlqa</w:t>
      </w:r>
    </w:p>
    <w:p>
      <w:pPr>
        <w:pStyle w:val="PreformattedText"/>
        <w:bidi w:val="0"/>
        <w:spacing w:before="0" w:after="0"/>
        <w:jc w:val="left"/>
        <w:rPr/>
      </w:pPr>
      <w:r>
        <w:rPr/>
        <w:t>7prtbc1oa9+B9r1NQgIwL7VWCV5uqcBLe8rxyp5SwXO7t+A0leEOUzmaeeFgHT54aR8+feu44JN3ld</w:t>
      </w:r>
    </w:p>
    <w:p>
      <w:pPr>
        <w:pStyle w:val="PreformattedText"/>
        <w:bidi w:val="0"/>
        <w:spacing w:before="0" w:after="0"/>
        <w:jc w:val="left"/>
        <w:rPr/>
      </w:pPr>
      <w:r>
        <w:rPr/>
        <w:t>oAH1FXjRQBXQK7ORjLYZ7GwV42RvfBX050bZzOPE6NHC+lgLV8kKglhPX2rfdBopYMjPWyUmB8/vEZ</w:t>
      </w:r>
    </w:p>
    <w:p>
      <w:pPr>
        <w:pStyle w:val="PreformattedText"/>
        <w:bidi w:val="0"/>
        <w:spacing w:before="0" w:after="0"/>
        <w:jc w:val="left"/>
        <w:rPr/>
      </w:pPr>
      <w:r>
        <w:rPr/>
        <w:t>fPHJc3fEZ2Y+pWWsA/YvQb2ue11nT8upawL01CbA/57HAWwF/Z54IAHU/O4lACODsAymMlTeiQSQqA</w:t>
      </w:r>
    </w:p>
    <w:p>
      <w:pPr>
        <w:pStyle w:val="PreformattedText"/>
        <w:bidi w:val="0"/>
        <w:spacing w:before="0" w:after="0"/>
        <w:jc w:val="left"/>
        <w:rPr/>
      </w:pPr>
      <w:r>
        <w:rPr/>
        <w:t>O7dYjn+eV6GHV4v5Pl5Ty8nETuh3pd1uuQYZaDrTw2dfCXqIO4rfDNXR7P0+W5UcPjOEQzPI8I0Kp1</w:t>
      </w:r>
    </w:p>
    <w:p>
      <w:pPr>
        <w:pStyle w:val="PreformattedText"/>
        <w:bidi w:val="0"/>
        <w:spacing w:before="0" w:after="0"/>
        <w:jc w:val="left"/>
        <w:rPr/>
      </w:pPr>
      <w:r>
        <w:rPr/>
        <w:t>WK/nfkkAHs/L8vYlvG71+ng9cnleRr089/N09Tp4GbldtQQ43NFZI4DHHd3L66QPaSvtx54aHNldjU</w:t>
      </w:r>
    </w:p>
    <w:p>
      <w:pPr>
        <w:pStyle w:val="PreformattedText"/>
        <w:bidi w:val="0"/>
        <w:spacing w:before="0" w:after="0"/>
        <w:jc w:val="left"/>
        <w:rPr/>
      </w:pPr>
      <w:r>
        <w:rPr/>
        <w:t>/eOCP4yMz5NxXee+tued7MSw+4S86//bLgg3dewYW/vIoP3z0r+Oi91/7tuPC+wgf/Qs6/d1bw3ruv</w:t>
      </w:r>
    </w:p>
    <w:p>
      <w:pPr>
        <w:pStyle w:val="PreformattedText"/>
        <w:bidi w:val="0"/>
        <w:spacing w:before="0" w:after="0"/>
        <w:jc w:val="left"/>
        <w:rPr/>
      </w:pPr>
      <w:r>
        <w:rPr/>
        <w:t>Uqh/CX9550UR7NVwwH/jjadx7rVTloDP4f7FFw7jhecP4fnnDuK5Mwfw7LP7BU8/1YGnTrfj9Kk2nD</w:t>
      </w:r>
    </w:p>
    <w:p>
      <w:pPr>
        <w:pStyle w:val="PreformattedText"/>
        <w:bidi w:val="0"/>
        <w:spacing w:before="0" w:after="0"/>
        <w:jc w:val="left"/>
        <w:rPr/>
      </w:pPr>
      <w:r>
        <w:rPr/>
        <w:t>rZimNH23D0SCsOH2zDwQOtIvzvbWtBKxVspQDYuZ2CTG2lCEmVFUUi7EvKKbAwPL6sJB8lWzZZBIAt</w:t>
      </w:r>
    </w:p>
    <w:p>
      <w:pPr>
        <w:pStyle w:val="PreformattedText"/>
        <w:bidi w:val="0"/>
        <w:spacing w:before="0" w:after="0"/>
        <w:jc w:val="left"/>
        <w:rPr/>
      </w:pPr>
      <w:r>
        <w:rPr/>
        <w:t>Vq5cgOkzxmHk2OEivDNZo9Is4V8tAdQiQC0D1FKAu7z81BljKOzPwKJlMy3hn0P83AWTBXPmT7prlG</w:t>
      </w:r>
    </w:p>
    <w:p>
      <w:pPr>
        <w:pStyle w:val="PreformattedText"/>
        <w:bidi w:val="0"/>
        <w:spacing w:before="0" w:after="0"/>
        <w:jc w:val="left"/>
        <w:rPr/>
      </w:pPr>
      <w:r>
        <w:rPr/>
        <w:t>UnKiJg0QQhAVgAzJk/BrlLJmP+sikYMyUTwdFGIQG4bQJu4yA1e7R4X3/qyElIy56G1KypFjhcMBnE</w:t>
      </w:r>
    </w:p>
    <w:p>
      <w:pPr>
        <w:pStyle w:val="PreformattedText"/>
        <w:bidi w:val="0"/>
        <w:spacing w:before="0" w:after="0"/>
        <w:jc w:val="left"/>
        <w:rPr/>
      </w:pPr>
      <w:r>
        <w:rPr/>
        <w:t>8KzxgvRMCh3EsIyxSErLFmKA3+HPUkD2+xvj4aONhsYQY5EA0YkZiEtOFyQOy0DS8EyCuxk0TMslJQ</w:t>
      </w:r>
    </w:p>
    <w:p>
      <w:pPr>
        <w:pStyle w:val="PreformattedText"/>
        <w:bidi w:val="0"/>
        <w:spacing w:before="0" w:after="0"/>
        <w:jc w:val="left"/>
        <w:rPr/>
      </w:pPr>
      <w:r>
        <w:rPr/>
        <w:t>sBEBwVLZ6J9zcGmAWAD3RGP9GyflxiOBKSIolwDE2NQsqwGDqncRYpYB3+mZFjh2HM2PQuTBifgUkT</w:t>
      </w:r>
    </w:p>
    <w:p>
      <w:pPr>
        <w:pStyle w:val="PreformattedText"/>
        <w:bidi w:val="0"/>
        <w:spacing w:before="0" w:after="0"/>
        <w:jc w:val="left"/>
        <w:rPr/>
      </w:pPr>
      <w:r>
        <w:rPr/>
        <w:t>RojgP3XKSNHP3XVrF6OsdANKyzaionIzsZEC2QaUlOWhuHQ1thSvQtGWlYJN+UuQt3aeEADjJ9A9kR</w:t>
      </w:r>
    </w:p>
    <w:p>
      <w:pPr>
        <w:pStyle w:val="PreformattedText"/>
        <w:bidi w:val="0"/>
        <w:spacing w:before="0" w:after="0"/>
        <w:jc w:val="left"/>
        <w:rPr/>
      </w:pPr>
      <w:r>
        <w:rPr/>
        <w:t>2P7Kx4pKaE3hL61cTFGoQEiInWmQWAn0UCsACIijTS+ACYAv0QZNIiNTkOY0ePoH0ciTmzp2Nt3goh</w:t>
      </w:r>
    </w:p>
    <w:p>
      <w:pPr>
        <w:pStyle w:val="PreformattedText"/>
        <w:bidi w:val="0"/>
        <w:spacing w:before="0" w:after="0"/>
        <w:jc w:val="left"/>
        <w:rPr/>
      </w:pPr>
      <w:r>
        <w:rPr/>
        <w:t>AYqLNlFoLEBpMd/LW1CYvwl5q5ZhxbJFWLY8F8tXzMeK1Quxas0S0Y4Bt2ewtmA11hetQT4dX1ldMW</w:t>
      </w:r>
    </w:p>
    <w:p>
      <w:pPr>
        <w:pStyle w:val="PreformattedText"/>
        <w:bidi w:val="0"/>
        <w:spacing w:before="0" w:after="0"/>
        <w:jc w:val="left"/>
        <w:rPr/>
      </w:pPr>
      <w:r>
        <w:rPr/>
        <w:t>p3VKFuZ7WA+6saqlDTWE3UonJblaCstlxQsbVSDFc11FjkQGlNGdZsXoslecvMrFBYzTJgNZauzcOy</w:t>
      </w:r>
    </w:p>
    <w:p>
      <w:pPr>
        <w:pStyle w:val="PreformattedText"/>
        <w:bidi w:val="0"/>
        <w:spacing w:before="0" w:after="0"/>
        <w:jc w:val="left"/>
        <w:rPr/>
      </w:pPr>
      <w:r>
        <w:rPr/>
        <w:t>dWuwupAfryhHcX0NqnY2CiHAcAhV4EDK7DbTYpOapj2Cqh27BZXbm83sEZQ1toiGDvmVh8X1u1FQ24</w:t>
      </w:r>
    </w:p>
    <w:p>
      <w:pPr>
        <w:pStyle w:val="PreformattedText"/>
        <w:bidi w:val="0"/>
        <w:spacing w:before="0" w:after="0"/>
        <w:jc w:val="left"/>
        <w:rPr/>
      </w:pPr>
      <w:r>
        <w:rPr/>
        <w:t>INlU1YV7ZDvH+f4XYLMiYvoNA/2xL+k0bPQOLIqUjInkT9UzF9CV1vWs+OAxTq9x0W4Z7ZRtTvP4yq</w:t>
      </w:r>
    </w:p>
    <w:p>
      <w:pPr>
        <w:pStyle w:val="PreformattedText"/>
        <w:bidi w:val="0"/>
        <w:spacing w:before="0" w:after="0"/>
        <w:jc w:val="left"/>
        <w:rPr/>
      </w:pPr>
      <w:r>
        <w:rPr/>
        <w:t>tv0o39OOkl2tXdm5B8W0PwV1O8XymyjMz162QYgA7s5ZukG0v8FtNazIL8eKTVswd/la+swuxdKVa7</w:t>
      </w:r>
    </w:p>
    <w:p>
      <w:pPr>
        <w:pStyle w:val="PreformattedText"/>
        <w:bidi w:val="0"/>
        <w:spacing w:before="0" w:after="0"/>
        <w:jc w:val="left"/>
        <w:rPr/>
      </w:pPr>
      <w:r>
        <w:rPr/>
        <w:t>BpfSEKNpVgc36lIG9zNZatLcWCvFLMW1mEqfNWI3tSLtJGTUVS1iTEpI0UIoA/o9njpmH+kqUoqaRr</w:t>
      </w:r>
    </w:p>
    <w:p>
      <w:pPr>
        <w:pStyle w:val="PreformattedText"/>
        <w:bidi w:val="0"/>
        <w:spacing w:before="0" w:after="0"/>
        <w:jc w:val="left"/>
        <w:rPr/>
      </w:pPr>
      <w:r>
        <w:rPr/>
        <w:t>uqORrlEDyndsR1VTE+3XduRvrcP6miqspeuwsaKczkUZNpaX0D6WIr9coaCyRFBE3513S3FNBWpqS1</w:t>
      </w:r>
    </w:p>
    <w:p>
      <w:pPr>
        <w:pStyle w:val="PreformattedText"/>
        <w:bidi w:val="0"/>
        <w:spacing w:before="0" w:after="0"/>
        <w:jc w:val="left"/>
        <w:rPr/>
      </w:pPr>
      <w:r>
        <w:rPr/>
        <w:t>BXV4qOaipTEoer1wuOVq/Fkao8nKhZIzhC5enj9euwr2YVmrcsxEEqH7/1dDPOv3oAF147hPNvHMYH</w:t>
      </w:r>
    </w:p>
    <w:p>
      <w:pPr>
        <w:pStyle w:val="PreformattedText"/>
        <w:bidi w:val="0"/>
        <w:spacing w:before="0" w:after="0"/>
        <w:jc w:val="left"/>
        <w:rPr/>
      </w:pPr>
      <w:r>
        <w:rPr/>
        <w:t>bx7Fe9RV8z6NO//2MbxHnH/nuMA60MvxDM+nntd6vPV0uY4Pu0GKCFu1ByTqwC+Fg9zmuxR41VhvW8</w:t>
      </w:r>
    </w:p>
    <w:p>
      <w:pPr>
        <w:pStyle w:val="PreformattedText"/>
        <w:bidi w:val="0"/>
        <w:spacing w:before="0" w:after="0"/>
        <w:jc w:val="left"/>
        <w:rPr/>
      </w:pPr>
      <w:r>
        <w:rPr/>
        <w:t>qI2yH/RVc/W8+BWqIefy/I9d9v1PvIbQEwDySAmgcSQM3vUgJIESDbBLD1nDyP48DO80lp0JMEkKiD</w:t>
      </w:r>
    </w:p>
    <w:p>
      <w:pPr>
        <w:pStyle w:val="PreformattedText"/>
        <w:bidi w:val="0"/>
        <w:spacing w:before="0" w:after="0"/>
        <w:jc w:val="left"/>
        <w:rPr/>
      </w:pPr>
      <w:r>
        <w:rPr/>
        <w:t>uBzHy6jXI4O7GlvrkP1yvAz9jFoCMLwO62EOtzLgqgUAIwO4rdAsQ7xEBmV1eFcj1yPXpV6HCNPmLs</w:t>
      </w:r>
    </w:p>
    <w:p>
      <w:pPr>
        <w:pStyle w:val="PreformattedText"/>
        <w:bidi w:val="0"/>
        <w:spacing w:before="0" w:after="0"/>
        <w:jc w:val="left"/>
        <w:rPr/>
      </w:pPr>
      <w:r>
        <w:rPr/>
        <w:t>PT5Hrkfljvg3o/5HJSAKhDPCPXp96+XIe6X+6PXCevh7s8jZezLQHKKfArrwVk5KsCj7ZuwbH2Ehxr</w:t>
      </w:r>
    </w:p>
    <w:p>
      <w:pPr>
        <w:pStyle w:val="PreformattedText"/>
        <w:bidi w:val="0"/>
        <w:spacing w:before="0" w:after="0"/>
        <w:jc w:val="left"/>
        <w:rPr/>
      </w:pPr>
      <w:r>
        <w:rPr/>
        <w:t>zceRPZuwb9tSdGxdQizAgcZF2L9joaBjx3yFnfPuDrmcWEf3yO1YI6cf3K5ga56e+Hde/sDORXQd6R</w:t>
      </w:r>
    </w:p>
    <w:p>
      <w:pPr>
        <w:pStyle w:val="PreformattedText"/>
        <w:bidi w:val="0"/>
        <w:spacing w:before="0" w:after="0"/>
        <w:jc w:val="left"/>
        <w:rPr/>
      </w:pPr>
      <w:r>
        <w:rPr/>
        <w:t>o0LcGRXUtxtHkZjhBHdy+/Yw7vUThG/YyteXrifi0vOdhyd+w3cy/LH9i9jL5cl6Fj91Ls30XnsmkB</w:t>
      </w:r>
    </w:p>
    <w:p>
      <w:pPr>
        <w:pStyle w:val="PreformattedText"/>
        <w:bidi w:val="0"/>
        <w:spacing w:before="0" w:after="0"/>
        <w:jc w:val="left"/>
        <w:rPr/>
      </w:pPr>
      <w:r>
        <w:rPr/>
        <w:t>2umeVNO2Y66F1u1z6LsoB3u2zaLvt5nYVT8DTVsV9tAww+PE+Lrp2Fk7DTtqJtN38kRiPBqqxmFb5e</w:t>
      </w:r>
    </w:p>
    <w:p>
      <w:pPr>
        <w:pStyle w:val="PreformattedText"/>
        <w:bidi w:val="0"/>
        <w:spacing w:before="0" w:after="0"/>
        <w:jc w:val="left"/>
        <w:rPr/>
      </w:pPr>
      <w:r>
        <w:rPr/>
        <w:t>gubOVu9RjsqB4taKjKpvFZt8Dj5bStFSMsNJjZVpahUEL9xNbCdNTmp6J6U7KgamOSTSrXD+2CHC+X</w:t>
      </w:r>
    </w:p>
    <w:p>
      <w:pPr>
        <w:pStyle w:val="PreformattedText"/>
        <w:bidi w:val="0"/>
        <w:spacing w:before="0" w:after="0"/>
        <w:jc w:val="left"/>
        <w:rPr/>
      </w:pPr>
      <w:r>
        <w:rPr/>
        <w:t>q9mcgvqCYWgsGY6dZSOws5y6RGPJMDQUp2HbllTB1qLke4aX316WblkvD9dvGYa6ojSU549Aft5QrF</w:t>
      </w:r>
    </w:p>
    <w:p>
      <w:pPr>
        <w:pStyle w:val="PreformattedText"/>
        <w:bidi w:val="0"/>
        <w:spacing w:before="0" w:after="0"/>
        <w:jc w:val="left"/>
        <w:rPr/>
      </w:pPr>
      <w:r>
        <w:rPr/>
        <w:t>iUijUrMlC8aS7KC+ejrGi5oKpwMc2zAJX5OagqmIPq4izUl41GY1kmthZndKGuKN1C/ZbhXaYVrolH</w:t>
      </w:r>
    </w:p>
    <w:p>
      <w:pPr>
        <w:pStyle w:val="PreformattedText"/>
        <w:bidi w:val="0"/>
        <w:spacing w:before="0" w:after="0"/>
        <w:jc w:val="left"/>
        <w:rPr/>
      </w:pPr>
      <w:r>
        <w:rPr/>
        <w:t>weo4FOTFUH8sSjbEoGxTPMo2R6F0YyRKN4WbCUXxhmALhWsDBQWrTNi0PAD5y4JRuiYKZWtjUbE+zn</w:t>
      </w:r>
    </w:p>
    <w:p>
      <w:pPr>
        <w:pStyle w:val="PreformattedText"/>
        <w:bidi w:val="0"/>
        <w:spacing w:before="0" w:after="0"/>
        <w:jc w:val="left"/>
        <w:rPr/>
      </w:pPr>
      <w:r>
        <w:rPr/>
        <w:t>IeJXyOy9bGoyQvFltWRgu4X03pmjiU53Wlem0iatYNFdRvpHO2ORWNBenYVZIp2FE8UrCzZLRgB52H</w:t>
      </w:r>
    </w:p>
    <w:p>
      <w:pPr>
        <w:pStyle w:val="PreformattedText"/>
        <w:bidi w:val="0"/>
        <w:spacing w:before="0" w:after="0"/>
        <w:jc w:val="left"/>
        <w:rPr/>
      </w:pPr>
      <w:r>
        <w:rPr/>
        <w:t>xqIRgq0FdKxmGgozULkuCYVLI7FxYSi2LA2ldceham10FyrzorqlYnUkEW2GjlMQr7AqEVVr6H4zI/</w:t>
      </w:r>
    </w:p>
    <w:p>
      <w:pPr>
        <w:pStyle w:val="PreformattedText"/>
        <w:bidi w:val="0"/>
        <w:spacing w:before="0" w:after="0"/>
        <w:jc w:val="left"/>
        <w:rPr/>
      </w:pPr>
      <w:r>
        <w:rPr/>
        <w:t>e3oSAJjYXJ2FmcgKaSoUQCdpUmYntJHN1XiWig4W3F8agvTsTWkiTUlSrUltBwGR1veQp9hoahuT5T</w:t>
      </w:r>
    </w:p>
    <w:p>
      <w:pPr>
        <w:pStyle w:val="PreformattedText"/>
        <w:bidi w:val="0"/>
        <w:spacing w:before="0" w:after="0"/>
        <w:jc w:val="left"/>
        <w:rPr/>
      </w:pPr>
      <w:r>
        <w:rPr/>
        <w:t>sHvrSEFzfba5fzT1j6Lyzkg0VmbQZ2I4tlfReanOQlNNtpjG8/C42mL6XBTRPU5UFqUIyouGWSgrTE</w:t>
      </w:r>
    </w:p>
    <w:p>
      <w:pPr>
        <w:pStyle w:val="PreformattedText"/>
        <w:bidi w:val="0"/>
        <w:spacing w:before="0" w:after="0"/>
        <w:jc w:val="left"/>
        <w:rPr/>
      </w:pPr>
      <w:r>
        <w:rPr/>
        <w:t>VpQQqq6J7fVj0KO+rHY3vdWDTWjkFDDX9eR4nPrIA/04IJNtlaOV5QVzFOUFs+1kJN6RhUlY1EZWm2</w:t>
      </w:r>
    </w:p>
    <w:p>
      <w:pPr>
        <w:pStyle w:val="PreformattedText"/>
        <w:bidi w:val="0"/>
        <w:spacing w:before="0" w:after="0"/>
        <w:jc w:val="left"/>
        <w:rPr/>
      </w:pPr>
      <w:r>
        <w:rPr/>
        <w:t>oKIkC6XFmSijbsmWLBQVjEA5zVNUkIVFC2IwY2oApk0OwdRJwZgxJRKzpsVg9vREzJwaj/m56cjfPA</w:t>
      </w:r>
    </w:p>
    <w:p>
      <w:pPr>
        <w:pStyle w:val="PreformattedText"/>
        <w:bidi w:val="0"/>
        <w:spacing w:before="0" w:after="0"/>
        <w:jc w:val="left"/>
        <w:rPr/>
      </w:pPr>
      <w:r>
        <w:rPr/>
        <w:t>OVVfR5qFiIispFFni4pGQeirbMQWFRjqCgcLagMH+WIH/DFEEhsW7FGKxYOAKrlmRh+eJsrFgyEqtX</w:t>
      </w:r>
    </w:p>
    <w:p>
      <w:pPr>
        <w:pStyle w:val="PreformattedText"/>
        <w:bidi w:val="0"/>
        <w:spacing w:before="0" w:after="0"/>
        <w:jc w:val="left"/>
        <w:rPr/>
      </w:pPr>
      <w:r>
        <w:rPr/>
        <w:t>jsO6NROxKm8SFi8djSWLRmLVivFYu2qiYH3eNEHeqqlYtmQCFiwYjblzszFtxnCMHhuPzFExyMiOFI</w:t>
      </w:r>
    </w:p>
    <w:p>
      <w:pPr>
        <w:pStyle w:val="PreformattedText"/>
        <w:bidi w:val="0"/>
        <w:spacing w:before="0" w:after="0"/>
        <w:jc w:val="left"/>
        <w:rPr/>
      </w:pPr>
      <w:r>
        <w:rPr/>
        <w:t>wYGY3MkREYNSYGc+ZkIj8/F6XlK1G4ZQk2FK8QrCxYjsXrF2FB3gLMW5WL+StzkbtiHhasmIOFK+cS</w:t>
      </w:r>
    </w:p>
    <w:p>
      <w:pPr>
        <w:pStyle w:val="PreformattedText"/>
        <w:bidi w:val="0"/>
        <w:spacing w:before="0" w:after="0"/>
        <w:jc w:val="left"/>
        <w:rPr/>
      </w:pPr>
      <w:r>
        <w:rPr/>
        <w:t>uYJFq+YLFq9ecNcsW7MIa9YtxFraTnXeQsG2vBxBY95MNKyeQUzDNjqmhnU52Lk5F1vp+6cybzp9J+</w:t>
      </w:r>
    </w:p>
    <w:p>
      <w:pPr>
        <w:pStyle w:val="PreformattedText"/>
        <w:bidi w:val="0"/>
        <w:spacing w:before="0" w:after="0"/>
        <w:jc w:val="left"/>
        <w:rPr/>
      </w:pPr>
      <w:r>
        <w:rPr/>
        <w:t>aijcrW7ds34kBzoaVNJeuCP4cBDgcH9lJI4LDBoYNDiRkZcmQIOnaoWnD8cG0X5Pjuph8/XG/h5JGt</w:t>
      </w:r>
    </w:p>
    <w:p>
      <w:pPr>
        <w:pStyle w:val="PreformattedText"/>
        <w:bidi w:val="0"/>
        <w:spacing w:before="0" w:after="0"/>
        <w:jc w:val="left"/>
        <w:rPr/>
      </w:pPr>
      <w:r>
        <w:rPr/>
        <w:t>Fk4d5VfRNQieOt4o4FfUSfiVdYx8hd3zTzeLV9u9eKZFvOaO4Vfevfx8i+DVF1px9sU2wWsUfM9RCG</w:t>
      </w:r>
    </w:p>
    <w:p>
      <w:pPr>
        <w:pStyle w:val="PreformattedText"/>
        <w:bidi w:val="0"/>
        <w:spacing w:before="0" w:after="0"/>
        <w:jc w:val="left"/>
        <w:rPr/>
      </w:pPr>
      <w:r>
        <w:rPr/>
        <w:t>bOvsKBmDkoeOPlvQqv7FYwD7/+6j7BG2f3463XDlh4+9zBX8Q7bxz6VfjLm4cFahHCw7xN3m8+Fj4P</w:t>
      </w:r>
    </w:p>
    <w:p>
      <w:pPr>
        <w:pStyle w:val="PreformattedText"/>
        <w:bidi w:val="0"/>
        <w:spacing w:before="0" w:after="0"/>
        <w:jc w:val="left"/>
        <w:rPr/>
      </w:pPr>
      <w:r>
        <w:rPr/>
        <w:t>DJ8TPj98nl48w68G5PPZhOee4vO7w8IzpzolwDNHtwqePlIveOpw3W/CabqnFCruErlcrU2ePmgbtQ</w:t>
      </w:r>
    </w:p>
    <w:p>
      <w:pPr>
        <w:pStyle w:val="PreformattedText"/>
        <w:bidi w:val="0"/>
        <w:spacing w:before="0" w:after="0"/>
        <w:jc w:val="left"/>
        <w:rPr/>
      </w:pPr>
      <w:r>
        <w:rPr/>
        <w:t>DgVwA+kAD3UQJwewC76jZZBIC1BLB+M4B8XaAM7jK8SwnAAVsdztXIAK+efqcSQHbV3KkEkOMkPMxB</w:t>
      </w:r>
    </w:p>
    <w:p>
      <w:pPr>
        <w:pStyle w:val="PreformattedText"/>
        <w:bidi w:val="0"/>
        <w:spacing w:before="0" w:after="0"/>
        <w:jc w:val="left"/>
        <w:rPr/>
      </w:pPr>
      <w:r>
        <w:rPr/>
        <w:t>m4OtDO5qCSCnyaDMYVrCIVg9zPPIoCzXpUaui5FBXK5HhGlVl8fzPLyMLQkgl1MjQ7st1PvHy6uPhc</w:t>
      </w:r>
    </w:p>
    <w:p>
      <w:pPr>
        <w:pStyle w:val="PreformattedText"/>
        <w:bidi w:val="0"/>
        <w:spacing w:before="0" w:after="0"/>
        <w:jc w:val="left"/>
        <w:rPr/>
      </w:pPr>
      <w:r>
        <w:rPr/>
        <w:t>erUa+f18nwOLk/vP88LKexAJAS4PDeSiEArCXA4d0bhQDYU5WLfQ0cWheLICrCKAUoBZp2BxxspiC7</w:t>
      </w:r>
    </w:p>
    <w:p>
      <w:pPr>
        <w:pStyle w:val="PreformattedText"/>
        <w:bidi w:val="0"/>
        <w:spacing w:before="0" w:after="0"/>
        <w:jc w:val="left"/>
        <w:rPr/>
      </w:pPr>
      <w:r>
        <w:rPr/>
        <w:t>az71m5czB9rukNuxRk4/tEPB1jw98e+8/EEK/ywADjYrAkCG8GMtK+6YI2ZO7FGwNU9P3K/lJYda74</w:t>
      </w:r>
    </w:p>
    <w:p>
      <w:pPr>
        <w:pStyle w:val="PreformattedText"/>
        <w:bidi w:val="0"/>
        <w:spacing w:before="0" w:after="0"/>
        <w:jc w:val="left"/>
        <w:rPr/>
      </w:pPr>
      <w:r>
        <w:rPr/>
        <w:t>4DZu5leRYBLBBYBBxsXixEwF66N63Zx/epGTlOSoLWJuruyhX3srindytY5t0110yOYF/zbJqeY6Fj</w:t>
      </w:r>
    </w:p>
    <w:p>
      <w:pPr>
        <w:pStyle w:val="PreformattedText"/>
        <w:bidi w:val="0"/>
        <w:spacing w:before="0" w:after="0"/>
        <w:jc w:val="left"/>
        <w:rPr/>
      </w:pPr>
      <w:r>
        <w:rPr/>
        <w:t>D43fPZvmn4GOndPRumMS9jROsNCyfaKAx7ftnCxob5oq4P69Ztq3T1JooHm2TUIHdfc1ThEc2D5VcH</w:t>
      </w:r>
    </w:p>
    <w:p>
      <w:pPr>
        <w:pStyle w:val="PreformattedText"/>
        <w:bidi w:val="0"/>
        <w:spacing w:before="0" w:after="0"/>
        <w:jc w:val="left"/>
        <w:rPr/>
      </w:pPr>
      <w:r>
        <w:rPr/>
        <w:t>DHdJscapphE/U8B7ZPxsGdU3F411QcaZ5mgYfvB4eaplg4uHMS9tO2GD53+5r5PK/Ezq2LsL02D030</w:t>
      </w:r>
    </w:p>
    <w:p>
      <w:pPr>
        <w:pStyle w:val="PreformattedText"/>
        <w:bidi w:val="0"/>
        <w:spacing w:before="0" w:after="0"/>
        <w:jc w:val="left"/>
        <w:rPr/>
      </w:pPr>
      <w:r>
        <w:rPr/>
        <w:t>27KroUiwp4F/C/h7ej19jjbSvHNwYE8ujrbkCI61zsWJ9lyc3DtfdI+3zRPweAnPd2jPHMHB3bME+5</w:t>
      </w:r>
    </w:p>
    <w:p>
      <w:pPr>
        <w:pStyle w:val="PreformattedText"/>
        <w:bidi w:val="0"/>
        <w:spacing w:before="0" w:after="0"/>
        <w:jc w:val="left"/>
        <w:rPr/>
      </w:pPr>
      <w:r>
        <w:rPr/>
        <w:t>tp+8S+5vF0fseibftIM1m0vRGiK/uZPRxM60bgwI6JdF/PoHMzg45LObddz6NyLdTXxfq8H941E0eb</w:t>
      </w:r>
    </w:p>
    <w:p>
      <w:pPr>
        <w:pStyle w:val="PreformattedText"/>
        <w:bidi w:val="0"/>
        <w:spacing w:before="0" w:after="0"/>
        <w:jc w:val="left"/>
        <w:rPr/>
      </w:pPr>
      <w:r>
        <w:rPr/>
        <w:t>unKS7hvm9J65glN070hO7JqFQ9tn42Aj7TtxZCcde9NsC0d2zhLdky25eLp9IZ5qWyD6edzhxsk4so</w:t>
      </w:r>
    </w:p>
    <w:p>
      <w:pPr>
        <w:pStyle w:val="PreformattedText"/>
        <w:bidi w:val="0"/>
        <w:spacing w:before="0" w:after="0"/>
        <w:jc w:val="left"/>
        <w:rPr/>
      </w:pPr>
      <w:r>
        <w:rPr/>
        <w:t>OuKd1fh+k+464tju6cYsU0MzNwnPbv+E7a1g7azg7aNnGE9kdhuph+Ytc0wak9kwSnWyfiRPNY7G/M</w:t>
      </w:r>
    </w:p>
    <w:p>
      <w:pPr>
        <w:pStyle w:val="PreformattedText"/>
        <w:bidi w:val="0"/>
        <w:spacing w:before="0" w:after="0"/>
        <w:jc w:val="left"/>
        <w:rPr/>
      </w:pPr>
      <w:r>
        <w:rPr/>
        <w:t>ou+uMTiye4Lg0O5J9DmaSJ+NiZZzz7TvGEPneRSd89GC9h3jaDxPH4+Opgn0+aF7ndi7c6II/Orgv2</w:t>
      </w:r>
    </w:p>
    <w:p>
      <w:pPr>
        <w:pStyle w:val="PreformattedText"/>
        <w:bidi w:val="0"/>
        <w:spacing w:before="0" w:after="0"/>
        <w:jc w:val="left"/>
        <w:rPr/>
      </w:pPr>
      <w:r>
        <w:rPr/>
        <w:t>cbXb/G8bQMfaaoX45nmurHYGfdaEvIZ7ZWjaTAni26LAB2NUxE07YJAp5PgcUAM8nMFJs01kwWNFRP</w:t>
      </w:r>
    </w:p>
    <w:p>
      <w:pPr>
        <w:pStyle w:val="PreformattedText"/>
        <w:bidi w:val="0"/>
        <w:spacing w:before="0" w:after="0"/>
        <w:jc w:val="left"/>
        <w:rPr/>
      </w:pPr>
      <w:r>
        <w:rPr/>
        <w:t>FFhLgvrqcairGmuhhqiuHEOMMzNBUFw4hkJ4OtauzsK6vGysW03DRN6KsVg8fwTmzUnDsqUjKVDPEm</w:t>
      </w:r>
    </w:p>
    <w:p>
      <w:pPr>
        <w:pStyle w:val="PreformattedText"/>
        <w:bidi w:val="0"/>
        <w:spacing w:before="0" w:after="0"/>
        <w:jc w:val="left"/>
        <w:rPr/>
      </w:pPr>
      <w:r>
        <w:rPr/>
        <w:t>FfBHxV4N+wkUL6hqnYtGm6BR63aYPC5vWTLRJg/aqxWLk4U7BskSICVi4fI0TAkuVjMX9RtpAAK5aO</w:t>
      </w:r>
    </w:p>
    <w:p>
      <w:pPr>
        <w:pStyle w:val="PreformattedText"/>
        <w:bidi w:val="0"/>
        <w:spacing w:before="0" w:after="0"/>
        <w:jc w:val="left"/>
        <w:rPr/>
      </w:pPr>
      <w:r>
        <w:rPr/>
        <w:t>xapl48xMEKxYOhGLF4xB7ryRmD07A5OmpFLYj7OEf4mUANOnD8MqCtkbN89H3trZWLJmDpatnUvBfy</w:t>
      </w:r>
    </w:p>
    <w:p>
      <w:pPr>
        <w:pStyle w:val="PreformattedText"/>
        <w:bidi w:val="0"/>
        <w:spacing w:before="0" w:after="0"/>
        <w:jc w:val="left"/>
        <w:rPr/>
      </w:pPr>
      <w:r>
        <w:rPr/>
        <w:t>5mLJ6OqfOnYtK8yZgydzImz5mEqXMmYNrcicRkwfR5UwQzcqfeNbMXzsCCRdOwiLaTP3+aoGT+eEHZ</w:t>
      </w:r>
    </w:p>
    <w:p>
      <w:pPr>
        <w:pStyle w:val="PreformattedText"/>
        <w:bidi w:val="0"/>
        <w:spacing w:before="0" w:after="0"/>
        <w:jc w:val="left"/>
        <w:rPr/>
      </w:pPr>
      <w:r>
        <w:rPr/>
        <w:t>/LEozR1NjBSULZmAurwZKFsxBetyMlFAx9pSs5q+dzbSb3AB3a9UrtvTtWCvFO6pPEYBgN+sxG9YYl</w:t>
      </w:r>
    </w:p>
    <w:p>
      <w:pPr>
        <w:pStyle w:val="PreformattedText"/>
        <w:bidi w:val="0"/>
        <w:spacing w:before="0" w:after="0"/>
        <w:jc w:val="left"/>
        <w:rPr/>
      </w:pPr>
      <w:r>
        <w:rPr/>
        <w:t>gISCkgAgyFHCkAONCf5H9n+V9hFTxOjfV0DvsSGfpl8O8u8D/31C7B86rgr4bHWXh2l4DD7UvP7RFI</w:t>
      </w:r>
    </w:p>
    <w:p>
      <w:pPr>
        <w:pStyle w:val="PreformattedText"/>
        <w:bidi w:val="0"/>
        <w:spacing w:before="0" w:after="0"/>
        <w:jc w:val="left"/>
        <w:rPr/>
      </w:pPr>
      <w:r>
        <w:rPr/>
        <w:t>KSCC74vtCi90CM6yLBA0mTEPq+SBlAHWQuBesJYC9wspAGQNCFGrgbo8jfefj0MKgAcS4IEE+E0lQF</w:t>
      </w:r>
    </w:p>
    <w:p>
      <w:pPr>
        <w:pStyle w:val="PreformattedText"/>
        <w:bidi w:val="0"/>
        <w:spacing w:before="0" w:after="0"/>
        <w:jc w:val="left"/>
        <w:rPr/>
      </w:pPr>
      <w:r>
        <w:rPr/>
        <w:t>3JWnDjgOqaAOpHAqxfESjhYX73qVoaSAnA4ZrDuq2wbwuel5eTEoCxFeDVqMWAXIdEPZ869DO8HSkq</w:t>
      </w:r>
    </w:p>
    <w:p>
      <w:pPr>
        <w:pStyle w:val="PreformattedText"/>
        <w:bidi w:val="0"/>
        <w:spacing w:before="0" w:after="0"/>
        <w:jc w:val="left"/>
        <w:rPr/>
      </w:pPr>
      <w:r>
        <w:rPr/>
        <w:t>GLkOOa96Oo/rTgJIeLwMyTIodycB5DxyfYw6yMv18XQpE6SQUO+HLXhZuR4Z0Bn1em3B62Tkfqm3IY</w:t>
      </w:r>
    </w:p>
    <w:p>
      <w:pPr>
        <w:pStyle w:val="PreformattedText"/>
        <w:bidi w:val="0"/>
        <w:spacing w:before="0" w:after="0"/>
        <w:jc w:val="left"/>
        <w:rPr/>
      </w:pPr>
      <w:r>
        <w:rPr/>
        <w:t>9RTud9kBLgcAt9QIgj7fQBJGT4P9DKNzHvR5EQAVwL4OCudejYloutBeNEQVVhsuDg7mzB/j3pPXKw</w:t>
      </w:r>
    </w:p>
    <w:p>
      <w:pPr>
        <w:pStyle w:val="PreformattedText"/>
        <w:bidi w:val="0"/>
        <w:spacing w:before="0" w:after="0"/>
        <w:jc w:val="left"/>
        <w:rPr/>
      </w:pPr>
      <w:r>
        <w:rPr/>
        <w:t>ZTgOtWWI7tGObJzcP0pw+sBIwbH9IwRH9qbjcPswKrhnUgE+G091jMTT+0bhub3jBM+0jcHTraPxzJ</w:t>
      </w:r>
    </w:p>
    <w:p>
      <w:pPr>
        <w:pStyle w:val="PreformattedText"/>
        <w:bidi w:val="0"/>
        <w:spacing w:before="0" w:after="0"/>
        <w:jc w:val="left"/>
        <w:rPr/>
      </w:pPr>
      <w:r>
        <w:rPr/>
        <w:t>6RglMtCk+ZOU37ItiTaSbdTFoXnjZzskXBevrteLD8L1tecpyWvRfkdo+2Ktia50Qb3UcqTranWzhN</w:t>
      </w:r>
    </w:p>
    <w:p>
      <w:pPr>
        <w:pStyle w:val="PreformattedText"/>
        <w:bidi w:val="0"/>
        <w:spacing w:before="0" w:after="0"/>
        <w:jc w:val="left"/>
        <w:rPr/>
      </w:pPr>
      <w:r>
        <w:rPr/>
        <w:t>9yLD95m419oUTrSOuCNOmTnWpmBrnp7oXH64QO7z0d0pgiPNST3TNLQLJ7YnCk42JtxXTjTEmon+VT</w:t>
      </w:r>
    </w:p>
    <w:p>
      <w:pPr>
        <w:pStyle w:val="PreformattedText"/>
        <w:bidi w:val="0"/>
        <w:spacing w:before="0" w:after="0"/>
        <w:jc w:val="left"/>
        <w:rPr/>
      </w:pPr>
      <w:r>
        <w:rPr/>
        <w:t>jZGGOT441xgiM7FA7sVDjYFG/h0K4EcexHdyXh+K5Uwckmus7EqV10jZuHW3h6d8Ydo17u1K40Myk2</w:t>
      </w:r>
    </w:p>
    <w:p>
      <w:pPr>
        <w:pStyle w:val="PreformattedText"/>
        <w:bidi w:val="0"/>
        <w:spacing w:before="0" w:after="0"/>
        <w:jc w:val="left"/>
        <w:rPr/>
      </w:pPr>
      <w:r>
        <w:rPr/>
        <w:t>ecrMM009c3rHUAGf0+Nb6dhuw4mGeDEvX9NTO+n6EiebkrpnF117AS13h5xqTrgHhipYzoE8P+k9wt</w:t>
      </w:r>
    </w:p>
    <w:p>
      <w:pPr>
        <w:pStyle w:val="PreformattedText"/>
        <w:bidi w:val="0"/>
        <w:spacing w:before="0" w:after="0"/>
        <w:jc w:val="left"/>
        <w:rPr/>
      </w:pPr>
      <w:r>
        <w:rPr/>
        <w:t>dEfV75u/vZltF4tn28hWfa+Pt9HH2/j6XvcPptIE7syr4NmWbos3wHHG8aITi6nX5rGuk3abvCARX7</w:t>
      </w:r>
    </w:p>
    <w:p>
      <w:pPr>
        <w:pStyle w:val="PreformattedText"/>
        <w:bidi w:val="0"/>
        <w:spacing w:before="0" w:after="0"/>
        <w:jc w:val="left"/>
        <w:rPr/>
      </w:pPr>
      <w:r>
        <w:rPr/>
        <w:t>GoZhfyP9btkkw0yWQsNIm+zbliXo2JopaK8fYaGtLgN7azPQXjNc0Fadjj1VadhdmYqd5cmChgqFmu</w:t>
      </w:r>
    </w:p>
    <w:p>
      <w:pPr>
        <w:pStyle w:val="PreformattedText"/>
        <w:bidi w:val="0"/>
        <w:spacing w:before="0" w:after="0"/>
        <w:jc w:val="left"/>
        <w:rPr/>
      </w:pPr>
      <w:r>
        <w:rPr/>
        <w:t>I4URNly7oQFKwxEcHIXx1EhAjWrwhFwdpolBeNQHVJNqqKR1N3jKByyyhBWUH2LVQQ5flZqNxMQXdj</w:t>
      </w:r>
    </w:p>
    <w:p>
      <w:pPr>
        <w:pStyle w:val="PreformattedText"/>
        <w:bidi w:val="0"/>
        <w:spacing w:before="0" w:after="0"/>
        <w:jc w:val="left"/>
        <w:rPr/>
      </w:pPr>
      <w:r>
        <w:rPr/>
        <w:t>JsrXZ6F0zQjkL0vDhsXJWLsoSbBuaQo2LE/DqqXJWLYwAcsWJ2LlshQK/alYviSFSBMsXZIuWLAwBb</w:t>
      </w:r>
    </w:p>
    <w:p>
      <w:pPr>
        <w:pStyle w:val="PreformattedText"/>
        <w:bidi w:val="0"/>
        <w:spacing w:before="0" w:after="0"/>
        <w:jc w:val="left"/>
        <w:rPr/>
      </w:pPr>
      <w:r>
        <w:rPr/>
        <w:t>nzkzB7XiKmz4rBpGnhmDglrLM7ORRTpoZj7pyhWLJ4OJYuHYnFS7KxaMl4Qe6SqWamC7gNEn4UaeHy</w:t>
      </w:r>
    </w:p>
    <w:p>
      <w:pPr>
        <w:pStyle w:val="PreformattedText"/>
        <w:bidi w:val="0"/>
        <w:spacing w:before="0" w:after="0"/>
        <w:jc w:val="left"/>
        <w:rPr/>
      </w:pPr>
      <w:r>
        <w:rPr/>
        <w:t>WVi8MgdLVkhmCpatnH1PLF85EytXzcLqlVNELYZNK8YLCpePRf7S0ShYlI38hVnYuCAbG3KzsH7BGM</w:t>
      </w:r>
    </w:p>
    <w:p>
      <w:pPr>
        <w:pStyle w:val="PreformattedText"/>
        <w:bidi w:val="0"/>
        <w:spacing w:before="0" w:after="0"/>
        <w:jc w:val="left"/>
        <w:rPr/>
      </w:pPr>
      <w:r>
        <w:rPr/>
        <w:t>FaYsPi8XRNcqnMvYbO8ypBVUleF6rLVqOmfA2xGrUVecQq1FWuFtRX52FbzRo01K5Fw9ZNaNy2GTsa</w:t>
      </w:r>
    </w:p>
    <w:p>
      <w:pPr>
        <w:pStyle w:val="PreformattedText"/>
        <w:bidi w:val="0"/>
        <w:spacing w:before="0" w:after="0"/>
        <w:jc w:val="left"/>
        <w:rPr/>
      </w:pPr>
      <w:r>
        <w:rPr/>
        <w:t>8rGzsQBN2wsFu3ZsQXNTMVqatghamykM7CkVdLSUCeQws6+1Agf2VgkOdVTjyP5aHDvYtVYAiwHrmg</w:t>
      </w:r>
    </w:p>
    <w:p>
      <w:pPr>
        <w:pStyle w:val="PreformattedText"/>
        <w:bidi w:val="0"/>
        <w:spacing w:before="0" w:after="0"/>
        <w:jc w:val="left"/>
        <w:rPr/>
      </w:pPr>
      <w:r>
        <w:rPr/>
        <w:t>FSEEhJoO5XywIpDCzS4Nk2vPRcO156nrqCvYKzFIJff7EFb71cg3deqcWbLzXhrVd2dcvbrzbfNe+c</w:t>
      </w:r>
    </w:p>
    <w:p>
      <w:pPr>
        <w:pStyle w:val="PreformattedText"/>
        <w:bidi w:val="0"/>
        <w:spacing w:before="0" w:after="0"/>
        <w:jc w:val="left"/>
        <w:rPr/>
      </w:pPr>
      <w:r>
        <w:rPr/>
        <w:t>3S34y2t78O65Vgvvv97WLeffbMcHb+3Fh+/su4ULb3f0CC/H8Drktnj7cn/4OPg4X39xJ157vhFnn2</w:t>
      </w:r>
    </w:p>
    <w:p>
      <w:pPr>
        <w:pStyle w:val="PreformattedText"/>
        <w:bidi w:val="0"/>
        <w:spacing w:before="0" w:after="0"/>
        <w:jc w:val="left"/>
        <w:rPr/>
      </w:pPr>
      <w:r>
        <w:rPr/>
        <w:t>vAq2e24ZVntuLFp+rwwukaPHeyCmeOV+LMMeoSzx6p7cJzh+t/E84cqjFD+3UvHC43U9qF5w8pvHBg</w:t>
      </w:r>
    </w:p>
    <w:p>
      <w:pPr>
        <w:pStyle w:val="PreformattedText"/>
        <w:bidi w:val="0"/>
        <w:spacing w:before="0" w:after="0"/>
        <w:jc w:val="left"/>
        <w:rPr/>
      </w:pPr>
      <w:r>
        <w:rPr/>
        <w:t>p+D5gyWCpw8X4qlDBVT2rxcc218psCUAGFvBX42t4K/GVvBXYyvQ3wu/SwlgEQF3IQE4vHOA5vDM4f</w:t>
      </w:r>
    </w:p>
    <w:p>
      <w:pPr>
        <w:pStyle w:val="PreformattedText"/>
        <w:bidi w:val="0"/>
        <w:spacing w:before="0" w:after="0"/>
        <w:jc w:val="left"/>
        <w:rPr/>
      </w:pPr>
      <w:r>
        <w:rPr/>
        <w:t>pOJIAM7rycej0yhFvD49XTZIiX62HU81uP72l5OV2KAB6W4V0djmVAVg/LgH+3EkCGd3XgZjhs83Ly</w:t>
      </w:r>
    </w:p>
    <w:p>
      <w:pPr>
        <w:pStyle w:val="PreformattedText"/>
        <w:bidi w:val="0"/>
        <w:spacing w:before="0" w:after="0"/>
        <w:jc w:val="left"/>
        <w:rPr/>
      </w:pPr>
      <w:r>
        <w:rPr/>
        <w:t>MQwelsvLdajhdVlLgO4EgNyWxNZ0dZfXz9u0JQEOt9IHjZASQN6Uh/bwfAWiFgBLgL3181BGhYS2ug</w:t>
      </w:r>
    </w:p>
    <w:p>
      <w:pPr>
        <w:pStyle w:val="PreformattedText"/>
        <w:bidi w:val="0"/>
        <w:spacing w:before="0" w:after="0"/>
        <w:jc w:val="left"/>
        <w:rPr/>
      </w:pPr>
      <w:r>
        <w:rPr/>
        <w:t>kK9SMFLdtSBbup0NoTexoT0bJ9KNqbktG2Iwlt1M+0NsYLdlMgYJq3RQlaqSDMtG+NF+yvTxbsq0sS</w:t>
      </w:r>
    </w:p>
    <w:p>
      <w:pPr>
        <w:pStyle w:val="PreformattedText"/>
        <w:bidi w:val="0"/>
        <w:spacing w:before="0" w:after="0"/>
        <w:jc w:val="left"/>
        <w:rPr/>
      </w:pPr>
      <w:r>
        <w:rPr/>
        <w:t>7K9JFLTXKnRQv5ymkEDzDyViFbZGd+FgvUIH9TPW02/Hg+V/2fKS9m33htxuG/Uz1tPbtkZZaK2LvI</w:t>
      </w:r>
    </w:p>
    <w:p>
      <w:pPr>
        <w:pStyle w:val="PreformattedText"/>
        <w:bidi w:val="0"/>
        <w:spacing w:before="0" w:after="0"/>
        <w:jc w:val="left"/>
        <w:rPr/>
      </w:pPr>
      <w:r>
        <w:rPr/>
        <w:t>X2OpqP2EP3BtNaF0v3c1wX5L1niw4zbdsUbM3TE53L03aJjoYY7KPQy+zfTvc7cWBHgk142kEzB2h+</w:t>
      </w:r>
    </w:p>
    <w:p>
      <w:pPr>
        <w:pStyle w:val="PreformattedText"/>
        <w:bidi w:val="0"/>
        <w:spacing w:before="0" w:after="0"/>
        <w:jc w:val="left"/>
        <w:rPr/>
      </w:pPr>
      <w:r>
        <w:rPr/>
        <w:t>5sjWGBym63G4NuqeOULnQ3KsPsZMlMLWiF+F49sibXKUriFzkL4TmH2NCh0NURbaaT7L/Wf+nB+sj8</w:t>
      </w:r>
    </w:p>
    <w:p>
      <w:pPr>
        <w:pStyle w:val="PreformattedText"/>
        <w:bidi w:val="0"/>
        <w:spacing w:before="0" w:after="0"/>
        <w:jc w:val="left"/>
        <w:rPr/>
      </w:pPr>
      <w:r>
        <w:rPr/>
        <w:t>ehrYk4vG0ojjQkCY41Jt8Vcjnm8LYEM3E2OWrGVpBXI8+n+hzbugYSeQ143cfo+/MIfUce257QAzSf</w:t>
      </w:r>
    </w:p>
    <w:p>
      <w:pPr>
        <w:pStyle w:val="PreformattedText"/>
        <w:bidi w:val="0"/>
        <w:spacing w:before="0" w:after="0"/>
        <w:jc w:val="left"/>
        <w:rPr/>
      </w:pPr>
      <w:r>
        <w:rPr/>
        <w:t>gLZzjxyh83t7Ys0o+3SkIdFM5zmTWJ9T2c/X5ljjMDQXR2BPWRz2VtNvQVWioLUywUJLRfwdEGsm+o</w:t>
      </w:r>
    </w:p>
    <w:p>
      <w:pPr>
        <w:pStyle w:val="PreformattedText"/>
        <w:bidi w:val="0"/>
        <w:spacing w:before="0" w:after="0"/>
        <w:jc w:val="left"/>
        <w:rPr/>
      </w:pPr>
      <w:r>
        <w:rPr/>
        <w:t>7YUx4jaC6JRlNxFHaa2VEa3YXtJVHdEGMmTqE4wSaNW+IFDUVxgq2FsZZ+ZjtNUyPn50cjmNoShfL8</w:t>
      </w:r>
    </w:p>
    <w:p>
      <w:pPr>
        <w:pStyle w:val="PreformattedText"/>
        <w:bidi w:val="0"/>
        <w:spacing w:before="0" w:after="0"/>
        <w:jc w:val="left"/>
        <w:rPr/>
      </w:pPr>
      <w:r>
        <w:rPr/>
        <w:t>KBSvDxWUbAgjIpTHVDZGo2xTLIXRRBRvTEDB+mQUbkgh0rtQsG4Y8tem3UIRjS9Yk4oNSxNRsDoVFR</w:t>
      </w:r>
    </w:p>
    <w:p>
      <w:pPr>
        <w:pStyle w:val="PreformattedText"/>
        <w:bidi w:val="0"/>
        <w:spacing w:before="0" w:after="0"/>
        <w:jc w:val="left"/>
        <w:rPr/>
      </w:pPr>
      <w:r>
        <w:rPr/>
        <w:t>tGomxdJopWZWATBfyNyxTWEywCVlPwZ5YvSRIsW5yEpYuGUpdlQBpWLMsQLFuegcVL05G7KAVz5ydh</w:t>
      </w:r>
    </w:p>
    <w:p>
      <w:pPr>
        <w:pStyle w:val="PreformattedText"/>
        <w:bidi w:val="0"/>
        <w:spacing w:before="0" w:after="0"/>
        <w:jc w:val="left"/>
        <w:rPr/>
      </w:pPr>
      <w:r>
        <w:rPr/>
        <w:t>1twEIQOmzIgSImDylDBMnRYpJMD83BQsWDBCkLtgtGDOwokK3N6Iud0RbpR05rwJghk54zB99hhilG</w:t>
      </w:r>
    </w:p>
    <w:p>
      <w:pPr>
        <w:pStyle w:val="PreformattedText"/>
        <w:bidi w:val="0"/>
        <w:spacing w:before="0" w:after="0"/>
        <w:jc w:val="left"/>
        <w:rPr/>
      </w:pPr>
      <w:r>
        <w:rPr/>
        <w:t>BGzph7YlbOSMyeMxpzZ3NtikwsmZ0mWDErBUtnJGHFtETB0qlDBYumpAgWmFmSk43luaOxbP4ErFgw</w:t>
      </w:r>
    </w:p>
    <w:p>
      <w:pPr>
        <w:pStyle w:val="PreformattedText"/>
        <w:bidi w:val="0"/>
        <w:spacing w:before="0" w:after="0"/>
        <w:jc w:val="left"/>
        <w:rPr/>
      </w:pPr>
      <w:r>
        <w:rPr/>
        <w:t>CUvnT8Zi2k/JUhq/bOEkYjyWL5pIjMeKxTSvCh63dDHNSyyh+Rg5vGzJJKxYOhmrlk0S5C2fjLUrpw</w:t>
      </w:r>
    </w:p>
    <w:p>
      <w:pPr>
        <w:pStyle w:val="PreformattedText"/>
        <w:bidi w:val="0"/>
        <w:spacing w:before="0" w:after="0"/>
        <w:jc w:val="left"/>
        <w:rPr/>
      </w:pPr>
      <w:r>
        <w:rPr/>
        <w:t>rWrZp+C+vzZmDT2lmCzetmo2DDXBRtzkVJQS5K+TGqLQtRUbJYUFW6BNVlSwW1lcsFdVUrUV+9ysK2</w:t>
      </w:r>
    </w:p>
    <w:p>
      <w:pPr>
        <w:pStyle w:val="PreformattedText"/>
        <w:bidi w:val="0"/>
        <w:spacing w:before="0" w:after="0"/>
        <w:jc w:val="left"/>
        <w:rPr/>
      </w:pPr>
      <w:r>
        <w:rPr/>
        <w:t>mtVorFsj2F6/FjsbNqB5O5Wtd1I5u5nKyVJAUOhh9u+twsF9NTjWwQ1KU5m4bTkOtS7D/j3re+RAy4</w:t>
      </w:r>
    </w:p>
    <w:p>
      <w:pPr>
        <w:pStyle w:val="PreformattedText"/>
        <w:bidi w:val="0"/>
        <w:spacing w:before="0" w:after="0"/>
        <w:jc w:val="left"/>
        <w:rPr/>
      </w:pPr>
      <w:r>
        <w:rPr/>
        <w:t>a75lDrRsHh9k04snezhaMd+d1ybF+h4Pj+Ipw8sAWnD1MgPUrhlYM5wSG9J+R8zxyrEPCyTx0pFeth</w:t>
      </w:r>
    </w:p>
    <w:p>
      <w:pPr>
        <w:pStyle w:val="PreformattedText"/>
        <w:bidi w:val="0"/>
        <w:spacing w:before="0" w:after="0"/>
        <w:jc w:val="left"/>
        <w:rPr/>
      </w:pPr>
      <w:r>
        <w:rPr/>
        <w:t>Th0qFuvlbfD2eH94/3g/eZ8tx9tMx0Ds37W5CwebCn4T9u/caIb2755Yq9CU14WDOxUOby8THGlaIz</w:t>
      </w:r>
    </w:p>
    <w:p>
      <w:pPr>
        <w:pStyle w:val="PreformattedText"/>
        <w:bidi w:val="0"/>
        <w:spacing w:before="0" w:after="0"/>
        <w:jc w:val="left"/>
        <w:rPr/>
      </w:pPr>
      <w:r>
        <w:rPr/>
        <w:t>i4ZzWO7V1P90kNju+rfSAB7ocE6OlxABHIe5AATJd5zRKAgzSH6u4kgBzmrgzfXItALR/keqyR422F</w:t>
      </w:r>
    </w:p>
    <w:p>
      <w:pPr>
        <w:pStyle w:val="PreformattedText"/>
        <w:bidi w:val="0"/>
        <w:spacing w:before="0" w:after="0"/>
        <w:jc w:val="left"/>
        <w:rPr/>
      </w:pPr>
      <w:r>
        <w:rPr/>
        <w:t>eHWQt55uaz8kcjzPK7dxpxJABmkZxjkk9yQB5HrkcjK421qPWgLw8nLdsp9Rr1MtAWQ/j5frlPPJ7a</w:t>
      </w:r>
    </w:p>
    <w:p>
      <w:pPr>
        <w:pStyle w:val="PreformattedText"/>
        <w:bidi w:val="0"/>
        <w:spacing w:before="0" w:after="0"/>
        <w:jc w:val="left"/>
        <w:rPr/>
      </w:pPr>
      <w:r>
        <w:rPr/>
        <w:t>rnk+Pkfsj55PLdS4BqwcE2hQMtVfRlVSnevMANLx5ozhe0bVuGZbMTMXGEhxkXhUwHM4N6ZHK2HaaM</w:t>
      </w:r>
    </w:p>
    <w:p>
      <w:pPr>
        <w:pStyle w:val="PreformattedText"/>
        <w:bidi w:val="0"/>
        <w:spacing w:before="0" w:after="0"/>
        <w:jc w:val="left"/>
        <w:rPr/>
      </w:pPr>
      <w:r>
        <w:rPr/>
        <w:t>ssfU0Q6iPyupLzISnkB6bD+kxfRFeswgwfC4wYIRcf0VYp4UZMU8JsiO7S0YGfdEF8YkPomxQ/tifP</w:t>
      </w:r>
    </w:p>
    <w:p>
      <w:pPr>
        <w:pStyle w:val="PreformattedText"/>
        <w:bidi w:val="0"/>
        <w:spacing w:before="0" w:after="0"/>
        <w:jc w:val="left"/>
        <w:rPr/>
      </w:pPr>
      <w:r>
        <w:rPr/>
        <w:t>IATEgZiImp9picRttKczLj/oDfIRPNjB92fxmb4oIxyc4YOdQR2YkOyIq3Q2bcEBX2ZpwE2QkuGJno</w:t>
      </w:r>
    </w:p>
    <w:p>
      <w:pPr>
        <w:pStyle w:val="PreformattedText"/>
        <w:bidi w:val="0"/>
        <w:spacing w:before="0" w:after="0"/>
        <w:jc w:val="left"/>
        <w:rPr/>
      </w:pPr>
      <w:r>
        <w:rPr/>
        <w:t>Ssvwsh4Yl+qF8Wne/wI8BRPS6TM13FMwOcNLMGWEd7dM4y7Pw/Om0zqSnDEmweGeGZvoaGHcUCdMSH</w:t>
      </w:r>
    </w:p>
    <w:p>
      <w:pPr>
        <w:pStyle w:val="PreformattedText"/>
        <w:bidi w:val="0"/>
        <w:spacing w:before="0" w:after="0"/>
        <w:jc w:val="left"/>
        <w:rPr/>
      </w:pPr>
      <w:r>
        <w:rPr/>
        <w:t>YR12fKMDczLr8KU9NdbTJ5ON0fxEQVE9LdMC6NjjPZka6rPbISBovrOiKWvi9i+foq15OvpbyeauT4</w:t>
      </w:r>
    </w:p>
    <w:p>
      <w:pPr>
        <w:pStyle w:val="PreformattedText"/>
        <w:bidi w:val="0"/>
        <w:spacing w:before="0" w:after="0"/>
        <w:jc w:val="left"/>
        <w:rPr/>
      </w:pPr>
      <w:r>
        <w:rPr/>
        <w:t>25EV72yh8z5R3zudZJsZGWubUXF2Fro737bga8DXdDzdxxNSXel+dLV5n3fiYoaWuwPGpdE2zIxJsc</w:t>
      </w:r>
    </w:p>
    <w:p>
      <w:pPr>
        <w:pStyle w:val="PreformattedText"/>
        <w:bidi w:val="0"/>
        <w:spacing w:before="0" w:after="0"/>
        <w:jc w:val="left"/>
        <w:rPr/>
      </w:pPr>
      <w:r>
        <w:rPr/>
        <w:t>eoJNpHIjtx0G3geRgHhQQ+353nXCI/Swx/ltSfJ/58TRjmh+HRtO0kH0xM1xIaut7+XZgyQoepmfrb</w:t>
      </w:r>
    </w:p>
    <w:p>
      <w:pPr>
        <w:pStyle w:val="PreformattedText"/>
        <w:bidi w:val="0"/>
        <w:spacing w:before="0" w:after="0"/>
        <w:jc w:val="left"/>
        <w:rPr/>
      </w:pPr>
      <w:r>
        <w:rPr/>
        <w:t>oLljpozwtTBhuDfGpXthbLqPGT+MHuYrurbgaQoaM1qFNL1NRqXqBCNTtILsZP8ujBzqYyEr0RuZCV</w:t>
      </w:r>
    </w:p>
    <w:p>
      <w:pPr>
        <w:pStyle w:val="PreformattedText"/>
        <w:bidi w:val="0"/>
        <w:spacing w:before="0" w:after="0"/>
        <w:jc w:val="left"/>
        <w:rPr/>
      </w:pPr>
      <w:r>
        <w:rPr/>
        <w:t>4KQ73pt9EHI8ykxrljaKSTICnKWZAc7SJIiXHDiGQvjKL9GZ7sI8hI0wrSieHDdDbhaSO4P8UfiVHu</w:t>
      </w:r>
    </w:p>
    <w:p>
      <w:pPr>
        <w:pStyle w:val="PreformattedText"/>
        <w:bidi w:val="0"/>
        <w:spacing w:before="0" w:after="0"/>
        <w:jc w:val="left"/>
        <w:rPr/>
      </w:pPr>
      <w:r>
        <w:rPr/>
        <w:t>SIr1Qnq8ryA50h0JIc6IC3VGfJgLYsMVoiJcEB3pipgYd8TGeiI61tuMrxkNwiO9ERzhCVOoOwzBLt</w:t>
      </w:r>
    </w:p>
    <w:p>
      <w:pPr>
        <w:pStyle w:val="PreformattedText"/>
        <w:bidi w:val="0"/>
        <w:spacing w:before="0" w:after="0"/>
        <w:jc w:val="left"/>
        <w:rPr/>
      </w:pPr>
      <w:r>
        <w:rPr/>
        <w:t>CanKAJcICvfgg0hL/BHoYARwSYnBFJ88bGaJAYZxTEx5kEsXHBgvg4brRSITY6CFHRJkFYZABCIowW</w:t>
      </w:r>
    </w:p>
    <w:p>
      <w:pPr>
        <w:pStyle w:val="PreformattedText"/>
        <w:bidi w:val="0"/>
        <w:spacing w:before="0" w:after="0"/>
        <w:jc w:val="left"/>
        <w:rPr/>
      </w:pPr>
      <w:r>
        <w:rPr/>
        <w:t>ePheCI8wIDLKiOgIHWIi9UgK9xWkhXkhJcQDqSFuAh4eFuGDtGh/KpcYkJEYgKyUIIzPikPOlAxMHZ</w:t>
      </w:r>
    </w:p>
    <w:p>
      <w:pPr>
        <w:pStyle w:val="PreformattedText"/>
        <w:bidi w:val="0"/>
        <w:spacing w:before="0" w:after="0"/>
        <w:jc w:val="left"/>
        <w:rPr/>
      </w:pPr>
      <w:r>
        <w:rPr/>
        <w:t>sqmGzFlPEpmDqBpk1IxrSJKZg2KQkzJidbmDklRTBj6jDBzOnDBbNmZAhyZo7AnFmZyJ09QjA/JxML</w:t>
      </w:r>
    </w:p>
    <w:p>
      <w:pPr>
        <w:pStyle w:val="PreformattedText"/>
        <w:bidi w:val="0"/>
        <w:spacing w:before="0" w:after="0"/>
        <w:jc w:val="left"/>
        <w:rPr/>
      </w:pPr>
      <w:r>
        <w:rPr/>
        <w:t>544ULModJeD++fNGCxbNH9tFJAiBsLxTGrAcyF+fYxYDC1BauBBlRSwFlqKqdBlqyldYaitwTQWupb</w:t>
      </w:r>
    </w:p>
    <w:p>
      <w:pPr>
        <w:pStyle w:val="PreformattedText"/>
        <w:bidi w:val="0"/>
        <w:spacing w:before="0" w:after="0"/>
        <w:jc w:val="left"/>
        <w:rPr/>
      </w:pPr>
      <w:r>
        <w:rPr/>
        <w:t>C9foMQADu2UU5o3IjdOzZbJED77hJBa2sZ2toqsLe9Fh1766hsWYDaLfOQvzwWhavisWVlIgqWxyN/</w:t>
      </w:r>
    </w:p>
    <w:p>
      <w:pPr>
        <w:pStyle w:val="PreformattedText"/>
        <w:bidi w:val="0"/>
        <w:spacing w:before="0" w:after="0"/>
        <w:jc w:val="left"/>
        <w:rPr/>
      </w:pPr>
      <w:r>
        <w:rPr/>
        <w:t>aZxNeNrdUrQiQcDrLl411ELJ6qRukfPwMrwsb3vzkhhsXBQl2LAwskfkfJsWRwvksHrZdQsisGZeKP</w:t>
      </w:r>
    </w:p>
    <w:p>
      <w:pPr>
        <w:pStyle w:val="PreformattedText"/>
        <w:bidi w:val="0"/>
        <w:spacing w:before="0" w:after="0"/>
        <w:jc w:val="left"/>
        <w:rPr/>
      </w:pPr>
      <w:r>
        <w:rPr/>
        <w:t>LmhmD1nGCsygmywMPM2rlBCjmGrszR/SasyfEz43OPeJnx6MKG2QqbZgYJ8uf4CDYs0mPLqhDsrsvB</w:t>
      </w:r>
    </w:p>
    <w:p>
      <w:pPr>
        <w:pStyle w:val="PreformattedText"/>
        <w:bidi w:val="0"/>
        <w:spacing w:before="0" w:after="0"/>
        <w:jc w:val="left"/>
        <w:rPr/>
      </w:pPr>
      <w:r>
        <w:rPr/>
        <w:t>UwfW4/i+SoEtAcDYCv5qbAV/NbaCvxpbgf5e+N1KAFE13ywB+F9/Dv+yTQC1BLDUGriNBFAPy5b9ZX</w:t>
      </w:r>
    </w:p>
    <w:p>
      <w:pPr>
        <w:pStyle w:val="PreformattedText"/>
        <w:bidi w:val="0"/>
        <w:spacing w:before="0" w:after="0"/>
        <w:jc w:val="left"/>
        <w:rPr/>
      </w:pPr>
      <w:r>
        <w:rPr/>
        <w:t>DvTgLIQN7dsAz53JXr4vHWAkC+FpBRv1lA3c/zq7dxpxJAHbZlULclAWQQl8sw6n/trdfDy7EAkBLA</w:t>
      </w:r>
    </w:p>
    <w:p>
      <w:pPr>
        <w:pStyle w:val="PreformattedText"/>
        <w:bidi w:val="0"/>
        <w:spacing w:before="0" w:after="0"/>
        <w:jc w:val="left"/>
        <w:rPr/>
      </w:pPr>
      <w:r>
        <w:rPr/>
        <w:t>er3W+6Zer3p9PI+Eh3k8b5PbC5DbV8PTrQXAreugD0gPEsByrndupPkLhASYNykcsaaHzfxRIajXHR</w:t>
      </w:r>
    </w:p>
    <w:p>
      <w:pPr>
        <w:pStyle w:val="PreformattedText"/>
        <w:bidi w:val="0"/>
        <w:spacing w:before="0" w:after="0"/>
        <w:jc w:val="left"/>
        <w:rPr/>
      </w:pPr>
      <w:r>
        <w:rPr/>
        <w:t>Ef2gsJYb2QFNELcSG9YPDsBX/XXvB17AUfh17wc+oFjTONc+kFLY3XS2i8luYxUDeApgXSuCD3Xgj2</w:t>
      </w:r>
    </w:p>
    <w:p>
      <w:pPr>
        <w:pStyle w:val="PreformattedText"/>
        <w:bidi w:val="0"/>
        <w:spacing w:before="0" w:after="0"/>
        <w:jc w:val="left"/>
        <w:rPr/>
      </w:pPr>
      <w:r>
        <w:rPr/>
        <w:t>6EqYdy9E+NK2dLQtA23L2AuJAX8g/qRgfOQBv0PiAxTi7jPRhj8jUvtHhPrR/eFD94xXL5jonuuOYO</w:t>
      </w:r>
    </w:p>
    <w:p>
      <w:pPr>
        <w:pStyle w:val="PreformattedText"/>
        <w:bidi w:val="0"/>
        <w:spacing w:before="0" w:after="0"/>
        <w:jc w:val="left"/>
        <w:rPr/>
      </w:pPr>
      <w:r>
        <w:rPr/>
        <w:t>8/0Lx/QpTuUcQYH6d19EZ8YJ9/AY8L1PvNROkf6pEY3UOI0PSydIPc6PPBn5FfSCB9xkz0GWPC6LxE</w:t>
      </w:r>
    </w:p>
    <w:p>
      <w:pPr>
        <w:pStyle w:val="PreformattedText"/>
        <w:bidi w:val="0"/>
        <w:spacing w:before="0" w:after="0"/>
        <w:jc w:val="left"/>
        <w:rPr/>
      </w:pPr>
      <w:r>
        <w:rPr/>
        <w:t>0mfq1ySK9t0WfExMuAp5LQ10rP70ncD42it4D+4Fr0EKfvR9oqVjkYj57O4cnyGd8HoF3G8DX5rGaG</w:t>
      </w:r>
    </w:p>
    <w:p>
      <w:pPr>
        <w:pStyle w:val="PreformattedText"/>
        <w:bidi w:val="0"/>
        <w:spacing w:before="0" w:after="0"/>
        <w:jc w:val="left"/>
        <w:rPr/>
      </w:pPr>
      <w:r>
        <w:rPr/>
        <w:t>i73aGldepoH/W0XwbaF3mee4LPP19TE3+/me9Rvoe7hb7/7hYTLRdI6+XvWX/aJz5v9ws+53zu9Xw8</w:t>
      </w:r>
    </w:p>
    <w:p>
      <w:pPr>
        <w:pStyle w:val="PreformattedText"/>
        <w:bidi w:val="0"/>
        <w:spacing w:before="0" w:after="0"/>
        <w:jc w:val="left"/>
        <w:rPr/>
      </w:pPr>
      <w:r>
        <w:rPr/>
        <w:t>dAzyMxbi80dBuN/DZh4z8zB9Xh8TROt7W4gxPNEzRv683jnRBv6MPYJw3Z8Rpv0TQrQPm3n0Dnlcwf</w:t>
      </w:r>
    </w:p>
    <w:p>
      <w:pPr>
        <w:pStyle w:val="PreformattedText"/>
        <w:bidi w:val="0"/>
        <w:spacing w:before="0" w:after="0"/>
        <w:jc w:val="left"/>
        <w:rPr/>
      </w:pPr>
      <w:r>
        <w:rPr/>
        <w:t>8JM0/aJFjTRxDk94TA5Pu4BR4Ooa4kVNMb4do+CvonEWnsj3AzJv/e0Ho+BD+6Rt70+8h40XmV+NL5</w:t>
      </w:r>
    </w:p>
    <w:p>
      <w:pPr>
        <w:pStyle w:val="PreformattedText"/>
        <w:bidi w:val="0"/>
        <w:spacing w:before="0" w:after="0"/>
        <w:jc w:val="left"/>
        <w:rPr/>
      </w:pPr>
      <w:r>
        <w:rPr/>
        <w:t>9afzq/N5GAE0b4DuSQVjvy4EBvQXyGGTQSFI11/Bn/oJk08f6Nwfgb8ZrddjAo1vb4Gfn4KP35MCb1</w:t>
      </w:r>
    </w:p>
    <w:p>
      <w:pPr>
        <w:pStyle w:val="PreformattedText"/>
        <w:bidi w:val="0"/>
        <w:spacing w:before="0" w:after="0"/>
        <w:jc w:val="left"/>
        <w:rPr/>
      </w:pPr>
      <w:r>
        <w:rPr/>
        <w:t>8FT+++8PB6Eq5efeDs3hv2ro8Khjg/jIGOD2Gg3R8Eg4b8AUPs/wR3t97wovn9vAcLfLztBN4+DgIf</w:t>
      </w:r>
    </w:p>
    <w:p>
      <w:pPr>
        <w:pStyle w:val="PreformattedText"/>
        <w:bidi w:val="0"/>
        <w:spacing w:before="0" w:after="0"/>
        <w:jc w:val="left"/>
        <w:rPr/>
      </w:pPr>
      <w:r>
        <w:rPr/>
        <w:t>byeBn48zbdcFfho3aPzd4avtikbncU/469yg07vDoHWBUeeKUH97QaT/YIT7DkS0ZiBiqD9G74A4gy</w:t>
      </w:r>
    </w:p>
    <w:p>
      <w:pPr>
        <w:pStyle w:val="PreformattedText"/>
        <w:bidi w:val="0"/>
        <w:spacing w:before="0" w:after="0"/>
        <w:jc w:val="left"/>
        <w:rPr/>
      </w:pPr>
      <w:r>
        <w:rPr/>
        <w:t>NiAt2QGOqFoRG+SI7SICM5GBNHJWBUerQge3hXRmVEYfSIaIzOjMSYrGgiAmOzo7owcUwspk1OvSX8</w:t>
      </w:r>
    </w:p>
    <w:p>
      <w:pPr>
        <w:pStyle w:val="PreformattedText"/>
        <w:bidi w:val="0"/>
        <w:spacing w:before="0" w:after="0"/>
        <w:jc w:val="left"/>
        <w:rPr/>
      </w:pPr>
      <w:r>
        <w:rPr/>
        <w:t>SwEwd3aWCP/MgjnZlvCvZmHuGMHiBeO61iBYPhV5K2eIGgIb1sy0qh2wQAiA8i1LhACoLltuEQDyMQ</w:t>
      </w:r>
    </w:p>
    <w:p>
      <w:pPr>
        <w:pStyle w:val="PreformattedText"/>
        <w:bidi w:val="0"/>
        <w:spacing w:before="0" w:after="0"/>
        <w:jc w:val="left"/>
        <w:rPr/>
      </w:pPr>
      <w:r>
        <w:rPr/>
        <w:t>UWADsbKE9Q+OcaAFIAtOwqFBKAH09gCdBCZU0WAa1Uhmxrq8HJfeWoLpyL1bnB2LQs2hJ+u4MD893C</w:t>
      </w:r>
    </w:p>
    <w:p>
      <w:pPr>
        <w:pStyle w:val="PreformattedText"/>
        <w:bidi w:val="0"/>
        <w:spacing w:before="0" w:after="0"/>
        <w:jc w:val="left"/>
        <w:rPr/>
      </w:pPr>
      <w:r>
        <w:rPr/>
        <w:t>QZtZmxsugrdEHdqt4XnVAf1u9kO9LettynESuQyvUx3+5XrW54YINswLsMJwV2zMNQpsTbsb1s/Vmt</w:t>
      </w:r>
    </w:p>
    <w:p>
      <w:pPr>
        <w:pStyle w:val="PreformattedText"/>
        <w:bidi w:val="0"/>
        <w:spacing w:before="0" w:after="0"/>
        <w:jc w:val="left"/>
        <w:rPr/>
      </w:pPr>
      <w:r>
        <w:rPr/>
        <w:t>HcFRvm+QvWz/VRmOfVhU1zFfJnhwg253gLCZA3T4NV1K3cPBpPH9z4QALcDwnAjwI0VvJjAPRhrd+s</w:t>
      </w:r>
    </w:p>
    <w:p>
      <w:pPr>
        <w:pStyle w:val="PreformattedText"/>
        <w:bidi w:val="0"/>
        <w:spacing w:before="0" w:after="0"/>
        <w:jc w:val="left"/>
        <w:rPr/>
      </w:pPr>
      <w:r>
        <w:rPr/>
        <w:t>BH81VjUBpATgYMpdKQwYDvKMDOccrDmES3hYYh28eVtSAjCyfYHukEFfrpe7agkgp/M43hYHUv53Wo</w:t>
      </w:r>
    </w:p>
    <w:p>
      <w:pPr>
        <w:pStyle w:val="PreformattedText"/>
        <w:bidi w:val="0"/>
        <w:spacing w:before="0" w:after="0"/>
        <w:jc w:val="left"/>
        <w:rPr/>
      </w:pPr>
      <w:r>
        <w:rPr/>
        <w:t>ZTS0ilaRJeBy+jXj+Hbet/3CUyTDMcmhmez5YE4HXI5dUhXCLHyfAtZYKUANbrY9QSQC0A1PsjQzyv</w:t>
      </w:r>
    </w:p>
    <w:p>
      <w:pPr>
        <w:pStyle w:val="PreformattedText"/>
        <w:bidi w:val="0"/>
        <w:spacing w:before="0" w:after="0"/>
        <w:jc w:val="left"/>
        <w:rPr/>
      </w:pPr>
      <w:r>
        <w:rPr/>
        <w:t>T+4Dj7fevhzmLq9DLs/7ol4Hd5Vj4H0mVBLgUHuN6DL8jBk/d8Zf9Nzd2bgZM6alIsTkrRDoa0ZzR4</w:t>
      </w:r>
    </w:p>
    <w:p>
      <w:pPr>
        <w:pStyle w:val="PreformattedText"/>
        <w:bidi w:val="0"/>
        <w:spacing w:before="0" w:after="0"/>
        <w:jc w:val="left"/>
        <w:rPr/>
      </w:pPr>
      <w:r>
        <w:rPr/>
        <w:t>Sa/AVhwVpEhwdA6+OJIQOexOB+A2E/0A5ujp7w9fCH1lsPP08tXJ3d4GjniEGDBinY9ccQh0FwcrWH</w:t>
      </w:r>
    </w:p>
    <w:p>
      <w:pPr>
        <w:pStyle w:val="PreformattedText"/>
        <w:bidi w:val="0"/>
        <w:spacing w:before="0" w:after="0"/>
        <w:jc w:val="left"/>
        <w:rPr/>
      </w:pPr>
      <w:r>
        <w:rPr/>
        <w:t>i7sT3DxdRNfOcbBlmr3TEPjrfaEz+sMQGIDAoCCYgkMRFBJG3UhBoCkCAYHhMASE/Wbw9hneF96noJ</w:t>
      </w:r>
    </w:p>
    <w:p>
      <w:pPr>
        <w:pStyle w:val="PreformattedText"/>
        <w:bidi w:val="0"/>
        <w:spacing w:before="0" w:after="0"/>
        <w:jc w:val="left"/>
        <w:rPr/>
      </w:pPr>
      <w:r>
        <w:rPr/>
        <w:t>Aom/unN4aILo8Lj4hHRFTCHR1DZHSigPs1/oECf60JWn0QdIZgy3p/TXgbvC3epty2re3rAxW0d4F/</w:t>
      </w:r>
    </w:p>
    <w:p>
      <w:pPr>
        <w:pStyle w:val="PreformattedText"/>
        <w:bidi w:val="0"/>
        <w:spacing w:before="0" w:after="0"/>
        <w:jc w:val="left"/>
        <w:rPr/>
      </w:pPr>
      <w:r>
        <w:rPr/>
        <w:t>QIhAYwyGryEIPnoTvPwD4KkxwMNPDzdfHZw9NXB094GdqxcGO3lgkKMbBjq4Crh/EN1vg528qJDqCz</w:t>
      </w:r>
    </w:p>
    <w:p>
      <w:pPr>
        <w:pStyle w:val="PreformattedText"/>
        <w:bidi w:val="0"/>
        <w:spacing w:before="0" w:after="0"/>
        <w:jc w:val="left"/>
        <w:rPr/>
      </w:pPr>
      <w:r>
        <w:rPr/>
        <w:t>sXPzi6+cPFywBfPa8/krYTBZ0p+leD18/4B4TTcYSK47gbNHQufeiYZdfV3RdOzl53hKOTp+g6u3rD</w:t>
      </w:r>
    </w:p>
    <w:p>
      <w:pPr>
        <w:pStyle w:val="PreformattedText"/>
        <w:bidi w:val="0"/>
        <w:spacing w:before="0" w:after="0"/>
        <w:jc w:val="left"/>
        <w:rPr/>
      </w:pPr>
      <w:r>
        <w:rPr/>
        <w:t>xc1HdBleh5ePDr6aACrgG5T7Rhcg0OqNvwr+OoMFjVYPX3+twMdfL/C6Lcp199QECdx8AsR1dPbUi2</w:t>
      </w:r>
    </w:p>
    <w:p>
      <w:pPr>
        <w:pStyle w:val="PreformattedText"/>
        <w:bidi w:val="0"/>
        <w:spacing w:before="0" w:after="0"/>
        <w:jc w:val="left"/>
        <w:rPr/>
      </w:pPr>
      <w:r>
        <w:rPr/>
        <w:t>tq76q5Bb7e6v7BTj4YaO9pob+dh4V+Q1wV7JxtMmCIwqDBnQy2c6Gg4wo7BzfYO3oI+JzfDXx9+No4</w:t>
      </w:r>
    </w:p>
    <w:p>
      <w:pPr>
        <w:pStyle w:val="PreformattedText"/>
        <w:bidi w:val="0"/>
        <w:spacing w:before="0" w:after="0"/>
        <w:jc w:val="left"/>
        <w:rPr/>
      </w:pPr>
      <w:r>
        <w:rPr/>
        <w:t>ES4evnRM/uK+5vub4WP21gZ2ojMKPDX+Ag8/DVx9fG+Lizdtw8MT9m7u9Flxw2BnOgZHpx5wMcOfIe</w:t>
      </w:r>
    </w:p>
    <w:p>
      <w:pPr>
        <w:pStyle w:val="PreformattedText"/>
        <w:bidi w:val="0"/>
        <w:spacing w:before="0" w:after="0"/>
        <w:jc w:val="left"/>
        <w:rPr/>
      </w:pPr>
      <w:r>
        <w:rPr/>
        <w:t>VzpOBtQZ47Prd8Lfia8LXx0dF9Tp8vicag3PsKwZbPs+zvDp6HP/N83J4aPidacbwSPn5vHd0/evo8</w:t>
      </w:r>
    </w:p>
    <w:p>
      <w:pPr>
        <w:pStyle w:val="PreformattedText"/>
        <w:bidi w:val="0"/>
        <w:spacing w:before="0" w:after="0"/>
        <w:jc w:val="left"/>
        <w:rPr/>
      </w:pPr>
      <w:r>
        <w:rPr/>
        <w:t>G4y0DH1OzPAwj+d7p3NZLdz4e4Nw0Si4+tN+awME7rpAgaeBvmf0wWZCFXThNvHUhgk8/EMF7poQgb</w:t>
      </w:r>
    </w:p>
    <w:p>
      <w:pPr>
        <w:pStyle w:val="PreformattedText"/>
        <w:bidi w:val="0"/>
        <w:spacing w:before="0" w:after="0"/>
        <w:jc w:val="left"/>
        <w:rPr/>
      </w:pPr>
      <w:r>
        <w:rPr/>
        <w:t>xPvfxofb50zXz1Al8fuue9/S3wMOPu7g0HBxfY2zt3gyOcnFwphPuKz5D8XOkMARZsfc40WiN9zvXw</w:t>
      </w:r>
    </w:p>
    <w:p>
      <w:pPr>
        <w:pStyle w:val="PreformattedText"/>
        <w:bidi w:val="0"/>
        <w:spacing w:before="0" w:after="0"/>
        <w:jc w:val="left"/>
        <w:rPr/>
      </w:pPr>
      <w:r>
        <w:rPr/>
        <w:t>5884odPQMoSWzoWPly88PDxo2+5w9VBw8lRwMGPn5QkHHx/CT2DvRZ8nYoi3BoM8fNDfg+4Doq+bJ5</w:t>
      </w:r>
    </w:p>
    <w:p>
      <w:pPr>
        <w:pStyle w:val="PreformattedText"/>
        <w:bidi w:val="0"/>
        <w:spacing w:before="0" w:after="0"/>
        <w:jc w:val="left"/>
        <w:rPr/>
      </w:pPr>
      <w:r>
        <w:rPr/>
        <w:t>508UBfor+rJ+zcvOFI87nSsfFnl/eB0WjoeH018KF1MX7eEn+B5dz46RTo+jG+fBz3gL8/HS9dWwPd</w:t>
      </w:r>
    </w:p>
    <w:p>
      <w:pPr>
        <w:pStyle w:val="PreformattedText"/>
        <w:bidi w:val="0"/>
        <w:spacing w:before="0" w:after="0"/>
        <w:jc w:val="left"/>
        <w:rPr/>
      </w:pPr>
      <w:r>
        <w:rPr/>
        <w:t>K0atDqEaX0GknzfCqWwS4eOq4OuCKH83ROrdEB3giRiTL+JDtUiNC0JGUgRGDqOwnxFDob8rLADGZM</w:t>
      </w:r>
    </w:p>
    <w:p>
      <w:pPr>
        <w:pStyle w:val="PreformattedText"/>
        <w:bidi w:val="0"/>
        <w:spacing w:before="0" w:after="0"/>
        <w:jc w:val="left"/>
        <w:rPr/>
      </w:pPr>
      <w:r>
        <w:rPr/>
        <w:t>UKATA2O0aE/nEjowXjR8cIASAYl4hJE5IsTJ6YLJg6KUURBOYaA7OmpiJnerpgzszhmDcrQ6klMHeU</w:t>
      </w:r>
    </w:p>
    <w:p>
      <w:pPr>
        <w:pStyle w:val="PreformattedText"/>
        <w:bidi w:val="0"/>
        <w:spacing w:before="0" w:after="0"/>
        <w:jc w:val="left"/>
        <w:rPr/>
      </w:pPr>
      <w:r>
        <w:rPr/>
        <w:t>qAnAEkAKAFsSgGsBFG6ch+L8+ZZaANYSQNYAaKxbhx1bKRtQmU8tADj8swRo301lbfPjALImAAsAtQ</w:t>
      </w:r>
    </w:p>
    <w:p>
      <w:pPr>
        <w:pStyle w:val="PreformattedText"/>
        <w:bidi w:val="0"/>
        <w:spacing w:before="0" w:after="0"/>
        <w:jc w:val="left"/>
        <w:rPr/>
      </w:pPr>
      <w:r>
        <w:rPr/>
        <w:t>RYNy8YhUujKRAOFGyeY5tNOQN+EbbW+WtSkDukW/LnDRZYLyPHM4VzBwq2zH0SxfP6Crh/y9wn7prC</w:t>
      </w:r>
    </w:p>
    <w:p>
      <w:pPr>
        <w:pStyle w:val="PreformattedText"/>
        <w:bidi w:val="0"/>
        <w:spacing w:before="0" w:after="0"/>
        <w:jc w:val="left"/>
        <w:rPr/>
      </w:pPr>
      <w:r>
        <w:rPr/>
        <w:t>Ob1Ftzi3zy3TbgcvK5af97igcO4jd03BnIep+2danrt/6kJJzmOCMguPoHzOo3TNHLBhth12l43HSw</w:t>
      </w:r>
    </w:p>
    <w:p>
      <w:pPr>
        <w:pStyle w:val="PreformattedText"/>
        <w:bidi w:val="0"/>
        <w:spacing w:before="0" w:after="0"/>
        <w:jc w:val="left"/>
        <w:rPr/>
      </w:pPr>
      <w:r>
        <w:rPr/>
        <w:t>dW0/1SKbAlABhbwV+NreCvxlbwVyND/C/ldykBLIF+6zqBDP5qupMAHKJlQFejFgAcwK0lwI6aPIGU</w:t>
      </w:r>
    </w:p>
    <w:p>
      <w:pPr>
        <w:pStyle w:val="PreformattedText"/>
        <w:bidi w:val="0"/>
        <w:spacing w:before="0" w:after="0"/>
        <w:jc w:val="left"/>
        <w:rPr/>
      </w:pPr>
      <w:r>
        <w:rPr/>
        <w:t>ADLMy1Aug7kM9+p1cr+1BJDz83QWALYkgIT3Sb0/clkO2jL8yhDPcEDmsMzBWb5Pn4fVAV4d2GUA5+</w:t>
      </w:r>
    </w:p>
    <w:p>
      <w:pPr>
        <w:pStyle w:val="PreformattedText"/>
        <w:bidi w:val="0"/>
        <w:spacing w:before="0" w:after="0"/>
        <w:jc w:val="left"/>
        <w:rPr/>
      </w:pPr>
      <w:r>
        <w:rPr/>
        <w:t>nWAZyR46zXIc+1XI+6n+dR74sM8NyVIZ63Kdclj4WX4fnkvOrtq/dHrk8tATqX530lrCSAZH9bpUA2</w:t>
      </w:r>
    </w:p>
    <w:p>
      <w:pPr>
        <w:pStyle w:val="PreformattedText"/>
        <w:bidi w:val="0"/>
        <w:spacing w:before="0" w:after="0"/>
        <w:jc w:val="left"/>
        <w:rPr/>
      </w:pPr>
      <w:r>
        <w:rPr/>
        <w:t>QLNrZ8F9kQBMVBgVNn4jCSADuDqw/quRAuBuJQAHe+t51Mhjs5YAHMJ/LQlgaz8Y3oYM/nL76n2wzE</w:t>
      </w:r>
    </w:p>
    <w:p>
      <w:pPr>
        <w:pStyle w:val="PreformattedText"/>
        <w:bidi w:val="0"/>
        <w:spacing w:before="0" w:after="0"/>
        <w:jc w:val="left"/>
        <w:rPr/>
      </w:pPr>
      <w:r>
        <w:rPr/>
        <w:t>ehXkoAnSm8C3KcdVdKAEYGgp4kwBBnDilu6G/vohIBXSUAB0JrCaAPiqHt2Q7xv5S7kQAy+HQZR+fR</w:t>
      </w:r>
    </w:p>
    <w:p>
      <w:pPr>
        <w:pStyle w:val="PreformattedText"/>
        <w:bidi w:val="0"/>
        <w:spacing w:before="0" w:after="0"/>
        <w:jc w:val="left"/>
        <w:rPr/>
      </w:pPr>
      <w:r>
        <w:rPr/>
        <w:t>T2cS+FIYcvPQdAn61sigz8hhDpkc/LnL8DpYArAA+HeSAAoUzAgP30C4ehstEkAiQ78tpAiQcJBlGa</w:t>
      </w:r>
    </w:p>
    <w:p>
      <w:pPr>
        <w:pStyle w:val="PreformattedText"/>
        <w:bidi w:val="0"/>
        <w:spacing w:before="0" w:after="0"/>
        <w:jc w:val="left"/>
        <w:rPr/>
      </w:pPr>
      <w:r>
        <w:rPr/>
        <w:t>CEWk+6X9zF/cPI+8dyH1HYZ2Twl+FfHebV5/5OkNdDXBsWAGYJwMGJ722+z/mY74cEYNQi4H5LAL4O</w:t>
      </w:r>
    </w:p>
    <w:p>
      <w:pPr>
        <w:pStyle w:val="PreformattedText"/>
        <w:bidi w:val="0"/>
        <w:spacing w:before="0" w:after="0"/>
        <w:jc w:val="left"/>
        <w:rPr/>
      </w:pPr>
      <w:r>
        <w:rPr/>
        <w:t>fE28tfRZlcFfjRAA9y4B5H0gj9tLS+GSkBJAigCJHKecq04J4ErnlXGmgMlIEcBICcD8FhLAyYmCdz</w:t>
      </w:r>
    </w:p>
    <w:p>
      <w:pPr>
        <w:pStyle w:val="PreformattedText"/>
        <w:bidi w:val="0"/>
        <w:spacing w:before="0" w:after="0"/>
        <w:jc w:val="left"/>
        <w:rPr/>
      </w:pPr>
      <w:r>
        <w:rPr/>
        <w:t>ciwNHRGS70W+nh5SM+P/JzpZYA1p8x8TmzhO8AgZa+Nxl/Xw7dfvD09BQiwM1T4XYSwIH2mZESYICn</w:t>
      </w:r>
    </w:p>
    <w:p>
      <w:pPr>
        <w:pStyle w:val="PreformattedText"/>
        <w:bidi w:val="0"/>
        <w:spacing w:before="0" w:after="0"/>
        <w:jc w:val="left"/>
        <w:rPr/>
      </w:pPr>
      <w:r>
        <w:rPr/>
        <w:t>D/q5ewkB8HuWACwAmHB/KqNofBGl8aHg74UoXzdBpMZVSIAInasQARFGL0QGeCMx0oC0+GCkJwYjMy</w:t>
      </w:r>
    </w:p>
    <w:p>
      <w:pPr>
        <w:pStyle w:val="PreformattedText"/>
        <w:bidi w:val="0"/>
        <w:spacing w:before="0" w:after="0"/>
        <w:jc w:val="left"/>
        <w:rPr/>
      </w:pPr>
      <w:r>
        <w:rPr/>
        <w:t>UcI1IjupA5LBxZ6dwNRfbwcGRnhGLUiDALozPDhRgYPyZeiABbMoBFgC0JYBEA3J5BTraQAPwYQE8S</w:t>
      </w:r>
    </w:p>
    <w:p>
      <w:pPr>
        <w:pStyle w:val="PreformattedText"/>
        <w:bidi w:val="0"/>
        <w:spacing w:before="0" w:after="0"/>
        <w:jc w:val="left"/>
        <w:rPr/>
      </w:pPr>
      <w:r>
        <w:rPr/>
        <w:t>wLomgBQBd1oTQNYCUEsALhsqAkB5HICxlgAbcgf/r5IA6kBvC1vLSHg6C4CCOf0pgPexQgnl/0oKch</w:t>
      </w:r>
    </w:p>
    <w:p>
      <w:pPr>
        <w:pStyle w:val="PreformattedText"/>
        <w:bidi w:val="0"/>
        <w:spacing w:before="0" w:after="0"/>
        <w:jc w:val="left"/>
        <w:rPr/>
      </w:pPr>
      <w:r>
        <w:rPr/>
        <w:t>4nHlWgQH9vPGTmD10onv2ooNTCw0IEqCXA8/tWPpAA90MC8KMA26v4MYBN2L01v0uQZ9oaN5jp+m+0</w:t>
      </w:r>
    </w:p>
    <w:p>
      <w:pPr>
        <w:pStyle w:val="PreformattedText"/>
        <w:bidi w:val="0"/>
        <w:spacing w:before="0" w:after="0"/>
        <w:jc w:val="left"/>
        <w:rPr/>
      </w:pPr>
      <w:r>
        <w:rPr/>
        <w:t>DKcc3lkAqMXBnUoA7t5OAqgDv3odauS/+GoJIPdfroPnU4d+KQXUckC9P5btEhx8bycBJByceV4Zuq</w:t>
      </w:r>
    </w:p>
    <w:p>
      <w:pPr>
        <w:pStyle w:val="PreformattedText"/>
        <w:bidi w:val="0"/>
        <w:spacing w:before="0" w:after="0"/>
        <w:jc w:val="left"/>
        <w:rPr/>
      </w:pPr>
      <w:r>
        <w:rPr/>
        <w:t>3DNy8nA7d6OTnM03geuQ55nvmcy2F5DXgeuT5reDxvz1oCMLyc9b7Y2h+Gp/O8vIxaAhxt5X2lD5lZ</w:t>
      </w:r>
    </w:p>
    <w:p>
      <w:pPr>
        <w:pStyle w:val="PreformattedText"/>
        <w:bidi w:val="0"/>
        <w:spacing w:before="0" w:after="0"/>
        <w:jc w:val="left"/>
        <w:rPr/>
      </w:pPr>
      <w:r>
        <w:rPr/>
        <w:t>AnDwP7y31sIBGmb2tVbRF345mneVYdq0DAQF6QQyxAYFxphJ6EJgQHwX1NPCQlPg6x2KAf09MLAvFZ</w:t>
      </w:r>
    </w:p>
    <w:p>
      <w:pPr>
        <w:pStyle w:val="PreformattedText"/>
        <w:bidi w:val="0"/>
        <w:spacing w:before="0" w:after="0"/>
        <w:jc w:val="left"/>
        <w:rPr/>
      </w:pPr>
      <w:r>
        <w:rPr/>
        <w:t>wHesDFyRXeVHDw86UCmpcWDi5eonDdd7CXoN9gf/QfQuOdA+HkGgQ39xC4uARRoVuPgTSeu/ZORvhp</w:t>
      </w:r>
    </w:p>
    <w:p>
      <w:pPr>
        <w:pStyle w:val="PreformattedText"/>
        <w:bidi w:val="0"/>
        <w:spacing w:before="0" w:after="0"/>
        <w:jc w:val="left"/>
        <w:rPr/>
      </w:pPr>
      <w:r>
        <w:rPr/>
        <w:t>4+CvT4A2IAF601AYQkIF+qAI6kbCEBitEBAl0FthmS6h0KkEVQrPjJzPxMMUagMj7gjLNmgdxqAwgo</w:t>
      </w:r>
    </w:p>
    <w:p>
      <w:pPr>
        <w:pStyle w:val="PreformattedText"/>
        <w:bidi w:val="0"/>
        <w:spacing w:before="0" w:after="0"/>
        <w:jc w:val="left"/>
        <w:rPr/>
      </w:pPr>
      <w:r>
        <w:rPr/>
        <w:t>I8S4ngWASGxIkuY6TgydtVAmJnGA2OTEJodAoMNE/XcBppRThCohOIGGhNHBJDLWhEwDX/i077xHTu</w:t>
      </w:r>
    </w:p>
    <w:p>
      <w:pPr>
        <w:pStyle w:val="PreformattedText"/>
        <w:bidi w:val="0"/>
        <w:spacing w:before="0" w:after="0"/>
        <w:jc w:val="left"/>
        <w:rPr/>
      </w:pPr>
      <w:r>
        <w:rPr/>
        <w:t>Y7AZJZzeGljlfMp0iXdwNLyCom7Bg/bFzUjhXkfb1Crb9/UPEf8GcuHfj45NQ8vLY2R4W/LY/CXBRm</w:t>
      </w:r>
    </w:p>
    <w:p>
      <w:pPr>
        <w:pStyle w:val="PreformattedText"/>
        <w:bidi w:val="0"/>
        <w:spacing w:before="0" w:after="0"/>
        <w:jc w:val="left"/>
        <w:rPr/>
      </w:pPr>
      <w:r>
        <w:rPr/>
        <w:t>iCDPALioavieYPjoFPYCR8TIHwDTLBx2ikwriBCtwhVNgOhjsX3Kkw70j3kL07hTtXPwyioD+AwsmT</w:t>
      </w:r>
    </w:p>
    <w:p>
      <w:pPr>
        <w:pStyle w:val="PreformattedText"/>
        <w:bidi w:val="0"/>
        <w:spacing w:before="0" w:after="0"/>
        <w:jc w:val="left"/>
        <w:rPr/>
      </w:pPr>
      <w:r>
        <w:rPr/>
        <w:t>du7o7+ApGODoi4FOyjSex87VACcvWp8+mvYtlrYVQduKou3GmokXWPYxkPpV+JsUrOeXw3ws4niDKV</w:t>
      </w:r>
    </w:p>
    <w:p>
      <w:pPr>
        <w:pStyle w:val="PreformattedText"/>
        <w:bidi w:val="0"/>
        <w:spacing w:before="0" w:after="0"/>
        <w:jc w:val="left"/>
        <w:rPr/>
      </w:pPr>
      <w:r>
        <w:rPr/>
        <w:t>gzNK8mMA4+AdHwNtI5M4R1wdsYLvAyhsA7IBQ+NM4aDiEcrhg3Kng7UUHbycVR4EiBzt7ZFY4UKgVW</w:t>
      </w:r>
    </w:p>
    <w:p>
      <w:pPr>
        <w:pStyle w:val="PreformattedText"/>
        <w:bidi w:val="0"/>
        <w:spacing w:before="0" w:after="0"/>
        <w:jc w:val="left"/>
        <w:rPr/>
      </w:pPr>
      <w:r>
        <w:rPr/>
        <w:t>YZj7nTxYlugtXQ7PIqBwmCb4nHpS4GG8jDRehYcZtZi4F9wNJgH/y8ohi/95ZVx0JoHzbQkWONJ9xQ</w:t>
      </w:r>
    </w:p>
    <w:p>
      <w:pPr>
        <w:pStyle w:val="PreformattedText"/>
        <w:bidi w:val="0"/>
        <w:spacing w:before="0" w:after="0"/>
        <w:jc w:val="left"/>
        <w:rPr/>
      </w:pPr>
      <w:r>
        <w:rPr/>
        <w:t>zRmDDIJwADvALQ192A/p5GAffboj/Rz02Hvq5aC32cNIInnf0pwPihD90jT7r4CPo4e3eDp6AvfW8x</w:t>
      </w:r>
    </w:p>
    <w:p>
      <w:pPr>
        <w:pStyle w:val="PreformattedText"/>
        <w:bidi w:val="0"/>
        <w:spacing w:before="0" w:after="0"/>
        <w:jc w:val="left"/>
        <w:rPr/>
      </w:pPr>
      <w:r>
        <w:rPr/>
        <w:t>/emcMwMpyA/yoPvQ01/A/dbIaYydGQePTvhedvKh60Q4+3Ew5fNkUtAHKeeKu4QDBT3GnoLeYAq33T</w:t>
      </w:r>
    </w:p>
    <w:p>
      <w:pPr>
        <w:pStyle w:val="PreformattedText"/>
        <w:bidi w:val="0"/>
        <w:spacing w:before="0" w:after="0"/>
        <w:jc w:val="left"/>
        <w:rPr/>
      </w:pPr>
      <w:r>
        <w:rPr/>
        <w:t>GQQpdkgJ8/+nnTMXp6o7e7Jx539bDJYy5uhKcV3mZ8BY86+Vjo7aZBfx8jhtC95Ej3sgvd/670OWbc</w:t>
      </w:r>
    </w:p>
    <w:p>
      <w:pPr>
        <w:pStyle w:val="PreformattedText"/>
        <w:bidi w:val="0"/>
        <w:spacing w:before="0" w:after="0"/>
        <w:jc w:val="left"/>
        <w:rPr/>
      </w:pPr>
      <w:r>
        <w:rPr/>
        <w:t>6buQ8aV7XyFcoL6/5Thr1Pe/p45CNeHhb+qCO41TUP7BvwXzMi4ao8DRL6ALThr6nSGc/em8aoMFbn</w:t>
      </w:r>
    </w:p>
    <w:p>
      <w:pPr>
        <w:pStyle w:val="PreformattedText"/>
        <w:bidi w:val="0"/>
        <w:spacing w:before="0" w:after="0"/>
        <w:jc w:val="left"/>
        <w:rPr/>
      </w:pPr>
      <w:r>
        <w:rPr/>
        <w:t>r6nNH3GeOuixC43QYXLR034ewfJnDVKKilAEsSFgIePgZCJ/D01QtYANnTfTXE0U2BvruYQfYUxB29</w:t>
      </w:r>
    </w:p>
    <w:p>
      <w:pPr>
        <w:pStyle w:val="PreformattedText"/>
        <w:bidi w:val="0"/>
        <w:spacing w:before="0" w:after="0"/>
        <w:jc w:val="left"/>
        <w:rPr/>
      </w:pPr>
      <w:r>
        <w:rPr/>
        <w:t>OqH7lGtceOkiBfw9xshhxlMbYcFLQ98thI+GvlsIX00wNPT9zELAl+4zTwrzHl5+cKXfZBcPbwr+Cn</w:t>
      </w:r>
    </w:p>
    <w:p>
      <w:pPr>
        <w:pStyle w:val="PreformattedText"/>
        <w:bidi w:val="0"/>
        <w:spacing w:before="0" w:after="0"/>
        <w:jc w:val="left"/>
        <w:rPr/>
      </w:pPr>
      <w:r>
        <w:rPr/>
        <w:t>ZmBnvRfvlw8NeZofuOGOypo3uerjvR19UXfZ19LPSn4cH0ebCn+9mZtuFO59eHPq+MrH3kRetkZOjX</w:t>
      </w:r>
    </w:p>
    <w:p>
      <w:pPr>
        <w:pStyle w:val="PreformattedText"/>
        <w:bidi w:val="0"/>
        <w:spacing w:before="0" w:after="0"/>
        <w:jc w:val="left"/>
        <w:rPr/>
      </w:pPr>
      <w:r>
        <w:rPr/>
        <w:t>0HwM7xOXDXgeMa9/V1iE2oJlESOFqZ8uQKBnAUD3hpF+LwK0RgRrtQjy1wgZEOLngzA/D4RrPBFKhP</w:t>
      </w:r>
    </w:p>
    <w:p>
      <w:pPr>
        <w:pStyle w:val="PreformattedText"/>
        <w:bidi w:val="0"/>
        <w:spacing w:before="0" w:after="0"/>
        <w:jc w:val="left"/>
        <w:rPr/>
      </w:pPr>
      <w:r>
        <w:rPr/>
        <w:t>t7IVTrhjC9O8J0NGzwRmyoHknRJiTHBSFtaCiGJUd0IT01HBnDIjEsJRgjhkcQYV3IygjHyMxIjBud</w:t>
      </w:r>
    </w:p>
    <w:p>
      <w:pPr>
        <w:pStyle w:val="PreformattedText"/>
        <w:bidi w:val="0"/>
        <w:spacing w:before="0" w:after="0"/>
        <w:jc w:val="left"/>
        <w:rPr/>
      </w:pPr>
      <w:r>
        <w:rPr/>
        <w:t>gInjkgWTxqdYmMztCUxKw8wpCrOmDkPO9AzMmUHBfya3FZAlmJczFvPnjsfSRVOxbPE0rFgyHSuXzc</w:t>
      </w:r>
    </w:p>
    <w:p>
      <w:pPr>
        <w:pStyle w:val="PreformattedText"/>
        <w:bidi w:val="0"/>
        <w:spacing w:before="0" w:after="0"/>
        <w:jc w:val="left"/>
        <w:rPr/>
      </w:pPr>
      <w:r>
        <w:rPr/>
        <w:t>DqFTORt3IW1q+ehQ15s7F53RwUbMhF0aYFKM5fiJKCRSgr4vYAVljeYFBXuQb1VWuxrWYdGus2YsfW</w:t>
      </w:r>
    </w:p>
    <w:p>
      <w:pPr>
        <w:pStyle w:val="PreformattedText"/>
        <w:bidi w:val="0"/>
        <w:spacing w:before="0" w:after="0"/>
        <w:jc w:val="left"/>
        <w:rPr/>
      </w:pPr>
      <w:r>
        <w:rPr/>
        <w:t>zebaAPndSoCO9mrB/vatgtP7SlFbmIMN80woWhKBTfMfElj/UyyxDo93i6113g1b/tXM+bOgOOdhBX</w:t>
      </w:r>
    </w:p>
    <w:p>
      <w:pPr>
        <w:pStyle w:val="PreformattedText"/>
        <w:bidi w:val="0"/>
        <w:spacing w:before="0" w:after="0"/>
        <w:jc w:val="left"/>
        <w:rPr/>
      </w:pPr>
      <w:r>
        <w:rPr/>
        <w:t>NY/s2Q+3HPPGSGgr+KslkU+lWwCOAaARYJUDoZz+3NeyAB/l0lgAzudyIBeLoI41bLW8PTeT5rCcDw</w:t>
      </w:r>
    </w:p>
    <w:p>
      <w:pPr>
        <w:pStyle w:val="PreformattedText"/>
        <w:bidi w:val="0"/>
        <w:spacing w:before="0" w:after="0"/>
        <w:jc w:val="left"/>
        <w:rPr/>
      </w:pPr>
      <w:r>
        <w:rPr/>
        <w:t>sFxebrcnCcDr+KUSwDp4y/Dc3XJyWAZ4XgcvJ88zn3Mell2G55FB3hoez9uzJQF4WB6LrA2g3he5P7</w:t>
      </w:r>
    </w:p>
    <w:p>
      <w:pPr>
        <w:pStyle w:val="PreformattedText"/>
        <w:bidi w:val="0"/>
        <w:spacing w:before="0" w:after="0"/>
        <w:jc w:val="left"/>
        <w:rPr/>
      </w:pPr>
      <w:r>
        <w:rPr/>
        <w:t>YkAHd5+LeSANwfGpIMH6+Qu5IAfQf5dSsBBtnpYOdAhRCa1p0E4HDMEkAG/QAO+DKYq+giAJj7LAEM</w:t>
      </w:r>
    </w:p>
    <w:p>
      <w:pPr>
        <w:pStyle w:val="PreformattedText"/>
        <w:bidi w:val="0"/>
        <w:spacing w:before="0" w:after="0"/>
        <w:jc w:val="left"/>
        <w:rPr/>
      </w:pPr>
      <w:r>
        <w:rPr/>
        <w:t>plAhARQBcHcSIDw2TUgAHsddJaTzPBGiy7DsCI6Mt0gADv4Mh3BeLwsA/kfdWgLogkKpe/cSwCck5q</w:t>
      </w:r>
    </w:p>
    <w:p>
      <w:pPr>
        <w:pStyle w:val="PreformattedText"/>
        <w:bidi w:val="0"/>
        <w:spacing w:before="0" w:after="0"/>
        <w:jc w:val="left"/>
        <w:rPr/>
      </w:pPr>
      <w:r>
        <w:rPr/>
        <w:t>4kgPxH0JYE4GOSkkNLYV8QEnCLBOBwzBLALzjYIgE4ELhTgZqr9FpLAEYtAfrZe1D411gkgL07BTAX</w:t>
      </w:r>
    </w:p>
    <w:p>
      <w:pPr>
        <w:pStyle w:val="PreformattedText"/>
        <w:bidi w:val="0"/>
        <w:spacing w:before="0" w:after="0"/>
        <w:jc w:val="left"/>
        <w:rPr/>
      </w:pPr>
      <w:r>
        <w:rPr/>
        <w:t>CsLe/A9jpwTQhlK/VaiXEkBjiEFgaHIXCaANSrhlfjlsLQF43vshATiw8znlArtaAji5e9BnyE2EiO</w:t>
      </w:r>
    </w:p>
    <w:p>
      <w:pPr>
        <w:pStyle w:val="PreformattedText"/>
        <w:bidi w:val="0"/>
        <w:spacing w:before="0" w:after="0"/>
        <w:jc w:val="left"/>
        <w:rPr/>
      </w:pPr>
      <w:r>
        <w:rPr/>
        <w:t>4kAAd/Rl1lW0oFFgAiZP3OJIAMu53Q9wDhRPfUvUoAxpYE4H6WAAwHmu5EgDKe//XsDP/MADcfEfKH</w:t>
      </w:r>
    </w:p>
    <w:p>
      <w:pPr>
        <w:pStyle w:val="PreformattedText"/>
        <w:bidi w:val="0"/>
        <w:spacing w:before="0" w:after="0"/>
        <w:jc w:val="left"/>
        <w:rPr/>
      </w:pPr>
      <w:r>
        <w:rPr/>
        <w:t>eGttog7/dyoBGA6tLAI45MrzJM/HbykBZPh/hEIpD7ME6MfBkK6JPd1LLAHc6PPL3fshARj5z7yUAR</w:t>
      </w:r>
    </w:p>
    <w:p>
      <w:pPr>
        <w:pStyle w:val="PreformattedText"/>
        <w:bidi w:val="0"/>
        <w:spacing w:before="0" w:after="0"/>
        <w:jc w:val="left"/>
        <w:rPr/>
      </w:pPr>
      <w:r>
        <w:rPr/>
        <w:t>IpAW4J/2akLODzyOeTA//vUQK4emrEb6Gdk8ctEkD229M9yJ9p/hxzwOfvL0aKALUM6EkC8Pc0Pxrg</w:t>
      </w:r>
    </w:p>
    <w:p>
      <w:pPr>
        <w:pStyle w:val="PreformattedText"/>
        <w:bidi w:val="0"/>
        <w:spacing w:before="0" w:after="0"/>
        <w:jc w:val="left"/>
        <w:rPr/>
      </w:pPr>
      <w:r>
        <w:rPr/>
        <w:t>S/cYSwDGjb5X7kUC9HNTPjNqCTCAxg2hz4NaAvhq6XuAoWDPNSJ+KwnAAoDh2gDWEkCgdTPjIURAVJ</w:t>
      </w:r>
    </w:p>
    <w:p>
      <w:pPr>
        <w:pStyle w:val="PreformattedText"/>
        <w:bidi w:val="0"/>
        <w:spacing w:before="0" w:after="0"/>
        <w:jc w:val="left"/>
        <w:rPr/>
      </w:pPr>
      <w:r>
        <w:rPr/>
        <w:t>AG8WEGJMYEICU++BYJMDwtQkiA4Wkc+hUJwMFfdpnsERH3LAHmcw0A4teWAEptgM3ikYB7kQCbF/z5</w:t>
      </w:r>
    </w:p>
    <w:p>
      <w:pPr>
        <w:pStyle w:val="PreformattedText"/>
        <w:bidi w:val="0"/>
        <w:spacing w:before="0" w:after="0"/>
        <w:jc w:val="left"/>
        <w:rPr/>
      </w:pPr>
      <w:r>
        <w:rPr/>
        <w:t>gQRQ80ACPJAA91sCWD8OcCcSgPv5UQBuI4DDu+R2EkAiwzh3eT6en0WCbA9ASgAZxO+HBFCvi+dX1w</w:t>
      </w:r>
    </w:p>
    <w:p>
      <w:pPr>
        <w:pStyle w:val="PreformattedText"/>
        <w:bidi w:val="0"/>
        <w:spacing w:before="0" w:after="0"/>
        <w:jc w:val="left"/>
        <w:rPr/>
      </w:pPr>
      <w:r>
        <w:rPr/>
        <w:t>qQAoDHy3XIeWXw5dAsgzMHbBnmOSSrAz0P2wrech0yeMuQ3V3o5uXVskWGd16PXJfYD1rX4Ta6IVXw</w:t>
      </w:r>
    </w:p>
    <w:p>
      <w:pPr>
        <w:pStyle w:val="PreformattedText"/>
        <w:bidi w:val="0"/>
        <w:spacing w:before="0" w:after="0"/>
        <w:jc w:val="left"/>
        <w:rPr/>
      </w:pPr>
      <w:r>
        <w:rPr/>
        <w:t>OCk3+LjkuWHU55GnyWOR+yL3w3p/eHty2zy/tQRQPw7AEuBIW42AGwrct7scu5sqMGNqJozB9ONJ6I</w:t>
      </w:r>
    </w:p>
    <w:p>
      <w:pPr>
        <w:pStyle w:val="PreformattedText"/>
        <w:bidi w:val="0"/>
        <w:spacing w:before="0" w:after="0"/>
        <w:jc w:val="left"/>
        <w:rPr/>
      </w:pPr>
      <w:r>
        <w:rPr/>
        <w:t>MpGBNGCnwKMTYJNMWIwK0mKJjCDxUc+vQZBIchgzF4YH+4u9rBz8eVCkU6uPpoqMDghT6OrnjczkXQ</w:t>
      </w:r>
    </w:p>
    <w:p>
      <w:pPr>
        <w:pStyle w:val="PreformattedText"/>
        <w:bidi w:val="0"/>
        <w:spacing w:before="0" w:after="0"/>
        <w:jc w:val="left"/>
        <w:rPr/>
      </w:pPr>
      <w:r>
        <w:rPr/>
        <w:t>Z5AeTw42QOsbClcnKhg79BHYOwyAk/NgOLvZwdXDEf56T+iM3hSyfKAL9oU+xB+GUC00RhNCY+JhMk</w:t>
      </w:r>
    </w:p>
    <w:p>
      <w:pPr>
        <w:pStyle w:val="PreformattedText"/>
        <w:bidi w:val="0"/>
        <w:spacing w:before="0" w:after="0"/>
        <w:jc w:val="left"/>
        <w:rPr/>
      </w:pPr>
      <w:r>
        <w:rPr/>
        <w:t>YIgoy+CNB7QacbQgWfQaKr19sjONhNgZYPMnkjKCgIAQEBdBxGGAw6CvKPUpB/DEGhOgRTIUAbSEGV</w:t>
      </w:r>
    </w:p>
    <w:p>
      <w:pPr>
        <w:pStyle w:val="PreformattedText"/>
        <w:bidi w:val="0"/>
        <w:spacing w:before="0" w:after="0"/>
        <w:jc w:val="left"/>
        <w:rPr/>
      </w:pPr>
      <w:r>
        <w:rPr/>
        <w:t>0FihD1Dgwp2BArEx0Al6o4NYXzCFV35EgRk2bAbCw7Nof+n4jQMpIDsJvLSD4Ok/kAp2feGhGYTgCC</w:t>
      </w:r>
    </w:p>
    <w:p>
      <w:pPr>
        <w:pStyle w:val="PreformattedText"/>
        <w:bidi w:val="0"/>
        <w:spacing w:before="0" w:after="0"/>
        <w:jc w:val="left"/>
        <w:rPr/>
      </w:pPr>
      <w:r>
        <w:rPr/>
        <w:t>PikinkB5oUKOwzUgJwyFRCM+1vRBhCIqmwq3FHoFELU4AOoUHhiIqIhcYULOBAzbAQYPg8+Zt8oTUF</w:t>
      </w:r>
    </w:p>
    <w:p>
      <w:pPr>
        <w:pStyle w:val="PreformattedText"/>
        <w:bidi w:val="0"/>
        <w:spacing w:before="0" w:after="0"/>
        <w:jc w:val="left"/>
        <w:rPr/>
      </w:pPr>
      <w:r>
        <w:rPr/>
        <w:t>QBcUSGE8kdafINbNsCQQooCmK+hoWA//CAq0tC0HjRMC44MQlBgKQzQVymi7GtpuCB+nKQR+VBD2pU</w:t>
      </w:r>
    </w:p>
    <w:p>
      <w:pPr>
        <w:pStyle w:val="PreformattedText"/>
        <w:bidi w:val="0"/>
        <w:spacing w:before="0" w:after="0"/>
        <w:jc w:val="left"/>
        <w:rPr/>
      </w:pPr>
      <w:r>
        <w:rPr/>
        <w:t>Kwiy4eboZEeNK58TBQoNan0LlPRmCwE8KjPBEZpUd4JJ3bSC+YIjxhCHdGULS7kAGeej+6lnFKoA6i</w:t>
      </w:r>
    </w:p>
    <w:p>
      <w:pPr>
        <w:pStyle w:val="PreformattedText"/>
        <w:bidi w:val="0"/>
        <w:spacing w:before="0" w:after="0"/>
        <w:jc w:val="left"/>
        <w:rPr/>
      </w:pPr>
      <w:r>
        <w:rPr/>
        <w:t>AiLhH6gRaIxUAPb3U57v9VUCrgi8bp5wokLsYLde6OvQC/0c/oy+9g/B2T0Wgx3CYEcBzo0K39zv6Z</w:t>
      </w:r>
    </w:p>
    <w:p>
      <w:pPr>
        <w:pStyle w:val="PreformattedText"/>
        <w:bidi w:val="0"/>
        <w:spacing w:before="0" w:after="0"/>
        <w:jc w:val="left"/>
        <w:rPr/>
      </w:pPr>
      <w:r>
        <w:rPr/>
        <w:t>tE6/amffegoKCDMSq8M8ybhgkCqXDN+FFBMTo6EmGh8Qig+ynQFIfgkKGW0O9nSjKTKJDXyUs/mO4P</w:t>
      </w:r>
    </w:p>
    <w:p>
      <w:pPr>
        <w:pStyle w:val="PreformattedText"/>
        <w:bidi w:val="0"/>
        <w:spacing w:before="0" w:after="0"/>
        <w:jc w:val="left"/>
        <w:rPr/>
      </w:pPr>
      <w:r>
        <w:rPr/>
        <w:t>RyJK4G2ME3gYYrsgxxsiEkXNB2+9h4ImhQq9qXQuY6hAHE37HAx3r0DluV0XF3j6OInPgKcfFdad7e</w:t>
      </w:r>
    </w:p>
    <w:p>
      <w:pPr>
        <w:pStyle w:val="PreformattedText"/>
        <w:bidi w:val="0"/>
        <w:spacing w:before="0" w:after="0"/>
        <w:jc w:val="left"/>
        <w:rPr/>
      </w:pPr>
      <w:r>
        <w:rPr/>
        <w:t>k8aOHo7gc7N60Fe3c6N2acKCwzLFA4+Lvr+N9/Dv8K7gYF127wMYTcMZ1VqRWxIBFhVoZ6c+Dq/Ie/</w:t>
      </w:r>
    </w:p>
    <w:p>
      <w:pPr>
        <w:pStyle w:val="PreformattedText"/>
        <w:bidi w:val="0"/>
        <w:spacing w:before="0" w:after="0"/>
        <w:jc w:val="left"/>
        <w:rPr/>
      </w:pPr>
      <w:r>
        <w:rPr/>
        <w:t>Zxy0HP7DYU8Bx47CzWBNBAb4hKKfVzCe9DAJ+noGCeRwVwyCJ9x1Fh539Rf0pnPFQVaBQ60vjffpQm</w:t>
      </w:r>
    </w:p>
    <w:p>
      <w:pPr>
        <w:pStyle w:val="PreformattedText"/>
        <w:bidi w:val="0"/>
        <w:spacing w:before="0" w:after="0"/>
        <w:jc w:val="left"/>
        <w:rPr/>
      </w:pPr>
      <w:r>
        <w:rPr/>
        <w:t>8KYJI+NF0EHxX8j+hgbz2G0D3GcL8thngp2JuxozAl4XDl5ENBlXDxo2tNwZSvFWMtSxwo+DD2/kYK</w:t>
      </w:r>
    </w:p>
    <w:p>
      <w:pPr>
        <w:pStyle w:val="PreformattedText"/>
        <w:bidi w:val="0"/>
        <w:spacing w:before="0" w:after="0"/>
        <w:jc w:val="left"/>
        <w:rPr/>
      </w:pPr>
      <w:r>
        <w:rPr/>
        <w:t>+7RuK+woaCkYBfa0Twxve5CHvwhq/I+tGnWQU/Okkzf6OfreQl8HH0v/ABcNnH1N8DJECOHlw+HUCm</w:t>
      </w:r>
    </w:p>
    <w:p>
      <w:pPr>
        <w:pStyle w:val="PreformattedText"/>
        <w:bidi w:val="0"/>
        <w:spacing w:before="0" w:after="0"/>
        <w:jc w:val="left"/>
        <w:rPr/>
      </w:pPr>
      <w:r>
        <w:rPr/>
        <w:t>8jiz0FL/pOkKjHy3nV0xUo1OrDe6DzXlbD97kb3WeuFMQZJwrBjKOfqQs8ztk/ROBCIVkiQ76UAd3h</w:t>
      </w:r>
    </w:p>
    <w:p>
      <w:pPr>
        <w:pStyle w:val="PreformattedText"/>
        <w:bidi w:val="0"/>
        <w:spacing w:before="0" w:after="0"/>
        <w:jc w:val="left"/>
        <w:rPr/>
      </w:pPr>
      <w:r>
        <w:rPr/>
        <w:t>5h8ukOHfGnczbn60TsKVzpWbX7CAP5f8eZXCkmsvdY+G5tPSMkptJnle5Xny1EcK5H550D4xXv4sEl</w:t>
      </w:r>
    </w:p>
    <w:p>
      <w:pPr>
        <w:pStyle w:val="PreformattedText"/>
        <w:bidi w:val="0"/>
        <w:spacing w:before="0" w:after="0"/>
        <w:jc w:val="left"/>
        <w:rPr/>
      </w:pPr>
      <w:r>
        <w:rPr/>
        <w:t>kE0G8C1wSge8uH7jF+LMiTwjpLCBaJDp4KdmaknOJAr6Dct/IekvLsSSe+f/ws98wgrnVF97QTi0d+</w:t>
      </w:r>
    </w:p>
    <w:p>
      <w:pPr>
        <w:pStyle w:val="PreformattedText"/>
        <w:bidi w:val="0"/>
        <w:spacing w:before="0" w:after="0"/>
        <w:jc w:val="left"/>
        <w:rPr/>
      </w:pPr>
      <w:r>
        <w:rPr/>
        <w:t>JMJ8H3PNIwWTkAP8faRI3UABixIF+s7wo+8S835LCeqtZYGpPCbC8KNnjBf1M3K8Rh8okI9NGHV6Ba</w:t>
      </w:r>
    </w:p>
    <w:p>
      <w:pPr>
        <w:pStyle w:val="PreformattedText"/>
        <w:bidi w:val="0"/>
        <w:spacing w:before="0" w:after="0"/>
        <w:jc w:val="left"/>
        <w:rPr/>
      </w:pPr>
      <w:r>
        <w:rPr/>
        <w:t>3GgoF+RwI0XgjU0u+/v8TTQojeG6EBfgg3+SOGfv8SY0ORlByN5JQYC8PSozE8IxYZWXFIz4xBRmaU</w:t>
      </w:r>
    </w:p>
    <w:p>
      <w:pPr>
        <w:pStyle w:val="PreformattedText"/>
        <w:bidi w:val="0"/>
        <w:spacing w:before="0" w:after="0"/>
        <w:jc w:val="left"/>
        <w:rPr/>
      </w:pPr>
      <w:r>
        <w:rPr/>
        <w:t>hRFZ0cjMjkf2yASMGZ2McWPTMH7cMAsTxqdj8oRhmDZ5uGD6lBGYPW0E5szIEuTOGon5s8diwZxxmD</w:t>
      </w:r>
    </w:p>
    <w:p>
      <w:pPr>
        <w:pStyle w:val="PreformattedText"/>
        <w:bidi w:val="0"/>
        <w:spacing w:before="0" w:after="0"/>
        <w:jc w:val="left"/>
        <w:rPr/>
      </w:pPr>
      <w:r>
        <w:rPr/>
        <w:t>93IhbOm4SFC6Zj2ZLZWL5sjmDlijnIWz0P69fMw4a1udi0fj7yNy1EUf5iFBcuQ0nRcpQWr0BF6SpU</w:t>
      </w:r>
    </w:p>
    <w:p>
      <w:pPr>
        <w:pStyle w:val="PreformattedText"/>
        <w:bidi w:val="0"/>
        <w:spacing w:before="0" w:after="0"/>
        <w:jc w:val="left"/>
        <w:rPr/>
      </w:pPr>
      <w:r>
        <w:rPr/>
        <w:t>lq1GVfka1FStQ131etTXbMC2us1oqM/HjoZ87GwsEI+D7qYyJNMq2omqFH8Q7W+rFRxobxA8va8Y9Y</w:t>
      </w:r>
    </w:p>
    <w:p>
      <w:pPr>
        <w:pStyle w:val="PreformattedText"/>
        <w:bidi w:val="0"/>
        <w:spacing w:before="0" w:after="0"/>
        <w:jc w:val="left"/>
        <w:rPr/>
      </w:pPr>
      <w:r>
        <w:rPr/>
        <w:t>WzsHmuDsWLTNiy4GEU5j6E0rkPoWTOnyyUmSmd/YffFOvwevf0uitKJZZ9oHMj6Lpfd45c/l9LmQUK</w:t>
      </w:r>
    </w:p>
    <w:p>
      <w:pPr>
        <w:pStyle w:val="PreformattedText"/>
        <w:bidi w:val="0"/>
        <w:spacing w:before="0" w:after="0"/>
        <w:jc w:val="left"/>
        <w:rPr/>
      </w:pPr>
      <w:r>
        <w:rPr/>
        <w:t>/ETFLGseEsj5imc/jpKc3tgwZwDW5/RHc9lUPLt3bbcSQB30D3FY74bbhX1bgf1+cmCvwv72Ugv72i</w:t>
      </w:r>
    </w:p>
    <w:p>
      <w:pPr>
        <w:pStyle w:val="PreformattedText"/>
        <w:bidi w:val="0"/>
        <w:spacing w:before="0" w:after="0"/>
        <w:jc w:val="left"/>
        <w:rPr/>
      </w:pPr>
      <w:r>
        <w:rPr/>
        <w:t>j/qehopWyqYi+Ff4mt0K/GVvBX85tKAIb7eT6eXy0BuF+uw1Z4VSPXKefjZTj0W6MebysMy365DjmP</w:t>
      </w:r>
    </w:p>
    <w:p>
      <w:pPr>
        <w:pStyle w:val="PreformattedText"/>
        <w:bidi w:val="0"/>
        <w:spacing w:before="0" w:after="0"/>
        <w:jc w:val="left"/>
        <w:rPr/>
      </w:pPr>
      <w:r>
        <w:rPr/>
        <w:t>LQmgFgFSAjBqCcDL8LISuY5fKgHU+yH2wSwBuCuRNRsYeUwS6/PI61Gvj7evPibeVznP/ZAAASEmgS</w:t>
      </w:r>
    </w:p>
    <w:p>
      <w:pPr>
        <w:pStyle w:val="PreformattedText"/>
        <w:bidi w:val="0"/>
        <w:spacing w:before="0" w:after="0"/>
        <w:jc w:val="left"/>
        <w:rPr/>
      </w:pPr>
      <w:r>
        <w:rPr/>
        <w:t>GE/1kPR0AwBXuB8k+2+h/t7iSAiUISSwAHezfo6AfXqNPC090RgwY8QT/q+m4lADOonxs03sEwBfog</w:t>
      </w:r>
    </w:p>
    <w:p>
      <w:pPr>
        <w:pStyle w:val="PreformattedText"/>
        <w:bidi w:val="0"/>
        <w:spacing w:before="0" w:after="0"/>
        <w:jc w:val="left"/>
        <w:rPr/>
      </w:pPr>
      <w:r>
        <w:rPr/>
        <w:t>wOAJb28XuFP49/B2hpevaxcJwMSlUNCkgMvPgPoaAhUBEBApGifkH+8RGeEYPSrWQmiIu0UCmAK9RG</w:t>
      </w:r>
    </w:p>
    <w:p>
      <w:pPr>
        <w:pStyle w:val="PreformattedText"/>
        <w:bidi w:val="0"/>
        <w:spacing w:before="0" w:after="0"/>
        <w:jc w:val="left"/>
        <w:rPr/>
      </w:pPr>
      <w:r>
        <w:rPr/>
        <w:t>g3Go3UDUBUVARiEx2QlOYmXjOk0XlQsOtZAgy0cxMSIDnVhKgYPyEAQkJCLBIgKCgdiYkTaT91iE32</w:t>
      </w:r>
    </w:p>
    <w:p>
      <w:pPr>
        <w:pStyle w:val="PreformattedText"/>
        <w:bidi w:val="0"/>
        <w:spacing w:before="0" w:after="0"/>
        <w:jc w:val="left"/>
        <w:rPr/>
      </w:pPr>
      <w:r>
        <w:rPr/>
        <w:t>R2xSkCAmyYDoRAqiIR4IDPeicRFIGhaH8BgqCGv8ERQRB2Moh/gIiOfK+V9mFgEhtL/hoQimwkloFI</w:t>
      </w:r>
    </w:p>
    <w:p>
      <w:pPr>
        <w:pStyle w:val="PreformattedText"/>
        <w:bidi w:val="0"/>
        <w:spacing w:before="0" w:after="0"/>
        <w:jc w:val="left"/>
        <w:rPr/>
      </w:pPr>
      <w:r>
        <w:rPr/>
        <w:t>XyQD1CgwOQMjQN8TGJ3UoAFiVBUQEIjYlGSHSU+JebRYC1BODpwVGRFLz52Vs6z5EmxGelInlMKtIn</w:t>
      </w:r>
    </w:p>
    <w:p>
      <w:pPr>
        <w:pStyle w:val="PreformattedText"/>
        <w:bidi w:val="0"/>
        <w:spacing w:before="0" w:after="0"/>
        <w:jc w:val="left"/>
        <w:rPr/>
      </w:pPr>
      <w:r>
        <w:rPr/>
        <w:t>ZCCFCjQxGXEIiaHlTAbxnCc/76mWAK76BCEAvAJjhQSIjh6L2HiNGRNiYgMQFutH2/KFMcIFvoGDwY</w:t>
      </w:r>
    </w:p>
    <w:p>
      <w:pPr>
        <w:pStyle w:val="PreformattedText"/>
        <w:bidi w:val="0"/>
        <w:spacing w:before="0" w:after="0"/>
        <w:jc w:val="left"/>
        <w:rPr/>
      </w:pPr>
      <w:r>
        <w:rPr/>
        <w:t>8FhMZFwRiWIGoROPu6IDDKhPC4MARHBwkx4UUFOLUE4CqyTwwYLO4nN//HhARw8uqLJ+3+SIXbeAxx</w:t>
      </w:r>
    </w:p>
    <w:p>
      <w:pPr>
        <w:pStyle w:val="PreformattedText"/>
        <w:bidi w:val="0"/>
        <w:spacing w:before="0" w:after="0"/>
        <w:jc w:val="left"/>
        <w:rPr/>
      </w:pPr>
      <w:r>
        <w:rPr/>
        <w:t>DBcSwMPPiEH2VBCmcB0UZUBcagSi05IRFMc1AbpKgAAqWBtp3729Pei6xSNpaAYMFCp8qQAfEZl6Ww</w:t>
      </w:r>
    </w:p>
    <w:p>
      <w:pPr>
        <w:pStyle w:val="PreformattedText"/>
        <w:bidi w:val="0"/>
        <w:spacing w:before="0" w:after="0"/>
        <w:jc w:val="left"/>
        <w:rPr/>
      </w:pPr>
      <w:r>
        <w:rPr/>
        <w:t>lgCHNHTEoATFFJcKR9lGG/OwnAAZBrBITHhwj0gZnwN6SLGi8sAlgCDHHwxcDBg+Do7AStwUu8Osvf</w:t>
      </w:r>
    </w:p>
    <w:p>
      <w:pPr>
        <w:pStyle w:val="PreformattedText"/>
        <w:bidi w:val="0"/>
        <w:spacing w:before="0" w:after="0"/>
        <w:jc w:val="left"/>
        <w:rPr/>
      </w:pPr>
      <w:r>
        <w:rPr/>
        <w:t>qMMghyFCAjhRwdxeFfwdKPQ6ehoFHDScvZVCt3gEQBWURFiioP+vkAAyxN5OAjjRetSwAFBLgIG+4e</w:t>
      </w:r>
    </w:p>
    <w:p>
      <w:pPr>
        <w:pStyle w:val="PreformattedText"/>
        <w:bidi w:val="0"/>
        <w:spacing w:before="0" w:after="0"/>
        <w:jc w:val="left"/>
        <w:rPr/>
      </w:pPr>
      <w:r>
        <w:rPr/>
        <w:t>jvHWIJ/T0LAKZnCfCEu78Zvy7h34KTp4UnzDUFJFIC3E4AMHciAZx9AywSQIYmWxKABUBPEmAIBTy5</w:t>
      </w:r>
    </w:p>
    <w:p>
      <w:pPr>
        <w:pStyle w:val="PreformattedText"/>
        <w:bidi w:val="0"/>
        <w:spacing w:before="0" w:after="0"/>
        <w:jc w:val="left"/>
        <w:rPr/>
      </w:pPr>
      <w:r>
        <w:rPr/>
        <w:t>T7YkgJqehEBPEqA/BT+GJYCTD4U9CuT3QwKoxylwLZqILvxSCeBA+3s7CcD/7t+JBJBIGWDN3UgAa2</w:t>
      </w:r>
    </w:p>
    <w:p>
      <w:pPr>
        <w:pStyle w:val="PreformattedText"/>
        <w:bidi w:val="0"/>
        <w:spacing w:before="0" w:after="0"/>
        <w:jc w:val="left"/>
        <w:rPr/>
      </w:pPr>
      <w:r>
        <w:rPr/>
        <w:t>xJAEdPCvD0WZDn6teUAFzTStZckfeqeBSA7hN+hEY8RuMk8bYpATrDf/cSgLtcY0LgF3JXEsDHQONU</w:t>
      </w:r>
    </w:p>
    <w:p>
      <w:pPr>
        <w:pStyle w:val="PreformattedText"/>
        <w:bidi w:val="0"/>
        <w:spacing w:before="0" w:after="0"/>
        <w:jc w:val="left"/>
        <w:rPr/>
      </w:pPr>
      <w:r>
        <w:rPr/>
        <w:t>NY+kBJDtJdyLBAjWesGk80KwwVeUIxJiQrpIgJTUWKQPp+A/Ih6ZoxIsEoDD/y+VAPNmcg2A0UIAdC</w:t>
      </w:r>
    </w:p>
    <w:p>
      <w:pPr>
        <w:pStyle w:val="PreformattedText"/>
        <w:bidi w:val="0"/>
        <w:spacing w:before="0" w:after="0"/>
        <w:jc w:val="left"/>
        <w:rPr/>
      </w:pPr>
      <w:r>
        <w:rPr/>
        <w:t>cBViyfi1Ur5/7mEmDLwkAhAYrm//mBBDDzQAI8kAD3XQJYvyJQHehtSQC1AGA4sEvUy3GQlgG9OziU</w:t>
      </w:r>
    </w:p>
    <w:p>
      <w:pPr>
        <w:pStyle w:val="PreformattedText"/>
        <w:bidi w:val="0"/>
        <w:spacing w:before="0" w:after="0"/>
        <w:jc w:val="left"/>
        <w:rPr/>
      </w:pPr>
      <w:r>
        <w:rPr/>
        <w:t>cijn+XlZ9XqsJYAMsOplGZ5HHfB5OUYOM9bzyGG5vPV61NuWAV4iQ7g6OMsaAQwP83y8nAzuch1yGb</w:t>
      </w:r>
    </w:p>
    <w:p>
      <w:pPr>
        <w:pStyle w:val="PreformattedText"/>
        <w:bidi w:val="0"/>
        <w:spacing w:before="0" w:after="0"/>
        <w:jc w:val="left"/>
        <w:rPr/>
      </w:pPr>
      <w:r>
        <w:rPr/>
        <w:t>UEkMjlZeiWy/ckARh1TQaJOuSrzxXDw+rpvA71+hh5TLYEAKOWAIco5DMc9uWbAYQIMMuB/fOO+IIA</w:t>
      </w:r>
    </w:p>
    <w:p>
      <w:pPr>
        <w:pStyle w:val="PreformattedText"/>
        <w:bidi w:val="0"/>
        <w:spacing w:before="0" w:after="0"/>
        <w:jc w:val="left"/>
        <w:rPr/>
      </w:pPr>
      <w:r>
        <w:rPr/>
        <w:t>AP/0SURBVHsq6WYrQ/POSvoxyhIhUxBM4ZEwBEebUapyq6t0MywCulSvJ3ich6dBCIK6ujy0tBRj0c</w:t>
      </w:r>
    </w:p>
    <w:p>
      <w:pPr>
        <w:pStyle w:val="PreformattedText"/>
        <w:bidi w:val="0"/>
        <w:spacing w:before="0" w:after="0"/>
        <w:jc w:val="left"/>
        <w:rPr/>
      </w:pPr>
      <w:r>
        <w:rPr/>
        <w:t>IpFAidqWBFocWXCg3uXMB2x8N2HoLHB2kEPl4abN5QgI6OChw/3oBDx/MUTq3DkdPrcfSpdTj2DHWf</w:t>
      </w:r>
    </w:p>
    <w:p>
      <w:pPr>
        <w:pStyle w:val="PreformattedText"/>
        <w:bidi w:val="0"/>
        <w:spacing w:before="0" w:after="0"/>
        <w:jc w:val="left"/>
        <w:rPr/>
      </w:pPr>
      <w:r>
        <w:rPr/>
        <w:t>U5iaOwGB0Tp4aCmIBlIwNumQFB+JaZNiUVu5GG+8tbsLJ06Vom7rPIwZy+8ldkBoaLCoARAcrEd29j</w:t>
      </w:r>
    </w:p>
    <w:p>
      <w:pPr>
        <w:pStyle w:val="PreformattedText"/>
        <w:bidi w:val="0"/>
        <w:spacing w:before="0" w:after="0"/>
        <w:jc w:val="left"/>
        <w:rPr/>
      </w:pPr>
      <w:r>
        <w:rPr/>
        <w:t>AcOJKHZ54vRkHxciQkmyyh35eORY2UA8Fh8Vi6cgOOnqQvquOliI0LR0ioESHBEQgOCkfKsCg07qzA</w:t>
      </w:r>
    </w:p>
    <w:p>
      <w:pPr>
        <w:pStyle w:val="PreformattedText"/>
        <w:bidi w:val="0"/>
        <w:spacing w:before="0" w:after="0"/>
        <w:jc w:val="left"/>
        <w:rPr/>
      </w:pPr>
      <w:r>
        <w:rPr/>
        <w:t>/uPLaf/zcOwpOq6nK3HiDH05PleF0y/W45mXt+HZs60481obsiYMhZtmEBVsPAUe2gABF2gZT4MG/i</w:t>
      </w:r>
    </w:p>
    <w:p>
      <w:pPr>
        <w:pStyle w:val="PreformattedText"/>
        <w:bidi w:val="0"/>
        <w:spacing w:before="0" w:after="0"/>
        <w:jc w:val="left"/>
        <w:rPr/>
      </w:pPr>
      <w:r>
        <w:rPr/>
        <w:t>EBdA08MSt3PJ4+tRsH99Vh/946rFg6FRoKywKWB0EcTOn4QsJFrYnsCcPRfrQOu/aVI2fhfOiD6ToH</w:t>
      </w:r>
    </w:p>
    <w:p>
      <w:pPr>
        <w:pStyle w:val="PreformattedText"/>
        <w:bidi w:val="0"/>
        <w:spacing w:before="0" w:after="0"/>
        <w:jc w:val="left"/>
        <w:rPr/>
      </w:pPr>
      <w:r>
        <w:rPr/>
        <w:t>mp/VDw6hoG2iAqYDAiN8MXI0ncMZKWjZvRnPP9eEi5+cxDefnsIXF47i7Vebsb8lHw01SzEmKwxhJg</w:t>
      </w:r>
    </w:p>
    <w:p>
      <w:pPr>
        <w:pStyle w:val="PreformattedText"/>
        <w:bidi w:val="0"/>
        <w:spacing w:before="0" w:after="0"/>
        <w:jc w:val="left"/>
        <w:rPr/>
      </w:pPr>
      <w:r>
        <w:rPr/>
        <w:t>foAjyh0bnBSWugsEL7y4VRKpTGxBnQsL0YT59Zh+de3IRnzlTh6WcrcfyZYkFJzRzMXzEMscNMMER4</w:t>
      </w:r>
    </w:p>
    <w:p>
      <w:pPr>
        <w:pStyle w:val="PreformattedText"/>
        <w:bidi w:val="0"/>
        <w:spacing w:before="0" w:after="0"/>
        <w:jc w:val="left"/>
        <w:rPr/>
      </w:pPr>
      <w:r>
        <w:rPr/>
        <w:t>wENH6wnyx9DhsahqLMXeQztQtbUA2eMocBuc4eHrB3dvX7hQmHNw8cMgx96YPHMU9h5di45j67GxeA</w:t>
      </w:r>
    </w:p>
    <w:p>
      <w:pPr>
        <w:pStyle w:val="PreformattedText"/>
        <w:bidi w:val="0"/>
        <w:spacing w:before="0" w:after="0"/>
        <w:jc w:val="left"/>
        <w:rPr/>
      </w:pPr>
      <w:r>
        <w:rPr/>
        <w:t>a0QU/CzZMClTuFKzcfUd2W/02Pih2O+p3rcejkVhTWFCNtDIVtKQECh9P5yqBCIgVxKnimpwZRAWoF</w:t>
      </w:r>
    </w:p>
    <w:p>
      <w:pPr>
        <w:pStyle w:val="PreformattedText"/>
        <w:bidi w:val="0"/>
        <w:spacing w:before="0" w:after="0"/>
        <w:jc w:val="left"/>
        <w:rPr/>
      </w:pPr>
      <w:r>
        <w:rPr/>
        <w:t>Tp9qQ1HRCiQkRFIB2hO+/NiCIEngbUqAV2A8nUf6rIREomzrAhx8qhL5FUWITubwHy9ws8JLr+BH12</w:t>
      </w:r>
    </w:p>
    <w:p>
      <w:pPr>
        <w:pStyle w:val="PreformattedText"/>
        <w:bidi w:val="0"/>
        <w:spacing w:before="0" w:after="0"/>
        <w:jc w:val="left"/>
        <w:rPr/>
      </w:pPr>
      <w:r>
        <w:rPr/>
        <w:t>hizkLsPkCf9dO1CI9NEDLGyzcKLm7BVGAPgr2jD+ISgrBy1VwcPLwVBw7VY83GNcgcnQlnj0CBvaeC</w:t>
      </w:r>
    </w:p>
    <w:p>
      <w:pPr>
        <w:pStyle w:val="PreformattedText"/>
        <w:bidi w:val="0"/>
        <w:spacing w:before="0" w:after="0"/>
        <w:jc w:val="left"/>
        <w:rPr/>
      </w:pPr>
      <w:r>
        <w:rPr/>
        <w:t>nUeA6Dp4U9ghnHyCKFhyKOIqzvwowu3+WbVGCVXyMQZ10LoTOIyJQMbV+kX4DxXIZ/yt4Wr/jANti+</w:t>
      </w:r>
    </w:p>
    <w:p>
      <w:pPr>
        <w:pStyle w:val="PreformattedText"/>
        <w:bidi w:val="0"/>
        <w:spacing w:before="0" w:after="0"/>
        <w:jc w:val="left"/>
        <w:rPr/>
      </w:pPr>
      <w:r>
        <w:rPr/>
        <w:t>Hw76CPEtiSAFwjgOnrLgm1wiR4wi1Q0Ns9EI+6GvC4iw69XfUqScBigEWAFU78PeWDx+zd0dvJk4IO</w:t>
      </w:r>
    </w:p>
    <w:p>
      <w:pPr>
        <w:pStyle w:val="PreformattedText"/>
        <w:bidi w:val="0"/>
        <w:spacing w:before="0" w:after="0"/>
        <w:jc w:val="left"/>
        <w:rPr/>
      </w:pPr>
      <w:r>
        <w:rPr/>
        <w:t>/+vZyQBXfwrYRht0Bn9bcLVqiQzqDr5GAVdXZxHASHkjhxkWBQxLA4msScCwVLD3pvuAUO/TIA+92F</w:t>
      </w:r>
    </w:p>
    <w:p>
      <w:pPr>
        <w:pStyle w:val="PreformattedText"/>
        <w:bidi w:val="0"/>
        <w:spacing w:before="0" w:after="0"/>
        <w:jc w:val="left"/>
        <w:rPr/>
      </w:pPr>
      <w:r>
        <w:rPr/>
        <w:t>81/SnEq1EfG4c7WxJACgDu714CxAv4s+FpjLPAAsxdH22RYXI8z2c9r8Bco0gNf690QkHbBlylX4Z5</w:t>
      </w:r>
    </w:p>
    <w:p>
      <w:pPr>
        <w:pStyle w:val="PreformattedText"/>
        <w:bidi w:val="0"/>
        <w:spacing w:before="0" w:after="0"/>
        <w:jc w:val="left"/>
        <w:rPr/>
      </w:pPr>
      <w:r>
        <w:rPr/>
        <w:t>rqbvpKF7i3D0DYEDfSa4K+Hxsjq/rN7voo2kdUTdMTy/LZz9IwROfuEC9XZ5PwZ5GOk66Ojca+mc+3</w:t>
      </w:r>
    </w:p>
    <w:p>
      <w:pPr>
        <w:pStyle w:val="PreformattedText"/>
        <w:bidi w:val="0"/>
        <w:spacing w:before="0" w:after="0"/>
        <w:jc w:val="left"/>
        <w:rPr/>
      </w:pPr>
      <w:r>
        <w:rPr/>
        <w:t>fhSW63QgXPM5i+13g/+byoz408H7IGg7WMYCGgPCqgPKrA4duZ7hUWlRIHD/pONcOPUDFD3OleddNS</w:t>
      </w:r>
    </w:p>
    <w:p>
      <w:pPr>
        <w:pStyle w:val="PreformattedText"/>
        <w:bidi w:val="0"/>
        <w:spacing w:before="0" w:after="0"/>
        <w:jc w:val="left"/>
        <w:rPr/>
      </w:pPr>
      <w:r>
        <w:rPr/>
        <w:t>+Ffo66pRBAB9J6nvDxYVLDO4dha3QcKPLojHIOj+lW2QKMGfQ78iupjuJIBscJFRGmFUahT46Og7kf</w:t>
      </w:r>
    </w:p>
    <w:p>
      <w:pPr>
        <w:pStyle w:val="PreformattedText"/>
        <w:bidi w:val="0"/>
        <w:spacing w:before="0" w:after="0"/>
        <w:jc w:val="left"/>
        <w:rPr/>
      </w:pPr>
      <w:r>
        <w:rPr/>
        <w:t>Cn7xJGPr4kZYC/0SSQEkCv1wt0Oo0Ff60fdP4+0Gt96ftegYWAGiN39X4ICzEiKjII8UOjkJgci6Ep</w:t>
      </w:r>
    </w:p>
    <w:p>
      <w:pPr>
        <w:pStyle w:val="PreformattedText"/>
        <w:bidi w:val="0"/>
        <w:spacing w:before="0" w:after="0"/>
        <w:jc w:val="left"/>
        <w:rPr/>
      </w:pPr>
      <w:r>
        <w:rPr/>
        <w:t>cUhOi8ewEfHIyBqK4SMTMSyL++MwYmS8gMXAyFGJgrFjhmHc2HTB+HHDBRPGZ2Ay/RZPmzRCwOWu2d</w:t>
      </w:r>
    </w:p>
    <w:p>
      <w:pPr>
        <w:pStyle w:val="PreformattedText"/>
        <w:bidi w:val="0"/>
        <w:spacing w:before="0" w:after="0"/>
        <w:jc w:val="left"/>
        <w:rPr/>
      </w:pPr>
      <w:r>
        <w:rPr/>
        <w:t>O4FsBIzKPfMq4FkDtngsLcyZifOwXzF8zEkqVzsHTZPCxbnku/BblYtXo+1q6Zj3VrF2LDhoXYvGkx</w:t>
      </w:r>
    </w:p>
    <w:p>
      <w:pPr>
        <w:pStyle w:val="PreformattedText"/>
        <w:bidi w:val="0"/>
        <w:spacing w:before="0" w:after="0"/>
        <w:jc w:val="left"/>
        <w:rPr/>
      </w:pPr>
      <w:r>
        <w:rPr/>
        <w:t>CvKXit+r4i0rUVK8in7D8lBZthZV5etQU7kBdVUbUV+zySIBGrdtFhKgaXs+mqnsyLQ0UzjZUy5EwP</w:t>
      </w:r>
    </w:p>
    <w:p>
      <w:pPr>
        <w:pStyle w:val="PreformattedText"/>
        <w:bidi w:val="0"/>
        <w:spacing w:before="0" w:after="0"/>
        <w:jc w:val="left"/>
        <w:rPr/>
      </w:pPr>
      <w:r>
        <w:rPr/>
        <w:t>62esGhtu2CZzuKsK1gBgrm+qF4gRYlCx5G8fw/o3wuhUFV+LdgDpH/vvT6jbG1T78+MuxX3QY5f6cE</w:t>
      </w:r>
    </w:p>
    <w:p>
      <w:pPr>
        <w:pStyle w:val="PreformattedText"/>
        <w:bidi w:val="0"/>
        <w:spacing w:before="0" w:after="0"/>
        <w:jc w:val="left"/>
        <w:rPr/>
      </w:pPr>
      <w:r>
        <w:rPr/>
        <w:t>6If1OX3RXDodz+5d/0AC2Aj+amwFfzX3JAHUAoBfG3g3EkCGUkaGUhm65XblOmRYVwdYNerQLtchty</w:t>
      </w:r>
    </w:p>
    <w:p>
      <w:pPr>
        <w:pStyle w:val="PreformattedText"/>
        <w:bidi w:val="0"/>
        <w:spacing w:before="0" w:after="0"/>
        <w:jc w:val="left"/>
        <w:rPr/>
      </w:pPr>
      <w:r>
        <w:rPr/>
        <w:t>3HyXnUyGlqeBmJeh28HRngJTKEq1GHZ+7yfBzaZXBXL8vTpTToSQLIdcjaF2qRoN6mOvhbn1v1uZL9</w:t>
      </w:r>
    </w:p>
    <w:p>
      <w:pPr>
        <w:pStyle w:val="PreformattedText"/>
        <w:bidi w:val="0"/>
        <w:spacing w:before="0" w:after="0"/>
        <w:jc w:val="left"/>
        <w:rPr/>
      </w:pPr>
      <w:r>
        <w:rPr/>
        <w:t>8jrI5Xgdcp3WyGly/yU8/rD57QC2JIAQATR8vyWArB0gJUB07DC8+GI7Llx4FhUV6xBgdKUCyu0lwN</w:t>
      </w:r>
    </w:p>
    <w:p>
      <w:pPr>
        <w:pStyle w:val="PreformattedText"/>
        <w:bidi w:val="0"/>
        <w:spacing w:before="0" w:after="0"/>
        <w:jc w:val="left"/>
        <w:rPr/>
      </w:pPr>
      <w:r>
        <w:rPr/>
        <w:t>7Wffjss5dw48a7uHT9mMK3x3H5uxPEMVz5/jgu/UjjiOYDjRg6goJ5QAACIiIQFRaIlUvn49wrbfjs</w:t>
      </w:r>
    </w:p>
    <w:p>
      <w:pPr>
        <w:pStyle w:val="PreformattedText"/>
        <w:bidi w:val="0"/>
        <w:spacing w:before="0" w:after="0"/>
        <w:jc w:val="left"/>
        <w:rPr/>
      </w:pPr>
      <w:r>
        <w:rPr/>
        <w:t>o6dx49sXu3Dtxgv49LOj6NhXgEmTwxEeESoKBhzcp0wdh4+/2IvvfjqD1o46DE0Nvq0EiIpNRVlVA7</w:t>
      </w:r>
    </w:p>
    <w:p>
      <w:pPr>
        <w:pStyle w:val="PreformattedText"/>
        <w:bidi w:val="0"/>
        <w:spacing w:before="0" w:after="0"/>
        <w:jc w:val="left"/>
        <w:rPr/>
      </w:pPr>
      <w:r>
        <w:rPr/>
        <w:t>765gy+vPgsJk4a3UUCpGXE4MyLx/DRV3vwxZUOXP72JVz57mVcuvkiLn//EvEKvqFxX914HV9eP4e1</w:t>
      </w:r>
    </w:p>
    <w:p>
      <w:pPr>
        <w:pStyle w:val="PreformattedText"/>
        <w:bidi w:val="0"/>
        <w:spacing w:before="0" w:after="0"/>
        <w:jc w:val="left"/>
        <w:rPr/>
      </w:pPr>
      <w:r>
        <w:rPr/>
        <w:t>BYsQGqeFh8ZF4OxD58ubCmQUHBgHH3cKnwZojC5YtT4XV755B5998iquXX4f7S3VNiVAYBg/K+qC6f</w:t>
      </w:r>
    </w:p>
    <w:p>
      <w:pPr>
        <w:pStyle w:val="PreformattedText"/>
        <w:bidi w:val="0"/>
        <w:spacing w:before="0" w:after="0"/>
        <w:jc w:val="left"/>
        <w:rPr/>
      </w:pPr>
      <w:r>
        <w:rPr/>
        <w:t>Mm4eqPH+D9z1/EktWrlGr/gUqbBNyuAksAb4MT0kcnYHdrMV5/8wi+vfEmblx7Az9ee0Xw/ZWXcfPy</w:t>
      </w:r>
    </w:p>
    <w:p>
      <w:pPr>
        <w:pStyle w:val="PreformattedText"/>
        <w:bidi w:val="0"/>
        <w:spacing w:before="0" w:after="0"/>
        <w:jc w:val="left"/>
        <w:rPr/>
      </w:pPr>
      <w:r>
        <w:rPr/>
        <w:t>S7j+zcu4dvElvPRcKxbOy0JgsB98/F2EBBAiwFyoHj02Ca+9/hS+utSGb67sxc0faB0/nsW3P9H1+P</w:t>
      </w:r>
    </w:p>
    <w:p>
      <w:pPr>
        <w:pStyle w:val="PreformattedText"/>
        <w:bidi w:val="0"/>
        <w:spacing w:before="0" w:after="0"/>
        <w:jc w:val="left"/>
        <w:rPr/>
      </w:pPr>
      <w:r>
        <w:rPr/>
        <w:t>EFfHbpGXz41UkKzs2YtXgcFVjdhQQIjzehdkcFvr56AW+9/yLWFSyBMYTCvLcv3Lz41Wr+QgIER1JB</w:t>
      </w:r>
    </w:p>
    <w:p>
      <w:pPr>
        <w:pStyle w:val="PreformattedText"/>
        <w:bidi w:val="0"/>
        <w:spacing w:before="0" w:after="0"/>
        <w:jc w:val="left"/>
        <w:rPr/>
      </w:pPr>
      <w:r>
        <w:rPr/>
        <w:t>hAo2X984hYvfnsbxZ+qEBOg/yEOpSs/PZzu6wdFVi/QRk/Dm+yfwNR3P1pZGRKbEWCQACwDGmwqwAR</w:t>
      </w:r>
    </w:p>
    <w:p>
      <w:pPr>
        <w:pStyle w:val="PreformattedText"/>
        <w:bidi w:val="0"/>
        <w:spacing w:before="0" w:after="0"/>
        <w:jc w:val="left"/>
        <w:rPr/>
      </w:pPr>
      <w:r>
        <w:rPr/>
        <w:t>RGuTXmt988hSuXL+D1c09h+YqFVJj06VECBIZF49iZOnx+9Xm0He5AwvAkKqD3LAG4bYLFa/Px1kfH</w:t>
      </w:r>
    </w:p>
    <w:p>
      <w:pPr>
        <w:pStyle w:val="PreformattedText"/>
        <w:bidi w:val="0"/>
        <w:spacing w:before="0" w:after="0"/>
        <w:jc w:val="left"/>
        <w:rPr/>
      </w:pPr>
      <w:r>
        <w:rPr/>
        <w:t>abmXMSt3oZA2Ht4RoiFMHQUaTwpwq1bPw/kPzuLzr17Dm2+fxIaC9TCFm+DiqSADvwz/EmcKG6JaMo</w:t>
      </w:r>
    </w:p>
    <w:p>
      <w:pPr>
        <w:pStyle w:val="PreformattedText"/>
        <w:bidi w:val="0"/>
        <w:spacing w:before="0" w:after="0"/>
        <w:jc w:val="left"/>
        <w:rPr/>
      </w:pPr>
      <w:r>
        <w:rPr/>
        <w:t>UiDmr3KgHuBBn4bXG/JIB8HEDWAJASoL9HCJ50C8KTrtRVQ8GfsSUBnnBXBEBfT6N4tp0fC+Bn3aUA</w:t>
      </w:r>
    </w:p>
    <w:p>
      <w:pPr>
        <w:pStyle w:val="PreformattedText"/>
        <w:bidi w:val="0"/>
        <w:spacing w:before="0" w:after="0"/>
        <w:jc w:val="left"/>
        <w:rPr/>
      </w:pPr>
      <w:r>
        <w:rPr/>
        <w:t>EM+9U+CREoDh8KMOydzlcK0O2wq3Bv/ukBJALQNkjQAlOHUG/57C/71IAGsRII9NHp8MeZawR/NYcy</w:t>
      </w:r>
    </w:p>
    <w:p>
      <w:pPr>
        <w:pStyle w:val="PreformattedText"/>
        <w:bidi w:val="0"/>
        <w:spacing w:before="0" w:after="0"/>
        <w:jc w:val="left"/>
        <w:rPr/>
      </w:pPr>
      <w:r>
        <w:rPr/>
        <w:t>cSQB3y70QCWIbNYVeNWgh4GCMs9CQBmN9CAjBqCWAtIzjUD3Qz0HXQ0Tm3LQH6OPK16BQBvBwHfmsB</w:t>
      </w:r>
    </w:p>
    <w:p>
      <w:pPr>
        <w:pStyle w:val="PreformattedText"/>
        <w:bidi w:val="0"/>
        <w:spacing w:before="0" w:after="0"/>
        <w:jc w:val="left"/>
        <w:rPr/>
      </w:pPr>
      <w:r>
        <w:rPr/>
        <w:t>cDcSwJXvH75fKKyrQz9jR58DibzG8t7oTff/Y/aeeMKBa/LRZ8H8aAjXXGAJIBsktSUB1DUBepIAXA</w:t>
      </w:r>
    </w:p>
    <w:p>
      <w:pPr>
        <w:pStyle w:val="PreformattedText"/>
        <w:bidi w:val="0"/>
        <w:spacing w:before="0" w:after="0"/>
        <w:jc w:val="left"/>
        <w:rPr/>
      </w:pPr>
      <w:r>
        <w:rPr/>
        <w:t>NAvn1BItpHIf6VEiBAx48MaoUIiI4LR0JSjBABLAHSMxMxIjsJ6dkJArUAyBqdiFFjhorfvl8iAbgW</w:t>
      </w:r>
    </w:p>
    <w:p>
      <w:pPr>
        <w:pStyle w:val="PreformattedText"/>
        <w:bidi w:val="0"/>
        <w:spacing w:before="0" w:after="0"/>
        <w:jc w:val="left"/>
        <w:rPr/>
      </w:pPr>
      <w:r>
        <w:rPr/>
        <w:t>gJQACxbO+sUSgAWALQnAtQHuVQKULnzkgQT4VbG1T78+DySAwu9eAjCtDesVKPyrawGwAGhWCQC1CO</w:t>
      </w:r>
    </w:p>
    <w:p>
      <w:pPr>
        <w:pStyle w:val="PreformattedText"/>
        <w:bidi w:val="0"/>
        <w:spacing w:before="0" w:after="0"/>
        <w:jc w:val="left"/>
        <w:rPr/>
      </w:pPr>
      <w:r>
        <w:rPr/>
        <w:t>AQzcFTBk5byLAqQ7jcnoTHq8Ordb9ELi/3W+67XN7Wcra2qV6esRwDLcdYB2GJrdDMgZ2Du1oEyOny</w:t>
      </w:r>
    </w:p>
    <w:p>
      <w:pPr>
        <w:pStyle w:val="PreformattedText"/>
        <w:bidi w:val="0"/>
        <w:spacing w:before="0" w:after="0"/>
        <w:jc w:val="left"/>
        <w:rPr/>
      </w:pPr>
      <w:r>
        <w:rPr/>
        <w:t>X3YZ+tUSgMerRQIvJ0WAtQSQqM+nRB4vY30eeDqHf9lmgNwnue+2UB+v3IeDzaWCX0sCSNSN3alxdd</w:t>
      </w:r>
    </w:p>
    <w:p>
      <w:pPr>
        <w:pStyle w:val="PreformattedText"/>
        <w:bidi w:val="0"/>
        <w:spacing w:before="0" w:after="0"/>
        <w:jc w:val="left"/>
        <w:rPr/>
      </w:pPr>
      <w:r>
        <w:rPr/>
        <w:t>chOWUkzl/YgUtXD6K1fR2MAY9SAcWbCkNueJIKG1y47pQAngIfn4Hg99F++91xXPxmH14+Vy3+nT9+</w:t>
      </w:r>
    </w:p>
    <w:p>
      <w:pPr>
        <w:pStyle w:val="PreformattedText"/>
        <w:bidi w:val="0"/>
        <w:spacing w:before="0" w:after="0"/>
        <w:jc w:val="left"/>
        <w:rPr/>
      </w:pPr>
      <w:r>
        <w:rPr/>
        <w:t>ehNOPL0ZZ14qxvOvlOG512oEm0pXITWLArnJAC/6MedA+uKZFly9sh9ffdmCQwc3Y82aTMycFYEVq9</w:t>
      </w:r>
    </w:p>
    <w:p>
      <w:pPr>
        <w:pStyle w:val="PreformattedText"/>
        <w:bidi w:val="0"/>
        <w:spacing w:before="0" w:after="0"/>
        <w:jc w:val="left"/>
        <w:rPr/>
      </w:pPr>
      <w:r>
        <w:rPr/>
        <w:t>Ip/K/HR58cwoUPD2DtumxERsRDrwui4O6PGTPH4tK3zbj+Yxs6jqxBXMpAEe4Yjakr8tV3cQmx2L5z</w:t>
      </w:r>
    </w:p>
    <w:p>
      <w:pPr>
        <w:pStyle w:val="PreformattedText"/>
        <w:bidi w:val="0"/>
        <w:spacing w:before="0" w:after="0"/>
        <w:jc w:val="left"/>
        <w:rPr/>
      </w:pPr>
      <w:r>
        <w:rPr/>
        <w:t>O27+dICCbhNmz8pGeJg3wgJGIMQwHCMzPPCX13fi5++b8Pbrq/Au9b/9aiNefGErnqPA+Ozz23DmhQ</w:t>
      </w:r>
    </w:p>
    <w:p>
      <w:pPr>
        <w:pStyle w:val="PreformattedText"/>
        <w:bidi w:val="0"/>
        <w:spacing w:before="0" w:after="0"/>
        <w:jc w:val="left"/>
        <w:rPr/>
      </w:pPr>
      <w:r>
        <w:rPr/>
        <w:t>Y89fJuwdAMKoD6DqBCmpOAq2jau/tgCJ2vwVQoG+zhDDsvV/jqPFBRW4y/Xa/Ff/+4HX+/vhcfvlGE</w:t>
      </w:r>
    </w:p>
    <w:p>
      <w:pPr>
        <w:pStyle w:val="PreformattedText"/>
        <w:bidi w:val="0"/>
        <w:spacing w:before="0" w:after="0"/>
        <w:jc w:val="left"/>
        <w:rPr/>
      </w:pPr>
      <w:r>
        <w:rPr/>
        <w:t>JYtGwMfrIYSF+sFocIPRGIiwsAjx+qiFi5fiy6ttuPL9QazfvBCBIR7QU0E8kIJsSHgIAkxGzF2Ugm</w:t>
      </w:r>
    </w:p>
    <w:p>
      <w:pPr>
        <w:pStyle w:val="PreformattedText"/>
        <w:bidi w:val="0"/>
        <w:spacing w:before="0" w:after="0"/>
        <w:jc w:val="left"/>
        <w:rPr/>
      </w:pPr>
      <w:r>
        <w:rPr/>
        <w:t>dfasSnn7Xim0sH8eG7B3D84BZsLZ6FFXOT0FQ1H4ea1+LCG+24efF5fHu5FR+9X4XCLaMRGv4wFXjt</w:t>
      </w:r>
    </w:p>
    <w:p>
      <w:pPr>
        <w:pStyle w:val="PreformattedText"/>
        <w:bidi w:val="0"/>
        <w:spacing w:before="0" w:after="0"/>
        <w:jc w:val="left"/>
        <w:rPr/>
      </w:pPr>
      <w:r>
        <w:rPr/>
        <w:t>qeDrADeNVjBihAc++GAvrlytxetvrMDpEwV4/tkyvPzqDrx2bhfeeX8fPv7sOD7++hjOvbcHM3JTEB</w:t>
      </w:r>
    </w:p>
    <w:p>
      <w:pPr>
        <w:pStyle w:val="PreformattedText"/>
        <w:bidi w:val="0"/>
        <w:spacing w:before="0" w:after="0"/>
        <w:jc w:val="left"/>
        <w:rPr/>
      </w:pPr>
      <w:r>
        <w:rPr/>
        <w:t>gxBEFh/li4ZBbe/2gXvr5yCB20D5ExDuLVVuL1VhTmmIxsf7z5zl5899d2/P3/OoyPPm/C9Bw/DLHr</w:t>
      </w:r>
    </w:p>
    <w:p>
      <w:pPr>
        <w:pStyle w:val="PreformattedText"/>
        <w:bidi w:val="0"/>
        <w:spacing w:before="0" w:after="0"/>
        <w:jc w:val="left"/>
        <w:rPr/>
      </w:pPr>
      <w:r>
        <w:rPr/>
        <w:t>DV8/J/TpMwQOVGj18XVETe0WIZS+uXYUS/KWITwuArrAJIHelAZD0DDERwYgLTEcHe1L8Pmn7fjhx9</w:t>
      </w:r>
    </w:p>
    <w:p>
      <w:pPr>
        <w:pStyle w:val="PreformattedText"/>
        <w:bidi w:val="0"/>
        <w:spacing w:before="0" w:after="0"/>
        <w:jc w:val="left"/>
        <w:rPr/>
      </w:pPr>
      <w:r>
        <w:rPr/>
        <w:t>O4dv0I9rSsReJQV/gFGxWCYuEfHAffgFQqnNLydC+ERSXgL5804YtrB/ECnZ+kTB189IkCLyt8dQos</w:t>
      </w:r>
    </w:p>
    <w:p>
      <w:pPr>
        <w:pStyle w:val="PreformattedText"/>
        <w:bidi w:val="0"/>
        <w:spacing w:before="0" w:after="0"/>
        <w:jc w:val="left"/>
        <w:rPr/>
      </w:pPr>
      <w:r>
        <w:rPr/>
        <w:t>YjZuKcLnV3bgq+vNWLxiDExhdiL4e1GIi43XY/WaHLx/4Sg+/eJpvP7mIazfOAPRCTFw83bvVgLIGg</w:t>
      </w:r>
    </w:p>
    <w:p>
      <w:pPr>
        <w:pStyle w:val="PreformattedText"/>
        <w:bidi w:val="0"/>
        <w:spacing w:before="0" w:after="0"/>
        <w:jc w:val="left"/>
        <w:rPr/>
      </w:pPr>
      <w:r>
        <w:rPr/>
        <w:t>AMh4DOUH+3KNWM7wR19ehbCYObqrq1lAHWuOgpiJlFgEIMnA1xAu4f4heBQT6hGOAZKoL/QK8wDPKO</w:t>
      </w:r>
    </w:p>
    <w:p>
      <w:pPr>
        <w:pStyle w:val="PreformattedText"/>
        <w:bidi w:val="0"/>
        <w:spacing w:before="0" w:after="0"/>
        <w:jc w:val="left"/>
        <w:rPr/>
      </w:pPr>
      <w:r>
        <w:rPr/>
        <w:t>oOFw8c//k65hZiLMyGFJCPq4BONJ5wD0cw3CIM9gDPEOJYLRj8LYk8460ZUNCLIEECKAQs+j9D1lLQ</w:t>
      </w:r>
    </w:p>
    <w:p>
      <w:pPr>
        <w:pStyle w:val="PreformattedText"/>
        <w:bidi w:val="0"/>
        <w:spacing w:before="0" w:after="0"/>
        <w:jc w:val="left"/>
        <w:rPr/>
      </w:pPr>
      <w:r>
        <w:rPr/>
        <w:t>EY/od0sCc3mqbwSySAHJaN18mw5MChntbLXTUcwK3HMfdbAsh//5lBtAz/O8zwP8W8D3xtueq+byB9</w:t>
      </w:r>
    </w:p>
    <w:p>
      <w:pPr>
        <w:pStyle w:val="PreformattedText"/>
        <w:bidi w:val="0"/>
        <w:spacing w:before="0" w:after="0"/>
        <w:jc w:val="left"/>
        <w:rPr/>
      </w:pPr>
      <w:r>
        <w:rPr/>
        <w:t>JgQJAhnm1QHfVm0A63ks/C+TAOrtWksA69oAMvir4XmGeNH5ps8UP27F58OWBJDH4eZP4wh3bZQCT6</w:t>
      </w:r>
    </w:p>
    <w:p>
      <w:pPr>
        <w:pStyle w:val="PreformattedText"/>
        <w:bidi w:val="0"/>
        <w:spacing w:before="0" w:after="0"/>
        <w:jc w:val="left"/>
        <w:rPr/>
      </w:pPr>
      <w:r>
        <w:rPr/>
        <w:t>fvAxe/YHBbDnyv2HnQfUfXUcLXlYO/vPYSDvx8/wsBYOeJJ+290I/oT+NZAgx2URonlW8ikY2RMhz0</w:t>
      </w:r>
    </w:p>
    <w:p>
      <w:pPr>
        <w:pStyle w:val="PreformattedText"/>
        <w:bidi w:val="0"/>
        <w:spacing w:before="0" w:after="0"/>
        <w:jc w:val="left"/>
        <w:rPr/>
      </w:pPr>
      <w:r>
        <w:rPr/>
        <w:t>70gCECwN5D///L3BdCcBZAOmFglgoPGEzsAiwPSLJUCg0RfBQf6IijYhISHc3B6AUhOAJQDDNQK4mz</w:t>
      </w:r>
    </w:p>
    <w:p>
      <w:pPr>
        <w:pStyle w:val="PreformattedText"/>
        <w:bidi w:val="0"/>
        <w:spacing w:before="0" w:after="0"/>
        <w:jc w:val="left"/>
        <w:rPr/>
      </w:pPr>
      <w:r>
        <w:rPr/>
        <w:t>kyGdljkjFybApGj1GQAuD3KAEatxX84poADyTAr0tFzp9+EyrNVM/uGTk/CwBm49z+DyTA/ZYAdSVr</w:t>
      </w:r>
    </w:p>
    <w:p>
      <w:pPr>
        <w:pStyle w:val="PreformattedText"/>
        <w:bidi w:val="0"/>
        <w:spacing w:before="0" w:after="0"/>
        <w:jc w:val="left"/>
        <w:rPr/>
      </w:pPr>
      <w:r>
        <w:rPr/>
        <w:t>we0CbK9eJ9oFUId5DsdSAsiaANy1lgDqBv14WIZwDp3q4K/GlgTgrkSGVxlmZZC1Ri7P+2u979brUK</w:t>
      </w:r>
    </w:p>
    <w:p>
      <w:pPr>
        <w:pStyle w:val="PreformattedText"/>
        <w:bidi w:val="0"/>
        <w:spacing w:before="0" w:after="0"/>
        <w:jc w:val="left"/>
        <w:rPr/>
      </w:pPr>
      <w:r>
        <w:rPr/>
        <w:t>+Lp6m3LcO/9fLyuNWBXqIOxSIYW0kAiZzXlgSQ8DhbEoCR21VvS2J9PuXxqc+PPA8Mz8fzswAQ7QmY</w:t>
      </w:r>
    </w:p>
    <w:p>
      <w:pPr>
        <w:pStyle w:val="PreformattedText"/>
        <w:bidi w:val="0"/>
        <w:spacing w:before="0" w:after="0"/>
        <w:jc w:val="left"/>
        <w:rPr/>
      </w:pPr>
      <w:r>
        <w:rPr/>
        <w:t>90Vu21oIqPdDouxHiQKFfIbDPosACzTMIoDbA2jfVYpdOyrED5KldXOzBNAHcavudyYB1DLAlgTQGx</w:t>
      </w:r>
    </w:p>
    <w:p>
      <w:pPr>
        <w:pStyle w:val="PreformattedText"/>
        <w:bidi w:val="0"/>
        <w:spacing w:before="0" w:after="0"/>
        <w:jc w:val="left"/>
        <w:rPr/>
      </w:pPr>
      <w:r>
        <w:rPr/>
        <w:t>+hAkrPEsDbe0AXCZCQ3B/uPr0oMPWCxtALgaG9EBzxR5iiHxOkZEZDH+oFXZAR+uAAFG2ei68+exk3</w:t>
      </w:r>
    </w:p>
    <w:p>
      <w:pPr>
        <w:pStyle w:val="PreformattedText"/>
        <w:bidi w:val="0"/>
        <w:spacing w:before="0" w:after="0"/>
        <w:jc w:val="left"/>
        <w:rPr/>
      </w:pPr>
      <w:r>
        <w:rPr/>
        <w:t>rh3C8WMrkJXpjSDTo9D490JUzEBkjPBCUfFk5M7n9/L3R3h4HAz6YAQF+90iAWKTBtxWAsTGx3QrAY</w:t>
      </w:r>
    </w:p>
    <w:p>
      <w:pPr>
        <w:pStyle w:val="PreformattedText"/>
        <w:bidi w:val="0"/>
        <w:spacing w:before="0" w:after="0"/>
        <w:jc w:val="left"/>
        <w:rPr/>
      </w:pPr>
      <w:r>
        <w:rPr/>
        <w:t>L16bdIgMxUZwwf6oCY6MG07X4UxPsKtCGDBIYwTzj79BMCwMXH0SIBhAAwSwDGR+suJMAPlyuFBPjH</w:t>
      </w:r>
    </w:p>
    <w:p>
      <w:pPr>
        <w:pStyle w:val="PreformattedText"/>
        <w:bidi w:val="0"/>
        <w:spacing w:before="0" w:after="0"/>
        <w:jc w:val="left"/>
        <w:rPr/>
      </w:pPr>
      <w:r>
        <w:rPr/>
        <w:t>jQ589+VOnDhWjYzhWvhrHIUE0OuNCA0NtykBgsLovFGwMlBhOzImElmjsnDkZAUufHYCN2+ewtNPb8</w:t>
      </w:r>
    </w:p>
    <w:p>
      <w:pPr>
        <w:pStyle w:val="PreformattedText"/>
        <w:bidi w:val="0"/>
        <w:spacing w:before="0" w:after="0"/>
        <w:jc w:val="left"/>
        <w:rPr/>
      </w:pPr>
      <w:r>
        <w:rPr/>
        <w:t>LqpRkYP9KAOFM/RBp6IyagD5LCBiFnYhjatq/EjUst+PHGPjz3Qhny1qZSgdde4OrrL7CWAHHRTyIh</w:t>
      </w:r>
    </w:p>
    <w:p>
      <w:pPr>
        <w:pStyle w:val="PreformattedText"/>
        <w:bidi w:val="0"/>
        <w:spacing w:before="0" w:after="0"/>
        <w:jc w:val="left"/>
        <w:rPr/>
      </w:pPr>
      <w:r>
        <w:rPr/>
        <w:t>rj9i4+wwNNkFo8cb0di0jELwafzwH6+jfmceXVMdDCYfKlCl4o2/bBXB/fmXmzA8U2uRAJ4eJnh7Bi</w:t>
      </w:r>
    </w:p>
    <w:p>
      <w:pPr>
        <w:pStyle w:val="PreformattedText"/>
        <w:bidi w:val="0"/>
        <w:spacing w:before="0" w:after="0"/>
        <w:jc w:val="left"/>
        <w:rPr/>
      </w:pPr>
      <w:r>
        <w:rPr/>
        <w:t>F3UQo++vQEvv25Dd/c2ImL1zrovIyCMcAbbu6D4ObqBycnb8TEmnDo8B58eekA3nqvEdPnzaAArrNI</w:t>
      </w:r>
    </w:p>
    <w:p>
      <w:pPr>
        <w:pStyle w:val="PreformattedText"/>
        <w:bidi w:val="0"/>
        <w:spacing w:before="0" w:after="0"/>
        <w:jc w:val="left"/>
        <w:rPr/>
      </w:pPr>
      <w:r>
        <w:rPr/>
        <w:t>AF1gihABkcH+WJAzCW+cq8PFLw/gk093CxHwzl86sGJl1i0SwMeYAk/dUGiNIYiIGdpFAgwdob1rCb</w:t>
      </w:r>
    </w:p>
    <w:p>
      <w:pPr>
        <w:pStyle w:val="PreformattedText"/>
        <w:bidi w:val="0"/>
        <w:spacing w:before="0" w:after="0"/>
        <w:jc w:val="left"/>
        <w:rPr/>
      </w:pPr>
      <w:r>
        <w:rPr/>
        <w:t>A8bzyCwu3hTcGK327BAuDNt58WAuDNd/ZhxuxU+nwNEu0BePh63VYCcC2A34sEECLAjAz71rgawgXO</w:t>
      </w:r>
    </w:p>
    <w:p>
      <w:pPr>
        <w:pStyle w:val="PreformattedText"/>
        <w:bidi w:val="0"/>
        <w:spacing w:before="0" w:after="0"/>
        <w:jc w:val="left"/>
        <w:rPr/>
      </w:pPr>
      <w:r>
        <w:rPr/>
        <w:t>RjNmAeBijBfdXyIB+rop87AE6O1gEPRzDcRgrxDYUSgbROexr4tegd8cQEFM1gRgCcBwAJL/gjKyNg</w:t>
      </w:r>
    </w:p>
    <w:p>
      <w:pPr>
        <w:pStyle w:val="PreformattedText"/>
        <w:bidi w:val="0"/>
        <w:spacing w:before="0" w:after="0"/>
        <w:jc w:val="left"/>
        <w:rPr/>
      </w:pPr>
      <w:r>
        <w:rPr/>
        <w:t>CH6U4BcHcSQA0/HsBd+WhA57/9SthnEaCWAd1JAHX4l9wPCcDhUIZ/CYdIDpR8v9iqCWAd8FkASH7P</w:t>
      </w:r>
    </w:p>
    <w:p>
      <w:pPr>
        <w:pStyle w:val="PreformattedText"/>
        <w:bidi w:val="0"/>
        <w:spacing w:before="0" w:after="0"/>
        <w:jc w:val="left"/>
        <w:rPr/>
      </w:pPr>
      <w:r>
        <w:rPr/>
        <w:t>EoCxFfhtoQ791ljXBJD7cK8SgOfndcjzcbcSgOF2ElgE8P3D109KHYYlD19rDv0Mh33Zz/d8bzvPHi</w:t>
      </w:r>
    </w:p>
    <w:p>
      <w:pPr>
        <w:pStyle w:val="PreformattedText"/>
        <w:bidi w:val="0"/>
        <w:spacing w:before="0" w:after="0"/>
        <w:jc w:val="left"/>
        <w:rPr/>
      </w:pPr>
      <w:r>
        <w:rPr/>
        <w:t>WArAnAEkDWBpA1Wm77OADxe5QAkZGBSBwaYW4PIEEEfw791hIga3SSkABjxqUJHkgAW8H63wnb4fxf</w:t>
      </w:r>
    </w:p>
    <w:p>
      <w:pPr>
        <w:pStyle w:val="PreformattedText"/>
        <w:bidi w:val="0"/>
        <w:spacing w:before="0" w:after="0"/>
        <w:jc w:val="left"/>
        <w:rPr/>
      </w:pPr>
      <w:r>
        <w:rPr/>
        <w:t>hTqY/yv5vUgAW8FfjTqw/xr8rmoC3KkEYLif4VoBPC+Hf/Xr/XhZDtccOmVItQUHUp5HHfytQ6s62H</w:t>
      </w:r>
    </w:p>
    <w:p>
      <w:pPr>
        <w:pStyle w:val="PreformattedText"/>
        <w:bidi w:val="0"/>
        <w:spacing w:before="0" w:after="0"/>
        <w:jc w:val="left"/>
        <w:rPr/>
      </w:pPr>
      <w:r>
        <w:rPr/>
        <w:t>YXcq0lgHr/ebpcTgZgdWCW65P7wMvJZXmYj1HWgpDHr5YB6kCulgDyHMnl5Lw8z+0kAMPzqgM499uS</w:t>
      </w:r>
    </w:p>
    <w:p>
      <w:pPr>
        <w:pStyle w:val="PreformattedText"/>
        <w:bidi w:val="0"/>
        <w:spacing w:before="0" w:after="0"/>
        <w:jc w:val="left"/>
        <w:rPr/>
      </w:pPr>
      <w:r>
        <w:rPr/>
        <w:t>ALJaP6M+r/K4rM8pj+d5pATgbVs/liD3Q308Ej72+ysBzO/ft9QIUNCHKIj+oM53wEsJ4OLmh+SULH</w:t>
      </w:r>
    </w:p>
    <w:p>
      <w:pPr>
        <w:pStyle w:val="PreformattedText"/>
        <w:bidi w:val="0"/>
        <w:spacing w:before="0" w:after="0"/>
        <w:jc w:val="left"/>
        <w:rPr/>
      </w:pPr>
      <w:r>
        <w:rPr/>
        <w:t>zwYRmuXGtCe/syGCjEe+h8qcDoIQrfvR11eNTOTfDEIG+Br1df7G2rohDagkuXGinQxsBuyGMYOOAh</w:t>
      </w:r>
    </w:p>
    <w:p>
      <w:pPr>
        <w:pStyle w:val="PreformattedText"/>
        <w:bidi w:val="0"/>
        <w:spacing w:before="0" w:after="0"/>
        <w:jc w:val="left"/>
        <w:rPr/>
      </w:pPr>
      <w:r>
        <w:rPr/>
        <w:t>ODs9ScHWRaAP9KCg6EXBy4CwSB2CQo2ITYhAeeksXLv6Eq5ea0BJSSRCg9zoh9wRQQFOCAtxh1Fnj4</w:t>
      </w:r>
    </w:p>
    <w:p>
      <w:pPr>
        <w:pStyle w:val="PreformattedText"/>
        <w:bidi w:val="0"/>
        <w:spacing w:before="0" w:after="0"/>
        <w:jc w:val="left"/>
        <w:rPr/>
      </w:pPr>
      <w:r>
        <w:rPr/>
        <w:t>z0UESFeyHAwG0C0LHpTQgNcEfO9GzcuLED3//QjANHchGf9EdL2O9OAsTFh2BnUzV++HkHLlIg55AW</w:t>
      </w:r>
    </w:p>
    <w:p>
      <w:pPr>
        <w:pStyle w:val="PreformattedText"/>
        <w:bidi w:val="0"/>
        <w:spacing w:before="0" w:after="0"/>
        <w:jc w:val="left"/>
        <w:rPr/>
      </w:pPr>
      <w:r>
        <w:rPr/>
        <w:t>Eu6EEH0WAv2HY2y6H94/14p/fteC919bi7hQd0SbnBHg7wStDwU5TzsBv/nAxd2BzpuXeCe8q4eWhq</w:t>
      </w:r>
    </w:p>
    <w:p>
      <w:pPr>
        <w:pStyle w:val="PreformattedText"/>
        <w:bidi w:val="0"/>
        <w:spacing w:before="0" w:after="0"/>
        <w:jc w:val="left"/>
        <w:rPr/>
      </w:pPr>
      <w:r>
        <w:rPr/>
        <w:t>lARYUqR1cN7KiAJXB1E/hRyK+uLcB3lxbj5xsr8f7ZObh4YRV+vP4UakonIDrEBfER7qLAw40eGv1N</w:t>
      </w:r>
    </w:p>
    <w:p>
      <w:pPr>
        <w:pStyle w:val="PreformattedText"/>
        <w:bidi w:val="0"/>
        <w:spacing w:before="0" w:after="0"/>
        <w:jc w:val="left"/>
        <w:rPr/>
      </w:pPr>
      <w:r>
        <w:rPr/>
        <w:t>WLZwJS5dq8a3PzRgff5sBEc4i+rmemMkkhOi0FBXga8vtuOzz3fj4MEVGDfOHYlJekTFUGEohM5XED</w:t>
      </w:r>
    </w:p>
    <w:p>
      <w:pPr>
        <w:pStyle w:val="PreformattedText"/>
        <w:bidi w:val="0"/>
        <w:spacing w:before="0" w:after="0"/>
        <w:jc w:val="left"/>
        <w:rPr/>
      </w:pPr>
      <w:r>
        <w:rPr/>
        <w:t>/374SgMG5U0R3DhkWgtT0ZX369Ed99twfnzq1DSJwrFTofs1TbzxrmgY/P78ONK/VCgqQO9UFSnCci</w:t>
      </w:r>
    </w:p>
    <w:p>
      <w:pPr>
        <w:pStyle w:val="PreformattedText"/>
        <w:bidi w:val="0"/>
        <w:spacing w:before="0" w:after="0"/>
        <w:jc w:val="left"/>
        <w:rPr/>
      </w:pPr>
      <w:r>
        <w:rPr/>
        <w:t>wzwRHeGN2NhBmDY1mMJ+FX78x2lRuyNu2BB4+7kjKjYMHQdn4uZP+3D52mHMXxQMby97+Pk4QuMZAq</w:t>
      </w:r>
    </w:p>
    <w:p>
      <w:pPr>
        <w:pStyle w:val="PreformattedText"/>
        <w:bidi w:val="0"/>
        <w:spacing w:before="0" w:after="0"/>
        <w:jc w:val="left"/>
        <w:rPr/>
      </w:pPr>
      <w:r>
        <w:rPr/>
        <w:t>1XKFp2z8PNb08SDfjowmbq7sTLLy6hY3fF4Cd7weCugVPfIZg0MhzffPIC/uu/juPkiflITk4WDULq</w:t>
      </w:r>
    </w:p>
    <w:p>
      <w:pPr>
        <w:pStyle w:val="PreformattedText"/>
        <w:bidi w:val="0"/>
        <w:spacing w:before="0" w:after="0"/>
        <w:jc w:val="left"/>
        <w:rPr/>
      </w:pPr>
      <w:r>
        <w:rPr/>
        <w:t>g+LAj3UEGPj1lomIMtoLgfrd1Ra8fS4fu9tH4rOvK3Dxq1YcPrgEAcEuAv+gcPp8RMArIA1u2iS6J0</w:t>
      </w:r>
    </w:p>
    <w:p>
      <w:pPr>
        <w:pStyle w:val="PreformattedText"/>
        <w:bidi w:val="0"/>
        <w:spacing w:before="0" w:after="0"/>
        <w:jc w:val="left"/>
        <w:rPr/>
      </w:pPr>
      <w:r>
        <w:rPr/>
        <w:t>PoWJLx0cfbcOVqO159YyvSMhwp6McLZPV/Lwo9jK9eISDQB0Vb1uDilUJcuVGCNWuHUoHzzxiTPRr5</w:t>
      </w:r>
    </w:p>
    <w:p>
      <w:pPr>
        <w:pStyle w:val="PreformattedText"/>
        <w:bidi w:val="0"/>
        <w:spacing w:before="0" w:after="0"/>
        <w:jc w:val="left"/>
        <w:rPr/>
      </w:pPr>
      <w:r>
        <w:rPr/>
        <w:t>GzbjgwtH8fkXT+PZ5+sxbSa/hcKB7o/HxSvF+FEH2SYANxjGLYdz+LcWAFzoVwL9vXCnIf/WKshqOu</w:t>
      </w:r>
    </w:p>
    <w:p>
      <w:pPr>
        <w:pStyle w:val="PreformattedText"/>
        <w:bidi w:val="0"/>
        <w:spacing w:before="0" w:after="0"/>
        <w:jc w:val="left"/>
        <w:rPr/>
      </w:pPr>
      <w:r>
        <w:rPr/>
        <w:t>frWQZICeBqiFTQxymPUAQkCBFgr4m2hH5mkHeUYKBXNPp7RFDQjzQTLVBLAIbn4e7j9kaBIgIokGki</w:t>
      </w:r>
    </w:p>
    <w:p>
      <w:pPr>
        <w:pStyle w:val="PreformattedText"/>
        <w:bidi w:val="0"/>
        <w:spacing w:before="0" w:after="0"/>
        <w:jc w:val="left"/>
        <w:rPr/>
      </w:pPr>
      <w:r>
        <w:rPr/>
        <w:t>4eQfhQEeQejrYrTIgCfoM/c4BZzHHbg2gC+esFfobUffV9SV4YxDGwc5DnX8T62tEH4nSJHA/+JzA3</w:t>
      </w:r>
    </w:p>
    <w:p>
      <w:pPr>
        <w:pStyle w:val="PreformattedText"/>
        <w:bidi w:val="0"/>
        <w:spacing w:before="0" w:after="0"/>
        <w:jc w:val="left"/>
        <w:rPr/>
      </w:pPr>
      <w:r>
        <w:rPr/>
        <w:t>adbw6g60tYSwBb8HTr9TK8bvlsN6MO/3ciAVgAcECUwV8Nb1OpDSAb+esqAfixGfnozL+TBLhfdCcB</w:t>
      </w:r>
    </w:p>
    <w:p>
      <w:pPr>
        <w:pStyle w:val="PreformattedText"/>
        <w:bidi w:val="0"/>
        <w:spacing w:before="0" w:after="0"/>
        <w:jc w:val="left"/>
        <w:rPr/>
      </w:pPr>
      <w:r>
        <w:rPr/>
        <w:t>+F7hdgE42N9OAvBjAfI+s/c20XEqjwRYCwBbEoDx1CkNCPLnkQWAlAB8Pfm6SmQtAA75ajj4swB4fI</w:t>
      </w:r>
    </w:p>
    <w:p>
      <w:pPr>
        <w:pStyle w:val="PreformattedText"/>
        <w:bidi w:val="0"/>
        <w:spacing w:before="0" w:after="0"/>
        <w:jc w:val="left"/>
        <w:rPr/>
      </w:pPr>
      <w:r>
        <w:rPr/>
        <w:t>iHDQngI17Vai0BpAiQEoBf2cjwqxm5pov1Yy93KgH8zHgYQwRSAmiMwQL5WIBWrxfciwQQIsBAw0Zf</w:t>
      </w:r>
    </w:p>
    <w:p>
      <w:pPr>
        <w:pStyle w:val="PreformattedText"/>
        <w:bidi w:val="0"/>
        <w:spacing w:before="0" w:after="0"/>
        <w:jc w:val="left"/>
        <w:rPr/>
      </w:pPr>
      <w:r>
        <w:rPr/>
        <w:t>hITqEBsXirRhMRieobQHYEsCsLgePS4dY8fTbz8hg7+af6UEKCvNQ3nZWvE4Zk31RkFtzSbU129Gwx</w:t>
      </w:r>
    </w:p>
    <w:p>
      <w:pPr>
        <w:pStyle w:val="PreformattedText"/>
        <w:bidi w:val="0"/>
        <w:spacing w:before="0" w:after="0"/>
        <w:jc w:val="left"/>
        <w:rPr/>
      </w:pPr>
      <w:r>
        <w:rPr/>
        <w:t>1IgIOt9YL97dsFp/cVobZwBorm+qFkvhblCx5BSe7/Zgnwy7i1ob+7w+Y5VVGR8+ceqZzz8D1RnaNQ</w:t>
      </w:r>
    </w:p>
    <w:p>
      <w:pPr>
        <w:pStyle w:val="PreformattedText"/>
        <w:bidi w:val="0"/>
        <w:spacing w:before="0" w:after="0"/>
        <w:jc w:val="left"/>
        <w:rPr/>
      </w:pPr>
      <w:r>
        <w:rPr/>
        <w:t>k/NQj1TOUWABUDrniQcS4NeQAPLtAPw4wO0kgPw3XMLjeF4pALZXrxZdHidDtAzejDqwMlICqIOqOr</w:t>
      </w:r>
    </w:p>
    <w:p>
      <w:pPr>
        <w:pStyle w:val="PreformattedText"/>
        <w:bidi w:val="0"/>
        <w:spacing w:before="0" w:after="0"/>
        <w:jc w:val="left"/>
        <w:rPr/>
      </w:pPr>
      <w:r>
        <w:rPr/>
        <w:t>DK0Nodch6eX0oAdY0EHsfTeF65H9YN6VmHZt5nue+MbP9ALQNksOdzwEFZBmYJh2U5n4Tn5UDN0+9G</w:t>
      </w:r>
    </w:p>
    <w:p>
      <w:pPr>
        <w:pStyle w:val="PreformattedText"/>
        <w:bidi w:val="0"/>
        <w:spacing w:before="0" w:after="0"/>
        <w:jc w:val="left"/>
        <w:rPr/>
      </w:pPr>
      <w:r>
        <w:rPr/>
        <w:t>Algjw78FnpeQxyWPTR4TH784DurK8ynPA0sADv4nOqosyLcVqEWAtQTg7v4mFgSdEoCD/z09DsAC4D</w:t>
      </w:r>
    </w:p>
    <w:p>
      <w:pPr>
        <w:pStyle w:val="PreformattedText"/>
        <w:bidi w:val="0"/>
        <w:spacing w:before="0" w:after="0"/>
        <w:jc w:val="left"/>
        <w:rPr/>
      </w:pPr>
      <w:r>
        <w:rPr/>
        <w:t>YSQAwHdW0j4H5JgGlTs+Hq0g+DBz1CAXAIwkJ9BCERWhH+WQIEhflROPVCeFQQdjWtwo3rr+DKlW0o</w:t>
      </w:r>
    </w:p>
    <w:p>
      <w:pPr>
        <w:pStyle w:val="PreformattedText"/>
        <w:bidi w:val="0"/>
        <w:spacing w:before="0" w:after="0"/>
        <w:jc w:val="left"/>
        <w:rPr/>
      </w:pPr>
      <w:r>
        <w:rPr/>
        <w:t>r4gRwZ8Df3iohyDERCGOwn9MJP3wGx3Fc/tGYxCCjW7ih1gtAeKG/uGuJcD0mclCAgTrMhGgSce44R</w:t>
      </w:r>
    </w:p>
    <w:p>
      <w:pPr>
        <w:pStyle w:val="PreformattedText"/>
        <w:bidi w:val="0"/>
        <w:spacing w:before="0" w:after="0"/>
        <w:jc w:val="left"/>
        <w:rPr/>
      </w:pPr>
      <w:r>
        <w:rPr/>
        <w:t>qcf70N//h2N947uwYRAY4I1dnB33swBdlB8PZxEFXVPX1clDcg+PiLd8J3JwGGuLgKfP0chAT4/spS</w:t>
      </w:r>
    </w:p>
    <w:p>
      <w:pPr>
        <w:pStyle w:val="PreformattedText"/>
        <w:bidi w:val="0"/>
        <w:spacing w:before="0" w:after="0"/>
        <w:jc w:val="left"/>
        <w:rPr/>
      </w:pPr>
      <w:r>
        <w:rPr/>
        <w:t>XL+4EAea4vH8sdG49tURvH22HisWjkb6UJ0o8AQEGIQEWLFoVRcJEBLpIgQAi4C0pFg8c+oIhc5GCp</w:t>
      </w:r>
    </w:p>
    <w:p>
      <w:pPr>
        <w:pStyle w:val="PreformattedText"/>
        <w:bidi w:val="0"/>
        <w:spacing w:before="0" w:after="0"/>
        <w:jc w:val="left"/>
        <w:rPr/>
      </w:pPr>
      <w:r>
        <w:rPr/>
        <w:t>17sG5dEqKiHkZwqCtCwtyEBGBiEwJFl0UMX4fRY3rh6PFs/PxzB65ebcLC1WMp5PYRAsDFwxMZqa74</w:t>
      </w:r>
    </w:p>
    <w:p>
      <w:pPr>
        <w:pStyle w:val="PreformattedText"/>
        <w:bidi w:val="0"/>
        <w:spacing w:before="0" w:after="0"/>
        <w:jc w:val="left"/>
        <w:rPr/>
      </w:pPr>
      <w:r>
        <w:rPr/>
        <w:t>5IP9uH6pTkiA+GhXxPD5CXQWQiYqsh/GjNHi7fO1+Ob6Pjz7ahWSRlDIN1/P9ZsjcP6jCly5fgSVNe</w:t>
      </w:r>
    </w:p>
    <w:p>
      <w:pPr>
        <w:pStyle w:val="PreformattedText"/>
        <w:bidi w:val="0"/>
        <w:spacing w:before="0" w:after="0"/>
        <w:jc w:val="left"/>
        <w:rPr/>
      </w:pPr>
      <w:r>
        <w:rPr/>
        <w:t>OEBPDXuFgkwNtv1uHKpUN4+vRMHNw/Fl98Wo73392EKWOjEKTrD62rD4J8jVi3bDy+vXgOP/24jwpA</w:t>
      </w:r>
    </w:p>
    <w:p>
      <w:pPr>
        <w:pStyle w:val="PreformattedText"/>
        <w:bidi w:val="0"/>
        <w:spacing w:before="0" w:after="0"/>
        <w:jc w:val="left"/>
        <w:rPr/>
      </w:pPr>
      <w:r>
        <w:rPr/>
        <w:t>GeINDowhOJ4Ki9EwUkBnCZAzIRGvPNWM69804+iBHCxc5oHnXl4kHi957906mxLAxX+okABxcSm/WA</w:t>
      </w:r>
    </w:p>
    <w:p>
      <w:pPr>
        <w:pStyle w:val="PreformattedText"/>
        <w:bidi w:val="0"/>
        <w:spacing w:before="0" w:after="0"/>
        <w:jc w:val="left"/>
        <w:rPr/>
      </w:pPr>
      <w:r>
        <w:rPr/>
        <w:t>KsWhVP99Tj2LhmA869fFYIgLff2ScEgJtXL/j5D4BGOxD8jnE3L3+LBGAB4OwdRJ+tEIF8DECG71vD</w:t>
      </w:r>
    </w:p>
    <w:p>
      <w:pPr>
        <w:pStyle w:val="PreformattedText"/>
        <w:bidi w:val="0"/>
        <w:spacing w:before="0" w:after="0"/>
        <w:jc w:val="left"/>
        <w:rPr/>
      </w:pPr>
      <w:r>
        <w:rPr/>
        <w:t>/Z3yr5EAneGf5qdA50bXRGBuQ4EFgPI4AAd+DvMKLAAG+0TfkwR4zM5A6MSjAfxIgD3XMvAM7iIBej</w:t>
      </w:r>
    </w:p>
    <w:p>
      <w:pPr>
        <w:pStyle w:val="PreformattedText"/>
        <w:bidi w:val="0"/>
        <w:spacing w:before="0" w:after="0"/>
        <w:jc w:val="left"/>
        <w:rPr/>
      </w:pPr>
      <w:r>
        <w:rPr/>
        <w:t>vzIwGaWyTA40O8hAiQAkAGNJYAHNDU4VtWzb8dtpZhCSCe8edxhK3Qb42Yl7tWyMcVpASwrgWglgAs</w:t>
      </w:r>
    </w:p>
    <w:p>
      <w:pPr>
        <w:pStyle w:val="PreformattedText"/>
        <w:bidi w:val="0"/>
        <w:spacing w:before="0" w:after="0"/>
        <w:jc w:val="left"/>
        <w:rPr/>
      </w:pPr>
      <w:r>
        <w:rPr/>
        <w:t>ABhZA0BdC8A6/Eu4NgBfY6VV/7gHEkCFpYHAXygBuKt+JEB9Lu60JgB/HrkmAF8vvm5SAvD1ZWQtAG</w:t>
      </w:r>
    </w:p>
    <w:p>
      <w:pPr>
        <w:pStyle w:val="PreformattedText"/>
        <w:bidi w:val="0"/>
        <w:spacing w:before="0" w:after="0"/>
        <w:jc w:val="left"/>
        <w:rPr/>
      </w:pPr>
      <w:r>
        <w:rPr/>
        <w:t>sBcCcSQN0w4P8GCWDU858F3ggK8kd0TBCGpcdiRKYiALJGpVhEgBz+d5MA6rcDsACwfjvAAwnwy7AV</w:t>
      </w:r>
    </w:p>
    <w:p>
      <w:pPr>
        <w:pStyle w:val="PreformattedText"/>
        <w:bidi w:val="0"/>
        <w:spacing w:before="0" w:after="0"/>
        <w:jc w:val="left"/>
        <w:rPr/>
      </w:pPr>
      <w:r>
        <w:rPr/>
        <w:t>7O8E9Tnkc9sdtgL8/eBuJQALgAcS4FeSACwApATgNgHUAoDDo2wYUP0POHcZDrc8L4duFgASKQJkCO</w:t>
      </w:r>
    </w:p>
    <w:p>
      <w:pPr>
        <w:pStyle w:val="PreformattedText"/>
        <w:bidi w:val="0"/>
        <w:spacing w:before="0" w:after="0"/>
        <w:jc w:val="left"/>
        <w:rPr/>
      </w:pPr>
      <w:r>
        <w:rPr/>
        <w:t>9OAvA4GVRlSJXweIbDrAy06n4Jz8vL8v4yUgaoj4Pn4eV4mzIoy/As90Wul9clBQAjw78tAcChXIZ6</w:t>
      </w:r>
    </w:p>
    <w:p>
      <w:pPr>
        <w:pStyle w:val="PreformattedText"/>
        <w:bidi w:val="0"/>
        <w:spacing w:before="0" w:after="0"/>
        <w:jc w:val="left"/>
        <w:rPr/>
      </w:pPr>
      <w:r>
        <w:rPr/>
        <w:t>69DM86mXk+eOgzvPJ5fpDl4Pz2sd/nk8I9chj4PhUM9IEWB9jhgelueClznSXoFjFP7VHN1LHyQaz+</w:t>
      </w:r>
    </w:p>
    <w:p>
      <w:pPr>
        <w:pStyle w:val="PreformattedText"/>
        <w:bidi w:val="0"/>
        <w:spacing w:before="0" w:after="0"/>
        <w:jc w:val="left"/>
        <w:rPr/>
      </w:pPr>
      <w:r>
        <w:rPr/>
        <w:t>uSxyOvuUQtAe6lTQD/kDCBPiTSTGfw70q4glkCyFcGurl6ISVlOD74aAuuXGtAe/sSKwkQgt4OAZ0S</w:t>
      </w:r>
    </w:p>
    <w:p>
      <w:pPr>
        <w:pStyle w:val="PreformattedText"/>
        <w:bidi w:val="0"/>
        <w:spacing w:before="0" w:after="0"/>
        <w:jc w:val="left"/>
        <w:rPr/>
      </w:pPr>
      <w:r>
        <w:rPr/>
        <w:t>YKBG4Os1AHtba/Dt97tx8dI2ZGS6UejphUH2FIB0f0BoBIVoIjjEE4FB7ggI8oYp1Bf6AI0IjatWZl</w:t>
      </w:r>
    </w:p>
    <w:p>
      <w:pPr>
        <w:pStyle w:val="PreformattedText"/>
        <w:bidi w:val="0"/>
        <w:spacing w:before="0" w:after="0"/>
        <w:jc w:val="left"/>
        <w:rPr/>
      </w:pPr>
      <w:r>
        <w:rPr/>
        <w:t>EofB43f2jBM2cWYd58H4wa04+CcC/4+PRCeIiPIDIkFCEBFGiDgqAzGBCmd8WcyZm4eb1RVN0/cGgD</w:t>
      </w:r>
    </w:p>
    <w:p>
      <w:pPr>
        <w:pStyle w:val="PreformattedText"/>
        <w:bidi w:val="0"/>
        <w:spacing w:before="0" w:after="0"/>
        <w:jc w:val="left"/>
        <w:rPr/>
      </w:pPr>
      <w:r>
        <w:rPr/>
        <w:t>4hIGdSsBDAEKQ+MD6dyV44efGynIlWHKzHiYwgYjUJcGvV8yJgzX4IPXWvHPm/V4/9wihBp7CUyGwQ</w:t>
      </w:r>
    </w:p>
    <w:p>
      <w:pPr>
        <w:pStyle w:val="PreformattedText"/>
        <w:bidi w:val="0"/>
        <w:spacing w:before="0" w:after="0"/>
        <w:jc w:val="left"/>
        <w:rPr/>
      </w:pPr>
      <w:r>
        <w:rPr/>
        <w:t>I39wEUwl2hM/oJCeCr0cPTWwMPKqS7u1HIo0IZ4+SsEzg6uwo0fnbix/y/ftqHS5/WoK4oHUtmavDe</w:t>
      </w:r>
    </w:p>
    <w:p>
      <w:pPr>
        <w:pStyle w:val="PreformattedText"/>
        <w:bidi w:val="0"/>
        <w:spacing w:before="0" w:after="0"/>
        <w:jc w:val="left"/>
        <w:rPr/>
      </w:pPr>
      <w:r>
        <w:rPr/>
        <w:t>6yX4/spevHhmPrIzeonG9LQmN5g0Pli5YB6uXWnEDzd3Y23BbARHcY2KMFGVfeO6cHzwXjl++qEVJ4</w:t>
      </w:r>
    </w:p>
    <w:p>
      <w:pPr>
        <w:pStyle w:val="PreformattedText"/>
        <w:bidi w:val="0"/>
        <w:spacing w:before="0" w:after="0"/>
        <w:jc w:val="left"/>
        <w:rPr/>
      </w:pPr>
      <w:r>
        <w:rPr/>
        <w:t>7NQlZWKEJDnSkkx4paHuLd/YFR4vV93NX5h1LwjYTOrz/WrZqOy1eLcPU63a/PVEMT1NsiMTISXfD5</w:t>
      </w:r>
    </w:p>
    <w:p>
      <w:pPr>
        <w:pStyle w:val="PreformattedText"/>
        <w:bidi w:val="0"/>
        <w:spacing w:before="0" w:after="0"/>
        <w:jc w:val="left"/>
        <w:rPr/>
      </w:pPr>
      <w:r>
        <w:rPr/>
        <w:t>ewdw83I1Xjg9A7GR9oLosHBBcrId8vLS8PHHe0Q7BB2HdyEpnbZDwdoUMgLjJ2rx5ddH8Y//OIrjJ+</w:t>
      </w:r>
    </w:p>
    <w:p>
      <w:pPr>
        <w:pStyle w:val="PreformattedText"/>
        <w:bidi w:val="0"/>
        <w:spacing w:before="0" w:after="0"/>
        <w:jc w:val="left"/>
        <w:rPr/>
      </w:pPr>
      <w:r>
        <w:rPr/>
        <w:t>cjNpoKb/4D4e74mHiV0vn3NuPrL6vQtG0cls7XU3jfg4ufbcf6pWPgRfeM1tEdYT56HG2fg5+uduDH</w:t>
      </w:r>
    </w:p>
    <w:p>
      <w:pPr>
        <w:pStyle w:val="PreformattedText"/>
        <w:bidi w:val="0"/>
        <w:spacing w:before="0" w:after="0"/>
        <w:jc w:val="left"/>
        <w:rPr/>
      </w:pPr>
      <w:r>
        <w:rPr/>
        <w:t>m89gzmwTQkOGIiw0CX7hMXAPpHsh0Ijw4CB0bFuLbz99AV982I7qkvFITAnDbioEXb64FVcvN6C8fB</w:t>
      </w:r>
    </w:p>
    <w:p>
      <w:pPr>
        <w:pStyle w:val="PreformattedText"/>
        <w:bidi w:val="0"/>
        <w:spacing w:before="0" w:after="0"/>
        <w:jc w:val="left"/>
        <w:rPr/>
      </w:pPr>
      <w:r>
        <w:rPr/>
        <w:t>xiY3vDSxeN6KFj4GFKh6N2KAINIUiITcGnH23D9SvtePVcC9KG+1HQjxaoC+uMHB8c6Cpe53TtUhm+</w:t>
      </w:r>
    </w:p>
    <w:p>
      <w:pPr>
        <w:pStyle w:val="PreformattedText"/>
        <w:bidi w:val="0"/>
        <w:spacing w:before="0" w:after="0"/>
        <w:jc w:val="left"/>
        <w:rPr/>
      </w:pPr>
      <w:r>
        <w:rPr/>
        <w:t>vVqFrdUpVPiaiC8/acUnF3bh3Ot7MX0GBSfPPvDXDYGvjxZ+fjp4cAGbAp2Lm4nONYUaTypUe/Fzvk</w:t>
      </w:r>
    </w:p>
    <w:p>
      <w:pPr>
        <w:pStyle w:val="PreformattedText"/>
        <w:bidi w:val="0"/>
        <w:spacing w:before="0" w:after="0"/>
        <w:jc w:val="left"/>
        <w:rPr/>
      </w:pPr>
      <w:r>
        <w:rPr/>
        <w:t>pDgJ21AJQGAe8d2xLA1jh16Fe23TnNGmsJ0CkClBoAt0gAXTyc/GNg7xuDwV4c5EMsEkCIAM9oDHCP</w:t>
      </w:r>
    </w:p>
    <w:p>
      <w:pPr>
        <w:pStyle w:val="PreformattedText"/>
        <w:bidi w:val="0"/>
        <w:spacing w:before="0" w:after="0"/>
        <w:jc w:val="left"/>
        <w:rPr/>
      </w:pPr>
      <w:r>
        <w:rPr/>
        <w:t>QH+3SAXXaEE/CvySvi78KIACS4BHBmvx6BAt9evxpLNBCABbEoBrAvSmAMYSgIOYWgLIYCa7HOY4oN</w:t>
      </w:r>
    </w:p>
    <w:p>
      <w:pPr>
        <w:pStyle w:val="PreformattedText"/>
        <w:bidi w:val="0"/>
        <w:spacing w:before="0" w:after="0"/>
        <w:jc w:val="left"/>
        <w:rPr/>
      </w:pPr>
      <w:r>
        <w:rPr/>
        <w:t>kK4bdDCgD1YwVSAtgM+mK67fEy8Mv1yPVKblcjwIKVAODAKLehRgoBvu+U19Ypr8FUB3rZBoBaAqhl</w:t>
      </w:r>
    </w:p>
    <w:p>
      <w:pPr>
        <w:pStyle w:val="PreformattedText"/>
        <w:bidi w:val="0"/>
        <w:spacing w:before="0" w:after="0"/>
        <w:jc w:val="left"/>
        <w:rPr/>
      </w:pPr>
      <w:r>
        <w:rPr/>
        <w:t>gG0RkHALHnQ/yHV1ooRg9b/iMghLASADuDr0d48S2m0F+rtF/TiAFA9SArAwYnEk3xKgDv98T9mC55</w:t>
      </w:r>
    </w:p>
    <w:p>
      <w:pPr>
        <w:pStyle w:val="PreformattedText"/>
        <w:bidi w:val="0"/>
        <w:spacing w:before="0" w:after="0"/>
        <w:jc w:val="left"/>
        <w:rPr/>
      </w:pPr>
      <w:r>
        <w:rPr/>
        <w:t>ESgI9VfqdIAWBLAnSifDZlmwB83VgA8DWWtT6sBYBaAkieHOIpwv9gJx/wq1otNQDoO59x89LB3Vtv</w:t>
      </w:r>
    </w:p>
    <w:p>
      <w:pPr>
        <w:pStyle w:val="PreformattedText"/>
        <w:bidi w:val="0"/>
        <w:spacing w:before="0" w:after="0"/>
        <w:jc w:val="left"/>
        <w:rPr/>
      </w:pPr>
      <w:r>
        <w:rPr/>
        <w:t>EQFc7Z+RjVs6aYwCawnAcNsB1hJANj4qZYC1BJANBFokgEFBqw8U6LQGC/7+evr90kNP/UZ/hUArjF</w:t>
      </w:r>
    </w:p>
    <w:p>
      <w:pPr>
        <w:pStyle w:val="PreformattedText"/>
        <w:bidi w:val="0"/>
        <w:spacing w:before="0" w:after="0"/>
        <w:jc w:val="left"/>
        <w:rPr/>
      </w:pPr>
      <w:r>
        <w:rPr/>
        <w:t>qdgp5fVexH5RqNeCRASgAO/moJIIelBBgzfoRg7LgsMyMtjB8/ChMmjMSkyWMwZdIYTJ08FtOnjcWs</w:t>
      </w:r>
    </w:p>
    <w:p>
      <w:pPr>
        <w:pStyle w:val="PreformattedText"/>
        <w:bidi w:val="0"/>
        <w:spacing w:before="0" w:after="0"/>
        <w:jc w:val="left"/>
        <w:rPr/>
      </w:pPr>
      <w:r>
        <w:rPr/>
        <w:t>GRMwe+ZEzMmZjLlzpljInTsVixfNtPmKwLVr5mHd2lxs2DAfmzctREH+YhQVLUPxluUoKV4hJADDEq</w:t>
      </w:r>
    </w:p>
    <w:p>
      <w:pPr>
        <w:pStyle w:val="PreformattedText"/>
        <w:bidi w:val="0"/>
        <w:spacing w:before="0" w:after="0"/>
        <w:jc w:val="left"/>
        <w:rPr/>
      </w:pPr>
      <w:r>
        <w:rPr/>
        <w:t>C6akMXCbB1a75SG6ChEDt2FKKJyozM7uZStLRUopXKh4f2bKVy7DZ07N0uOLm/CNVFnRKgcsEjKJv3</w:t>
      </w:r>
    </w:p>
    <w:p>
      <w:pPr>
        <w:pStyle w:val="PreformattedText"/>
        <w:bidi w:val="0"/>
        <w:spacing w:before="0" w:after="0"/>
        <w:jc w:val="left"/>
        <w:rPr/>
      </w:pPr>
      <w:r>
        <w:rPr/>
        <w:t>20kAWwH6fmKrir4ayysBu6HiF9NZ5d4WMoR3R9XcP98TNWZq5/SMnJ8FQNm8Pg8kgJUEuC2cbXtASI</w:t>
      </w:r>
    </w:p>
    <w:p>
      <w:pPr>
        <w:pStyle w:val="PreformattedText"/>
        <w:bidi w:val="0"/>
        <w:spacing w:before="0" w:after="0"/>
        <w:jc w:val="left"/>
        <w:rPr/>
      </w:pPr>
      <w:r>
        <w:rPr/>
        <w:t>DtVZvA3A8J0Fi1yiIB1P/Ic/i0JQKkBJAhlbsSGWDVwV/2q5HzMXI9vN9SCkgJwNPV25cyQL0vvD65</w:t>
      </w:r>
    </w:p>
    <w:p>
      <w:pPr>
        <w:pStyle w:val="PreformattedText"/>
        <w:bidi w:val="0"/>
        <w:spacing w:before="0" w:after="0"/>
        <w:jc w:val="left"/>
        <w:rPr/>
      </w:pPr>
      <w:r>
        <w:rPr/>
        <w:t>DokM/gyfA/V5kIFe/pPfnQRgeDkeL8UBz9uTDOB57kQCyOB/uK1cBHeG+/nY1OdHfV7V54GX5WU4+F</w:t>
      </w:r>
    </w:p>
    <w:p>
      <w:pPr>
        <w:pStyle w:val="PreformattedText"/>
        <w:bidi w:val="0"/>
        <w:spacing w:before="0" w:after="0"/>
        <w:jc w:val="left"/>
        <w:rPr/>
      </w:pPr>
      <w:r>
        <w:rPr/>
        <w:t>uLAIa3wdtXX3dxDL+wYcDfiwSo35aDNeuGI3dRIvLWZyO/KEehcKmAn8ELDtdAa/BBRHQw/ZhG4tln</w:t>
      </w:r>
    </w:p>
    <w:p>
      <w:pPr>
        <w:pStyle w:val="PreformattedText"/>
        <w:bidi w:val="0"/>
        <w:spacing w:before="0" w:after="0"/>
        <w:jc w:val="left"/>
        <w:rPr/>
      </w:pPr>
      <w:r>
        <w:rPr/>
        <w:t>6nDjZjOuf7sL5y9U4tCRuVizJhXDhzsiKtwP0RH+CA0Mgp+Xt5AA/E9BqM4FOZNG/GIJMHlGHAJDBy</w:t>
      </w:r>
    </w:p>
    <w:p>
      <w:pPr>
        <w:pStyle w:val="PreformattedText"/>
        <w:bidi w:val="0"/>
        <w:spacing w:before="0" w:after="0"/>
        <w:jc w:val="left"/>
        <w:rPr/>
      </w:pPr>
      <w:r>
        <w:rPr/>
        <w:t>FAmwqdbxLGpPrg/Vd3479+2IYP31yKLRuHCfLXzxIsXzkHGzYuwZr1K7Bg8RxotEYhAVgA8PPst5MA</w:t>
      </w:r>
    </w:p>
    <w:p>
      <w:pPr>
        <w:pStyle w:val="PreformattedText"/>
        <w:bidi w:val="0"/>
        <w:spacing w:before="0" w:after="0"/>
        <w:jc w:val="left"/>
        <w:rPr/>
      </w:pPr>
      <w:r>
        <w:rPr/>
        <w:t>P1xuEhJg0XRfxAT2wp7GCfjuUhs++aAArc2ZiBlqouviLiTAstw5t0gAgykcxqAIbCmIwxef1uP775</w:t>
      </w:r>
    </w:p>
    <w:p>
      <w:pPr>
        <w:pStyle w:val="PreformattedText"/>
        <w:bidi w:val="0"/>
        <w:spacing w:before="0" w:after="0"/>
        <w:jc w:val="left"/>
        <w:rPr/>
      </w:pPr>
      <w:r>
        <w:rPr/>
        <w:t>rRsHUYEhM1CA52FAKA3yDA4Z/xNYaLrp4KZgYKiSwBZk1NxXvnl9F13oLjz9fDGDlAFABZBLAE+OQv</w:t>
      </w:r>
    </w:p>
    <w:p>
      <w:pPr>
        <w:pStyle w:val="PreformattedText"/>
        <w:bidi w:val="0"/>
        <w:spacing w:before="0" w:after="0"/>
        <w:jc w:val="left"/>
        <w:rPr/>
      </w:pPr>
      <w:r>
        <w:rPr/>
        <w:t>+/Dj1Vq89fJCrFqeJVi5ZKmgpmYGjh/bjOvXjwsRkLdxMaITqTCnTUJgcAYiop7A0eOb8dNfD+CjT6</w:t>
      </w:r>
    </w:p>
    <w:p>
      <w:pPr>
        <w:pStyle w:val="PreformattedText"/>
        <w:bidi w:val="0"/>
        <w:spacing w:before="0" w:after="0"/>
        <w:jc w:val="left"/>
        <w:rPr/>
      </w:pPr>
      <w:r>
        <w:rPr/>
        <w:t>oxKjtCSIAwkzt2bC0Q//x/eL4QC3L8MCazP774eCtuXmvHrtqVCPR+DBp7V6SERuPFU6vw4+W9eOmF</w:t>
      </w:r>
    </w:p>
    <w:p>
      <w:pPr>
        <w:pStyle w:val="PreformattedText"/>
        <w:bidi w:val="0"/>
        <w:spacing w:before="0" w:after="0"/>
        <w:jc w:val="left"/>
        <w:rPr/>
      </w:pPr>
      <w:r>
        <w:rPr/>
        <w:t>MmRnOiMkOFHAEsAnJApRoSEYk52Fl47W4x9X3sS5F6uwZF64EEzL6Bq9/24+vrvehOeeK8bIka4ICE</w:t>
      </w:r>
    </w:p>
    <w:p>
      <w:pPr>
        <w:pStyle w:val="PreformattedText"/>
        <w:bidi w:val="0"/>
        <w:spacing w:before="0" w:after="0"/>
        <w:jc w:val="left"/>
        <w:rPr/>
      </w:pPr>
      <w:r>
        <w:rPr/>
        <w:t>+DMTQV7oFp91UCvPvWZlz7phE/fncKzz9TgClTYyj0PyIkgLdvf/h4+8PbSyMEgKuHXkgAxsHdJESA</w:t>
      </w:r>
    </w:p>
    <w:p>
      <w:pPr>
        <w:pStyle w:val="PreformattedText"/>
        <w:bidi w:val="0"/>
        <w:spacing w:before="0" w:after="0"/>
        <w:jc w:val="left"/>
        <w:rPr/>
      </w:pPr>
      <w:r>
        <w:rPr/>
        <w:t>lACdIfz+SYCe6BLwzUGjJ5R/aQmVBFAaBqTlKfy7B8QIWABwNX173ygM8Y4QAoCRNQG4FoAQAR6RQg</w:t>
      </w:r>
    </w:p>
    <w:p>
      <w:pPr>
        <w:pStyle w:val="PreformattedText"/>
        <w:bidi w:val="0"/>
        <w:spacing w:before="0" w:after="0"/>
        <w:jc w:val="left"/>
        <w:rPr/>
      </w:pPr>
      <w:r>
        <w:rPr/>
        <w:t>IMcI8S3IkEeHSIHg8P8lNEgAO3AaC0EcDdPk7cMKDWpgRgWACwCGAhIIMbj+d/aZXaAF2DPaMO/Nao</w:t>
      </w:r>
    </w:p>
    <w:p>
      <w:pPr>
        <w:pStyle w:val="PreformattedText"/>
        <w:bidi w:val="0"/>
        <w:spacing w:before="0" w:after="0"/>
        <w:jc w:val="left"/>
        <w:rPr/>
      </w:pPr>
      <w:r>
        <w:rPr/>
        <w:t>g7p6/juRALKfkf/Qy3XY4k4lANcIkAKA4bBoLQHU+8NdroHC9wBXPWcRoA70MrD/qySADMMy/EtuJw</w:t>
      </w:r>
    </w:p>
    <w:p>
      <w:pPr>
        <w:pStyle w:val="PreformattedText"/>
        <w:bidi w:val="0"/>
        <w:spacing w:before="0" w:after="0"/>
        <w:jc w:val="left"/>
        <w:rPr/>
      </w:pPr>
      <w:r>
        <w:rPr/>
        <w:t>GU6YoEuB22Qr81PN+9SAA1agHA87EE4H21dcx3IgG4JoD6UYCe/v23BH8aJ9sG4FcCcjsAQ5x9xb//</w:t>
      </w:r>
    </w:p>
    <w:p>
      <w:pPr>
        <w:pStyle w:val="PreformattedText"/>
        <w:bidi w:val="0"/>
        <w:spacing w:before="0" w:after="0"/>
        <w:jc w:val="left"/>
        <w:rPr/>
      </w:pPr>
      <w:r>
        <w:rPr/>
        <w:t>3BigaBCQvvNZAPxvkQAsAKQECI8IQEpqdI+PA7AIGDl22O9WAkgRUFe38Y4kAAuABxKge2wFfzW2g/</w:t>
      </w:r>
    </w:p>
    <w:p>
      <w:pPr>
        <w:pStyle w:val="PreformattedText"/>
        <w:bidi w:val="0"/>
        <w:spacing w:before="0" w:after="0"/>
        <w:jc w:val="left"/>
        <w:rPr/>
      </w:pPr>
      <w:r>
        <w:rPr/>
        <w:t>3dYDv8S2wFfzXqYH83PJAACr8rCaA8CnDnEoCHe5IAPYkAGbjVIZWny6Aqwyqjnk/2d4dchpeXIV78</w:t>
      </w:r>
    </w:p>
    <w:p>
      <w:pPr>
        <w:pStyle w:val="PreformattedText"/>
        <w:bidi w:val="0"/>
        <w:spacing w:before="0" w:after="0"/>
        <w:jc w:val="left"/>
        <w:rPr/>
      </w:pPr>
      <w:r>
        <w:rPr/>
        <w:t>m29ep5xP7oMMwlIGyP1Sr0cGXz5uGeJlKOcwziHZWgLw/GoBICWAXI8I0TSfDPO2ZABPk8HfWgDI5c</w:t>
      </w:r>
    </w:p>
    <w:p>
      <w:pPr>
        <w:pStyle w:val="PreformattedText"/>
        <w:bidi w:val="0"/>
        <w:spacing w:before="0" w:after="0"/>
        <w:jc w:val="left"/>
        <w:rPr/>
      </w:pPr>
      <w:r>
        <w:rPr/>
        <w:t>Q2eX4K/bYkgK3zzKjPAc/XXY0AQVuF2LYUAQwPH9pdRtvn2gK/VAKYQ75FBihoQyWhCsExAosEcPNA</w:t>
      </w:r>
    </w:p>
    <w:p>
      <w:pPr>
        <w:pStyle w:val="PreformattedText"/>
        <w:bidi w:val="0"/>
        <w:spacing w:before="0" w:after="0"/>
        <w:jc w:val="left"/>
        <w:rPr/>
      </w:pPr>
      <w:r>
        <w:rPr/>
        <w:t>SkoaPvxwi3g+n1tbDzD0gpdWC1cfftVUBPrYB+NxOyfBkwMMAj8PO+xvbcT337fgm2+24tsfDuDy9T</w:t>
      </w:r>
    </w:p>
    <w:p>
      <w:pPr>
        <w:pStyle w:val="PreformattedText"/>
        <w:bidi w:val="0"/>
        <w:spacing w:before="0" w:after="0"/>
        <w:jc w:val="left"/>
        <w:rPr/>
      </w:pPr>
      <w:r>
        <w:rPr/>
        <w:t>bR4BtXF79y4zQuXT+FK9dfFczKGYGwCA9RXY9NfUi4PebOT8f+w/PwxcUmXL2+G99c3omrFMwufFCH</w:t>
      </w:r>
    </w:p>
    <w:p>
      <w:pPr>
        <w:pStyle w:val="PreformattedText"/>
        <w:bidi w:val="0"/>
        <w:spacing w:before="0" w:after="0"/>
        <w:jc w:val="left"/>
        <w:rPr/>
      </w:pPr>
      <w:r>
        <w:rPr/>
        <w:t>hvrZGJ3tidhIZ1Et3RTCAsED0VpnLJyUgb9ebcY/v2tDx+ENiEocZGkY0JqAAIXUOH+07izCX3+uxZ</w:t>
      </w:r>
    </w:p>
    <w:p>
      <w:pPr>
        <w:pStyle w:val="PreformattedText"/>
        <w:bidi w:val="0"/>
        <w:spacing w:before="0" w:after="0"/>
        <w:jc w:val="left"/>
        <w:rPr/>
      </w:pPr>
      <w:r>
        <w:rPr/>
        <w:t>XLhZgyKxKm8L4I1MdSWI3E8FgHvPtKE/77pxp8dWEFrl07Jrhy5S0FOoZr376Gr75+Be+8c0xUs/fz</w:t>
      </w:r>
    </w:p>
    <w:p>
      <w:pPr>
        <w:pStyle w:val="PreformattedText"/>
        <w:bidi w:val="0"/>
        <w:spacing w:before="0" w:after="0"/>
        <w:jc w:val="left"/>
        <w:rPr/>
      </w:pPr>
      <w:r>
        <w:rPr/>
        <w:t>HQIvDxd4ujvD3cVb4OpIoY9wcfQU6HwHYlvNOly/VkfBvRFrl8TC16UXxg53w6vPluP6xUZc/LQGc5</w:t>
      </w:r>
    </w:p>
    <w:p>
      <w:pPr>
        <w:pStyle w:val="PreformattedText"/>
        <w:bidi w:val="0"/>
        <w:spacing w:before="0" w:after="0"/>
        <w:jc w:val="left"/>
        <w:rPr/>
      </w:pPr>
      <w:r>
        <w:rPr/>
        <w:t>dlQBfaHyGaIVg9fzy+u1KNv95swJqCOTBFuYm3KhhCTdhWlYKfbuzB/+s/9qBiSwBM0U4whNtR4I8W</w:t>
      </w:r>
    </w:p>
    <w:p>
      <w:pPr>
        <w:pStyle w:val="PreformattedText"/>
        <w:bidi w:val="0"/>
        <w:spacing w:before="0" w:after="0"/>
        <w:jc w:val="left"/>
        <w:rPr/>
      </w:pPr>
      <w:r>
        <w:rPr/>
        <w:t>+HLL32Z4WKePgp4K3mGBQ5A9zIjz5xfin/+sxXOvbUMEnzcquPlqgjE6xQOfvNWOv31bhKtfrMZXF+</w:t>
      </w:r>
    </w:p>
    <w:p>
      <w:pPr>
        <w:pStyle w:val="PreformattedText"/>
        <w:bidi w:val="0"/>
        <w:spacing w:before="0" w:after="0"/>
        <w:jc w:val="left"/>
        <w:rPr/>
      </w:pPr>
      <w:r>
        <w:rPr/>
        <w:t>sFFy8eEG8f+P7mMXx7/TA+eL8JOxpnIWFYNLRBPtDo4mE0pSAyyh4Vlbl0HXcKKbRkSSL0ul4Yke6B</w:t>
      </w:r>
    </w:p>
    <w:p>
      <w:pPr>
        <w:pStyle w:val="PreformattedText"/>
        <w:bidi w:val="0"/>
        <w:spacing w:before="0" w:after="0"/>
        <w:jc w:val="left"/>
        <w:rPr/>
      </w:pPr>
      <w:r>
        <w:rPr/>
        <w:t>F87UiH/n33x9LZKiB8Ho2wtH9s3H//1fz+P9czuRGjMQfnYPY+64ZFy8UIu/XmlFTc00uk8eQ1Bwks</w:t>
      </w:r>
    </w:p>
    <w:p>
      <w:pPr>
        <w:pStyle w:val="PreformattedText"/>
        <w:bidi w:val="0"/>
        <w:spacing w:before="0" w:after="0"/>
        <w:jc w:val="left"/>
        <w:rPr/>
      </w:pPr>
      <w:r>
        <w:rPr/>
        <w:t>A3ggqO0SFIS9CivHAhvv/sAP7n22dRXpaNpMTe0IU4ISkzBE8fm42bV3bg5uVWrFpEBclALZ23ALia</w:t>
      </w:r>
    </w:p>
    <w:p>
      <w:pPr>
        <w:pStyle w:val="PreformattedText"/>
        <w:bidi w:val="0"/>
        <w:spacing w:before="0" w:after="0"/>
        <w:jc w:val="left"/>
        <w:rPr/>
      </w:pPr>
      <w:r>
        <w:rPr/>
        <w:t>kmCnjUEwFTSTYxNoO/X48VIr3ji3nfbRlY4jQuBhDOuCL4VeJiLAGVWFS3HzmxL8eKUCf7u2S7Qf8c</w:t>
      </w:r>
    </w:p>
    <w:p>
      <w:pPr>
        <w:pStyle w:val="PreformattedText"/>
        <w:bidi w:val="0"/>
        <w:spacing w:before="0" w:after="0"/>
        <w:jc w:val="left"/>
        <w:rPr/>
      </w:pPr>
      <w:r>
        <w:rPr/>
        <w:t>l721BbkokwunYavz8JAeDp3VcIAE9PflzEKJASwNGNCtbu1C9DGIUC/kf21lB/t9gO/cq/vcozxhK1</w:t>
      </w:r>
    </w:p>
    <w:p>
      <w:pPr>
        <w:pStyle w:val="PreformattedText"/>
        <w:bidi w:val="0"/>
        <w:spacing w:before="0" w:after="0"/>
        <w:jc w:val="left"/>
        <w:rPr/>
      </w:pPr>
      <w:r>
        <w:rPr/>
        <w:t>CFCjDv8SKQEsbwagwCJx4iBGsBBw1sbCzicSgzxDKdyHWBjkEY4hFP65ZoCdT7QQAwPcwwjuKjUC+t</w:t>
      </w:r>
    </w:p>
    <w:p>
      <w:pPr>
        <w:pStyle w:val="PreformattedText"/>
        <w:bidi w:val="0"/>
        <w:spacing w:before="0" w:after="0"/>
        <w:jc w:val="left"/>
        <w:rPr/>
      </w:pPr>
      <w:r>
        <w:rPr/>
        <w:t>F3jLUEkAgByRJgoL+oEcCPBXD7AH2cjGb0gt7OLAIIDv7mICYlwGODPYUEkNW4uZ8Dm5QAXcM31w4w</w:t>
      </w:r>
    </w:p>
    <w:p>
      <w:pPr>
        <w:pStyle w:val="PreformattedText"/>
        <w:bidi w:val="0"/>
        <w:spacing w:before="0" w:after="0"/>
        <w:jc w:val="left"/>
        <w:rPr/>
      </w:pPr>
      <w:r>
        <w:rPr/>
        <w:t>dQtPt4bHy5B9O2QotyUB1LJB7hc3Esh0JwHkYwFqASAfBZDbksG/K+Z7UBslJIAM6Q8kwP2RANwvHw</w:t>
      </w:r>
    </w:p>
    <w:p>
      <w:pPr>
        <w:pStyle w:val="PreformattedText"/>
        <w:bidi w:val="0"/>
        <w:spacing w:before="0" w:after="0"/>
        <w:jc w:val="left"/>
        <w:rPr/>
      </w:pPr>
      <w:r>
        <w:rPr/>
        <w:t>fg/eRjVB83IwWAIgGsoM8cwxKArx9fU76+sg2A3kM8BDL4y2FGSgCedxCFf67+L2sBOHtq4eLVGf4Z</w:t>
      </w:r>
    </w:p>
    <w:p>
      <w:pPr>
        <w:pStyle w:val="PreformattedText"/>
        <w:bidi w:val="0"/>
        <w:spacing w:before="0" w:after="0"/>
        <w:jc w:val="left"/>
        <w:rPr/>
      </w:pPr>
      <w:r>
        <w:rPr/>
        <w:t>D5/ORwLuVgJYXi1KvyNMdxLALYDmIf4VEiAs3IjklCikD48Trwjk0M/8niVASVmeoLxiHSqrNgiqaj</w:t>
      </w:r>
    </w:p>
    <w:p>
      <w:pPr>
        <w:pStyle w:val="PreformattedText"/>
        <w:bidi w:val="0"/>
        <w:spacing w:before="0" w:after="0"/>
        <w:jc w:val="left"/>
        <w:rPr/>
      </w:pPr>
      <w:r>
        <w:rPr/>
        <w:t>aipm4j6u9AAhxt2SZo7dguOHagiMoHM1A8xw9luVpUzX8EFb+JBFBCeMWvjDrw28LWMmoqKcjfG+bG</w:t>
      </w:r>
    </w:p>
    <w:p>
      <w:pPr>
        <w:pStyle w:val="PreformattedText"/>
        <w:bidi w:val="0"/>
        <w:spacing w:before="0" w:after="0"/>
        <w:jc w:val="left"/>
        <w:rPr/>
      </w:pPr>
      <w:r>
        <w:rPr/>
        <w:t>+Wb/uWdsBH816mB/NzyQAAq/GwmwozrfIgE41DMcnpV/wlkAdA2x3O1OAsjwz8GfUQ/LoC+DqTqgyq</w:t>
      </w:r>
    </w:p>
    <w:p>
      <w:pPr>
        <w:pStyle w:val="PreformattedText"/>
        <w:bidi w:val="0"/>
        <w:spacing w:before="0" w:after="0"/>
        <w:jc w:val="left"/>
        <w:rPr/>
      </w:pPr>
      <w:r>
        <w:rPr/>
        <w:t>DOqMPq7ZBhVg2Pl+uUMkC9XvX6ZQiWIkC9bkYGXxn81YFcBnH1c/083pYE4HPF4yUyTPe0HkbOI+F5</w:t>
      </w:r>
    </w:p>
    <w:p>
      <w:pPr>
        <w:pStyle w:val="PreformattedText"/>
        <w:bidi w:val="0"/>
        <w:spacing w:before="0" w:after="0"/>
        <w:jc w:val="left"/>
        <w:rPr/>
      </w:pPr>
      <w:r>
        <w:rPr/>
        <w:t>Zfd2EkAekzwnatTni+eRIkAiawKwBOBt8X5IAaJsmxsRpA8b21xCLQB+zxLAx30IDrRtx48/tlJQrM</w:t>
      </w:r>
    </w:p>
    <w:p>
      <w:pPr>
        <w:pStyle w:val="PreformattedText"/>
        <w:bidi w:val="0"/>
        <w:spacing w:before="0" w:after="0"/>
        <w:jc w:val="left"/>
        <w:rPr/>
      </w:pPr>
      <w:r>
        <w:rPr/>
        <w:t>e7H1Thwif1OP9JI97/uAHvXdij8MERwZp1s2AIsBeWntHo+lB4HIhhI3qjrmEUnn9xFd7/oExIgM8/</w:t>
      </w:r>
    </w:p>
    <w:p>
      <w:pPr>
        <w:pStyle w:val="PreformattedText"/>
        <w:bidi w:val="0"/>
        <w:spacing w:before="0" w:after="0"/>
        <w:jc w:val="left"/>
        <w:rPr/>
      </w:pPr>
      <w:r>
        <w:rPr/>
        <w:t>20Gh8RSee6YUSxdmIsjY/75LgGk50QiO7E/rjkeALgbpMfYWCfD1Ryvx0Ue7BR9+eIa6z+GjT0/hsy</w:t>
      </w:r>
    </w:p>
    <w:p>
      <w:pPr>
        <w:pStyle w:val="PreformattedText"/>
        <w:bidi w:val="0"/>
        <w:spacing w:before="0" w:after="0"/>
        <w:jc w:val="left"/>
        <w:rPr/>
      </w:pPr>
      <w:r>
        <w:rPr/>
        <w:t>+fxdtvH8VTT+0QEoD/5b9TCfD3v+4WImDF/AgE+feCzqMXNq1Kwyfvl+DqV9tw4FQVgmgfIvSOWL9k</w:t>
      </w:r>
    </w:p>
    <w:p>
      <w:pPr>
        <w:pStyle w:val="PreformattedText"/>
        <w:bidi w:val="0"/>
        <w:spacing w:before="0" w:after="0"/>
        <w:jc w:val="left"/>
        <w:rPr/>
      </w:pPr>
      <w:r>
        <w:rPr/>
        <w:t>SrcSoGlrBv77bwdx7WIpijfrEBxL+2Hq3yX8qyUACwAmmkJyRooOr78+E199tQYvvrEdUUMHi3YGWA</w:t>
      </w:r>
    </w:p>
    <w:p>
      <w:pPr>
        <w:pStyle w:val="PreformattedText"/>
        <w:bidi w:val="0"/>
        <w:spacing w:before="0" w:after="0"/>
        <w:jc w:val="left"/>
        <w:rPr/>
      </w:pPr>
      <w:r>
        <w:rPr/>
        <w:t>SMS/fBh2+04h83i4UIuHajScEsQz7/tBkvvViA/E3DER76J4TGBUITyA0QxtN1TaL1PI7FSzLwwUcl</w:t>
      </w:r>
    </w:p>
    <w:p>
      <w:pPr>
        <w:pStyle w:val="PreformattedText"/>
        <w:bidi w:val="0"/>
        <w:spacing w:before="0" w:after="0"/>
        <w:jc w:val="left"/>
        <w:rPr/>
      </w:pPr>
      <w:r>
        <w:rPr/>
        <w:t>+PyrGuzatRihoY9hVJYPzr/bJmo27NpJ961XL3i79ELeslA6xn34/P29WDQrQkiA1XPG4OfLLUICrF</w:t>
      </w:r>
    </w:p>
    <w:p>
      <w:pPr>
        <w:pStyle w:val="PreformattedText"/>
        <w:bidi w:val="0"/>
        <w:spacing w:before="0" w:after="0"/>
        <w:jc w:val="left"/>
        <w:rPr/>
      </w:pPr>
      <w:r>
        <w:rPr/>
        <w:t>s7DOHhj3aRANrYMKQPNYjr+F9XT+PGh+1YkGtCVOQfERLrg6BoT2xYpce1r7fixjd7cLQjB9FJMfQ5</w:t>
      </w:r>
    </w:p>
    <w:p>
      <w:pPr>
        <w:pStyle w:val="PreformattedText"/>
        <w:bidi w:val="0"/>
        <w:spacing w:before="0" w:after="0"/>
        <w:jc w:val="left"/>
        <w:rPr/>
      </w:pPr>
      <w:r>
        <w:rPr/>
        <w:t>oEJuUPJ9lQDcbsSHb2zEjYsd+OidOkyeFIrI8IEU9B+Hr2ZgFwng4m6AkysVqInuJICX4Ze0BxBuCf</w:t>
      </w:r>
    </w:p>
    <w:p>
      <w:pPr>
        <w:pStyle w:val="PreformattedText"/>
        <w:bidi w:val="0"/>
        <w:spacing w:before="0" w:after="0"/>
        <w:jc w:val="left"/>
        <w:rPr/>
      </w:pPr>
      <w:r>
        <w:rPr/>
        <w:t>vd0VP4l9wSRAhbEkCGf8aBAo6db5AQAFwDQEoAbsSPuxz6WQA4aeKEBGApwEgJIGoDiEcDwruIACkD</w:t>
      </w:r>
    </w:p>
    <w:p>
      <w:pPr>
        <w:pStyle w:val="PreformattedText"/>
        <w:bidi w:val="0"/>
        <w:spacing w:before="0" w:after="0"/>
        <w:jc w:val="left"/>
        <w:rPr/>
      </w:pPr>
      <w:r>
        <w:rPr/>
        <w:t>+jgGijYBWAAoIkBjEQECR+pnbiMBuF+GN5YADD8SIBr1439aKWgp3Brye4KDIXfVAZv/ueWurfCtDu</w:t>
      </w:r>
    </w:p>
    <w:p>
      <w:pPr>
        <w:pStyle w:val="PreformattedText"/>
        <w:bidi w:val="0"/>
        <w:spacing w:before="0" w:after="0"/>
        <w:jc w:val="left"/>
        <w:rPr/>
      </w:pPr>
      <w:r>
        <w:rPr/>
        <w:t>b3QwIw3GYAh3+1AGDU25UNFlr2w5OHg+gaR4raADKk/xYSQAZhGeylDPi9SQC+zlICSKFkSwLIfp7O</w:t>
      </w:r>
    </w:p>
    <w:p>
      <w:pPr>
        <w:pStyle w:val="PreformattedText"/>
        <w:bidi w:val="0"/>
        <w:spacing w:before="0" w:after="0"/>
        <w:jc w:val="left"/>
        <w:rPr/>
      </w:pPr>
      <w:r>
        <w:rPr/>
        <w:t>80sJ4GluK8H6+IUgsP78qSQAXy++tmoB8Phg91tQiwAWAzw/twHAyJoATh7+/38rAdSPA/weJUBp+V</w:t>
      </w:r>
    </w:p>
    <w:p>
      <w:pPr>
        <w:pStyle w:val="PreformattedText"/>
        <w:bidi w:val="0"/>
        <w:spacing w:before="0" w:after="0"/>
        <w:jc w:val="left"/>
        <w:rPr/>
      </w:pPr>
      <w:r>
        <w:rPr/>
        <w:t>qLBGABUF27CXX1mx9IgDtAHfhtYWsZNbYD/p3wQAIwtoK/GnVg/zX4XUgAbg+ARYAQAPTBlbUAuqsJ</w:t>
      </w:r>
    </w:p>
    <w:p>
      <w:pPr>
        <w:pStyle w:val="PreformattedText"/>
        <w:bidi w:val="0"/>
        <w:spacing w:before="0" w:after="0"/>
        <w:jc w:val="left"/>
        <w:rPr/>
      </w:pPr>
      <w:r>
        <w:rPr/>
        <w:t>wHD/7SSAlAncz+OkBGBkAFdzOwGgHifnsZ5PHWzldLle9bplPy+jrglgKzDL4GstAWQ4t4Rxc5fH8T</w:t>
      </w:r>
    </w:p>
    <w:p>
      <w:pPr>
        <w:pStyle w:val="PreformattedText"/>
        <w:bidi w:val="0"/>
        <w:spacing w:before="0" w:after="0"/>
        <w:jc w:val="left"/>
        <w:rPr/>
      </w:pPr>
      <w:r>
        <w:rPr/>
        <w:t>ni4C8bFeTzpD5/jJQL1uuR8DCPV8Pj1OPFfvA4nl+FtdRQH5M8BxI5TYoAKRSkVGApwduUx6yWAMy/</w:t>
      </w:r>
    </w:p>
    <w:p>
      <w:pPr>
        <w:pStyle w:val="PreformattedText"/>
        <w:bidi w:val="0"/>
        <w:spacing w:before="0" w:after="0"/>
        <w:jc w:val="left"/>
        <w:rPr/>
      </w:pPr>
      <w:r>
        <w:rPr/>
        <w:t>W00Ab9dBOLR3J376qY1CZR1mzgwUoS08sjdi4vrRD7AGIzL5/fMmZGQEIiU5CDHR/hSUQilEBiMiLB</w:t>
      </w:r>
    </w:p>
    <w:p>
      <w:pPr>
        <w:pStyle w:val="PreformattedText"/>
        <w:bidi w:val="0"/>
        <w:spacing w:before="0" w:after="0"/>
        <w:jc w:val="left"/>
        <w:rPr/>
      </w:pPr>
      <w:r>
        <w:rPr/>
        <w:t>ChwXoEBvRFWOhgRFGAmkpBqr52Jo4eWo/vvj2Am98dxBtvbMbs2S4ICqUCgtEfMXoXLJo84lYJYDLZ</w:t>
      </w:r>
    </w:p>
    <w:p>
      <w:pPr>
        <w:pStyle w:val="PreformattedText"/>
        <w:bidi w:val="0"/>
        <w:spacing w:before="0" w:after="0"/>
        <w:jc w:val="left"/>
        <w:rPr/>
      </w:pPr>
      <w:r>
        <w:rPr/>
        <w:t>JCBAITXeh8LjJvz150pcubIJcxfHI5pCcFR4EsKDEzBphAbnzzbjP3+ownuv5YgW91NS+yMuzgcJCX</w:t>
      </w:r>
    </w:p>
    <w:p>
      <w:pPr>
        <w:pStyle w:val="PreformattedText"/>
        <w:bidi w:val="0"/>
        <w:spacing w:before="0" w:after="0"/>
        <w:jc w:val="left"/>
        <w:rPr/>
      </w:pPr>
      <w:r>
        <w:rPr/>
        <w:t>5ISHJHbIIrYmLcERnpCn+NPXx8BgsB4OHmdFsJ8MMPpWK7S2anQO/xENwH9UaQjwuat03FxU/24N1P</w:t>
      </w:r>
    </w:p>
    <w:p>
      <w:pPr>
        <w:pStyle w:val="PreformattedText"/>
        <w:bidi w:val="0"/>
        <w:spacing w:before="0" w:after="0"/>
        <w:jc w:val="left"/>
        <w:rPr/>
      </w:pPr>
      <w:r>
        <w:rPr/>
        <w:t>6tC0dzqiDY+gYPlw8UrBf3y3Fes3z0dIpBf0AXSuggLQWJ5CQXk3/ufnZjRWRCAw1B6GoCEUYKMF/v</w:t>
      </w:r>
    </w:p>
    <w:p>
      <w:pPr>
        <w:pStyle w:val="PreformattedText"/>
        <w:bidi w:val="0"/>
        <w:spacing w:before="0" w:after="0"/>
        <w:jc w:val="left"/>
        <w:rPr/>
      </w:pPr>
      <w:r>
        <w:rPr/>
        <w:t>oYgdYYKzAZ4gSh2oFYMC0NVy9uwt9/rMIzz9cgbqg9FaAi4O8TgsnpGnz2xl7857cleOXkKMyf506F</w:t>
      </w:r>
    </w:p>
    <w:p>
      <w:pPr>
        <w:pStyle w:val="PreformattedText"/>
        <w:bidi w:val="0"/>
        <w:spacing w:before="0" w:after="0"/>
        <w:jc w:val="left"/>
        <w:rPr/>
      </w:pPr>
      <w:r>
        <w:rPr/>
        <w:t>GjeceaoAX37Sjh+/bUVtRQrS4t0QoutNwV95vRM/bsBtDoRSf0ZyGl59sRQ/fHsSb5wtR3bGYCrgxO</w:t>
      </w:r>
    </w:p>
    <w:p>
      <w:pPr>
        <w:pStyle w:val="PreformattedText"/>
        <w:bidi w:val="0"/>
        <w:spacing w:before="0" w:after="0"/>
        <w:jc w:val="left"/>
        <w:rPr/>
      </w:pPr>
      <w:r>
        <w:rPr/>
        <w:t>PbGy14+52tyM52gquzI+wGD0JqmifeersdX1OIbtw+DUnx/XDq2EZ8/XkzPjq/FaMmxiIgzBm60DSB</w:t>
      </w:r>
    </w:p>
    <w:p>
      <w:pPr>
        <w:pStyle w:val="PreformattedText"/>
        <w:bidi w:val="0"/>
        <w:spacing w:before="0" w:after="0"/>
        <w:jc w:val="left"/>
        <w:rPr/>
      </w:pPr>
      <w:r>
        <w:rPr/>
        <w:t>NoIKisTqRbH45N1m/JWC/nP7p2LqeA+MGk7XMdEbyRlGzBznjBdOrsZPV+mcvrYJ85YlwhTVBx5BMX</w:t>
      </w:r>
    </w:p>
    <w:p>
      <w:pPr>
        <w:pStyle w:val="PreformattedText"/>
        <w:bidi w:val="0"/>
        <w:spacing w:before="0" w:after="0"/>
        <w:jc w:val="left"/>
        <w:rPr/>
      </w:pPr>
      <w:r>
        <w:rPr/>
        <w:t>DQhtB+apAaG4FLF8rx86UdeOtcDbLSh0BL547xoaCjRo6PMbijtmAlfvy6En+7XIOajRFo3BKPT9/e</w:t>
      </w:r>
    </w:p>
    <w:p>
      <w:pPr>
        <w:pStyle w:val="PreformattedText"/>
        <w:bidi w:val="0"/>
        <w:spacing w:before="0" w:after="0"/>
        <w:jc w:val="left"/>
        <w:rPr/>
      </w:pPr>
      <w:r>
        <w:rPr/>
        <w:t>Sus5jDNPb8GiBVF0nZ7AEIde8PZ2gaeXM1w9fQTyGVwndwOcPblQzYXlzn/rrUP93dP9P/+MdeC/U2</w:t>
      </w:r>
    </w:p>
    <w:p>
      <w:pPr>
        <w:pStyle w:val="PreformattedText"/>
        <w:bidi w:val="0"/>
        <w:spacing w:before="0" w:after="0"/>
        <w:jc w:val="left"/>
        <w:rPr/>
      </w:pPr>
      <w:r>
        <w:rPr/>
        <w:t>RIUf7t76wBwMF/MIdgL+4y/O++Ev77uvAr/EwU7IOFBGAB4KyNt9QEEJjbBpCPBXQnBfo6heAJu0AK</w:t>
      </w:r>
    </w:p>
    <w:p>
      <w:pPr>
        <w:pStyle w:val="PreformattedText"/>
        <w:bidi w:val="0"/>
        <w:spacing w:before="0" w:after="0"/>
        <w:jc w:val="left"/>
        <w:rPr/>
      </w:pPr>
      <w:r>
        <w:rPr/>
        <w:t>OXo8Nkgr6D3EQCFeL+jjoBP0dvS3wI8HPGnmCXsNHhvMbwjgsMyveONlNehtxzUD+HV/yj/5MtTfLV</w:t>
      </w:r>
    </w:p>
    <w:p>
      <w:pPr>
        <w:pStyle w:val="PreformattedText"/>
        <w:bidi w:val="0"/>
        <w:spacing w:before="0" w:after="0"/>
        <w:jc w:val="left"/>
        <w:rPr/>
      </w:pPr>
      <w:r>
        <w:rPr/>
        <w:t>ICcKi3DtrWdAn/5ur68tl/tQyQ8HgpALp7VaAtCSDXrd623De5f52Po9C9wQ3R0b3OYV42Csj9MvRL</w:t>
      </w:r>
    </w:p>
    <w:p>
      <w:pPr>
        <w:pStyle w:val="PreformattedText"/>
        <w:bidi w:val="0"/>
        <w:spacing w:before="0" w:after="0"/>
        <w:jc w:val="left"/>
        <w:rPr/>
      </w:pPr>
      <w:r>
        <w:rPr/>
        <w:t>1MMy/HcO/zYSgAO7deC3ha3Qbw3PdzsJwNfbuiaAFE4SOZ5h0cT7ycfKx65GfrYYy+fNLAE4/Ev4en</w:t>
      </w:r>
    </w:p>
    <w:p>
      <w:pPr>
        <w:pStyle w:val="PreformattedText"/>
        <w:bidi w:val="0"/>
        <w:spacing w:before="0" w:after="0"/>
        <w:jc w:val="left"/>
        <w:rPr/>
      </w:pPr>
      <w:r>
        <w:rPr/>
        <w:t>EtACkAHhvoJlALgCcGuaPPYAr/hOznxgAH2nuK9gAGO3nBzsXn3iUAwQ0F/lIJIF8V6GsMFvjTOKbz</w:t>
      </w:r>
    </w:p>
    <w:p>
      <w:pPr>
        <w:pStyle w:val="PreformattedText"/>
        <w:bidi w:val="0"/>
        <w:spacing w:before="0" w:after="0"/>
        <w:jc w:val="left"/>
        <w:rPr/>
      </w:pPr>
      <w:r>
        <w:rPr/>
        <w:t>VYFGCywChADQGRGgVTB1Q6DegCCDEUGBRoRRuSg+NhIjhqdSkM/GmLGZGDkyHZlZafQbNEz0jx5D4Z</w:t>
      </w:r>
    </w:p>
    <w:p>
      <w:pPr>
        <w:pStyle w:val="PreformattedText"/>
        <w:bidi w:val="0"/>
        <w:spacing w:before="0" w:after="0"/>
        <w:jc w:val="left"/>
        <w:rPr/>
      </w:pPr>
      <w:r>
        <w:rPr/>
        <w:t>/G2wr/vzcJsLWhQEiA7Y1F/4YSQKFiVlfKZ/a6r9japhrr7VtjCfP3SPWcP3bDQ4LO4P6ITarnPXpP</w:t>
      </w:r>
    </w:p>
    <w:p>
      <w:pPr>
        <w:pStyle w:val="PreformattedText"/>
        <w:bidi w:val="0"/>
        <w:spacing w:before="0" w:after="0"/>
        <w:jc w:val="left"/>
        <w:rPr/>
      </w:pPr>
      <w:r>
        <w:rPr/>
        <w:t>1Jqpn/twj1TnKrAAYDbNG/hAAtgK+93BGbAHbisBmJat6wTy32w1PM6WBODAzwKB4XXIWgHWEkAdTq</w:t>
      </w:r>
    </w:p>
    <w:p>
      <w:pPr>
        <w:pStyle w:val="PreformattedText"/>
        <w:bidi w:val="0"/>
        <w:spacing w:before="0" w:after="0"/>
        <w:jc w:val="left"/>
        <w:rPr/>
      </w:pPr>
      <w:r>
        <w:rPr/>
        <w:t>2DuhwvkeN7wnoZSU/z8j7I/VDvj8RaAqj7GXVIl8GcA7/1GwVk8L8TCWAd9iXq8XL7Ulxwl4O/WgBI</w:t>
      </w:r>
    </w:p>
    <w:p>
      <w:pPr>
        <w:pStyle w:val="PreformattedText"/>
        <w:bidi w:val="0"/>
        <w:spacing w:before="0" w:after="0"/>
        <w:jc w:val="left"/>
        <w:rPr/>
      </w:pPr>
      <w:r>
        <w:rPr/>
        <w:t>CdATcj718lImCBlg3h+5PT523r4tCdAFCv883voVgdYSQLwm8F8oAbxcBtKHuwk//9yOL7+sQVqaHZ</w:t>
      </w:r>
    </w:p>
    <w:p>
      <w:pPr>
        <w:pStyle w:val="PreformattedText"/>
        <w:bidi w:val="0"/>
        <w:spacing w:before="0" w:after="0"/>
        <w:jc w:val="left"/>
        <w:rPr/>
      </w:pPr>
      <w:r>
        <w:rPr/>
        <w:t>ydesHRuRc8vHrRuvvAFNQPwSH2CA11oKDvJd7LHxEWYiZQEB3pKCRAUEBvxEQMQlREb2SNcMPe9lm4</w:t>
      </w:r>
    </w:p>
    <w:p>
      <w:pPr>
        <w:pStyle w:val="PreformattedText"/>
        <w:bidi w:val="0"/>
        <w:spacing w:before="0" w:after="0"/>
        <w:jc w:val="left"/>
        <w:rPr/>
      </w:pPr>
      <w:r>
        <w:rPr/>
        <w:t>fKkVH31UheZdYxEcRgWEAC3iDK5YPCVTSID/vNl+zxJgwbIkxKc4IC4qTYiAKdk6XHi9Bf+4WY53z8</w:t>
      </w:r>
    </w:p>
    <w:p>
      <w:pPr>
        <w:pStyle w:val="PreformattedText"/>
        <w:bidi w:val="0"/>
        <w:spacing w:before="0" w:after="0"/>
        <w:jc w:val="left"/>
        <w:rPr/>
      </w:pPr>
      <w:r>
        <w:rPr/>
        <w:t>5GWPgf4evbC+7uj8DT8zEqKP0Rbp48/BBc3f4EF+c+AlcXe4Gnm2+3EqChdr2QAJcvbbRIAD+nAXDt</w:t>
      </w:r>
    </w:p>
    <w:p>
      <w:pPr>
        <w:pStyle w:val="PreformattedText"/>
        <w:bidi w:val="0"/>
        <w:spacing w:before="0" w:after="0"/>
        <w:jc w:val="left"/>
        <w:rPr/>
      </w:pPr>
      <w:r>
        <w:rPr/>
        <w:t>/ximjXXHK8/m4+OLO/HK21uQl5uIwhUjbpEAOqMOpmATivKCcfFCNb77uhwvnpyO2KE+MIU5iMBvLQ</w:t>
      </w:r>
    </w:p>
    <w:p>
      <w:pPr>
        <w:pStyle w:val="PreformattedText"/>
        <w:bidi w:val="0"/>
        <w:spacing w:before="0" w:after="0"/>
        <w:jc w:val="left"/>
        <w:rPr/>
      </w:pPr>
      <w:r>
        <w:rPr/>
        <w:t>H0AXGipgMTabDDlrUzce2bzbj4OX2PtKxEdPxgaLyD4erkLyTA5292CAnw8omRiAjtReelFzauTcUH</w:t>
      </w:r>
    </w:p>
    <w:p>
      <w:pPr>
        <w:pStyle w:val="PreformattedText"/>
        <w:bidi w:val="0"/>
        <w:spacing w:before="0" w:after="0"/>
        <w:jc w:val="left"/>
        <w:rPr/>
      </w:pPr>
      <w:r>
        <w:rPr/>
        <w:t>7+7Ef/7tMI4fysGM8WEw+T9mkQDc3gCLAJYACZGxaKibgm++3If336nH4vlBVEiZiBvX9+DMmUIkJf</w:t>
      </w:r>
    </w:p>
    <w:p>
      <w:pPr>
        <w:pStyle w:val="PreformattedText"/>
        <w:bidi w:val="0"/>
        <w:spacing w:before="0" w:after="0"/>
        <w:jc w:val="left"/>
        <w:rPr/>
      </w:pPr>
      <w:r>
        <w:rPr/>
        <w:t>WFk4MdHIYMhp/mTzhwsAjXbxzF8eN5WLE4Fu+/vRM3rx/EG2eLEZ+q7yIBNHT94zOHoW1HLm5+c0JI</w:t>
      </w:r>
    </w:p>
    <w:p>
      <w:pPr>
        <w:pStyle w:val="PreformattedText"/>
        <w:bidi w:val="0"/>
        <w:spacing w:before="0" w:after="0"/>
        <w:jc w:val="left"/>
        <w:rPr/>
      </w:pPr>
      <w:r>
        <w:rPr/>
        <w:t>gMvvb8GH7zbg9ZdLceaVNrz5/gm8+UI+rn+xB3/7th3ffr0DFVtzxGMPUgKE6PwsEuCvl3feswQoXG</w:t>
      </w:r>
    </w:p>
    <w:p>
      <w:pPr>
        <w:pStyle w:val="PreformattedText"/>
        <w:bidi w:val="0"/>
        <w:spacing w:before="0" w:after="0"/>
        <w:jc w:val="left"/>
        <w:rPr/>
      </w:pPr>
      <w:r>
        <w:rPr/>
        <w:t>7AqMRe2FYyEtc+bcWli0eECJg9L0mIAA9PJyEC3PgNEiwCPOjzRLAAcPWmgjYV9GVg51bauSaArA2g</w:t>
      </w:r>
    </w:p>
    <w:p>
      <w:pPr>
        <w:pStyle w:val="PreformattedText"/>
        <w:bidi w:val="0"/>
        <w:spacing w:before="0" w:after="0"/>
        <w:jc w:val="left"/>
        <w:rPr/>
      </w:pPr>
      <w:r>
        <w:rPr/>
        <w:t>7r9zlKDP62XBIBsdZGTAuBdkSGEJYC0C7P2U9/azBOAaACwAuAV/CYsAfhTARZdoUwIwgzxizHS2FS</w:t>
      </w:r>
    </w:p>
    <w:p>
      <w:pPr>
        <w:pStyle w:val="PreformattedText"/>
        <w:bidi w:val="0"/>
        <w:spacing w:before="0" w:after="0"/>
        <w:jc w:val="left"/>
        <w:rPr/>
      </w:pPr>
      <w:r>
        <w:rPr/>
        <w:t>AlgMA5lEK+SQR/WxLgCXutRQLI9gFuJwH6OPgLCcBd/qdWHervBg6EEhnuZdCXIVw9zMh/6TmoMz1J</w:t>
      </w:r>
    </w:p>
    <w:p>
      <w:pPr>
        <w:pStyle w:val="PreformattedText"/>
        <w:bidi w:val="0"/>
        <w:spacing w:before="0" w:after="0"/>
        <w:jc w:val="left"/>
        <w:rPr/>
      </w:pPr>
      <w:r>
        <w:rPr/>
        <w:t>AIanyTYBJNYygMfJ8K/eBykAGGsJ0Pl6SrrOvyMJYAn3txEAjJQAdyICbIV+a3i+niSAujYA1wSwJQ</w:t>
      </w:r>
    </w:p>
    <w:p>
      <w:pPr>
        <w:pStyle w:val="PreformattedText"/>
        <w:bidi w:val="0"/>
        <w:spacing w:before="0" w:after="0"/>
        <w:jc w:val="left"/>
        <w:rPr/>
      </w:pPr>
      <w:r>
        <w:rPr/>
        <w:t>DU8HT1IwHWIkB+thjL581KAnDDgHwtWQLIav8sAB4d4Nrl338O/mpYAnCjgCwBBjl6Y4izN+xdfe/9</w:t>
      </w:r>
    </w:p>
    <w:p>
      <w:pPr>
        <w:pStyle w:val="PreformattedText"/>
        <w:bidi w:val="0"/>
        <w:spacing w:before="0" w:after="0"/>
        <w:jc w:val="left"/>
        <w:rPr/>
      </w:pPr>
      <w:r>
        <w:rPr/>
        <w:t>cYB/kQQwGAIssAgQAkAfgEAzQTrb3G8JoAiAMZg4abSQACwApk0d9y97HOCXSoDjB7fcsQRQnqn/db</w:t>
      </w:r>
    </w:p>
    <w:p>
      <w:pPr>
        <w:pStyle w:val="PreformattedText"/>
        <w:bidi w:val="0"/>
        <w:spacing w:before="0" w:after="0"/>
        <w:jc w:val="left"/>
        <w:rPr/>
      </w:pPr>
      <w:r>
        <w:rPr/>
        <w:t>nfodsaW9tUY719a2yt0xYc6G332xIAzO9XAmyY0w+7y2fiTMeGBxLgdnAG7IFuJYCaPfUU6AXrLaFW</w:t>
      </w:r>
    </w:p>
    <w:p>
      <w:pPr>
        <w:pStyle w:val="PreformattedText"/>
        <w:bidi w:val="0"/>
        <w:spacing w:before="0" w:after="0"/>
        <w:jc w:val="left"/>
        <w:rPr/>
      </w:pPr>
      <w:r>
        <w:rPr/>
        <w:t>jbUEkLUAZOBnLELBPCxDuLUE4GnclePU09UBXgoDNerpjK11SNTTrcdZLy9Dvwz+6mE5Tg2PU0sAFg</w:t>
      </w:r>
    </w:p>
    <w:p>
      <w:pPr>
        <w:pStyle w:val="PreformattedText"/>
        <w:bidi w:val="0"/>
        <w:spacing w:before="0" w:after="0"/>
        <w:jc w:val="left"/>
        <w:rPr/>
      </w:pPr>
      <w:r>
        <w:rPr/>
        <w:t>A8LAO/DP8SuQ4pAKwlgLorp/Ow3L7cT0bKADXW0+U8UhRwVw1LAIkQAeb9UYuH+yEBtKHhCt1IgE7M</w:t>
      </w:r>
    </w:p>
    <w:p>
      <w:pPr>
        <w:pStyle w:val="PreformattedText"/>
        <w:bidi w:val="0"/>
        <w:spacing w:before="0" w:after="0"/>
        <w:jc w:val="left"/>
        <w:rPr/>
      </w:pPr>
      <w:r>
        <w:rPr/>
        <w:t>NQUoDHFL8uqGAZOTh6kkwCIhAXy17vD0ccJg5wj0twumAsgAQb8BvgJP50E4sm+3kABffFFNwd0Ed9</w:t>
      </w:r>
    </w:p>
    <w:p>
      <w:pPr>
        <w:pStyle w:val="PreformattedText"/>
        <w:bidi w:val="0"/>
        <w:spacing w:before="0" w:after="0"/>
        <w:jc w:val="left"/>
        <w:rPr/>
      </w:pPr>
      <w:r>
        <w:rPr/>
        <w:t>c/wcv9cWj9+iM8RIeoMCOiw4Mp3IcgMtITEREeFPyDEEnjIsKNAn4tIL8e0KTVQ+/jBx/3/ogM8cFC</w:t>
      </w:r>
    </w:p>
    <w:p>
      <w:pPr>
        <w:pStyle w:val="PreformattedText"/>
        <w:bidi w:val="0"/>
        <w:spacing w:before="0" w:after="0"/>
        <w:jc w:val="left"/>
        <w:rPr/>
      </w:pPr>
      <w:r>
        <w:rPr/>
        <w:t>CpCXv9mPmzc78MwzyxEaaoIxQEthzBULp2bixyu78B/f78W+wxsQww0DmvwEWpN/FwICdYLkBDfsaV</w:t>
      </w:r>
    </w:p>
    <w:p>
      <w:pPr>
        <w:pStyle w:val="PreformattedText"/>
        <w:bidi w:val="0"/>
        <w:spacing w:before="0" w:after="0"/>
        <w:jc w:val="left"/>
        <w:rPr/>
      </w:pPr>
      <w:r>
        <w:rPr/>
        <w:t>qDn/62BZeursGiFWlITHNBQmwaYiOTMGWkERfeaMfPN6rx1ivzaD8fgsa3Fzzc/whvzz/Dy9MOHm4U</w:t>
      </w:r>
    </w:p>
    <w:p>
      <w:pPr>
        <w:pStyle w:val="PreformattedText"/>
        <w:bidi w:val="0"/>
        <w:spacing w:before="0" w:after="0"/>
        <w:jc w:val="left"/>
        <w:rPr/>
      </w:pPr>
      <w:r>
        <w:rPr/>
        <w:t>Jt2cBBz6Ba46eLj4i7cEuLr4wsXJAFcKQC7OXgKdxh5ba/Px/Q+bcPnySiyanQGtx+Pwo3mZ8JAnkb</w:t>
      </w:r>
    </w:p>
    <w:p>
      <w:pPr>
        <w:pStyle w:val="PreformattedText"/>
        <w:bidi w:val="0"/>
        <w:spacing w:before="0" w:after="0"/>
        <w:jc w:val="left"/>
        <w:rPr/>
      </w:pPr>
      <w:r>
        <w:rPr/>
        <w:t>ciA+fez8PnVyvx6umNOLI7Fz9c3oJ/fFeJ9ZsXIiTCBxoDheKQYEwd1xsvPp2LK18U4tpXRVi4KAOR</w:t>
      </w:r>
    </w:p>
    <w:p>
      <w:pPr>
        <w:pStyle w:val="PreformattedText"/>
        <w:bidi w:val="0"/>
        <w:spacing w:before="0" w:after="0"/>
        <w:jc w:val="left"/>
        <w:rPr/>
      </w:pPr>
      <w:r>
        <w:rPr/>
        <w:t>UY7iWnK1fq7ez68TNAREiXGhATGCKdkheOlUI/72Qwk+/2gJFi8bgZDwQfDzpQIZBYOJ6Xp8/tZhIU</w:t>
      </w:r>
    </w:p>
    <w:p>
      <w:pPr>
        <w:pStyle w:val="PreformattedText"/>
        <w:bidi w:val="0"/>
        <w:spacing w:before="0" w:after="0"/>
        <w:jc w:val="left"/>
        <w:rPr/>
      </w:pPr>
      <w:r>
        <w:rPr/>
        <w:t>FeODmaln0E3nT86Snx9IXaLN7v/+XnJWjZmYfhyV4wBAZQoc1AhMJfG4xgYxhCAyMwZ1Y0Ll98htiO</w:t>
      </w:r>
    </w:p>
    <w:p>
      <w:pPr>
        <w:pStyle w:val="PreformattedText"/>
        <w:bidi w:val="0"/>
        <w:spacing w:before="0" w:after="0"/>
        <w:jc w:val="left"/>
        <w:rPr/>
      </w:pPr>
      <w:r>
        <w:rPr/>
        <w:t>g/tm4MJHKynol1IhZgl02j9j4EBHODp6wMfvSZRWLMXNn/bhjb8U0jVejBs3mnHx6yZUVw2HIcwXum</w:t>
      </w:r>
    </w:p>
    <w:p>
      <w:pPr>
        <w:pStyle w:val="PreformattedText"/>
        <w:bidi w:val="0"/>
        <w:spacing w:before="0" w:after="0"/>
        <w:jc w:val="left"/>
        <w:rPr/>
      </w:pPr>
      <w:r>
        <w:rPr/>
        <w:t>BvuscTBZogP4ybORbvvlmA//M/T+GvV4sF//nXk/j5u0P4/OIL+O6nv+C/f35a8NXHFfiffxzE869t</w:t>
      </w:r>
    </w:p>
    <w:p>
      <w:pPr>
        <w:pStyle w:val="PreformattedText"/>
        <w:bidi w:val="0"/>
        <w:spacing w:before="0" w:after="0"/>
        <w:jc w:val="left"/>
        <w:rPr/>
      </w:pPr>
      <w:r>
        <w:rPr/>
        <w:t>QOb4/vA1RYhCbIjOH2lx0bj4YSV+pntISgC9NkLgS0FXjRwfZXRHdcFK8TjAD5fLsW5pOAyevTB6+G</w:t>
      </w:r>
    </w:p>
    <w:p>
      <w:pPr>
        <w:pStyle w:val="PreformattedText"/>
        <w:bidi w:val="0"/>
        <w:spacing w:before="0" w:after="0"/>
        <w:jc w:val="left"/>
        <w:rPr/>
      </w:pPr>
      <w:r>
        <w:rPr/>
        <w:t>Ds3ZVD56Yd168exVPPVGD+AgpA7v1EmxGe3t7w8PIUDQQyziwAqGDPoV15RZvyvnZvY5RACoB7lQDq</w:t>
      </w:r>
    </w:p>
    <w:p>
      <w:pPr>
        <w:pStyle w:val="PreformattedText"/>
        <w:bidi w:val="0"/>
        <w:spacing w:before="0" w:after="0"/>
        <w:jc w:val="left"/>
        <w:rPr/>
      </w:pPr>
      <w:r>
        <w:rPr/>
        <w:t>ICGR4+8FGVLk2wCkCHDQKLAEGOSp/OvPwV8+qy8lAAd/N0OSkAAsBLqXADFCAEjUEuBJxyAK8UZLbQ</w:t>
      </w:r>
    </w:p>
    <w:p>
      <w:pPr>
        <w:pStyle w:val="PreformattedText"/>
        <w:bidi w:val="0"/>
        <w:spacing w:before="0" w:after="0"/>
        <w:jc w:val="left"/>
        <w:rPr/>
      </w:pPr>
      <w:r>
        <w:rPr/>
        <w:t>Du9rbTCQkgawJYwr8zv0qQ/6mlLo+joP/4EB8hAaQY4HE8zF3+V5dDnQzz6pDfE2oBwFgLABnC1cNq</w:t>
      </w:r>
    </w:p>
    <w:p>
      <w:pPr>
        <w:pStyle w:val="PreformattedText"/>
        <w:bidi w:val="0"/>
        <w:spacing w:before="0" w:after="0"/>
        <w:jc w:val="left"/>
        <w:rPr/>
      </w:pPr>
      <w:r>
        <w:rPr/>
        <w:t>ASCr7UsJYAv5KIB1bQA5jvu5PQCephYA6vAvsSUBlNoAdJ1VEkBd1V8J951h31oKqPklEoBRSwAZ8L</w:t>
      </w:r>
    </w:p>
    <w:p>
      <w:pPr>
        <w:pStyle w:val="PreformattedText"/>
        <w:bidi w:val="0"/>
        <w:spacing w:before="0" w:after="0"/>
        <w:jc w:val="left"/>
        <w:rPr/>
      </w:pPr>
      <w:r>
        <w:rPr/>
        <w:t>krBYH1dMm/UgLIrnwkgGsD2Ar/auQjAbwsH4P62NXHb0F+bs2PArAE4GvGtTy4JgCLAA7/jwxys7wC</w:t>
      </w:r>
    </w:p>
    <w:p>
      <w:pPr>
        <w:pStyle w:val="PreformattedText"/>
        <w:bidi w:val="0"/>
        <w:spacing w:before="0" w:after="0"/>
        <w:jc w:val="left"/>
        <w:rPr/>
      </w:pPr>
      <w:r>
        <w:rPr/>
        <w:t>UDDYi0K/t4V+XNPFge4NJz8MctbAzk0De66J5GUQuHqzjDR2hn+CXxHYrQSg/p4eB+i+YUAF2TCgxF</w:t>
      </w:r>
    </w:p>
    <w:p>
      <w:pPr>
        <w:pStyle w:val="PreformattedText"/>
        <w:bidi w:val="0"/>
        <w:spacing w:before="0" w:after="0"/>
        <w:jc w:val="left"/>
        <w:rPr/>
      </w:pPr>
      <w:r>
        <w:rPr/>
        <w:t>oC6I1BAh2Ff4m2BwnAj3VxN4QI5X69DsH0GxkcoEOoyYC4qFBkpCVi3NgMjBlFoX9kGkZmp4ouD48d</w:t>
      </w:r>
    </w:p>
    <w:p>
      <w:pPr>
        <w:pStyle w:val="PreformattedText"/>
        <w:bidi w:val="0"/>
        <w:spacing w:before="0" w:after="0"/>
        <w:jc w:val="left"/>
        <w:rPr/>
      </w:pPr>
      <w:r>
        <w:rPr/>
        <w:t>PVxMGz9uhEAd/iVSAkyeMtYiAWZOHycEQM7sSV0kQO6cSYIlC6dh2eIZWLFkJlYunYXVK2Zjzao5WJ</w:t>
      </w:r>
    </w:p>
    <w:p>
      <w:pPr>
        <w:pStyle w:val="PreformattedText"/>
        <w:bidi w:val="0"/>
        <w:spacing w:before="0" w:after="0"/>
        <w:jc w:val="left"/>
        <w:rPr/>
      </w:pPr>
      <w:r>
        <w:rPr/>
        <w:t>eXgw1r52LT+vnI37QQRfmLsaVgKYoLl6HUhgRgAaCWAPwoAEuAnTu3CAHQvKsEe/aUCQHQ1laDoy2N</w:t>
      </w:r>
    </w:p>
    <w:p>
      <w:pPr>
        <w:pStyle w:val="PreformattedText"/>
        <w:bidi w:val="0"/>
        <w:spacing w:before="0" w:after="0"/>
        <w:jc w:val="left"/>
        <w:rPr/>
      </w:pPr>
      <w:r>
        <w:rPr/>
        <w:t>gtaOBsHxgyWoLJ4tJEDpPH9UzX8MFfMe6ZQAOX8WcPXw4tmPozjnDzYpssIybdYjZv4oKJ39kBmloT</w:t>
      </w:r>
    </w:p>
    <w:p>
      <w:pPr>
        <w:pStyle w:val="PreformattedText"/>
        <w:bidi w:val="0"/>
        <w:spacing w:before="0" w:after="0"/>
        <w:jc w:val="left"/>
        <w:rPr/>
      </w:pPr>
      <w:r>
        <w:rPr/>
        <w:t>45XxmNY0pnP2zmUUFZzmP3iUcERTkPCeR2xT7M6qVqnI+O18b+SUronKiRgqSzYb8/mnnIsj5+RV8F</w:t>
      </w:r>
    </w:p>
    <w:p>
      <w:pPr>
        <w:pStyle w:val="PreformattedText"/>
        <w:bidi w:val="0"/>
        <w:spacing w:before="0" w:after="0"/>
        <w:jc w:val="left"/>
        <w:rPr/>
      </w:pPr>
      <w:r>
        <w:rPr/>
        <w:t>bZspnUvHRZTP6UoxjWMqcx8V57+GAr9gzmOCirm9BTLUl81XKKf5mcoFj1n6GTn9lvko4FvD0qdqbh</w:t>
      </w:r>
    </w:p>
    <w:p>
      <w:pPr>
        <w:pStyle w:val="PreformattedText"/>
        <w:bidi w:val="0"/>
        <w:spacing w:before="0" w:after="0"/>
        <w:jc w:val="left"/>
        <w:rPr/>
      </w:pPr>
      <w:r>
        <w:rPr/>
        <w:t>9ab18a7twH7hbkDsCmOU9id/l0nNm37oEEuB2cAXugiwSwbhPAQl2egCWA+t/tO5EAHM5l8JfDMrDL</w:t>
      </w:r>
    </w:p>
    <w:p>
      <w:pPr>
        <w:pStyle w:val="PreformattedText"/>
        <w:bidi w:val="0"/>
        <w:spacing w:before="0" w:after="0"/>
        <w:jc w:val="left"/>
        <w:rPr/>
      </w:pPr>
      <w:r>
        <w:rPr/>
        <w:t>UMpdHlbPow6tsl+Gc0auxxZyHlvrkKiny/ltwdPVYd0WMhjLfu72JAGs4UCthOquEkCOV6Oextvhdc</w:t>
      </w:r>
    </w:p>
    <w:p>
      <w:pPr>
        <w:pStyle w:val="PreformattedText"/>
        <w:bidi w:val="0"/>
        <w:spacing w:before="0" w:after="0"/>
        <w:jc w:val="left"/>
        <w:rPr/>
      </w:pPr>
      <w:r>
        <w:rPr/>
        <w:t>rjYNQhXy0B1MejDvo9CQCmJwnADQMy6lcEWksA5vcuAYal6igA94Kby8Pw9e6DkEANwoK1CA8OpFBv</w:t>
      </w:r>
    </w:p>
    <w:p>
      <w:pPr>
        <w:pStyle w:val="PreformattedText"/>
        <w:bidi w:val="0"/>
        <w:spacing w:before="0" w:after="0"/>
        <w:jc w:val="left"/>
        <w:rPr/>
      </w:pPr>
      <w:r>
        <w:rPr/>
        <w:t>Qni4uwKF+aiIEOoaBJFhntT1QIQpGGEB9GNOIV/vZ4/JEz3x5Ret+O//Po2nTi9BSEggDAZ/ROtdsG</w:t>
      </w:r>
    </w:p>
    <w:p>
      <w:pPr>
        <w:pStyle w:val="PreformattedText"/>
        <w:bidi w:val="0"/>
        <w:spacing w:before="0" w:after="0"/>
        <w:jc w:val="left"/>
        <w:rPr/>
      </w:pPr>
      <w:r>
        <w:rPr/>
        <w:t>DKCPx0tfmeJMDNHwtw+draWyTA1FEBOP96m0UCBBp7UdjvBUeHXnB27AUnx75wsHsCjvaDaHgIFUyC</w:t>
      </w:r>
    </w:p>
    <w:p>
      <w:pPr>
        <w:pStyle w:val="PreformattedText"/>
        <w:bidi w:val="0"/>
        <w:spacing w:before="0" w:after="0"/>
        <w:jc w:val="left"/>
        <w:rPr/>
      </w:pPr>
      <w:r>
        <w:rPr/>
        <w:t>YaLgGxxI51EXDm8vvZAALACkBHB18Ybe3wHb6gosEmDhrOEWCRBKhSeNTy86B/2wdU8qvrxejeufte</w:t>
      </w:r>
    </w:p>
    <w:p>
      <w:pPr>
        <w:pStyle w:val="PreformattedText"/>
        <w:bidi w:val="0"/>
        <w:spacing w:before="0" w:after="0"/>
        <w:jc w:val="left"/>
        <w:rPr/>
      </w:pPr>
      <w:r>
        <w:rPr/>
        <w:t>G9V8rx49WSLhLA32gQEiAjpReO7Z+E619vwbcUSPftL8bUabEICo6zCABbEqC5bhW++uApfHx+IV5+</w:t>
      </w:r>
    </w:p>
    <w:p>
      <w:pPr>
        <w:pStyle w:val="PreformattedText"/>
        <w:bidi w:val="0"/>
        <w:spacing w:before="0" w:after="0"/>
        <w:jc w:val="left"/>
        <w:rPr/>
      </w:pPr>
      <w:r>
        <w:rPr/>
        <w:t>bhzGTKBt6x9DYEA0oiKTMWGYTkiAv39bhudPjIKrey8KsL3o2HyQM2MSPrqwWYiAN1/dg3kz4y0SQG</w:t>
      </w:r>
    </w:p>
    <w:p>
      <w:pPr>
        <w:pStyle w:val="PreformattedText"/>
        <w:bidi w:val="0"/>
        <w:spacing w:before="0" w:after="0"/>
        <w:jc w:val="left"/>
        <w:rPr/>
      </w:pPr>
      <w:r>
        <w:rPr/>
        <w:t>8Mh5QAzLjRegrWzbh5owVvntuE73+sFq8kLCqcQuejF/r3sxPnZpBdL0yaOhTvfViOb67uonuoFj/9</w:t>
      </w:r>
    </w:p>
    <w:p>
      <w:pPr>
        <w:pStyle w:val="PreformattedText"/>
        <w:bidi w:val="0"/>
        <w:spacing w:before="0" w:after="0"/>
        <w:jc w:val="left"/>
        <w:rPr/>
      </w:pPr>
      <w:r>
        <w:rPr/>
        <w:t>tBcfXqjF0iUG+Js8FIITBNEpkdhYuh4XP6/H9Us78ebzU3CsPZnuwXnYs2MS9lKhZ8fu9fRZmYNjHQ</w:t>
      </w:r>
    </w:p>
    <w:p>
      <w:pPr>
        <w:pStyle w:val="PreformattedText"/>
        <w:bidi w:val="0"/>
        <w:spacing w:before="0" w:after="0"/>
        <w:jc w:val="left"/>
        <w:rPr/>
      </w:pPr>
      <w:r>
        <w:rPr/>
        <w:t>vx+QUK69ea8NHXjcgvG9pFAgyLjxESgGuT3K0E+O7rYiEBpo52gtGrF0yaXhg+tA/2dywRIuCri3S/</w:t>
      </w:r>
    </w:p>
    <w:p>
      <w:pPr>
        <w:pStyle w:val="PreformattedText"/>
        <w:bidi w:val="0"/>
        <w:spacing w:before="0" w:after="0"/>
        <w:jc w:val="left"/>
        <w:rPr/>
      </w:pPr>
      <w:r>
        <w:rPr/>
        <w:t>PlOB8DBfeHkOEAJASgB3Lnj7mqjwHGoJ/51wjQBFBNybDPjlVf9twcFEhBXzqwClCGABYO8XpggA9w</w:t>
      </w:r>
    </w:p>
    <w:p>
      <w:pPr>
        <w:pStyle w:val="PreformattedText"/>
        <w:bidi w:val="0"/>
        <w:spacing w:before="0" w:after="0"/>
        <w:jc w:val="left"/>
        <w:rPr/>
      </w:pPr>
      <w:r>
        <w:rPr/>
        <w:t>BRC4DDP7/Gj5/VZwnAjwdw+LeWANwd4h1DQZdFQKwFKQK4KyXAABflkYA+DgGW2gDWEuBJR351oBL+</w:t>
      </w:r>
    </w:p>
    <w:p>
      <w:pPr>
        <w:pStyle w:val="PreformattedText"/>
        <w:bidi w:val="0"/>
        <w:spacing w:before="0" w:after="0"/>
        <w:jc w:val="left"/>
        <w:rPr/>
      </w:pPr>
      <w:r>
        <w:rPr/>
        <w:t>1RJAigAO/DL0yy7D0/ifWq6yfbciQC0AxDIUwrsL4IwUANYSQAb6ngQAI2sBqFFLASka1NvsGvrvXg</w:t>
      </w:r>
    </w:p>
    <w:p>
      <w:pPr>
        <w:pStyle w:val="PreformattedText"/>
        <w:bidi w:val="0"/>
        <w:spacing w:before="0" w:after="0"/>
        <w:jc w:val="left"/>
        <w:rPr/>
      </w:pPr>
      <w:r>
        <w:rPr/>
        <w:t>JYc2ug7+ROJABvo7sA3FPY7248oxYAtoL93WBLAqhFgISv9+0eCZDwPErbE7YlgESeB/GZs5IA/IpA</w:t>
      </w:r>
    </w:p>
    <w:p>
      <w:pPr>
        <w:pStyle w:val="PreformattedText"/>
        <w:bidi w:val="0"/>
        <w:spacing w:before="0" w:after="0"/>
        <w:jc w:val="left"/>
        <w:rPr/>
      </w:pPr>
      <w:r>
        <w:rPr/>
        <w:t>vl/kawGFCBjiIWAxwMjQP8BRQ8GftkkMctZisIs/7GhZBw8dHD31QgA4+3QVABz+JfdbAmj0YQK1AP</w:t>
      </w:r>
    </w:p>
    <w:p>
      <w:pPr>
        <w:pStyle w:val="PreformattedText"/>
        <w:bidi w:val="0"/>
        <w:spacing w:before="0" w:after="0"/>
        <w:jc w:val="left"/>
        <w:rPr/>
      </w:pPr>
      <w:r>
        <w:rPr/>
        <w:t>AMCBUCwC8wxNJ2jy0JwAgBYOBygQKHfzUsAGxJgJiIICGwOfCrYQnAAuB+S4B5sycKCbB4wdTfhQQ4</w:t>
      </w:r>
    </w:p>
    <w:p>
      <w:pPr>
        <w:pStyle w:val="PreformattedText"/>
        <w:bidi w:val="0"/>
        <w:spacing w:before="0" w:after="0"/>
        <w:jc w:val="left"/>
        <w:rPr/>
      </w:pPr>
      <w:r>
        <w:rPr/>
        <w:t>cahUSIAtOT5CAsgAaC0BSnJ6Y8usx24JxZJfKgE4KNuSAJ3L/1Io+BP/bhKgdt7jt5UAZRzY74MEYG</w:t>
      </w:r>
    </w:p>
    <w:p>
      <w:pPr>
        <w:pStyle w:val="PreformattedText"/>
        <w:bidi w:val="0"/>
        <w:spacing w:before="0" w:after="0"/>
        <w:jc w:val="left"/>
        <w:rPr/>
      </w:pPr>
      <w:r>
        <w:rPr/>
        <w:t>T4V0uAzXP7Yk/FDDy/fz1OdFQI1KHfGlvhX2Ir+KuxFdxtcbCt9J7oLvhLrAXAnUiA9t2U+cxYh/52</w:t>
      </w:r>
    </w:p>
    <w:p>
      <w:pPr>
        <w:pStyle w:val="PreformattedText"/>
        <w:bidi w:val="0"/>
        <w:spacing w:before="0" w:after="0"/>
        <w:jc w:val="left"/>
        <w:rPr/>
      </w:pPr>
      <w:r>
        <w:rPr/>
        <w:t>yodqhARoqN6E7TX52FG7ETvrNxFru7CrPk+hrvOtARIe5vE9SQB1qFaHUeuAz/PLxgjlPHIaYx32rZ</w:t>
      </w:r>
    </w:p>
    <w:p>
      <w:pPr>
        <w:pStyle w:val="PreformattedText"/>
        <w:bidi w:val="0"/>
        <w:spacing w:before="0" w:after="0"/>
        <w:jc w:val="left"/>
        <w:rPr/>
      </w:pPr>
      <w:r>
        <w:rPr/>
        <w:t>HzqZHr6A5by6ixnl+GbDUybMt+no/3R54jPiYe5ukyWFuq2pur28vGAGVXHbqlXFBLAB6WcsJ6/3gf</w:t>
      </w:r>
    </w:p>
    <w:p>
      <w:pPr>
        <w:pStyle w:val="PreformattedText"/>
        <w:bidi w:val="0"/>
        <w:spacing w:before="0" w:after="0"/>
        <w:jc w:val="left"/>
        <w:rPr/>
      </w:pPr>
      <w:r>
        <w:rPr/>
        <w:t>ZKiX+6M+tzxsHfjlPlnD+8ddnsf6OPc187gS8cy/TSj8SwnQ1lRikQD60GAFGe4tYV/9WsBoCvxmaB</w:t>
      </w:r>
    </w:p>
    <w:p>
      <w:pPr>
        <w:pStyle w:val="PreformattedText"/>
        <w:bidi w:val="0"/>
        <w:spacing w:before="0" w:after="0"/>
        <w:jc w:val="left"/>
        <w:rPr/>
      </w:pPr>
      <w:r>
        <w:rPr/>
        <w:t>oTQP0SY1CUqMKeMjQd7/2FQt6NXXjmRB79oFL40/YT6LQuAlfXx2E0OGBQfyf062MHX09nnDiyDz//</w:t>
      </w:r>
    </w:p>
    <w:p>
      <w:pPr>
        <w:pStyle w:val="PreformattedText"/>
        <w:bidi w:val="0"/>
        <w:spacing w:before="0" w:after="0"/>
        <w:jc w:val="left"/>
        <w:rPr/>
      </w:pPr>
      <w:r>
        <w:rPr/>
        <w:t>dBgfnK/CrGlxFPgHwcfzT/B2/4PojwgZTAHXVTA0iUK5tj98fT0RFRWK3AUTcfxEC7bWL8K4MQGIiw</w:t>
      </w:r>
    </w:p>
    <w:p>
      <w:pPr>
        <w:pStyle w:val="PreformattedText"/>
        <w:bidi w:val="0"/>
        <w:spacing w:before="0" w:after="0"/>
        <w:jc w:val="left"/>
        <w:rPr/>
      </w:pPr>
      <w:r>
        <w:rPr/>
        <w:t>hEVAj9eIe6IiHSAzu2TsOnH+7GxS8bsH/vVEQEBcCk0yBM74g5U4bh+xu78bcf9uL5F6ciI7MXwqLc</w:t>
      </w:r>
    </w:p>
    <w:p>
      <w:pPr>
        <w:pStyle w:val="PreformattedText"/>
        <w:bidi w:val="0"/>
        <w:spacing w:before="0" w:after="0"/>
        <w:jc w:val="left"/>
        <w:rPr/>
      </w:pPr>
      <w:r>
        <w:rPr/>
        <w:t>BaYoD0FwpB9MEb4whXrDy28IEoZqsZPO+UUKucySVSORnO6LofHpiI9JxeRRwXj3XIdoWf6d19YgI9</w:t>
      </w:r>
    </w:p>
    <w:p>
      <w:pPr>
        <w:pStyle w:val="PreformattedText"/>
        <w:bidi w:val="0"/>
        <w:spacing w:before="0" w:after="0"/>
        <w:jc w:val="left"/>
        <w:rPr/>
      </w:pPr>
      <w:r>
        <w:rPr/>
        <w:t>keceG9EWJ8jAoXjyLA+ITAZLJHUJAD4mKikJo8FGFhETAaA+HtSwUrd384umoFDi5ucPHwhF7nScdY</w:t>
      </w:r>
    </w:p>
    <w:p>
      <w:pPr>
        <w:pStyle w:val="PreformattedText"/>
        <w:bidi w:val="0"/>
        <w:spacing w:before="0" w:after="0"/>
        <w:jc w:val="left"/>
        <w:rPr/>
      </w:pPr>
      <w:r>
        <w:rPr/>
        <w:t>hu9u1uLiN1swfxZdO59+4tWCovaAdz/BiFEheOaFPfjuUgWF+zL8cKUGf/uuAes3L0dwuE48wqEPiU</w:t>
      </w:r>
    </w:p>
    <w:p>
      <w:pPr>
        <w:pStyle w:val="PreformattedText"/>
        <w:bidi w:val="0"/>
        <w:spacing w:before="0" w:after="0"/>
        <w:jc w:val="left"/>
        <w:rPr/>
      </w:pPr>
      <w:r>
        <w:rPr/>
        <w:t>VoWAAVULJx+lghvv7sCK5cbMPxw0swY3oUhia6QKt5iPbzcdFaPTdUNzZLJ6oFfv3xNvx0Yx/ef307</w:t>
      </w:r>
    </w:p>
    <w:p>
      <w:pPr>
        <w:pStyle w:val="PreformattedText"/>
        <w:bidi w:val="0"/>
        <w:spacing w:before="0" w:after="0"/>
        <w:jc w:val="left"/>
        <w:rPr/>
      </w:pPr>
      <w:r>
        <w:rPr/>
        <w:t>ijdkUfj3VtDHCkakmXD+ndP47vsKHDsxks6ZPe3/AGi0PqIthpKK6bh+8yVcunwA+/cvRnCsAZ4G2l</w:t>
      </w:r>
    </w:p>
    <w:p>
      <w:pPr>
        <w:pStyle w:val="PreformattedText"/>
        <w:bidi w:val="0"/>
        <w:spacing w:before="0" w:after="0"/>
        <w:jc w:val="left"/>
        <w:rPr/>
      </w:pPr>
      <w:r>
        <w:rPr/>
        <w:t>5gBHx0wTAEUGjWmOja+uLEiV348eZewY0bxXj77VxkZ1C4cBuAgQO94OUdgoFDnkBkTBCOnVyBS1c7</w:t>
      </w:r>
    </w:p>
    <w:p>
      <w:pPr>
        <w:pStyle w:val="PreformattedText"/>
        <w:bidi w:val="0"/>
        <w:spacing w:before="0" w:after="0"/>
        <w:jc w:val="left"/>
        <w:rPr/>
      </w:pPr>
      <w:r>
        <w:rPr/>
        <w:t>8NN/VOH7v1fgzHP5CDT1gofGEz4GX8txZ45JxvGn6PrcbMGFC6WYMNobGWn2GBrti8QoH0RFBgni6N</w:t>
      </w:r>
    </w:p>
    <w:p>
      <w:pPr>
        <w:pStyle w:val="PreformattedText"/>
        <w:bidi w:val="0"/>
        <w:spacing w:before="0" w:after="0"/>
        <w:jc w:val="left"/>
        <w:rPr/>
      </w:pPr>
      <w:r>
        <w:rPr/>
        <w:t>5h8laH4dsb+3Hjh+04emoaMjNHwt3dEyb/EArtmfj4Qi3d73vxxrkGjB/rh8hoF0FYrA/C43wRHhuI</w:t>
      </w:r>
    </w:p>
    <w:p>
      <w:pPr>
        <w:pStyle w:val="PreformattedText"/>
        <w:bidi w:val="0"/>
        <w:spacing w:before="0" w:after="0"/>
        <w:jc w:val="left"/>
        <w:rPr/>
      </w:pPr>
      <w:r>
        <w:rPr/>
        <w:t>kCgDAgL9YTD6ISxYg5KiNbh8eS2uXduAZfOjEKChz4nGDhqPfshKD0FHSxm++roVn32+GydPVCE7k1</w:t>
      </w:r>
    </w:p>
    <w:p>
      <w:pPr>
        <w:pStyle w:val="PreformattedText"/>
        <w:bidi w:val="0"/>
        <w:spacing w:before="0" w:after="0"/>
        <w:jc w:val="left"/>
        <w:rPr/>
      </w:pPr>
      <w:r>
        <w:rPr/>
        <w:t>/F5Q5+tSW3BeDiFQBXHyowm6vo86MALAB8A+MESo0ApXYAY+vZ/vuBOuQztsapA5oIKgFxcKX9cdFF</w:t>
      </w:r>
    </w:p>
    <w:p>
      <w:pPr>
        <w:pStyle w:val="PreformattedText"/>
        <w:bidi w:val="0"/>
        <w:spacing w:before="0" w:after="0"/>
        <w:jc w:val="left"/>
        <w:rPr/>
      </w:pPr>
      <w:r>
        <w:rPr/>
        <w:t>wYnCEguAId7BigCgkKO8ro/CubmhPpYC/LpAFx1LgEQ4+LEEiLHQGfzjzFjXBOBHAiJFuwB9HIMsrw</w:t>
      </w:r>
    </w:p>
    <w:p>
      <w:pPr>
        <w:pStyle w:val="PreformattedText"/>
        <w:bidi w:val="0"/>
        <w:spacing w:before="0" w:after="0"/>
        <w:jc w:val="left"/>
        <w:rPr/>
      </w:pPr>
      <w:r>
        <w:rPr/>
        <w:t>rsRCuEg3w7AMP70NfFKOjPXSfaL5UE4EcAGCkCeBqHNA50HNREmLcR8HtCzs9dWWVcHRjlOG7oT4Z7</w:t>
      </w:r>
    </w:p>
    <w:p>
      <w:pPr>
        <w:pStyle w:val="PreformattedText"/>
        <w:bidi w:val="0"/>
        <w:spacing w:before="0" w:after="0"/>
        <w:jc w:val="left"/>
        <w:rPr/>
      </w:pPr>
      <w:r>
        <w:rPr/>
        <w:t>DvDqgM/jpRyQqKv3d4c6+MuuOux3h5yPwyU/EiBqi/C9EUD3XCAFeuryP/bKsCIF3Iyx4vrLrhLob3</w:t>
      </w:r>
    </w:p>
    <w:p>
      <w:pPr>
        <w:pStyle w:val="PreformattedText"/>
        <w:bidi w:val="0"/>
        <w:spacing w:before="0" w:after="0"/>
        <w:jc w:val="left"/>
        <w:rPr/>
      </w:pPr>
      <w:r>
        <w:rPr/>
        <w:t>084FZhoFR9VwdeRn1/yZB/N3SKgF8mAOTyajpFQJjAgT6zssvXWf04wO0eCZA1AVgmqI+ZsX0u5L7R</w:t>
      </w:r>
    </w:p>
    <w:p>
      <w:pPr>
        <w:pStyle w:val="PreformattedText"/>
        <w:bidi w:val="0"/>
        <w:spacing w:before="0" w:after="0"/>
        <w:jc w:val="left"/>
        <w:rPr/>
      </w:pPr>
      <w:r>
        <w:rPr/>
        <w:t>Ppgfi+Bl+R7j+5S3x41dqhGvv3Tww5P8BgwK/8wA2r9BND8LAMae7iUHumccPY2iNhLDQpLhmkkM9z</w:t>
      </w:r>
    </w:p>
    <w:p>
      <w:pPr>
        <w:pStyle w:val="PreformattedText"/>
        <w:bidi w:val="0"/>
        <w:spacing w:before="0" w:after="0"/>
        <w:jc w:val="left"/>
        <w:rPr/>
      </w:pPr>
      <w:r>
        <w:rPr/>
        <w:t>v78usj6T7RdIVlhDUsKVhoMvciAaQIEDKAxgsCgrpgNAYhIIAls0KoQWJS4NcGEyE6nSDYoEEo/V5F</w:t>
      </w:r>
    </w:p>
    <w:p>
      <w:pPr>
        <w:pStyle w:val="PreformattedText"/>
        <w:bidi w:val="0"/>
        <w:spacing w:before="0" w:after="0"/>
        <w:jc w:val="left"/>
        <w:rPr/>
      </w:pPr>
      <w:r>
        <w:rPr/>
        <w:t>hgYgMTacfneSMCozxVIDgJECQC0Bxo/LEkyg31Zm0oSRmDxxtKUtgGlTx4hHAW6VAJO6sHDBVCxdMg</w:t>
      </w:r>
    </w:p>
    <w:p>
      <w:pPr>
        <w:pStyle w:val="PreformattedText"/>
        <w:bidi w:val="0"/>
        <w:spacing w:before="0" w:after="0"/>
        <w:jc w:val="left"/>
        <w:rPr/>
      </w:pPr>
      <w:r>
        <w:rPr/>
        <w:t>PLls7E8mWzsHLFbKxalSMkwPo1c7BxXS42b1iAws2LFAlgfhygtGS1eEXg3UsAfhygEod30+9cyw60</w:t>
      </w:r>
    </w:p>
    <w:p>
      <w:pPr>
        <w:pStyle w:val="PreformattedText"/>
        <w:bidi w:val="0"/>
        <w:spacing w:before="0" w:after="0"/>
        <w:jc w:val="left"/>
        <w:rPr/>
      </w:pPr>
      <w:r>
        <w:rPr/>
        <w:t>7K0WnDxUi6qShdiS44WSub4U/B5XguncXhRueyFvTC8UTvsTCmfaoWDGEKyf5izYMMsdRfP9ULY4EF</w:t>
      </w:r>
    </w:p>
    <w:p>
      <w:pPr>
        <w:pStyle w:val="PreformattedText"/>
        <w:bidi w:val="0"/>
        <w:spacing w:before="0" w:after="0"/>
        <w:jc w:val="left"/>
        <w:rPr/>
      </w:pPr>
      <w:r>
        <w:rPr/>
        <w:t>XLglG5Kha1axNRuyZJ0LBhKIVHAzbP7CconPWYAgXsopyHLbJg9fRHsSm3HzYsDMZqmn/twgCUb0hA</w:t>
      </w:r>
    </w:p>
    <w:p>
      <w:pPr>
        <w:pStyle w:val="PreformattedText"/>
        <w:bidi w:val="0"/>
        <w:spacing w:before="0" w:after="0"/>
        <w:jc w:val="left"/>
        <w:rPr/>
      </w:pPr>
      <w:r>
        <w:rPr/>
        <w:t>5aZk1BSkompzOio2ptG4VEHFuhRB0YoozJ/kgeUUnFfMe0w8/ri1JAmlm+MFxRaSBGWb4gU1a8KxaZ</w:t>
      </w:r>
    </w:p>
    <w:p>
      <w:pPr>
        <w:pStyle w:val="PreformattedText"/>
        <w:bidi w:val="0"/>
        <w:spacing w:before="0" w:after="0"/>
        <w:jc w:val="left"/>
        <w:rPr/>
      </w:pPr>
      <w:r>
        <w:rPr/>
        <w:t>4f8qYMwuY5ztg05REUzngCFbN7ozKHuhTUy2Y9bAn9G3L6oHSJHYoXBWPn5hQ0F45H9cphqKNyYeHc</w:t>
      </w:r>
    </w:p>
    <w:p>
      <w:pPr>
        <w:pStyle w:val="PreformattedText"/>
        <w:bidi w:val="0"/>
        <w:spacing w:before="0" w:after="0"/>
        <w:jc w:val="left"/>
        <w:rPr/>
      </w:pPr>
      <w:r>
        <w:rPr/>
        <w:t>odgyy19QNruPoJLOG1M170+oXfAwti7qi0o6n0WzB6C90ISGTYmCys0jBQV5MVi9IBAbFjli42InFM</w:t>
      </w:r>
    </w:p>
    <w:p>
      <w:pPr>
        <w:pStyle w:val="PreformattedText"/>
        <w:bidi w:val="0"/>
        <w:spacing w:before="0" w:after="0"/>
        <w:jc w:val="left"/>
        <w:rPr/>
      </w:pPr>
      <w:r>
        <w:rPr/>
        <w:t>/vJail4M9snTcAe1a4oHqRD7avMqAhf4Rg6+aJgvo1JuTPdUPR4j+gcGEvbM51RuECV+oPwrrZ/ihf</w:t>
      </w:r>
    </w:p>
    <w:p>
      <w:pPr>
        <w:pStyle w:val="PreformattedText"/>
        <w:bidi w:val="0"/>
        <w:spacing w:before="0" w:after="0"/>
        <w:jc w:val="left"/>
        <w:rPr/>
      </w:pPr>
      <w:r>
        <w:rPr/>
        <w:t>EYuavKGoWx+M+o0haNwQiIb1AahYGoai3ABszvFFwVx/FM1zpONxQHFub0FtLu0DUZzbB1vmPoGm6u</w:t>
      </w:r>
    </w:p>
    <w:p>
      <w:pPr>
        <w:pStyle w:val="PreformattedText"/>
        <w:bidi w:val="0"/>
        <w:spacing w:before="0" w:after="0"/>
        <w:jc w:val="left"/>
        <w:rPr/>
      </w:pPr>
      <w:r>
        <w:rPr/>
        <w:t>l4+tB6HOvgt5pV4AiFfTW2Av29oA761qhD/L1TLtjXWmqho6XkFvbuKe6R9t0U8G3Q2lzUI7+6BOgu</w:t>
      </w:r>
    </w:p>
    <w:p>
      <w:pPr>
        <w:pStyle w:val="PreformattedText"/>
        <w:bidi w:val="0"/>
        <w:spacing w:before="0" w:after="0"/>
        <w:jc w:val="left"/>
        <w:rPr/>
      </w:pPr>
      <w:r>
        <w:rPr/>
        <w:t>VHOQZOQwT+P5ZWhWiwC5rDrwq5HTu0Nu43bcybJyv9VYh2Oej/dLniNrCaBugZ/h1vcZFgBqCSAFgK</w:t>
      </w:r>
    </w:p>
    <w:p>
      <w:pPr>
        <w:pStyle w:val="PreformattedText"/>
        <w:bidi w:val="0"/>
        <w:spacing w:before="0" w:after="0"/>
        <w:jc w:val="left"/>
        <w:rPr/>
      </w:pPr>
      <w:r>
        <w:rPr/>
        <w:t>yFcDsJoN4XawnA+6DeHx73W0sAA4VQ5m4kQGBIzC0S4LNPKnDj2k58+kEjtlaOxq5GuieJ7Y1l9ANU</w:t>
      </w:r>
    </w:p>
    <w:p>
      <w:pPr>
        <w:pStyle w:val="PreformattedText"/>
        <w:bidi w:val="0"/>
        <w:spacing w:before="0" w:after="0"/>
        <w:jc w:val="left"/>
        <w:rPr/>
      </w:pPr>
      <w:r>
        <w:rPr/>
        <w:t>gu3bC8TzaBlpo+Du7Au7gX3o5m8UEuDSN8144dntOLSvGLt3rsWObSvpA0nnZi+d7/1VgoaG9Rg9Ol</w:t>
      </w:r>
    </w:p>
    <w:p>
      <w:pPr>
        <w:pStyle w:val="PreformattedText"/>
        <w:bidi w:val="0"/>
        <w:spacing w:before="0" w:after="0"/>
        <w:jc w:val="left"/>
        <w:rPr/>
      </w:pPr>
      <w:r>
        <w:rPr/>
        <w:t>JU64+ODsee1loKTO/iwgeHcfjQFpQWrMWKRTlYtXgcygvn4/xfGvEff3sBb7+ZjzWrAxEeyK0B87/n</w:t>
      </w:r>
    </w:p>
    <w:p>
      <w:pPr>
        <w:pStyle w:val="PreformattedText"/>
        <w:bidi w:val="0"/>
        <w:spacing w:before="0" w:after="0"/>
        <w:jc w:val="left"/>
        <w:rPr/>
      </w:pPr>
      <w:r>
        <w:rPr/>
        <w:t>DsiZnIafb7YJPvtiHTr2p6Ftf6Vgz4FqQev+bdhO52367FGIiNEJCbCjqQCfXynC19dLu5UA//ihDd</w:t>
      </w:r>
    </w:p>
    <w:p>
      <w:pPr>
        <w:pStyle w:val="PreformattedText"/>
        <w:bidi w:val="0"/>
        <w:spacing w:before="0" w:after="0"/>
        <w:jc w:val="left"/>
        <w:rPr/>
      </w:pPr>
      <w:r>
        <w:rPr/>
        <w:t>98Xo3TRzbh6L41ePZkBX055KGtdaOgpaVYUFNVQQWLLCEBuAEjDsAenrouEsDNywcBBm+LBPjmUrGQ</w:t>
      </w:r>
    </w:p>
    <w:p>
      <w:pPr>
        <w:pStyle w:val="PreformattedText"/>
        <w:bidi w:val="0"/>
        <w:spacing w:before="0" w:after="0"/>
        <w:jc w:val="left"/>
        <w:rPr/>
      </w:pPr>
      <w:r>
        <w:rPr/>
        <w:t>AB6Of75FAnADf8vzJuKLCxvww5UqiwRYvioXvlpXupaxgkCTVoiARfNi8MarDbh2aS+++mwXXn5pB3</w:t>
      </w:r>
    </w:p>
    <w:p>
      <w:pPr>
        <w:pStyle w:val="PreformattedText"/>
        <w:bidi w:val="0"/>
        <w:spacing w:before="0" w:after="0"/>
        <w:jc w:val="left"/>
        <w:rPr/>
      </w:pPr>
      <w:r>
        <w:rPr/>
        <w:t>buWI7NmyZiyeJhWLEsgwoXM/DKcw24/s3z+OFqO86/VYra4omYkOV5iwTISA20SICjx7OFBHD1HGiR</w:t>
      </w:r>
    </w:p>
    <w:p>
      <w:pPr>
        <w:pStyle w:val="PreformattedText"/>
        <w:bidi w:val="0"/>
        <w:spacing w:before="0" w:after="0"/>
        <w:jc w:val="left"/>
        <w:rPr/>
      </w:pPr>
      <w:r>
        <w:rPr/>
        <w:t>ADNyIvHS2Ub8+NNT+OijJizfuAiGcL8uEoBFSFCQC213Gb75uhHff0uB+DP6zttF95/WBY52j6N3by</w:t>
      </w:r>
    </w:p>
    <w:p>
      <w:pPr>
        <w:pStyle w:val="PreformattedText"/>
        <w:bidi w:val="0"/>
        <w:spacing w:before="0" w:after="0"/>
        <w:jc w:val="left"/>
        <w:rPr/>
      </w:pPr>
      <w:r>
        <w:rPr/>
        <w:t>c4OeswxKEfrdcb9Y0T8M2Vvfjur6W4+n0Rdu+ZAz8K125+HvD09xISwBSVhBVr5+PsW2dw6VIjjh+f</w:t>
      </w:r>
    </w:p>
    <w:p>
      <w:pPr>
        <w:pStyle w:val="PreformattedText"/>
        <w:bidi w:val="0"/>
        <w:spacing w:before="0" w:after="0"/>
        <w:jc w:val="left"/>
        <w:rPr/>
      </w:pPr>
      <w:r>
        <w:rPr/>
        <w:t>i5EZLkhNHCAEQEKkFyIjTILYCHfB+HH2OPtqPi7fqMc759dj+fJVCA+PRKAmGJkpI/Hh+1VCAnz4QR</w:t>
      </w:r>
    </w:p>
    <w:p>
      <w:pPr>
        <w:pStyle w:val="PreformattedText"/>
        <w:bidi w:val="0"/>
        <w:spacing w:before="0" w:after="0"/>
        <w:jc w:val="left"/>
        <w:rPr/>
      </w:pPr>
      <w:r>
        <w:rPr/>
        <w:t>sOH1iL9n0lgj37qujeoXuoYzua2xuwYGGOON96jauQAFeurLNIgED/Tgng7vRnjM2OwuEjy2ie/fjq</w:t>
      </w:r>
    </w:p>
    <w:p>
      <w:pPr>
        <w:pStyle w:val="PreformattedText"/>
        <w:bidi w:val="0"/>
        <w:spacing w:before="0" w:after="0"/>
        <w:jc w:val="left"/>
        <w:rPr/>
      </w:pPr>
      <w:r>
        <w:rPr/>
        <w:t>i2fRsTcfGZkj4ObpoQgALnhTkPCg0MXBm4O+FAC2RMBvKQFk2JJhRYY/KQBkWwBSAnDw5hAugzg3FO</w:t>
      </w:r>
    </w:p>
    <w:p>
      <w:pPr>
        <w:pStyle w:val="PreformattedText"/>
        <w:bidi w:val="0"/>
        <w:spacing w:before="0" w:after="0"/>
        <w:jc w:val="left"/>
        <w:rPr/>
      </w:pPr>
      <w:r>
        <w:rPr/>
        <w:t>isjRUSgLH3jVMJgM4aAHciAZ50CgG/KvAxO4NFAvAbAkStA0d+FODuJICERQCHNA508rEADnl3gloC</w:t>
      </w:r>
    </w:p>
    <w:p>
      <w:pPr>
        <w:pStyle w:val="PreformattedText"/>
        <w:bidi w:val="0"/>
        <w:spacing w:before="0" w:after="0"/>
        <w:jc w:val="left"/>
        <w:rPr/>
      </w:pPr>
      <w:r>
        <w:rPr/>
        <w:t>SHqSAPL5fuvwL1GHe7UMUId96+CvDvV3KgAYWxKAr3Nn8FdEgFoCsATie0DeB50h//5IAOth9f1nPU</w:t>
      </w:r>
    </w:p>
    <w:p>
      <w:pPr>
        <w:pStyle w:val="PreformattedText"/>
        <w:bidi w:val="0"/>
        <w:spacing w:before="0" w:after="0"/>
        <w:jc w:val="left"/>
        <w:rPr/>
      </w:pPr>
      <w:r>
        <w:rPr/>
        <w:t>7yW0gAvpYykPO905MEEOFcJQF4n9XHaes8dO4Tb7uzJgLfX2oJ8PgQL9GVsABg+jnyqyIVATCYPpdq</w:t>
      </w:r>
    </w:p>
    <w:p>
      <w:pPr>
        <w:pStyle w:val="PreformattedText"/>
        <w:bidi w:val="0"/>
        <w:spacing w:before="0" w:after="0"/>
        <w:jc w:val="left"/>
        <w:rPr/>
      </w:pPr>
      <w:r>
        <w:rPr/>
        <w:t>AfBrSgD5NgNZM8BTG2J5HEBKAHdDsID7fQyd7QKwBNBzbQCuFUDBXx9IZRuiJwkQRuMEBoNFAnBXSo</w:t>
      </w:r>
    </w:p>
    <w:p>
      <w:pPr>
        <w:pStyle w:val="PreformattedText"/>
        <w:bidi w:val="0"/>
        <w:spacing w:before="0" w:after="0"/>
        <w:jc w:val="left"/>
        <w:rPr/>
      </w:pPr>
      <w:r>
        <w:rPr/>
        <w:t>CwID1iI4MxPDVOiAB+FMCWBOiUAZ0SgAWAWgJwDQApAWR7ALYkQO7cyTYlQN7qHmoCmCUAC4D7KQFO</w:t>
      </w:r>
    </w:p>
    <w:p>
      <w:pPr>
        <w:pStyle w:val="PreformattedText"/>
        <w:bidi w:val="0"/>
        <w:spacing w:before="0" w:after="0"/>
        <w:jc w:val="left"/>
        <w:rPr/>
      </w:pPr>
      <w:r>
        <w:rPr/>
        <w:t>HanrUQLIKvnFOU5YP6kfSuZrULbAH7vyY/FM80Rcer0EN96pxE+f7MY/vtqL/7x4gPpbcPN8A947vR</w:t>
      </w:r>
    </w:p>
    <w:p>
      <w:pPr>
        <w:pStyle w:val="PreformattedText"/>
        <w:bidi w:val="0"/>
        <w:spacing w:before="0" w:after="0"/>
        <w:jc w:val="left"/>
        <w:rPr/>
      </w:pPr>
      <w:r>
        <w:rPr/>
        <w:t>abZvQVFMx8VGAtAQoXDsLyKX/GpiWhaKubgHde3IyvP9iKv145IPjb1aOCv187pnQvH8FfLx3GNSpb</w:t>
      </w:r>
    </w:p>
    <w:p>
      <w:pPr>
        <w:pStyle w:val="PreformattedText"/>
        <w:bidi w:val="0"/>
        <w:spacing w:before="0" w:after="0"/>
        <w:jc w:val="left"/>
        <w:rPr/>
      </w:pPr>
      <w:r>
        <w:rPr/>
        <w:t>vHBkOeZP7YV1S/rh6YM5uPxxLb6/0ib47qqZK/sEP9I45us3i/HakQUU5iNQutgbxbOfFBKgbNbjNi</w:t>
      </w:r>
    </w:p>
    <w:p>
      <w:pPr>
        <w:pStyle w:val="PreformattedText"/>
        <w:bidi w:val="0"/>
        <w:spacing w:before="0" w:after="0"/>
        <w:jc w:val="left"/>
        <w:rPr/>
      </w:pPr>
      <w:r>
        <w:rPr/>
        <w:t>XA+llPYFehFt++vw3/1zcd+H9feQb//fVJ3PjLfjzfsl4IgKKZfrdIgM4aAY+iau5jKJ9vj+M1Mfj7</w:t>
      </w:r>
    </w:p>
    <w:p>
      <w:pPr>
        <w:pStyle w:val="PreformattedText"/>
        <w:bidi w:val="0"/>
        <w:spacing w:before="0" w:after="0"/>
        <w:jc w:val="left"/>
        <w:rPr/>
      </w:pPr>
      <w:r>
        <w:rPr/>
        <w:t>l3sE3319VPDu2RJU5qdgxez+WDNvyC0SYFvuQDQuGIyty7V4qXkMfvikTXDzk+OCnZsjhARgAcBsWe</w:t>
      </w:r>
    </w:p>
    <w:p>
      <w:pPr>
        <w:pStyle w:val="PreformattedText"/>
        <w:bidi w:val="0"/>
        <w:spacing w:before="0" w:after="0"/>
        <w:jc w:val="left"/>
        <w:rPr/>
      </w:pPr>
      <w:r>
        <w:rPr/>
        <w:t>SBvBmDULkqGqd2zcDXb9Tiyl8a8PPntfjHxW34+eNSXHpjLV7bvxhP7ZiO2lXhXSTAlnmPWyRAHe1H</w:t>
      </w:r>
    </w:p>
    <w:p>
      <w:pPr>
        <w:pStyle w:val="PreformattedText"/>
        <w:bidi w:val="0"/>
        <w:spacing w:before="0" w:after="0"/>
        <w:jc w:val="left"/>
        <w:rPr/>
      </w:pPr>
      <w:r>
        <w:rPr/>
        <w:t>yfy+DySADWwJAMZW8FdjkQCKCFgvRMCOujUWAdBEYb55K4f/tZYAKZGhkiUANwaolgA8juexDunqwM</w:t>
      </w:r>
    </w:p>
    <w:p>
      <w:pPr>
        <w:pStyle w:val="PreformattedText"/>
        <w:bidi w:val="0"/>
        <w:spacing w:before="0" w:after="0"/>
        <w:jc w:val="left"/>
        <w:rPr/>
      </w:pPr>
      <w:r>
        <w:rPr/>
        <w:t>pwP4/n+Xh+KRm4n0UAj7eFrXXJ9dma1xrr5eSycrqtZW0tw1iHY7kP8jzJ88DjOUxbagCYsZYAjLUE</w:t>
      </w:r>
    </w:p>
    <w:p>
      <w:pPr>
        <w:pStyle w:val="PreformattedText"/>
        <w:bidi w:val="0"/>
        <w:spacing w:before="0" w:after="0"/>
        <w:jc w:val="left"/>
        <w:rPr/>
      </w:pPr>
      <w:r>
        <w:rPr/>
        <w:t>YHjYuoaAmK7atgz/MtxzP0/jc8n7ob6GvD88nfdBCgn1fvEwvyJQLQHUx7x/N93AjCr482MAln4z8n</w:t>
      </w:r>
    </w:p>
    <w:p>
      <w:pPr>
        <w:pStyle w:val="PreformattedText"/>
        <w:bidi w:val="0"/>
        <w:spacing w:before="0" w:after="0"/>
        <w:jc w:val="left"/>
        <w:rPr/>
      </w:pPr>
      <w:r>
        <w:rPr/>
        <w:t>EA+XYAQ1iIQMch9E4kgBkpARiDiQohrn4Ymjgcr7++lgLWNvx48xC++KQR1y89I7j6zVnBd9fewkfn</w:t>
      </w:r>
    </w:p>
    <w:p>
      <w:pPr>
        <w:pStyle w:val="PreformattedText"/>
        <w:bidi w:val="0"/>
        <w:spacing w:before="0" w:after="0"/>
        <w:jc w:val="left"/>
        <w:rPr/>
      </w:pPr>
      <w:r>
        <w:rPr/>
        <w:t>n8KsaTMxuN9AeLs5082/A1cuP4WffnoV33x1FBfeb8F315/Bpx914PqV04KrV54TvHauHZMmRUKnd0</w:t>
      </w:r>
    </w:p>
    <w:p>
      <w:pPr>
        <w:pStyle w:val="PreformattedText"/>
        <w:bidi w:val="0"/>
        <w:spacing w:before="0" w:after="0"/>
        <w:jc w:val="left"/>
        <w:rPr/>
      </w:pPr>
      <w:r>
        <w:rPr/>
        <w:t>d4hAHllcvw0isd+PTzNly6egRX6YeA30d/+ZvDtNxxsexbrzdi1YpUJMQOFBIgSO+PIIMjZk5Jo/DG</w:t>
      </w:r>
    </w:p>
    <w:p>
      <w:pPr>
        <w:pStyle w:val="PreformattedText"/>
        <w:bidi w:val="0"/>
        <w:spacing w:before="0" w:after="0"/>
        <w:jc w:val="left"/>
        <w:rPr/>
      </w:pPr>
      <w:r>
        <w:rPr/>
        <w:t>2z6A739sxZVrO3D521cEX397TvDF5Tdw/tPnsWbzXMSlGJCelUrBrhmfX27CF1ebsWz1BKQMNyA5Yb</w:t>
      </w:r>
    </w:p>
    <w:p>
      <w:pPr>
        <w:pStyle w:val="PreformattedText"/>
        <w:bidi w:val="0"/>
        <w:spacing w:before="0" w:after="0"/>
        <w:jc w:val="left"/>
        <w:rPr/>
      </w:pPr>
      <w:r>
        <w:rPr/>
        <w:t>h4JGDO9HicfaEZf/thH25eoy/zy6dx6fPD9IPzFP7586u4fv1pwdVrLwtOnWxHfJyJAqsX/Ckoc+NH</w:t>
      </w:r>
    </w:p>
    <w:p>
      <w:pPr>
        <w:pStyle w:val="PreformattedText"/>
        <w:bidi w:val="0"/>
        <w:spacing w:before="0" w:after="0"/>
        <w:jc w:val="left"/>
        <w:rPr/>
      </w:pPr>
      <w:r>
        <w:rPr/>
        <w:t>XlR44obfHN2o8O7qBm5cMTg4AJWVpfj64m588mkj5szKht7fTgmEhJOvh8DFcwhCo4042JqDK1/sxt</w:t>
      </w:r>
    </w:p>
    <w:p>
      <w:pPr>
        <w:pStyle w:val="PreformattedText"/>
        <w:bidi w:val="0"/>
        <w:spacing w:before="0" w:after="0"/>
        <w:jc w:val="left"/>
        <w:rPr/>
      </w:pPr>
      <w:r>
        <w:rPr/>
        <w:t>cf78L1r/dS+F0Gvckf3iYKiUHx0AVR4A4JRaBxEHJmpeKl5+vw8YUD+Pa707h48RB1D9O2+N/oXbj4</w:t>
      </w:r>
    </w:p>
    <w:p>
      <w:pPr>
        <w:pStyle w:val="PreformattedText"/>
        <w:bidi w:val="0"/>
        <w:spacing w:before="0" w:after="0"/>
        <w:jc w:val="left"/>
        <w:rPr/>
      </w:pPr>
      <w:r>
        <w:rPr/>
        <w:t>TRudxw66fu04/2YTqksmIj2Bgr/fE1SwChAYqMDOjBmdjNfPPYOv6Qf29HNr4Kql/fJzgZfRk8IpLR</w:t>
      </w:r>
    </w:p>
    <w:p>
      <w:pPr>
        <w:pStyle w:val="PreformattedText"/>
        <w:bidi w:val="0"/>
        <w:spacing w:before="0" w:after="0"/>
        <w:jc w:val="left"/>
        <w:rPr/>
      </w:pPr>
      <w:r>
        <w:rPr/>
        <w:t>Pmg6LyPFy8cgbfXH0O+07vRkJmBPyDo+AXRNfVFA2NIRym8ABkjx2Bv7zFjwQ8jy+/aMKG9RQmPLzg</w:t>
      </w:r>
    </w:p>
    <w:p>
      <w:pPr>
        <w:pStyle w:val="PreformattedText"/>
        <w:bidi w:val="0"/>
        <w:spacing w:before="0" w:after="0"/>
        <w:jc w:val="left"/>
        <w:rPr/>
      </w:pPr>
      <w:r>
        <w:rPr/>
        <w:t>7uKOIfYUYhxNcHT1hJ2TK+bOT8EHH52g7e7GB5/VYc7cNHj7PEKFUqOA7+HkEWPRcaQBF6+/jy8vtq</w:t>
      </w:r>
    </w:p>
    <w:p>
      <w:pPr>
        <w:pStyle w:val="PreformattedText"/>
        <w:bidi w:val="0"/>
        <w:spacing w:before="0" w:after="0"/>
        <w:jc w:val="left"/>
        <w:rPr/>
      </w:pPr>
      <w:r>
        <w:rPr/>
        <w:t>OwmK5ZfAiFfgPCg4dSgS8RoaZYBTrfTFj4INTWLcZ7H+zC51/ux57mJiTE0X1PBe9hKaPw7Aub8cXX</w:t>
      </w:r>
    </w:p>
    <w:p>
      <w:pPr>
        <w:pStyle w:val="PreformattedText"/>
        <w:bidi w:val="0"/>
        <w:spacing w:before="0" w:after="0"/>
        <w:jc w:val="left"/>
        <w:rPr/>
      </w:pPr>
      <w:r>
        <w:rPr/>
        <w:t>rbj547P49iZd2++fxbXv6H7//gXBl5dewjvnj4p2C0LDXWl9ehQW5eHjL7cI5i9Ihd7QGzo6Tz7eTn</w:t>
      </w:r>
    </w:p>
    <w:p>
      <w:pPr>
        <w:pStyle w:val="PreformattedText"/>
        <w:bidi w:val="0"/>
        <w:spacing w:before="0" w:after="0"/>
        <w:jc w:val="left"/>
        <w:rPr/>
      </w:pPr>
      <w:r>
        <w:rPr/>
        <w:t>Ae4gpfD39MnxqPp0834McfztL9+Qx27q5ESjoFLG8qMBPcUB+HblkLwI+uqRopApi7kQA8b0/YWsYa</w:t>
      </w:r>
    </w:p>
    <w:p>
      <w:pPr>
        <w:pStyle w:val="PreformattedText"/>
        <w:bidi w:val="0"/>
        <w:spacing w:before="0" w:after="0"/>
        <w:jc w:val="left"/>
        <w:rPr/>
      </w:pPr>
      <w:r>
        <w:rPr/>
        <w:t>Dv9uuiiBDEncLwMd98saAIO9QjDAI4hCeqAI3dxVUBoJlLUAuFFA5fWAsYoE8IqjEMUCIF7QKQHiKP</w:t>
      </w:r>
    </w:p>
    <w:p>
      <w:pPr>
        <w:pStyle w:val="PreformattedText"/>
        <w:bidi w:val="0"/>
        <w:spacing w:before="0" w:after="0"/>
        <w:jc w:val="left"/>
        <w:rPr/>
      </w:pPr>
      <w:r>
        <w:rPr/>
        <w:t>x3igApAfiRAH5VYKcE0AoB8JgdvwlAR+O5BgK3Q3CrBGBYAsjHAGT45zYCOtsJUGARcDcSgFHXAJDd</w:t>
      </w:r>
    </w:p>
    <w:p>
      <w:pPr>
        <w:pStyle w:val="PreformattedText"/>
        <w:bidi w:val="0"/>
        <w:spacing w:before="0" w:after="0"/>
        <w:jc w:val="left"/>
        <w:rPr/>
      </w:pPr>
      <w:r>
        <w:rPr/>
        <w:t>7pASoDvUEkCNDP3q8G8r9HOgvxOsl1FLAA6lSvDn1wAqcEOBTE8SwFoASJTptiWAGnUQ7g4Z/K3hwC</w:t>
      </w:r>
    </w:p>
    <w:p>
      <w:pPr>
        <w:pStyle w:val="PreformattedText"/>
        <w:bidi w:val="0"/>
        <w:spacing w:before="0" w:after="0"/>
        <w:jc w:val="left"/>
        <w:rPr/>
      </w:pPr>
      <w:r>
        <w:rPr/>
        <w:t>zv1XtBHf4lUgKoRUAnigjge0WKAFsCgGEJwPeW+nEA9TGpj93S6KZ5H/i68CMbErlN3h6v9zF77y48</w:t>
      </w:r>
    </w:p>
    <w:p>
      <w:pPr>
        <w:pStyle w:val="PreformattedText"/>
        <w:bidi w:val="0"/>
        <w:spacing w:before="0" w:after="0"/>
        <w:jc w:val="left"/>
        <w:rPr/>
      </w:pPr>
      <w:r>
        <w:rPr/>
        <w:t>SfdyX7rP+zvpMMjVQNsMwCD3TlnFr4RkHGg98lEQCW+LQ71yj9ydBHBXiQDGU0vfb2a8dOHw0YWCX7</w:t>
      </w:r>
    </w:p>
    <w:p>
      <w:pPr>
        <w:pStyle w:val="PreformattedText"/>
        <w:bidi w:val="0"/>
        <w:spacing w:before="0" w:after="0"/>
        <w:jc w:val="left"/>
        <w:rPr/>
      </w:pPr>
      <w:r>
        <w:rPr/>
        <w:t>HqZZC1BOh30sivCgyBt6gREAq/gHBL2wD+XAOABYAZboA2IDAUITSvlABhtEx4YIiQABHGQIQZAhCu</w:t>
      </w:r>
    </w:p>
    <w:p>
      <w:pPr>
        <w:pStyle w:val="PreformattedText"/>
        <w:bidi w:val="0"/>
        <w:spacing w:before="0" w:after="0"/>
        <w:jc w:val="left"/>
        <w:rPr/>
      </w:pPr>
      <w:r>
        <w:rPr/>
        <w:t>1wq44Vd+A0xYgBaxYSZkpMQia1gCRo5IxrhR6Rg/erhgwpiMLty7BJCNAk7G/NwpWLhguqVhQGblij</w:t>
      </w:r>
    </w:p>
    <w:p>
      <w:pPr>
        <w:pStyle w:val="PreformattedText"/>
        <w:bidi w:val="0"/>
        <w:spacing w:before="0" w:after="0"/>
        <w:jc w:val="left"/>
        <w:rPr/>
      </w:pPr>
      <w:r>
        <w:rPr/>
        <w:t>miYcD1a+Zhw9rcX18CdFQKTh6qR+WWRSiY5YbiOZ6iynn5nMdRQkG2OIeYSyF5Vm8KhxpULDZSeM7E</w:t>
      </w:r>
    </w:p>
    <w:p>
      <w:pPr>
        <w:pStyle w:val="PreformattedText"/>
        <w:bidi w:val="0"/>
        <w:spacing w:before="0" w:after="0"/>
        <w:jc w:val="left"/>
        <w:rPr/>
      </w:pPr>
      <w:r>
        <w:rPr/>
        <w:t>s7tz8f3HB/D//PU1/H9++BD/9/V38fOX7+C7j8/hh08v4Op7b+Obt4/itWN1WDd1MDZMt8PmWX8S5M</w:t>
      </w:r>
    </w:p>
    <w:p>
      <w:pPr>
        <w:pStyle w:val="PreformattedText"/>
        <w:bidi w:val="0"/>
        <w:spacing w:before="0" w:after="0"/>
        <w:jc w:val="left"/>
        <w:rPr/>
      </w:pPr>
      <w:r>
        <w:rPr/>
        <w:t>9+BAU5j2LznIcEK2Y5oGSVHueeqsDfqbzw//2PH/F//vot/vvGV/jH5U/x8zcfCv72zfv468V38dev</w:t>
      </w:r>
    </w:p>
    <w:p>
      <w:pPr>
        <w:pStyle w:val="PreformattedText"/>
        <w:bidi w:val="0"/>
        <w:spacing w:before="0" w:after="0"/>
        <w:jc w:val="left"/>
        <w:rPr/>
      </w:pPr>
      <w:r>
        <w:rPr/>
        <w:t>X8PPX1FZ84PjeP5gCXIn2WPJdBcc3JmHyxeO49qnHwiufPa+mXcFNz59U/D3i+/g249exaW3TuKFvV</w:t>
      </w:r>
    </w:p>
    <w:p>
      <w:pPr>
        <w:pStyle w:val="PreformattedText"/>
        <w:bidi w:val="0"/>
        <w:spacing w:before="0" w:after="0"/>
        <w:jc w:val="left"/>
        <w:rPr/>
      </w:pPr>
      <w:r>
        <w:rPr/>
        <w:t>XYtW4oSucFYMv0QSidaSceHWDxUUD7xiyl/T+wbTj+eflpOsYTuPr+6/jmnVdx+b2Xce5EG8qXBGPN</w:t>
      </w:r>
    </w:p>
    <w:p>
      <w:pPr>
        <w:pStyle w:val="PreformattedText"/>
        <w:bidi w:val="0"/>
        <w:spacing w:before="0" w:after="0"/>
        <w:jc w:val="left"/>
        <w:rPr/>
      </w:pPr>
      <w:r>
        <w:rPr/>
        <w:t>FE/kz6QQPrsXylieECxRKub9AZXznhAUz+uLo7VhuPHRGcHlj94Q/Hj5Tbx8eieK1qVi+jgvFMzvjU</w:t>
      </w:r>
    </w:p>
    <w:p>
      <w:pPr>
        <w:pStyle w:val="PreformattedText"/>
        <w:bidi w:val="0"/>
        <w:spacing w:before="0" w:after="0"/>
        <w:jc w:val="left"/>
        <w:rPr/>
      </w:pPr>
      <w:r>
        <w:rPr/>
        <w:t>1zHkU1naf6uY8LAVAx7XFULfPCm4enUBmNypXEzYsKbdWZWD3LCytn/wEbFj6GohWBaChKwPuv7MD/</w:t>
      </w:r>
    </w:p>
    <w:p>
      <w:pPr>
        <w:pStyle w:val="PreformattedText"/>
        <w:bidi w:val="0"/>
        <w:spacing w:before="0" w:after="0"/>
        <w:jc w:val="left"/>
        <w:rPr/>
      </w:pPr>
      <w:r>
        <w:rPr/>
        <w:t>/HAO/+enr/A/Nz+j8/Y27f9b+NuXb+CvX7yO7z58Cdfefw4vHsxH/aZxKFiowbocD2ym618wvw/qc3</w:t>
      </w:r>
    </w:p>
    <w:p>
      <w:pPr>
        <w:pStyle w:val="PreformattedText"/>
        <w:bidi w:val="0"/>
        <w:spacing w:before="0" w:after="0"/>
        <w:jc w:val="left"/>
        <w:rPr/>
      </w:pPr>
      <w:r>
        <w:rPr/>
        <w:t>th63w6llzad9qPHTVT8dShNTaD+/3EOviruZPq/LfFRvCXwb47AaAO+bbG2Qr7kpZdhV3oUQKwANgl</w:t>
      </w:r>
    </w:p>
    <w:p>
      <w:pPr>
        <w:pStyle w:val="PreformattedText"/>
        <w:bidi w:val="0"/>
        <w:spacing w:before="0" w:after="0"/>
        <w:jc w:val="left"/>
        <w:rPr/>
      </w:pPr>
      <w:r>
        <w:rPr/>
        <w:t>QuN6M0owVwdKawnA2JIAHDhthWgeJ0M3z88S4HYiwDqYcyCVAZWHbc1vazmeXy6rXl7Ob70OuYw16u</w:t>
      </w:r>
    </w:p>
    <w:p>
      <w:pPr>
        <w:pStyle w:val="PreformattedText"/>
        <w:bidi w:val="0"/>
        <w:spacing w:before="0" w:after="0"/>
        <w:jc w:val="left"/>
        <w:rPr/>
      </w:pPr>
      <w:r>
        <w:rPr/>
        <w:t>W5K/eB9199DDyew7T6X3aGQ7+UALJrSwLI2gASni7m4X7zetUBnrs8jvdJ7o+8ZnLf5D5JCcChXyKH</w:t>
      </w:r>
    </w:p>
    <w:p>
      <w:pPr>
        <w:pStyle w:val="PreformattedText"/>
        <w:bidi w:val="0"/>
        <w:spacing w:before="0" w:after="0"/>
        <w:jc w:val="left"/>
        <w:rPr/>
      </w:pPr>
      <w:r>
        <w:rPr/>
        <w:t>eT28DXmMDA+zADhAX+a3tAUgMUsAFgJqCWAMDxXowymAcW2A0CjB7SSAFADWEuDQoWl49dVVOPvyZp</w:t>
      </w:r>
    </w:p>
    <w:p>
      <w:pPr>
        <w:pStyle w:val="PreformattedText"/>
        <w:bidi w:val="0"/>
        <w:spacing w:before="0" w:after="0"/>
        <w:jc w:val="left"/>
        <w:rPr/>
      </w:pPr>
      <w:r>
        <w:rPr/>
        <w:t>x/twrn32kVvPf2EcELz+7CqaP1yJ09D36evvBydUJpUT4Fx+04e7YB585uFbz+2jYBV7N++43tePut</w:t>
      </w:r>
    </w:p>
    <w:p>
      <w:pPr>
        <w:pStyle w:val="PreformattedText"/>
        <w:bidi w:val="0"/>
        <w:spacing w:before="0" w:after="0"/>
        <w:jc w:val="left"/>
        <w:rPr/>
      </w:pPr>
      <w:r>
        <w:rPr/>
        <w:t>VgE/uz47J4l+0H0QGqZDTJwPlq2ciJb2hTh7rgofXGjCjz8+g59/PEMBv1msa9P6EYgI7S1gCRBsoF</w:t>
      </w:r>
    </w:p>
    <w:p>
      <w:pPr>
        <w:pStyle w:val="PreformattedText"/>
        <w:bidi w:val="0"/>
        <w:spacing w:before="0" w:after="0"/>
        <w:jc w:val="left"/>
        <w:rPr/>
      </w:pPr>
      <w:r>
        <w:rPr/>
        <w:t>BtdMKMyak4dWINzr5SilfP5eGTzypx9s1WwUtvdQhefuMQXnnzMJatmY74VCPCY0NRUVuKs+8U4ZW3</w:t>
      </w:r>
    </w:p>
    <w:p>
      <w:pPr>
        <w:pStyle w:val="PreformattedText"/>
        <w:bidi w:val="0"/>
        <w:spacing w:before="0" w:after="0"/>
        <w:jc w:val="left"/>
        <w:rPr/>
      </w:pPr>
      <w:r>
        <w:rPr/>
        <w:t>C2+RAOOyAnFkXwnePrcJ515eK0LzO6814C0zb7zRiDff3C5ea8fU1RbSeQsRjzYEBRngb+B/PELg5k</w:t>
      </w:r>
    </w:p>
    <w:p>
      <w:pPr>
        <w:pStyle w:val="PreformattedText"/>
        <w:bidi w:val="0"/>
        <w:spacing w:before="0" w:after="0"/>
        <w:jc w:val="left"/>
        <w:rPr/>
      </w:pPr>
      <w:r>
        <w:rPr/>
        <w:t>MB102PQY5O8NEbRM2H0rIivHq2EK+8mo9pk4dB6zcYHr7BAletD1z8veHh5yiYOsYR557fjBdPr8Nf</w:t>
      </w:r>
    </w:p>
    <w:p>
      <w:pPr>
        <w:pStyle w:val="PreformattedText"/>
        <w:bidi w:val="0"/>
        <w:spacing w:before="0" w:after="0"/>
        <w:jc w:val="left"/>
        <w:rPr/>
      </w:pPr>
      <w:r>
        <w:rPr/>
        <w:t>zpZh1rzp8PL3EIVzFgH64BAhAUKC7BAT5YbR2b6orpiBl14qx9tvN+D6jYO48e0hXLt+AFeudtA1KM</w:t>
      </w:r>
    </w:p>
    <w:p>
      <w:pPr>
        <w:pStyle w:val="PreformattedText"/>
        <w:bidi w:val="0"/>
        <w:spacing w:before="0" w:after="0"/>
        <w:jc w:val="left"/>
        <w:rPr/>
      </w:pPr>
      <w:r>
        <w:rPr/>
        <w:t>ORgwuxMCccaQmDEBfqiEjTYAQGBgoCAuIFiQnBQmy8fb4abQfmwt3gBWeNK4VRLyEBjCFeyBw7FPsO</w:t>
      </w:r>
    </w:p>
    <w:p>
      <w:pPr>
        <w:pStyle w:val="PreformattedText"/>
        <w:bidi w:val="0"/>
        <w:spacing w:before="0" w:after="0"/>
        <w:jc w:val="left"/>
        <w:rPr/>
      </w:pPr>
      <w:r>
        <w:rPr/>
        <w:t>FeD1t1pw4OkWzF05DdrQaAG3NcHwvsYlx+DksQKcPkFfmC0zkJ3VXwgAxsGJCnmGJDi5ewkJkD7CH4</w:t>
      </w:r>
    </w:p>
    <w:p>
      <w:pPr>
        <w:pStyle w:val="PreformattedText"/>
        <w:bidi w:val="0"/>
        <w:spacing w:before="0" w:after="0"/>
        <w:jc w:val="left"/>
        <w:rPr/>
      </w:pPr>
      <w:r>
        <w:rPr/>
        <w:t>1Nq/HcK+uwu2Ma4uI84OX9MDx1QRYJkDl+Gg4e34FX6Qf+6TMbMWGKhxAAYSH+CKbQHESBmdtmYIIC</w:t>
      </w:r>
    </w:p>
    <w:p>
      <w:pPr>
        <w:pStyle w:val="PreformattedText"/>
        <w:bidi w:val="0"/>
        <w:spacing w:before="0" w:after="0"/>
        <w:jc w:val="left"/>
        <w:rPr/>
      </w:pPr>
      <w:r>
        <w:rPr/>
        <w:t>9YKISDvMnBWH46c24tyb9Th6+CBGDB8m5kmMG46jJ1bipVeLcf5CM/7y/k689lYDXnm9Hi+93ih449</w:t>
      </w:r>
    </w:p>
    <w:p>
      <w:pPr>
        <w:pStyle w:val="PreformattedText"/>
        <w:bidi w:val="0"/>
        <w:spacing w:before="0" w:after="0"/>
        <w:jc w:val="left"/>
        <w:rPr/>
      </w:pPr>
      <w:r>
        <w:rPr/>
        <w:t>1DtM0qrFk/A2GRbggK9sP6DUvx8utL8NzLuUICBJqeFI97+Pu50WdCKyRAgLEf5sxOwYsv1OHNN3bh</w:t>
      </w:r>
    </w:p>
    <w:p>
      <w:pPr>
        <w:pStyle w:val="PreformattedText"/>
        <w:bidi w:val="0"/>
        <w:spacing w:before="0" w:after="0"/>
        <w:jc w:val="left"/>
        <w:rPr/>
      </w:pPr>
      <w:r>
        <w:rPr/>
        <w:t>0LHdKCheCU8fKgATHLRlMLclAaQIYO40vDNynb8EXg9X8eawL4IIhSQpBRgORSwAuB2AQZ7BQgL0dz</w:t>
      </w:r>
    </w:p>
    <w:p>
      <w:pPr>
        <w:pStyle w:val="PreformattedText"/>
        <w:bidi w:val="0"/>
        <w:spacing w:before="0" w:after="0"/>
        <w:jc w:val="left"/>
        <w:rPr/>
      </w:pPr>
      <w:r>
        <w:rPr/>
        <w:t>eJ8M9dHmYBwLUAHPz40QFFAtj7dtYAsJYAt8qAzkYClX75SECgeCRAEQB3LwEYtQBgRG0ACmsc1P5/</w:t>
      </w:r>
    </w:p>
    <w:p>
      <w:pPr>
        <w:pStyle w:val="PreformattedText"/>
        <w:bidi w:val="0"/>
        <w:spacing w:before="0" w:after="0"/>
        <w:jc w:val="left"/>
        <w:rPr/>
      </w:pPr>
      <w:r>
        <w:rPr/>
        <w:t>7L11fFxHti2cd+/MHUgmbGaSbNliRktmZmZbaFtmy5ZkGWRmZmaMHduJGWNmZmaKKeRw1rfXblX7qN</w:t>
      </w:r>
    </w:p>
    <w:p>
      <w:pPr>
        <w:pStyle w:val="PreformattedText"/>
        <w:bidi w:val="0"/>
        <w:spacing w:before="0" w:after="0"/>
        <w:jc w:val="left"/>
        <w:rPr/>
      </w:pPr>
      <w:r>
        <w:rPr/>
        <w:t>1ykpm598273/yxfud0neJT3V1r1a5dJFeOWwIM2c8Kv0cEMOf+ZwVD8p0JAFkRfyuZN3BG1ghrHGsa</w:t>
      </w:r>
    </w:p>
    <w:p>
      <w:pPr>
        <w:pStyle w:val="PreformattedText"/>
        <w:bidi w:val="0"/>
        <w:spacing w:before="0" w:after="0"/>
        <w:jc w:val="left"/>
        <w:rPr/>
      </w:pPr>
      <w:r>
        <w:rPr/>
        <w:t>EkAKU4agkrDzd+YlXooABhQC/pkigCMMMSachRnYhADn5P63wpDurGAVBGyiwMvVeY4Xjh1H8m9gRA</w:t>
      </w:r>
    </w:p>
    <w:p>
      <w:pPr>
        <w:pStyle w:val="PreformattedText"/>
        <w:bidi w:val="0"/>
        <w:spacing w:before="0" w:after="0"/>
        <w:jc w:val="left"/>
        <w:rPr/>
      </w:pPr>
      <w:r>
        <w:rPr/>
        <w:t>CKBf9TIsD7ebmVxAgANqsFHZsZAsBvEQGI3K6ZYRsrL8cTBQCu/FsFgP9pEYAIlvgUAoLcS74iAoT4</w:t>
      </w:r>
    </w:p>
    <w:p>
      <w:pPr>
        <w:pStyle w:val="PreformattedText"/>
        <w:bidi w:val="0"/>
        <w:spacing w:before="0" w:after="0"/>
        <w:jc w:val="left"/>
        <w:rPr/>
      </w:pPr>
      <w:r>
        <w:rPr/>
        <w:t>eaJCZBBqVi6jAkCjetUUJP3We0cR4Ne2AzgKAYQzEcB6OoAzEYD+ACgCDBrY9Z+3HcAiAgwfkKgiQH</w:t>
      </w:r>
    </w:p>
    <w:p>
      <w:pPr>
        <w:pStyle w:val="PreformattedText"/>
        <w:bidi w:val="0"/>
        <w:spacing w:before="0" w:after="0"/>
        <w:jc w:val="left"/>
        <w:rPr/>
      </w:pPr>
      <w:r>
        <w:rPr/>
        <w:t>8hgRQArCJAn5Z/RkqTP6gAMKtfWTw5Mw+4/yle3FwvJHI27h5bjztHP8XVQ5twaf8GXNq3S3Hj8Goc</w:t>
      </w:r>
    </w:p>
    <w:p>
      <w:pPr>
        <w:pStyle w:val="PreformattedText"/>
        <w:bidi w:val="0"/>
        <w:spacing w:before="0" w:after="0"/>
        <w:jc w:val="left"/>
        <w:rPr/>
      </w:pPr>
      <w:r>
        <w:rPr/>
        <w:t>Xj9DCPKHSGmePUsRIL2LG7asiMGT6xtw9/zHuHZsHy4c/AynP9tow56NOLNvE87vX6+4uH+lgscUb1</w:t>
      </w:r>
    </w:p>
    <w:p>
      <w:pPr>
        <w:pStyle w:val="PreformattedText"/>
        <w:bidi w:val="0"/>
        <w:spacing w:before="0" w:after="0"/>
        <w:jc w:val="left"/>
        <w:rPr/>
      </w:pPr>
      <w:r>
        <w:rPr/>
        <w:t>46VEWAuIbZMXVYAk7umodzB3fj/KE9uHB0D84e3iXYifNHPsOlI9sU149sxo2jW3Dr8Dpc3rsKuxd0</w:t>
      </w:r>
    </w:p>
    <w:p>
      <w:pPr>
        <w:pStyle w:val="PreformattedText"/>
        <w:bidi w:val="0"/>
        <w:spacing w:before="0" w:after="0"/>
        <w:jc w:val="left"/>
        <w:rPr/>
      </w:pPr>
      <w:r>
        <w:rPr/>
        <w:t>sAkBrXIgvfkH6N+SPhD+YhcB0ju64vCmrnh2ZS3unlombdyGc7s2qQhweudaLBxeC90aF0ByE+mrVm</w:t>
      </w:r>
    </w:p>
    <w:p>
      <w:pPr>
        <w:pStyle w:val="PreformattedText"/>
        <w:bidi w:val="0"/>
        <w:spacing w:before="0" w:after="0"/>
        <w:jc w:val="left"/>
        <w:rPr/>
      </w:pPr>
      <w:r>
        <w:rPr/>
        <w:t>9gUIxNBFABIOE/MDzhbUXf6LcwK90NF/Z9pDgtbSKuntqEk/tWYs7kGCR3CkOf+L8iNfpPGN6K3vr/</w:t>
      </w:r>
    </w:p>
    <w:p>
      <w:pPr>
        <w:pStyle w:val="PreformattedText"/>
        <w:bidi w:val="0"/>
        <w:spacing w:before="0" w:after="0"/>
        <w:jc w:val="left"/>
        <w:rPr/>
      </w:pPr>
      <w:r>
        <w:rPr/>
        <w:t>ihGt/6YYkJAXK8aWw9GDyxWnD9gwb3QtdGqWH4nN3kBK2z9jwfg6OLN7gAoADy5+glsnd+L68e24dn</w:t>
      </w:r>
    </w:p>
    <w:p>
      <w:pPr>
        <w:pStyle w:val="PreformattedText"/>
        <w:bidi w:val="0"/>
        <w:spacing w:before="0" w:after="0"/>
        <w:jc w:val="left"/>
        <w:rPr/>
      </w:pPr>
      <w:r>
        <w:rPr/>
        <w:t>ijtv32sc24c1zaf3ST4s7J5SoEDOvui55tCiJN3r2jCDAw7k1MHtUca5YmOyXu/0w4En8r/teJAONH</w:t>
      </w:r>
    </w:p>
    <w:p>
      <w:pPr>
        <w:pStyle w:val="PreformattedText"/>
        <w:bidi w:val="0"/>
        <w:spacing w:before="0" w:after="0"/>
        <w:jc w:val="left"/>
        <w:rPr/>
      </w:pPr>
      <w:r>
        <w:rPr/>
        <w:t>JNuEgCxEAENmrUIACTtJP0UAIwRYjwi0kngSaUMiDayk2+Rn4Cy9AdMZMB9DdAlTP2cw+VjTmvSO9b</w:t>
      </w:r>
    </w:p>
    <w:p>
      <w:pPr>
        <w:pStyle w:val="PreformattedText"/>
        <w:bidi w:val="0"/>
        <w:spacing w:before="0" w:after="0"/>
        <w:jc w:val="left"/>
        <w:rPr/>
      </w:pPr>
      <w:r>
        <w:rPr/>
        <w:t>GCYY5xrZ8dwxjfsVzmzXiGtBvQxN9YABghgCKAEQDMkYKOIgChYoHACAAk7cvnDbeTdz5jfVg+68E+</w:t>
      </w:r>
    </w:p>
    <w:p>
      <w:pPr>
        <w:pStyle w:val="PreformattedText"/>
        <w:bidi w:val="0"/>
        <w:spacing w:before="0" w:after="0"/>
        <w:jc w:val="left"/>
        <w:rPr/>
      </w:pPr>
      <w:r>
        <w:rPr/>
        <w:t>JYwQYNrmaBFAmM9ZiQAUABbPHJqJ+C+aPcJ+b04NoAgwd9pgTJ8yHC2b1fxdIoCHf5gdJP/e/uEKig</w:t>
      </w:r>
    </w:p>
    <w:p>
      <w:pPr>
        <w:pStyle w:val="PreformattedText"/>
        <w:bidi w:val="0"/>
        <w:spacing w:before="0" w:after="0"/>
        <w:jc w:val="left"/>
        <w:rPr/>
      </w:pPr>
      <w:r>
        <w:rPr/>
        <w:t>A8u5xHlxUp+RZc3N9Gcc/3UcL7Q3gFFoBnQH6U8siF4m7Z4OKaA0WLZVMLgEL5cqNI/kLyp+wNb88S</w:t>
      </w:r>
    </w:p>
    <w:p>
      <w:pPr>
        <w:pStyle w:val="PreformattedText"/>
        <w:bidi w:val="0"/>
        <w:spacing w:before="0" w:after="0"/>
        <w:jc w:val="left"/>
        <w:rPr/>
      </w:pPr>
      <w:r>
        <w:rPr/>
        <w:t>KFY0H3IX+osiZ+E3FP6R+RSBEUUVweFuCppkE6FhXorg0jkUTWMCFU1iohRlq0UgSIgpSa8NAYqSPh</w:t>
      </w:r>
    </w:p>
    <w:p>
      <w:pPr>
        <w:pStyle w:val="PreformattedText"/>
        <w:bidi w:val="0"/>
        <w:spacing w:before="0" w:after="0"/>
        <w:jc w:val="left"/>
        <w:rPr/>
      </w:pPr>
      <w:r>
        <w:rPr/>
        <w:t>5SN194BReGd0gR3f/vE1oYvmEu8AuXCUBEcQRGltC0YeUDUaZKaZSuGIYyFWqgbMWaqFLHA1XryuSg</w:t>
      </w:r>
    </w:p>
    <w:p>
      <w:pPr>
        <w:pStyle w:val="PreformattedText"/>
        <w:bidi w:val="0"/>
        <w:spacing w:before="0" w:after="0"/>
        <w:jc w:val="left"/>
        <w:rPr/>
      </w:pPr>
      <w:r>
        <w:rPr/>
        <w:t>WmmElw2AX6CfHr/n6+eGAJ5WEPEuIsoKWY4qoQgrXcSGsPwI4b7x4IIKc9Shn28IfH2ChdhGKYq4Cv</w:t>
      </w:r>
    </w:p>
    <w:p>
      <w:pPr>
        <w:pStyle w:val="PreformattedText"/>
        <w:bidi w:val="0"/>
        <w:spacing w:before="0" w:after="0"/>
        <w:jc w:val="left"/>
        <w:rPr/>
      </w:pPr>
      <w:r>
        <w:rPr/>
        <w:t>EpLCSqsIc6lvMVghwUEonAcA/4hZTUlfyiJUsht0yQcslEKZtMAD8sIfclSiGHqxuKuX6IkqVyw91D</w:t>
      </w:r>
    </w:p>
    <w:p>
      <w:pPr>
        <w:pStyle w:val="PreformattedText"/>
        <w:bidi w:val="0"/>
        <w:spacing w:before="0" w:after="0"/>
        <w:jc w:val="left"/>
        <w:rPr/>
      </w:pPr>
      <w:r>
        <w:rPr/>
        <w:t>+t49H/J5ygRdoPtwZQLu5hMh77U0fL094e/jjQBfF0VERDFUrOiBps0CERMbhWbNg1GjJh0iFlGUDf</w:t>
      </w:r>
    </w:p>
    <w:p>
      <w:pPr>
        <w:pStyle w:val="PreformattedText"/>
        <w:bidi w:val="0"/>
        <w:spacing w:before="0" w:after="0"/>
        <w:jc w:val="left"/>
        <w:rPr/>
      </w:pPr>
      <w:r>
        <w:rPr/>
        <w:t>VEmF9xhHjbVk8M+feQiT7h4+MJX19vePq4yLgohoIe7kLgZFx4+KAYzTXlHXj4S38FlRJS7A53ya9k</w:t>
      </w:r>
    </w:p>
    <w:p>
      <w:pPr>
        <w:pStyle w:val="PreformattedText"/>
        <w:bidi w:val="0"/>
        <w:spacing w:before="0" w:after="0"/>
        <w:jc w:val="left"/>
        <w:rPr/>
      </w:pPr>
      <w:r>
        <w:rPr/>
        <w:t>iAeKB0XCNVDIQoCQB0FhP5kM+vqihJe0xd0FRYoVQ74CBZArXyFFzvyeihz5SsjVTZ4VQf6CRVGgSC</w:t>
      </w:r>
    </w:p>
    <w:p>
      <w:pPr>
        <w:pStyle w:val="PreformattedText"/>
        <w:bidi w:val="0"/>
        <w:spacing w:before="0" w:after="0"/>
        <w:jc w:val="left"/>
        <w:rPr/>
      </w:pPr>
      <w:r>
        <w:rPr/>
        <w:t>4Zi9lRUCbWhQt5onBJIRxuYSgREILi/sFwCfRUuAUWVpT0qw4332oo4VNZrlUEFTKOEyyrcA8OgEdI</w:t>
      </w:r>
    </w:p>
    <w:p>
      <w:pPr>
        <w:pStyle w:val="PreformattedText"/>
        <w:bidi w:val="0"/>
        <w:spacing w:before="0" w:after="0"/>
        <w:jc w:val="left"/>
        <w:rPr/>
      </w:pPr>
      <w:r>
        <w:rPr/>
        <w:t>oF6JknzPhHxXvMMi4B1RAj6l3WSMusKvtAv8SxeAX0R++IfnUfiFFIVvcBH5jrmCJxWU8C0ON/8ScA</w:t>
      </w:r>
    </w:p>
    <w:p>
      <w:pPr>
        <w:pStyle w:val="PreformattedText"/>
        <w:bidi w:val="0"/>
        <w:spacing w:before="0" w:after="0"/>
        <w:jc w:val="left"/>
        <w:rPr/>
      </w:pPr>
      <w:r>
        <w:rPr/>
        <w:t>14T+HiW0TIUUGZ+NKU1gv5i8hkWohxAZcSKCTvsWipIuqYspQey8kVMzrc8lCyTYLPEw+M00MrrELA</w:t>
      </w:r>
    </w:p>
    <w:p>
      <w:pPr>
        <w:pStyle w:val="PreformattedText"/>
        <w:bidi w:val="0"/>
        <w:spacing w:before="0" w:after="0"/>
        <w:jc w:val="left"/>
        <w:rPr/>
      </w:pPr>
      <w:r>
        <w:rPr/>
        <w:t>77EGsJL53wN7HiXlXkARgOSIhEfJiNxzBTR7ERIRCgA28m8EAHNP8k9kLxqkVgBc/acAkK9kWfUHkN</w:t>
      </w:r>
    </w:p>
    <w:p>
      <w:pPr>
        <w:pStyle w:val="PreformattedText"/>
        <w:bidi w:val="0"/>
        <w:spacing w:before="0" w:after="0"/>
        <w:jc w:val="left"/>
        <w:rPr/>
      </w:pPr>
      <w:r>
        <w:rPr/>
        <w:t>MlUvKIEEQKMSHxj8qAcxHgJWzWAH+vCGCcAxoxwAgBxiqAZO3vFQEIxrOmsYJhRgRQoi8k3gprGAm+</w:t>
      </w:r>
    </w:p>
    <w:p>
      <w:pPr>
        <w:pStyle w:val="PreformattedText"/>
        <w:bidi w:val="0"/>
        <w:spacing w:before="0" w:after="0"/>
        <w:jc w:val="left"/>
        <w:rPr/>
      </w:pPr>
      <w:r>
        <w:rPr/>
        <w:t>VQBwFAIcBQGrAGAlZ7+Gl+TfRuSsR0nSIsBxi4qrd5TCiAHOyL7ZMuAIfZ6xrcCIAb8FhvhbYSXPVn</w:t>
      </w:r>
    </w:p>
    <w:p>
      <w:pPr>
        <w:pStyle w:val="PreformattedText"/>
        <w:bidi w:val="0"/>
        <w:spacing w:before="0" w:after="0"/>
        <w:jc w:val="left"/>
        <w:rPr/>
      </w:pPr>
      <w:r>
        <w:rPr/>
        <w:t>B8WoWqfwRGGCCyEgHMHn2C79j4BnAUAKygCMCxQBN/522Q75pBFiKAER7elnFqJf9vsgwp/93cdBzo</w:t>
      </w:r>
    </w:p>
    <w:p>
      <w:pPr>
        <w:pStyle w:val="PreformattedText"/>
        <w:bidi w:val="0"/>
        <w:spacing w:before="0" w:after="0"/>
        <w:jc w:val="left"/>
        <w:rPr/>
      </w:pPr>
      <w:r>
        <w:rPr/>
        <w:t>ZrcEMCKAGadZCQBWEcAG4xAwM8xz25ixwSoCOJJ/g2JC/l08eOypTQgw5N+AAoARAWxOAl8KAEYE8P</w:t>
      </w:r>
    </w:p>
    <w:p>
      <w:pPr>
        <w:pStyle w:val="PreformattedText"/>
        <w:bidi w:val="0"/>
        <w:spacing w:before="0" w:after="0"/>
        <w:jc w:val="left"/>
        <w:rPr/>
      </w:pPr>
      <w:r>
        <w:rPr/>
        <w:t>KR/x0HESDI24YwL3+EStogWgOU9ECAm7tegzzkv9zbG2VDglCnckU0rV8TzRsKqZdrk3o1FLw3aCSf</w:t>
      </w:r>
    </w:p>
    <w:p>
      <w:pPr>
        <w:pStyle w:val="PreformattedText"/>
        <w:bidi w:val="0"/>
        <w:spacing w:before="0" w:after="0"/>
        <w:jc w:val="left"/>
        <w:rPr/>
      </w:pPr>
      <w:r>
        <w:rPr/>
        <w:t>CecCgO1oQGcCwEtLgGZIiGuBhLat0KFjDDp2ikOnzvHo2i0e3bonoGePBCT3bIfU1HbonSbkvE9HpK</w:t>
      </w:r>
    </w:p>
    <w:p>
      <w:pPr>
        <w:pStyle w:val="PreformattedText"/>
        <w:bidi w:val="0"/>
        <w:spacing w:before="0" w:after="0"/>
        <w:jc w:val="left"/>
        <w:rPr/>
      </w:pPr>
      <w:r>
        <w:rPr/>
        <w:t>d3wYD+NgFgwKDuf5djwJkzh9hFAGKGzDUJigBD06WslvlUBBgR/V8Y1uaPdnP9hGYfIq1Lccwe1x63</w:t>
      </w:r>
    </w:p>
    <w:p>
      <w:pPr>
        <w:pStyle w:val="PreformattedText"/>
        <w:bidi w:val="0"/>
        <w:spacing w:before="0" w:after="0"/>
        <w:jc w:val="left"/>
        <w:rPr/>
      </w:pPr>
      <w:r>
        <w:rPr/>
        <w:t>z6/Bz8+u4sapnbh8bAfOHhQSe2Ifzh7YJtcDuCjE+/Se7bh1+igu7V2OHSvGIKnJB3YRoE8bIdbRf8</w:t>
      </w:r>
    </w:p>
    <w:p>
      <w:pPr>
        <w:pStyle w:val="PreformattedText"/>
        <w:bidi w:val="0"/>
        <w:spacing w:before="0" w:after="0"/>
        <w:jc w:val="left"/>
        <w:rPr/>
      </w:pPr>
      <w:r>
        <w:rPr/>
        <w:t>4QAf6qWDw5Hg8uLMfds0dxnXkcPosLh87g0qHDuHjwEC4c3IzzBygCrMWFA5/g0sGluHxoGU7vmoWN</w:t>
      </w:r>
    </w:p>
    <w:p>
      <w:pPr>
        <w:pStyle w:val="PreformattedText"/>
        <w:bidi w:val="0"/>
        <w:spacing w:before="0" w:after="0"/>
        <w:jc w:val="left"/>
        <w:rPr/>
      </w:pPr>
      <w:r>
        <w:rPr/>
        <w:t>S/ojtn5hxYLxg4Xw7sW5fTdwdu91nD90CYe2HcXhnVsVR3d+guO71+HM/q1a3/P7TuDa0fO4uXcv9q</w:t>
      </w:r>
    </w:p>
    <w:p>
      <w:pPr>
        <w:pStyle w:val="PreformattedText"/>
        <w:bidi w:val="0"/>
        <w:spacing w:before="0" w:after="0"/>
        <w:jc w:val="left"/>
        <w:rPr/>
      </w:pPr>
      <w:r>
        <w:rPr/>
        <w:t>1YjtGdKqBXcz+ktnpTyP87SBJ0bP5njBrQAPeufowHV8/jyqnDOLn/FI7uOoZTB4/L/TGtQ7vGfuja</w:t>
      </w:r>
    </w:p>
    <w:p>
      <w:pPr>
        <w:pStyle w:val="PreformattedText"/>
        <w:bidi w:val="0"/>
        <w:spacing w:before="0" w:after="0"/>
        <w:jc w:val="left"/>
        <w:rPr/>
      </w:pPr>
      <w:r>
        <w:rPr/>
        <w:t>5G9Iaf0h0mPfQP+4lyLAyLbvKHq1/isWjfDD5QOHFGcOnlecPXwMF0+cwvZ1szGsb4LkUVTyyofBLf</w:t>
      </w:r>
    </w:p>
    <w:p>
      <w:pPr>
        <w:pStyle w:val="PreformattedText"/>
        <w:bidi w:val="0"/>
        <w:spacing w:before="0" w:after="0"/>
        <w:jc w:val="left"/>
        <w:rPr/>
      </w:pPr>
      <w:r>
        <w:rPr/>
        <w:t>8To+PftB8h2Ds+NzYvaIizJ/coLp2wYfbIVoit64q2jd/EyDQPHNkyE9/dP4ibpw7g0uHP5F0cxpm9</w:t>
      </w:r>
    </w:p>
    <w:p>
      <w:pPr>
        <w:pStyle w:val="PreformattedText"/>
        <w:bidi w:val="0"/>
        <w:spacing w:before="0" w:after="0"/>
        <w:jc w:val="left"/>
        <w:rPr/>
      </w:pPr>
      <w:r>
        <w:rPr/>
        <w:t>26TNq7F73Swc2/URzh36FNdOH8Gl4wdVIDm6eyN2fDwOg5IaIjVW3sv/T0WArGAl/M7CnJF/A6ciwL</w:t>
      </w:r>
    </w:p>
    <w:p>
      <w:pPr>
        <w:pStyle w:val="PreformattedText"/>
        <w:bidi w:val="0"/>
        <w:spacing w:before="0" w:after="0"/>
        <w:jc w:val="left"/>
        <w:rPr/>
      </w:pPr>
      <w:r>
        <w:rPr/>
        <w:t>hhvUAYEWDiqKTXigBWQmlEAEP+zZVhJJqGBJu0JJyEIeFW0m3yI5xZApi0jukNMTXlmHRWOMvLmgdh</w:t>
      </w:r>
    </w:p>
    <w:p>
      <w:pPr>
        <w:pStyle w:val="PreformattedText"/>
        <w:bidi w:val="0"/>
        <w:spacing w:before="0" w:after="0"/>
        <w:jc w:val="left"/>
        <w:rPr/>
      </w:pPr>
      <w:r>
        <w:rPr/>
        <w:t>6uGYluAzU44j4XcWxvjW9KZM89yUyXuu5pPQW8UAfrZaAVitAUx8A0cRwKziGwGA5VjrQrA/zPsxdT</w:t>
      </w:r>
    </w:p>
    <w:p>
      <w:pPr>
        <w:pStyle w:val="PreformattedText"/>
        <w:bidi w:val="0"/>
        <w:spacing w:before="0" w:after="0"/>
        <w:jc w:val="left"/>
        <w:rPr/>
      </w:pPr>
      <w:r>
        <w:rPr/>
        <w:t>NCgAHzNGD7TH0JRxGA5N/gf0IEKOUpk42CJRQFXf8sf+Z/kT/ut1Gs1Dso5ZNbSEwuuJb4EEVd3kPB</w:t>
      </w:r>
    </w:p>
    <w:p>
      <w:pPr>
        <w:pStyle w:val="PreformattedText"/>
        <w:bidi w:val="0"/>
        <w:spacing w:before="0" w:after="0"/>
        <w:jc w:val="left"/>
        <w:rPr/>
      </w:pPr>
      <w:r>
        <w:rPr/>
        <w:t>wu+hQMF3USBPDuTPnV1FAE83D3iUKobCBXMjR/4/KrIVeEPhE5Zb4RdaUBEQ4qrw9w/UffTcEkATa7</w:t>
      </w:r>
    </w:p>
    <w:p>
      <w:pPr>
        <w:pStyle w:val="PreformattedText"/>
        <w:bidi w:val="0"/>
        <w:spacing w:before="0" w:after="0"/>
        <w:jc w:val="left"/>
        <w:rPr/>
      </w:pPr>
      <w:r>
        <w:rPr/>
        <w:t>+Q94VsvSek/i14Br2JUgEf2uDnquCqN8mnu58QOsLf2y4C2IQAmyNAn9CiipdigBdCyvgjslK4XQQo</w:t>
      </w:r>
    </w:p>
    <w:p>
      <w:pPr>
        <w:pStyle w:val="PreformattedText"/>
        <w:bidi w:val="0"/>
        <w:spacing w:before="0" w:after="0"/>
        <w:jc w:val="left"/>
        <w:rPr/>
      </w:pPr>
      <w:r>
        <w:rPr/>
        <w:t>V6kWKtRwQ6VapRAUIYTXvzhcSgjBK1lcSHdReHkXh3/wmyoEhIQVUwSG5BfSm0/qnFPqnkOdAvr65l</w:t>
      </w:r>
    </w:p>
    <w:p>
      <w:pPr>
        <w:pStyle w:val="PreformattedText"/>
        <w:bidi w:val="0"/>
        <w:spacing w:before="0" w:after="0"/>
        <w:jc w:val="left"/>
        <w:rPr/>
      </w:pPr>
      <w:r>
        <w:rPr/>
        <w:t>YSrvAJVpTyKKMo5mZDUZkMUQTw9g2GX0C4CgBeAdImIYTFPTxRwCtMkVuIHpG3pKeCIkChIu8K6Fn+</w:t>
      </w:r>
    </w:p>
    <w:p>
      <w:pPr>
        <w:pStyle w:val="PreformattedText"/>
        <w:bidi w:val="0"/>
        <w:spacing w:before="0" w:after="0"/>
        <w:jc w:val="left"/>
        <w:rPr/>
      </w:pPr>
      <w:r>
        <w:rPr/>
        <w:t>fWQT4pi9uKfNBFcm1iW86Rsgswjg71NMCH12eHhkkza8BR/fd+wI9M2OIL8cCBFyH+RV1LZqkiECeM</w:t>
      </w:r>
    </w:p>
    <w:p>
      <w:pPr>
        <w:pStyle w:val="PreformattedText"/>
        <w:bidi w:val="0"/>
        <w:spacing w:before="0" w:after="0"/>
        <w:jc w:val="left"/>
        <w:rPr/>
      </w:pPr>
      <w:r>
        <w:rPr/>
        <w:t>mk3ogAFAAcRYACpUr9qgjgFhylQoBLoJAHgREBXDyKo2hJGRtFi6pzvHyFiipyF/BSUAAg8uYvrCJA</w:t>
      </w:r>
    </w:p>
    <w:p>
      <w:pPr>
        <w:pStyle w:val="PreformattedText"/>
        <w:bidi w:val="0"/>
        <w:spacing w:before="0" w:after="0"/>
        <w:jc w:val="left"/>
        <w:rPr/>
      </w:pPr>
      <w:r>
        <w:rPr/>
        <w:t>/sI5kbdANhTIXwpFC3uhSCkhESUjVADISgSwoaoNKgDYRIBSAeWyFAF4koZXaDg8wlzhFV4cvhHF4B</w:t>
      </w:r>
    </w:p>
    <w:p>
      <w:pPr>
        <w:pStyle w:val="PreformattedText"/>
        <w:bidi w:val="0"/>
        <w:spacing w:before="0" w:after="0"/>
        <w:jc w:val="left"/>
        <w:rPr/>
      </w:pPr>
      <w:r>
        <w:rPr/>
        <w:t>1eBL7h+WS85oVviLxfgVdgIWlvAbj5FNGjCnlEoau3C4r6/s0G74IK7n2lp2yKAIpixZGvqCvyu+RD</w:t>
      </w:r>
    </w:p>
    <w:p>
      <w:pPr>
        <w:pStyle w:val="PreformattedText"/>
        <w:bidi w:val="0"/>
        <w:spacing w:before="0" w:after="0"/>
        <w:jc w:val="left"/>
        <w:rPr/>
      </w:pPr>
      <w:r>
        <w:rPr/>
        <w:t>oeIFUUwmoy6enplEAJL8XxMBjBDwW/0DWIn93wOrCECyY/ZBk/jTtPi9fKVsVyH+mcm/TRjg6j8FAF</w:t>
      </w:r>
    </w:p>
    <w:p>
      <w:pPr>
        <w:pStyle w:val="PreformattedText"/>
        <w:bidi w:val="0"/>
        <w:spacing w:before="0" w:after="0"/>
        <w:jc w:val="left"/>
        <w:rPr/>
      </w:pPr>
      <w:r>
        <w:rPr/>
        <w:t>oA5FVfAFHIX6qMXQTI5RqFHEVLCyGhGECUEZLyUgR4KQT87xQB7GRfiLsVJpwE30r+rU4B/7tEAMIq</w:t>
      </w:r>
    </w:p>
    <w:p>
      <w:pPr>
        <w:pStyle w:val="PreformattedText"/>
        <w:bidi w:val="0"/>
        <w:spacing w:before="0" w:after="0"/>
        <w:jc w:val="left"/>
        <w:rPr/>
      </w:pPr>
      <w:r>
        <w:rPr/>
        <w:t>AhgrFbMdheOvhE8Zxb9FgFdFAL5XsyXgdUIAn3MVn2lt1gs22Opvu6cAkCfDxwHLyUoEeEd+M0n8/5</w:t>
      </w:r>
    </w:p>
    <w:p>
      <w:pPr>
        <w:pStyle w:val="PreformattedText"/>
        <w:bidi w:val="0"/>
        <w:spacing w:before="0" w:after="0"/>
        <w:jc w:val="left"/>
        <w:rPr/>
      </w:pPr>
      <w:r>
        <w:rPr/>
        <w:t>pLxq9cnYkAtAZ4P0MIMOP0v1MEyEoA+O8WAYIl/HUiQKiPD8qFBaN2pQpK+ps1qJVJBLCiYd3qCuuW</w:t>
      </w:r>
    </w:p>
    <w:p>
      <w:pPr>
        <w:pStyle w:val="PreformattedText"/>
        <w:bidi w:val="0"/>
        <w:spacing w:before="0" w:after="0"/>
        <w:jc w:val="left"/>
        <w:rPr/>
      </w:pPr>
      <w:r>
        <w:rPr/>
        <w:t>gN9qCfCvKAJ8tGi0XQTo16agCgBE/9j/VBGAAsDiGXVw7eQKPL+zHXfP7RVivhF3Lx7EnQsk/rvw2a</w:t>
      </w:r>
    </w:p>
    <w:p>
      <w:pPr>
        <w:pStyle w:val="PreformattedText"/>
        <w:bidi w:val="0"/>
        <w:spacing w:before="0" w:after="0"/>
        <w:jc w:val="left"/>
        <w:rPr/>
      </w:pPr>
      <w:r>
        <w:rPr/>
        <w:t>fLsW7ZXMXSaRPwyYLZ+Hh6X8wY0h7dGr6rWwKyEgHWLeqBx1dWKlmlCHD5yDmc2HUEH8+Zi0UTJ2Pa</w:t>
      </w:r>
    </w:p>
    <w:p>
      <w:pPr>
        <w:pStyle w:val="PreformattedText"/>
        <w:bidi w:val="0"/>
        <w:spacing w:before="0" w:after="0"/>
        <w:jc w:val="left"/>
        <w:rPr/>
      </w:pPr>
      <w:r>
        <w:rPr/>
        <w:t>cOEpghkjkjBzZA/MGdVBMW1oNAYn1UJ0vUKZRIDLh+7izpmnuHT0GhZPW4axg/opxg1KVqyYPQF7N6</w:t>
      </w:r>
    </w:p>
    <w:p>
      <w:pPr>
        <w:pStyle w:val="PreformattedText"/>
        <w:bidi w:val="0"/>
        <w:spacing w:before="0" w:after="0"/>
        <w:jc w:val="left"/>
        <w:rPr/>
      </w:pPr>
      <w:r>
        <w:rPr/>
        <w:t>7ElcPnFPcPH8a5LZuxeGhL9I8JRUpLWgG8g+7RbyO9cx6sWZKKh9fX4v6Vs0qazxw8a8Ohk0LgT+HQ</w:t>
      </w:r>
    </w:p>
    <w:p>
      <w:pPr>
        <w:pStyle w:val="PreformattedText"/>
        <w:bidi w:val="0"/>
        <w:spacing w:before="0" w:after="0"/>
        <w:jc w:val="left"/>
        <w:rPr/>
      </w:pPr>
      <w:r>
        <w:rPr/>
        <w:t>pokYnlIPPVu8ryJAv+g3VAiwbgf4NRHg/LETOHVwLdZ9NAkDE72Q1LwQhrT6w28WAdrULIpOLd+TPg</w:t>
      </w:r>
    </w:p>
    <w:p>
      <w:pPr>
        <w:pStyle w:val="PreformattedText"/>
        <w:bidi w:val="0"/>
        <w:spacing w:before="0" w:after="0"/>
        <w:jc w:val="left"/>
        <w:rPr/>
      </w:pPr>
      <w:r>
        <w:rPr/>
        <w:t>rHlzd24cllIf37tkp/7sPR7esxdVg6erarjXbNy6FX58Z6ktq+Leu0PSafa8dXY/mMtP/1IoCV/P9e</w:t>
      </w:r>
    </w:p>
    <w:p>
      <w:pPr>
        <w:pStyle w:val="PreformattedText"/>
        <w:bidi w:val="0"/>
        <w:spacing w:before="0" w:after="0"/>
        <w:jc w:val="left"/>
        <w:rPr/>
      </w:pPr>
      <w:r>
        <w:rPr/>
        <w:t>AYBwFu6M/Bv8ZhHACADThCz+FhHAWAIYAcBqCeAIQzqtYJjJ7+8RAXhlfMKa1sBZXiY9PzvGtYJhjG</w:t>
      </w:r>
    </w:p>
    <w:p>
      <w:pPr>
        <w:pStyle w:val="PreformattedText"/>
        <w:bidi w:val="0"/>
        <w:spacing w:before="0" w:after="0"/>
        <w:jc w:val="left"/>
        <w:rPr/>
      </w:pPr>
      <w:r>
        <w:rPr/>
        <w:t>8IsCOsdTBgfMfyTJnm3h4mMASfK/vOtgJY4SgE2Aj5S4sAXg1pt7bN1MWEmfaZMNaFeVnBfExeWle5</w:t>
      </w:r>
    </w:p>
    <w:p>
      <w:pPr>
        <w:pStyle w:val="PreformattedText"/>
        <w:bidi w:val="0"/>
        <w:spacing w:before="0" w:after="0"/>
        <w:jc w:val="left"/>
        <w:rPr/>
      </w:pPr>
      <w:r>
        <w:rPr/>
        <w:t>sq18RgHgnyMChCnc/MIzgc7k3P0j7PDwixAyGqngPu68hUshW55ieo4wYY4SKuQmxKWEO/IULijkPp</w:t>
      </w:r>
    </w:p>
    <w:p>
      <w:pPr>
        <w:pStyle w:val="PreformattedText"/>
        <w:bidi w:val="0"/>
        <w:spacing w:before="0" w:after="0"/>
        <w:jc w:val="left"/>
        <w:rPr/>
      </w:pPr>
      <w:r>
        <w:rPr/>
        <w:t>86uiNy586JXLlyCFkrgZIyAeDxcPkKuOL9PLkUb+fLpigZ4qPwDApSeAeWVvj61oKfXx34+ZeHr185</w:t>
      </w:r>
    </w:p>
    <w:p>
      <w:pPr>
        <w:pStyle w:val="PreformattedText"/>
        <w:bidi w:val="0"/>
        <w:spacing w:before="0" w:after="0"/>
        <w:jc w:val="left"/>
        <w:rPr/>
      </w:pPr>
      <w:r>
        <w:rPr/>
        <w:t>CSM5LmGvv3GAR6JLuPtHOSAMHkKqPQJ9M+CvvhE8AkMV9nb6VxIyVx0hpesjokwjlC5XF2FlaquFAA</w:t>
      </w:r>
    </w:p>
    <w:p>
      <w:pPr>
        <w:pStyle w:val="PreformattedText"/>
        <w:bidi w:val="0"/>
        <w:spacing w:before="0" w:after="0"/>
        <w:jc w:val="left"/>
        <w:rPr/>
      </w:pPr>
      <w:r>
        <w:rPr/>
        <w:t>UCTjAKFy+JvEUKoYBLMSHuMuH1iJI8hBTyZIHAcBsC/OHl7wd3r5Jwcy+OkiWLo1QpN3iUioKnexkh</w:t>
      </w:r>
    </w:p>
    <w:p>
      <w:pPr>
        <w:pStyle w:val="PreformattedText"/>
        <w:bidi w:val="0"/>
        <w:spacing w:before="0" w:after="0"/>
        <w:jc w:val="left"/>
        <w:rPr/>
      </w:pPr>
      <w:r>
        <w:rPr/>
        <w:t>05UUbh4VUNKrElzcyymKlZJJtLtMgmVixIkSSWCRUr5C6ELg4i2TYp9IRV6fcBtkgkMUK1EKhV3dUN</w:t>
      </w:r>
    </w:p>
    <w:p>
      <w:pPr>
        <w:pStyle w:val="PreformattedText"/>
        <w:bidi w:val="0"/>
        <w:spacing w:before="0" w:after="0"/>
        <w:jc w:val="left"/>
        <w:rPr/>
      </w:pPr>
      <w:r>
        <w:rPr/>
        <w:t>hFrgJaCxAkZ5xYl/COEkIu/SYkkfCVtIS7F0Udef8eQphL+KGIq486ZOKxgXpcoJTL4wC9SP4FrGsp</w:t>
      </w:r>
    </w:p>
    <w:p>
      <w:pPr>
        <w:pStyle w:val="PreformattedText"/>
        <w:bidi w:val="0"/>
        <w:spacing w:before="0" w:after="0"/>
        <w:jc w:val="left"/>
        <w:rPr/>
      </w:pPr>
      <w:r>
        <w:rPr/>
        <w:t>78qCqoqSkjdRwqM0iku9C7r7o0ApyUcmbsW8goUICMH2qyx9EgKfYHlXITaUCC2D4sFRQtDLKor4CV</w:t>
      </w:r>
    </w:p>
    <w:p>
      <w:pPr>
        <w:pStyle w:val="PreformattedText"/>
        <w:bidi w:val="0"/>
        <w:spacing w:before="0" w:after="0"/>
        <w:jc w:val="left"/>
        <w:rPr/>
      </w:pPr>
      <w:r>
        <w:rPr/>
        <w:t>HwFRLgGSUT+tLI5yJtKxaG/K4RKFC8NAqUkDFXTMhikSAhOP7ImT8EuQuFI3dBIYoFIpCvYAUUKloF</w:t>
      </w:r>
    </w:p>
    <w:p>
      <w:pPr>
        <w:pStyle w:val="PreformattedText"/>
        <w:bidi w:val="0"/>
        <w:spacing w:before="0" w:after="0"/>
        <w:jc w:val="left"/>
        <w:rPr/>
      </w:pPr>
      <w:r>
        <w:rPr/>
        <w:t>BaU/C3lW1PyKynsv6lfLBv9yChf/egrXgFo2BNbIQDUUD6oudaqIEiGV5L6ywiXAhqIyLlwDq8h9eY</w:t>
      </w:r>
    </w:p>
    <w:p>
      <w:pPr>
        <w:pStyle w:val="PreformattedText"/>
        <w:bidi w:val="0"/>
        <w:spacing w:before="0" w:after="0"/>
        <w:jc w:val="left"/>
        <w:rPr/>
      </w:pPr>
      <w:r>
        <w:rPr/>
        <w:t>VrQFlFcX8h3r4RQr5poh+uFgau3pVQ1EvKExTxLoNCXlEo4CWTd0FedyEKRPEayOVSDTmLF7PB1Q85</w:t>
      </w:r>
    </w:p>
    <w:p>
      <w:pPr>
        <w:pStyle w:val="PreformattedText"/>
        <w:bidi w:val="0"/>
        <w:spacing w:before="0" w:after="0"/>
        <w:jc w:val="left"/>
        <w:rPr/>
      </w:pPr>
      <w:r>
        <w:rPr/>
        <w:t>XHyUDBPsg6JeZexEg/usXYXsF/eL0qsj6PfBCvve7F8RAqyE/u+BowhA8k/QAoCEgmSaV6vpv9UC4K</w:t>
      </w:r>
    </w:p>
    <w:p>
      <w:pPr>
        <w:pStyle w:val="PreformattedText"/>
        <w:bidi w:val="0"/>
        <w:spacing w:before="0" w:after="0"/>
        <w:jc w:val="left"/>
        <w:rPr/>
      </w:pPr>
      <w:r>
        <w:rPr/>
        <w:t>UIYASAcijgXt6pJYARAWywfX4pBtgcBtqcBr5OBLAJAK8TAegY0FEEML4BjLNAIwCYowINec9M4LOG</w:t>
      </w:r>
    </w:p>
    <w:p>
      <w:pPr>
        <w:pStyle w:val="PreformattedText"/>
        <w:bidi w:val="0"/>
        <w:spacing w:before="0" w:after="0"/>
        <w:jc w:val="left"/>
        <w:rPr/>
      </w:pPr>
      <w:r>
        <w:rPr/>
        <w:t>Na65t4LhJG+G9Od29c4EuyCQIQQYWMm/If5W8m8EgMyr+r8ORzKn/gAs4FjiWDNbVV4nAjiSfkdovL</w:t>
      </w:r>
    </w:p>
    <w:p>
      <w:pPr>
        <w:pStyle w:val="PreformattedText"/>
        <w:bidi w:val="0"/>
        <w:spacing w:before="0" w:after="0"/>
        <w:jc w:val="left"/>
        <w:rPr/>
      </w:pPr>
      <w:r>
        <w:rPr/>
        <w:t>9DBCB+qxDw3y0CvCIGZHjsN2IAyf3rrAHM+DJbAmgNYAQAW/1fFQEIijJWos7ymP69gjKm80t5FB4s</w:t>
      </w:r>
    </w:p>
    <w:p>
      <w:pPr>
        <w:pStyle w:val="PreformattedText"/>
        <w:bidi w:val="0"/>
        <w:spacing w:before="0" w:after="0"/>
        <w:jc w:val="left"/>
        <w:rPr/>
      </w:pPr>
      <w:r>
        <w:rPr/>
        <w:t>IPnPJARYRAAdgwIjKFjzJX6rCGAdRzYngC/J/7+aCBDs5WkXAYwlgFUEaFyneib8bxMBViwcqQ6W05</w:t>
      </w:r>
    </w:p>
    <w:p>
      <w:pPr>
        <w:pStyle w:val="PreformattedText"/>
        <w:bidi w:val="0"/>
        <w:spacing w:before="0" w:after="0"/>
        <w:jc w:val="left"/>
        <w:rPr/>
      </w:pPr>
      <w:r>
        <w:rPr/>
        <w:t>rnsYkAMbaj7fpybzj9Awwsg/17+uPz+ydx+dxnQlaP4tiegzh3bCf2bV8t3CMRvbrUROv6bmhZtzia</w:t>
      </w:r>
    </w:p>
    <w:p>
      <w:pPr>
        <w:pStyle w:val="PreformattedText"/>
        <w:bidi w:val="0"/>
        <w:spacing w:before="0" w:after="0"/>
        <w:jc w:val="left"/>
        <w:rPr/>
      </w:pPr>
      <w:r>
        <w:rPr/>
        <w:t>18yPZjXyoXWNbGhR5T0kNfgTejV7C31b0bfAO0hv85aC5vHExoUD8eDMp0r+r524hPPHd2DXluXoHF</w:t>
      </w:r>
    </w:p>
    <w:p>
      <w:pPr>
        <w:pStyle w:val="PreformattedText"/>
        <w:bidi w:val="0"/>
        <w:spacing w:before="0" w:after="0"/>
        <w:jc w:val="left"/>
        <w:rPr/>
      </w:pPr>
      <w:r>
        <w:rPr/>
        <w:t>8DzeqGoEWNPBnIpYipkRuJDQojuno2xNbMgfh6OdG+YV6Zqw/EjTO7BZdx69xVIbiHMSQtGY2qlrKh</w:t>
      </w:r>
    </w:p>
    <w:p>
      <w:pPr>
        <w:pStyle w:val="PreformattedText"/>
        <w:bidi w:val="0"/>
        <w:spacing w:before="0" w:after="0"/>
        <w:jc w:val="left"/>
        <w:rPr/>
      </w:pPr>
      <w:r>
        <w:rPr/>
        <w:t>WiFFdCMXDEypiI+XzMaJA9tx/dhlXD50HrtWTEF62wZIbPJndJN6tmuTHcP6+eHcqY24cfkzXD9/A2</w:t>
      </w:r>
    </w:p>
    <w:p>
      <w:pPr>
        <w:pStyle w:val="PreformattedText"/>
        <w:bidi w:val="0"/>
        <w:spacing w:before="0" w:after="0"/>
        <w:jc w:val="left"/>
        <w:rPr/>
      </w:pPr>
      <w:r>
        <w:rPr/>
        <w:t>eOnMWa5cuxbf06nD5yDNcvXMSVYzvw0azR6NLCF11b+iEl+g0h0rYtAUPiKAb8ASPb/hmpbd7DwpGh</w:t>
      </w:r>
    </w:p>
    <w:p>
      <w:pPr>
        <w:pStyle w:val="PreformattedText"/>
        <w:bidi w:val="0"/>
        <w:spacing w:before="0" w:after="0"/>
        <w:jc w:val="left"/>
        <w:rPr/>
      </w:pPr>
      <w:r>
        <w:rPr/>
        <w:t>uHz4kOLU0Ys4efgCTh45hbMnzuLiqR04cXA9Fo5vg15tg9Ev9k/oH/dn9I//D0XvhELYtLAFrh4/oa</w:t>
      </w:r>
    </w:p>
    <w:p>
      <w:pPr>
        <w:pStyle w:val="PreformattedText"/>
        <w:bidi w:val="0"/>
        <w:spacing w:before="0" w:after="0"/>
        <w:jc w:val="left"/>
        <w:rPr/>
      </w:pPr>
      <w:r>
        <w:rPr/>
        <w:t>D1ADFnVCe0rO6J1PbFsXlFAr69fRXXDwuxP7wb5/fvxPDerRDdIBgNa36ARrWyKRJjimPs6E7Ys3sB</w:t>
      </w:r>
    </w:p>
    <w:p>
      <w:pPr>
        <w:pStyle w:val="PreformattedText"/>
        <w:bidi w:val="0"/>
        <w:spacing w:before="0" w:after="0"/>
        <w:jc w:val="left"/>
        <w:rPr/>
      </w:pPr>
      <w:r>
        <w:rPr/>
        <w:t>Lp49iQtnTuDmqUPYtXaFOkLkkYAvRYD3MDDuHUwe2RprlqQ5Je7/TDgSfyv+V4sAdgFgIgkkV4xfrh</w:t>
      </w:r>
    </w:p>
    <w:p>
      <w:pPr>
        <w:pStyle w:val="PreformattedText"/>
        <w:bidi w:val="0"/>
        <w:spacing w:before="0" w:after="0"/>
        <w:jc w:val="left"/>
        <w:rPr/>
      </w:pPr>
      <w:r>
        <w:rPr/>
        <w:t>pbSaRVBODVgOGGQFsJpwkzpNOAn/mMBN6RxJsyrfENGbUScZPemYjgLB9DbPmMca0w6Qk+ZzyW47ji</w:t>
      </w:r>
    </w:p>
    <w:p>
      <w:pPr>
        <w:pStyle w:val="PreformattedText"/>
        <w:bidi w:val="0"/>
        <w:spacing w:before="0" w:after="0"/>
        <w:jc w:val="left"/>
        <w:rPr/>
      </w:pPr>
      <w:r>
        <w:rPr/>
        <w:t>b8o2VwPGd1Ye41mf6fMMGJN/EvzXiQCEowjgSNxZFutt2mbqYerHz6aN1nDHdhiYNhCMYxUBrALAPy</w:t>
      </w:r>
    </w:p>
    <w:p>
      <w:pPr>
        <w:pStyle w:val="PreformattedText"/>
        <w:bidi w:val="0"/>
        <w:spacing w:before="0" w:after="0"/>
        <w:jc w:val="left"/>
        <w:rPr/>
      </w:pPr>
      <w:r>
        <w:rPr/>
        <w:t>IClBQCbIVVACCMAOAdKGTSJ0xFgA9zF8UHeYopsuV3VRGAAkAB11JC0Aoge748yJEnr4ICwD8iAqgA</w:t>
      </w:r>
    </w:p>
    <w:p>
      <w:pPr>
        <w:pStyle w:val="PreformattedText"/>
        <w:bidi w:val="0"/>
        <w:spacing w:before="0" w:after="0"/>
        <w:jc w:val="left"/>
        <w:rPr/>
      </w:pPr>
      <w:r>
        <w:rPr/>
        <w:t>kCECqBAQVEqhxF4RmYEyWSAjXqBMEAJ8VACwHZVoHCNmCB9+FYXMV0NwhJD/qIaIKFtHRQAKALQwoA</w:t>
      </w:r>
    </w:p>
    <w:p>
      <w:pPr>
        <w:pStyle w:val="PreformattedText"/>
        <w:bidi w:val="0"/>
        <w:spacing w:before="0" w:after="0"/>
        <w:jc w:val="left"/>
        <w:rPr/>
      </w:pPr>
      <w:r>
        <w:rPr/>
        <w:t>DAFdt8RQurCFDYVch5SSHCfoVVCPDwD1HwbH53by+7CFC8uIu02VXaLv1ZMhKlSpWHu7tNACCpLu5Z</w:t>
      </w:r>
    </w:p>
    <w:p>
      <w:pPr>
        <w:pStyle w:val="PreformattedText"/>
        <w:bidi w:val="0"/>
        <w:spacing w:before="0" w:after="0"/>
        <w:jc w:val="left"/>
        <w:rPr/>
      </w:pPr>
      <w:r>
        <w:rPr/>
        <w:t>QeEqZJoiAL0u5yniidxF3JDfxV0mQkFORYB8MpEhXEt6ZsBbYcgm99dyEu4mE3J3v/Lw8Y1SGBHAS0</w:t>
      </w:r>
    </w:p>
    <w:p>
      <w:pPr>
        <w:pStyle w:val="PreformattedText"/>
        <w:bidi w:val="0"/>
        <w:spacing w:before="0" w:after="0"/>
        <w:jc w:val="left"/>
        <w:rPr/>
      </w:pPr>
      <w:r>
        <w:rPr/>
        <w:t>gl4enL+wh4yLt19wpVAcCIADYhwCYC2ASAlyKAmydFkHAVAFxKhasIQBSVCZyLd8hrRQCbECCk2iIC</w:t>
      </w:r>
    </w:p>
    <w:p>
      <w:pPr>
        <w:pStyle w:val="PreformattedText"/>
        <w:bidi w:val="0"/>
        <w:spacing w:before="0" w:after="0"/>
        <w:jc w:val="left"/>
        <w:rPr/>
      </w:pPr>
      <w:r>
        <w:rPr/>
        <w:t>uPiUFRIQqcSfAkCRUvJMwNV9CgEUAXIWDhDiH4Y8hSOQp1CkggJAESHVFAGKeFV2KgIogVcBoL4KAM</w:t>
      </w:r>
    </w:p>
    <w:p>
      <w:pPr>
        <w:pStyle w:val="PreformattedText"/>
        <w:bidi w:val="0"/>
        <w:spacing w:before="0" w:after="0"/>
        <w:jc w:val="left"/>
        <w:rPr/>
      </w:pPr>
      <w:r>
        <w:rPr/>
        <w:t>WD6ghqoURwbUFNG0IqZSkCEEX8yiiKSl0JF+lDhbwbhbxDwioCEAXpR8NLJuylhBgQrtUVFAByubkg</w:t>
      </w:r>
    </w:p>
    <w:p>
      <w:pPr>
        <w:pStyle w:val="PreformattedText"/>
        <w:bidi w:val="0"/>
        <w:spacing w:before="0" w:after="0"/>
        <w:jc w:val="left"/>
        <w:rPr/>
      </w:pPr>
      <w:r>
        <w:rPr/>
        <w:t>FyfrAq6GF/EuJ2Rf8tG+sO2RJrGnAJCVCOAIuyCQYRWghF0IkSMcSf3vhQoAbjYiZCwAbHuKvdUCgG</w:t>
      </w:r>
    </w:p>
    <w:p>
      <w:pPr>
        <w:pStyle w:val="PreformattedText"/>
        <w:bidi w:val="0"/>
        <w:spacing w:before="0" w:after="0"/>
        <w:jc w:val="left"/>
        <w:rPr/>
      </w:pPr>
      <w:r>
        <w:rPr/>
        <w:t>Sa1gDORAAKAC+3AoSpCEABgO/QiAA2K4CsRYCXQoBVALD5EfhHRQAjBBjfACT/vDLMKgCQ0L1K3l96</w:t>
      </w:r>
    </w:p>
    <w:p>
      <w:pPr>
        <w:pStyle w:val="PreformattedText"/>
        <w:bidi w:val="0"/>
        <w:spacing w:before="0" w:after="0"/>
        <w:jc w:val="left"/>
        <w:rPr/>
      </w:pPr>
      <w:r>
        <w:rPr/>
        <w:t>+P81mLQmvYGuHAvhz1NcfgucQJ8JqbeKAM4EgKxEAEdy9jo4xjOnQRgRwGoNYBUBXH3LyDiMeoXoE/</w:t>
      </w:r>
    </w:p>
    <w:p>
      <w:pPr>
        <w:pStyle w:val="PreformattedText"/>
        <w:bidi w:val="0"/>
        <w:spacing w:before="0" w:after="0"/>
        <w:jc w:val="left"/>
        <w:rPr/>
      </w:pPr>
      <w:r>
        <w:rPr/>
        <w:t>xdMlcrbM9tIpYRA5yBpN/xsyOyFgWcE/q/B1YRwMAqBBBGACCZ55XvmmMnK2sAhnF8EYzrbEuAVQQw</w:t>
      </w:r>
    </w:p>
    <w:p>
      <w:pPr>
        <w:pStyle w:val="PreformattedText"/>
        <w:bidi w:val="0"/>
        <w:spacing w:before="0" w:after="0"/>
        <w:jc w:val="left"/>
        <w:rPr/>
      </w:pPr>
      <w:r>
        <w:rPr/>
        <w:t>5fJdGAsNknRjffBhYVrjuOPdAvJ9zLhSFODqPwUA4xyQ31XjGJBj8H9SBCgm/3EGFABcPSkscauJQM</w:t>
      </w:r>
    </w:p>
    <w:p>
      <w:pPr>
        <w:pStyle w:val="PreformattedText"/>
        <w:bidi w:val="0"/>
        <w:spacing w:before="0" w:after="0"/>
        <w:jc w:val="left"/>
        <w:rPr/>
      </w:pPr>
      <w:r>
        <w:rPr/>
        <w:t>h8Mfn9NCjuFaSwCQC/TQQIlHiOIkCw+gWwCQEqBri7qxDA7QC1KpZXom9M/ykCNKpdLRMa1KF/gP+d</w:t>
      </w:r>
    </w:p>
    <w:p>
      <w:pPr>
        <w:pStyle w:val="PreformattedText"/>
        <w:bidi w:val="0"/>
        <w:spacing w:before="0" w:after="0"/>
        <w:jc w:val="left"/>
        <w:rPr/>
      </w:pPr>
      <w:r>
        <w:rPr/>
        <w:t>IgC3A1AEIIwIsHJ5Wzy6vwhXL+624bQQ1wNHhAgvwYwJg9C0lgfqVHJB/coF0KpeCUTXL4rWdQsjoX</w:t>
      </w:r>
    </w:p>
    <w:p>
      <w:pPr>
        <w:pStyle w:val="PreformattedText"/>
        <w:bidi w:val="0"/>
        <w:spacing w:before="0" w:after="0"/>
        <w:jc w:val="left"/>
        <w:rPr/>
      </w:pPr>
      <w:r>
        <w:rPr/>
        <w:t>5eIef5VQRIbfqmEP93M/CqCHDt8AoVAa6fvIxzx7bjs03L0LpRadSs4I7m1XOjZc28Al5zI75WXnRs</w:t>
      </w:r>
    </w:p>
    <w:p>
      <w:pPr>
        <w:pStyle w:val="PreformattedText"/>
        <w:bidi w:val="0"/>
        <w:spacing w:before="0" w:after="0"/>
        <w:jc w:val="left"/>
        <w:rPr/>
      </w:pPr>
      <w:r>
        <w:rPr/>
        <w:t>WERFgI6NCqBtgzxIbJRP5u+DhPzvUQHg9P5jKgKMTO+NxtXc0bSGJ5rVclG0qFMQzWoXQHpKJxz8bA</w:t>
      </w:r>
    </w:p>
    <w:p>
      <w:pPr>
        <w:pStyle w:val="PreformattedText"/>
        <w:bidi w:val="0"/>
        <w:spacing w:before="0" w:after="0"/>
        <w:jc w:val="left"/>
        <w:rPr/>
      </w:pPr>
      <w:r>
        <w:rPr/>
        <w:t>OuHbmI26eu4+retRibEouEhn9ApxZvonf3EjL3ro57N/fjyoXtuHruGk4dOo2RgwZiwcyZOH7gEO7f</w:t>
      </w:r>
    </w:p>
    <w:p>
      <w:pPr>
        <w:pStyle w:val="PreformattedText"/>
        <w:bidi w:val="0"/>
        <w:spacing w:before="0" w:after="0"/>
        <w:jc w:val="left"/>
        <w:rPr/>
      </w:pPr>
      <w:r>
        <w:rPr/>
        <w:t>uIm75/bjs7ULMKR7ZaTEhSK5TdYiwOJRYZlEAOLE4ZO4eOaS5L8bF05ux5FNwzC4e1kVACgE9JN8jA</w:t>
      </w:r>
    </w:p>
    <w:p>
      <w:pPr>
        <w:pStyle w:val="PreformattedText"/>
        <w:bidi w:val="0"/>
        <w:spacing w:before="0" w:after="0"/>
        <w:jc w:val="left"/>
        <w:rPr/>
      </w:pPr>
      <w:r>
        <w:rPr/>
        <w:t>iweXHLV0SA+eO6qQiQ3tUTh7Ym4+HZ47h5dB9unzmCw1s/RXyTcLSo5YvY5oXQvH4uNK6dHU3r5kBq</w:t>
      </w:r>
    </w:p>
    <w:p>
      <w:pPr>
        <w:pStyle w:val="PreformattedText"/>
        <w:bidi w:val="0"/>
        <w:spacing w:before="0" w:after="0"/>
        <w:jc w:val="left"/>
        <w:rPr/>
      </w:pPr>
      <w:r>
        <w:rPr/>
        <w:t>cmNs3TIDp44dwvnTx3U7xsFNa5HcStr+bxHADivZJ5yFOyP/Bq8VAcYN72kTAjIsASgCEBQAjCWAlV</w:t>
      </w:r>
    </w:p>
    <w:p>
      <w:pPr>
        <w:pStyle w:val="PreformattedText"/>
        <w:bidi w:val="0"/>
        <w:spacing w:before="0" w:after="0"/>
        <w:jc w:val="left"/>
        <w:rPr/>
      </w:pPr>
      <w:r>
        <w:rPr/>
        <w:t>gSJJJc9bcKAPzMcMYj2XRMQ5hnVjDcWAKYOM7iWUmrFUzDco0IkFVaa3rem7oxjSMYTpg0JMBZEWUr</w:t>
      </w:r>
    </w:p>
    <w:p>
      <w:pPr>
        <w:pStyle w:val="PreformattedText"/>
        <w:bidi w:val="0"/>
        <w:spacing w:before="0" w:after="0"/>
        <w:jc w:val="left"/>
        <w:rPr/>
      </w:pPr>
      <w:r>
        <w:rPr/>
        <w:t>rOWZMKazrqzzuWkjkVUZJP3GL4ARAaxigcnTwKQ1+bL+pi7WfK31IYyAQPA545t2mPQGjKNOAQkh+l</w:t>
      </w:r>
    </w:p>
    <w:p>
      <w:pPr>
        <w:pStyle w:val="PreformattedText"/>
        <w:bidi w:val="0"/>
        <w:spacing w:before="0" w:after="0"/>
        <w:jc w:val="left"/>
        <w:rPr/>
      </w:pPr>
      <w:r>
        <w:rPr/>
        <w:t>byb4eQf4IiQFaOAW0Q8itwJgK8JNYvBQAjAuQp4o73chXGe3ldFe8Luede1XzyJ5+3hB9yFfLEh3nd</w:t>
      </w:r>
    </w:p>
    <w:p>
      <w:pPr>
        <w:pStyle w:val="PreformattedText"/>
        <w:bidi w:val="0"/>
        <w:spacing w:before="0" w:after="0"/>
        <w:jc w:val="left"/>
        <w:rPr/>
      </w:pPr>
      <w:r>
        <w:rPr/>
        <w:t>VCggsudyUeTJ7wFXmawUcwtV8+53c3MSIhPxDJQMrKxwD6yo8A6wwVcInDN4BJRT0JT79SiTgZdhNA</w:t>
      </w:r>
    </w:p>
    <w:p>
      <w:pPr>
        <w:pStyle w:val="PreformattedText"/>
        <w:bidi w:val="0"/>
        <w:spacing w:before="0" w:after="0"/>
        <w:jc w:val="left"/>
        <w:rPr/>
      </w:pPr>
      <w:r>
        <w:rPr/>
        <w:t>E35tVufjS1FjIfEAZvIaeBkRURUqYyAiJqwFPqwZWJ/HR8VLCYImd+F+Qt7AYe2+biLqTWO0pJNsEV</w:t>
      </w:r>
    </w:p>
    <w:p>
      <w:pPr>
        <w:pStyle w:val="PreformattedText"/>
        <w:bidi w:val="0"/>
        <w:spacing w:before="0" w:after="0"/>
        <w:jc w:val="left"/>
        <w:rPr/>
      </w:pPr>
      <w:r>
        <w:rPr/>
        <w:t>dw8hfoSbp0yGPaLg4hqqKFFC+reklJfhC6CEl5BOAVePuYrs4lVGJtJCXoX82SATY4GZ6BbwFIIsMM</w:t>
      </w:r>
    </w:p>
    <w:p>
      <w:pPr>
        <w:pStyle w:val="PreformattedText"/>
        <w:bidi w:val="0"/>
        <w:spacing w:before="0" w:after="0"/>
        <w:jc w:val="left"/>
        <w:rPr/>
      </w:pPr>
      <w:r>
        <w:rPr/>
        <w:t>62Cgm5LMiJkTstBjwF3gquzBIkacWEvBeXepTyrQBPmZB7+ZaFl5Biwt2nAjz8pK8FtIJgHIWd7GfA</w:t>
      </w:r>
    </w:p>
    <w:p>
      <w:pPr>
        <w:pStyle w:val="PreformattedText"/>
        <w:bidi w:val="0"/>
        <w:spacing w:before="0" w:after="0"/>
        <w:jc w:val="left"/>
        <w:rPr/>
      </w:pPr>
      <w:r>
        <w:rPr/>
        <w:t>q7qihLcNLp6VUcxD+sWzrKIIHX1JWXRUld9dCKbU1ZxMQOLKd+kRVAklQ6TvQ8vDTQg24SLvtrDUp5</w:t>
      </w:r>
    </w:p>
    <w:p>
      <w:pPr>
        <w:pStyle w:val="PreformattedText"/>
        <w:bidi w:val="0"/>
        <w:spacing w:before="0" w:after="0"/>
        <w:jc w:val="left"/>
        <w:rPr/>
      </w:pPr>
      <w:r>
        <w:rPr/>
        <w:t>AQ38I+5VFUUMirrJqEEwU9uJJeVs+Mp8O4bEWChHQFCsHzx/sFZUJdVCbcxWQiXiJc2huJYj7VFYXk</w:t>
      </w:r>
    </w:p>
    <w:p>
      <w:pPr>
        <w:pStyle w:val="PreformattedText"/>
        <w:bidi w:val="0"/>
        <w:spacing w:before="0" w:after="0"/>
        <w:jc w:val="left"/>
        <w:rPr/>
      </w:pPr>
      <w:r>
        <w:rPr/>
        <w:t>PRQJqIAiJO4k8CTyipooFlgLLsHSBiKoFlxDagtqZqCawiW4qsKkM/kUkn6ygvUlaXcE22NFPun/XK</w:t>
      </w:r>
    </w:p>
    <w:p>
      <w:pPr>
        <w:pStyle w:val="PreformattedText"/>
        <w:bidi w:val="0"/>
        <w:spacing w:before="0" w:after="0"/>
        <w:jc w:val="left"/>
        <w:rPr/>
      </w:pPr>
      <w:r>
        <w:rPr/>
        <w:t>VKI2fJcORwC1NkLxGKbC7BipzFAxV53SM1vmugTYgo6iN9K+OIRIqE6reC8QlDqigkmDFhhc0JW9bg</w:t>
      </w:r>
    </w:p>
    <w:p>
      <w:pPr>
        <w:pStyle w:val="PreformattedText"/>
        <w:bidi w:val="0"/>
        <w:spacing w:before="0" w:after="0"/>
        <w:jc w:val="left"/>
        <w:rPr/>
      </w:pPr>
      <w:r>
        <w:rPr/>
        <w:t>e3UGQ/4NCSLRMT4AzL5isx1ALQIoBAjpeXVbgE0MoD8ACiB85wXcy6oIkPl4wHDJOwI5inJ7wEu8FA</w:t>
      </w:r>
    </w:p>
    <w:p>
      <w:pPr>
        <w:pStyle w:val="PreformattedText"/>
        <w:bidi w:val="0"/>
        <w:spacing w:before="0" w:after="0"/>
        <w:jc w:val="left"/>
        <w:rPr/>
      </w:pPr>
      <w:r>
        <w:rPr/>
        <w:t>MoFNhgEwRCZXwECcH3FsLPEwKMCGDbDmDIv4ERAcxnPldkCABWUARgu8xWB9vKqc33AbdD/F4Y6wkr</w:t>
      </w:r>
    </w:p>
    <w:p>
      <w:pPr>
        <w:pStyle w:val="PreformattedText"/>
        <w:bidi w:val="0"/>
        <w:spacing w:before="0" w:after="0"/>
        <w:jc w:val="left"/>
        <w:rPr/>
      </w:pPr>
      <w:r>
        <w:rPr/>
        <w:t>GM7+NOTREEgDfjam3lkJCXzmSOBsxM3fThStJP51MPGyAgUlYwlg3Q5gHYNWawAD8+wl+bfBGsfZuC</w:t>
      </w:r>
    </w:p>
    <w:p>
      <w:pPr>
        <w:pStyle w:val="PreformattedText"/>
        <w:bidi w:val="0"/>
        <w:spacing w:before="0" w:after="0"/>
        <w:jc w:val="left"/>
        <w:rPr/>
      </w:pPr>
      <w:r>
        <w:rPr/>
        <w:t>SscV4X19m4dyTy/ywYMm5gRADe87kKAhkWM8ZSxio0GTDciGj8LjEN05u687tnE99sFgHmPZj3akQA</w:t>
      </w:r>
    </w:p>
    <w:p>
      <w:pPr>
        <w:pStyle w:val="PreformattedText"/>
        <w:bidi w:val="0"/>
        <w:spacing w:before="0" w:after="0"/>
        <w:jc w:val="left"/>
        <w:rPr/>
      </w:pPr>
      <w:r>
        <w:rPr/>
        <w:t>Mz5I6ik6ELQuMAIDoYIWBQDBy/Fsw+8VAZwhfwkfOwq4+cp4enkUYObV/98uAtAKgCKAo2NAXgnjGN</w:t>
      </w:r>
    </w:p>
    <w:p>
      <w:pPr>
        <w:pStyle w:val="PreformattedText"/>
        <w:bidi w:val="0"/>
        <w:spacing w:before="0" w:after="0"/>
        <w:jc w:val="left"/>
        <w:rPr/>
      </w:pPr>
      <w:r>
        <w:rPr/>
        <w:t>Dbw1fhKAKEexshwEeFACMC8LhACgGlA3xRJao06lavaLcAaFCrqoJhtauUV9TiCQKCZnWroXm96gre</w:t>
      </w:r>
    </w:p>
    <w:p>
      <w:pPr>
        <w:pStyle w:val="PreformattedText"/>
        <w:bidi w:val="0"/>
        <w:spacing w:before="0" w:after="0"/>
        <w:jc w:val="left"/>
        <w:rPr/>
      </w:pPr>
      <w:r>
        <w:rPr/>
        <w:t>t2hQAy0b1kKrJnXQplk9xLRoiPjWjZHQpgnaRjdFAsm/EQAEbdu1/pcUAQbH/REDY/4TvWKzY3I/Lx</w:t>
      </w:r>
    </w:p>
    <w:p>
      <w:pPr>
        <w:pStyle w:val="PreformattedText"/>
        <w:bidi w:val="0"/>
        <w:spacing w:before="0" w:after="0"/>
        <w:jc w:val="left"/>
        <w:rPr/>
      </w:pPr>
      <w:r>
        <w:rPr/>
        <w:t>w5tB73bp/AjStXce3iJVw5dwy7t61DWo+6aFzPC41q/qeiaa030LrBfyG20R8Q3fA/0b7R/0Fi4/9Q</w:t>
      </w:r>
    </w:p>
    <w:p>
      <w:pPr>
        <w:pStyle w:val="PreformattedText"/>
        <w:bidi w:val="0"/>
        <w:spacing w:before="0" w:after="0"/>
        <w:jc w:val="left"/>
        <w:rPr/>
      </w:pPr>
      <w:r>
        <w:rPr/>
        <w:t>p4J0Lti/9V8woM1f7eS/dwZmDq+LM7tG2Dz4nzuEC8dP4/CufVCBoW55tK0jRF/Qsc676FTvPSTWfw</w:t>
      </w:r>
    </w:p>
    <w:p>
      <w:pPr>
        <w:pStyle w:val="PreformattedText"/>
        <w:bidi w:val="0"/>
        <w:spacing w:before="0" w:after="0"/>
        <w:jc w:val="left"/>
        <w:rPr/>
      </w:pPr>
      <w:r>
        <w:rPr/>
        <w:t>edGr2PrvXeRY9GH6Jj43fRuekHWDBtLG5dOI5b5+/jzsWHuHxsP0an90KLGjnQuk5uxDb4k6JF/T+i</w:t>
      </w:r>
    </w:p>
    <w:p>
      <w:pPr>
        <w:pStyle w:val="PreformattedText"/>
        <w:bidi w:val="0"/>
        <w:spacing w:before="0" w:after="0"/>
        <w:jc w:val="left"/>
        <w:rPr/>
      </w:pPr>
      <w:r>
        <w:rPr/>
        <w:t>Wb0/oGvn+tK21bhw4jDuXD6He2c2YtaITkKY/4CEpm+jfdsQ7N45Dk8eXceVC0fx8MZVbF7zMaJblk</w:t>
      </w:r>
    </w:p>
    <w:p>
      <w:pPr>
        <w:pStyle w:val="PreformattedText"/>
        <w:bidi w:val="0"/>
        <w:spacing w:before="0" w:after="0"/>
        <w:jc w:val="left"/>
        <w:rPr/>
      </w:pPr>
      <w:r>
        <w:rPr/>
        <w:t>Pv5BY4vHsnrpwWMi7lnDm4G+MGtEfbZmXRrfUbSIp+Q4jzGxgkRJrOFYe3+wOSY3JhwZhyuHziiOLM</w:t>
      </w:r>
    </w:p>
    <w:p>
      <w:pPr>
        <w:pStyle w:val="PreformattedText"/>
        <w:bidi w:val="0"/>
        <w:spacing w:before="0" w:after="0"/>
        <w:jc w:val="left"/>
        <w:rPr/>
      </w:pPr>
      <w:r>
        <w:rPr/>
        <w:t>ycuKq5fu4OypK7gkpP36hZO4fGgTtqyYjt4xvkhqVhIp0e/Iu3gPqe2KYOPSVrh24qzi8skLikUTUt</w:t>
      </w:r>
    </w:p>
    <w:p>
      <w:pPr>
        <w:pStyle w:val="PreformattedText"/>
        <w:bidi w:val="0"/>
        <w:spacing w:before="0" w:after="0"/>
        <w:jc w:val="left"/>
        <w:rPr/>
      </w:pPr>
      <w:r>
        <w:rPr/>
        <w:t>Cyui8m9C+HI1t64/z+ibh3bgHO7V+OLR+NQcs6BRWxTd5ETOO/IqmDH2KaFUaPHo2wY+d8nDl1Alcu</w:t>
      </w:r>
    </w:p>
    <w:p>
      <w:pPr>
        <w:pStyle w:val="PreformattedText"/>
        <w:bidi w:val="0"/>
        <w:spacing w:before="0" w:after="0"/>
        <w:jc w:val="left"/>
        <w:rPr/>
      </w:pPr>
      <w:r>
        <w:rPr/>
        <w:t>XZA0J6XcxVLmmypYjJT6j074PxiUkB0D4j7ExJGx+HhJP6fE/ffASuqdgUQ/KyycZSHzs4R7/T34Ff</w:t>
      </w:r>
    </w:p>
    <w:p>
      <w:pPr>
        <w:pStyle w:val="PreformattedText"/>
        <w:bidi w:val="0"/>
        <w:spacing w:before="0" w:after="0"/>
        <w:jc w:val="left"/>
        <w:rPr/>
      </w:pPr>
      <w:r>
        <w:rPr/>
        <w:t>JviL6V5DvD64i+FTMm98kEpyLAeHr4FyLtuB2AZNJKLAkSZZJuqwhgJfFWEmnSGlifEUxjRABDwJ3F</w:t>
      </w:r>
    </w:p>
    <w:p>
      <w:pPr>
        <w:pStyle w:val="PreformattedText"/>
        <w:bidi w:val="0"/>
        <w:spacing w:before="0" w:after="0"/>
        <w:jc w:val="left"/>
        <w:rPr/>
      </w:pPr>
      <w:r>
        <w:rPr/>
        <w:t>I0hEDZk1MOkpQvBq0lrJq4FJw3vGM20xMHUw9WA+jG8l0Y75WT87q6ch2lZzfce4zN/Ani4LEcDAEH</w:t>
      </w:r>
    </w:p>
    <w:p>
      <w:pPr>
        <w:pStyle w:val="PreformattedText"/>
        <w:bidi w:val="0"/>
        <w:spacing w:before="0" w:after="0"/>
        <w:jc w:val="left"/>
        <w:rPr/>
      </w:pPr>
      <w:r>
        <w:rPr/>
        <w:t>cDk9b0s6m/yZ/PeDVbCIwFgTMRwFo/az0ZxyoCWEHSTxgR4FePCPw7RAB333AVAd7NWcguAvD8aq5M</w:t>
      </w:r>
    </w:p>
    <w:p>
      <w:pPr>
        <w:pStyle w:val="PreformattedText"/>
        <w:bidi w:val="0"/>
        <w:spacing w:before="0" w:after="0"/>
        <w:jc w:val="left"/>
        <w:rPr/>
      </w:pPr>
      <w:r>
        <w:rPr/>
        <w:t>FSjJVQmZoBYWIpBPJjC0EhD8K4sAREl/G9gXvhHlEBRVCf7hEk8IfaESwbrdIWfBEsietzDyFJJ2FC</w:t>
      </w:r>
    </w:p>
    <w:p>
      <w:pPr>
        <w:pStyle w:val="PreformattedText"/>
        <w:bidi w:val="0"/>
        <w:spacing w:before="0" w:after="0"/>
        <w:jc w:val="left"/>
        <w:rPr/>
      </w:pPr>
      <w:r>
        <w:rPr/>
        <w:t>qBAsXcVQBw84m0EX9/IdQZ8PazoZS3EF4hgG5upRUUAEoJoaUfAHchz6V8qijopM7sUS8VIGRcCKyt</w:t>
      </w:r>
    </w:p>
    <w:p>
      <w:pPr>
        <w:pStyle w:val="PreformattedText"/>
        <w:bidi w:val="0"/>
        <w:spacing w:before="0" w:after="0"/>
        <w:jc w:val="left"/>
        <w:rPr/>
      </w:pPr>
      <w:r>
        <w:rPr/>
        <w:t>D9gX0idB5RUkhkoQAyvAVdpfzE/Itm8oXL18MoSAzCIAJ4okbC5CLkt4l4W7TLA9ZMJdinUWUAAwIo</w:t>
      </w:r>
    </w:p>
    <w:p>
      <w:pPr>
        <w:pStyle w:val="PreformattedText"/>
        <w:bidi w:val="0"/>
        <w:spacing w:before="0" w:after="0"/>
        <w:jc w:val="left"/>
        <w:rPr/>
      </w:pPr>
      <w:r>
        <w:rPr/>
        <w:t>ARACgGePhWhZdfNQtqKUr522BzrldVUFEm/eVUaKBoUVDIP0EBgCvSFADcAqVvgiTPLESAQkIWCgrR</w:t>
      </w:r>
    </w:p>
    <w:p>
      <w:pPr>
        <w:pStyle w:val="PreformattedText"/>
        <w:bidi w:val="0"/>
        <w:spacing w:before="0" w:after="0"/>
        <w:jc w:val="left"/>
        <w:rPr/>
      </w:pPr>
      <w:r>
        <w:rPr/>
        <w:t>J/k1pLqghw0UAKwiQI5iQpwzhABejQhQQPq2MH0r/F8QAZyBgoYB25XXI8ouAJD8qwDgGvKKCJBH2m</w:t>
      </w:r>
    </w:p>
    <w:p>
      <w:pPr>
        <w:pStyle w:val="PreformattedText"/>
        <w:bidi w:val="0"/>
        <w:spacing w:before="0" w:after="0"/>
        <w:jc w:val="left"/>
        <w:rPr/>
      </w:pPr>
      <w:r>
        <w:rPr/>
        <w:t>hEAKKYL/Mr+3eLAIaEWUmSfWwIHAmTI5wJAATHlAoBkochN1ZfACQSvJLo6HYAIR9GBDACgKMIwPdr</w:t>
      </w:r>
    </w:p>
    <w:p>
      <w:pPr>
        <w:pStyle w:val="PreformattedText"/>
        <w:bidi w:val="0"/>
        <w:spacing w:before="0" w:after="0"/>
        <w:jc w:val="left"/>
        <w:rPr/>
      </w:pPr>
      <w:r>
        <w:rPr/>
        <w:t>xJ+8JcrYRQAS+qxEgJdCwKsiALcEvJPPN8MaoNRvEgGsQoAiC4Jm2mXaaiXuVoL/94L5/FYRwJnVgQ</w:t>
      </w:r>
    </w:p>
    <w:p>
      <w:pPr>
        <w:pStyle w:val="PreformattedText"/>
        <w:bidi w:val="0"/>
        <w:spacing w:before="0" w:after="0"/>
        <w:jc w:val="left"/>
        <w:rPr/>
      </w:pPr>
      <w:r>
        <w:rPr/>
        <w:t>l/nQhgJfHOiL8V1rjW+NbPxhLAKgKYsWgl+FZwbDrC+txK8H8LHMevszDCjH+O3X8mfqsIYN0uk9UY</w:t>
      </w:r>
    </w:p>
    <w:p>
      <w:pPr>
        <w:pStyle w:val="PreformattedText"/>
        <w:bidi w:val="0"/>
        <w:spacing w:before="0" w:after="0"/>
        <w:jc w:val="left"/>
        <w:rPr/>
      </w:pPr>
      <w:r>
        <w:rPr/>
        <w:t>I/k3V6az1tmIAMYqwPF9GCGA44TjgCIALVaMCGBgPtMpIE8HYFmsm3X8OI4d6xji6v7/bRHgdZYArx</w:t>
      </w:r>
    </w:p>
    <w:p>
      <w:pPr>
        <w:pStyle w:val="PreformattedText"/>
        <w:bidi w:val="0"/>
        <w:spacing w:before="0" w:after="0"/>
        <w:jc w:val="left"/>
        <w:rPr/>
      </w:pPr>
      <w:r>
        <w:rPr/>
        <w:t>MBCGciABHs5a7WADUqlbWt+Av5r1+zsqJO1QqoWbmcPqtZgSvUpdG0TlUl/wTvKQaoENCoNlo3rYvo</w:t>
      </w:r>
    </w:p>
    <w:p>
      <w:pPr>
        <w:pStyle w:val="PreformattedText"/>
        <w:bidi w:val="0"/>
        <w:spacing w:before="0" w:after="0"/>
        <w:jc w:val="left"/>
        <w:rPr/>
      </w:pPr>
      <w:r>
        <w:rPr/>
        <w:t>5vUR17KRXQiIj25qQ4YQ8K8oAvCEAAoARgRYNKY0Lp7fjds3hKBeuqIiwKkjezB94kg0rO2BqhUKo3</w:t>
      </w:r>
    </w:p>
    <w:p>
      <w:pPr>
        <w:pStyle w:val="PreformattedText"/>
        <w:bidi w:val="0"/>
        <w:spacing w:before="0" w:after="0"/>
        <w:jc w:val="left"/>
        <w:rPr/>
      </w:pPr>
      <w:r>
        <w:rPr/>
        <w:t>GtP6JVw7fQtoUQ51bvoUOrtxTdWv1FQQGgb6u/qgDgTATok+iP7R8l4c6l44rbF6/h4okzutVg9uSh</w:t>
      </w:r>
    </w:p>
    <w:p>
      <w:pPr>
        <w:pStyle w:val="PreformattedText"/>
        <w:bidi w:val="0"/>
        <w:spacing w:before="0" w:after="0"/>
        <w:jc w:val="left"/>
        <w:rPr/>
      </w:pPr>
      <w:r>
        <w:rPr/>
        <w:t>6J8YhG7NS6B7o+yKrk2zoVuz7CoAJDfJrgJAl+YfYuH0cZL2hF0EuHL8IEb1S1ERoFXtXEho9Fe0a/</w:t>
      </w:r>
    </w:p>
    <w:p>
      <w:pPr>
        <w:pStyle w:val="PreformattedText"/>
        <w:bidi w:val="0"/>
        <w:spacing w:before="0" w:after="0"/>
        <w:jc w:val="left"/>
        <w:rPr/>
      </w:pPr>
      <w:r>
        <w:rPr/>
        <w:t>oWYpu9pSJAXExlbN44C1fPHMfdKxdw9/QGTBtCIv8O4hq/hUED6uLG1VV4cPcSrl48juvnzmD5vNmo</w:t>
      </w:r>
    </w:p>
    <w:p>
      <w:pPr>
        <w:pStyle w:val="PreformattedText"/>
        <w:bidi w:val="0"/>
        <w:spacing w:before="0" w:after="0"/>
        <w:jc w:val="left"/>
        <w:rPr/>
      </w:pPr>
      <w:r>
        <w:rPr/>
        <w:t>W9MPiQk1sGP9J7h39bI6C6STvdULhqNP50bo0vINFQIGxL4qAiwcWx43z51SXDp/Q7Ft825s3vAZzp</w:t>
      </w:r>
    </w:p>
    <w:p>
      <w:pPr>
        <w:pStyle w:val="PreformattedText"/>
        <w:bidi w:val="0"/>
        <w:spacing w:before="0" w:after="0"/>
        <w:jc w:val="left"/>
        <w:rPr/>
      </w:pPr>
      <w:r>
        <w:rPr/>
        <w:t>04iJuXT6sIcOHABiwd00JFgJ5t3raLAJuWtcHts5cU189eUSyZ1AstqvkgJcEN88bWweTBdTF3bHNM</w:t>
      </w:r>
    </w:p>
    <w:p>
      <w:pPr>
        <w:pStyle w:val="PreformattedText"/>
        <w:bidi w:val="0"/>
        <w:spacing w:before="0" w:after="0"/>
        <w:jc w:val="left"/>
        <w:rPr/>
      </w:pPr>
      <w:r>
        <w:rPr/>
        <w:t>GtQW6V3rI7aRi7THFQnN/6bvKL6lC9q2csWYsV1x5eoOFQAoBNy/cArLZFx0a/pXpLR+9/9XIoCV3D</w:t>
      </w:r>
    </w:p>
    <w:p>
      <w:pPr>
        <w:pStyle w:val="PreformattedText"/>
        <w:bidi w:val="0"/>
        <w:spacing w:before="0" w:after="0"/>
        <w:jc w:val="left"/>
        <w:rPr/>
      </w:pPr>
      <w:r>
        <w:rPr/>
        <w:t>sTAKyE31mYM/Jv4FQEGDs0FYphPVQIGDe8m54QYISA6eOSFYaUG2JpYIi3VQQgWWQ8RwL5OljzMiT8</w:t>
      </w:r>
    </w:p>
    <w:p>
      <w:pPr>
        <w:pStyle w:val="PreformattedText"/>
        <w:bidi w:val="0"/>
        <w:spacing w:before="0" w:after="0"/>
        <w:jc w:val="left"/>
        <w:rPr/>
      </w:pPr>
      <w:r>
        <w:rPr/>
        <w:t>dXkYkmrIsmN6k9YxnoGVLDOtIf0E0xuYepg8TH5Z5WvimHqaMBJnR2d7VrJv4hjYw5yIAFYhgHlY05</w:t>
      </w:r>
    </w:p>
    <w:p>
      <w:pPr>
        <w:pStyle w:val="PreformattedText"/>
        <w:bidi w:val="0"/>
        <w:spacing w:before="0" w:after="0"/>
        <w:jc w:val="left"/>
        <w:rPr/>
      </w:pPr>
      <w:r>
        <w:rPr/>
        <w:t>k8WbZpm+kLkyfjGEHC6gjQiAImD9MOpjdgGMv554kAQgYFboFCVC14SZptoEm9Z2BZBffY01T97ewv</w:t>
      </w:r>
    </w:p>
    <w:p>
      <w:pPr>
        <w:pStyle w:val="PreformattedText"/>
        <w:bidi w:val="0"/>
        <w:spacing w:before="0" w:after="0"/>
        <w:jc w:val="left"/>
        <w:rPr/>
      </w:pPr>
      <w:r>
        <w:rPr/>
        <w:t>LQGMFUAhD05KZCIsE9FsnPRnrDC8n6uUImcBH/nDj1Dw/tdEAK7CE95CeJ3BrGj/XpCoc9XeOIZzE+</w:t>
      </w:r>
    </w:p>
    <w:p>
      <w:pPr>
        <w:pStyle w:val="PreformattedText"/>
        <w:bidi w:val="0"/>
        <w:spacing w:before="0" w:after="0"/>
        <w:jc w:val="left"/>
        <w:rPr/>
      </w:pPr>
      <w:r>
        <w:rPr/>
        <w:t>JNqPAQWlUIq81zPD1cFygRjIKu0i4XmVzJBD1vUZkcFfFWKwCSf9+Qqgq/0Gp2+ArBJbyFQHK1XQm/</w:t>
      </w:r>
    </w:p>
    <w:p>
      <w:pPr>
        <w:pStyle w:val="PreformattedText"/>
        <w:bidi w:val="0"/>
        <w:spacing w:before="0" w:after="0"/>
        <w:jc w:val="left"/>
        <w:rPr/>
      </w:pPr>
      <w:r>
        <w:rPr/>
        <w:t>kFTCw7u8LUxgI/xCjqXNHkI+Cc/Q6gqvsBpOwWeso1ewpJH3wvdRwluIvkyW7JMpmSwSRUoGy4Qp3G</w:t>
      </w:r>
    </w:p>
    <w:p>
      <w:pPr>
        <w:pStyle w:val="PreformattedText"/>
        <w:bidi w:val="0"/>
        <w:spacing w:before="0" w:after="0"/>
        <w:jc w:val="left"/>
        <w:rPr/>
      </w:pPr>
      <w:r>
        <w:rPr/>
        <w:t>KpYFvx95R6Ee4B1W0IYtk1FJ6hNeEZUhdeofUsaJQJ7kF1pc51UMK/KlxpweBTVvewE7zXvgyWPnRo</w:t>
      </w:r>
    </w:p>
    <w:p>
      <w:pPr>
        <w:pStyle w:val="PreformattedText"/>
        <w:bidi w:val="0"/>
        <w:spacing w:before="0" w:after="0"/>
        <w:jc w:val="left"/>
        <w:rPr/>
      </w:pPr>
      <w:r>
        <w:rPr/>
        <w:t>m2lfKSnHXcopGVxTSG4lIctCsn0pCgjx9q9iB8OIQt4VUMCzHLK7huHDoiH4oEiQIluxUCHP4cjnQR</w:t>
      </w:r>
    </w:p>
    <w:p>
      <w:pPr>
        <w:pStyle w:val="PreformattedText"/>
        <w:bidi w:val="0"/>
        <w:spacing w:before="0" w:after="0"/>
        <w:jc w:val="left"/>
        <w:rPr/>
      </w:pPr>
      <w:r>
        <w:rPr/>
        <w:t>FBSH9GfMKaD/Plvn+z999u/p8F1D+AgOmsdbLm/1vBeuUVYpurhJBUqT/BehMfuAQrjDBAa4ECPi9F</w:t>
      </w:r>
    </w:p>
    <w:p>
      <w:pPr>
        <w:pStyle w:val="PreformattedText"/>
        <w:bidi w:val="0"/>
        <w:spacing w:before="0" w:after="0"/>
        <w:jc w:val="left"/>
        <w:rPr/>
      </w:pPr>
      <w:r>
        <w:rPr/>
        <w:t>AIokRWWsFvMr87tBkciIAoZgZUWKsoIzAcAKQ0pIcqwrnIYcGzHAmQhgcw74qgjAbQF5ikf+qgiQs1</w:t>
      </w:r>
    </w:p>
    <w:p>
      <w:pPr>
        <w:pStyle w:val="PreformattedText"/>
        <w:bidi w:val="0"/>
        <w:spacing w:before="0" w:after="0"/>
        <w:jc w:val="left"/>
        <w:rPr/>
      </w:pPr>
      <w:r>
        <w:rPr/>
        <w:t>gZy2fr1oGX6WgtYrMGcFch4K+56CDt9SKAVQgwJM0K0z4DtlEJO/d+CwyB/0dg8nImABgRwAgBVjHA</w:t>
      </w:r>
    </w:p>
    <w:p>
      <w:pPr>
        <w:pStyle w:val="PreformattedText"/>
        <w:bidi w:val="0"/>
        <w:spacing w:before="0" w:after="0"/>
        <w:jc w:val="left"/>
        <w:rPr/>
      </w:pPr>
      <w:r>
        <w:rPr/>
        <w:t>wIQ7I/9GADDEkXDcJuIIa1wrrCIA49EagNsB3PzKKYwI4EjuDcy4dIQ1jpXkZ4Ws4maV3ozvf7YYYB</w:t>
      </w:r>
    </w:p>
    <w:p>
      <w:pPr>
        <w:pStyle w:val="PreformattedText"/>
        <w:bidi w:val="0"/>
        <w:spacing w:before="0" w:after="0"/>
        <w:jc w:val="left"/>
        <w:rPr/>
      </w:pPr>
      <w:r>
        <w:rPr/>
        <w:t>UACEcRgFe+118TAWhl4kwEMHV+KcLZtjhY35X1nfDK987/Yx73l72gh/4vG6sACgNEjkLeilxFfJGn</w:t>
      </w:r>
    </w:p>
    <w:p>
      <w:pPr>
        <w:pStyle w:val="PreformattedText"/>
        <w:bidi w:val="0"/>
        <w:spacing w:before="0" w:after="0"/>
        <w:jc w:val="left"/>
        <w:rPr/>
      </w:pPr>
      <w:r>
        <w:rPr/>
        <w:t>6MvxZMaOuRawoKCMI573z61rPOmE+N0igAW0tjMwIgCPAjQwfgAMdDuAhx9KOREBaAXwe0QAbgkgjA</w:t>
      </w:r>
    </w:p>
    <w:p>
      <w:pPr>
        <w:pStyle w:val="PreformattedText"/>
        <w:bidi w:val="0"/>
        <w:spacing w:before="0" w:after="0"/>
        <w:jc w:val="left"/>
        <w:rPr/>
      </w:pPr>
      <w:r>
        <w:rPr/>
        <w:t>gQ5FkKkYF+qFQmXFf+69WopDBWALUqUgCIQo3yEYrGtaso+Sd4b7cMcLAGsAoBithmaBfXIssjAnv2</w:t>
      </w:r>
    </w:p>
    <w:p>
      <w:pPr>
        <w:pStyle w:val="PreformattedText"/>
        <w:bidi w:val="0"/>
        <w:spacing w:before="0" w:after="0"/>
        <w:jc w:val="left"/>
        <w:rPr/>
      </w:pPr>
      <w:r>
        <w:rPr/>
        <w:t>iENyz3ikpiagd1o79O2TiPT0l0cE/nc7BqRjuwFx/4HUuHz4bGWMWgFQBLh55Q5uXL6N3RtXonNcE9</w:t>
      </w:r>
    </w:p>
    <w:p>
      <w:pPr>
        <w:pStyle w:val="PreformattedText"/>
        <w:bidi w:val="0"/>
        <w:spacing w:before="0" w:after="0"/>
        <w:jc w:val="left"/>
        <w:rPr/>
      </w:pPr>
      <w:r>
        <w:rPr/>
        <w:t>SrnAut6hVDZyHVXVu8g+RW9I7/NlKi/48iNeYNxQC5JwbG0MLgj/aj93rH/JciocE7mJAegqO7JuL2</w:t>
      </w:r>
    </w:p>
    <w:p>
      <w:pPr>
        <w:pStyle w:val="PreformattedText"/>
        <w:bidi w:val="0"/>
        <w:spacing w:before="0" w:after="0"/>
        <w:jc w:val="left"/>
        <w:rPr/>
      </w:pPr>
      <w:r>
        <w:rPr/>
        <w:t>hRV4dPMS7l07j5vn9+Ps4a3YOr8XhneuLITfBSnNXKWeORXpLd5E/5ZvoWerPyoWzOmHW9d24OaFR7</w:t>
      </w:r>
    </w:p>
    <w:p>
      <w:pPr>
        <w:pStyle w:val="PreformattedText"/>
        <w:bidi w:val="0"/>
        <w:spacing w:before="0" w:after="0"/>
        <w:jc w:val="left"/>
        <w:rPr/>
      </w:pPr>
      <w:r>
        <w:rPr/>
        <w:t>h16XNcO7UXo/p1Q5taf0RcvT+jU7M3pJ5voGMb+dzkDbRrXw7bd0zFtSs3ceu6tO3IXozv0xOxDXKg</w:t>
      </w:r>
    </w:p>
    <w:p>
      <w:pPr>
        <w:pStyle w:val="PreformattedText"/>
        <w:bidi w:val="0"/>
        <w:spacing w:before="0" w:after="0"/>
        <w:jc w:val="left"/>
        <w:rPr/>
      </w:pPr>
      <w:r>
        <w:rPr/>
        <w:t>Tb1s+GjlCHz3/XncuXUNly+exbk9n2FsnzRUr5AdTeoWkbl5P9y7cgh3Ll7DA8nj9IF9GDuwP9o3+x</w:t>
      </w:r>
    </w:p>
    <w:p>
      <w:pPr>
        <w:pStyle w:val="PreformattedText"/>
        <w:bidi w:val="0"/>
        <w:spacing w:before="0" w:after="0"/>
        <w:jc w:val="left"/>
        <w:rPr/>
      </w:pPr>
      <w:r>
        <w:rPr/>
        <w:t>M6tfqr9KXNGmCA9MGIxP+DHrEFMX98Ndy8esGGK/cUi+ctQf/eA7B13WKp9xHcOXcRj65cx7Ht8zGk</w:t>
      </w:r>
    </w:p>
    <w:p>
      <w:pPr>
        <w:pStyle w:val="PreformattedText"/>
        <w:bidi w:val="0"/>
        <w:spacing w:before="0" w:after="0"/>
        <w:jc w:val="left"/>
        <w:rPr/>
      </w:pPr>
      <w:r>
        <w:rPr/>
        <w:t>Z1N0aJMHXWILoHv7PFj3UTPcvXwrEygCtKrhh5ha2ZDUxgXxtXKjbd28SKhdGLE1CujnTo0KIyUmP/</w:t>
      </w:r>
    </w:p>
    <w:p>
      <w:pPr>
        <w:pStyle w:val="PreformattedText"/>
        <w:bidi w:val="0"/>
        <w:spacing w:before="0" w:after="0"/>
        <w:jc w:val="left"/>
        <w:rPr/>
      </w:pPr>
      <w:r>
        <w:rPr/>
        <w:t>q0LYLJg+tj5axEnDmzBV98cQEP7t3AlUtncGTTSgyQsZjU5G2ktvwAI2P/E2Pa/hcGt82DgfG5MGFE</w:t>
      </w:r>
    </w:p>
    <w:p>
      <w:pPr>
        <w:pStyle w:val="PreformattedText"/>
        <w:bidi w:val="0"/>
        <w:spacing w:before="0" w:after="0"/>
        <w:jc w:val="left"/>
        <w:rPr/>
      </w:pPr>
      <w:r>
        <w:rPr/>
        <w:t>AlYtHuCU2P8eWAm/Mzgj/wb/K0UAmxDQTbcEmBMCjAhAMkxCaWAIpiHNJN8EPxsCbIiyI8xzE4dX5m</w:t>
      </w:r>
    </w:p>
    <w:p>
      <w:pPr>
        <w:pStyle w:val="PreformattedText"/>
        <w:bidi w:val="0"/>
        <w:spacing w:before="0" w:after="0"/>
        <w:jc w:val="left"/>
        <w:rPr/>
      </w:pPr>
      <w:r>
        <w:rPr/>
        <w:t>XysZJva1wrTF6G2FrrYk1rJb6OYDjjmLQGzMMKPreWaYWzvBluraeJQ5JtJdtZwUrmf4sIYIVJy7LN</w:t>
      </w:r>
    </w:p>
    <w:p>
      <w:pPr>
        <w:pStyle w:val="PreformattedText"/>
        <w:bidi w:val="0"/>
        <w:spacing w:before="0" w:after="0"/>
        <w:jc w:val="left"/>
        <w:rPr/>
      </w:pPr>
      <w:r>
        <w:rPr/>
        <w:t>O3LWFyyH5J9HCq6YP0Kv5mhBPmMc0w5rPgzjMwoAS+RH3NEXgB0ZIsCvbweIFEIXhZJBZTPB3QEk/1</w:t>
      </w:r>
    </w:p>
    <w:p>
      <w:pPr>
        <w:pStyle w:val="PreformattedText"/>
        <w:bidi w:val="0"/>
        <w:spacing w:before="0" w:after="0"/>
        <w:jc w:val="left"/>
        <w:rPr/>
      </w:pPr>
      <w:r>
        <w:rPr/>
        <w:t>5B5ZyKANkKuMmEgfsW/WRCIhOQ/4dEACsJN+VyFb6ET3k1zXfxEuIkky1d3RfS7RtCx4GVhOhXUfiH</w:t>
      </w:r>
    </w:p>
    <w:p>
      <w:pPr>
        <w:pStyle w:val="PreformattedText"/>
        <w:bidi w:val="0"/>
        <w:spacing w:before="0" w:after="0"/>
        <w:jc w:val="left"/>
        <w:rPr/>
      </w:pPr>
      <w:r>
        <w:rPr/>
        <w:t>VUdQZC1FSFQdO8LK0KFgXYSUrovgiNoICZPnGQiTsNDIeoqQcg0UgWXrI0iuAWXq6dU/qm4m8HmmsN</w:t>
      </w:r>
    </w:p>
    <w:p>
      <w:pPr>
        <w:pStyle w:val="PreformattedText"/>
        <w:bidi w:val="0"/>
        <w:spacing w:before="0" w:after="0"/>
        <w:jc w:val="left"/>
        <w:rPr/>
      </w:pPr>
      <w:r>
        <w:rPr/>
        <w:t>I14RdRA76hFVQIcPOVybdMmlw9QxUlvGUirhYKUfLeKqgwYaun1ClKyi5TXxFcprEioAzLtsFP6ucT</w:t>
      </w:r>
    </w:p>
    <w:p>
      <w:pPr>
        <w:pStyle w:val="PreformattedText"/>
        <w:bidi w:val="0"/>
        <w:spacing w:before="0" w:after="0"/>
        <w:jc w:val="left"/>
        <w:rPr/>
      </w:pPr>
      <w:r>
        <w:rPr/>
        <w:t>0RD+kRIe1USv/pHNM8EnonEG6sE7vK6gpp3kG7GCYdqnwVUygXGMCOARVgfFMsgySbZbCPfqV7cTdk</w:t>
      </w:r>
    </w:p>
    <w:p>
      <w:pPr>
        <w:pStyle w:val="PreformattedText"/>
        <w:bidi w:val="0"/>
        <w:spacing w:before="0" w:after="0"/>
        <w:jc w:val="left"/>
        <w:rPr/>
      </w:pPr>
      <w:r>
        <w:rPr/>
        <w:t>PCDZkm4VfyTGuAoiH/T4gABb3KI48Q2/9pEUCtRf4HRABDokhUDLkx5NgQ5axEAPoDyFEsWJ0hOloC</w:t>
      </w:r>
    </w:p>
    <w:p>
      <w:pPr>
        <w:pStyle w:val="PreformattedText"/>
        <w:bidi w:val="0"/>
        <w:spacing w:before="0" w:after="0"/>
        <w:jc w:val="left"/>
        <w:rPr/>
      </w:pPr>
      <w:r>
        <w:rPr/>
        <w:t>2BwDCvEvFq4En04Cc7nSV0BZFQAMshIBCFqMqDVAHg8VAowA8G8R4J8jAjiC1gC0BDAiQHHB77UEIK</w:t>
      </w:r>
    </w:p>
    <w:p>
      <w:pPr>
        <w:pStyle w:val="PreformattedText"/>
        <w:bidi w:val="0"/>
        <w:spacing w:before="0" w:after="0"/>
        <w:jc w:val="left"/>
        <w:rPr/>
      </w:pPr>
      <w:r>
        <w:rPr/>
        <w:t>xxHAm8MzjGNZ+zysuMbzN+rePYCsfnjnCMbxUACKsIYA1zFAEIIwDw3uzNZxwjArC+pu787tHyyvg+</w:t>
      </w:r>
    </w:p>
    <w:p>
      <w:pPr>
        <w:pStyle w:val="PreformattedText"/>
        <w:bidi w:val="0"/>
        <w:spacing w:before="0" w:after="0"/>
        <w:jc w:val="left"/>
        <w:rPr/>
      </w:pPr>
      <w:r>
        <w:rPr/>
        <w:t>UP8cGe/KiAAM4zvhPccAV/UpBOTgVj0h/saZpVqOCPk3AkBeGX/GosSMGwMS///NIgC3AhAUAcL9fV</w:t>
      </w:r>
    </w:p>
    <w:p>
      <w:pPr>
        <w:pStyle w:val="PreformattedText"/>
        <w:bidi w:val="0"/>
        <w:spacing w:before="0" w:after="0"/>
        <w:jc w:val="left"/>
        <w:rPr/>
      </w:pPr>
      <w:r>
        <w:rPr/>
        <w:t>AuPEhX/Un+CVoB0AKgRvlIRfVy4YpGtSor+Sd4b7cMcLAGsAoBRFyGEJDYvtW/hAjAIwKH9W+PPq3y</w:t>
      </w:r>
    </w:p>
    <w:p>
      <w:pPr>
        <w:pStyle w:val="PreformattedText"/>
        <w:bidi w:val="0"/>
        <w:spacing w:before="0" w:after="0"/>
        <w:jc w:val="left"/>
        <w:rPr/>
      </w:pPr>
      <w:r>
        <w:rPr/>
        <w:t>63aAtJY2ESAtPj9ObO1mFwFuX72rmDdlBJrUKodmtQuhQ2sf9Iz+QJEW864NsULw4/4oeEORlQiQFm</w:t>
      </w:r>
    </w:p>
    <w:p>
      <w:pPr>
        <w:pStyle w:val="PreformattedText"/>
        <w:bidi w:val="0"/>
        <w:spacing w:before="0" w:after="0"/>
        <w:jc w:val="left"/>
        <w:rPr/>
      </w:pPr>
      <w:r>
        <w:rPr/>
        <w:t>1DVyH0HZp+iHGDGuHQ9nG4c/kMHt+5gqd3zuDh9eN4dnYVti+StnWLQGrz4ugXnVcxuM07ipQ2f1Ys</w:t>
      </w:r>
    </w:p>
    <w:p>
      <w:pPr>
        <w:pStyle w:val="PreformattedText"/>
        <w:bidi w:val="0"/>
        <w:spacing w:before="0" w:after="0"/>
        <w:jc w:val="left"/>
        <w:rPr/>
      </w:pPr>
      <w:r>
        <w:rPr/>
        <w:t>nj8Ad258ZhcBrp/e94oI0Ln5G0hs9Z+KtN4NcO7CGhUA7t5+oM70xvTqriJAeldfHDm6HE+fSbtvXh</w:t>
      </w:r>
    </w:p>
    <w:p>
      <w:pPr>
        <w:pStyle w:val="PreformattedText"/>
        <w:bidi w:val="0"/>
        <w:spacing w:before="0" w:after="0"/>
        <w:jc w:val="left"/>
        <w:rPr/>
      </w:pPr>
      <w:r>
        <w:rPr/>
        <w:t>WSfA7Ht21GeqdE1KueD/Vr5MdAeT8Xj2/Do2u3VQS4c/E8ls2emUkEoAAwMPYNjOzwH0hOKIyFE2vi</w:t>
      </w:r>
    </w:p>
    <w:p>
      <w:pPr>
        <w:pStyle w:val="PreformattedText"/>
        <w:bidi w:val="0"/>
        <w:spacing w:before="0" w:after="0"/>
        <w:jc w:val="left"/>
        <w:rPr/>
      </w:pPr>
      <w:r>
        <w:rPr/>
        <w:t>7s3LNlx/pPhk1SeIax2vVg8XTuzCl3fuqwjw8OI2rJ470C4CdGuXG+tXtZA+uZcJFAFa1wxQ3wg9ol</w:t>
      </w:r>
    </w:p>
    <w:p>
      <w:pPr>
        <w:pStyle w:val="PreformattedText"/>
        <w:bidi w:val="0"/>
        <w:spacing w:before="0" w:after="0"/>
        <w:jc w:val="left"/>
        <w:rPr/>
      </w:pPr>
      <w:r>
        <w:rPr/>
        <w:t>2R1KI4ujZzkasHerbyRkq0Oyb1rYzD6zvh/qkReH5jNfB8hwoAd+4clvZdxtHDezFjaBoSG1V/RQQY</w:t>
      </w:r>
    </w:p>
    <w:p>
      <w:pPr>
        <w:pStyle w:val="PreformattedText"/>
        <w:bidi w:val="0"/>
        <w:spacing w:before="0" w:after="0"/>
        <w:jc w:val="left"/>
        <w:rPr/>
      </w:pPr>
      <w:r>
        <w:rPr/>
        <w:t>0i6fXQRYubC/U2L/e+BI+h3hjPwb/K8RAUYPTgYxZmiSYuywrk5FAEMCrTDkmUTZWAKQxPOZIcC/BY</w:t>
      </w:r>
    </w:p>
    <w:p>
      <w:pPr>
        <w:pStyle w:val="PreformattedText"/>
        <w:bidi w:val="0"/>
        <w:spacing w:before="0" w:after="0"/>
        <w:jc w:val="left"/>
        <w:rPr/>
      </w:pPr>
      <w:r>
        <w:rPr/>
        <w:t>zLvJiPVUxwLJPxDExaQ2ytdeHVWgcr+XUE4zCuSW/ysILPrGVay3aWJ8NNPQ0YRnJNAcAKQ/x572w1</w:t>
      </w:r>
    </w:p>
    <w:p>
      <w:pPr>
        <w:pStyle w:val="PreformattedText"/>
        <w:bidi w:val="0"/>
        <w:spacing w:before="0" w:after="0"/>
        <w:jc w:val="left"/>
        <w:rPr/>
      </w:pPr>
      <w:r>
        <w:rPr/>
        <w:t>3ggAVliFAMYzVgAG1jpY+85aZ5bB8nicoBECCGdCgOkf8z5YhqMI4CgG/JpjQPegkAxEKezkP7jca0</w:t>
      </w:r>
    </w:p>
    <w:p>
      <w:pPr>
        <w:pStyle w:val="PreformattedText"/>
        <w:bidi w:val="0"/>
        <w:spacing w:before="0" w:after="0"/>
        <w:jc w:val="left"/>
        <w:rPr/>
      </w:pPr>
      <w:r>
        <w:rPr/>
        <w:t>UAgqSTIsD7uV3UGzWFAIoAHiHl1RKA4OSDk009dojOh3LIJCeb67+MCGDyLRUgxDSwqpRZVdpZTUlq</w:t>
      </w:r>
    </w:p>
    <w:p>
      <w:pPr>
        <w:pStyle w:val="PreformattedText"/>
        <w:bidi w:val="0"/>
        <w:spacing w:before="0" w:after="0"/>
        <w:jc w:val="left"/>
        <w:rPr/>
      </w:pPr>
      <w:r>
        <w:rPr/>
        <w:t>Cf+KuppNB3WuvuURWrERKtWJQcXa0YLWct8GletGK6oKKtZs9QoqZ6B6nVhFzdqZYcIr17WhvORNlJ</w:t>
      </w:r>
    </w:p>
    <w:p>
      <w:pPr>
        <w:pStyle w:val="PreformattedText"/>
        <w:bidi w:val="0"/>
        <w:spacing w:before="0" w:after="0"/>
        <w:jc w:val="left"/>
        <w:rPr/>
      </w:pPr>
      <w:r>
        <w:rPr/>
        <w:t>U0hPlMVJCyeY2o0uwVRFZp4gCGWcMbZaC+Iqpq40yIrNZCEVWzBcrUbqVXva8VI9doRNZojdLVWyG8</w:t>
      </w:r>
    </w:p>
    <w:p>
      <w:pPr>
        <w:pStyle w:val="PreformattedText"/>
        <w:bidi w:val="0"/>
        <w:spacing w:before="0" w:after="0"/>
        <w:jc w:val="left"/>
        <w:rPr/>
      </w:pPr>
      <w:r>
        <w:rPr/>
        <w:t>avQriKweh5BKDRFWtQlCqzSQeE0UvA+uVE/CG6FCvdZOUbZuG0RKeSFVmyG4SlMECfwrNYJfxYbwrd</w:t>
      </w:r>
    </w:p>
    <w:p>
      <w:pPr>
        <w:pStyle w:val="PreformattedText"/>
        <w:bidi w:val="0"/>
        <w:spacing w:before="0" w:after="0"/>
        <w:jc w:val="left"/>
        <w:rPr/>
      </w:pPr>
      <w:r>
        <w:rPr/>
        <w:t>AgE6xh5t6nfH14l6sHzzJ1FfwcXK0ZQmu0QEj15gio3Nie5vcgUt5nfOpwdBs8GfUTkvVzeK1WWj+W</w:t>
      </w:r>
    </w:p>
    <w:p>
      <w:pPr>
        <w:pStyle w:val="PreformattedText"/>
        <w:bidi w:val="0"/>
        <w:spacing w:before="0" w:after="0"/>
        <w:jc w:val="left"/>
        <w:rPr/>
      </w:pPr>
      <w:r>
        <w:rPr/>
        <w:t>/feCeVvr7B5ZC8W4PSK8FoqH1tCre2QdOzxL18oE79I1XoFPZE34l6uLgPL1UFSIlmdEdQ3jlc89wq</w:t>
      </w:r>
    </w:p>
    <w:p>
      <w:pPr>
        <w:pStyle w:val="PreformattedText"/>
        <w:bidi w:val="0"/>
        <w:spacing w:before="0" w:after="0"/>
        <w:jc w:val="left"/>
        <w:rPr/>
      </w:pPr>
      <w:r>
        <w:rPr/>
        <w:t>vBP6oWAsrUUQSWpZj0EnzmFUbhhpYaNrgHV7Lfe2ZYm7wOjE+UDKI1TQX57ry0PiABNPcUJVhHnpRg</w:t>
      </w:r>
    </w:p>
    <w:p>
      <w:pPr>
        <w:pStyle w:val="PreformattedText"/>
        <w:bidi w:val="0"/>
        <w:spacing w:before="0" w:after="0"/>
        <w:jc w:val="left"/>
        <w:rPr/>
      </w:pPr>
      <w:r>
        <w:rPr/>
        <w:t>hat/ZTtc/CrJtarCxa+aXKsreO/iV0PuawpqK1x8pf98agrJq4FCnnQIWckBFRT0L2BAC4N8JcOQp0</w:t>
      </w:r>
    </w:p>
    <w:p>
      <w:pPr>
        <w:pStyle w:val="PreformattedText"/>
        <w:bidi w:val="0"/>
        <w:spacing w:before="0" w:after="0"/>
        <w:jc w:val="left"/>
        <w:rPr/>
      </w:pPr>
      <w:r>
        <w:rPr/>
        <w:t>QIchUPVmeFRP5S8nvkXUbDcroKaXML1Ti8ktiRgJGYOzPb/zWQhDK9ndQ7gM8IK0kk7HEyyP7vgREK</w:t>
      </w:r>
    </w:p>
    <w:p>
      <w:pPr>
        <w:pStyle w:val="PreformattedText"/>
        <w:bidi w:val="0"/>
        <w:spacing w:before="0" w:after="0"/>
        <w:jc w:val="left"/>
        <w:rPr/>
      </w:pPr>
      <w:r>
        <w:rPr/>
        <w:t>rHvFrUTdwDwzooA1nvlMGAJoFRCyAkmoEQFKylgwY8BYAziC4c5gjWMl8a+DIf/WtFmlz0oI4JhvHN</w:t>
      </w:r>
    </w:p>
    <w:p>
      <w:pPr>
        <w:pStyle w:val="PreformattedText"/>
        <w:bidi w:val="0"/>
        <w:spacing w:before="0" w:after="0"/>
        <w:jc w:val="left"/>
        <w:rPr/>
      </w:pPr>
      <w:r>
        <w:rPr/>
        <w:t>sd0Z37opx8763PfgteJwqYML5vjg2Se0P0Sfz/6/3CdhGAYUZEYzyOBZOe5ZDgK/GXdvAz+5xg//Md</w:t>
      </w:r>
    </w:p>
    <w:p>
      <w:pPr>
        <w:pStyle w:val="PreformattedText"/>
        <w:bidi w:val="0"/>
        <w:spacing w:before="0" w:after="0"/>
        <w:jc w:val="left"/>
        <w:rPr/>
      </w:pPr>
      <w:r>
        <w:rPr/>
        <w:t>8R1aRQGGUQgwIoApm1c1/88QAPJJOQTvifzF+T8u/+mSB0l/YdcAFCkeqOB9YVch9ERx+V8v4SvxbC</w:t>
      </w:r>
    </w:p>
    <w:p>
      <w:pPr>
        <w:pStyle w:val="PreformattedText"/>
        <w:bidi w:val="0"/>
        <w:spacing w:before="0" w:after="0"/>
        <w:jc w:val="left"/>
        <w:rPr/>
      </w:pPr>
      <w:r>
        <w:rPr/>
        <w:t>DZt4LEnzD3hvT/XhGAxN8KCgBWEcD4BjAiAJ0CEraTAQJVAAjxDUSEjw3h3n4Ik/gUAggjAgR4lESo</w:t>
      </w:r>
    </w:p>
    <w:p>
      <w:pPr>
        <w:pStyle w:val="PreformattedText"/>
        <w:bidi w:val="0"/>
        <w:spacing w:before="0" w:after="0"/>
        <w:jc w:val="left"/>
        <w:rPr/>
      </w:pPr>
      <w:r>
        <w:rPr/>
        <w:t>jxciQ/xRrUKkkn+iduUy6gOAWwCMFYDZDsCVfyMKVC0bhiplQlFFrjUkfpN61dQawOoXgOCWgH9VEW</w:t>
      </w:r>
    </w:p>
    <w:p>
      <w:pPr>
        <w:pStyle w:val="PreformattedText"/>
        <w:bidi w:val="0"/>
        <w:spacing w:before="0" w:after="0"/>
        <w:jc w:val="left"/>
        <w:rPr/>
      </w:pPr>
      <w:r>
        <w:rPr/>
        <w:t>BgXFEVAQYnCEGPz4+znyXjwb1TuHvrGO5ff6BYOjkdjSv4oH39fOjWvBj6x7ypGBz9JwyJ+TOGxfyH</w:t>
      </w:r>
    </w:p>
    <w:p>
      <w:pPr>
        <w:pStyle w:val="PreformattedText"/>
        <w:bidi w:val="0"/>
        <w:spacing w:before="0" w:after="0"/>
        <w:jc w:val="left"/>
        <w:rPr/>
      </w:pPr>
      <w:r>
        <w:rPr/>
        <w:t>gr4FhiT8F/ol5ELvmOzo3jybENPsSI7Op6vSPWMLK9JaFUSXeh+iU9M3MXNoEI5vXYBv7x7BD49P4f</w:t>
      </w:r>
    </w:p>
    <w:p>
      <w:pPr>
        <w:pStyle w:val="PreformattedText"/>
        <w:bidi w:val="0"/>
        <w:spacing w:before="0" w:after="0"/>
        <w:jc w:val="left"/>
        <w:rPr/>
      </w:pPr>
      <w:r>
        <w:rPr/>
        <w:t>G1Pfjm1gk8uXQA57Z9hOVj+6J/rJeKAUPa5FOkRv8lQwRIxZ2bm3Dv2kPcvnwP9y4dxcQhqYivlx3t</w:t>
      </w:r>
    </w:p>
    <w:p>
      <w:pPr>
        <w:pStyle w:val="PreformattedText"/>
        <w:bidi w:val="0"/>
        <w:spacing w:before="0" w:after="0"/>
        <w:jc w:val="left"/>
        <w:rPr/>
      </w:pPr>
      <w:r>
        <w:rPr/>
        <w:t>G+ZG9xZ/Ro/Wb6Jd41wY2680duxYjq++uq6WABQB9n2yCB2aVEPTKsWwaGInPHt6DXfvnsXnD+/jsh</w:t>
      </w:r>
    </w:p>
    <w:p>
      <w:pPr>
        <w:pStyle w:val="PreformattedText"/>
        <w:bidi w:val="0"/>
        <w:spacing w:before="0" w:after="0"/>
        <w:jc w:val="left"/>
        <w:rPr/>
      </w:pPr>
      <w:r>
        <w:rPr/>
        <w:t>D8jYtmIr5uFbRu4obmDV3Qvk1NbF07F09u3rOLADfPncGIlEi0bZgffVq8gf5t/iNDBPgTkhPyY+HE</w:t>
      </w:r>
    </w:p>
    <w:p>
      <w:pPr>
        <w:pStyle w:val="PreformattedText"/>
        <w:bidi w:val="0"/>
        <w:spacing w:before="0" w:after="0"/>
        <w:jc w:val="left"/>
        <w:rPr/>
      </w:pPr>
      <w:r>
        <w:rPr/>
        <w:t>Knhy67wNN68rtn0yB01qhyG2WSls/3QgHlw8iS9uXcJ3D6/rWf+ThkUjuqE3EmOK4tOViXh465bi/m</w:t>
      </w:r>
    </w:p>
    <w:p>
      <w:pPr>
        <w:pStyle w:val="PreformattedText"/>
        <w:bidi w:val="0"/>
        <w:spacing w:before="0" w:after="0"/>
        <w:jc w:val="left"/>
        <w:rPr/>
      </w:pPr>
      <w:r>
        <w:rPr/>
        <w:t>0bFkxJQqu6PkhsnAM9oguhV2xORd+Y9xQk9WunVMXPNxcBX23Ej4/2K27dPI4rVw7i5PFdGDmitwoJ</w:t>
      </w:r>
    </w:p>
    <w:p>
      <w:pPr>
        <w:pStyle w:val="PreformattedText"/>
        <w:bidi w:val="0"/>
        <w:spacing w:before="0" w:after="0"/>
        <w:jc w:val="left"/>
        <w:rPr/>
      </w:pPr>
      <w:r>
        <w:rPr/>
        <w:t>DcuXRI+m79pFgLHt5J22y4dBCblVBFixIN0psf89cEb8rXBG/g3+u0UAZwIAYSX8zsKckX+Df7oIQB</w:t>
      </w:r>
    </w:p>
    <w:p>
      <w:pPr>
        <w:pStyle w:val="PreformattedText"/>
        <w:bidi w:val="0"/>
        <w:spacing w:before="0" w:after="0"/>
        <w:jc w:val="left"/>
        <w:rPr/>
      </w:pPr>
      <w:r>
        <w:rPr/>
        <w:t>jSbEQAsyWAz6wk2EqeHcHnzJ/p/hERgDBE3prWpDFxrcTZEGbGM+kN+TdguLVMa9nWvAwYzvjW8hnf</w:t>
      </w:r>
    </w:p>
    <w:p>
      <w:pPr>
        <w:pStyle w:val="PreformattedText"/>
        <w:bidi w:val="0"/>
        <w:spacing w:before="0" w:after="0"/>
        <w:jc w:val="left"/>
        <w:rPr/>
      </w:pPr>
      <w:r>
        <w:rPr/>
        <w:t>WVziny0CGPAZy3XsC1N3RyHAgEIAw5kH4zKd6VeC+S6Yzm0Nv/90AM+gAIVHSJgNwWUUJP8EibxeBV</w:t>
      </w:r>
    </w:p>
    <w:p>
      <w:pPr>
        <w:pStyle w:val="PreformattedText"/>
        <w:bidi w:val="0"/>
        <w:spacing w:before="0" w:after="0"/>
        <w:jc w:val="left"/>
        <w:rPr/>
      </w:pPr>
      <w:r>
        <w:rPr/>
        <w:t>5yb+AdXF5XnXmlIED138UjBLWaxKFGo2jUbdUOzdp2R8v2PRSt2icrajdtjwoymaIZOkk/UdgtzC4C</w:t>
      </w:r>
    </w:p>
    <w:p>
      <w:pPr>
        <w:pStyle w:val="PreformattedText"/>
        <w:bidi w:val="0"/>
        <w:spacing w:before="0" w:after="0"/>
        <w:jc w:val="left"/>
        <w:rPr/>
      </w:pPr>
      <w:r>
        <w:rPr/>
        <w:t>vJfHPZMIYDcfz9hD/t8hAjCdyZcCgIeQfyMCcJWadaAIUMQzSutSumpzJeoUAigAWEWAavViULlWax</w:t>
      </w:r>
    </w:p>
    <w:p>
      <w:pPr>
        <w:pStyle w:val="PreformattedText"/>
        <w:bidi w:val="0"/>
        <w:spacing w:before="0" w:after="0"/>
        <w:jc w:val="left"/>
        <w:rPr/>
      </w:pPr>
      <w:r>
        <w:rPr/>
        <w:t>UDeK1SW57JtZpcq8jVUQSoVSfOqQhQMQNVGsSjTI2WMhHtiR79JyJ54GTpzzQVBvjcKg4Qph4UJ9jP</w:t>
      </w:r>
    </w:p>
    <w:p>
      <w:pPr>
        <w:pStyle w:val="PreformattedText"/>
        <w:bidi w:val="0"/>
        <w:spacing w:before="0" w:after="0"/>
        <w:jc w:val="left"/>
        <w:rPr/>
      </w:pPr>
      <w:r>
        <w:rPr/>
        <w:t>mpeE87PtGa8ULlooqjaIVlRvGKNgeUSlBtI+QcX6MYjpmi4YLPcJKgSUlfqWrd02E8rVaaegcFC2Tm</w:t>
      </w:r>
    </w:p>
    <w:p>
      <w:pPr>
        <w:pStyle w:val="PreformattedText"/>
        <w:bidi w:val="0"/>
        <w:spacing w:before="0" w:after="0"/>
        <w:jc w:val="left"/>
        <w:rPr/>
      </w:pPr>
      <w:r>
        <w:rPr/>
        <w:t>tE1mwq980V1vuKDdo4Rbn60YqoOtGIlL6Kkn6MkGtYzZZKugl+Jpx9ZnyiYpN2aJyYhtjkoWjXexRq</w:t>
      </w:r>
    </w:p>
    <w:p>
      <w:pPr>
        <w:pStyle w:val="PreformattedText"/>
        <w:bidi w:val="0"/>
        <w:spacing w:before="0" w:after="0"/>
        <w:jc w:val="left"/>
        <w:rPr/>
      </w:pPr>
      <w:r>
        <w:rPr/>
        <w:t>tumqYWUbxNnT/RpI9A1qtO6Cycs24dDVJ1i4YT+qteyMys0SNT9Tvinb2Wdzb31OmLKsYcy7RZcBUv</w:t>
      </w:r>
    </w:p>
    <w:p>
      <w:pPr>
        <w:pStyle w:val="PreformattedText"/>
        <w:bidi w:val="0"/>
        <w:spacing w:before="0" w:after="0"/>
        <w:jc w:val="left"/>
        <w:rPr/>
      </w:pPr>
      <w:r>
        <w:rPr/>
        <w:t>++UkZHeU7BwYbSEtcKI844Q7m6bVC1SVu06tQH7ZKH6DvkuwyqUF+JDFFBxizB+/IyNsoyndyXqSHv</w:t>
      </w:r>
    </w:p>
    <w:p>
      <w:pPr>
        <w:pStyle w:val="PreformattedText"/>
        <w:bidi w:val="0"/>
        <w:spacing w:before="0" w:after="0"/>
        <w:jc w:val="left"/>
        <w:rPr/>
      </w:pPr>
      <w:r>
        <w:rPr/>
        <w:t>yYLI6s0Upas2VVBIipIrUaZas1dg4kVIvPDKjRWhFRsowigQCXgfnIGgCg0zgQKTikzV5L0LSldro7</w:t>
      </w:r>
    </w:p>
    <w:p>
      <w:pPr>
        <w:pStyle w:val="PreformattedText"/>
        <w:bidi w:val="0"/>
        <w:spacing w:before="0" w:after="0"/>
        <w:jc w:val="left"/>
        <w:rPr/>
      </w:pPr>
      <w:r>
        <w:rPr/>
        <w:t>CKTWFVZFxUiZH7WEGCIqxyHEIrxSKkYgyCyrdBQLkWDmim8C/b2A7fqIaCulnCPbQ6wqo2Q7N2vTB0</w:t>
      </w:r>
    </w:p>
    <w:p>
      <w:pPr>
        <w:pStyle w:val="PreformattedText"/>
        <w:bidi w:val="0"/>
        <w:spacing w:before="0" w:after="0"/>
        <w:jc w:val="left"/>
        <w:rPr/>
      </w:pPr>
      <w:r>
        <w:rPr/>
        <w:t>8hJMXbIRI6cuRfd+Y1CtkZQpbbEKJr8F7OtGMd2UVMZ06afXNh37oFViL0UVeU+V5X2xD73DuQWIQu</w:t>
      </w:r>
    </w:p>
    <w:p>
      <w:pPr>
        <w:pStyle w:val="PreformattedText"/>
        <w:bidi w:val="0"/>
        <w:spacing w:before="0" w:after="0"/>
        <w:jc w:val="left"/>
        <w:rPr/>
      </w:pPr>
      <w:r>
        <w:rPr/>
        <w:t>RLIcYjpOLvhmeo/G4KvMKrwCfMBt/wqplgwglviUt4SVr3QPn9dwD9p1jv6UvF6k/FOFfVUwHkymfG</w:t>
      </w:r>
    </w:p>
    <w:p>
      <w:pPr>
        <w:pStyle w:val="PreformattedText"/>
        <w:bidi w:val="0"/>
        <w:spacing w:before="0" w:after="0"/>
        <w:jc w:val="left"/>
        <w:rPr/>
      </w:pPr>
      <w:r>
        <w:rPr/>
        <w:t>pwnFodeBwpEzUEwyoJCQFdhn7MOG0V1Rr1VnexpH4cGZCGAVAowYwHx2Hr2Cw+fvo718lxjmKBQYOA</w:t>
      </w:r>
    </w:p>
    <w:p>
      <w:pPr>
        <w:pStyle w:val="PreformattedText"/>
        <w:bidi w:val="0"/>
        <w:spacing w:before="0" w:after="0"/>
        <w:jc w:val="left"/>
        <w:rPr/>
      </w:pPr>
      <w:r>
        <w:rPr/>
        <w:t>s3JN0QdqsIYIQApuOVQhy/h+wHYw1AywDjTNPAWJowPfNmevpeUP8L0kaKCnx3/F2PqFTfbgFgRADe</w:t>
      </w:r>
    </w:p>
    <w:p>
      <w:pPr>
        <w:pStyle w:val="PreformattedText"/>
        <w:bidi w:val="0"/>
        <w:spacing w:before="0" w:after="0"/>
        <w:jc w:val="left"/>
        <w:rPr/>
      </w:pPr>
      <w:r>
        <w:rPr/>
        <w:t>OxMBDBxFAJJ+WgOYeyMCEEYAKCplKujZv4SQeCH+WYkARgAwKPwa4m9AAaC4V4h91d8IAYVL+kg6Xw</w:t>
      </w:r>
    </w:p>
    <w:p>
      <w:pPr>
        <w:pStyle w:val="PreformattedText"/>
        <w:bidi w:val="0"/>
        <w:spacing w:before="0" w:after="0"/>
        <w:jc w:val="left"/>
        <w:rPr/>
      </w:pPr>
      <w:r>
        <w:rPr/>
        <w:t>0r4RP8ighgYEQAng5A/L0iQOlgX1QtV1q3AGQlAhBmCwDJvxEAKkcFo0JkEKqWD0fjulXRqkmdV7YD</w:t>
      </w:r>
    </w:p>
    <w:p>
      <w:pPr>
        <w:pStyle w:val="PreformattedText"/>
        <w:bidi w:val="0"/>
        <w:spacing w:before="0" w:after="0"/>
        <w:jc w:val="left"/>
        <w:rPr/>
      </w:pPr>
      <w:r>
        <w:rPr/>
        <w:t>UATgdoB/FRFg1ZKxGD4gUbcCDIovhj6tbCJA74QCKgI8un9arQEe3HiIhzcf4eNZQ9GiagASG+RXEa</w:t>
      </w:r>
    </w:p>
    <w:p>
      <w:pPr>
        <w:pStyle w:val="PreformattedText"/>
        <w:bidi w:val="0"/>
        <w:spacing w:before="0" w:after="0"/>
        <w:jc w:val="left"/>
        <w:rPr/>
      </w:pPr>
      <w:r>
        <w:rPr/>
        <w:t>Bf67+oCEABYGjsXzA87j8xIv4PGN7uzxiZ+CZGJbkohncriRHdS2FUsg9Gp/hiZGqgYkQnT3RvlBMx</w:t>
      </w:r>
    </w:p>
    <w:p>
      <w:pPr>
        <w:pStyle w:val="PreformattedText"/>
        <w:bidi w:val="0"/>
        <w:spacing w:before="0" w:after="0"/>
        <w:jc w:val="left"/>
        <w:rPr/>
      </w:pPr>
      <w:r>
        <w:rPr/>
        <w:t>tehI8C8Y3y8OBzfMwqOru/D1vSP46sZRPL92GN9cPoQvLxzAmgktMaStv5RTCINb51URgFiysJfUcz</w:t>
      </w:r>
    </w:p>
    <w:p>
      <w:pPr>
        <w:pStyle w:val="PreformattedText"/>
        <w:bidi w:val="0"/>
        <w:spacing w:before="0" w:after="0"/>
        <w:jc w:val="left"/>
        <w:rPr/>
      </w:pPr>
      <w:r>
        <w:rPr/>
        <w:t>O+/PwbPL33haQ/gU+WTMeQbgEY3jMYE/oUx+R+blg7rzWuHhmJL7+8iqdPLkr7nuDmtdtYPWsM2tSM</w:t>
      </w:r>
    </w:p>
    <w:p>
      <w:pPr>
        <w:pStyle w:val="PreformattedText"/>
        <w:bidi w:val="0"/>
        <w:spacing w:before="0" w:after="0"/>
        <w:jc w:val="left"/>
        <w:rPr/>
      </w:pPr>
      <w:r>
        <w:rPr/>
        <w:t>Qmrbsnr2/5df3MLtW6fx4N4dnD97BhsWTkd6hxikJZVDSrcyGJASLwR+Hp7feahCwP0rl1QIWD6tJV</w:t>
      </w:r>
    </w:p>
    <w:p>
      <w:pPr>
        <w:pStyle w:val="PreformattedText"/>
        <w:bidi w:val="0"/>
        <w:spacing w:before="0" w:after="0"/>
        <w:jc w:val="left"/>
        <w:rPr/>
      </w:pPr>
      <w:r>
        <w:rPr/>
        <w:t>ISPNCr6RsqBAyKewOjOv4ZKW0LYNGkanh6+0IGbir2bF6MhBZV0LKBC6aMboELBz/D0+vn8cPnN/Dk</w:t>
      </w:r>
    </w:p>
    <w:p>
      <w:pPr>
        <w:pStyle w:val="PreformattedText"/>
        <w:bidi w:val="0"/>
        <w:spacing w:before="0" w:after="0"/>
        <w:jc w:val="left"/>
        <w:rPr/>
      </w:pPr>
      <w:r>
        <w:rPr/>
        <w:t>2hlsWzMcPduXl3GUHxtXd35FBFg8raddBKCo0ichj6J/QjYb4vPg44mV8fmxCfjh6nw8vboZX93cgf</w:t>
      </w:r>
    </w:p>
    <w:p>
      <w:pPr>
        <w:pStyle w:val="PreformattedText"/>
        <w:bidi w:val="0"/>
        <w:spacing w:before="0" w:after="0"/>
        <w:jc w:val="left"/>
        <w:rPr/>
      </w:pPr>
      <w:r>
        <w:rPr/>
        <w:t>v3zuDatSO4dfMMdmxfg1nDu6BHTFWktHgfvdvkwKi4P2Bce3mfHQqoCDB+eDyWz/9/3yeAlfxnRfqt</w:t>
      </w:r>
    </w:p>
    <w:p>
      <w:pPr>
        <w:pStyle w:val="PreformattedText"/>
        <w:bidi w:val="0"/>
        <w:spacing w:before="0" w:after="0"/>
        <w:jc w:val="left"/>
        <w:rPr/>
      </w:pPr>
      <w:r>
        <w:rPr/>
        <w:t>sJJ9wlm4M/Jv4FQEGDWoJ4jRg7srKALQJ8CviQCG5BriTOJutQYgrHEN+XQGPmM+RgTglXla0zqmV4</w:t>
      </w:r>
    </w:p>
    <w:p>
      <w:pPr>
        <w:pStyle w:val="PreformattedText"/>
        <w:bidi w:val="0"/>
        <w:spacing w:before="0" w:after="0"/>
        <w:jc w:val="left"/>
        <w:rPr/>
      </w:pPr>
      <w:r>
        <w:rPr/>
        <w:t>JsgbUuvFph6mHSktySABOGLJs8DNE1AoCph7VMax2ckXCGsb6mXIKfTXo+N2B8UxeuwP+aCGAVABxF</w:t>
      </w:r>
    </w:p>
    <w:p>
      <w:pPr>
        <w:pStyle w:val="PreformattedText"/>
        <w:bidi w:val="0"/>
        <w:spacing w:before="0" w:after="0"/>
        <w:jc w:val="left"/>
        <w:rPr/>
      </w:pPr>
      <w:r>
        <w:rPr/>
        <w:t>AJMPYcKYh6mLtT+s/eAoBFAE4GfWhekZ3/QJrwzLSgQwoJUAQUGAfgFmTh2BVs1rwSs42IaQqAzYSL</w:t>
      </w:r>
    </w:p>
    <w:p>
      <w:pPr>
        <w:pStyle w:val="PreformattedText"/>
        <w:bidi w:val="0"/>
        <w:spacing w:before="0" w:after="0"/>
        <w:jc w:val="left"/>
        <w:rPr/>
      </w:pPr>
      <w:r>
        <w:rPr/>
        <w:t>7jRJKTCjM5NDATRj7jylBgVA3sP3kdxy/ex5GL9+w4dvkBTlx6JOEPceDUHew4cBmdU0Yq4c9e0AcF</w:t>
      </w:r>
    </w:p>
    <w:p>
      <w:pPr>
        <w:pStyle w:val="PreformattedText"/>
        <w:bidi w:val="0"/>
        <w:spacing w:before="0" w:after="0"/>
        <w:jc w:val="left"/>
        <w:rPr/>
      </w:pPr>
      <w:r>
        <w:rPr/>
        <w:t>3cLkzzxC7x1FAK7Ck4RTAOBKI4m6l9yTuPsEVrBfzb2V3Hv4lVVYyb71uQHTOooA7kE14RFcS9peQw</w:t>
      </w:r>
    </w:p>
    <w:p>
      <w:pPr>
        <w:pStyle w:val="PreformattedText"/>
        <w:bidi w:val="0"/>
        <w:spacing w:before="0" w:after="0"/>
        <w:jc w:val="left"/>
        <w:rPr/>
      </w:pPr>
      <w:r>
        <w:rPr/>
        <w:t>UBF+/yKOIpeYXVQpnqQu7rJQiZFrJcO06vVerFKarWt91XrS8EXogfiTevFAeIqkL0CRL+GnXj7KiW</w:t>
      </w:r>
    </w:p>
    <w:p>
      <w:pPr>
        <w:pStyle w:val="PreformattedText"/>
        <w:bidi w:val="0"/>
        <w:spacing w:before="0" w:after="0"/>
        <w:jc w:val="left"/>
        <w:rPr/>
      </w:pPr>
      <w:r>
        <w:rPr/>
        <w:t>AZNP5fovUa9VV4ye/hF2HL6KvSdvY/byLajTorMQkXZ2scCgeoO2CiNSVG/Q3lZPvZdnDeMVVeq1UV</w:t>
      </w:r>
    </w:p>
    <w:p>
      <w:pPr>
        <w:pStyle w:val="PreformattedText"/>
        <w:bidi w:val="0"/>
        <w:spacing w:before="0" w:after="0"/>
        <w:jc w:val="left"/>
        <w:rPr/>
      </w:pPr>
      <w:r>
        <w:rPr/>
        <w:t>jrSTGjXK0YRVRNIcM15A9ryFRs2n9BcFXuZ6Fyww4Z6GRHxXq2z5UadMwkHlSoF50JDDOE1MQx9wYV</w:t>
      </w:r>
    </w:p>
    <w:p>
      <w:pPr>
        <w:pStyle w:val="PreformattedText"/>
        <w:bidi w:val="0"/>
        <w:spacing w:before="0" w:after="0"/>
        <w:jc w:val="left"/>
        <w:rPr/>
      </w:pPr>
      <w:r>
        <w:rPr/>
        <w:t>6jE8DuWFZJetG5MJ5eSZIypIW/isUuN2inqxSZjx0VZsP34dBy4+Qsc+Y1C9RUdUadL+V/My4RUbtb</w:t>
      </w:r>
    </w:p>
    <w:p>
      <w:pPr>
        <w:pStyle w:val="PreformattedText"/>
        <w:bidi w:val="0"/>
        <w:spacing w:before="0" w:after="0"/>
        <w:jc w:val="left"/>
        <w:rPr/>
      </w:pPr>
      <w:r>
        <w:rPr/>
        <w:t>WjflxPLNt8CBcefI/F6/dr/rVbd0XVpolaR8KU7fiZeZl789xannnONjDPETM+wvp9F7F8yzEkDZoq</w:t>
      </w:r>
    </w:p>
    <w:p>
      <w:pPr>
        <w:pStyle w:val="PreformattedText"/>
        <w:bidi w:val="0"/>
        <w:spacing w:before="0" w:after="0"/>
        <w:jc w:val="left"/>
        <w:rPr/>
      </w:pPr>
      <w:r>
        <w:rPr/>
        <w:t>ZXS0o7qUlxnt7Mjcf9Go3aoTkgZOwKptR7Dl0EX0HTUTtVp2VHGGBIkgiSVIOHmtKOl4Nc9qSL61mr</w:t>
      </w:r>
    </w:p>
    <w:p>
      <w:pPr>
        <w:pStyle w:val="PreformattedText"/>
        <w:bidi w:val="0"/>
        <w:spacing w:before="0" w:after="0"/>
        <w:jc w:val="left"/>
        <w:rPr/>
      </w:pPr>
      <w:r>
        <w:rPr/>
        <w:t>WXcdYRtZsnqmBAAssxwjHDMVSD8RxQVcIJQ2atMGG8mvpWbihj1QIKTBXqxcu9jFtB1cadFFUayTvM</w:t>
      </w:r>
    </w:p>
    <w:p>
      <w:pPr>
        <w:pStyle w:val="PreformattedText"/>
        <w:bidi w:val="0"/>
        <w:spacing w:before="0" w:after="0"/>
        <w:jc w:val="left"/>
        <w:rPr/>
      </w:pPr>
      <w:r>
        <w:rPr/>
        <w:t>gHX8VWnUNRNMuG0svoqK9dtnIAHl5PtWTt45x5wZdwTrUVXGSx15J6NnrsTq7cdx8sYXitPXn+HMje</w:t>
      </w:r>
    </w:p>
    <w:p>
      <w:pPr>
        <w:pStyle w:val="PreformattedText"/>
        <w:bidi w:val="0"/>
        <w:spacing w:before="0" w:after="0"/>
        <w:jc w:val="left"/>
        <w:rPr/>
      </w:pPr>
      <w:r>
        <w:rPr/>
        <w:t>dYuekAWrZP1T7JjMyinCMGjVuAnUeu4ciFRzh26TFOXn2KU9eeS55fKvafua15Dx4/X0UC9iXFBoop</w:t>
      </w:r>
    </w:p>
    <w:p>
      <w:pPr>
        <w:pStyle w:val="PreformattedText"/>
        <w:bidi w:val="0"/>
        <w:spacing w:before="0" w:after="0"/>
        <w:jc w:val="left"/>
        <w:rPr/>
      </w:pPr>
      <w:r>
        <w:rPr/>
        <w:t>NlGmya/AJtpYYQQdEszyNWygQGiFCSfKVpe4Aoo6Ly2IXqK01MV6H1GxoR1hFeop8SRKV26gYFhIuX</w:t>
      </w:r>
    </w:p>
    <w:p>
      <w:pPr>
        <w:pStyle w:val="PreformattedText"/>
        <w:bidi w:val="0"/>
        <w:spacing w:before="0" w:after="0"/>
        <w:jc w:val="left"/>
        <w:rPr/>
      </w:pPr>
      <w:r>
        <w:rPr/>
        <w:t>oIdrA8yYz6Cm5/cgbr1ie/yNpZgoLK+l2nsOfEDazYuF/b7FO6hl0I+D0iAMGxv/fkTZy48jniuqa/</w:t>
      </w:r>
    </w:p>
    <w:p>
      <w:pPr>
        <w:pStyle w:val="PreformattedText"/>
        <w:bidi w:val="0"/>
        <w:spacing w:before="0" w:after="0"/>
        <w:jc w:val="left"/>
        <w:rPr/>
      </w:pPr>
      <w:r>
        <w:rPr/>
        <w:t>8pwwRNwxzBD/14kAfMb68DsxY8kG7D5+DSOmLNFwrvqT9JsrxQDjE4CWA0zPslhvs/JPHywUrtMGT8</w:t>
      </w:r>
    </w:p>
    <w:p>
      <w:pPr>
        <w:pStyle w:val="PreformattedText"/>
        <w:bidi w:val="0"/>
        <w:spacing w:before="0" w:after="0"/>
        <w:jc w:val="left"/>
        <w:rPr/>
      </w:pPr>
      <w:r>
        <w:rPr/>
        <w:t>Znhy9jzrJN+ttuRAD6iCksRL2QEHVz7CxBMYAwjv/o64ZQol+S6aQsuWea/C7eKORCku+vpJ8oRt8z</w:t>
      </w:r>
    </w:p>
    <w:p>
      <w:pPr>
        <w:pStyle w:val="PreformattedText"/>
        <w:bidi w:val="0"/>
        <w:spacing w:before="0" w:after="0"/>
        <w:jc w:val="left"/>
        <w:rPr/>
      </w:pPr>
      <w:r>
        <w:rPr/>
        <w:t>Cob5KYwQQJgwgnEM6TfbAFxKCekn7Cv+ma9GBOBqvxL+DBR1o8WBN0p6B6OUTwg8fIIyEKDwFILPq1</w:t>
      </w:r>
    </w:p>
    <w:p>
      <w:pPr>
        <w:pStyle w:val="PreformattedText"/>
        <w:bidi w:val="0"/>
        <w:spacing w:before="0" w:after="0"/>
        <w:jc w:val="left"/>
        <w:rPr/>
      </w:pPr>
      <w:r>
        <w:rPr/>
        <w:t>oB+Acr8ec2ACJY4hEhvsEIk3jhfkEIE1AYCPb0QxC3DXh4KigEhHh7IzzAV4h8mJD+snpkIK81ypdB</w:t>
      </w:r>
    </w:p>
    <w:p>
      <w:pPr>
        <w:pStyle w:val="PreformattedText"/>
        <w:bidi w:val="0"/>
        <w:spacing w:before="0" w:after="0"/>
        <w:jc w:val="left"/>
        <w:rPr/>
      </w:pPr>
      <w:r>
        <w:rPr/>
        <w:t>9XKlhexH6JVoVIv+AKoL+Q9XVJY0lUqH6HYC+hVoVLuK+gewbgVQMSDDJ4AzEaBHUvz/NRFATwZIcB</w:t>
      </w:r>
    </w:p>
    <w:p>
      <w:pPr>
        <w:pStyle w:val="PreformattedText"/>
        <w:bidi w:val="0"/>
        <w:spacing w:before="0" w:after="0"/>
        <w:jc w:val="left"/>
        <w:rPr/>
      </w:pPr>
      <w:r>
        <w:rPr/>
        <w:t>FS/waGJPwB/doWwvmdyXj68Cwe3T2FB7c/x6M7j7F9+Wi0axCCzk3yoVuLQujT5m/oF/MOBse9iSHx</w:t>
      </w:r>
    </w:p>
    <w:p>
      <w:pPr>
        <w:pStyle w:val="PreformattedText"/>
        <w:bidi w:val="0"/>
        <w:spacing w:before="0" w:after="0"/>
        <w:jc w:val="left"/>
        <w:rPr/>
      </w:pPr>
      <w:r>
        <w:rPr/>
        <w:t>b2FY3DsYHv8uhrXLh6FCRh+emoPH54R8XlyFZ5c+xvPL6/DllfV4fmW7Ys2EeCQ1LKWr112bvo329d</w:t>
      </w:r>
    </w:p>
    <w:p>
      <w:pPr>
        <w:pStyle w:val="PreformattedText"/>
        <w:bidi w:val="0"/>
        <w:spacing w:before="0" w:after="0"/>
        <w:jc w:val="left"/>
        <w:rPr/>
      </w:pPr>
      <w:r>
        <w:rPr/>
        <w:t>0xsmcNbFk5BHfOrsaL+9fx3cOb+OXRY/x0/xEeHN+ANUKuhieEo09Tb/RsnROp0XmwdMEI3L91SLcs</w:t>
      </w:r>
    </w:p>
    <w:p>
      <w:pPr>
        <w:pStyle w:val="PreformattedText"/>
        <w:bidi w:val="0"/>
        <w:spacing w:before="0" w:after="0"/>
        <w:jc w:val="left"/>
        <w:rPr/>
      </w:pPr>
      <w:r>
        <w:rPr/>
        <w:t>PL7/DN8+uSPE/DS+vnEQ390+Cjw8ADyV64tzwE9X8Mu33+MLyfPrx/dxYMdm9O1UEbH1SmHqsHZ4ce</w:t>
      </w:r>
    </w:p>
    <w:p>
      <w:pPr>
        <w:pStyle w:val="PreformattedText"/>
        <w:bidi w:val="0"/>
        <w:spacing w:before="0" w:after="0"/>
        <w:jc w:val="left"/>
        <w:rPr/>
      </w:pPr>
      <w:r>
        <w:rPr/>
        <w:t>8AvvnyNu7dPoN71y/g/s2L+Oraaan3STy+eUDxxZ1r+OnZQ0l/F188uInP7xwScn4AZ/fPxJCUGuje</w:t>
      </w:r>
    </w:p>
    <w:p>
      <w:pPr>
        <w:pStyle w:val="PreformattedText"/>
        <w:bidi w:val="0"/>
        <w:spacing w:before="0" w:after="0"/>
        <w:jc w:val="left"/>
        <w:rPr/>
      </w:pPr>
      <w:r>
        <w:rPr/>
        <w:t>8I9Iaf5XDIr9A0Z3+htS2xXC4inVJd15xbM7txT7Nsv/QONI1Kv4Ftq3KIr1iwfhwYUN+P7BNXx3/y</w:t>
      </w:r>
    </w:p>
    <w:p>
      <w:pPr>
        <w:pStyle w:val="PreformattedText"/>
        <w:bidi w:val="0"/>
        <w:spacing w:before="0" w:after="0"/>
        <w:jc w:val="left"/>
        <w:rPr/>
      </w:pPr>
      <w:r>
        <w:rPr/>
        <w:t>oeXT6L+RNGoUeHmtj6ySQ8un1X8eDOTcWS6T3Qup43OjTJjZTYYhjYMZ9iaKe3FUMS82P2AH/sWhyD</w:t>
      </w:r>
    </w:p>
    <w:p>
      <w:pPr>
        <w:pStyle w:val="PreformattedText"/>
        <w:bidi w:val="0"/>
        <w:spacing w:before="0" w:after="0"/>
        <w:jc w:val="left"/>
        <w:rPr/>
      </w:pPr>
      <w:r>
        <w:rPr/>
        <w:t>U+u748zuJbhxbC0ePDiOp0/P4tnTW3j+7A7unv4Eq+f0Qa9WOZEemx+j4/+ECYlvqQhAvwDjh8di2b</w:t>
      </w:r>
    </w:p>
    <w:p>
      <w:pPr>
        <w:pStyle w:val="PreformattedText"/>
        <w:bidi w:val="0"/>
        <w:spacing w:before="0" w:after="0"/>
        <w:jc w:val="left"/>
        <w:rPr/>
      </w:pPr>
      <w:r>
        <w:rPr/>
        <w:t>w0p8T+98AZ8bfCGfk3+F8jAowZkgLC6hPgt4oABMNJDA3xt4oA1jQmviHQBoagGpJpRACT1qRzTKsE</w:t>
      </w:r>
    </w:p>
    <w:p>
      <w:pPr>
        <w:pStyle w:val="PreformattedText"/>
        <w:bidi w:val="0"/>
        <w:spacing w:before="0" w:after="0"/>
        <w:jc w:val="left"/>
        <w:rPr/>
      </w:pPr>
      <w:r>
        <w:rPr/>
        <w:t>2QLGZZqsYPJiWitxNmTc5MF6mLoY0stwa5nWOljzsuZp2mVgyjZ5mHJNGkPGXycCGAHg94oALJd1cO</w:t>
      </w:r>
    </w:p>
    <w:p>
      <w:pPr>
        <w:pStyle w:val="PreformattedText"/>
        <w:bidi w:val="0"/>
        <w:spacing w:before="0" w:after="0"/>
        <w:jc w:val="left"/>
        <w:rPr/>
      </w:pPr>
      <w:r>
        <w:rPr/>
        <w:t>wLUw9TNom/AT+bepi0pj+YjiKAcQz4e0QA75BQhTMRwKwgEY4CAGFdNaIIwMne7mOXcfLyQyX+O45c</w:t>
      </w:r>
    </w:p>
    <w:p>
      <w:pPr>
        <w:pStyle w:val="PreformattedText"/>
        <w:bidi w:val="0"/>
        <w:spacing w:before="0" w:after="0"/>
        <w:jc w:val="left"/>
        <w:rPr/>
      </w:pPr>
      <w:r>
        <w:rPr/>
        <w:t>xC75TOw+elVxTCa/qzYeQkzHfvjrhy6ZRIAchXzxYT4vuwjwfn4vuwhAAYDO7wxZ/y0igBV85gx89j</w:t>
      </w:r>
    </w:p>
    <w:p>
      <w:pPr>
        <w:pStyle w:val="PreformattedText"/>
        <w:bidi w:val="0"/>
        <w:spacing w:before="0" w:after="0"/>
        <w:jc w:val="left"/>
        <w:rPr/>
      </w:pPr>
      <w:r>
        <w:rPr/>
        <w:t>oRgE7xjAjAc94pApStQWJvEwEMfo8IUKW2EPLfKALQ6iCu6wCs3X4CF+9+i7M3v8K+U3fQvucwIett</w:t>
      </w:r>
    </w:p>
    <w:p>
      <w:pPr>
        <w:pStyle w:val="PreformattedText"/>
        <w:bidi w:val="0"/>
        <w:spacing w:before="0" w:after="0"/>
        <w:jc w:val="left"/>
        <w:rPr/>
      </w:pPr>
      <w:r>
        <w:rPr/>
        <w:t>XhEB7OkzRIAKNYUg1xZiKvesG+tlq5tNBKgnJK9Bq85o1KarXms06SgkMBFVhJwSo4SYHr70OQ5ffI</w:t>
      </w:r>
    </w:p>
    <w:p>
      <w:pPr>
        <w:pStyle w:val="PreformattedText"/>
        <w:bidi w:val="0"/>
        <w:spacing w:before="0" w:after="0"/>
        <w:jc w:val="left"/>
        <w:rPr/>
      </w:pPr>
      <w:r>
        <w:rPr/>
        <w:t>ZR01cLQeqQQcRIzrooshIBHIUA89mQf+v1JaSuDeKVGBtS7QhDoK2faT1AkPTvOHETx4WwHb32FLNW</w:t>
      </w:r>
    </w:p>
    <w:p>
      <w:pPr>
        <w:pStyle w:val="PreformattedText"/>
        <w:bidi w:val="0"/>
        <w:spacing w:before="0" w:after="0"/>
        <w:jc w:val="left"/>
        <w:rPr/>
      </w:pPr>
      <w:r>
        <w:rPr/>
        <w:t>7VARwCoAvE4EsJbD/Ej6l246qCLA+v3nNS8jAJg6Wkk+QWsGgnmae4KigrVsxjVl1mjZGXM+3omz97</w:t>
      </w:r>
    </w:p>
    <w:p>
      <w:pPr>
        <w:pStyle w:val="PreformattedText"/>
        <w:bidi w:val="0"/>
        <w:spacing w:before="0" w:after="0"/>
        <w:jc w:val="left"/>
        <w:rPr/>
      </w:pPr>
      <w:r>
        <w:rPr/>
        <w:t>7H/gufo+/YBZJnoqJio/b6LkhOeSVBrdJYCHsGKjd6abnB/q0h5H3A+Hny3h7iwLm7mLNqm4oAfEay</w:t>
      </w:r>
    </w:p>
    <w:p>
      <w:pPr>
        <w:pStyle w:val="PreformattedText"/>
        <w:bidi w:val="0"/>
        <w:spacing w:before="0" w:after="0"/>
        <w:jc w:val="left"/>
        <w:rPr/>
      </w:pPr>
      <w:r>
        <w:rPr/>
        <w:t>QRiyTlJOAYCo3ljIb0Y4yQ8/123ZSe9JpigEcDzXZLyMcUQxINN9BgzhzwqmvnzXVhEgustANG2bJm</w:t>
      </w:r>
    </w:p>
    <w:p>
      <w:pPr>
        <w:pStyle w:val="PreformattedText"/>
        <w:bidi w:val="0"/>
        <w:spacing w:before="0" w:after="0"/>
        <w:jc w:val="left"/>
        <w:rPr/>
      </w:pPr>
      <w:r>
        <w:rPr/>
        <w:t>3sgOpNHYm/DUriZcxx7FWq39mOyg27CF6KU3biL3FfXqU/JX2lBhRP2tnHm33cyXuh+FW7VRfEdR+M</w:t>
      </w:r>
    </w:p>
    <w:p>
      <w:pPr>
        <w:pStyle w:val="PreformattedText"/>
        <w:bidi w:val="0"/>
        <w:spacing w:before="0" w:after="0"/>
        <w:jc w:val="left"/>
        <w:rPr/>
      </w:pPr>
      <w:r>
        <w:rPr/>
        <w:t>3adu44SQ9B1Hr2GuvJ9Pdx7HIenTKw+/w7J1e+19R9isK2SMvwYDx85X4k/sP30Xh88/zAQKDKdk3J</w:t>
      </w:r>
    </w:p>
    <w:p>
      <w:pPr>
        <w:pStyle w:val="PreformattedText"/>
        <w:bidi w:val="0"/>
        <w:spacing w:before="0" w:after="0"/>
        <w:jc w:val="left"/>
        <w:rPr/>
      </w:pPr>
      <w:r>
        <w:rPr/>
        <w:t>699QU27TuLXkMmqyhDEm+z4uCVhL6ZHWVqNNWrLVxIvMBYdVg/E7QIygqOYoARBKyWHs5gTVdB6lCx</w:t>
      </w:r>
    </w:p>
    <w:p>
      <w:pPr>
        <w:pStyle w:val="PreformattedText"/>
        <w:bidi w:val="0"/>
        <w:spacing w:before="0" w:after="0"/>
        <w:jc w:val="left"/>
        <w:rPr/>
      </w:pPr>
      <w:r>
        <w:rPr/>
        <w:t>dkv5vWmlK9F1mrdDrSb8rYzWvChKGAsRK8Iq0WKkkR38HF65qV4dnwWXb/gKGIdXEugjFx7YxZqeAy</w:t>
      </w:r>
    </w:p>
    <w:p>
      <w:pPr>
        <w:pStyle w:val="PreformattedText"/>
        <w:bidi w:val="0"/>
        <w:spacing w:before="0" w:after="0"/>
        <w:jc w:val="left"/>
        <w:rPr/>
      </w:pPr>
      <w:r>
        <w:rPr/>
        <w:t>aAW19oTUFLAcetBVZBwAgBhCHz3Apw8Owdza9j6jA76TbPCUcRgJ+txJ9hjiIA7xmHebFOFN0oXrDu</w:t>
      </w:r>
    </w:p>
    <w:p>
      <w:pPr>
        <w:pStyle w:val="PreformattedText"/>
        <w:bidi w:val="0"/>
        <w:spacing w:before="0" w:after="0"/>
        <w:jc w:val="left"/>
        <w:rPr/>
      </w:pPr>
      <w:r>
        <w:rPr/>
        <w:t>FIH4royPCUcRgCv1xhKAeWseGSIArdXYD5PnrsY5aT/F95iOfewWAEYEIIwIQFJvTo0w2zzMSn9hty</w:t>
      </w:r>
    </w:p>
    <w:p>
      <w:pPr>
        <w:pStyle w:val="PreformattedText"/>
        <w:bidi w:val="0"/>
        <w:spacing w:before="0" w:after="0"/>
        <w:jc w:val="left"/>
        <w:rPr/>
      </w:pPr>
      <w:r>
        <w:rPr/>
        <w:t>A98YagEMC4eYt6qQhgJf/F3YWgC0jkjRBA8s9tAVbyb+BMBChhIfsk/8a5rQmzXW1m/24CEn+C996B</w:t>
      </w:r>
    </w:p>
    <w:p>
      <w:pPr>
        <w:pStyle w:val="PreformattedText"/>
        <w:bidi w:val="0"/>
        <w:spacing w:before="0" w:after="0"/>
        <w:jc w:val="left"/>
        <w:rPr/>
      </w:pPr>
      <w:r>
        <w:rPr/>
        <w:t>peHhHwZv/1Ah/sFK/r38JTwgGH5BYQgIDENQSATCJQ5JP8UAXq0igAoBEp+WAVYRIMDTS+49VAQIU7</w:t>
      </w:r>
    </w:p>
    <w:p>
      <w:pPr>
        <w:pStyle w:val="PreformattedText"/>
        <w:bidi w:val="0"/>
        <w:spacing w:before="0" w:after="0"/>
        <w:jc w:val="left"/>
        <w:rPr/>
      </w:pPr>
      <w:r>
        <w:rPr/>
        <w:t>8AIUL06QSQ5D8KVctEZiL6BB0F1qlSHhWE9BPlwgIVZQUVo8JQt3p5NK1f3akI0D6+5e8SAfr166gi</w:t>
      </w:r>
    </w:p>
    <w:p>
      <w:pPr>
        <w:pStyle w:val="PreformattedText"/>
        <w:bidi w:val="0"/>
        <w:spacing w:before="0" w:after="0"/>
        <w:jc w:val="left"/>
        <w:rPr/>
      </w:pPr>
      <w:r>
        <w:rPr/>
        <w:t>wMABXf5btgMYEWBIW1cMjLGJAH0SCthFAILE+vO7T7B3zSR0alIaXZrmR9fmBdC71Vt2EWBYwtsqAB</w:t>
      </w:r>
    </w:p>
    <w:p>
      <w:pPr>
        <w:pStyle w:val="PreformattedText"/>
        <w:bidi w:val="0"/>
        <w:spacing w:before="0" w:after="0"/>
        <w:jc w:val="left"/>
        <w:rPr/>
      </w:pPr>
      <w:r>
        <w:rPr/>
        <w:t>gRYERiAfxwZzV+uf+pEPDdwLM9wPNDGTilOLpqAHo0chcy/yG6NXsX8XVKILaWK/p2roL1S9Jx/8IJ</w:t>
      </w:r>
    </w:p>
    <w:p>
      <w:pPr>
        <w:pStyle w:val="PreformattedText"/>
        <w:bidi w:val="0"/>
        <w:spacing w:before="0" w:after="0"/>
        <w:jc w:val="left"/>
        <w:rPr/>
      </w:pPr>
      <w:r>
        <w:rPr/>
        <w:t>NY//4e59vLh5B/j8tAoBn46Lx+DoYBUBiOWLR+PB7cN48uA5XnzxvYoAX9y/hh/uHZc0Z4EvTkj5x4</w:t>
      </w:r>
    </w:p>
    <w:p>
      <w:pPr>
        <w:pStyle w:val="PreformattedText"/>
        <w:bidi w:val="0"/>
        <w:spacing w:before="0" w:after="0"/>
        <w:jc w:val="left"/>
        <w:rPr/>
      </w:pPr>
      <w:r>
        <w:rPr/>
        <w:t>BvzuKnzw/h6f0HePHsOc4c3ocpo4eDAkCX1sHYtHyExD2lIsCDu+fw9MENPH90S+p/G/jqAfD9DeAH</w:t>
      </w:r>
    </w:p>
    <w:p>
      <w:pPr>
        <w:pStyle w:val="PreformattedText"/>
        <w:bidi w:val="0"/>
        <w:spacing w:before="0" w:after="0"/>
        <w:jc w:val="left"/>
        <w:rPr/>
      </w:pPr>
      <w:r>
        <w:rPr/>
        <w:t>+fziOX58+kBFgC8fCpF+eBxP7h3FvQursHhqRwyMz2YXAUZ1eEtFgGXTamYpAiQ0LYi2zQphZFpTnN</w:t>
      </w:r>
    </w:p>
    <w:p>
      <w:pPr>
        <w:pStyle w:val="PreformattedText"/>
        <w:bidi w:val="0"/>
        <w:spacing w:before="0" w:after="0"/>
        <w:jc w:val="left"/>
        <w:rPr/>
      </w:pPr>
      <w:r>
        <w:rPr/>
        <w:t>u/GF/ePK9CwLcPbuH8/l2YOqYLtqydqPUmHj+4o3AUAYZ0KaAY1vkdGzoWxICE3OgbXVDeUyF0blEW</w:t>
      </w:r>
    </w:p>
    <w:p>
      <w:pPr>
        <w:pStyle w:val="PreformattedText"/>
        <w:bidi w:val="0"/>
        <w:spacing w:before="0" w:after="0"/>
        <w:jc w:val="left"/>
        <w:rPr/>
      </w:pPr>
      <w:r>
        <w:rPr/>
        <w:t>Y3q3xoYNs3H16h4VAYhv7+3FjeOrMCXNT0WAMQl//rcIILCSfcJZuDPyb+BUBBg/vK90aF9MHNlLMW</w:t>
      </w:r>
    </w:p>
    <w:p>
      <w:pPr>
        <w:pStyle w:val="PreformattedText"/>
        <w:bidi w:val="0"/>
        <w:spacing w:before="0" w:after="0"/>
        <w:jc w:val="left"/>
        <w:rPr/>
      </w:pPr>
      <w:r>
        <w:rPr/>
        <w:t>l0smLK2F6YOu4lKZ4xnqSWZDIzGD5d4k0bIyRRMHU0BQEh0XLPcEfiaUBiau75zBnxdozH+6zA+Ias</w:t>
      </w:r>
    </w:p>
    <w:p>
      <w:pPr>
        <w:pStyle w:val="PreformattedText"/>
        <w:bidi w:val="0"/>
        <w:spacing w:before="0" w:after="0"/>
        <w:jc w:val="left"/>
        <w:rPr/>
      </w:pPr>
      <w:r>
        <w:rPr/>
        <w:t>OoO1fJNGSXYGTB6mvVaYNNb4BiTJBlbibepjkFW5jmkJfuYzjWuBVQBYOLX/b4Iph+Vb62LqY8om6a</w:t>
      </w:r>
    </w:p>
    <w:p>
      <w:pPr>
        <w:pStyle w:val="PreformattedText"/>
        <w:bidi w:val="0"/>
        <w:spacing w:before="0" w:after="0"/>
        <w:jc w:val="left"/>
        <w:rPr/>
      </w:pPr>
      <w:r>
        <w:rPr/>
        <w:t>clgoERJPiMadiHpj+YHwUCPl84a6hTML0KCTMHY+60gZg+ZShaNqsOv7CyCmMKajzR0xTWil/zTp/H</w:t>
      </w:r>
    </w:p>
    <w:p>
      <w:pPr>
        <w:pStyle w:val="PreformattedText"/>
        <w:bidi w:val="0"/>
        <w:spacing w:before="0" w:after="0"/>
        <w:jc w:val="left"/>
        <w:rPr/>
      </w:pPr>
      <w:r>
        <w:rPr/>
        <w:t>NVj3pG87eFkmTF9g2tJNKCMktV6bbqjVorOQAplgyyS4dNWW6miuuB8nZZVkckPnQDy3PArZCwco/v</w:t>
      </w:r>
    </w:p>
    <w:p>
      <w:pPr>
        <w:pStyle w:val="PreformattedText"/>
        <w:bidi w:val="0"/>
        <w:spacing w:before="0" w:after="0"/>
        <w:jc w:val="left"/>
        <w:rPr/>
      </w:pPr>
      <w:r>
        <w:rPr/>
        <w:t>heMfzpA1fkLBIEV1+KAKxbDfiG11TnfXTKFxhWFb7BNjHAL6SSfg4Kr4bA0nTMx7P8Xx4XSEd43hLX</w:t>
      </w:r>
    </w:p>
    <w:p>
      <w:pPr>
        <w:pStyle w:val="PreformattedText"/>
        <w:bidi w:val="0"/>
        <w:spacing w:before="0" w:after="0"/>
        <w:jc w:val="left"/>
        <w:rPr/>
      </w:pPr>
      <w:r>
        <w:rPr/>
        <w:t>OPEjGMY4ERXqqUM/Hl/Ffas8BcArmFsA6AugsrSvlt5TBGBd6PiufO14mZgLOamfiMr1hIjVb6fCgF</w:t>
      </w:r>
    </w:p>
    <w:p>
      <w:pPr>
        <w:pStyle w:val="PreformattedText"/>
        <w:bidi w:val="0"/>
        <w:spacing w:before="0" w:after="0"/>
        <w:jc w:val="left"/>
        <w:rPr/>
      </w:pPr>
      <w:r>
        <w:rPr/>
        <w:t>oISDs5ITWEjX1AkGBwZZH3ZYUQsi9I2q0r/laYVUmm6y/EYd+Zu7j2+Bdce/Sj9u+oaSt0kmwVAJiu</w:t>
      </w:r>
    </w:p>
    <w:p>
      <w:pPr>
        <w:pStyle w:val="PreformattedText"/>
        <w:bidi w:val="0"/>
        <w:spacing w:before="0" w:after="0"/>
        <w:jc w:val="left"/>
        <w:rPr/>
      </w:pPr>
      <w:r>
        <w:rPr/>
        <w:t>qpRLmLDazYX8ZNxXb9xeweeGjNVq1kHz2rT3vBCck7r6aFaCee2cNhJrth/Fmm3H5X60PT3Be1ojmC</w:t>
      </w:r>
    </w:p>
    <w:p>
      <w:pPr>
        <w:pStyle w:val="PreformattedText"/>
        <w:bidi w:val="0"/>
        <w:spacing w:before="0" w:after="0"/>
        <w:jc w:val="left"/>
        <w:rPr/>
      </w:pPr>
      <w:r>
        <w:rPr/>
        <w:t>0EBMOtn7UtGeUbOMY1cVhXkjBDDM29tS/MvTXMxKshbVmwZheOC8E6c+srnLr5JdbvPYcOvUZpv3PV</w:t>
      </w:r>
    </w:p>
    <w:p>
      <w:pPr>
        <w:pStyle w:val="PreformattedText"/>
        <w:bidi w:val="0"/>
        <w:spacing w:before="0" w:after="0"/>
        <w:jc w:val="left"/>
        <w:rPr/>
      </w:pPr>
      <w:r>
        <w:rPr/>
        <w:t>14BprPnz6oiaUp/60d2xfONBXHzwPTbuOy8ENRXh1YSISR4k40xrBBOC6Xg19ee7Zr347nnlZ2v9ST</w:t>
      </w:r>
    </w:p>
    <w:p>
      <w:pPr>
        <w:pStyle w:val="PreformattedText"/>
        <w:bidi w:val="0"/>
        <w:spacing w:before="0" w:after="0"/>
        <w:jc w:val="left"/>
        <w:rPr/>
      </w:pPr>
      <w:r>
        <w:rPr/>
        <w:t>gZl6v7qUOn45PPTut3J7bboEx9wH6irwb2lbX/HPuQV76TLr3HYPXWY9iw+yy69hmrliNciTYCAN8t</w:t>
      </w:r>
    </w:p>
    <w:p>
      <w:pPr>
        <w:pStyle w:val="PreformattedText"/>
        <w:bidi w:val="0"/>
        <w:spacing w:before="0" w:after="0"/>
        <w:jc w:val="left"/>
        <w:rPr/>
      </w:pPr>
      <w:r>
        <w:rPr/>
        <w:t>ST4/0/ScY4Fkn+EMoyn1kk92YfuhS5i68BNd9Wa4ecb4Jh/eGxJs4hiYcWYnyxnttoL91aZzOtbK+N</w:t>
      </w:r>
    </w:p>
    <w:p>
      <w:pPr>
        <w:pStyle w:val="PreformattedText"/>
        <w:bidi w:val="0"/>
        <w:spacing w:before="0" w:after="0"/>
        <w:jc w:val="left"/>
        <w:rPr/>
      </w:pPr>
      <w:r>
        <w:rPr/>
        <w:t>u47yLGzl4rvxldpe97oEoj+Y41bG+/ErQUKFcnQeJ0l/DO0j82sm8l/uZz7ZY9UaEuSX8iompKW6vx</w:t>
      </w:r>
    </w:p>
    <w:p>
      <w:pPr>
        <w:pStyle w:val="PreformattedText"/>
        <w:bidi w:val="0"/>
        <w:spacing w:before="0" w:after="0"/>
        <w:jc w:val="left"/>
        <w:rPr/>
      </w:pPr>
      <w:r>
        <w:rPr/>
        <w:t>u5gosIkAVjBvCg/cjsDPM5dvk7H0BT47fhvd0ieoMNAkLhnTF29UEYAkk98XWkyw3wnW7XXoPXIOTl</w:t>
      </w:r>
    </w:p>
    <w:p>
      <w:pPr>
        <w:pStyle w:val="PreformattedText"/>
        <w:bidi w:val="0"/>
        <w:spacing w:before="0" w:after="0"/>
        <w:jc w:val="left"/>
        <w:rPr/>
      </w:pPr>
      <w:r>
        <w:rPr/>
        <w:t>z7UsbnNxgzaw3aJY/IhDGzVul44/d9/9l7WLfnLNLHzLNvs3nZn0LcBXVatFcBgESf/U1CTQLJccEt</w:t>
      </w:r>
    </w:p>
    <w:p>
      <w:pPr>
        <w:pStyle w:val="PreformattedText"/>
        <w:bidi w:val="0"/>
        <w:spacing w:before="0" w:after="0"/>
        <w:jc w:val="left"/>
        <w:rPr/>
      </w:pPr>
      <w:r>
        <w:rPr/>
        <w:t>QzWaJILbiYwlQoWabYSk0+onRuF4z+cG5WtImdUlbcaVKCNj0Ao+M/dRVZurGESyT0Fg2oJPsPfYNc</w:t>
      </w:r>
    </w:p>
    <w:p>
      <w:pPr>
        <w:pStyle w:val="PreformattedText"/>
        <w:bidi w:val="0"/>
        <w:spacing w:before="0" w:after="0"/>
        <w:jc w:val="left"/>
        <w:rPr/>
      </w:pPr>
      <w:r>
        <w:rPr/>
        <w:t>z/aAsohNKKxGwXMeC2ERsoDthIv82/SQt53lLCmivCKjXLhNAKTTKBDkybt+2tv1O0qDh68XP9rVy8</w:t>
      </w:r>
    </w:p>
    <w:p>
      <w:pPr>
        <w:pStyle w:val="PreformattedText"/>
        <w:bidi w:val="0"/>
        <w:spacing w:before="0" w:after="0"/>
        <w:jc w:val="left"/>
        <w:rPr/>
      </w:pPr>
      <w:r>
        <w:rPr/>
        <w:t>dre22yeilgrKjgKAgTMhgJYDFAG4FYCiDEUAmurzGck3nxOG5BsxwNwTPB2D+dK3ANPSVJ9WCRQk+J</w:t>
      </w:r>
    </w:p>
    <w:p>
      <w:pPr>
        <w:pStyle w:val="PreformattedText"/>
        <w:bidi w:val="0"/>
        <w:spacing w:before="0" w:after="0"/>
        <w:jc w:val="left"/>
        <w:rPr/>
      </w:pPr>
      <w:r>
        <w:rPr/>
        <w:t>yfWT6FClp/fLzlMPoMn67WCzT7/9OHRRT0DUALAObNPOkTwAgBzJ8Oa3ksK09+4X9b97ShWLV+FybO</w:t>
      </w:r>
    </w:p>
    <w:p>
      <w:pPr>
        <w:pStyle w:val="PreformattedText"/>
        <w:bidi w:val="0"/>
        <w:spacing w:before="0" w:after="0"/>
        <w:jc w:val="left"/>
        <w:rPr/>
      </w:pPr>
      <w:r>
        <w:rPr/>
        <w:t>XIoyVeormVbCLYSdVgA00SfJLuUXrqb3dOJXUAh7HqlPfvdQHWtrdhzDsg37VECkDw93+Y+lBQK3Zx</w:t>
      </w:r>
    </w:p>
    <w:p>
      <w:pPr>
        <w:pStyle w:val="PreformattedText"/>
        <w:bidi w:val="0"/>
        <w:spacing w:before="0" w:after="0"/>
        <w:jc w:val="left"/>
        <w:rPr/>
      </w:pPr>
      <w:r>
        <w:rPr/>
        <w:t>T2DJPyacpv22LALQc8CYKm/TTxL+DmjfwlvJCvpNS5lA8KuvsqCnn4KQp7+isYxmv7lL5Y8ulmfLR2</w:t>
      </w:r>
    </w:p>
    <w:p>
      <w:pPr>
        <w:pStyle w:val="PreformattedText"/>
        <w:bidi w:val="0"/>
        <w:spacing w:before="0" w:after="0"/>
        <w:jc w:val="left"/>
        <w:rPr/>
      </w:pPr>
      <w:r>
        <w:rPr/>
        <w:t>M0IiK9kJfrGSNOe3kX6XUn5wFxLPbQAUAmj+7xEg7Q2OlP/wSARFyH99cBg8AiU8MBCeQUG6wOEXHo</w:t>
      </w:r>
    </w:p>
    <w:p>
      <w:pPr>
        <w:pStyle w:val="PreformattedText"/>
        <w:bidi w:val="0"/>
        <w:spacing w:before="0" w:after="0"/>
        <w:jc w:val="left"/>
        <w:rPr/>
      </w:pPr>
      <w:r>
        <w:rPr/>
        <w:t>7IKlX0GhIUimB5HugbgGA/IfuCEP8gCQ9HeEhphAdFyOcQBHhz2wD9B3gqVAjw9kWYry+iJN+yISGK</w:t>
      </w:r>
    </w:p>
    <w:p>
      <w:pPr>
        <w:pStyle w:val="PreformattedText"/>
        <w:bidi w:val="0"/>
        <w:spacing w:before="0" w:after="0"/>
        <w:jc w:val="left"/>
        <w:rPr/>
      </w:pPr>
      <w:r>
        <w:rPr/>
        <w:t>CqHBqBgWgnKh0mfymScIlA7wRdlAiSOIkPgEnQoSUUH+qBAeon4FeNRgXEtuA2im/gDaxWRYASS0eq</w:t>
      </w:r>
    </w:p>
    <w:p>
      <w:pPr>
        <w:pStyle w:val="PreformattedText"/>
        <w:bidi w:val="0"/>
        <w:spacing w:before="0" w:after="0"/>
        <w:jc w:val="left"/>
        <w:rPr/>
      </w:pPr>
      <w:r>
        <w:rPr/>
        <w:t>0IkJLcFmm92qJP7/YKYwlAEYDHBA4elIShQ5MxYngqRo1MU4wZ0xvjx/1+EYCnA1AEGBBTWIh7cYxo</w:t>
      </w:r>
    </w:p>
    <w:p>
      <w:pPr>
        <w:pStyle w:val="PreformattedText"/>
        <w:bidi w:val="0"/>
        <w:spacing w:before="0" w:after="0"/>
        <w:jc w:val="left"/>
        <w:rPr/>
      </w:pPr>
      <w:r>
        <w:rPr/>
        <w:t>/ycMa/tH9I7Piy0Lm+DJ/Uv45tltfPP5j8KBv8O9s6sxe1QCEhu6okOjEujR5kMhnznRN+FvGND+PQ</w:t>
      </w:r>
    </w:p>
    <w:p>
      <w:pPr>
        <w:pStyle w:val="PreformattedText"/>
        <w:bidi w:val="0"/>
        <w:spacing w:before="0" w:after="0"/>
        <w:jc w:val="left"/>
        <w:rPr/>
      </w:pPr>
      <w:r>
        <w:rPr/>
        <w:t>xM/INc/xMD2+fG6B7F8Oz6Onx1ayO+f3gOP35+AcLSbXh2SbFtUQckNS+Gni2yI7V1brkvgG5N86Jd</w:t>
      </w:r>
    </w:p>
    <w:p>
      <w:pPr>
        <w:pStyle w:val="PreformattedText"/>
        <w:bidi w:val="0"/>
        <w:spacing w:before="0" w:after="0"/>
        <w:jc w:val="left"/>
        <w:rPr/>
      </w:pPr>
      <w:r>
        <w:rPr/>
        <w:t>IxJWVyyY3AsXDq3Gs7sXhdRfwbcP7yqenjyEpSMGolNDd3Rt6oWPl0/Dwzuncef2Izz+/Et8/eQevv</w:t>
      </w:r>
    </w:p>
    <w:p>
      <w:pPr>
        <w:pStyle w:val="PreformattedText"/>
        <w:bidi w:val="0"/>
        <w:spacing w:before="0" w:after="0"/>
        <w:jc w:val="left"/>
        <w:rPr/>
      </w:pPr>
      <w:r>
        <w:rPr/>
        <w:t>j8tpR5CT8/voxfnp7Cj4+P45u796Q+d/DFw4M4smcB5oxvgvYtXNC8WmEMT6mF2+d3AN9ew3fPb0ic</w:t>
      </w:r>
    </w:p>
    <w:p>
      <w:pPr>
        <w:pStyle w:val="PreformattedText"/>
        <w:bidi w:val="0"/>
        <w:spacing w:before="0" w:after="0"/>
        <w:jc w:val="left"/>
        <w:rPr/>
      </w:pPr>
      <w:r>
        <w:rPr/>
        <w:t>i3h+67jiu0fn8eOTi/jp6RXF90+EpAuePb6Op59fw5PH30i5X+O7r69g+6Z56NEyD5Ja5MaA2D9jSN</w:t>
      </w:r>
    </w:p>
    <w:p>
      <w:pPr>
        <w:pStyle w:val="PreformattedText"/>
        <w:bidi w:val="0"/>
        <w:spacing w:before="0" w:after="0"/>
        <w:jc w:val="left"/>
        <w:rPr/>
      </w:pPr>
      <w:r>
        <w:rPr/>
        <w:t>s30TshH9bOrosXD84pvrx/X3F02yK0b1oWnZpnR2Lj99G9dT4snVwb39/aCzw6ComEn57cxqkDn+LI</w:t>
      </w:r>
    </w:p>
    <w:p>
      <w:pPr>
        <w:pStyle w:val="PreformattedText"/>
        <w:bidi w:val="0"/>
        <w:spacing w:before="0" w:after="0"/>
        <w:jc w:val="left"/>
        <w:rPr/>
      </w:pPr>
      <w:r>
        <w:rPr/>
        <w:t>7lX45skXNjy7r1g+oxsSGntjYBdfjEgOweiUQMWkPkEY2MEVw7oVxZDOhZAW/y5SY95G59hsirR+9b</w:t>
      </w:r>
    </w:p>
    <w:p>
      <w:pPr>
        <w:pStyle w:val="PreformattedText"/>
        <w:bidi w:val="0"/>
        <w:spacing w:before="0" w:after="0"/>
        <w:jc w:val="left"/>
        <w:rPr/>
      </w:pPr>
      <w:r>
        <w:rPr/>
        <w:t>D/8Gw8eSp9+eyeCg4/PLyOM5tT0S/OBaMS3sFYeZ+0JBjYLg/GjojGkvmpWEwi/3di4dxfJ/sk+q+D</w:t>
      </w:r>
    </w:p>
    <w:p>
      <w:pPr>
        <w:pStyle w:val="PreformattedText"/>
        <w:bidi w:val="0"/>
        <w:spacing w:before="0" w:after="0"/>
        <w:jc w:val="left"/>
        <w:rPr/>
      </w:pPr>
      <w:r>
        <w:rPr/>
        <w:t>2dP/9+IfFQGc4deIvxUqAkwalQ4bemPy6D6YPCZV8feKAFY4igCOBNTcM5xlZCUCmLjm3hlM/oQp01</w:t>
      </w:r>
    </w:p>
    <w:p>
      <w:pPr>
        <w:pStyle w:val="PreformattedText"/>
        <w:bidi w:val="0"/>
        <w:spacing w:before="0" w:after="0"/>
        <w:jc w:val="left"/>
        <w:rPr/>
      </w:pPr>
      <w:r>
        <w:rPr/>
        <w:t>qugSnTwEqSGd+014BhJp4h7CaNNcyQaYLhWZVr6ussvQkzz/VqgdUCwBnht8LEs+Zp6mCtl3lOUm8V</w:t>
      </w:r>
    </w:p>
    <w:p>
      <w:pPr>
        <w:pStyle w:val="PreformattedText"/>
        <w:bidi w:val="0"/>
        <w:spacing w:before="0" w:after="0"/>
        <w:jc w:val="left"/>
        <w:rPr/>
      </w:pPr>
      <w:r>
        <w:rPr/>
        <w:t>AfjZ0RLAgGF/rwjAs+8JszfUEHsSf49wOhOzwUr6HUERIG/xEJ28bT1wSUnqxPmfIEQmdMUzzjYvUJ</w:t>
      </w:r>
    </w:p>
    <w:p>
      <w:pPr>
        <w:pStyle w:val="PreformattedText"/>
        <w:bidi w:val="0"/>
        <w:spacing w:before="0" w:after="0"/>
        <w:jc w:val="left"/>
        <w:rPr/>
      </w:pPr>
      <w:r>
        <w:rPr/>
        <w:t>KTBjpACs6EDwrIxMA9Sk3t+Tlv8TANoziQxzVUiTdX4ikAEAERNfQYPnffKCX/jqv6JP0k95wIuXM7</w:t>
      </w:r>
    </w:p>
    <w:p>
      <w:pPr>
        <w:pStyle w:val="PreformattedText"/>
        <w:bidi w:val="0"/>
        <w:spacing w:before="0" w:after="0"/>
        <w:jc w:val="left"/>
        <w:rPr/>
      </w:pPr>
      <w:r>
        <w:rPr/>
        <w:t>QIYI4C9tC4iwiQS8UhRgPOPV3xyxRwGA8I+ieWpDad9LEYBXv9INhGyRAHcSAkQhgGQ5UVfQqzfuIB</w:t>
      </w:r>
    </w:p>
    <w:p>
      <w:pPr>
        <w:pStyle w:val="PreformattedText"/>
        <w:bidi w:val="0"/>
        <w:spacing w:before="0" w:after="0"/>
        <w:jc w:val="left"/>
        <w:rPr/>
      </w:pPr>
      <w:r>
        <w:rPr/>
        <w:t>NxIZUkYzIJ537i0tVlci4kh2SHhI6faWqvE3KZeBvy4AhDkBrFJysp4GrkzmPXsfv4TbUIIGFvKATV</w:t>
      </w:r>
    </w:p>
    <w:p>
      <w:pPr>
        <w:pStyle w:val="PreformattedText"/>
        <w:bidi w:val="0"/>
        <w:spacing w:before="0" w:after="0"/>
        <w:jc w:val="left"/>
        <w:rPr/>
      </w:pPr>
      <w:r>
        <w:rPr/>
        <w:t>ED8DQxAZTrAMIziQtJMUkCCQkNkIRZxuLzhx5YkKAdyXTDJIEYDmzSR6JH3cksB0RgQg0SS5IEyZzI</w:t>
      </w:r>
    </w:p>
    <w:p>
      <w:pPr>
        <w:pStyle w:val="PreformattedText"/>
        <w:bidi w:val="0"/>
        <w:spacing w:before="0" w:after="0"/>
        <w:jc w:val="left"/>
        <w:rPr/>
      </w:pPr>
      <w:r>
        <w:rPr/>
        <w:t>vPzNXcm7oY2PtInpnn7A9aPbCPSK5Jiq0knbDe8xlh7hk/ukt/fLrrDM7d+QYfbT6i2xhIpEisGsQk</w:t>
      </w:r>
    </w:p>
    <w:p>
      <w:pPr>
        <w:pStyle w:val="PreformattedText"/>
        <w:bidi w:val="0"/>
        <w:spacing w:before="0" w:after="0"/>
        <w:jc w:val="left"/>
        <w:rPr/>
      </w:pPr>
      <w:r>
        <w:rPr/>
        <w:t>KQF3FAKYp8nL5GfypHBA8s7+pyn4qm3HlAjy3VLYMqSeYgFh8iex5ztmHqyXKYtpGG7KIFg+8zNtZv</w:t>
      </w:r>
    </w:p>
    <w:p>
      <w:pPr>
        <w:pStyle w:val="PreformattedText"/>
        <w:bidi w:val="0"/>
        <w:spacing w:before="0" w:after="0"/>
        <w:jc w:val="left"/>
        <w:rPr/>
      </w:pPr>
      <w:r>
        <w:rPr/>
        <w:t>4sk/cMZ1qNI3GNoMN+Nf3Nq+lr09+88j03S0gVYtRL79m/tr63iQC8GsLPscArTf9NGMkPV725Arpw</w:t>
      </w:r>
    </w:p>
    <w:p>
      <w:pPr>
        <w:pStyle w:val="PreformattedText"/>
        <w:bidi w:val="0"/>
        <w:spacing w:before="0" w:after="0"/>
        <w:jc w:val="left"/>
        <w:rPr/>
      </w:pPr>
      <w:r>
        <w:rPr/>
        <w:t>zU4lukY04J52jh2SOJMXySdXnnnPMAOrAKD3lnabK78fHXuPVouTk9e/UhHAEHObNUCiHSTqdE4ZXr</w:t>
      </w:r>
    </w:p>
    <w:p>
      <w:pPr>
        <w:pStyle w:val="PreformattedText"/>
        <w:bidi w:val="0"/>
        <w:spacing w:before="0" w:after="0"/>
        <w:jc w:val="left"/>
        <w:rPr/>
      </w:pPr>
      <w:r>
        <w:rPr/>
        <w:t>U1ytaOV5JPws9VfgoCRggw1gAUAKJqSl0ythW83FrA8UWx51URgNsEKEAsWcfv3ZdYu/OM+gXg+2X/</w:t>
      </w:r>
    </w:p>
    <w:p>
      <w:pPr>
        <w:pStyle w:val="PreformattedText"/>
        <w:bidi w:val="0"/>
        <w:spacing w:before="0" w:after="0"/>
        <w:jc w:val="left"/>
        <w:rPr/>
      </w:pPr>
      <w:r>
        <w:rPr/>
        <w:t>jpy6XM329526pSIAvy/mfTiSfkekDZ+tbTx35zuMmL4yU/kExwjHMcfsrhO3dCxTCOiQNkLq1cbSr2</w:t>
      </w:r>
    </w:p>
    <w:p>
      <w:pPr>
        <w:pStyle w:val="PreformattedText"/>
        <w:bidi w:val="0"/>
        <w:spacing w:before="0" w:after="0"/>
        <w:jc w:val="left"/>
        <w:rPr/>
      </w:pPr>
      <w:r>
        <w:rPr/>
        <w:t>0UFerScWgz/a7y/fB7S0GA30taCvE7pT5MpG78TNJu9zuSQfptPkNegoIAw40AYO7NZ0cRgNuMmI6n</w:t>
      </w:r>
    </w:p>
    <w:p>
      <w:pPr>
        <w:pStyle w:val="PreformattedText"/>
        <w:bidi w:val="0"/>
        <w:spacing w:before="0" w:after="0"/>
        <w:jc w:val="left"/>
        <w:rPr/>
      </w:pPr>
      <w:r>
        <w:rPr/>
        <w:t>mnBLQGj5+kr4Zy3ZgLMyftYIsaWVkVoDZFgmGNAywCYINLcLAfq7Ul3ebw3+JrRUQcCIAc4EASKyWi</w:t>
      </w:r>
    </w:p>
    <w:p>
      <w:pPr>
        <w:pStyle w:val="PreformattedText"/>
        <w:bidi w:val="0"/>
        <w:spacing w:before="0" w:after="0"/>
        <w:jc w:val="left"/>
        <w:rPr/>
      </w:pPr>
      <w:r>
        <w:rPr/>
        <w:t>skpU/S38eD8p2n+MXfSd537zdOtxrwP8iR/DvCiAEk8yTo/B5wdf787S9VBDACAEFCTEJOYm4NZzpe</w:t>
      </w:r>
    </w:p>
    <w:p>
      <w:pPr>
        <w:pStyle w:val="PreformattedText"/>
        <w:bidi w:val="0"/>
        <w:spacing w:before="0" w:after="0"/>
        <w:jc w:val="left"/>
        <w:rPr/>
      </w:pPr>
      <w:r>
        <w:rPr/>
        <w:t>GUbyz3xJ+BmPxJ0r+kzHOPTzwOeMy3v6NGA8rvhTBGBcpqEAQDGAVgH8zDhK/jMsGygCEBQBeAIM/f</w:t>
      </w:r>
    </w:p>
    <w:p>
      <w:pPr>
        <w:pStyle w:val="PreformattedText"/>
        <w:bidi w:val="0"/>
        <w:spacing w:before="0" w:after="0"/>
        <w:jc w:val="left"/>
        <w:rPr/>
      </w:pPr>
      <w:r>
        <w:rPr/>
        <w:t>UElq6K0LI11WM/V9EpAtCHD4UAEn6/sPLIW8xD7ykK8DkFABL+BvIdP3H9qYy/r/T+vYKe+sy01y2w</w:t>
      </w:r>
    </w:p>
    <w:p>
      <w:pPr>
        <w:pStyle w:val="PreformattedText"/>
        <w:bidi w:val="0"/>
        <w:spacing w:before="0" w:after="0"/>
        <w:jc w:val="left"/>
        <w:rPr/>
      </w:pPr>
      <w:r>
        <w:rPr/>
        <w:t>nJQboeSfvgiMpQEFAPoUKhUo/eDqrgKAIfyEEQFyFiuJ7EXdNMzFNxh9R47H+TuPcODYOVSoVg/5ip</w:t>
      </w:r>
    </w:p>
    <w:p>
      <w:pPr>
        <w:pStyle w:val="PreformattedText"/>
        <w:bidi w:val="0"/>
        <w:spacing w:before="0" w:after="0"/>
        <w:jc w:val="left"/>
        <w:rPr/>
      </w:pPr>
      <w:r>
        <w:rPr/>
        <w:t>SU//hQFHL1UAGApv+Fi/PEAQ8YHwBuviHSzjIo5u4H3+DSqFi9LvwjIoX4h9sFAP+ICCX/BO/DgsNU</w:t>
      </w:r>
    </w:p>
    <w:p>
      <w:pPr>
        <w:pStyle w:val="PreformattedText"/>
        <w:bidi w:val="0"/>
        <w:spacing w:before="0" w:after="0"/>
        <w:jc w:val="left"/>
        <w:rPr/>
      </w:pPr>
      <w:r>
        <w:rPr/>
        <w:t>BCD5Dw2wXR1FgNCAsEwigJ+nVyYRoLS/vwoBRLngQJQPCUKZ4GANp9+AEG9PhHraEOzhYYMXtxN42g</w:t>
      </w:r>
    </w:p>
    <w:p>
      <w:pPr>
        <w:pStyle w:val="PreformattedText"/>
        <w:bidi w:val="0"/>
        <w:spacing w:before="0" w:after="0"/>
        <w:jc w:val="left"/>
        <w:rPr/>
      </w:pPr>
      <w:r>
        <w:rPr/>
        <w:t>QCiU9rgAa1qiK+VdNXRIAObVs7FQF69kj4HxcBViwcmUkEGNv5LQxv918qAkwbEITrF4/ixfM7+OEZ</w:t>
      </w:r>
    </w:p>
    <w:p>
      <w:pPr>
        <w:pStyle w:val="PreformattedText"/>
        <w:bidi w:val="0"/>
        <w:spacing w:before="0" w:after="0"/>
        <w:jc w:val="left"/>
        <w:rPr/>
      </w:pPr>
      <w:r>
        <w:rPr/>
        <w:t>8OLxT/ju/i6c2zsHM4Y0REK9oioC9IzO9ooIMKhDXoxPKY7vHmzHT5/vUgGA+FkI/E8PbuOnh2fx44</w:t>
      </w:r>
    </w:p>
    <w:p>
      <w:pPr>
        <w:pStyle w:val="PreformattedText"/>
        <w:bidi w:val="0"/>
        <w:spacing w:before="0" w:after="0"/>
        <w:jc w:val="left"/>
        <w:rPr/>
      </w:pPr>
      <w:r>
        <w:rPr/>
        <w:t>PT+GxpF/QQEk4RoE9sPvSOc0VqmyLo0rI4OjQrhjb1QzBjdDdcObUfv3z9APjqGX58+gh4fBcXt65D</w:t>
      </w:r>
    </w:p>
    <w:p>
      <w:pPr>
        <w:pStyle w:val="PreformattedText"/>
        <w:bidi w:val="0"/>
        <w:spacing w:before="0" w:after="0"/>
        <w:jc w:val="left"/>
        <w:rPr/>
      </w:pPr>
      <w:r>
        <w:rPr/>
        <w:t>cusAdG7sgdUrpuPR3TN4+uRrfP7oCxUBvv3iIfDsOvD0qlxPK26dOoPrx09gw8ej0TupHmIaFkBso4</w:t>
      </w:r>
    </w:p>
    <w:p>
      <w:pPr>
        <w:pStyle w:val="PreformattedText"/>
        <w:bidi w:val="0"/>
        <w:spacing w:before="0" w:after="0"/>
        <w:jc w:val="left"/>
        <w:rPr/>
      </w:pPr>
      <w:r>
        <w:rPr/>
        <w:t>JIbOqNNfN64qsHx+0iwFefX8a3FC+U/F9S/PzsqoICwHePz6kI8OQR/Qt8i2dPv8P331zF6WPrMXNg</w:t>
      </w:r>
    </w:p>
    <w:p>
      <w:pPr>
        <w:pStyle w:val="PreformattedText"/>
        <w:bidi w:val="0"/>
        <w:spacing w:before="0" w:after="0"/>
        <w:jc w:val="left"/>
        <w:rPr/>
      </w:pPr>
      <w:r>
        <w:rPr/>
        <w:t>lAoBFAEGJ/xVRYB1c+vju0cXFd88fKQ4tn0xEpuVs4sAKXGFMLynL45tmK4iAAWAX57dxXfPLuH5/V</w:t>
      </w:r>
    </w:p>
    <w:p>
      <w:pPr>
        <w:pStyle w:val="PreformattedText"/>
        <w:bidi w:val="0"/>
        <w:spacing w:before="0" w:after="0"/>
        <w:jc w:val="left"/>
        <w:rPr/>
      </w:pPr>
      <w:r>
        <w:rPr/>
        <w:t>P47otvbPjykWLFrCR0iw3HuvkxOLm9H8591hdndvTG3lVtMa1/GIZ3L4ZBnQpK+e+jV+w76BqfU5GU</w:t>
      </w:r>
    </w:p>
    <w:p>
      <w:pPr>
        <w:pStyle w:val="PreformattedText"/>
        <w:bidi w:val="0"/>
        <w:spacing w:before="0" w:after="0"/>
        <w:jc w:val="left"/>
        <w:rPr/>
      </w:pPr>
      <w:r>
        <w:rPr/>
        <w:t>Uh3LVqWrAPDs+X38/PlNxb9FgMxwRvod8btFgIkj5Uuq6KVCgLEEsAsBGab9ZnXfSvB/DRQIDHG0Ek</w:t>
      </w:r>
    </w:p>
    <w:p>
      <w:pPr>
        <w:pStyle w:val="PreformattedText"/>
        <w:bidi w:val="0"/>
        <w:spacing w:before="0" w:after="0"/>
        <w:jc w:val="left"/>
        <w:rPr/>
      </w:pPr>
      <w:r>
        <w:rPr/>
        <w:t>9H8DnJv9kK4CgCGOJqSKwzmHIIQ94JaznOYE3PdEaIMPVguCHljmTdEeY541vLZ/4MM/k4S8N7E8fU</w:t>
      </w:r>
    </w:p>
    <w:p>
      <w:pPr>
        <w:pStyle w:val="PreformattedText"/>
        <w:bidi w:val="0"/>
        <w:spacing w:before="0" w:after="0"/>
        <w:jc w:val="left"/>
        <w:rPr/>
      </w:pPr>
      <w:r>
        <w:rPr/>
        <w:t>SdNlwFEEMMiK/DMu05g8s4K1PUrqM2C1SGAbrG1huBEJFs7iF8UJZkh9BPM5sCX+tMlD0KJpNSHElR</w:t>
      </w:r>
    </w:p>
    <w:p>
      <w:pPr>
        <w:pStyle w:val="PreformattedText"/>
        <w:bidi w:val="0"/>
        <w:spacing w:before="0" w:after="0"/>
        <w:jc w:val="left"/>
        <w:rPr/>
      </w:pPr>
      <w:r>
        <w:rPr/>
        <w:t>R+4fXgG8aj3WorPIT8ekbUfi0Yh+DxbnlKhCFMJmubD1zRifPQyctRPFDIs18lFPEup895/vf7Bf0U</w:t>
      </w:r>
    </w:p>
    <w:p>
      <w:pPr>
        <w:pStyle w:val="PreformattedText"/>
        <w:bidi w:val="0"/>
        <w:spacing w:before="0" w:after="0"/>
        <w:jc w:val="left"/>
        <w:rPr/>
      </w:pPr>
      <w:r>
        <w:rPr/>
        <w:t>7wnRJ94Vsl/IS8h6Rnlc0Qkq10iJPy0EOMELLt8Y/qVrwy/CdvReuWrNULFaU9RuGKceiSPK1kHN+j</w:t>
      </w:r>
    </w:p>
    <w:p>
      <w:pPr>
        <w:pStyle w:val="PreformattedText"/>
        <w:bidi w:val="0"/>
        <w:spacing w:before="0" w:after="0"/>
        <w:jc w:val="left"/>
        <w:rPr/>
      </w:pPr>
      <w:r>
        <w:rPr/>
        <w:t>LBrNxIST7Pww8tX1cmna11TyrNU8vLRJmO72o3bSuT2aYyYa0j+QnhD7E5UGoe31OdFnIiytUobgOg</w:t>
      </w:r>
    </w:p>
    <w:p>
      <w:pPr>
        <w:pStyle w:val="PreformattedText"/>
        <w:bidi w:val="0"/>
        <w:spacing w:before="0" w:after="0"/>
        <w:jc w:val="left"/>
        <w:rPr/>
      </w:pPr>
      <w:r>
        <w:rPr/>
        <w:t>AGBEAFot+ETUkbgd0LrDAER3GqRo03EgGsf0kgm4EAx5RjNmTuZpMk4T75pC6rivnM7cuO+7ddf+SE</w:t>
      </w:r>
    </w:p>
    <w:p>
      <w:pPr>
        <w:pStyle w:val="PreformattedText"/>
        <w:bidi w:val="0"/>
        <w:spacing w:before="0" w:after="0"/>
        <w:jc w:val="left"/>
        <w:rPr/>
      </w:pPr>
      <w:r>
        <w:rPr/>
        <w:t>gZhgZC7h3NzwlDjkgAeeUK5IFzD3D08mPMWLYZUxeu0/3EXO1KGzpdJ/cECZ4h1uZKok6HgtGd0mUC</w:t>
      </w:r>
    </w:p>
    <w:p>
      <w:pPr>
        <w:pStyle w:val="PreformattedText"/>
        <w:bidi w:val="0"/>
        <w:spacing w:before="0" w:after="0"/>
        <w:jc w:val="left"/>
        <w:rPr/>
      </w:pPr>
      <w:r>
        <w:rPr/>
        <w:t>OxIdUoYjpnN/JYVcGa7bsosKCfNW7sCle9+peXLbpCFKHBlO0klCSQHAiABMa/Jlen5uGp+iz+mwkG</w:t>
      </w:r>
    </w:p>
    <w:p>
      <w:pPr>
        <w:pStyle w:val="PreformattedText"/>
        <w:bidi w:val="0"/>
        <w:spacing w:before="0" w:after="0"/>
        <w:jc w:val="left"/>
        <w:rPr/>
      </w:pPr>
      <w:r>
        <w:rPr/>
        <w:t>XEd2O/9NOJvamXtX4sm/mzHMbt1GuUElaSFObJ56Z+JFfOYNpNcstrIyH5Y2euxCHpK/bPgDHzMPej</w:t>
      </w:r>
    </w:p>
    <w:p>
      <w:pPr>
        <w:pStyle w:val="PreformattedText"/>
        <w:bidi w:val="0"/>
        <w:spacing w:before="0" w:after="0"/>
        <w:jc w:val="left"/>
        <w:rPr/>
      </w:pPr>
      <w:r>
        <w:rPr/>
        <w:t>7TJ5/xrrPjut2ycYj3UwhNjUhdf6rbtpm1hvtoF9RisJfjari6s2H9F47AfmwfhcGWYfELxn/zIt28</w:t>
      </w:r>
    </w:p>
    <w:p>
      <w:pPr>
        <w:pStyle w:val="PreformattedText"/>
        <w:bidi w:val="0"/>
        <w:spacing w:before="0" w:after="0"/>
        <w:jc w:val="left"/>
        <w:rPr/>
      </w:pPr>
      <w:r>
        <w:rPr/>
        <w:t>c6sa9YFstpldhHt3YwnGmZj4ERaNhm9qXpZ5Zj+pfvg+WznITug7W/WQ6fs67Mw/QP07NPWR7D2Ubm</w:t>
      </w:r>
    </w:p>
    <w:p>
      <w:pPr>
        <w:pStyle w:val="PreformattedText"/>
        <w:bidi w:val="0"/>
        <w:spacing w:before="0" w:after="0"/>
        <w:jc w:val="left"/>
        <w:rPr/>
      </w:pPr>
      <w:r>
        <w:rPr/>
        <w:t>RzJPEt8wuiuat0uR9z1IQbJDcklCy1X/1h16qwUIyQ/NlLnXmmm5PYCEk8IQ0zeV7w2vzI/5xHfrr8</w:t>
      </w:r>
    </w:p>
    <w:p>
      <w:pPr>
        <w:pStyle w:val="PreformattedText"/>
        <w:bidi w:val="0"/>
        <w:spacing w:before="0" w:after="0"/>
        <w:jc w:val="left"/>
        <w:rPr/>
      </w:pPr>
      <w:r>
        <w:rPr/>
        <w:t>9ISE0cpu2QMhRdeo9C44QUFbaMFQVJb6tO/ewiwKGLjzBz+Ra07NhXRRaKKxQJCAojtMSgoBMj7SJo</w:t>
      </w:r>
    </w:p>
    <w:p>
      <w:pPr>
        <w:pStyle w:val="PreformattedText"/>
        <w:bidi w:val="0"/>
        <w:spacing w:before="0" w:after="0"/>
        <w:jc w:val="left"/>
        <w:rPr/>
      </w:pPr>
      <w:r>
        <w:rPr/>
        <w:t>QcDPtVrQ0oLE32byb7at1G6ZhEZxaULi+0qc7mgYm4L4pGFo3r6v+h8w1gUGhozXbtkNkxasV0uAHU</w:t>
      </w:r>
    </w:p>
    <w:p>
      <w:pPr>
        <w:pStyle w:val="PreformattedText"/>
        <w:bidi w:val="0"/>
        <w:spacing w:before="0" w:after="0"/>
        <w:jc w:val="left"/>
        <w:rPr/>
      </w:pPr>
      <w:r>
        <w:rPr/>
        <w:t>dvoKsQSdaV723h6l26Orzt4MVMIgBBXwNE+SyQPn4RTt36Bidvfo0BExbrVg+iQkN51/KcYhFFJFqg</w:t>
      </w:r>
    </w:p>
    <w:p>
      <w:pPr>
        <w:pStyle w:val="PreformattedText"/>
        <w:bidi w:val="0"/>
        <w:spacing w:before="0" w:after="0"/>
        <w:jc w:val="left"/>
        <w:rPr/>
      </w:pPr>
      <w:r>
        <w:rPr/>
        <w:t>cCvO1c9/UiFg9sotuiJLkcYmBNASIwbVm8SjWdse8h0aga59R9vHCt8/xw7rxPfOMcC612veGc1ikx</w:t>
      </w:r>
    </w:p>
    <w:p>
      <w:pPr>
        <w:pStyle w:val="PreformattedText"/>
        <w:bidi w:val="0"/>
        <w:spacing w:before="0" w:after="0"/>
        <w:jc w:val="left"/>
        <w:rPr/>
      </w:pPr>
      <w:r>
        <w:rPr/>
        <w:t>W8j5WxSv8svNZu2gE1pB7cNmSIP6+1JC/GbSHjieKBEQQIkn+KADU5fiUtt4SQ7LdISMbKDftx5d4L</w:t>
      </w:r>
    </w:p>
    <w:p>
      <w:pPr>
        <w:pStyle w:val="PreformattedText"/>
        <w:bidi w:val="0"/>
        <w:spacing w:before="0" w:after="0"/>
        <w:jc w:val="left"/>
        <w:rPr/>
      </w:pPr>
      <w:r>
        <w:rPr/>
        <w:t>3ZvervtAyYdWQzYhyghDZtsCiT8tXUj4q8p7qNequwqsBAm+EQOsggD/G3hlWKPoZPkd+0wFaH7vew</w:t>
      </w:r>
    </w:p>
    <w:p>
      <w:pPr>
        <w:pStyle w:val="PreformattedText"/>
        <w:bidi w:val="0"/>
        <w:spacing w:before="0" w:after="0"/>
        <w:jc w:val="left"/>
        <w:rPr/>
      </w:pPr>
      <w:r>
        <w:rPr/>
        <w:t>6YZLdKo+UG8y7uV8FGmC1bAnhP8s2V9+AK9VWU4Njllav1RgQwlgAk6yT0TGN1OEjybkQxtonWDYbs</w:t>
      </w:r>
    </w:p>
    <w:p>
      <w:pPr>
        <w:pStyle w:val="PreformattedText"/>
        <w:bidi w:val="0"/>
        <w:spacing w:before="0" w:after="0"/>
        <w:jc w:val="left"/>
        <w:rPr/>
      </w:pPr>
      <w:r>
        <w:rPr/>
        <w:t>M5z5UfTgM6Y1JJ73vDoTAYyTPtaTZbFcCg9B5epljLlYtSDgqR6u3lF2EYDCtxEBQspUF3L/0ut+IR</w:t>
      </w:r>
    </w:p>
    <w:p>
      <w:pPr>
        <w:pStyle w:val="PreformattedText"/>
        <w:bidi w:val="0"/>
        <w:spacing w:before="0" w:after="0"/>
        <w:jc w:val="left"/>
        <w:rPr/>
      </w:pPr>
      <w:r>
        <w:rPr/>
        <w:t>cvlC5fE5VqNEDT1vLe6jdHcOmKElbdtsdeiH2JgLLyfe4sv6W3ZZzfQa8hE6V/qsEvsjpK+kfpEcB+</w:t>
      </w:r>
    </w:p>
    <w:p>
      <w:pPr>
        <w:pStyle w:val="PreformattedText"/>
        <w:bidi w:val="0"/>
        <w:spacing w:before="0" w:after="0"/>
        <w:jc w:val="left"/>
        <w:rPr/>
      </w:pPr>
      <w:r>
        <w:rPr/>
        <w:t>pavofWBUNfmPpc8H+sppJOHlULCkkHU3T5QKDEVk1Zqo07yNgvcM840ogzwubsheqBhcvAP086CxE7</w:t>
      </w:r>
    </w:p>
    <w:p>
      <w:pPr>
        <w:pStyle w:val="PreformattedText"/>
        <w:bidi w:val="0"/>
        <w:spacing w:before="0" w:after="0"/>
        <w:jc w:val="left"/>
        <w:rPr/>
      </w:pPr>
      <w:r>
        <w:rPr/>
        <w:t>H/1Dls33MQCR27SX2qolqdhkru3by4VcAP3oHhSvwDIirIWGuBpjHye9QsGuFS98gKUr/QSBUBCN8Q</w:t>
      </w:r>
    </w:p>
    <w:p>
      <w:pPr>
        <w:pStyle w:val="PreformattedText"/>
        <w:bidi w:val="0"/>
        <w:spacing w:before="0" w:after="0"/>
        <w:jc w:val="left"/>
        <w:rPr/>
      </w:pPr>
      <w:r>
        <w:rPr/>
        <w:t>mQOUKYsK1aujUs1a+rlKbfn/rlAFNatUR+1qtYTwh9kEgAwRIELSUwgIDgiDv08gfKVuPl6+cvVDoJ</w:t>
      </w:r>
    </w:p>
    <w:p>
      <w:pPr>
        <w:pStyle w:val="PreformattedText"/>
        <w:bidi w:val="0"/>
        <w:spacing w:before="0" w:after="0"/>
        <w:jc w:val="left"/>
        <w:rPr/>
      </w:pPr>
      <w:r>
        <w:rPr/>
        <w:t>ef+goI8/UXsh+IsoEhKB8chgqh4agYFoHIgGCE+vgJ0fdW8KhBA3Uy6OWp4WG+3motUL50sB4xGNOi</w:t>
      </w:r>
    </w:p>
    <w:p>
      <w:pPr>
        <w:pStyle w:val="PreformattedText"/>
        <w:bidi w:val="0"/>
        <w:spacing w:before="0" w:after="0"/>
        <w:jc w:val="left"/>
        <w:rPr/>
      </w:pPr>
      <w:r>
        <w:rPr/>
        <w:t>sQoB3BZAIYBbAX6vCGDdDmBEgCGDe/5TRICl84fr6QA8GWBEh5IY2/EvmNj1LfRLyIPBHQph344F+P</w:t>
      </w:r>
    </w:p>
    <w:p>
      <w:pPr>
        <w:pStyle w:val="PreformattedText"/>
        <w:bidi w:val="0"/>
        <w:spacing w:before="0" w:after="0"/>
        <w:jc w:val="left"/>
        <w:rPr/>
      </w:pPr>
      <w:r>
        <w:rPr/>
        <w:t>rpKeC7F/jpqy+AJ3eExF/H+d2LMTatJfp0dEGnljnQI+6vSEt8F33b50KfdjmR3qEoRiV74dC2YTiw</w:t>
      </w:r>
    </w:p>
    <w:p>
      <w:pPr>
        <w:pStyle w:val="PreformattedText"/>
        <w:bidi w:val="0"/>
        <w:spacing w:before="0" w:after="0"/>
        <w:jc w:val="left"/>
        <w:rPr/>
      </w:pPr>
      <w:r>
        <w:rPr/>
        <w:t>ZQj2bRyhOLBhDA5uHCeYoA745gypjh4tiiKlVU70jcuPfm3zond8bqTGF0SPmHzSd+7o3DYQK5YOxP</w:t>
      </w:r>
    </w:p>
    <w:p>
      <w:pPr>
        <w:pStyle w:val="PreformattedText"/>
        <w:bidi w:val="0"/>
        <w:spacing w:before="0" w:after="0"/>
        <w:jc w:val="left"/>
        <w:rPr/>
      </w:pPr>
      <w:r>
        <w:rPr/>
        <w:t>MnB4Hvnwn5fQA8v43nF49geFIFdG5WCiuXjsfzz8/h66+/wzfffI+vnt3H4QM7sGXVaMXWVf0VU4d3</w:t>
      </w:r>
    </w:p>
    <w:p>
      <w:pPr>
        <w:pStyle w:val="PreformattedText"/>
        <w:bidi w:val="0"/>
        <w:spacing w:before="0" w:after="0"/>
        <w:jc w:val="left"/>
        <w:rPr/>
      </w:pPr>
      <w:r>
        <w:rPr/>
        <w:t>Rr9ujRDdyAWtGxRFXJ0cipT2ZXFy9wzgp7vAL/fx4xdX8ejmEexbNwV71k7ErjWj8dnHo7D94yGKra</w:t>
      </w:r>
    </w:p>
    <w:p>
      <w:pPr>
        <w:pStyle w:val="PreformattedText"/>
        <w:bidi w:val="0"/>
        <w:spacing w:before="0" w:after="0"/>
        <w:jc w:val="left"/>
        <w:rPr/>
      </w:pPr>
      <w:r>
        <w:rPr/>
        <w:t>vTFZ+sHYHdu2biydMbihff3MfdO+dxcF0aUmJLoX/sWxgQ/zfpk7xYP78efnl+SfHjs+eKUzsXolPz</w:t>
      </w:r>
    </w:p>
    <w:p>
      <w:pPr>
        <w:pStyle w:val="PreformattedText"/>
        <w:bidi w:val="0"/>
        <w:spacing w:before="0" w:after="0"/>
        <w:jc w:val="left"/>
        <w:rPr/>
      </w:pPr>
      <w:r>
        <w:rPr/>
        <w:t>KHRt8Y604y2kxeWQPsiNpeNa4dmFJcA31/HT0wvAz4+k7VKvr7634ZvPFR/P7SF1j8TlA6Ok3rskHr</w:t>
      </w:r>
    </w:p>
    <w:p>
      <w:pPr>
        <w:pStyle w:val="PreformattedText"/>
        <w:bidi w:val="0"/>
        <w:spacing w:before="0" w:after="0"/>
        <w:jc w:val="left"/>
        <w:rPr/>
      </w:pPr>
      <w:r>
        <w:rPr/>
        <w:t>crXMGL62uxbHysvIf88k7yoF/Ht9C/89tIS8qG7h3eQtvOQVi5rje+/OY5vnoh7/X5C8WpzX3QO7aE</w:t>
      </w:r>
    </w:p>
    <w:p>
      <w:pPr>
        <w:pStyle w:val="PreformattedText"/>
        <w:bidi w:val="0"/>
        <w:spacing w:before="0" w:after="0"/>
        <w:jc w:val="left"/>
        <w:rPr/>
      </w:pPr>
      <w:r>
        <w:rPr/>
        <w:t>+nYY3f4DDO5YAIMS82P0iNZYvCDZKbn/rfi3CPArIoBdCLA7+3tp5u9MBLARfhsyWwq8JOeGeFvBcJ</w:t>
      </w:r>
    </w:p>
    <w:p>
      <w:pPr>
        <w:pStyle w:val="PreformattedText"/>
        <w:bidi w:val="0"/>
        <w:spacing w:before="0" w:after="0"/>
        <w:jc w:val="left"/>
        <w:rPr/>
      </w:pPr>
      <w:r>
        <w:rPr/>
        <w:t>JtIza8TgTICnxu8jF4XZmEeW7ANCzbsR58Zsi6IcZW4uwMrLPJl2WxfuaZSW/yMFdrO006YrbAiABW</w:t>
      </w:r>
    </w:p>
    <w:p>
      <w:pPr>
        <w:pStyle w:val="PreformattedText"/>
        <w:bidi w:val="0"/>
        <w:spacing w:before="0" w:after="0"/>
        <w:jc w:val="left"/>
        <w:rPr/>
      </w:pPr>
      <w:r>
        <w:rPr/>
        <w:t>8m9gJf+8mi0DKgBIOuZJMH9TB2OxYK2HMzjre4YxrRELFshAJunn1dy/TgQILF1ZQRGAMCKAlewbeJ</w:t>
      </w:r>
    </w:p>
    <w:p>
      <w:pPr>
        <w:pStyle w:val="PreformattedText"/>
        <w:bidi w:val="0"/>
        <w:spacing w:before="0" w:after="0"/>
        <w:jc w:val="left"/>
        <w:rPr/>
      </w:pPr>
      <w:r>
        <w:rPr/>
        <w:t>euY4cJy0oESB+zAAU9ysAtiMd7VUIB9yiNw/O/raBAUFsm3FMWbcLq7Sex+/htHDzzABv3XNBJXXmZ</w:t>
      </w:r>
    </w:p>
    <w:p>
      <w:pPr>
        <w:pStyle w:val="PreformattedText"/>
        <w:bidi w:val="0"/>
        <w:spacing w:before="0" w:after="0"/>
        <w:jc w:val="left"/>
        <w:rPr/>
      </w:pPr>
      <w:r>
        <w:rPr/>
        <w:t>qHMSGFy2vooAgaVrIiltFD5auxPzl6xH+859MWPux9h98AK27z6Fdl37ITaxF1as242Fq7aiZ/pojJ</w:t>
      </w:r>
    </w:p>
    <w:p>
      <w:pPr>
        <w:pStyle w:val="PreformattedText"/>
        <w:bidi w:val="0"/>
        <w:spacing w:before="0" w:after="0"/>
        <w:jc w:val="left"/>
        <w:rPr/>
      </w:pPr>
      <w:r>
        <w:rPr/>
        <w:t>y8AOt2HsXB0zdlQnoRE2YtR9NYIbVC/odNmIe1Ww/hyNm72L7/POas2KpEjmXSGsD4BKCDQIoTo6ev</w:t>
      </w:r>
    </w:p>
    <w:p>
      <w:pPr>
        <w:pStyle w:val="PreformattedText"/>
        <w:bidi w:val="0"/>
        <w:spacing w:before="0" w:after="0"/>
        <w:jc w:val="left"/>
        <w:rPr/>
      </w:pPr>
      <w:r>
        <w:rPr/>
        <w:t>xtJPD2HX0TvYc/weTl75CkvWHkTntPFCuvrYTZhJ/vuNm4/Vn53EvLW79H7V9uPYd/6BXjsI6TH7wq</w:t>
      </w:r>
    </w:p>
    <w:p>
      <w:pPr>
        <w:pStyle w:val="PreformattedText"/>
        <w:bidi w:val="0"/>
        <w:spacing w:before="0" w:after="0"/>
        <w:jc w:val="left"/>
        <w:rPr/>
      </w:pPr>
      <w:r>
        <w:rPr/>
        <w:t>0wVgPmSo/kFAFoik5zcTO5pTOx+at22oktYVb8Ofm3Eb4OSlzpUJDmsST59CcwYc4aXR3rP3qOmoyT</w:t>
      </w:r>
    </w:p>
    <w:p>
      <w:pPr>
        <w:pStyle w:val="PreformattedText"/>
        <w:bidi w:val="0"/>
        <w:spacing w:before="0" w:after="0"/>
        <w:jc w:val="left"/>
        <w:rPr/>
      </w:pPr>
      <w:r>
        <w:rPr/>
        <w:t>OF++/70SXVpybD90BTOWbFLSwC0AJMFmO4AhmxQg6KeA5rbcTsD4LIcrb7QqWPDxZyo8mLoZsF4k/r</w:t>
      </w:r>
    </w:p>
    <w:p>
      <w:pPr>
        <w:pStyle w:val="PreformattedText"/>
        <w:bidi w:val="0"/>
        <w:spacing w:before="0" w:after="0"/>
        <w:jc w:val="left"/>
        <w:rPr/>
      </w:pPr>
      <w:r>
        <w:rPr/>
        <w:t>Q+2LjnnDpHo58DlsvJelL6BK0zwXsrUbbCkC6KNryS8JKcsV9WbDioBHng2Pna5j0nbmHYpMVKoE3/</w:t>
      </w:r>
    </w:p>
    <w:p>
      <w:pPr>
        <w:pStyle w:val="PreformattedText"/>
        <w:bidi w:val="0"/>
        <w:spacing w:before="0" w:after="0"/>
        <w:jc w:val="left"/>
        <w:rPr/>
      </w:pPr>
      <w:r>
        <w:rPr/>
        <w:t>8Mq+Y1q2qe+IWVi56ZCuJDIPplm2br+a1bM/rgsZ4+qiIfYsb+bSzUKQz+jKMMF7lsf2UHgYMmGREn</w:t>
      </w:r>
    </w:p>
    <w:p>
      <w:pPr>
        <w:pStyle w:val="PreformattedText"/>
        <w:bidi w:val="0"/>
        <w:spacing w:before="0" w:after="0"/>
        <w:jc w:val="left"/>
        <w:rPr/>
      </w:pPr>
      <w:r>
        <w:rPr/>
        <w:t>86g9uy/4K+A/Y/82MYyyX5YXtMnzId+5J9xDCWx7qzTSQ3fGdLPtmr+ew6dl37bfD4hdpeEj+OAbbJ</w:t>
      </w:r>
    </w:p>
    <w:p>
      <w:pPr>
        <w:pStyle w:val="PreformattedText"/>
        <w:bidi w:val="0"/>
        <w:spacing w:before="0" w:after="0"/>
        <w:jc w:val="left"/>
        <w:rPr/>
      </w:pPr>
      <w:r>
        <w:rPr/>
        <w:t>bAfge6OoQXGBIMHnPvPVW48oueH+c+5xX7B6h/TXXCX/c1Zslraelvo+xMW732g8El6KAdxzTY/29J</w:t>
      </w:r>
    </w:p>
    <w:p>
      <w:pPr>
        <w:pStyle w:val="PreformattedText"/>
        <w:bidi w:val="0"/>
        <w:spacing w:before="0" w:after="0"/>
        <w:jc w:val="left"/>
        <w:rPr/>
      </w:pPr>
      <w:r>
        <w:rPr/>
        <w:t>LPONMWrcO4WR9h+YZ9Gp9xSPibxPXQ67rPTkgdZdJz9o46V6NlxrApy1QMoODFfffcwrFZ2sFtHBfu</w:t>
      </w:r>
    </w:p>
    <w:p>
      <w:pPr>
        <w:pStyle w:val="PreformattedText"/>
        <w:bidi w:val="0"/>
        <w:spacing w:before="0" w:after="0"/>
        <w:jc w:val="left"/>
        <w:rPr/>
      </w:pPr>
      <w:r>
        <w:rPr/>
        <w:t>f6eCFy05aHnRLnmYEmOKYrSQMObyFAsYn3v2Ga/vqLlokdhPBQDC+BJYvvEoVmw6juFTV2HEtI+xZs</w:t>
      </w:r>
    </w:p>
    <w:p>
      <w:pPr>
        <w:pStyle w:val="PreformattedText"/>
        <w:bidi w:val="0"/>
        <w:spacing w:before="0" w:after="0"/>
        <w:jc w:val="left"/>
        <w:rPr/>
      </w:pPr>
      <w:r>
        <w:rPr/>
        <w:t>cpHLvyDAvX7lPfA85EAJJ4Whv0GDQVhy89wZVHP2O29H2ijGeOWzrnpOO5iXNXZykC2Em9XK0YNGmp</w:t>
      </w:r>
    </w:p>
    <w:p>
      <w:pPr>
        <w:pStyle w:val="PreformattedText"/>
        <w:bidi w:val="0"/>
        <w:spacing w:before="0" w:after="0"/>
        <w:jc w:val="left"/>
        <w:rPr/>
      </w:pPr>
      <w:r>
        <w:rPr/>
        <w:t>+n04dv3LTH4fDNhOfvcpktAqZOvhK7qtZd2e0+jUZ9QrIsDs5Rukz09o3/JdcjxwnPAkEXO0KMU1fp</w:t>
      </w:r>
    </w:p>
    <w:p>
      <w:pPr>
        <w:pStyle w:val="PreformattedText"/>
        <w:bidi w:val="0"/>
        <w:spacing w:before="0" w:after="0"/>
        <w:jc w:val="left"/>
        <w:rPr/>
      </w:pPr>
      <w:r>
        <w:rPr/>
        <w:t>cnzl0rxPwgxsj3leD93mM3cebqc+w7fkt+M/cjscdQJfMk/zTv5zU5fSKWf7IPH60/oEIAV/+NVQCF</w:t>
      </w:r>
    </w:p>
    <w:p>
      <w:pPr>
        <w:pStyle w:val="PreformattedText"/>
        <w:bidi w:val="0"/>
        <w:spacing w:before="0" w:after="0"/>
        <w:jc w:val="left"/>
        <w:rPr/>
      </w:pPr>
      <w:r>
        <w:rPr/>
        <w:t>gynzPpHf0GMYPGY+WrZNUQuADTtP4JiMm+sPv8dlGUOrNh5QMUC3FllAIcCIAARX/7v3nSDfvYMyRk</w:t>
      </w:r>
    </w:p>
    <w:p>
      <w:pPr>
        <w:pStyle w:val="PreformattedText"/>
        <w:bidi w:val="0"/>
        <w:spacing w:before="0" w:after="0"/>
        <w:jc w:val="left"/>
        <w:rPr/>
      </w:pPr>
      <w:r>
        <w:rPr/>
        <w:t>+gTcf+Uv8YtQygEOAoBvDKZ4zH/wx+d/kd4XeBv038LvK7R3GEJ7sY4m9A03ZaqAyZuEDif6bj/Njl</w:t>
      </w:r>
    </w:p>
    <w:p>
      <w:pPr>
        <w:pStyle w:val="PreformattedText"/>
        <w:bidi w:val="0"/>
        <w:spacing w:before="0" w:after="0"/>
        <w:jc w:val="left"/>
        <w:rPr/>
      </w:pPr>
      <w:r>
        <w:rPr/>
        <w:t>R7oNho76nIkANMGnkDZ7+Sb5zVov39sp8hu4TMc5Hfsx/vjZq9Qqg+SfefM7xjHDkwYmzPlYy2T5tB</w:t>
      </w:r>
    </w:p>
    <w:p>
      <w:pPr>
        <w:pStyle w:val="PreformattedText"/>
        <w:bidi w:val="0"/>
        <w:spacing w:before="0" w:after="0"/>
        <w:jc w:val="left"/>
        <w:rPr/>
      </w:pPr>
      <w:r>
        <w:rPr/>
        <w:t>qgCOBsOwAFABJ+5s26UWSjjwN+V+mscMv+c/I7eVC/jzx9IWdhHxUBrNsB0odNRLlqjXS1n/vqq9Vu</w:t>
      </w:r>
    </w:p>
    <w:p>
      <w:pPr>
        <w:pStyle w:val="PreformattedText"/>
        <w:bidi w:val="0"/>
        <w:spacing w:before="0" w:after="0"/>
        <w:jc w:val="left"/>
        <w:rPr/>
      </w:pPr>
      <w:r>
        <w:rPr/>
        <w:t>hgHDJgjZPoJdB05g7+FT2HfkDIaPm4ryVetIu7pI/tsk7zM4efWRfP+/lHpfxaZ9pzW8aSwtOlpi2s</w:t>
      </w:r>
    </w:p>
    <w:p>
      <w:pPr>
        <w:pStyle w:val="PreformattedText"/>
        <w:bidi w:val="0"/>
        <w:spacing w:before="0" w:after="0"/>
        <w:jc w:val="left"/>
        <w:rPr/>
      </w:pPr>
      <w:r>
        <w:rPr/>
        <w:t>KPsXjNVnSVcoaMm4XVm/di7/FLmDhnAbxCS6NkQAhatuuE1Vt24NDZSwreL16zHrGdu8MnXOYDLm5I</w:t>
      </w:r>
    </w:p>
    <w:p>
      <w:pPr>
        <w:pStyle w:val="PreformattedText"/>
        <w:bidi w:val="0"/>
        <w:spacing w:before="0" w:after="0"/>
        <w:jc w:val="left"/>
        <w:rPr/>
      </w:pPr>
      <w:r>
        <w:rPr/>
        <w:t>HjAE42bOw45Dx3D62i1cvnkPm3bsxbbdBzBrwTI18acAQASXLo9x0+Zi3vI12C31PnNVfgMPncTEWQ</w:t>
      </w:r>
    </w:p>
    <w:p>
      <w:pPr>
        <w:pStyle w:val="PreformattedText"/>
        <w:bidi w:val="0"/>
        <w:spacing w:before="0" w:after="0"/>
        <w:jc w:val="left"/>
        <w:rPr/>
      </w:pPr>
      <w:r>
        <w:rPr/>
        <w:t>sR16ErQiIrwDOI1gER8A8LR5nKVbBg+XIs+3g1Bo0YKW0cj1NHT+LsidMYM3wUyoRHqgBAi4Cw4AgV</w:t>
      </w:r>
    </w:p>
    <w:p>
      <w:pPr>
        <w:pStyle w:val="PreformattedText"/>
        <w:bidi w:val="0"/>
        <w:spacing w:before="0" w:after="0"/>
        <w:jc w:val="left"/>
        <w:rPr/>
      </w:pPr>
      <w:r>
        <w:rPr/>
        <w:t>AXgN8g/JJAL4+/irAEBfAb9VBOAJA4QRAkw4rQG4LYAOAnnCQJtmDTK2BDRRSwBuBejYrs2/jAiwZO</w:t>
      </w:r>
    </w:p>
    <w:p>
      <w:pPr>
        <w:pStyle w:val="PreformattedText"/>
        <w:bidi w:val="0"/>
        <w:spacing w:before="0" w:after="0"/>
        <w:jc w:val="left"/>
        <w:rPr/>
      </w:pPr>
      <w:r>
        <w:rPr/>
        <w:t>4wDE2X3634YhjVyR1jOvxZRYAB7fIhXQj5ioVDce/GHvz45XPg26+BZ/eEKH+FXx4dwYmtczBjRFn0</w:t>
      </w:r>
    </w:p>
    <w:p>
      <w:pPr>
        <w:pStyle w:val="PreformattedText"/>
        <w:bidi w:val="0"/>
        <w:spacing w:before="0" w:after="0"/>
        <w:jc w:val="left"/>
        <w:rPr/>
      </w:pPr>
      <w:r>
        <w:rPr/>
        <w:t>jC+Abm3+S65vonfbHHYRYGRPT/RsG4BucT5o39wLbZt6IKGhl6JtI18kNvVHt6YFFf0kj/SEQioCqB</w:t>
      </w:r>
    </w:p>
    <w:p>
      <w:pPr>
        <w:pStyle w:val="PreformattedText"/>
        <w:bidi w:val="0"/>
        <w:spacing w:before="0" w:after="0"/>
        <w:jc w:val="left"/>
        <w:rPr/>
      </w:pPr>
      <w:r>
        <w:rPr/>
        <w:t>DQvijS2hVBpwR/RDd3w6jhcbh1fYsKAD9/+wT46j6+uXoCE/rWRKemJbFs4Ri8+OIyXrz4UYnW188f</w:t>
      </w:r>
    </w:p>
    <w:p>
      <w:pPr>
        <w:pStyle w:val="PreformattedText"/>
        <w:bidi w:val="0"/>
        <w:spacing w:before="0" w:after="0"/>
        <w:jc w:val="left"/>
        <w:rPr/>
      </w:pPr>
      <w:r>
        <w:rPr/>
        <w:t>YOrEkWhawxPNanqhRa2iGQhAy9qBiG3sirYtSqFTs4J6xv7Hc5OFBB+QNgqJxiP8/NV13L96EN1a01</w:t>
      </w:r>
    </w:p>
    <w:p>
      <w:pPr>
        <w:pStyle w:val="PreformattedText"/>
        <w:bidi w:val="0"/>
        <w:spacing w:before="0" w:after="0"/>
        <w:jc w:val="left"/>
        <w:rPr/>
      </w:pPr>
      <w:r>
        <w:rPr/>
        <w:t>S/NOIb+CKuvg/a1C2paFWvmKJ2LTeMGR2PB4+u4NkXt1UEePrkOu6enIrhPcLtIkDf9vmwYUF9qdg1</w:t>
      </w:r>
    </w:p>
    <w:p>
      <w:pPr>
        <w:pStyle w:val="PreformattedText"/>
        <w:bidi w:val="0"/>
        <w:spacing w:before="0" w:after="0"/>
        <w:jc w:val="left"/>
        <w:rPr/>
      </w:pPr>
      <w:r>
        <w:rPr/>
        <w:t>xS9fSR8K6KiP+/STWr+HLs3/ht7xOTG0a2GM7lkB+1f3VcEAX1yR+ty04Zuf8NPXP+KnF48VG5b2Qf</w:t>
      </w:r>
    </w:p>
    <w:p>
      <w:pPr>
        <w:pStyle w:val="PreformattedText"/>
        <w:bidi w:val="0"/>
        <w:spacing w:before="0" w:after="0"/>
        <w:jc w:val="left"/>
        <w:rPr/>
      </w:pPr>
      <w:r>
        <w:rPr/>
        <w:t>e4MHkX6ZLvJhUA8MtN4LvD2L2ir7yL3Ir0Tn/D4O7vYWDvfCoEdEmJxCdb+uPFd1/h+5++Bb6Rfvv6</w:t>
      </w:r>
    </w:p>
    <w:p>
      <w:pPr>
        <w:pStyle w:val="PreformattedText"/>
        <w:bidi w:val="0"/>
        <w:spacing w:before="0" w:after="0"/>
        <w:jc w:val="left"/>
        <w:rPr/>
      </w:pPr>
      <w:r>
        <w:rPr/>
        <w:t>B7sIMDT2byoCDO1cSIWAMaPa/FsEyAK/WwQwPgHGj0hVIWDiSPnzFhghwIgAU0YlqwjgKAY4igJWAW</w:t>
      </w:r>
    </w:p>
    <w:p>
      <w:pPr>
        <w:pStyle w:val="PreformattedText"/>
        <w:bidi w:val="0"/>
        <w:spacing w:before="0" w:after="0"/>
        <w:jc w:val="left"/>
        <w:rPr/>
      </w:pPr>
      <w:r>
        <w:rPr/>
        <w:t>DWxL528miFIcgGJNtZiQCOJNSksYYRhsQbIu+Yh7O8CJOfSWcTPGz1IPjMEGhnpJnPDKzEmeWbOjCM</w:t>
      </w:r>
    </w:p>
    <w:p>
      <w:pPr>
        <w:pStyle w:val="PreformattedText"/>
        <w:bidi w:val="0"/>
        <w:spacing w:before="0" w:after="0"/>
        <w:jc w:val="left"/>
        <w:rPr/>
      </w:pPr>
      <w:r>
        <w:rPr/>
        <w:t>6UiezQq6gcnT5GHqaOplFQEMwXcmAljFAMJRBCBMHa0k3ioGWO8d60PwnunVAkDSLqbfAEP6M2AXA3</w:t>
      </w:r>
    </w:p>
    <w:p>
      <w:pPr>
        <w:pStyle w:val="PreformattedText"/>
        <w:bidi w:val="0"/>
        <w:spacing w:before="0" w:after="0"/>
        <w:jc w:val="left"/>
        <w:rPr/>
      </w:pPr>
      <w:r>
        <w:rPr/>
        <w:t>5FBPAv3UDB1W7CkfQ7gzMRYMvBqyoCzF+9G83a9daJeeP4XqjTqjtqNu+iprYhlZppfFoAkDSv231e</w:t>
      </w:r>
    </w:p>
    <w:p>
      <w:pPr>
        <w:pStyle w:val="PreformattedText"/>
        <w:bidi w:val="0"/>
        <w:spacing w:before="0" w:after="0"/>
        <w:jc w:val="left"/>
        <w:rPr/>
      </w:pPr>
      <w:r>
        <w:rPr/>
        <w:t>Jrpfy+T/qZCbe0Imr+Pw+c9x7eHPMim7KhPayTohLeFTXi0B+g6Zgis3n+Pk+XvYsPUwzl56iDMXH+</w:t>
      </w:r>
    </w:p>
    <w:p>
      <w:pPr>
        <w:pStyle w:val="PreformattedText"/>
        <w:bidi w:val="0"/>
        <w:spacing w:before="0" w:after="0"/>
        <w:jc w:val="left"/>
        <w:rPr/>
      </w:pPr>
      <w:r>
        <w:rPr/>
        <w:t>jnpN4jULtxPHYcPKenFOw6IqT2wFnsk4kMP5+9/kQdF67csBezl67X+yPnbuPAqVs4dOaOTOAe6aSx</w:t>
      </w:r>
    </w:p>
    <w:p>
      <w:pPr>
        <w:pStyle w:val="PreformattedText"/>
        <w:bidi w:val="0"/>
        <w:spacing w:before="0" w:after="0"/>
        <w:jc w:val="left"/>
        <w:rPr/>
      </w:pPr>
      <w:r>
        <w:rPr/>
        <w:t>1+Dpuh2Ak05eKUZMmPOJTA5v2AWAg2c+F+LzDLefQSZl99F/1EJdkaRJMVf9Jyz8VCb7z3Ho0ufYdO</w:t>
      </w:r>
    </w:p>
    <w:p>
      <w:pPr>
        <w:pStyle w:val="PreformattedText"/>
        <w:bidi w:val="0"/>
        <w:spacing w:before="0" w:after="0"/>
        <w:jc w:val="left"/>
        <w:rPr/>
      </w:pPr>
      <w:r>
        <w:rPr/>
        <w:t>gyjlx9IgTgW6zZdRptug1QR3GOIgBJAM3QuepJgkQScPb217pPnMSJRI5CBSe3JO8k2iSRakqfIQJw</w:t>
      </w:r>
    </w:p>
    <w:p>
      <w:pPr>
        <w:pStyle w:val="PreformattedText"/>
        <w:bidi w:val="0"/>
        <w:spacing w:before="0" w:after="0"/>
        <w:jc w:val="left"/>
        <w:rPr/>
      </w:pPr>
      <w:r>
        <w:rPr/>
        <w:t>1ZliAbcMkCxyYsx2GYJLp2QkuSS1XCkjjNNBXumgbOmn+5To8khCkno+I6nm5JrklPcMY34kRUxDkk</w:t>
      </w:r>
    </w:p>
    <w:p>
      <w:pPr>
        <w:pStyle w:val="PreformattedText"/>
        <w:bidi w:val="0"/>
        <w:spacing w:before="0" w:after="0"/>
        <w:jc w:val="left"/>
        <w:rPr/>
      </w:pPr>
      <w:r>
        <w:rPr/>
        <w:t>tST5AMs3ySUWOOzHqSkJKoMA7TUDRgOwjem88kw9zLbki/I0jEzQonMUKIJfNkW1IGTdE+YP1ZB1oD</w:t>
      </w:r>
    </w:p>
    <w:p>
      <w:pPr>
        <w:pStyle w:val="PreformattedText"/>
        <w:bidi w:val="0"/>
        <w:spacing w:before="0" w:after="0"/>
        <w:jc w:val="left"/>
        <w:rPr/>
      </w:pPr>
      <w:r>
        <w:rPr/>
        <w:t>cKsDiTLrQWJk6sP+nCukif3D9GyPwYU732j/sU+YL8m7VQRgHRmHfck6Mw/GZ/+yL9gv7EeGEfzMMl</w:t>
      </w:r>
    </w:p>
    <w:p>
      <w:pPr>
        <w:pStyle w:val="PreformattedText"/>
        <w:bidi w:val="0"/>
        <w:spacing w:before="0" w:after="0"/>
        <w:jc w:val="left"/>
        <w:rPr/>
      </w:pPr>
      <w:r>
        <w:rPr/>
        <w:t>gfEniKBKwDySP7leKM6bt2QsbYLq7+Mw+mYZ5sB+NQCGL/mXdA4YBWAcyH+bEPGJ/Peg+boXUmESR5</w:t>
      </w:r>
    </w:p>
    <w:p>
      <w:pPr>
        <w:pStyle w:val="PreformattedText"/>
        <w:bidi w:val="0"/>
        <w:spacing w:before="0" w:after="0"/>
        <w:jc w:val="left"/>
        <w:rPr/>
      </w:pPr>
      <w:r>
        <w:rPr/>
        <w:t>5yr2tUffKynZdYwC0UMlkXREN3zyIiXuJD03Hv+Ey/e/VSGA+99Jbkj4SfDnfrRF8n4q/fJM0/Ge+Z</w:t>
      </w:r>
    </w:p>
    <w:p>
      <w:pPr>
        <w:pStyle w:val="PreformattedText"/>
        <w:bidi w:val="0"/>
        <w:spacing w:before="0" w:after="0"/>
        <w:jc w:val="left"/>
        <w:rPr/>
      </w:pPr>
      <w:r>
        <w:rPr/>
        <w:t>Dk9B42TYkP09CSgALAPvl+nbz6GHtO39EVf5JqruAn9ByqRJ5El34cONYJfj4m446nU5AU0wJg/urP</w:t>
      </w:r>
    </w:p>
    <w:p>
      <w:pPr>
        <w:pStyle w:val="PreformattedText"/>
        <w:bidi w:val="0"/>
        <w:spacing w:before="0" w:after="0"/>
        <w:jc w:val="left"/>
        <w:rPr/>
      </w:pPr>
      <w:r>
        <w:rPr/>
        <w:t>cJBtlufcHkNBgQIZ89t/9gFWbjmOdsmjUL0J/QQkokazrnqqxfm7P+LUjRc4c/Nb/Z3h6j5/n9p0Hp</w:t>
      </w:r>
    </w:p>
    <w:p>
      <w:pPr>
        <w:pStyle w:val="PreformattedText"/>
        <w:bidi w:val="0"/>
        <w:spacing w:before="0" w:after="0"/>
        <w:jc w:val="left"/>
        <w:rPr/>
      </w:pPr>
      <w:r>
        <w:rPr/>
        <w:t>BJACBoTcDfKB6FWa9NEqYt2SJlfq7bQVg2hTL2+cxlG3XrDEk5t1FwvPFdme0LJPxmhd+KXxMBSP7Z</w:t>
      </w:r>
    </w:p>
    <w:p>
      <w:pPr>
        <w:pStyle w:val="PreformattedText"/>
        <w:bidi w:val="0"/>
        <w:spacing w:before="0" w:after="0"/>
        <w:jc w:val="left"/>
        <w:rPr/>
      </w:pPr>
      <w:r>
        <w:rPr/>
        <w:t>XiMELF63T8s+KsQ0bcR0JZa0sGjTKQ2rtx2S9/ZQyRpJJt8rv6t85/wNo4WNEbtodcPv3dX732O/jE</w:t>
      </w:r>
    </w:p>
    <w:p>
      <w:pPr>
        <w:pStyle w:val="PreformattedText"/>
        <w:bidi w:val="0"/>
        <w:spacing w:before="0" w:after="0"/>
        <w:jc w:val="left"/>
        <w:rPr/>
      </w:pPr>
      <w:r>
        <w:rPr/>
        <w:t>PivLTjoIy1Q2fu4Yj039FzD1UUmDhrta7+m+0BIyctkd/Oz3FCxl3broMybQ9o0Kortu67oHktWbMb</w:t>
      </w:r>
    </w:p>
    <w:p>
      <w:pPr>
        <w:pStyle w:val="PreformattedText"/>
        <w:bidi w:val="0"/>
        <w:spacing w:before="0" w:after="0"/>
        <w:jc w:val="left"/>
        <w:rPr/>
      </w:pPr>
      <w:r>
        <w:rPr/>
        <w:t>0R16qwUAT4Ih+b/x6Ae9nr7yGLef/KzCEQktxw3HXLueg5Uo01yfq/Vc+Z+5dKuMux+V1NMigL+9JP</w:t>
      </w:r>
    </w:p>
    <w:p>
      <w:pPr>
        <w:pStyle w:val="PreformattedText"/>
        <w:bidi w:val="0"/>
        <w:spacing w:before="0" w:after="0"/>
        <w:jc w:val="left"/>
        <w:rPr/>
      </w:pPr>
      <w:r>
        <w:rPr/>
        <w:t>rGIsAqBDCcW7EmzVsn7+ZrFSL53aQAQtGS/cHvKC2DXH3LvyIC8P3R9wX7jmOU3weOc45VY+3BenIs</w:t>
      </w:r>
    </w:p>
    <w:p>
      <w:pPr>
        <w:pStyle w:val="PreformattedText"/>
        <w:bidi w:val="0"/>
        <w:spacing w:before="0" w:after="0"/>
        <w:jc w:val="left"/>
        <w:rPr/>
      </w:pPr>
      <w:r>
        <w:rPr/>
        <w:t>Wy0BSLy5JYTjnsIX45KU8zvAMOZBgs7vCfOlsMBwgvlRQKDFAetDEYCWA3QIyH6ZsmCt1o1WBH6RNT</w:t>
      </w:r>
    </w:p>
    <w:p>
      <w:pPr>
        <w:pStyle w:val="PreformattedText"/>
        <w:bidi w:val="0"/>
        <w:spacing w:before="0" w:after="0"/>
        <w:jc w:val="left"/>
        <w:rPr/>
      </w:pPr>
      <w:r>
        <w:rPr/>
        <w:t>Vffh+5PYdlUmigCEDwu0nxoX3SIPUJQAd+FAFGTJiDK3ee4+jZm3YRoFaj1kKsV+LSjUc4flbaeeoi</w:t>
      </w:r>
    </w:p>
    <w:p>
      <w:pPr>
        <w:pStyle w:val="PreformattedText"/>
        <w:bidi w:val="0"/>
        <w:spacing w:before="0" w:after="0"/>
        <w:jc w:val="left"/>
        <w:rPr/>
      </w:pPr>
      <w:r>
        <w:rPr/>
        <w:t>Nm7fh4PHz+P81buYs3glBk+Yq6T/4NlbuHTva1z//DscvXRf+vALDa/Xoq38FzfEyo27ceH2U3y645</w:t>
      </w:r>
    </w:p>
    <w:p>
      <w:pPr>
        <w:pStyle w:val="PreformattedText"/>
        <w:bidi w:val="0"/>
        <w:spacing w:before="0" w:after="0"/>
        <w:jc w:val="left"/>
        <w:rPr/>
      </w:pPr>
      <w:r>
        <w:rPr/>
        <w:t>AQ/Bs4ev4Wzt14jAmz5qN6o2a6sr/3xBkcvXAF2w8exZZ9h+X/8iLOXL8tafagW5/+KOblh6R+gzTe</w:t>
      </w:r>
    </w:p>
    <w:p>
      <w:pPr>
        <w:pStyle w:val="PreformattedText"/>
        <w:bidi w:val="0"/>
        <w:spacing w:before="0" w:after="0"/>
        <w:jc w:val="left"/>
        <w:rPr/>
      </w:pPr>
      <w:r>
        <w:rPr/>
        <w:t>lfuf4+oDGSMPn+HWgycqBuw/ehphZSvBQ0h56/hELF+9HicuXMf2/cdkPN2W8XpVr2ev3cW5K7fQZ+</w:t>
      </w:r>
    </w:p>
    <w:p>
      <w:pPr>
        <w:pStyle w:val="PreformattedText"/>
        <w:bidi w:val="0"/>
        <w:spacing w:before="0" w:after="0"/>
        <w:jc w:val="left"/>
        <w:rPr/>
      </w:pPr>
      <w:r>
        <w:rPr/>
        <w:t>AwBEWVg5tvgIoALePiceD4CZy8cBFbdu3G0TNncP3SNRzaexCD0geqCEABwIYwhVUEsCKQDgQlPDIg</w:t>
      </w:r>
    </w:p>
    <w:p>
      <w:pPr>
        <w:pStyle w:val="PreformattedText"/>
        <w:bidi w:val="0"/>
        <w:spacing w:before="0" w:after="0"/>
        <w:jc w:val="left"/>
        <w:rPr/>
      </w:pPr>
      <w:r>
        <w:rPr/>
        <w:t>VFEuKDSTCBAVFKICQaiPkH6BEQGMEEBLADoX5LYAbhmgg8DqFaNUCGhSrwbaNKunjgFpCUARoGNiaw</w:t>
      </w:r>
    </w:p>
    <w:p>
      <w:pPr>
        <w:pStyle w:val="PreformattedText"/>
        <w:bidi w:val="0"/>
        <w:spacing w:before="0" w:after="0"/>
        <w:jc w:val="left"/>
        <w:rPr/>
      </w:pPr>
      <w:r>
        <w:rPr/>
        <w:t>WFgP+bIsBiAUUAngwwurMHpia+gVmd/yAE8D2MbPsO0ruEYO/6PvjxqRDk704KUfxSiPILoTLP8P3z</w:t>
      </w:r>
    </w:p>
    <w:p>
      <w:pPr>
        <w:pStyle w:val="PreformattedText"/>
        <w:bidi w:val="0"/>
        <w:spacing w:before="0" w:after="0"/>
        <w:jc w:val="left"/>
        <w:rPr/>
      </w:pPr>
      <w:r>
        <w:rPr/>
        <w:t>G3hwcx2O7puOOZNj0CepDPqnVETfHmUxLK0SktsFomeb3EhqlQNJLbKje/Ns6NYkF7o2yinIjS4Nc6</w:t>
      </w:r>
    </w:p>
    <w:p>
      <w:pPr>
        <w:pStyle w:val="PreformattedText"/>
        <w:bidi w:val="0"/>
        <w:spacing w:before="0" w:after="0"/>
        <w:jc w:val="left"/>
        <w:rPr/>
      </w:pPr>
      <w:r>
        <w:rPr/>
        <w:t>nZ/6he5RQjU8tieGp5xRBJT6T0qo5hI1tg14H5+PK7U/j2JyG4eAK8uINvH17QOPHNimPB0tF48cMN</w:t>
      </w:r>
    </w:p>
    <w:p>
      <w:pPr>
        <w:pStyle w:val="PreformattedText"/>
        <w:bidi w:val="0"/>
        <w:spacing w:before="0" w:after="0"/>
        <w:jc w:val="left"/>
        <w:rPr/>
      </w:pPr>
      <w:r>
        <w:rPr/>
        <w:t>fP/iF+BnqeIXdzGTx2TXyYvoBgWR2OwDdGop5bcogKSWBdGjZQ49VSC2UX4MSY3EoZ1zJd01/Pj8ru</w:t>
      </w:r>
    </w:p>
    <w:p>
      <w:pPr>
        <w:pStyle w:val="PreformattedText"/>
        <w:bidi w:val="0"/>
        <w:spacing w:before="0" w:after="0"/>
        <w:jc w:val="left"/>
        <w:rPr/>
      </w:pPr>
      <w:r>
        <w:rPr/>
        <w:t>T/HX58ch4blk1ATM18aFu/iKQpjB6tiki6XDa0ekfC3kZM43fRUfI5umeCFLofz148x1c/fo2fnp7B</w:t>
      </w:r>
    </w:p>
    <w:p>
      <w:pPr>
        <w:pStyle w:val="PreformattedText"/>
        <w:bidi w:val="0"/>
        <w:spacing w:before="0" w:after="0"/>
        <w:jc w:val="left"/>
        <w:rPr/>
      </w:pPr>
      <w:r>
        <w:rPr/>
        <w:t>J4tGSHlFkBJdAr06uGLNwhYSR0g68c0Xisv7F6FryzD0aP03pMV9gPT2f8HQru9iWLd8iivHFgA/nZ</w:t>
      </w:r>
    </w:p>
    <w:p>
      <w:pPr>
        <w:pStyle w:val="PreformattedText"/>
        <w:bidi w:val="0"/>
        <w:spacing w:before="0" w:after="0"/>
        <w:jc w:val="left"/>
        <w:rPr/>
      </w:pPr>
      <w:r>
        <w:rPr/>
        <w:t>I0T6VeQtS/kQvxrRB3wfpFA9GpRTg2Lu6G7+59Is++k1cj7+j5Ldw+tQfjBtZFaodQdE8ohsGpAUjq</w:t>
      </w:r>
    </w:p>
    <w:p>
      <w:pPr>
        <w:pStyle w:val="PreformattedText"/>
        <w:bidi w:val="0"/>
        <w:spacing w:before="0" w:after="0"/>
        <w:jc w:val="left"/>
        <w:rPr/>
      </w:pPr>
      <w:r>
        <w:rPr/>
        <w:t>kBu9kwpj7uKeePB0h2T0PX74RSa4P32tpzBsWRCHXtEu6NvsDxiT+KEe7zikU0EVARbO7+mU3P9W/F</w:t>
      </w:r>
    </w:p>
    <w:p>
      <w:pPr>
        <w:pStyle w:val="PreformattedText"/>
        <w:bidi w:val="0"/>
        <w:spacing w:before="0" w:after="0"/>
        <w:jc w:val="left"/>
        <w:rPr/>
      </w:pPr>
      <w:r>
        <w:rPr/>
        <w:t>sE+BURwAgBRgTIivwbOFoEGBHAkYQaUmlIriHvL8uxEXA+M8TTGt/AEFMD5sO0Bs5EAFO+Fdb0Rggw</w:t>
      </w:r>
    </w:p>
    <w:p>
      <w:pPr>
        <w:pStyle w:val="PreformattedText"/>
        <w:bidi w:val="0"/>
        <w:spacing w:before="0" w:after="0"/>
        <w:jc w:val="left"/>
        <w:rPr/>
      </w:pPr>
      <w:r>
        <w:rPr/>
        <w:t>MEKAIcSG+FthnlnBfJmfqQPDjABgyLeBCeNzk5+pF9s5a9xLIcCIAK8TAhxFANM+5sm8WQbLJIG3wt</w:t>
      </w:r>
    </w:p>
    <w:p>
      <w:pPr>
        <w:pStyle w:val="PreformattedText"/>
        <w:bidi w:val="0"/>
        <w:spacing w:before="0" w:after="0"/>
        <w:jc w:val="left"/>
        <w:rPr/>
      </w:pPr>
      <w:r>
        <w:rPr/>
        <w:t>SFoAjgWBeDV9qShQiwYLrUQzBX4s6WvKZOGozmTar8LhHAJ7KuHa8TAbjnlUIAnXzxXsn9GSHkJ4Q8</w:t>
      </w:r>
    </w:p>
    <w:p>
      <w:pPr>
        <w:pStyle w:val="PreformattedText"/>
        <w:bidi w:val="0"/>
        <w:spacing w:before="0" w:after="0"/>
        <w:jc w:val="left"/>
        <w:rPr/>
      </w:pPr>
      <w:r>
        <w:rPr/>
        <w:t>n76HWSt2oJhvRV11owBw4d4PWL/3gpDeoTrRI+lu12O4kJ8DMoG6J6TkLLoJmeSe09AydTOJAMSCpR</w:t>
      </w:r>
    </w:p>
    <w:p>
      <w:pPr>
        <w:pStyle w:val="PreformattedText"/>
        <w:bidi w:val="0"/>
        <w:spacing w:before="0" w:after="0"/>
        <w:jc w:val="left"/>
        <w:rPr/>
      </w:pPr>
      <w:r>
        <w:rPr/>
        <w:t>vQPLoL2nXqg0atOqJavTbYe/wKrj14oeR/9NTFMjnthYatO2Hs9KUymX0gk9ZnMhG+jkUfb0PjmC7q</w:t>
      </w:r>
    </w:p>
    <w:p>
      <w:pPr>
        <w:pStyle w:val="PreformattedText"/>
        <w:bidi w:val="0"/>
        <w:spacing w:before="0" w:after="0"/>
        <w:jc w:val="left"/>
        <w:rPr/>
      </w:pPr>
      <w:r>
        <w:rPr/>
        <w:t>JX/kpEVKGkmyFq7eIxPoeHViyJWo5IFTZbJ1RQWASfM2oH1PmrD3kUnMFMxftUfq+QA7j9xCpz7jZP</w:t>
      </w:r>
    </w:p>
    <w:p>
      <w:pPr>
        <w:pStyle w:val="PreformattedText"/>
        <w:bidi w:val="0"/>
        <w:spacing w:before="0" w:after="0"/>
        <w:jc w:val="left"/>
        <w:rPr/>
      </w:pPr>
      <w:r>
        <w:rPr/>
        <w:t>LeQS0Bpq/YoiLA/gsPse3oNcxcuR3dB07S7QAUCeq06SbEILMXfIoAZo/5gPELlHjQF8DACQtVBODq</w:t>
      </w:r>
    </w:p>
    <w:p>
      <w:pPr>
        <w:pStyle w:val="PreformattedText"/>
        <w:bidi w:val="0"/>
        <w:spacing w:before="0" w:after="0"/>
        <w:jc w:val="left"/>
        <w:rPr/>
      </w:pPr>
      <w:r>
        <w:rPr/>
        <w:t>MVf5SCiJSfM+USJryC2FAE7+uQLMyS8n/sMnL1FCTRNyrkBzxZykkWEkiIxDYkMiy1U0WglQXODKua</w:t>
      </w:r>
    </w:p>
    <w:p>
      <w:pPr>
        <w:pStyle w:val="PreformattedText"/>
        <w:bidi w:val="0"/>
        <w:spacing w:before="0" w:after="0"/>
        <w:jc w:val="left"/>
        <w:rPr/>
      </w:pPr>
      <w:r>
        <w:rPr/>
        <w:t>MIYEi3EQHofIukY9ysVeglhI15Mm9DqLn6SIJEssvVONaL+ZEwMx4n6iS8nKTTsoHhJLwk0qyHIftZ</w:t>
      </w:r>
    </w:p>
    <w:p>
      <w:pPr>
        <w:pStyle w:val="PreformattedText"/>
        <w:bidi w:val="0"/>
        <w:spacing w:before="0" w:after="0"/>
        <w:jc w:val="left"/>
        <w:rPr/>
      </w:pPr>
      <w:r>
        <w:rPr/>
        <w:t>gXXkajvzYn1IkrmlgUSYpIzWBcyT4gJX+5mG/cT6kDCblX6SfK6cc9WdliAE77m6T+LH+hg/DMzDiA</w:t>
      </w:r>
    </w:p>
    <w:p>
      <w:pPr>
        <w:pStyle w:val="PreformattedText"/>
        <w:bidi w:val="0"/>
        <w:spacing w:before="0" w:after="0"/>
        <w:jc w:val="left"/>
        <w:rPr/>
      </w:pPr>
      <w:r>
        <w:rPr/>
        <w:t>BsP8k4rQj6DJ+pK/gUJCi4sFzmy3RsCwUQ1oHPjF8Hmm6btvBd/poIwLS0vGA57Dsj5LDdLJ/xsxIB</w:t>
      </w:r>
    </w:p>
    <w:p>
      <w:pPr>
        <w:pStyle w:val="PreformattedText"/>
        <w:bidi w:val="0"/>
        <w:spacing w:before="0" w:after="0"/>
        <w:jc w:val="left"/>
        <w:rPr/>
      </w:pPr>
      <w:r>
        <w:rPr/>
        <w:t>2P9rdxxTQkOCQqePXPnn6iKJP/f+05y/e78xKhaQ0FME4JVWAiRBXN3nSjRJ8IU7X6mDPIoJXPmkhQ</w:t>
      </w:r>
    </w:p>
    <w:p>
      <w:pPr>
        <w:pStyle w:val="PreformattedText"/>
        <w:bidi w:val="0"/>
        <w:spacing w:before="0" w:after="0"/>
        <w:jc w:val="left"/>
        <w:rPr/>
      </w:pPr>
      <w:r>
        <w:rPr/>
        <w:t>HjcJWUeZDs0algj/7jdUsAtwPQCoBO7ziuR0xfgYaxPdFdxjPHOsc5Td+50t931GwVAFrIu+V+/MkL</w:t>
      </w:r>
    </w:p>
    <w:p>
      <w:pPr>
        <w:pStyle w:val="PreformattedText"/>
        <w:bidi w:val="0"/>
        <w:spacing w:before="0" w:after="0"/>
        <w:jc w:val="left"/>
        <w:rPr/>
      </w:pPr>
      <w:r>
        <w:rPr/>
        <w:t>16kgxrSzVmzV7QPcO58k3yday3DF/uKDHzFz+Q607DBA/QXUa90T6/dckjx/0NMtNu67rPvwU4ZM1+</w:t>
      </w:r>
    </w:p>
    <w:p>
      <w:pPr>
        <w:pStyle w:val="PreformattedText"/>
        <w:bidi w:val="0"/>
        <w:spacing w:before="0" w:after="0"/>
        <w:jc w:val="left"/>
        <w:rPr/>
      </w:pPr>
      <w:r>
        <w:rPr/>
        <w:t>0AJOyOIgD37VPI43e4S9/x6heATvxuPQfOZ+wxn7Zog26D4Co2BQD2DS1XaK2R0HO4TUiQfKq36GI3</w:t>
      </w:r>
    </w:p>
    <w:p>
      <w:pPr>
        <w:pStyle w:val="PreformattedText"/>
        <w:bidi w:val="0"/>
        <w:spacing w:before="0" w:after="0"/>
        <w:jc w:val="left"/>
        <w:rPr/>
      </w:pPr>
      <w:r>
        <w:rPr/>
        <w:t>9zf4NRHACAAEfwu4BYiCxyn5vRs6eZF8/9vrFosln+zUE1h2Hr2EtKGTdDsA+53WMxyLfO+8crwaEY</w:t>
      </w:r>
    </w:p>
    <w:p>
      <w:pPr>
        <w:pStyle w:val="PreformattedText"/>
        <w:bidi w:val="0"/>
        <w:spacing w:before="0" w:after="0"/>
        <w:jc w:val="left"/>
        <w:rPr/>
      </w:pPr>
      <w:r>
        <w:rPr/>
        <w:t>CWN1z1PyfjecPO05g0Zw3iuwxQkOiv2XxUn23ffwk9+02wCwGOIgDDshIBmsZ2R5vEXug1aJKeBkNL</w:t>
      </w:r>
    </w:p>
    <w:p>
      <w:pPr>
        <w:pStyle w:val="PreformattedText"/>
        <w:bidi w:val="0"/>
        <w:spacing w:before="0" w:after="0"/>
        <w:jc w:val="left"/>
        <w:rPr/>
      </w:pPr>
      <w:r>
        <w:rPr/>
        <w:t>gB1CpPsNn45kGQccF9y2QOGIhJfWFGp+X42OAJujZbu++HjLcan/l2oJRn8rtA7g/4IzEYACQdc+4+</w:t>
      </w:r>
    </w:p>
    <w:p>
      <w:pPr>
        <w:pStyle w:val="PreformattedText"/>
        <w:bidi w:val="0"/>
        <w:spacing w:before="0" w:after="0"/>
        <w:jc w:val="left"/>
        <w:rPr/>
      </w:pPr>
      <w:r>
        <w:rPr/>
        <w:t>V3hb/bT4VAf6rtpajAtvN7wd8F/ubx+0SzehJsmvHTjH7QuHlKpknSOYbZt3RwSZLPscuxfVvePUk4</w:t>
      </w:r>
    </w:p>
    <w:p>
      <w:pPr>
        <w:pStyle w:val="PreformattedText"/>
        <w:bidi w:val="0"/>
        <w:spacing w:before="0" w:after="0"/>
        <w:jc w:val="left"/>
        <w:rPr/>
      </w:pPr>
      <w:r>
        <w:rPr/>
        <w:t>+9iY7hsRgGIaBQAKX/XbdFFhiNYBJPoUvygqcCWfYgPzZhkUBUjc+X2hCEDfAM5EAFoCsL4UGS7de6</w:t>
      </w:r>
    </w:p>
    <w:p>
      <w:pPr>
        <w:pStyle w:val="PreformattedText"/>
        <w:bidi w:val="0"/>
        <w:spacing w:before="0" w:after="0"/>
        <w:jc w:val="left"/>
        <w:rPr/>
      </w:pPr>
      <w:r>
        <w:rPr/>
        <w:t>HWCfNXbdexRx8c/E4xHxUVlm5EWIUGdksAIwJs33cK4eVrq2PAlvGdceLcDZy+eBtpA4ajSu1Gug2g</w:t>
      </w:r>
    </w:p>
    <w:p>
      <w:pPr>
        <w:pStyle w:val="PreformattedText"/>
        <w:bidi w:val="0"/>
        <w:spacing w:before="0" w:after="0"/>
        <w:jc w:val="left"/>
        <w:rPr/>
      </w:pPr>
      <w:r>
        <w:rPr/>
        <w:t>3+DRWL1+O3r2Hih91wYxXfrI/8AMJf83Hn8vv+3L0bJ9sow9+n5opub/XPk/e/0RLt15hhXrPpP/12</w:t>
      </w:r>
    </w:p>
    <w:p>
      <w:pPr>
        <w:pStyle w:val="PreformattedText"/>
        <w:bidi w:val="0"/>
        <w:spacing w:before="0" w:after="0"/>
        <w:jc w:val="left"/>
        <w:rPr/>
      </w:pPr>
      <w:r>
        <w:rPr/>
        <w:t>T5f+2A0ApVUdTTF+2SUrBi/WZ07zsQNZu0kHdYF83i22PuitW4cPsBPtqwBeVr1kONxs0R16UHJs9b</w:t>
      </w:r>
    </w:p>
    <w:p>
      <w:pPr>
        <w:pStyle w:val="PreformattedText"/>
        <w:bidi w:val="0"/>
        <w:spacing w:before="0" w:after="0"/>
        <w:jc w:val="left"/>
        <w:rPr/>
      </w:pPr>
      <w:r>
        <w:rPr/>
        <w:t>hLM3pL8Oym/w2Elo0ioWDZq10S0A9Zq0xIo1G1QUOHTqItIGjkC95jGoVr8ZkqTOqzftVNHg4ImzSO</w:t>
      </w:r>
    </w:p>
    <w:p>
      <w:pPr>
        <w:pStyle w:val="PreformattedText"/>
        <w:bidi w:val="0"/>
        <w:spacing w:before="0" w:after="0"/>
        <w:jc w:val="left"/>
        <w:rPr/>
      </w:pPr>
      <w:r>
        <w:rPr/>
        <w:t>jSDZGVq8E7KAhNW7eRtl7C5Vu3VAigVUDXDp3RISERdWvWQVhg6EtLAClHnQIGhasIEOAblAnBfjah</w:t>
      </w:r>
    </w:p>
    <w:p>
      <w:pPr>
        <w:pStyle w:val="PreformattedText"/>
        <w:bidi w:val="0"/>
        <w:spacing w:before="0" w:after="0"/>
        <w:jc w:val="left"/>
        <w:rPr/>
      </w:pPr>
      <w:r>
        <w:rPr/>
        <w:t>4HUiQLhfwG8SAWgNEBUaoCJAjUpl1UFg66Z1dUuAVQSgAPB/WwRYNHsIhvRLUBFgTBdPzOz0nyoCjE</w:t>
      </w:r>
    </w:p>
    <w:p>
      <w:pPr>
        <w:pStyle w:val="PreformattedText"/>
        <w:bidi w:val="0"/>
        <w:spacing w:before="0" w:after="0"/>
        <w:jc w:val="left"/>
        <w:rPr/>
      </w:pPr>
      <w:r>
        <w:rPr/>
        <w:t>l8X5EU54FBPSKwfe1ImxDwsxBR4vuHQjhJmM8DPxwT3rwPj2+vwVMhosS3D9fj6omZSI3Lh+SYPEhp</w:t>
      </w:r>
    </w:p>
    <w:p>
      <w:pPr>
        <w:pStyle w:val="PreformattedText"/>
        <w:bidi w:val="0"/>
        <w:spacing w:before="0" w:after="0"/>
        <w:jc w:val="left"/>
        <w:rPr/>
      </w:pPr>
      <w:r>
        <w:rPr/>
        <w:t>k9uGlgUUyS0KKjYt7YwH5+bgi+tL8e3dVUJEP8UPj9bhxecb8O3jjfj8yQ48froTL348h19wDY+/OI</w:t>
      </w:r>
    </w:p>
    <w:p>
      <w:pPr>
        <w:pStyle w:val="PreformattedText"/>
        <w:bidi w:val="0"/>
        <w:spacing w:before="0" w:after="0"/>
        <w:jc w:val="left"/>
        <w:rPr/>
      </w:pPr>
      <w:r>
        <w:rPr/>
        <w:t>/vf7kDfHkTj68eQf+eZRDX1BWLV4zDdz/fxg/CjSkCfP/1fRUBKADENiqsAkDXNjmRElNUyLarHoHY</w:t>
      </w:r>
    </w:p>
    <w:p>
      <w:pPr>
        <w:pStyle w:val="PreformattedText"/>
        <w:bidi w:val="0"/>
        <w:spacing w:before="0" w:after="0"/>
        <w:jc w:val="left"/>
        <w:rPr/>
      </w:pPr>
      <w:r>
        <w:rPr/>
        <w:t>v72Q+7YeWDC5GZ7e2SOJLko7nki7HuHehV0Ynd4e8XULIbFhMfRsXVTSuiAttgB6xxVEr9gPkBrzvg</w:t>
      </w:r>
    </w:p>
    <w:p>
      <w:pPr>
        <w:pStyle w:val="PreformattedText"/>
        <w:bidi w:val="0"/>
        <w:spacing w:before="0" w:after="0"/>
        <w:jc w:val="left"/>
        <w:rPr/>
      </w:pPr>
      <w:r>
        <w:rPr/>
        <w:t>oA7Vpkx7I5nfD07jp8/dMLfCfEGj/exM0zm9C/gw96tCqG1EQXrJzT+BUR4OqhJejWKhw927yNPm2z</w:t>
      </w:r>
    </w:p>
    <w:p>
      <w:pPr>
        <w:pStyle w:val="PreformattedText"/>
        <w:bidi w:val="0"/>
        <w:spacing w:before="0" w:after="0"/>
        <w:jc w:val="left"/>
        <w:rPr/>
      </w:pPr>
      <w:r>
        <w:rPr/>
        <w:t>YWCHtzKJAJ8s6oUfn+yWeglR/15+qKi/EN8J2RdsXjoUHZqGYkJ6DTy6sEieSdnfy/v5ReI+vYE75x</w:t>
      </w:r>
    </w:p>
    <w:p>
      <w:pPr>
        <w:pStyle w:val="PreformattedText"/>
        <w:bidi w:val="0"/>
        <w:spacing w:before="0" w:after="0"/>
        <w:jc w:val="left"/>
        <w:rPr/>
      </w:pPr>
      <w:r>
        <w:rPr/>
        <w:t>bhk8XdMWVERYwbXAZTx4Zj27o2GQLABTz/6i6+/9kmMPAkhrlDq6kI0L/lnzGhc06M6VlcrQH+LQJk</w:t>
      </w:r>
    </w:p>
    <w:p>
      <w:pPr>
        <w:pStyle w:val="PreformattedText"/>
        <w:bidi w:val="0"/>
        <w:spacing w:before="0" w:after="0"/>
        <w:jc w:val="left"/>
        <w:rPr/>
      </w:pPr>
      <w:r>
        <w:rPr/>
        <w:t>jd8tAowb1huK4fKHMSJV0MMuAHA7gJ0QW4g+Yci/ozhgnltFAEM+ravMhlSS6P4WEcARDLfit4oApi</w:t>
      </w:r>
    </w:p>
    <w:p>
      <w:pPr>
        <w:pStyle w:val="PreformattedText"/>
        <w:bidi w:val="0"/>
        <w:spacing w:before="0" w:after="0"/>
        <w:jc w:val="left"/>
        <w:rPr/>
      </w:pPr>
      <w:r>
        <w:rPr/>
        <w:t>6OMHkYIcDUhVAynpHeWVorGMfkRZh0WYkABEk4n5mVeKaxt9MiAjizBiDxXyRpicWSl7lnHMa39pep</w:t>
      </w:r>
    </w:p>
    <w:p>
      <w:pPr>
        <w:pStyle w:val="PreformattedText"/>
        <w:bidi w:val="0"/>
        <w:spacing w:before="0" w:after="0"/>
        <w:jc w:val="left"/>
        <w:rPr/>
      </w:pPr>
      <w:r>
        <w:rPr/>
        <w:t>P8timVZHgAZGEHAUJQxeaYuDCGDHb7QEoOM7wifyVfhGNbSDn71L14NneF24h9ZGXrfS6qxr84FrQv</w:t>
      </w:r>
    </w:p>
    <w:p>
      <w:pPr>
        <w:pStyle w:val="PreformattedText"/>
        <w:bidi w:val="0"/>
        <w:spacing w:before="0" w:after="0"/>
        <w:jc w:val="left"/>
        <w:rPr/>
      </w:pPr>
      <w:r>
        <w:rPr/>
        <w:t>y/kYnr1zrp5v3RS89l8v4Qu07cw7bDNzFpwSb10j1RyPShC091ot69/1QU9amE3C5h+M+3i+mV3ve5</w:t>
      </w:r>
    </w:p>
    <w:p>
      <w:pPr>
        <w:pStyle w:val="PreformattedText"/>
        <w:bidi w:val="0"/>
        <w:spacing w:before="0" w:after="0"/>
        <w:jc w:val="left"/>
        <w:rPr/>
      </w:pPr>
      <w:r>
        <w:rPr/>
        <w:t>4n7h9g+YOn896jTrokJAH5nEX7r1JU6cf4C5MvlpLISbx/v5hVbTs6h5hBknTCQwNFPmpI7mlTStpJ</w:t>
      </w:r>
    </w:p>
    <w:p>
      <w:pPr>
        <w:pStyle w:val="PreformattedText"/>
        <w:bidi w:val="0"/>
        <w:spacing w:before="0" w:after="0"/>
        <w:jc w:val="left"/>
        <w:rPr/>
      </w:pPr>
      <w:r>
        <w:rPr/>
        <w:t>dqrvrfl9/YfTLBoy8AOrMq6hGJ0PINMfejnULQvtdVqPqtk3QbQOPYFP184fZ3uh2AAkC9Vj1Qp3l3</w:t>
      </w:r>
    </w:p>
    <w:p>
      <w:pPr>
        <w:pStyle w:val="PreformattedText"/>
        <w:bidi w:val="0"/>
        <w:spacing w:before="0" w:after="0"/>
        <w:jc w:val="left"/>
        <w:rPr/>
      </w:pPr>
      <w:r>
        <w:rPr/>
        <w:t>mby1konOZJmEnpZJ6HNMW7JNnY+RAExYsB7n7v+AfecfYdqyrWjSrjdqtOyqK4K8VhGiYV0lJElQAa</w:t>
      </w:r>
    </w:p>
    <w:p>
      <w:pPr>
        <w:pStyle w:val="PreformattedText"/>
        <w:bidi w:val="0"/>
        <w:spacing w:before="0" w:after="0"/>
        <w:jc w:val="left"/>
        <w:rPr/>
      </w:pPr>
      <w:r>
        <w:rPr/>
        <w:t>E5jycbqtsjrst/zkebj6F9ykjdz1xb+oATZQojp69/JRPYu0JYB+pEmScVVKgTJxPrT4WAkoR/KfVd</w:t>
      </w:r>
    </w:p>
    <w:p>
      <w:pPr>
        <w:pStyle w:val="PreformattedText"/>
        <w:bidi w:val="0"/>
        <w:spacing w:before="0" w:after="0"/>
        <w:jc w:val="left"/>
        <w:rPr/>
      </w:pPr>
      <w:r>
        <w:rPr/>
        <w:t>pftlKWRwxayOEJy6LbspmBedGc4R4sS8KLgwb+7J5eSa7af4ceLyM5lIfyNkZ6FOypmG9wzjM07Wm8</w:t>
      </w:r>
    </w:p>
    <w:p>
      <w:pPr>
        <w:pStyle w:val="PreformattedText"/>
        <w:bidi w:val="0"/>
        <w:spacing w:before="0" w:after="0"/>
        <w:jc w:val="left"/>
        <w:rPr/>
      </w:pPr>
      <w:r>
        <w:rPr/>
        <w:t>SlajquzLE+7K9b8t+xcuNRLYdlDxizQMj0F1o39jPT1GraSdMw3+hOA5RMkfCSDFNUoPNF57DVgyuH</w:t>
      </w:r>
    </w:p>
    <w:p>
      <w:pPr>
        <w:pStyle w:val="PreformattedText"/>
        <w:bidi w:val="0"/>
        <w:spacing w:before="0" w:after="0"/>
        <w:jc w:val="left"/>
        <w:rPr/>
      </w:pPr>
      <w:r>
        <w:rPr/>
        <w:t>vYfNUosR5j1t0SYh6GlaF5ZJZ2GHzj3C+VsvVNhhm9hHfMZ7mhyz7dsPXROSOk7rw2cE74dNXCqk/L</w:t>
      </w:r>
    </w:p>
    <w:p>
      <w:pPr>
        <w:pStyle w:val="PreformattedText"/>
        <w:bidi w:val="0"/>
        <w:spacing w:before="0" w:after="0"/>
        <w:jc w:val="left"/>
        <w:rPr/>
      </w:pPr>
      <w:r>
        <w:rPr/>
        <w:t>7GYVymYdksg+/gyoOfsOvoTSG/o/UdsJ9bd0gXcn5e20mLFrabfWDynrFki65aXrr3g5DuIZofMXXB</w:t>
      </w:r>
    </w:p>
    <w:p>
      <w:pPr>
        <w:pStyle w:val="PreformattedText"/>
        <w:bidi w:val="0"/>
        <w:spacing w:before="0" w:after="0"/>
        <w:jc w:val="left"/>
        <w:rPr/>
      </w:pPr>
      <w:r>
        <w:rPr/>
        <w:t>Ru1Pbodp33OExmU6imGMz7xGTv1I68C283mf4bO1bsT42RRcZFxJn6QMmoajF5/oGOg7Yo7m3zS+l5</w:t>
      </w:r>
    </w:p>
    <w:p>
      <w:pPr>
        <w:pStyle w:val="PreformattedText"/>
        <w:bidi w:val="0"/>
        <w:spacing w:before="0" w:after="0"/>
        <w:jc w:val="left"/>
        <w:rPr/>
      </w:pPr>
      <w:r>
        <w:rPr/>
        <w:t>IiChrsZ4pCFEMo0lAMobBgfBzQaoCryRSSuO2DFhCMx2dMw60Q3CJB4Yi+GPicAhXFBsYxvgsIxjcW</w:t>
      </w:r>
    </w:p>
    <w:p>
      <w:pPr>
        <w:pStyle w:val="PreformattedText"/>
        <w:bidi w:val="0"/>
        <w:spacing w:before="0" w:after="0"/>
        <w:jc w:val="left"/>
        <w:rPr/>
      </w:pPr>
      <w:r>
        <w:rPr/>
        <w:t>KvE9hmDLwctqys9tABS7uO2FJziYVf5JQuRoCcNTGPic+/F5RB8tBUj4Sf5JkrlHn6vltJiZId8vCo</w:t>
      </w:r>
    </w:p>
    <w:p>
      <w:pPr>
        <w:pStyle w:val="PreformattedText"/>
        <w:bidi w:val="0"/>
        <w:spacing w:before="0" w:after="0"/>
        <w:jc w:val="left"/>
        <w:rPr/>
      </w:pPr>
      <w:r>
        <w:rPr/>
        <w:t>+HpM+7CoEtI+/BWBmdvf1CPfxzi5JZ6SfZ571xOGjAbQD8DnbvL9/pHafUCmDnsZt6ygTrxr5j20kC</w:t>
      </w:r>
    </w:p>
    <w:p>
      <w:pPr>
        <w:pStyle w:val="PreformattedText"/>
        <w:bidi w:val="0"/>
        <w:spacing w:before="0" w:after="0"/>
        <w:jc w:val="left"/>
        <w:rPr/>
      </w:pPr>
      <w:r>
        <w:rPr/>
        <w:t>ScgppFBAoRDz8ZajdhGAWwF+iwjg+NzUg3Xgle2ikErLiKGTl2jfUgQ0K8o0IWc9aFLPPecUgCgG7T</w:t>
      </w:r>
    </w:p>
    <w:p>
      <w:pPr>
        <w:pStyle w:val="PreformattedText"/>
        <w:bidi w:val="0"/>
        <w:spacing w:before="0" w:after="0"/>
        <w:jc w:val="left"/>
        <w:rPr/>
      </w:pPr>
      <w:r>
        <w:rPr/>
        <w:t>lxR0kxxz9/F/juSZRJ8mkFQNP9Os066qp+RMXGuue/S+oou4XAYiHN5jlFgJOXn+DYhUdo122w/IbG</w:t>
      </w:r>
    </w:p>
    <w:p>
      <w:pPr>
        <w:pStyle w:val="PreformattedText"/>
        <w:bidi w:val="0"/>
        <w:spacing w:before="0" w:after="0"/>
        <w:jc w:val="left"/>
        <w:rPr/>
      </w:pPr>
      <w:r>
        <w:rPr/>
        <w:t>2R0GGhHgwq2vsWztXiGC3VQcoM+BT2XcXHvwgwoOLdv2sjkQrBcNbp+Yt3Kb/j6TZLMv6RCQq/eDxy</w:t>
      </w:r>
    </w:p>
    <w:p>
      <w:pPr>
        <w:pStyle w:val="PreformattedText"/>
        <w:bidi w:val="0"/>
        <w:spacing w:before="0" w:after="0"/>
        <w:jc w:val="left"/>
        <w:rPr/>
      </w:pPr>
      <w:r>
        <w:rPr/>
        <w:t>/WMcv687eH3ydnIoC55+8Uv09Mw61k/N5QvGU6Xvmd4HefvwE9B0wR4l9XCHZZ0D8AxQJaDvC3hts8</w:t>
      </w:r>
    </w:p>
    <w:p>
      <w:pPr>
        <w:pStyle w:val="PreformattedText"/>
        <w:bidi w:val="0"/>
        <w:spacing w:before="0" w:after="0"/>
        <w:jc w:val="left"/>
        <w:rPr/>
      </w:pPr>
      <w:r>
        <w:rPr/>
        <w:t>+JmObs2xtDxRgOG09KKQQOsqknMSd24DIcmnBQa3xPD/xazq01KG5J8CGcU2vh9686eTQP4Xbdx7Rk</w:t>
      </w:r>
    </w:p>
    <w:p>
      <w:pPr>
        <w:pStyle w:val="PreformattedText"/>
        <w:bidi w:val="0"/>
        <w:spacing w:before="0" w:after="0"/>
        <w:jc w:val="left"/>
        <w:rPr/>
      </w:pPr>
      <w:r>
        <w:rPr/>
        <w:t>UFCmnmdAGSesalQEfxgeG0BGC+xhKA44xiAU8Z4DOWRcGBYtyWvWfVpw2tATyCKuk2t8t3v8TW/Wf0</w:t>
      </w:r>
    </w:p>
    <w:p>
      <w:pPr>
        <w:pStyle w:val="PreformattedText"/>
        <w:bidi w:val="0"/>
        <w:spacing w:before="0" w:after="0"/>
        <w:jc w:val="left"/>
        <w:rPr/>
      </w:pPr>
      <w:r>
        <w:rPr/>
        <w:t>6F4XjxC0jO+Gw6ev4/j5Wxg8crL6BijlEwbf4LIoX7W+ggIHHQ/S3wDFDZbbPnmIXTzxCK6g+X26/Y</w:t>
      </w:r>
    </w:p>
    <w:p>
      <w:pPr>
        <w:pStyle w:val="PreformattedText"/>
        <w:bidi w:val="0"/>
        <w:spacing w:before="0" w:after="0"/>
        <w:jc w:val="left"/>
        <w:rPr/>
      </w:pPr>
      <w:r>
        <w:rPr/>
        <w:t>jdiq55fJI6CORRwTwRoIiHH1x9glG6ci34RpTTzzwtwD2oNHqmD5Xft8s4ev4aGrSOR+FSvijq6Y+0</w:t>
      </w:r>
    </w:p>
    <w:p>
      <w:pPr>
        <w:pStyle w:val="PreformattedText"/>
        <w:bidi w:val="0"/>
        <w:spacing w:before="0" w:after="0"/>
        <w:jc w:val="left"/>
        <w:rPr/>
      </w:pPr>
      <w:r>
        <w:rPr/>
        <w:t>IaPlPT3EoZMXkNg1VZ0A5i7oqkf/9RHSf+bSLbVYSO0/TB0Z00EgTwjwCo5UQWDfkVO4cusB5q9YJe</w:t>
      </w:r>
    </w:p>
    <w:p>
      <w:pPr>
        <w:pStyle w:val="PreformattedText"/>
        <w:bidi w:val="0"/>
        <w:spacing w:before="0" w:after="0"/>
        <w:jc w:val="left"/>
        <w:rPr/>
      </w:pPr>
      <w:r>
        <w:rPr/>
        <w:t>OyDkr6+KJe06Y4f+06rty+jdXrN6hlQPEirvB084C/l5+SfyMC8NQAOg2kGECyr34CBGF+QXpsYERg</w:t>
      </w:r>
    </w:p>
    <w:p>
      <w:pPr>
        <w:pStyle w:val="PreformattedText"/>
        <w:bidi w:val="0"/>
        <w:spacing w:before="0" w:after="0"/>
        <w:jc w:val="left"/>
        <w:rPr/>
      </w:pPr>
      <w:r>
        <w:rPr/>
        <w:t>KEoHhQlCEBnMkwDCUC40HBVCQ1ExTO6DghHp749wPz/QeWC4t58dFAK4FcB2zKCnWgJYRYD6NSujec</w:t>
      </w:r>
    </w:p>
    <w:p>
      <w:pPr>
        <w:pStyle w:val="PreformattedText"/>
        <w:bidi w:val="0"/>
        <w:spacing w:before="0" w:after="0"/>
        <w:jc w:val="left"/>
        <w:rPr/>
      </w:pPr>
      <w:r>
        <w:rPr/>
        <w:t>NaiGnRUEWATonR/1IiAC0BeDzguK5emNn1T5jV7c+Y2Pk9xdBObkhtnRdDkiKwf10f/EAP/z89EOJ/</w:t>
      </w:r>
    </w:p>
    <w:p>
      <w:pPr>
        <w:pStyle w:val="PreformattedText"/>
        <w:bidi w:val="0"/>
        <w:spacing w:before="0" w:after="0"/>
        <w:jc w:val="left"/>
        <w:rPr/>
      </w:pPr>
      <w:r>
        <w:rPr/>
        <w:t>Fz+/uCmE9r58/lyojTDTX2RCwGcQAoozeHT+Iz0lYEC7XOoskBjc7h3FkHb5FAfWpkoaIbk/n5E0Qs</w:t>
      </w:r>
    </w:p>
    <w:p>
      <w:pPr>
        <w:pStyle w:val="PreformattedText"/>
        <w:bidi w:val="0"/>
        <w:spacing w:before="0" w:after="0"/>
        <w:jc w:val="left"/>
        <w:rPr/>
      </w:pPr>
      <w:r>
        <w:rPr/>
        <w:t>JBc/zrAslX8UjwWHj9XXz13RX8JFfgAX58fhF7Ny1A13ZeiG5SCJ+sn4JfcFsI8M8qAuCb2zInH4iO</w:t>
      </w:r>
    </w:p>
    <w:p>
      <w:pPr>
        <w:pStyle w:val="PreformattedText"/>
        <w:bidi w:val="0"/>
        <w:spacing w:before="0" w:after="0"/>
        <w:jc w:val="left"/>
        <w:rPr/>
      </w:pPr>
      <w:r>
        <w:rPr/>
        <w:t>TXOhc4s8SI19S0i2tKdjdozokhsjuuZU9Ev0xKkd6ZJA2vIjTem5Kv4Uh7ZORdsmdDqYXb3894/Phc</w:t>
      </w:r>
    </w:p>
    <w:p>
      <w:pPr>
        <w:pStyle w:val="PreformattedText"/>
        <w:bidi w:val="0"/>
        <w:spacing w:before="0" w:after="0"/>
        <w:jc w:val="left"/>
        <w:rPr/>
      </w:pPr>
      <w:r>
        <w:rPr/>
        <w:t>HthZh3/gDDu2TDiG5vKvp3fh89Y/6EUb398fjKJMnnJ8EPgi+l2tewbHw0ujQpiV7ti2LlrAbSX9JG</w:t>
      </w:r>
    </w:p>
    <w:p>
      <w:pPr>
        <w:pStyle w:val="PreformattedText"/>
        <w:bidi w:val="0"/>
        <w:spacing w:before="0" w:after="0"/>
        <w:jc w:val="left"/>
        <w:rPr/>
      </w:pPr>
      <w:r>
        <w:rPr/>
        <w:t>4hvpK8Htw4uQGh2OlDZ/xaAO2TCk6x8xIunPGJ30pmJUallcOzRBspP4X0vdaAWgIoCUI9i2ZDgS6w</w:t>
      </w:r>
    </w:p>
    <w:p>
      <w:pPr>
        <w:pStyle w:val="PreformattedText"/>
        <w:bidi w:val="0"/>
        <w:spacing w:before="0" w:after="0"/>
        <w:jc w:val="left"/>
        <w:rPr/>
      </w:pPr>
      <w:r>
        <w:rPr/>
        <w:t>ehe0svrJ3VAd/dvSbtZwSJ+P1jiSufiW/O4tktigl75NkxwW3pr+v4+edbcn8fT29twYYVg5AWX1gx</w:t>
      </w:r>
    </w:p>
    <w:p>
      <w:pPr>
        <w:pStyle w:val="PreformattedText"/>
        <w:bidi w:val="0"/>
        <w:spacing w:before="0" w:after="0"/>
        <w:jc w:val="left"/>
        <w:rPr/>
      </w:pPr>
      <w:r>
        <w:rPr/>
        <w:t>qt1bmNw9mzp3HNm9CMaNjsXCeSlOyf1vxb9FgN8gAtAxoFkNJ7E3q/xWIYACgHWrgKMIQNJoyKcRAa</w:t>
      </w:r>
    </w:p>
    <w:p>
      <w:pPr>
        <w:pStyle w:val="PreformattedText"/>
        <w:bidi w:val="0"/>
        <w:spacing w:before="0" w:after="0"/>
        <w:jc w:val="left"/>
        <w:rPr/>
      </w:pPr>
      <w:r>
        <w:rPr/>
        <w:t>zkkgTVEPhfEwGsZNTA5G/EBEPcHUUAUwcDUxcDPnesi6mPycsxj6zyYXmsjxEPGC8rEcCQcfOZcUwe</w:t>
      </w:r>
    </w:p>
    <w:p>
      <w:pPr>
        <w:pStyle w:val="PreformattedText"/>
        <w:bidi w:val="0"/>
        <w:spacing w:before="0" w:after="0"/>
        <w:jc w:val="left"/>
        <w:rPr/>
      </w:pPr>
      <w:r>
        <w:rPr/>
        <w:t>Wn8nIoARAAgSf2IJ88kAP/MZ45r2E6b+VhFgqfzwLps7LBMYzjhsD+MznakTr79FBFgsXxCCVgG0Bj</w:t>
      </w:r>
    </w:p>
    <w:p>
      <w:pPr>
        <w:pStyle w:val="PreformattedText"/>
        <w:bidi w:val="0"/>
        <w:spacing w:before="0" w:after="0"/>
        <w:jc w:val="left"/>
        <w:rPr/>
      </w:pPr>
      <w:r>
        <w:rPr/>
        <w:t>CnAwRFVVEERja0CQG8CqyE3xmMMEAhwJkIMP/jveqMq0VifzSO7406QpprNu+GCnXbwq9MI/iXbYxF</w:t>
      </w:r>
    </w:p>
    <w:p>
      <w:pPr>
        <w:pStyle w:val="PreformattedText"/>
        <w:bidi w:val="0"/>
        <w:spacing w:before="0" w:after="0"/>
        <w:jc w:val="left"/>
        <w:rPr/>
      </w:pPr>
      <w:r>
        <w:rPr/>
        <w:t>nxzEgXOPhQzsQ2jllshXMkrJ//v5/PBhwQCZkJSTSc5WmWB/g027zqN5XC8l6lYRoGffMeCJARQAip</w:t>
      </w:r>
    </w:p>
    <w:p>
      <w:pPr>
        <w:pStyle w:val="PreformattedText"/>
        <w:bidi w:val="0"/>
        <w:spacing w:before="0" w:after="0"/>
        <w:jc w:val="left"/>
        <w:rPr/>
      </w:pPr>
      <w:r>
        <w:rPr/>
        <w:t>UKl3bU0jPvaTrJSQwnWoFl6+pkimdF8/iq5Z/uwcHTMjHYdBBRVZsiqEwdlJJJX0mZ/PUfNU/JLUkl</w:t>
      </w:r>
    </w:p>
    <w:p>
      <w:pPr>
        <w:pStyle w:val="PreformattedText"/>
        <w:bidi w:val="0"/>
        <w:spacing w:before="0" w:after="0"/>
        <w:jc w:val="left"/>
        <w:rPr/>
      </w:pPr>
      <w:r>
        <w:rPr/>
        <w:t>rRHofCpBCLkh1ST7rNO0hVsUUxdsxpT5m4RE3pAJ3AsVNNjWakIEOOG/IiR+/4XP0XXAZJu5L72PW1</w:t>
      </w:r>
    </w:p>
    <w:p>
      <w:pPr>
        <w:pStyle w:val="PreformattedText"/>
        <w:bidi w:val="0"/>
        <w:spacing w:before="0" w:after="0"/>
        <w:jc w:val="left"/>
        <w:rPr/>
      </w:pPr>
      <w:r>
        <w:rPr/>
        <w:t>YJrSIAYbZM0Is4iQsJAIkARQGKACTvbZOGYbH0GUkviR6JIYkfCSD3xvIZ67vzyA10SB6p5JOEm+SX</w:t>
      </w:r>
    </w:p>
    <w:p>
      <w:pPr>
        <w:pStyle w:val="PreformattedText"/>
        <w:bidi w:val="0"/>
        <w:spacing w:before="0" w:after="0"/>
        <w:jc w:val="left"/>
        <w:rPr/>
      </w:pPr>
      <w:r>
        <w:rPr/>
        <w:t>5JiTYxIDEkmSWZrfkuhyEt0qsZ/G5zPm50wEIPk0IgAFk34j56rZriHlLGvT3otat7XbT2md+Zwkl0</w:t>
      </w:r>
    </w:p>
    <w:p>
      <w:pPr>
        <w:pStyle w:val="PreformattedText"/>
        <w:bidi w:val="0"/>
        <w:spacing w:before="0" w:after="0"/>
        <w:jc w:val="left"/>
        <w:rPr/>
      </w:pPr>
      <w:r>
        <w:rPr/>
        <w:t>IDSTO3eDAuJ/i8ssyGbXqo1QJXwrm6TjJTnYJKBkj+zZX1MER49rJtWhYFEW7ZoJBBosz84roMVrLO</w:t>
      </w:r>
    </w:p>
    <w:p>
      <w:pPr>
        <w:pStyle w:val="PreformattedText"/>
        <w:bidi w:val="0"/>
        <w:spacing w:before="0" w:after="0"/>
        <w:jc w:val="left"/>
        <w:rPr/>
      </w:pPr>
      <w:r>
        <w:rPr/>
        <w:t>cilMkKyzD1gexR0SJSNKsJ7Mk8+MQMI4n+44o0SCJMpRBCD55nOWyXDTlhUbDuO6zE+27LtkF1aYJ5</w:t>
      </w:r>
    </w:p>
    <w:p>
      <w:pPr>
        <w:pStyle w:val="PreformattedText"/>
        <w:bidi w:val="0"/>
        <w:spacing w:before="0" w:after="0"/>
        <w:jc w:val="left"/>
        <w:rPr/>
      </w:pPr>
      <w:r>
        <w:rPr/>
        <w:t>+PmLJC3x2Jfee0sVoOn5PMMJyEhe+N8a0iAMMpGvC9EGw7BQcKGHzOtrMNzMsqAvD9sAy+F64OGysN</w:t>
      </w:r>
    </w:p>
    <w:p>
      <w:pPr>
        <w:pStyle w:val="PreformattedText"/>
        <w:bidi w:val="0"/>
        <w:spacing w:before="0" w:after="0"/>
        <w:jc w:val="left"/>
        <w:rPr/>
      </w:pPr>
      <w:r>
        <w:rPr/>
        <w:t>CgG0KqClAFdNaZVAIk+QbNLKgOSHIgCJPMNJ5EnsSY6MFQgtEpiWzwhaI/DKMFpA0F8C92fTomHl1q</w:t>
      </w:r>
    </w:p>
    <w:p>
      <w:pPr>
        <w:pStyle w:val="PreformattedText"/>
        <w:bidi w:val="0"/>
        <w:spacing w:before="0" w:after="0"/>
        <w:jc w:val="left"/>
        <w:rPr/>
      </w:pPr>
      <w:r>
        <w:rPr/>
        <w:t>O6mk9Cz+MQSfK54t2pzxhd6ac4QKLP/fDm2fBpyzUN/QD0kroynFtmKAJQDOBnHr1HayPu9+dqP1f5</w:t>
      </w:r>
    </w:p>
    <w:p>
      <w:pPr>
        <w:pStyle w:val="PreformattedText"/>
        <w:bidi w:val="0"/>
        <w:spacing w:before="0" w:after="0"/>
        <w:jc w:val="left"/>
        <w:rPr/>
      </w:pPr>
      <w:r>
        <w:rPr/>
        <w:t>iU93kby/wKb9l/Q7xDCa+RP8rvGzIdwEP3ML0/KNh+W36ZFaKA0Yt0jFi0Wf7NX+4PYPEjXu0SYB5C</w:t>
      </w:r>
    </w:p>
    <w:p>
      <w:pPr>
        <w:pStyle w:val="PreformattedText"/>
        <w:bidi w:val="0"/>
        <w:spacing w:before="0" w:after="0"/>
        <w:jc w:val="left"/>
        <w:rPr/>
      </w:pPr>
      <w:r>
        <w:rPr/>
        <w:t>oyt3dwvBoCr4Rero4r/Y4igPneGxGA1ghWEWDxpwfAkwToJyFtBL8P7VV0IfGjyTrJ9KT5azB6xnIJ</w:t>
      </w:r>
    </w:p>
    <w:p>
      <w:pPr>
        <w:pStyle w:val="PreformattedText"/>
        <w:bidi w:val="0"/>
        <w:spacing w:before="0" w:after="0"/>
        <w:jc w:val="left"/>
        <w:rPr/>
      </w:pPr>
      <w:r>
        <w:rPr/>
        <w:t>X6FWKHQeyu8sxzW/p/yu891TxCIpJ1lv1S5N9/6bFX0SfgoBfEYhYPOec2ohYESA01ee6naB9klDlM</w:t>
      </w:r>
    </w:p>
    <w:p>
      <w:pPr>
        <w:pStyle w:val="PreformattedText"/>
        <w:bidi w:val="0"/>
        <w:spacing w:before="0" w:after="0"/>
        <w:jc w:val="left"/>
        <w:rPr/>
      </w:pPr>
      <w:r>
        <w:rPr/>
        <w:t>xTBKBFgBEBLt3+RtPyM50H0oqAQgK3H2z87Iz8JnfXLV10KkkhYMCY2fJ7c03G6EOtO8cX20ZfAKw7</w:t>
      </w:r>
    </w:p>
    <w:p>
      <w:pPr>
        <w:pStyle w:val="PreformattedText"/>
        <w:bidi w:val="0"/>
        <w:spacing w:before="0" w:after="0"/>
        <w:jc w:val="left"/>
        <w:rPr/>
      </w:pPr>
      <w:r>
        <w:rPr/>
        <w:t>f8N45B/JPEVCRxGAYbwyDgU3fj+5jYy/1fzOMpzfBf7OMJzff/7+hFZspNsCvMNrqtNMily0TOIYJu</w:t>
      </w:r>
    </w:p>
    <w:p>
      <w:pPr>
        <w:pStyle w:val="PreformattedText"/>
        <w:bidi w:val="0"/>
        <w:spacing w:before="0" w:after="0"/>
        <w:jc w:val="left"/>
        <w:rPr/>
      </w:pPr>
      <w:r>
        <w:rPr/>
        <w:t>mnSEABgHHoQ4DhxhKKPjtIzom4rukqAHC7C60bGEb/ArzSssG0jX4Fwio11GcErQ84dkiuaZVDcm1E</w:t>
      </w:r>
    </w:p>
    <w:p>
      <w:pPr>
        <w:pStyle w:val="PreformattedText"/>
        <w:bidi w:val="0"/>
        <w:spacing w:before="0" w:after="0"/>
        <w:jc w:val="left"/>
        <w:rPr/>
      </w:pPr>
      <w:r>
        <w:rPr/>
        <w:t>APoDYDjHFJ0S0gkgRQMKJdxewHfN/zHGpwhAYYGWN0yz89AldE4Z9ooIQJJO57h0DlirUTQ+2bIPpy</w:t>
      </w:r>
    </w:p>
    <w:p>
      <w:pPr>
        <w:pStyle w:val="PreformattedText"/>
        <w:bidi w:val="0"/>
        <w:spacing w:before="0" w:after="0"/>
        <w:jc w:val="left"/>
        <w:rPr/>
      </w:pPr>
      <w:r>
        <w:rPr/>
        <w:t>/fx2f7T2Lh8k+R3GcoGjSLg09QGRUEWEf6PKAIwPZR6GAZdFqo/guE7NOp7qbdJ3V73awl6xBctjay</w:t>
      </w:r>
    </w:p>
    <w:p>
      <w:pPr>
        <w:pStyle w:val="PreformattedText"/>
        <w:bidi w:val="0"/>
        <w:spacing w:before="0" w:after="0"/>
        <w:jc w:val="left"/>
        <w:rPr/>
      </w:pPr>
      <w:r>
        <w:rPr/>
        <w:t>F/TQZ+/nK6pknyKAf2RFdE5Nx5DxU6Xvl2PczAVYtWknrtx/gnM378vvYhcVAEr4hmDYxBk4c+0ujp</w:t>
      </w:r>
    </w:p>
    <w:p>
      <w:pPr>
        <w:pStyle w:val="PreformattedText"/>
        <w:bidi w:val="0"/>
        <w:spacing w:before="0" w:after="0"/>
        <w:jc w:val="left"/>
        <w:rPr/>
      </w:pPr>
      <w:r>
        <w:rPr/>
        <w:t>6+jBYxiSju4a/HA3oFhGPKrEW6fWHxyk9lPDbQowFL+YXqqQAUASrXboRRE+T37vRF7D5yDJXr1IOb</w:t>
      </w:r>
    </w:p>
    <w:p>
      <w:pPr>
        <w:pStyle w:val="PreformattedText"/>
        <w:bidi w:val="0"/>
        <w:spacing w:before="0" w:after="0"/>
        <w:jc w:val="left"/>
        <w:rPr/>
      </w:pPr>
      <w:r>
        <w:rPr/>
        <w:t>kO66jZvg7JUragmQ3LevOgnkaQAB3v72UwHMKQEUAcJDbNYAthMCaB0Qaif/kcHhiAqJEIShbFg4Ko</w:t>
      </w:r>
    </w:p>
    <w:p>
      <w:pPr>
        <w:pStyle w:val="PreformattedText"/>
        <w:bidi w:val="0"/>
        <w:spacing w:before="0" w:after="0"/>
        <w:jc w:val="left"/>
        <w:rPr/>
      </w:pPr>
      <w:r>
        <w:rPr/>
        <w:t>ZH2hAWZhcBygQE6AkBFAKyEgEoANA5IEUAHhNIEaBejUpoWr+6bgegFcC/kgjA7QB0DDi8fQlMSPLF</w:t>
      </w:r>
    </w:p>
    <w:p>
      <w:pPr>
        <w:pStyle w:val="PreformattedText"/>
        <w:bidi w:val="0"/>
        <w:spacing w:before="0" w:after="0"/>
        <w:jc w:val="left"/>
        <w:rPr/>
      </w:pPr>
      <w:r>
        <w:rPr/>
        <w:t>XCGes7v/BVO7ZVOM7OauQkDPWA/07xKC7atn4YvbJ4RokuwLKVVG+pVASC++kPCHciVTPY87JxerCE</w:t>
      </w:r>
    </w:p>
    <w:p>
      <w:pPr>
        <w:pStyle w:val="PreformattedText"/>
        <w:bidi w:val="0"/>
        <w:spacing w:before="0" w:after="0"/>
        <w:jc w:val="left"/>
        <w:rPr/>
      </w:pPr>
      <w:r>
        <w:rPr/>
        <w:t>AM7vBHDOn4J4zo9AFGdcmOUZ2FaApUBMAhIbiHhbRKvj+eFx59QcJo9k8IkcUdodW38f0vt/D1i6t4</w:t>
      </w:r>
    </w:p>
    <w:p>
      <w:pPr>
        <w:pStyle w:val="PreformattedText"/>
        <w:bidi w:val="0"/>
        <w:spacing w:before="0" w:after="0"/>
        <w:jc w:val="left"/>
        <w:rPr/>
      </w:pPr>
      <w:r>
        <w:rPr/>
        <w:t>9uUFXDmxGWMGdEBijBtimhXGhs0znYoAXVvmRVKbgioA9O/wIYZ3zoVR3fJgdPfcGJOUB9MGV8JXN+</w:t>
      </w:r>
    </w:p>
    <w:p>
      <w:pPr>
        <w:pStyle w:val="PreformattedText"/>
        <w:bidi w:val="0"/>
        <w:spacing w:before="0" w:after="0"/>
        <w:jc w:val="left"/>
        <w:rPr/>
      </w:pPr>
      <w:r>
        <w:rPr/>
        <w:t>ZLuku28r6+i+8eXcbCSV1VBKCH/7TYQnre/qiuRTEumace5MP41PcVY/sUxMAuHyC9ixuObkvCdz9+</w:t>
      </w:r>
    </w:p>
    <w:p>
      <w:pPr>
        <w:pStyle w:val="PreformattedText"/>
        <w:bidi w:val="0"/>
        <w:spacing w:before="0" w:after="0"/>
        <w:jc w:val="left"/>
        <w:rPr/>
      </w:pPr>
      <w:r>
        <w:rPr/>
        <w:t>pdD++PYhTm0Zid5xgSoCfLqwuVMRoHdsaaRGv4khnXNiePc/YWSPv9gEgO5/xdDu4VgxpRUeXzgtXS</w:t>
      </w:r>
    </w:p>
    <w:p>
      <w:pPr>
        <w:pStyle w:val="PreformattedText"/>
        <w:bidi w:val="0"/>
        <w:spacing w:before="0" w:after="0"/>
        <w:jc w:val="left"/>
        <w:rPr/>
      </w:pPr>
      <w:r>
        <w:rPr/>
        <w:t>39y+62iACbFwxG+3qBSI31x6AuUTi9YxPwXN7BDzIx/fKulHFV2nZD+vSK9Ms1SSj9rGDf3sOLF5fx</w:t>
      </w:r>
    </w:p>
    <w:p>
      <w:pPr>
        <w:pStyle w:val="PreformattedText"/>
        <w:bidi w:val="0"/>
        <w:spacing w:before="0" w:after="0"/>
        <w:jc w:val="left"/>
        <w:rPr/>
      </w:pPr>
      <w:r>
        <w:rPr/>
        <w:t>8OExbP14GHp1rISebfKjX3tXTJQ2zUjOjUm9S+lRj+PHxP1bBMgC/5AIYBMCbCKAWgEooTeO9khKSZ</w:t>
      </w:r>
    </w:p>
    <w:p>
      <w:pPr>
        <w:pStyle w:val="PreformattedText"/>
        <w:bidi w:val="0"/>
        <w:spacing w:before="0" w:after="0"/>
        <w:jc w:val="left"/>
        <w:rPr/>
      </w:pPr>
      <w:r>
        <w:rPr/>
        <w:t>RtINE3AsAkic+rEQMoDjhuC5gzSQil/BBYwTAr8SZsgsOrq/hWGDJrwM9GBDAwJJz5mLxMOitpJ6E1</w:t>
      </w:r>
    </w:p>
    <w:p>
      <w:pPr>
        <w:pStyle w:val="PreformattedText"/>
        <w:bidi w:val="0"/>
        <w:spacing w:before="0" w:after="0"/>
        <w:jc w:val="left"/>
        <w:rPr/>
      </w:pPr>
      <w:r>
        <w:rPr/>
        <w:t>q96MZ/KZNDJJQSHA1IfprXmYtITJz9SH5Zk0DDPxrEIAibgjrCIAQQHAmSWAsQCwCgDLZwuhnzVE7/</w:t>
      </w:r>
    </w:p>
    <w:p>
      <w:pPr>
        <w:pStyle w:val="PreformattedText"/>
        <w:bidi w:val="0"/>
        <w:spacing w:before="0" w:after="0"/>
        <w:jc w:val="left"/>
        <w:rPr/>
      </w:pPr>
      <w:r>
        <w:rPr/>
        <w:t>ncWAMYmDyMeGDSECvmDMNH84YreM9nxqLAMR9r2abeVHCt+DURICiqkYICQIBcSdQJK/E3YSbciAAe</w:t>
      </w:r>
    </w:p>
    <w:p>
      <w:pPr>
        <w:pStyle w:val="PreformattedText"/>
        <w:bidi w:val="0"/>
        <w:spacing w:before="0" w:after="0"/>
        <w:jc w:val="left"/>
        <w:rPr/>
      </w:pPr>
      <w:r>
        <w:rPr/>
        <w:t>YXWUwHN134gAdMTFcD4vFVILxXwro5BneeQvVQbZi4Zo+rU7z6nFAEWA4IrN9fn7Qv55ZZyCHuXUWo</w:t>
      </w:r>
    </w:p>
    <w:p>
      <w:pPr>
        <w:pStyle w:val="PreformattedText"/>
        <w:bidi w:val="0"/>
        <w:spacing w:before="0" w:after="0"/>
        <w:jc w:val="left"/>
        <w:rPr/>
      </w:pPr>
      <w:r>
        <w:rPr/>
        <w:t>D5kUxxYhdavjH6DJmJSze/xonzj5DQqT88AyqDpwf4hNXQiRzN442ZNE2s/SJrKzjBo6dmc/QZV15o</w:t>
      </w:r>
    </w:p>
    <w:p>
      <w:pPr>
        <w:pStyle w:val="PreformattedText"/>
        <w:bidi w:val="0"/>
        <w:spacing w:before="0" w:after="0"/>
        <w:jc w:val="left"/>
        <w:rPr/>
      </w:pPr>
      <w:r>
        <w:rPr/>
        <w:t>HcCJlfHMPHDsfE1HEkoT2oAy9XSVlJNAmxn7YyVX9FdAksfVbhItWgFcvv+z7kFu1XGgEIBOmLRoC6</w:t>
      </w:r>
    </w:p>
    <w:p>
      <w:pPr>
        <w:pStyle w:val="PreformattedText"/>
        <w:bidi w:val="0"/>
        <w:spacing w:before="0" w:after="0"/>
        <w:jc w:val="left"/>
        <w:rPr/>
      </w:pPr>
      <w:r>
        <w:rPr/>
        <w:t>QY7D37OdqmjBES0FHDy9dvj2rNuqJiQyELDuCzBvFp+FiI5RmaMV9+jgMXn2L36QfYcfyurkruFrLL</w:t>
      </w:r>
    </w:p>
    <w:p>
      <w:pPr>
        <w:pStyle w:val="PreformattedText"/>
        <w:bidi w:val="0"/>
        <w:spacing w:before="0" w:after="0"/>
        <w:jc w:val="left"/>
        <w:rPr/>
      </w:pPr>
      <w:r>
        <w:rPr/>
        <w:t>FUqaQJPg0MkZzZu5vaKlkEJ6Mz8v5JwWBCQ0JDvGYSHjWEHTZ4oMJE/Mu1XH/rqSaQgSnaPxGU2i+w</w:t>
      </w:r>
    </w:p>
    <w:p>
      <w:pPr>
        <w:pStyle w:val="PreformattedText"/>
        <w:bidi w:val="0"/>
        <w:spacing w:before="0" w:after="0"/>
        <w:jc w:val="left"/>
        <w:rPr/>
      </w:pPr>
      <w:r>
        <w:rPr/>
        <w:t>uhMESJ9wzjVo/kwdPUuSPDiUZCOLgVhHUjCaM/CJKuBWv2qJM17smmh3bmRZjy6FCNpuEke9zvTcJX</w:t>
      </w:r>
    </w:p>
    <w:p>
      <w:pPr>
        <w:pStyle w:val="PreformattedText"/>
        <w:bidi w:val="0"/>
        <w:spacing w:before="0" w:after="0"/>
        <w:jc w:val="left"/>
        <w:rPr/>
      </w:pPr>
      <w:r>
        <w:rPr/>
        <w:t>tXEXB2Qc9UaCJfVPFFJPgnf54U9aHvuE+8MN2CYKKdxywnbMWfmZvZ5d+o5X4sg0Uxdv1nozX1Mf01</w:t>
      </w:r>
    </w:p>
    <w:p>
      <w:pPr>
        <w:pStyle w:val="PreformattedText"/>
        <w:bidi w:val="0"/>
        <w:spacing w:before="0" w:after="0"/>
        <w:jc w:val="left"/>
        <w:rPr/>
      </w:pPr>
      <w:r>
        <w:rPr/>
        <w:t>8rNh3VvLkyzHYwnE7lPvnsrBI07kVnWqZhevYFzcj5Dlg3vhu2zbSRpJJ14co1V61NP0xbskX7huST</w:t>
      </w:r>
    </w:p>
    <w:p>
      <w:pPr>
        <w:pStyle w:val="PreformattedText"/>
        <w:bidi w:val="0"/>
        <w:spacing w:before="0" w:after="0"/>
        <w:jc w:val="left"/>
        <w:rPr/>
      </w:pPr>
      <w:r>
        <w:rPr/>
        <w:t>lh+Mz/ez6JP9Gpdbacz7YTjbwPYzDd/FuDmfaNkkknwnbBfb3m/0PK0XxwDHMrddmK0CtLqgvwKKA/</w:t>
      </w:r>
    </w:p>
    <w:p>
      <w:pPr>
        <w:pStyle w:val="PreformattedText"/>
        <w:bidi w:val="0"/>
        <w:spacing w:before="0" w:after="0"/>
        <w:jc w:val="left"/>
        <w:rPr/>
      </w:pPr>
      <w:r>
        <w:rPr/>
        <w:t>1GztZtDiT73DrA7Q4c97wagYDknqv8RgSgYMPtF/zOkfybrSnMi1spuGWFefD0CZZJcCsEy2WZTEPr</w:t>
      </w:r>
    </w:p>
    <w:p>
      <w:pPr>
        <w:pStyle w:val="PreformattedText"/>
        <w:bidi w:val="0"/>
        <w:spacing w:before="0" w:after="0"/>
        <w:jc w:val="left"/>
        <w:rPr/>
      </w:pPr>
      <w:r>
        <w:rPr/>
        <w:t>AW4/YT0oUHALh8mPedEHBr+TLMts6SBhZF14z3jcPsFtHRRR5q/apQSQQsl6igA3v1GiSIsYI/DwSl</w:t>
      </w:r>
    </w:p>
    <w:p>
      <w:pPr>
        <w:pStyle w:val="PreformattedText"/>
        <w:bidi w:val="0"/>
        <w:spacing w:before="0" w:after="0"/>
        <w:jc w:val="left"/>
        <w:rPr/>
      </w:pPr>
      <w:r>
        <w:rPr/>
        <w:t>BIISiSEEzHFWMKYhSIKJBR8CGJpqBEk39aP5h+4W8C20aLGwpddEaoJxPI95zfZ37nrRg0aQXO3vsR</w:t>
      </w:r>
    </w:p>
    <w:p>
      <w:pPr>
        <w:pStyle w:val="PreformattedText"/>
        <w:bidi w:val="0"/>
        <w:spacing w:before="0" w:after="0"/>
        <w:jc w:val="left"/>
        <w:rPr/>
      </w:pPr>
      <w:r>
        <w:rPr/>
        <w:t>x65/jb5jFqFCg8RMCKvWUsUDioXR3YdgPb9H977X7UTR3QfJe7T5Cbjy6HucvPFMtwlcfPCtjKcnep</w:t>
      </w:r>
    </w:p>
    <w:p>
      <w:pPr>
        <w:pStyle w:val="PreformattedText"/>
        <w:bidi w:val="0"/>
        <w:spacing w:before="0" w:after="0"/>
        <w:jc w:val="left"/>
        <w:rPr/>
      </w:pPr>
      <w:r>
        <w:rPr/>
        <w:t>IAfR5wrPPKMTZ86kc6hvnuaVlEssw28beURJqCIFfT2RcUqLhyTmGLVidsM0n48MnLtQ8pQlEYNQIc</w:t>
      </w:r>
    </w:p>
    <w:p>
      <w:pPr>
        <w:pStyle w:val="PreformattedText"/>
        <w:bidi w:val="0"/>
        <w:spacing w:before="0" w:after="0"/>
        <w:jc w:val="left"/>
        <w:rPr/>
      </w:pPr>
      <w:r>
        <w:rPr/>
        <w:t>RUX2FwVTWkmRwHOc8J0RFH3YN/wtNuHcikPwt5XbYdiPcz/aru+GAhe3VR06+xiDxi1B2RqxdpSpHo</w:t>
      </w:r>
    </w:p>
    <w:p>
      <w:pPr>
        <w:pStyle w:val="PreformattedText"/>
        <w:bidi w:val="0"/>
        <w:spacing w:before="0" w:after="0"/>
        <w:jc w:val="left"/>
        <w:rPr/>
      </w:pPr>
      <w:r>
        <w:rPr/>
        <w:t>NI+X+h5VVpHg8pYbyOnbFWxtQzXLzzo14pBDqCQiV/ozkGeEoISb57cBW1NDJWRxS2zP8Enxfx5JaB</w:t>
      </w:r>
    </w:p>
    <w:p>
      <w:pPr>
        <w:pStyle w:val="PreformattedText"/>
        <w:bidi w:val="0"/>
        <w:spacing w:before="0" w:after="0"/>
        <w:jc w:val="left"/>
        <w:rPr/>
      </w:pPr>
      <w:r>
        <w:rPr/>
        <w:t>8lpvbgHhliDGpwUBQasZ/kewfdzmw2NyKRoQdHC488g1Hef080HLAuZV2CNS4/G7Y8Y/y2M4T6ShJQ</w:t>
      </w:r>
    </w:p>
    <w:p>
      <w:pPr>
        <w:pStyle w:val="PreformattedText"/>
        <w:bidi w:val="0"/>
        <w:spacing w:before="0" w:after="0"/>
        <w:jc w:val="left"/>
        <w:rPr/>
      </w:pPr>
      <w:r>
        <w:rPr/>
        <w:t>nDOf6Zhkfq0vHptoOXtfzxs1dr2AcFvJG9sB9yFQvU9vAZv2fcwvRSBFigvhjooJHbBHiEH1fq27RL</w:t>
      </w:r>
    </w:p>
    <w:p>
      <w:pPr>
        <w:pStyle w:val="PreformattedText"/>
        <w:bidi w:val="0"/>
        <w:spacing w:before="0" w:after="0"/>
        <w:jc w:val="left"/>
        <w:rPr/>
      </w:pPr>
      <w:r>
        <w:rPr/>
        <w:t>xifyv3ft3hc4cuaGCgIHT17F8PGzUbFmUz0O+N38Xiq+mVNp2kv73MOqoqBnhIocPEVh495Tuh1lzo</w:t>
      </w:r>
    </w:p>
    <w:p>
      <w:pPr>
        <w:pStyle w:val="PreformattedText"/>
        <w:bidi w:val="0"/>
        <w:spacing w:before="0" w:after="0"/>
        <w:jc w:val="left"/>
        <w:rPr/>
      </w:pPr>
      <w:r>
        <w:rPr/>
        <w:t>qN8AqvgrwlApDPLRBFfYLgGVYGXfoMxK7jZ3Hy2h0cOn8Vp67fxZGL13H4gvTLvcca1qZTEop4BaK4</w:t>
      </w:r>
    </w:p>
    <w:p>
      <w:pPr>
        <w:pStyle w:val="PreformattedText"/>
        <w:bidi w:val="0"/>
        <w:spacing w:before="0" w:after="0"/>
        <w:jc w:val="left"/>
        <w:rPr/>
      </w:pPr>
      <w:r>
        <w:rPr/>
        <w:t>fyiS+g/VuEYE4LGAFAFCoypj2ccbcPnmQ3y8bisiK9RSy4Xg0pVR3D1Q7/1Dy2PMpDnq62Df4WNo2i</w:t>
      </w:r>
    </w:p>
    <w:p>
      <w:pPr>
        <w:pStyle w:val="PreformattedText"/>
        <w:bidi w:val="0"/>
        <w:spacing w:before="0" w:after="0"/>
        <w:jc w:val="left"/>
        <w:rPr/>
      </w:pPr>
      <w:r>
        <w:rPr/>
        <w:t>oapYR4N2jSHOcuXcXlG7eRmtIHwUHhKB0Wpfv+w/3D7IgIlHAh/pHBPCJQwnTF30b8ywSHKrjyXyEs</w:t>
      </w:r>
    </w:p>
    <w:p>
      <w:pPr>
        <w:pStyle w:val="PreformattedText"/>
        <w:bidi w:val="0"/>
        <w:spacing w:before="0" w:after="0"/>
        <w:jc w:val="left"/>
        <w:rPr/>
      </w:pPr>
      <w:r>
        <w:rPr/>
        <w:t>AuXChfALKkZGKiqVlvsIPg/RIwNpDUCU9guQayDKBASrE0FzpCCPCOTpAFZLAJtfgGrqHPC/TwToi/</w:t>
      </w:r>
    </w:p>
    <w:p>
      <w:pPr>
        <w:pStyle w:val="PreformattedText"/>
        <w:bidi w:val="0"/>
        <w:spacing w:before="0" w:after="0"/>
        <w:jc w:val="left"/>
        <w:rPr/>
      </w:pPr>
      <w:r>
        <w:rPr/>
        <w:t>Hj0i0iwEBMmTII06YOxozpQzFz5jDMmjXiV0WA2UnvYE6PdzG9RzbF+B7ZMbrbBxjSSch8YnakdfbE</w:t>
      </w:r>
    </w:p>
    <w:p>
      <w:pPr>
        <w:pStyle w:val="PreformattedText"/>
        <w:bidi w:val="0"/>
        <w:spacing w:before="0" w:after="0"/>
        <w:jc w:val="left"/>
        <w:rPr/>
      </w:pPr>
      <w:r>
        <w:rPr/>
        <w:t>6P6R2LS6Fx7eWCFE9LgQ91NCMLmKTzN3Evj7QnQP4ZsrH6NvjJDvhGyS9r8wtNNfhYD/UQj4f0me2T</w:t>
      </w:r>
    </w:p>
    <w:p>
      <w:pPr>
        <w:pStyle w:val="PreformattedText"/>
        <w:bidi w:val="0"/>
        <w:spacing w:before="0" w:after="0"/>
        <w:jc w:val="left"/>
        <w:rPr/>
      </w:pPr>
      <w:r>
        <w:rPr/>
        <w:t>Cme3YcWtsNeLZa0ks+kHxAcYGgFQCvtAogJG/B8883Y+vGIRjcOwQJLfIitmkutGtdANvWD8Z3X3wm</w:t>
      </w:r>
    </w:p>
    <w:p>
      <w:pPr>
        <w:pStyle w:val="PreformattedText"/>
        <w:bidi w:val="0"/>
        <w:spacing w:before="0" w:after="0"/>
        <w:jc w:val="left"/>
        <w:rPr/>
      </w:pPr>
      <w:r>
        <w:rPr/>
        <w:t>cb634dlZrJyRjtRWRdEnpriu4g/tUEDK/rOQ/79gXFIOaVtOrJnZROq6TtKcB35hOy7jxvGPMCq1Gh</w:t>
      </w:r>
    </w:p>
    <w:p>
      <w:pPr>
        <w:pStyle w:val="PreformattedText"/>
        <w:bidi w:val="0"/>
        <w:spacing w:before="0" w:after="0"/>
        <w:jc w:val="left"/>
        <w:rPr/>
      </w:pPr>
      <w:r>
        <w:rPr/>
        <w:t>KblEKf2BzqHX9k0vsYk5INE1MLYnJaYUzqVUgxLq0QRqfkx5DuBTBloBe+ubcK+GqL5EeifRTfXJ+L</w:t>
      </w:r>
    </w:p>
    <w:p>
      <w:pPr>
        <w:pStyle w:val="PreformattedText"/>
        <w:bidi w:val="0"/>
        <w:spacing w:before="0" w:after="0"/>
        <w:jc w:val="left"/>
        <w:rPr/>
      </w:pPr>
      <w:r>
        <w:rPr/>
        <w:t>6QPLo187H6ybEycEnmLHUZvVwU9XcWb7IPRJ8ERqm3cwKqkwxvbMbkOPAooRPdzBUxZ2r+wsfbtRyL</w:t>
      </w:r>
    </w:p>
    <w:p>
      <w:pPr>
        <w:pStyle w:val="PreformattedText"/>
        <w:bidi w:val="0"/>
        <w:spacing w:before="0" w:after="0"/>
        <w:jc w:val="left"/>
        <w:rPr/>
      </w:pPr>
      <w:r>
        <w:rPr/>
        <w:t>30k+K0YueKtugm/dC9dR51pDiiVyV8urALHl+TuLgk7bltwy/3bKBIQ/wk/fv9HVw4vRKrlg3AoB7S</w:t>
      </w:r>
    </w:p>
    <w:p>
      <w:pPr>
        <w:pStyle w:val="PreformattedText"/>
        <w:bidi w:val="0"/>
        <w:spacing w:before="0" w:after="0"/>
        <w:jc w:val="left"/>
        <w:rPr/>
      </w:pPr>
      <w:r>
        <w:rPr/>
        <w:t>3hZ+SO/0DgZ1ex9Tk/+CWWl/w7R0d4zpWVRFgAVzk5XI/yNwRvytcEb8rXBG7H8P/uVFgGlK5A2Ztp</w:t>
      </w:r>
    </w:p>
    <w:p>
      <w:pPr>
        <w:pStyle w:val="PreformattedText"/>
        <w:bidi w:val="0"/>
        <w:spacing w:before="0" w:after="0"/>
        <w:jc w:val="left"/>
        <w:rPr/>
      </w:pPr>
      <w:r>
        <w:rPr/>
        <w:t>F5AyMCUACYKGkchQBjEWAVA0j6rWLA7xUBrCTcEHFzb/L5NRHAMb2VvDOeowjgzBKA8a0CAGHNh2Bc</w:t>
      </w:r>
    </w:p>
    <w:p>
      <w:pPr>
        <w:pStyle w:val="PreformattedText"/>
        <w:bidi w:val="0"/>
        <w:spacing w:before="0" w:after="0"/>
        <w:jc w:val="left"/>
        <w:rPr/>
      </w:pPr>
      <w:r>
        <w:rPr/>
        <w:t>U6Y1DUn+64SAv1cEIPk3hP73iABMZ9KS/BO8ZxjzNxYH1rx+iwiwRL5ABK0CuCVg5tRhaNW8xv+oCF</w:t>
      </w:r>
    </w:p>
    <w:p>
      <w:pPr>
        <w:pStyle w:val="PreformattedText"/>
        <w:bidi w:val="0"/>
        <w:spacing w:before="0" w:after="0"/>
        <w:jc w:val="left"/>
        <w:rPr/>
      </w:pPr>
      <w:r>
        <w:rPr/>
        <w:t>DAvaySfILpV287jcsPfhFitlvj5CgWig8LBSKXazj+ksNdP89dtUedenFFmRPFXxMBuMLzOhGATqgc</w:t>
      </w:r>
    </w:p>
    <w:p>
      <w:pPr>
        <w:pStyle w:val="PreformattedText"/>
        <w:bidi w:val="0"/>
        <w:spacing w:before="0" w:after="0"/>
        <w:jc w:val="left"/>
        <w:rPr/>
      </w:pPr>
      <w:r>
        <w:rPr/>
        <w:t>RQA6X6KVgBEBSI64n9uIACQYnChywr9KiDVJBk3LuVrFei0RkjZ72Q7MXbEL9EDOo8g44Z+2bDuuPg</w:t>
      </w:r>
    </w:p>
    <w:p>
      <w:pPr>
        <w:pStyle w:val="PreformattedText"/>
        <w:bidi w:val="0"/>
        <w:spacing w:before="0" w:after="0"/>
        <w:jc w:val="left"/>
        <w:rPr/>
      </w:pPr>
      <w:r>
        <w:rPr/>
        <w:t>X2nHmYSQTgZL9q086vCABEDUmbMnwOdp68hyNXvsTp2zLZv/lCxYD9F54oQTTkjsSPk30SbhI9ElSS</w:t>
      </w:r>
    </w:p>
    <w:p>
      <w:pPr>
        <w:pStyle w:val="PreformattedText"/>
        <w:bidi w:val="0"/>
        <w:spacing w:before="0" w:after="0"/>
        <w:jc w:val="left"/>
        <w:rPr/>
      </w:pPr>
      <w:r>
        <w:rPr/>
        <w:t>U55rTtJKU+iYroOVLJIEmiPRDLkk8bSKAJ8J8aGzNMZnHF7/URGARJkEhOVME5Jr/EPQdwLjMpxpSW</w:t>
      </w:r>
    </w:p>
    <w:p>
      <w:pPr>
        <w:pStyle w:val="PreformattedText"/>
        <w:bidi w:val="0"/>
        <w:spacing w:before="0" w:after="0"/>
        <w:jc w:val="left"/>
        <w:rPr/>
      </w:pPr>
      <w:r>
        <w:rPr/>
        <w:t>xZ/yGTFiuh4QSUpyE4igB09kaixfhMN2bWGhVESHyYN/uFIGkmOSbYR9wvTqGAokSHXmO0H2KFdLA/</w:t>
      </w:r>
    </w:p>
    <w:p>
      <w:pPr>
        <w:pStyle w:val="PreformattedText"/>
        <w:bidi w:val="0"/>
        <w:spacing w:before="0" w:after="0"/>
        <w:jc w:val="left"/>
        <w:rPr/>
      </w:pPr>
      <w:r>
        <w:rPr/>
        <w:t>+Zx+KhrEJNvrQrB+bC9XY9lWpv17RQASMT7nlSIA60dQBGBdmI5CBMPYHpJ79g1BEYDtoPhjFWmYxi</w:t>
      </w:r>
    </w:p>
    <w:p>
      <w:pPr>
        <w:pStyle w:val="PreformattedText"/>
        <w:bidi w:val="0"/>
        <w:spacing w:before="0" w:after="0"/>
        <w:jc w:val="left"/>
        <w:rPr/>
      </w:pPr>
      <w:r>
        <w:rPr/>
        <w:t>oCjJ/3qZbtKALQDJ5xWXeSZ+PvgKcfGCeNHNskGyQVJNUUAQxJI5k3IgCfUQSgSfyVBz+8IgIwDvNf</w:t>
      </w:r>
    </w:p>
    <w:p>
      <w:pPr>
        <w:pStyle w:val="PreformattedText"/>
        <w:bidi w:val="0"/>
        <w:spacing w:before="0" w:after="0"/>
        <w:jc w:val="left"/>
        <w:rPr/>
      </w:pPr>
      <w:r>
        <w:rPr/>
        <w:t>vv6AkmWSE1oB8HtIR4g0qaZfA0cRgESKIgDrYRUBuEJMIsVwkjGmp98LpmEcXrnVgPW2Ob78Ui1DuB</w:t>
      </w:r>
    </w:p>
    <w:p>
      <w:pPr>
        <w:pStyle w:val="PreformattedText"/>
        <w:bidi w:val="0"/>
        <w:spacing w:before="0" w:after="0"/>
        <w:jc w:val="left"/>
        <w:rPr/>
      </w:pPr>
      <w:r>
        <w:rPr/>
        <w:t>pMEmtWiSkG/FYRwJBeigC0hGE8EnyKChQruL+c1gAkeQR/a2jRwbTmVAIr8bfCUQRw/P5zGwGFAIoA</w:t>
      </w:r>
    </w:p>
    <w:p>
      <w:pPr>
        <w:pStyle w:val="PreformattedText"/>
        <w:bidi w:val="0"/>
        <w:spacing w:before="0" w:after="0"/>
        <w:jc w:val="left"/>
        <w:rPr/>
      </w:pPr>
      <w:r>
        <w:rPr/>
        <w:t>g6csl9+AZ7qlaO7qz9TPCC0f6Cfgwv0Xeo774nV7MH/1DnW0SCuLZRsOqdA1c/k2PXGl17BZOub47v</w:t>
      </w:r>
    </w:p>
    <w:p>
      <w:pPr>
        <w:pStyle w:val="PreformattedText"/>
        <w:bidi w:val="0"/>
        <w:spacing w:before="0" w:after="0"/>
        <w:jc w:val="left"/>
        <w:rPr/>
      </w:pPr>
      <w:r>
        <w:rPr/>
        <w:t>l7QId7tCwh4efKOq1GKASwjbznarmxqqFVEAWCIROWaB9ymwotVBiPAgKfsc9oCcP+ovUL3wm3JBgR</w:t>
      </w:r>
    </w:p>
    <w:p>
      <w:pPr>
        <w:pStyle w:val="PreformattedText"/>
        <w:bidi w:val="0"/>
        <w:spacing w:before="0" w:after="0"/>
        <w:jc w:val="left"/>
        <w:rPr/>
      </w:pPr>
      <w:r>
        <w:rPr/>
        <w:t>wPSPowjA98qVdYpCNMmn8MJ+p4PVTXsvg8ewVqiTIHHjUa5mXCYhgGAYt2QtW3dYRYOzN78VMvxCBQ</w:t>
      </w:r>
    </w:p>
    <w:p>
      <w:pPr>
        <w:pStyle w:val="PreformattedText"/>
        <w:bidi w:val="0"/>
        <w:spacing w:before="0" w:after="0"/>
        <w:jc w:val="left"/>
        <w:rPr/>
      </w:pPr>
      <w:r>
        <w:rPr/>
        <w:t>yOAYpBtCjgPbfsEPzMsUTfAzT7p/8Tbu/gbz2dhhoLAWMJQKGAFjHGZwgtPUjOCW6lYTqrCGDEBYoA</w:t>
      </w:r>
    </w:p>
    <w:p>
      <w:pPr>
        <w:pStyle w:val="PreformattedText"/>
        <w:bidi w:val="0"/>
        <w:spacing w:before="0" w:after="0"/>
        <w:jc w:val="left"/>
        <w:rPr/>
      </w:pPr>
      <w:r>
        <w:rPr/>
        <w:t>TOMoAhRyL20XAWiBwPHP/xcjAtAnCcPp34R55XENfkUEYFjOov4KqwjA744zEWDzHm4HaABXn9LyH1</w:t>
      </w:r>
    </w:p>
    <w:p>
      <w:pPr>
        <w:pStyle w:val="PreformattedText"/>
        <w:bidi w:val="0"/>
        <w:spacing w:before="0" w:after="0"/>
        <w:jc w:val="left"/>
        <w:rPr/>
      </w:pPr>
      <w:r>
        <w:rPr/>
        <w:t>kdpXyj1G/OqEnzMHfpp9i48whOXbqn2wSmzv0IQRUaIlsRP/m9aK9CLEUAntBRUv4fjQgQWrGBnhZA</w:t>
      </w:r>
    </w:p>
    <w:p>
      <w:pPr>
        <w:pStyle w:val="PreformattedText"/>
        <w:bidi w:val="0"/>
        <w:spacing w:before="0" w:after="0"/>
        <w:jc w:val="left"/>
        <w:rPr/>
      </w:pPr>
      <w:r>
        <w:rPr/>
        <w:t>p5SOIkBBd1+0TOwq/0H7cObmfaza8hkGjZ+KTmn90SS+A4ZPmSX5Xpb//adISOqFwp7+cPULURGAQo</w:t>
      </w:r>
    </w:p>
    <w:p>
      <w:pPr>
        <w:pStyle w:val="PreformattedText"/>
        <w:bidi w:val="0"/>
        <w:spacing w:before="0" w:after="0"/>
        <w:jc w:val="left"/>
        <w:rPr/>
      </w:pPr>
      <w:r>
        <w:rPr/>
        <w:t>ERAXhcIUUADyHpS1etw/V7T7BizSYl/yU8g+EXUg4lvUP16u4bjiGjpqgIsH33PjRu3hpunj5o1KyV</w:t>
      </w:r>
    </w:p>
    <w:p>
      <w:pPr>
        <w:pStyle w:val="PreformattedText"/>
        <w:bidi w:val="0"/>
        <w:spacing w:before="0" w:after="0"/>
        <w:jc w:val="left"/>
        <w:rPr/>
      </w:pPr>
      <w:r>
        <w:rPr/>
        <w:t>igBXb97JJALwGECSfpJ/IwBYRYCIEIaF6cp/OZr8C/nnqn/lyDJ28l+lbBlF5Uh5ZhEBaA3gTAQoEy</w:t>
      </w:r>
    </w:p>
    <w:p>
      <w:pPr>
        <w:pStyle w:val="PreformattedText"/>
        <w:bidi w:val="0"/>
        <w:spacing w:before="0" w:after="0"/>
        <w:jc w:val="left"/>
        <w:rPr/>
      </w:pPr>
      <w:r>
        <w:rPr/>
        <w:t>xXjeMv94HqGLBqudJ2a4DGdavqEYH/aiIATwcYPiBRjwec2MNPBQCrCDAhmWQ5O0Z2F6LbKTeS2hZH</w:t>
      </w:r>
    </w:p>
    <w:p>
      <w:pPr>
        <w:pStyle w:val="PreformattedText"/>
        <w:bidi w:val="0"/>
        <w:spacing w:before="0" w:after="0"/>
        <w:jc w:val="left"/>
        <w:rPr/>
      </w:pPr>
      <w:r>
        <w:rPr/>
        <w:t>17ii6Bzvg/Tkcpg1oR2WzemBXZ+MxbEdM3Fk43Sc27UIpzaNwvZFKegX+wEGtsuhAsCwzm+qCDAm6U</w:t>
      </w:r>
    </w:p>
    <w:p>
      <w:pPr>
        <w:pStyle w:val="PreformattedText"/>
        <w:bidi w:val="0"/>
        <w:spacing w:before="0" w:after="0"/>
        <w:jc w:val="left"/>
        <w:rPr/>
      </w:pPr>
      <w:r>
        <w:rPr/>
        <w:t>8qAhAb57bGqS1pOLp5FM7tmYxj2xcqDm5foPhs+3TFrm1TFP37VEOXxFB0iC6EjjGF0Vnq0r1dcSye</w:t>
      </w:r>
    </w:p>
    <w:p>
      <w:pPr>
        <w:pStyle w:val="PreformattedText"/>
        <w:bidi w:val="0"/>
        <w:spacing w:before="0" w:after="0"/>
        <w:jc w:val="left"/>
        <w:rPr/>
      </w:pPr>
      <w:r>
        <w:rPr/>
        <w:t>0xE7Nw/D/s1rcWTHehzdMh+TB7RD39gSSI8v+XIlv8dfMT75LUzomQsTU/Jg86JoPVf/3N5pOL9vOr</w:t>
      </w:r>
    </w:p>
    <w:p>
      <w:pPr>
        <w:pStyle w:val="PreformattedText"/>
        <w:bidi w:val="0"/>
        <w:spacing w:before="0" w:after="0"/>
        <w:jc w:val="left"/>
        <w:rPr/>
      </w:pPr>
      <w:r>
        <w:rPr/>
        <w:t>avHI5FE7qgfeOSKgKkt+XWgaIqAIxLza7E34gAvE7oUwRjexXEyOSiKgTs+qQXDmxMx561vXFm1ygc</w:t>
      </w:r>
    </w:p>
    <w:p>
      <w:pPr>
        <w:pStyle w:val="PreformattedText"/>
        <w:bidi w:val="0"/>
        <w:spacing w:before="0" w:after="0"/>
        <w:jc w:val="left"/>
        <w:rPr/>
      </w:pPr>
      <w:r>
        <w:rPr/>
        <w:t>+KQbJvWLRP9EPywd3xiX983Ahd1TcWLzdFw/uAyrp7dG37Ze6JeQTcn2lD75bOjtopjYN1BPWZg2oI</w:t>
      </w:r>
    </w:p>
    <w:p>
      <w:pPr>
        <w:pStyle w:val="PreformattedText"/>
        <w:bidi w:val="0"/>
        <w:spacing w:before="0" w:after="0"/>
        <w:jc w:val="left"/>
        <w:rPr/>
      </w:pPr>
      <w:r>
        <w:rPr/>
        <w:t>IKAae2jVec2DZZsWhsDfRoXQD9OrhgRIoP+nYOR7doLwxJrovtHw/Do0s78fzGPvz4+Rngi4vAi1v4</w:t>
      </w:r>
    </w:p>
    <w:p>
      <w:pPr>
        <w:pStyle w:val="PreformattedText"/>
        <w:bidi w:val="0"/>
        <w:spacing w:before="0" w:after="0"/>
        <w:jc w:val="left"/>
        <w:rPr/>
      </w:pPr>
      <w:r>
        <w:rPr/>
        <w:t>+t4pHN7zMbZ8Ogep3WuiQ0IZPWEgrWM5DOuZA6PT8mJev/cwp6+Mg/4eGJdsswT4twjgHP+QCGC2Ax</w:t>
      </w:r>
    </w:p>
    <w:p>
      <w:pPr>
        <w:pStyle w:val="PreformattedText"/>
        <w:bidi w:val="0"/>
        <w:spacing w:before="0" w:after="0"/>
        <w:jc w:val="left"/>
        <w:rPr/>
      </w:pPr>
      <w:r>
        <w:rPr/>
        <w:t>h/AK8TAbjaT8JPAWDC8CS7EGDEAKt/ACMGmLRGDPifFgGs+Zh0BgxjPCMCmO0AJi8+s5ZvSL31Spg4</w:t>
      </w:r>
    </w:p>
    <w:p>
      <w:pPr>
        <w:pStyle w:val="PreformattedText"/>
        <w:bidi w:val="0"/>
        <w:spacing w:before="0" w:after="0"/>
        <w:jc w:val="left"/>
        <w:rPr/>
      </w:pPr>
      <w:r>
        <w:rPr/>
        <w:t>jmWZeI4igCMYh2ns9XZwDEhCnomEC7ISARzJuxEBHNM75sErPzOOs3wypZd4xG/dDmB8AnA7gG4JiG</w:t>
      </w:r>
    </w:p>
    <w:p>
      <w:pPr>
        <w:pStyle w:val="PreformattedText"/>
        <w:bidi w:val="0"/>
        <w:spacing w:before="0" w:after="0"/>
        <w:jc w:val="left"/>
        <w:rPr/>
      </w:pPr>
      <w:r>
        <w:rPr/>
        <w:t>yMgKgmQvSbwL9sU70aWD/7RjVW+JRuJGS/HvKVLCsEOw5bDt4UIvNCyPAaDfeOaCgEvw6K+VZFAXeu</w:t>
      </w:r>
    </w:p>
    <w:p>
      <w:pPr>
        <w:pStyle w:val="PreformattedText"/>
        <w:bidi w:val="0"/>
        <w:spacing w:before="0" w:after="0"/>
        <w:jc w:val="left"/>
        <w:rPr/>
      </w:pPr>
      <w:r>
        <w:rPr/>
        <w:t>8IfJhKGMho2e8amQlG9lQnFdSE0SCnpUQC7X0grGKVMrAZsP3JDJxPeYt3K3TPg7IqxiC6QNmY1zMo</w:t>
      </w:r>
    </w:p>
    <w:p>
      <w:pPr>
        <w:pStyle w:val="PreformattedText"/>
        <w:bidi w:val="0"/>
        <w:spacing w:before="0" w:after="0"/>
        <w:jc w:val="left"/>
        <w:rPr/>
      </w:pPr>
      <w:r>
        <w:rPr/>
        <w:t>k+dv4x4joPlElPNZng1IVveG0915+TfE54SYAmzl8H48zQN6q+TtBIbjipozl0cHlpc1RdnZzRisAq</w:t>
      </w:r>
    </w:p>
    <w:p>
      <w:pPr>
        <w:pStyle w:val="PreformattedText"/>
        <w:bidi w:val="0"/>
        <w:spacing w:before="0" w:after="0"/>
        <w:jc w:val="left"/>
        <w:rPr/>
      </w:pPr>
      <w:r>
        <w:rPr/>
        <w:t>ApAIcZLGq9k7Si/U3HfKCT9Nw2lqS4LQvG1fidcbzdr2V7JarVl3TF26A1efAJ+dpAgwDlWaCHFr2h</w:t>
      </w:r>
    </w:p>
    <w:p>
      <w:pPr>
        <w:pStyle w:val="PreformattedText"/>
        <w:bidi w:val="0"/>
        <w:spacing w:before="0" w:after="0"/>
        <w:jc w:val="left"/>
        <w:rPr/>
      </w:pPr>
      <w:r>
        <w:rPr/>
        <w:t>WVGnW2Xw3Ms/qxMiZW78cx6cP9559h2rKdmLx4O8bN24hRs9Zh9My1GDdnnUzwt6j/gWNXSHa/EqJ6</w:t>
      </w:r>
    </w:p>
    <w:p>
      <w:pPr>
        <w:pStyle w:val="PreformattedText"/>
        <w:bidi w:val="0"/>
        <w:spacing w:before="0" w:after="0"/>
        <w:jc w:val="left"/>
        <w:rPr/>
      </w:pPr>
      <w:r>
        <w:rPr/>
        <w:t>SMhmupBAejTfpr4WiKQB03R7AsPrCwkiuJLO1UpuzyDoTI35fHb8LmK6DlXv6gznNWXILH1GIWbAuC</w:t>
      </w:r>
    </w:p>
    <w:p>
      <w:pPr>
        <w:pStyle w:val="PreformattedText"/>
        <w:bidi w:val="0"/>
        <w:spacing w:before="0" w:after="0"/>
        <w:jc w:val="left"/>
        <w:rPr/>
      </w:pPr>
      <w:r>
        <w:rPr/>
        <w:t>UaRpKTLgSG3tbp7yF5ME20bfF55bns9Adx9vb3WCMEoUEMCXI3IfgrtK5MQ7GE4RXrt1fxiGnbdBqk</w:t>
      </w:r>
    </w:p>
    <w:p>
      <w:pPr>
        <w:pStyle w:val="PreformattedText"/>
        <w:bidi w:val="0"/>
        <w:spacing w:before="0" w:after="0"/>
        <w:jc w:val="left"/>
        <w:rPr/>
      </w:pPr>
      <w:r>
        <w:rPr/>
        <w:t>TuFoKk4hoMegyVLXHplQsxkdsnElvLvWlT4mKCSxvLGzP1V/EwQtSHgdP3e9lrWEZEH6g23hM25LYb</w:t>
      </w:r>
    </w:p>
    <w:p>
      <w:pPr>
        <w:pStyle w:val="PreformattedText"/>
        <w:bidi w:val="0"/>
        <w:spacing w:before="0" w:after="0"/>
        <w:jc w:val="left"/>
        <w:rPr/>
      </w:pPr>
      <w:r>
        <w:rPr/>
        <w:t>/sPHZH03+0+YRuXWGdKDSYtvQYOF3LYFtZBp3N8VnThD745LPz6nRu5ZaTaBjbS9MR7GuWR6/0tAzh</w:t>
      </w:r>
    </w:p>
    <w:p>
      <w:pPr>
        <w:pStyle w:val="PreformattedText"/>
        <w:bidi w:val="0"/>
        <w:spacing w:before="0" w:after="0"/>
        <w:jc w:val="left"/>
        <w:rPr/>
      </w:pPr>
      <w:r>
        <w:rPr/>
        <w:t>thj2N+vMvus/drH2A9G132QNY1lTF3P/9zdazw69xmk+TMN3y7j0qUErE5ZvxJDE1LH6jPVje5mGZf</w:t>
      </w:r>
    </w:p>
    <w:p>
      <w:pPr>
        <w:pStyle w:val="PreformattedText"/>
        <w:bidi w:val="0"/>
        <w:spacing w:before="0" w:after="0"/>
        <w:jc w:val="left"/>
        <w:rPr/>
      </w:pPr>
      <w:r>
        <w:rPr/>
        <w:t>GdsK20tOF7Y/58xnFrthlwnzi3j5jVX24pIBEzz+jPgeTOeGk3xJnbLLh1gYSS20gSug/VNIZMpw21</w:t>
      </w:r>
    </w:p>
    <w:p>
      <w:pPr>
        <w:pStyle w:val="PreformattedText"/>
        <w:bidi w:val="0"/>
        <w:spacing w:before="0" w:after="0"/>
        <w:jc w:val="left"/>
        <w:rPr/>
      </w:pPr>
      <w:r>
        <w:rPr/>
        <w:t>7UknAeMKOVfSmZ7fFwoGFB4oApD0kDSSaFFocyYCUHCgk0M+o6hAIkR/BXxGSwCKGlzFJdnid5ars7</w:t>
      </w:r>
    </w:p>
    <w:p>
      <w:pPr>
        <w:pStyle w:val="PreformattedText"/>
        <w:bidi w:val="0"/>
        <w:spacing w:before="0" w:after="0"/>
        <w:jc w:val="left"/>
        <w:rPr/>
      </w:pPr>
      <w:r>
        <w:rPr/>
        <w:t>RCYHr6Kdi097yWxe+8+i2Q+rOupi2/JgJwK4XpMxJnklnuyaf5P39DSNp4HCa3fJBM850QFPlI+in6</w:t>
      </w:r>
    </w:p>
    <w:p>
      <w:pPr>
        <w:pStyle w:val="PreformattedText"/>
        <w:bidi w:val="0"/>
        <w:spacing w:before="0" w:after="0"/>
        <w:jc w:val="left"/>
        <w:rPr/>
      </w:pPr>
      <w:r>
        <w:rPr/>
        <w:t>WeEoAjiKBBQIaQk0YMJSbDl8Q8W/dXsvofvAKfKcRwi2V1GH2yZI0rqlT5Cx8FLgY9n8jnfqPUHHDn</w:t>
      </w:r>
    </w:p>
    <w:p>
      <w:pPr>
        <w:pStyle w:val="PreformattedText"/>
        <w:bidi w:val="0"/>
        <w:spacing w:before="0" w:after="0"/>
        <w:jc w:val="left"/>
        <w:rPr/>
      </w:pPr>
      <w:r>
        <w:rPr/>
        <w:t>8TOB44brceuiGk9QfdJsTfMLaXbSep55WWDnzXtHaicz6+Zz7jFimSavaH8S9Bp3xsL7fXcHsPxw4F</w:t>
      </w:r>
    </w:p>
    <w:p>
      <w:pPr>
        <w:pStyle w:val="PreformattedText"/>
        <w:bidi w:val="0"/>
        <w:spacing w:before="0" w:after="0"/>
        <w:jc w:val="left"/>
        <w:rPr/>
      </w:pPr>
      <w:r>
        <w:rPr/>
        <w:t>UvYV+4mg2EDxwIwfm8+SGH1nFG64BYW/q5fvf69jjYLqictfYubS7RK3vV0EMEIAwXsKArz2HjpHBQ</w:t>
      </w:r>
    </w:p>
    <w:p>
      <w:pPr>
        <w:pStyle w:val="PreformattedText"/>
        <w:bidi w:val="0"/>
        <w:spacing w:before="0" w:after="0"/>
        <w:jc w:val="left"/>
        <w:rPr/>
      </w:pPr>
      <w:r>
        <w:rPr/>
        <w:t>CmWb7+iPprGSXfdYORU1dp2ET5Ddiw+6IKBawrBaIS/pW1vWwrrRjYRh4Fa46EpUNYtpHiBNvN9jMO</w:t>
      </w:r>
    </w:p>
    <w:p>
      <w:pPr>
        <w:pStyle w:val="PreformattedText"/>
        <w:bidi w:val="0"/>
        <w:spacing w:before="0" w:after="0"/>
        <w:jc w:val="left"/>
        <w:rPr/>
      </w:pPr>
      <w:r>
        <w:rPr/>
        <w:t>ST5X+2kJQAGDIgCJuEdItUwiAMedVQSg9UCBkmGvWALQgSGtDrhNgWOU4XzOvPIWD1ERgN8X/ieNnv</w:t>
      </w:r>
    </w:p>
    <w:p>
      <w:pPr>
        <w:pStyle w:val="PreformattedText"/>
        <w:bidi w:val="0"/>
        <w:spacing w:before="0" w:after="0"/>
        <w:jc w:val="left"/>
        <w:rPr/>
      </w:pPr>
      <w:r>
        <w:rPr/>
        <w:t>6RxmU+BUtF6HOKUhQBKJC16dhP/R2wLtxWxfJpkUBfC17BlVUMoP8b3/DqcPMRMluzOarWbY35yzfi</w:t>
      </w:r>
    </w:p>
    <w:p>
      <w:pPr>
        <w:pStyle w:val="PreformattedText"/>
        <w:bidi w:val="0"/>
        <w:spacing w:before="0" w:after="0"/>
        <w:jc w:val="left"/>
        <w:rPr/>
      </w:pPr>
      <w:r>
        <w:rPr/>
        <w:t>wo2n2PzZCRWMeLQvhUZaUlFYpZ8Lt6DKKOgZqWIGBQv6NaBPCm63o68DbiGwwRejpi/AxXvy/3P+Ou</w:t>
      </w:r>
    </w:p>
    <w:p>
      <w:pPr>
        <w:pStyle w:val="PreformattedText"/>
        <w:bidi w:val="0"/>
        <w:spacing w:before="0" w:after="0"/>
        <w:jc w:val="left"/>
        <w:rPr/>
      </w:pPr>
      <w:r>
        <w:rPr/>
        <w:t>q3aa9hnmHlUNw/HF36DMHuExdw48k3iOmSiiJewVJnWgIMx+kbD3D87HW0iOmoRL9YSX8l+CPHz8Sx</w:t>
      </w:r>
    </w:p>
    <w:p>
      <w:pPr>
        <w:pStyle w:val="PreformattedText"/>
        <w:bidi w:val="0"/>
        <w:spacing w:before="0" w:after="0"/>
        <w:jc w:val="left"/>
        <w:rPr/>
      </w:pPr>
      <w:r>
        <w:rPr/>
        <w:t>M9ewbdcRRLftpkIAty94BUSqFQCPPVy0Yp2KACvXrEO1WvXg7u2vYsCZi1dw7dY9FQFChfzzGECKAC</w:t>
      </w:r>
    </w:p>
    <w:p>
      <w:pPr>
        <w:pStyle w:val="PreformattedText"/>
        <w:bidi w:val="0"/>
        <w:spacing w:before="0" w:after="0"/>
        <w:jc w:val="left"/>
        <w:rPr/>
      </w:pPr>
      <w:r>
        <w:rPr/>
        <w:t>T8VvJPRIVE2q8qAGSY/FcqHYUqUVGoXrasEH/5XKY0KpWTK1EmHBUiQ1AuLFjJPYWAyECbAGAVASgA</w:t>
      </w:r>
    </w:p>
    <w:p>
      <w:pPr>
        <w:pStyle w:val="PreformattedText"/>
        <w:bidi w:val="0"/>
        <w:spacing w:before="0" w:after="0"/>
        <w:jc w:val="left"/>
        <w:rPr/>
      </w:pPr>
      <w:r>
        <w:rPr/>
        <w:t>VAgLk2uQLV5oACpGhWn6f3URYMTADno84NSUQMxMzaWgKbjB9J45MalnXoztmgPp7bMhLf5dJMV8gG</w:t>
      </w:r>
    </w:p>
    <w:p>
      <w:pPr>
        <w:pStyle w:val="PreformattedText"/>
        <w:bidi w:val="0"/>
        <w:spacing w:before="0" w:after="0"/>
        <w:jc w:val="left"/>
        <w:rPr/>
      </w:pPr>
      <w:r>
        <w:rPr/>
        <w:t>6t30PHpjmQ2PhDdGyQEx3qZ0fneu7oVLckutbNh441cmJI++wY0TG3EP63FeN7/Bcm9vwTxid9gHHd</w:t>
      </w:r>
    </w:p>
    <w:p>
      <w:pPr>
        <w:pStyle w:val="PreformattedText"/>
        <w:bidi w:val="0"/>
        <w:spacing w:before="0" w:after="0"/>
        <w:jc w:val="left"/>
        <w:rPr/>
      </w:pPr>
      <w:r>
        <w:rPr/>
        <w:t>38fwxEIY1r4gkpoXQPdm+dC5SQFFQuN8iphGHypiG3yAhCY50LlFDl31To1/G2lt38HQpLzo0/599E</w:t>
      </w:r>
    </w:p>
    <w:p>
      <w:pPr>
        <w:pStyle w:val="PreformattedText"/>
        <w:bidi w:val="0"/>
        <w:spacing w:before="0" w:after="0"/>
        <w:jc w:val="left"/>
        <w:rPr/>
      </w:pPr>
      <w:r>
        <w:rPr/>
        <w:t>kshpS4AugZ7Y9eccFCrD2Q1LKo5P8BRnXMhondc2BKj1yYnJxTMTFF2pSaG+O7u2NIuyIYKCQ9tXUJ</w:t>
      </w:r>
    </w:p>
    <w:p>
      <w:pPr>
        <w:pStyle w:val="PreformattedText"/>
        <w:bidi w:val="0"/>
        <w:spacing w:before="0" w:after="0"/>
        <w:jc w:val="left"/>
        <w:rPr/>
      </w:pPr>
      <w:r>
        <w:rPr/>
        <w:t>dG5eFKlx7ujSLK86ERzZORsmSNsn98qFqWm5MaXvB5ja70Mh9m9jcvq7iol9/4bxvd/E6JQ/YVD7Uu</w:t>
      </w:r>
    </w:p>
    <w:p>
      <w:pPr>
        <w:pStyle w:val="PreformattedText"/>
        <w:bidi w:val="0"/>
        <w:spacing w:before="0" w:after="0"/>
        <w:jc w:val="left"/>
        <w:rPr/>
      </w:pPr>
      <w:r>
        <w:rPr/>
        <w:t>gXVxzJLfNgcGIJtSTo0fwdPXJxUGJBgQsGd3BF7+iiSGlZCOltc2JQh7wY3vXPmJT2PmYMeFcxa0AO</w:t>
      </w:r>
    </w:p>
    <w:p>
      <w:pPr>
        <w:pStyle w:val="PreformattedText"/>
        <w:bidi w:val="0"/>
        <w:spacing w:before="0" w:after="0"/>
        <w:jc w:val="left"/>
        <w:rPr/>
      </w:pPr>
      <w:r>
        <w:rPr/>
        <w:t>G/oXxox+BaQO+TGmW24Mbl8A6XG5kZ6QHwPbF8LgTu9jSOcPMCY1D8b3kTh9XDEsuRD6d3NFn46F0a</w:t>
      </w:r>
    </w:p>
    <w:p>
      <w:pPr>
        <w:pStyle w:val="PreformattedText"/>
        <w:bidi w:val="0"/>
        <w:spacing w:before="0" w:after="0"/>
        <w:jc w:val="left"/>
        <w:rPr/>
      </w:pPr>
      <w:r>
        <w:rPr/>
        <w:t>dDKfTv6o3RvaMUw3uVxeCepdFL2tstuhQ6R+dB97j8GndwDzeM7St90z8PFg16BwsHvo2ZAz0xoVcx</w:t>
      </w:r>
    </w:p>
    <w:p>
      <w:pPr>
        <w:pStyle w:val="PreformattedText"/>
        <w:bidi w:val="0"/>
        <w:spacing w:before="0" w:after="0"/>
        <w:jc w:val="left"/>
        <w:rPr/>
      </w:pPr>
      <w:r>
        <w:rPr/>
        <w:t>jB+dgPlzUpwS+98DR9LvCGfE3wpHUv978S8lAtgEAJ4QYPEHoCv4NjJKEcAKqwgwfmh3uxBgrAH43C</w:t>
      </w:r>
    </w:p>
    <w:p>
      <w:pPr>
        <w:pStyle w:val="PreformattedText"/>
        <w:bidi w:val="0"/>
        <w:spacing w:before="0" w:after="0"/>
        <w:jc w:val="left"/>
        <w:rPr/>
      </w:pPr>
      <w:r>
        <w:rPr/>
        <w:t>oEGGsAwggBvDLv14kAhlQbMm1gSDfv+YxE3VEEeFn33y8CmPo4qwvjG1JvvRImjmNZjGPgTAQw4gCf</w:t>
      </w:r>
    </w:p>
    <w:p>
      <w:pPr>
        <w:pStyle w:val="PreformattedText"/>
        <w:bidi w:val="0"/>
        <w:spacing w:before="0" w:after="0"/>
        <w:jc w:val="left"/>
        <w:rPr/>
      </w:pPr>
      <w:r>
        <w:rPr/>
        <w:t>M4293uN6ZVrBtxJwEnWDrAg8ybuVwJt8+NwKqyBgDWdcIwKYfH6LCPBrjgGNCEABwCoCZAUjBFAE8A</w:t>
      </w:r>
    </w:p>
    <w:p>
      <w:pPr>
        <w:pStyle w:val="PreformattedText"/>
        <w:bidi w:val="0"/>
        <w:spacing w:before="0" w:after="0"/>
        <w:jc w:val="left"/>
        <w:rPr/>
      </w:pPr>
      <w:r>
        <w:rPr/>
        <w:t>yv/4oIMGr62ldEAJL8ot5V4OJXTQWBjmkThWDdFiL1E/qOXKR5kvwX8qyI0MqthYDNxIFzT3H21o+6</w:t>
      </w:r>
    </w:p>
    <w:p>
      <w:pPr>
        <w:pStyle w:val="PreformattedText"/>
        <w:bidi w:val="0"/>
        <w:spacing w:before="0" w:after="0"/>
        <w:jc w:val="left"/>
        <w:rPr/>
      </w:pPr>
      <w:r>
        <w:rPr/>
        <w:t>/54Tv/BKLVUEOHtNiOL5x4iXiZxXcA34RdT5u0QATr4oAnBliNYC9J7PZyQTJBcUAUgouJpFEYD7r+</w:t>
      </w:r>
    </w:p>
    <w:p>
      <w:pPr>
        <w:pStyle w:val="PreformattedText"/>
        <w:bidi w:val="0"/>
        <w:spacing w:before="0" w:after="0"/>
        <w:jc w:val="left"/>
        <w:rPr/>
      </w:pPr>
      <w:r>
        <w:rPr/>
        <w:t>m8iqtkJFBcXeREkfWbIeS7UVwfNI7vi5oteyp5t4oAJPlWkPgbUDSo3jxJJvszsPHADU2zavtZNJD8</w:t>
      </w:r>
    </w:p>
    <w:p>
      <w:pPr>
        <w:pStyle w:val="PreformattedText"/>
        <w:bidi w:val="0"/>
        <w:spacing w:before="0" w:after="0"/>
        <w:jc w:val="left"/>
        <w:rPr/>
      </w:pPr>
      <w:r>
        <w:rPr/>
        <w:t>6sWkoUYLmZAznRB4EjpO9Ek8dxy9pQR9y8HrSB06W8nhKJn40hEjSTj9LnQQQslwkgH6Z0gbPhe9hs</w:t>
      </w:r>
    </w:p>
    <w:p>
      <w:pPr>
        <w:pStyle w:val="PreformattedText"/>
        <w:bidi w:val="0"/>
        <w:spacing w:before="0" w:after="0"/>
        <w:jc w:val="left"/>
        <w:rPr/>
      </w:pPr>
      <w:r>
        <w:rPr/>
        <w:t>1RYsDw14kAzJMkk2UMHL/Uno+jCMBwk84qAqzaespOkHuPmKf1JMnlVhCSYcblMwoAzJP7wikC0CM6</w:t>
      </w:r>
    </w:p>
    <w:p>
      <w:pPr>
        <w:pStyle w:val="PreformattedText"/>
        <w:bidi w:val="0"/>
        <w:spacing w:before="0" w:after="0"/>
        <w:jc w:val="left"/>
        <w:rPr/>
      </w:pPr>
      <w:r>
        <w:rPr/>
        <w:t>CY5VAKjeRMhfyxSUq5OoBJ7tYt0u3PtJhQ+SeBIfgvUwbSgnZIJ1ZJlsB4UJkiPGM84p6ZuC1iusD8</w:t>
      </w:r>
    </w:p>
    <w:p>
      <w:pPr>
        <w:pStyle w:val="PreformattedText"/>
        <w:bidi w:val="0"/>
        <w:spacing w:before="0" w:after="0"/>
        <w:jc w:val="left"/>
        <w:rPr/>
      </w:pPr>
      <w:r>
        <w:rPr/>
        <w:t>myIdrcqkIyzzLWCZFgvzNfEnurCGDEAz5zJgKQnLE85ttv9EKtN2FEAKaxigAd08br+2EaIwLw/fwW</w:t>
      </w:r>
    </w:p>
    <w:p>
      <w:pPr>
        <w:pStyle w:val="PreformattedText"/>
        <w:bidi w:val="0"/>
        <w:spacing w:before="0" w:after="0"/>
        <w:jc w:val="left"/>
        <w:rPr/>
      </w:pPr>
      <w:r>
        <w:rPr/>
        <w:t>EYDhFG8YbkQAhhP0HzFo3CL1K2GIPR05cpWXQgAdKxoRgObdzkQAjnmrCEAzbkOoSYbpCJErySSGY2</w:t>
      </w:r>
    </w:p>
    <w:p>
      <w:pPr>
        <w:pStyle w:val="PreformattedText"/>
        <w:bidi w:val="0"/>
        <w:spacing w:before="0" w:after="0"/>
        <w:jc w:val="left"/>
        <w:rPr/>
      </w:pPr>
      <w:r>
        <w:rPr/>
        <w:t>d8rM8MoSQpImkxIoCxMMhKBOB3kESHZIbfSX53uaWBBJLigXGUR9LFVV2umlJoMGTTUQRg26wigKm3</w:t>
      </w:r>
    </w:p>
    <w:p>
      <w:pPr>
        <w:pStyle w:val="PreformattedText"/>
        <w:bidi w:val="0"/>
        <w:spacing w:before="0" w:after="0"/>
        <w:jc w:val="left"/>
        <w:rPr/>
      </w:pPr>
      <w:r>
        <w:rPr/>
        <w:t>AUmsdTsAV7fZP7QCYBtI/ridgiIA20FLCa76Ujig5QH7nqgu48CIABQEDIwIcPzGNyoCtJbfLyvSxy</w:t>
      </w:r>
    </w:p>
    <w:p>
      <w:pPr>
        <w:pStyle w:val="PreformattedText"/>
        <w:bidi w:val="0"/>
        <w:spacing w:before="0" w:after="0"/>
        <w:jc w:val="left"/>
        <w:rPr/>
      </w:pPr>
      <w:r>
        <w:rPr/>
        <w:t>/Bahmn+2Q8UgCgRRDT1I9LQd3oHkrSkqR+dKK468QtLNtwQMbASN1yQ8sVjj9+vznGKWCZccKxRDGL</w:t>
      </w:r>
    </w:p>
    <w:p>
      <w:pPr>
        <w:pStyle w:val="PreformattedText"/>
        <w:bidi w:val="0"/>
        <w:spacing w:before="0" w:after="0"/>
        <w:jc w:val="left"/>
        <w:rPr/>
      </w:pPr>
      <w:r>
        <w:rPr/>
        <w:t>75jtMo45jQDAe674830bawqz0k/nk8a/BAUjvn8+Y1/RDwWJPom0VQRgvs5EgHI8/lTeC60CaMUxb+</w:t>
      </w:r>
    </w:p>
    <w:p>
      <w:pPr>
        <w:pStyle w:val="PreformattedText"/>
        <w:bidi w:val="0"/>
        <w:spacing w:before="0" w:after="0"/>
        <w:jc w:val="left"/>
        <w:rPr/>
      </w:pPr>
      <w:r>
        <w:rPr/>
        <w:t>UOfedcpadAsUPqmCz1pghQsW5buxDAK8EwIwaMn/WpCgBM03PANLUUMNsHDGg1QAezIyavxO5jd5XM</w:t>
      </w:r>
    </w:p>
    <w:p>
      <w:pPr>
        <w:pStyle w:val="PreformattedText"/>
        <w:bidi w:val="0"/>
        <w:spacing w:before="0" w:after="0"/>
        <w:jc w:val="left"/>
        <w:rPr/>
      </w:pPr>
      <w:r>
        <w:rPr/>
        <w:t>05FoaIUm8jway9cf0j6hvwT+pnuE1IB7UDUEl28s5cWpldejF9D6URAiiSfRpz8BIwJw7DKMxN1sB9</w:t>
      </w:r>
    </w:p>
    <w:p>
      <w:pPr>
        <w:pStyle w:val="PreformattedText"/>
        <w:bidi w:val="0"/>
        <w:spacing w:before="0" w:after="0"/>
        <w:jc w:val="left"/>
        <w:rPr/>
      </w:pPr>
      <w:r>
        <w:rPr/>
        <w:t>i455xdBKAAQCHAKgJw3FAEoAhtRACz/WbuR9s1r3wlQu2WAM5EAF55EowRAVp36KsknWXQNwTLp8UK</w:t>
      </w:r>
    </w:p>
    <w:p>
      <w:pPr>
        <w:pStyle w:val="PreformattedText"/>
        <w:bidi w:val="0"/>
        <w:spacing w:before="0" w:after="0"/>
        <w:jc w:val="left"/>
        <w:rPr/>
      </w:pPr>
      <w:r>
        <w:rPr/>
        <w:t>RQAS/8gqTTB66lJ06z0KfqFV4O5XVk8TGDxa/mePX8XBE9fl96YrigdWkXHURS22XicC0CcFfR5wK1</w:t>
      </w:r>
    </w:p>
    <w:p>
      <w:pPr>
        <w:pStyle w:val="PreformattedText"/>
        <w:bidi w:val="0"/>
        <w:spacing w:before="0" w:after="0"/>
        <w:jc w:val="left"/>
        <w:rPr/>
      </w:pPr>
      <w:r>
        <w:rPr/>
        <w:t>2BkiEqAgRXqImpi1bi1PX72Hn0HGq3iEOJgAgl+l7h5TF9ycfyvu8q4W8S30nmAyGZRACeXmAVAYIi</w:t>
      </w:r>
    </w:p>
    <w:p>
      <w:pPr>
        <w:pStyle w:val="PreformattedText"/>
        <w:bidi w:val="0"/>
        <w:spacing w:before="0" w:after="0"/>
        <w:jc w:val="left"/>
        <w:rPr/>
      </w:pPr>
      <w:r>
        <w:rPr/>
        <w:t>KqFrcn9s2nFQn02YugD1m8Yq+ffwi9Arnx85dUVFgEXLVqJsxaoqAjRtFZ1JBAgLi1QRgLAR/dfhpQ</w:t>
      </w:r>
    </w:p>
    <w:p>
      <w:pPr>
        <w:pStyle w:val="PreformattedText"/>
        <w:bidi w:val="0"/>
        <w:spacing w:before="0" w:after="0"/>
        <w:jc w:val="left"/>
        <w:rPr/>
      </w:pPr>
      <w:r>
        <w:rPr/>
        <w:t>hAC4CqZcqgRvlyqFouyiYEWEQAkvkK4TYh4HUiQMUIbi+gUOCPyBB/tQaggEARgD4B2sU0+5cTAZbO</w:t>
      </w:r>
    </w:p>
    <w:p>
      <w:pPr>
        <w:pStyle w:val="PreformattedText"/>
        <w:bidi w:val="0"/>
        <w:spacing w:before="0" w:after="0"/>
        <w:jc w:val="left"/>
        <w:rPr/>
      </w:pPr>
      <w:r>
        <w:rPr/>
        <w:t>H45RgzvqyQDTegVjVq/cGchrB4WAycn5VAgY0aOgYkDXQujXMT96t3cRQl4YqW2KoGerQkhu5o+U5g</w:t>
      </w:r>
    </w:p>
    <w:p>
      <w:pPr>
        <w:pStyle w:val="PreformattedText"/>
        <w:bidi w:val="0"/>
        <w:spacing w:before="0" w:after="0"/>
        <w:jc w:val="left"/>
        <w:rPr/>
      </w:pPr>
      <w:r>
        <w:rPr/>
        <w:t>Ho26oEBkS7Y3C7bCoCjOvxHsb3fF8FgEkpf1ERYGKPDzG6i4sKAQOEPKe0Loy0uJKKpDg3RZfYQopu</w:t>
      </w:r>
    </w:p>
    <w:p>
      <w:pPr>
        <w:pStyle w:val="PreformattedText"/>
        <w:bidi w:val="0"/>
        <w:spacing w:before="0" w:after="0"/>
        <w:jc w:val="left"/>
        <w:rPr/>
      </w:pPr>
      <w:r>
        <w:rPr/>
        <w:t>MTb0jM2vZL+vkPtBXXOpCDAiuYDUQ8h7fEGkxgYJeQ9AchshwQnuKgKME/I8LSUvpqfmw9ReeRQUAI</w:t>
      </w:r>
    </w:p>
    <w:p>
      <w:pPr>
        <w:pStyle w:val="PreformattedText"/>
        <w:bidi w:val="0"/>
        <w:spacing w:before="0" w:after="0"/>
        <w:jc w:val="left"/>
        <w:rPr/>
      </w:pPr>
      <w:r>
        <w:rPr/>
        <w:t>iJPbwwpmtJDOkYIMTaC91auiC9gx/6tnPDqOSgDAGggAoA0/pI2n4fYlp6Nkzt/54dViFgVDd/DOng</w:t>
      </w:r>
    </w:p>
    <w:p>
      <w:pPr>
        <w:pStyle w:val="PreformattedText"/>
        <w:bidi w:val="0"/>
        <w:spacing w:before="0" w:after="0"/>
        <w:jc w:val="left"/>
        <w:rPr/>
      </w:pPr>
      <w:r>
        <w:rPr/>
        <w:t>iUHti0ueJfWM/QHt8mBcckmM6emG0Ume6mehb6yrDfHZMaRTfoxPfRdT+mbD7CEfKOYNyYP5Q/OqFc</w:t>
      </w:r>
    </w:p>
    <w:p>
      <w:pPr>
        <w:pStyle w:val="PreformattedText"/>
        <w:bidi w:val="0"/>
        <w:spacing w:before="0" w:after="0"/>
        <w:jc w:val="left"/>
        <w:rPr/>
      </w:pPr>
      <w:r>
        <w:rPr/>
        <w:t>bM9EKY0dcF45LyYJiQdWJQog0UAMbRR0Gf/BiXlg/j+pXA+HQ3jOnnq6S+XydP9O3oIf3jhdS27uge</w:t>
      </w:r>
    </w:p>
    <w:p>
      <w:pPr>
        <w:pStyle w:val="PreformattedText"/>
        <w:bidi w:val="0"/>
        <w:spacing w:before="0" w:after="0"/>
        <w:jc w:val="left"/>
        <w:rPr/>
      </w:pPr>
      <w:r>
        <w:rPr/>
        <w:t>644ubdz02lPa2yOhIJLbF9G4o/v4YNKAvJgyuACWDnkPy4Z+gDlDvDExzVVFgHmz/20J4Ay/WwRwdk</w:t>
      </w:r>
    </w:p>
    <w:p>
      <w:pPr>
        <w:pStyle w:val="PreformattedText"/>
        <w:bidi w:val="0"/>
        <w:spacing w:before="0" w:after="0"/>
        <w:jc w:val="left"/>
        <w:rPr/>
      </w:pPr>
      <w:r>
        <w:rPr/>
        <w:t>QgrQAoAlh9Ahgib0g9iT5X/Un+rSJAVpYAhFUIMDDknYTbOOIzJN5KvF8HxjN5WNNbyb/jvZ1kW8JM</w:t>
      </w:r>
    </w:p>
    <w:p>
      <w:pPr>
        <w:pStyle w:val="PreformattedText"/>
        <w:bidi w:val="0"/>
        <w:spacing w:before="0" w:after="0"/>
        <w:jc w:val="left"/>
        <w:rPr/>
      </w:pPr>
      <w:r>
        <w:rPr/>
        <w:t>XQirmGDimLKsMOTfiAmOz5kv01kFAHNvBAQrTB5Mx3oYSwBH8m4l7VYxgGCYWcG3kn+CRJ7hfG7IPO</w:t>
      </w:r>
    </w:p>
    <w:p>
      <w:pPr>
        <w:pStyle w:val="PreformattedText"/>
        <w:bidi w:val="0"/>
        <w:spacing w:before="0" w:after="0"/>
        <w:jc w:val="left"/>
        <w:rPr/>
      </w:pPr>
      <w:r>
        <w:rPr/>
        <w:t>F4b8i/gVVI4Gd7XJYlMEcDkvQTv3ZEoKMIQKIfUK5ZJuJv/Wy1CKAIkL9UOV25J6k/dvlrFQFI5h1F</w:t>
      </w:r>
    </w:p>
    <w:p>
      <w:pPr>
        <w:pStyle w:val="PreformattedText"/>
        <w:bidi w:val="0"/>
        <w:spacing w:before="0" w:after="0"/>
        <w:jc w:val="left"/>
        <w:rPr/>
      </w:pPr>
      <w:r>
        <w:rPr/>
        <w:t>gDzFIxVc7XcLrCUEZZnGP3j+mRDWw6AFwdjZ64WwXRAS840+Gz93I3gcX2iF5joB7JA8RgWAEzKZje</w:t>
      </w:r>
    </w:p>
    <w:p>
      <w:pPr>
        <w:pStyle w:val="PreformattedText"/>
        <w:bidi w:val="0"/>
        <w:spacing w:before="0" w:after="0"/>
        <w:jc w:val="left"/>
        <w:rPr/>
      </w:pPr>
      <w:r>
        <w:rPr/>
        <w:t>00AD6hteAdUlOFAK7kcKVqq5B1moiPlUmrEQGCKjTWSSjJB1efOLnihIZEn2agFAOMJQBJB0kDxQGu</w:t>
      </w:r>
    </w:p>
    <w:p>
      <w:pPr>
        <w:pStyle w:val="PreformattedText"/>
        <w:bidi w:val="0"/>
        <w:spacing w:before="0" w:after="0"/>
        <w:jc w:val="left"/>
        <w:rPr/>
      </w:pPr>
      <w:r>
        <w:rPr/>
        <w:t>rhjzaO4vJWGikzhOgDmJJGHgntT1uy6ga9+pqNG0O+q0ScHEhVtx4QGw7ehdFQFI9A2sQgCvJPkUDp</w:t>
      </w:r>
    </w:p>
    <w:p>
      <w:pPr>
        <w:pStyle w:val="PreformattedText"/>
        <w:bidi w:val="0"/>
        <w:spacing w:before="0" w:after="0"/>
        <w:jc w:val="left"/>
        <w:rPr/>
      </w:pPr>
      <w:r>
        <w:rPr/>
        <w:t>jm5M3vcOTK1xg6dbVM/HtpOAUCxiMBtIKr6ySwJPG0DiDJJyYv3GwnhwfPP8Gy9UeU0JKEM/6nUleS</w:t>
      </w:r>
    </w:p>
    <w:p>
      <w:pPr>
        <w:pStyle w:val="PreformattedText"/>
        <w:bidi w:val="0"/>
        <w:spacing w:before="0" w:after="0"/>
        <w:jc w:val="left"/>
        <w:rPr/>
      </w:pPr>
      <w:r>
        <w:rPr/>
        <w:t>BOZB0kCCSYLMlXFu0yChJAElgTQryhQBSJKNCMAwEl3mo8Qno05cJWf+fEZHiUYEYL36jpqP3Sfva7</w:t>
      </w:r>
    </w:p>
    <w:p>
      <w:pPr>
        <w:pStyle w:val="PreformattedText"/>
        <w:bidi w:val="0"/>
        <w:spacing w:before="0" w:after="0"/>
        <w:jc w:val="left"/>
        <w:rPr/>
      </w:pPr>
      <w:r>
        <w:rPr/>
        <w:t>0oVHD7COPyys8kNzz3nX4B6BXeKgIQtASoVL+z1mPFpuNaB6ZjHViOIf8GLJdnxvMZBZGL93/W/mC/</w:t>
      </w:r>
    </w:p>
    <w:p>
      <w:pPr>
        <w:pStyle w:val="PreformattedText"/>
        <w:bidi w:val="0"/>
        <w:spacing w:before="0" w:after="0"/>
        <w:jc w:val="left"/>
        <w:rPr/>
      </w:pPr>
      <w:r>
        <w:rPr/>
        <w:t>MbxL34laPttI8k2izy0oBO+ZP5+xvhRcKAKwX9hGlnv1c6jQwXAKE3zGKy0LeLID+9uIACThrA/7ju</w:t>
      </w:r>
    </w:p>
    <w:p>
      <w:pPr>
        <w:pStyle w:val="PreformattedText"/>
        <w:bidi w:val="0"/>
        <w:spacing w:before="0" w:after="0"/>
        <w:jc w:val="left"/>
        <w:rPr/>
      </w:pPr>
      <w:r>
        <w:rPr/>
        <w:t>+GoKUGw5hm9ke7tM9YZode4zSMaSgoMMyZJQBXfHn8HcWIGUu3axhB0YOCginDiCZc+eTebprHk+hx</w:t>
      </w:r>
    </w:p>
    <w:p>
      <w:pPr>
        <w:pStyle w:val="PreformattedText"/>
        <w:bidi w:val="0"/>
        <w:spacing w:before="0" w:after="0"/>
        <w:jc w:val="left"/>
        <w:rPr/>
      </w:pPr>
      <w:r>
        <w:rPr/>
        <w:t>fzjHMgkYiQ4dChpSyPFN8sdw7vvmWKdTQ66kcksMvwvcO05LAKYh8SMoMJD40W8GHURy6wzBewppJC</w:t>
      </w:r>
    </w:p>
    <w:p>
      <w:pPr>
        <w:pStyle w:val="PreformattedText"/>
        <w:bidi w:val="0"/>
        <w:spacing w:before="0" w:after="0"/>
        <w:jc w:val="left"/>
        <w:rPr/>
      </w:pPr>
      <w:r>
        <w:rPr/>
        <w:t>38jnEPNFf6SfSjO8lv4OpdGk5yRWeEJNt0zMY43AZgiD4tAijgLflkr25V4HeV5ImEh4IAv6skmvRv</w:t>
      </w:r>
    </w:p>
    <w:p>
      <w:pPr>
        <w:pStyle w:val="PreformattedText"/>
        <w:bidi w:val="0"/>
        <w:spacing w:before="0" w:after="0"/>
        <w:jc w:val="left"/>
        <w:rPr/>
      </w:pPr>
      <w:r>
        <w:rPr/>
        <w:t>wGfctkCCxXJ+TQQg2ecpFTSLJ1lmf9GxHOtOksv8WAeWx/pzlZa/JSSXJMjsZ34/uK2HpJ++P6wiwK</w:t>
      </w:r>
    </w:p>
    <w:p>
      <w:pPr>
        <w:pStyle w:val="PreformattedText"/>
        <w:bidi w:val="0"/>
        <w:spacing w:before="0" w:after="0"/>
        <w:jc w:val="left"/>
        <w:rPr/>
      </w:pPr>
      <w:r>
        <w:rPr/>
        <w:t>hZn6gVAMHtPvT3Qey/8EQhWatAQGw9IuR2yCy06jxI0nbUrQJRNaOVqA2euEi+q9ex+9RtBbescDsJ</w:t>
      </w:r>
    </w:p>
    <w:p>
      <w:pPr>
        <w:pStyle w:val="PreformattedText"/>
        <w:bidi w:val="0"/>
        <w:spacing w:before="0" w:after="0"/>
        <w:jc w:val="left"/>
        <w:rPr/>
      </w:pPr>
      <w:r>
        <w:rPr/>
        <w:t>v7scJ/vPfq6/AawLx4MRAW48hhJ20y6a8vPdcBWe75qg8NG97wQVPdgndD5Jkswxwj7h2OFn/u6x3R</w:t>
      </w:r>
    </w:p>
    <w:p>
      <w:pPr>
        <w:pStyle w:val="PreformattedText"/>
        <w:bidi w:val="0"/>
        <w:spacing w:before="0" w:after="0"/>
        <w:jc w:val="left"/>
        <w:rPr/>
      </w:pPr>
      <w:r>
        <w:rPr/>
        <w:t>R76BuF6YwVAMcBnfJx7FAs2rLvkvYfTfC5XYCWACTLPFKU4s9N+a5QMFj66SHdCkCyb0QAK2gNRgGg</w:t>
      </w:r>
    </w:p>
    <w:p>
      <w:pPr>
        <w:pStyle w:val="PreformattedText"/>
        <w:bidi w:val="0"/>
        <w:spacing w:before="0" w:after="0"/>
        <w:jc w:val="left"/>
        <w:rPr/>
      </w:pPr>
      <w:r>
        <w:rPr/>
        <w:t>c9p43TpgO4GEVgvJUi6PE7SRf6vlANFGvjdb9tl8F1CcoCBR3K+SClgUdikEcOsIn9Hai+Sf3xP2E3</w:t>
      </w:r>
    </w:p>
    <w:p>
      <w:pPr>
        <w:pStyle w:val="PreformattedText"/>
        <w:bidi w:val="0"/>
        <w:spacing w:before="0" w:after="0"/>
        <w:jc w:val="left"/>
        <w:rPr/>
      </w:pPr>
      <w:r>
        <w:rPr/>
        <w:t>/veaU4RNLOlXZuH+A4JNGm6MQwEn2Ccfgfw3FCMk5CTyGA/yW8cisNx7kRAYp6ldHTEfh/xDRzP9qu</w:t>
      </w:r>
    </w:p>
    <w:p>
      <w:pPr>
        <w:pStyle w:val="PreformattedText"/>
        <w:bidi w:val="0"/>
        <w:spacing w:before="0" w:after="0"/>
        <w:jc w:val="left"/>
        <w:rPr/>
      </w:pPr>
      <w:r>
        <w:rPr/>
        <w:t>YgKJPrcu8JQOhnN1n1sHKA5QAOCVghi/T9wKQ2GM+fO/jM44eaoBxQH2M60ABoyapcc20ong0tXbMX</w:t>
      </w:r>
    </w:p>
    <w:p>
      <w:pPr>
        <w:pStyle w:val="PreformattedText"/>
        <w:bidi w:val="0"/>
        <w:spacing w:before="0" w:after="0"/>
        <w:jc w:val="left"/>
        <w:rPr/>
      </w:pPr>
      <w:r>
        <w:rPr/>
        <w:t>DkdMxbtgE79p/FWfkhW7xqq/osoQjA437Vh4R8x7kdjE4xeaQnhTn+X/KkAjrEnDDnY7sIQMeBboGR</w:t>
      </w:r>
    </w:p>
    <w:p>
      <w:pPr>
        <w:pStyle w:val="PreformattedText"/>
        <w:bidi w:val="0"/>
        <w:spacing w:before="0" w:after="0"/>
        <w:jc w:val="left"/>
        <w:rPr/>
      </w:pPr>
      <w:r>
        <w:rPr/>
        <w:t>SBk8BvtOX5HfzEdY8ulWjJw2T8H7/WeuKtknuvcbBle/MLUSaBzXEdsPn8b5q/ex78g5rN24C8PGTN</w:t>
      </w:r>
    </w:p>
    <w:p>
      <w:pPr>
        <w:pStyle w:val="PreformattedText"/>
        <w:bidi w:val="0"/>
        <w:spacing w:before="0" w:after="0"/>
        <w:jc w:val="left"/>
        <w:rPr/>
      </w:pPr>
      <w:r>
        <w:rPr/>
        <w:t>NVf55i0HfQGGzfcwxXbz/Bzn0nwJV/CgLrt+zVIw/PXr6LKbOWoFa9RvAW4u0rxLtJiza4cOWGYty4</w:t>
      </w:r>
    </w:p>
    <w:p>
      <w:pPr>
        <w:pStyle w:val="PreformattedText"/>
        <w:bidi w:val="0"/>
        <w:spacing w:before="0" w:after="0"/>
        <w:jc w:val="left"/>
        <w:rPr/>
      </w:pPr>
      <w:r>
        <w:rPr/>
        <w:t>SSgTVUGtAIwlgEHZ0KhXRICyoaUziQC0BCAoAhhLgCoVuCUgwiYERIRmWAPYhAASf+sRghQGeHRguH</w:t>
      </w:r>
    </w:p>
    <w:p>
      <w:pPr>
        <w:pStyle w:val="PreformattedText"/>
        <w:bidi w:val="0"/>
        <w:spacing w:before="0" w:after="0"/>
        <w:jc w:val="left"/>
        <w:rPr/>
      </w:pPr>
      <w:r>
        <w:rPr/>
        <w:t>8GArwR5u8lZQShZuVyaNmoLtpGN/+XtASgCKAnA/QJw+y0PBnIlwkzeuVWTEnNhskpH2JM0rsY1fVv</w:t>
      </w:r>
    </w:p>
    <w:p>
      <w:pPr>
        <w:pStyle w:val="PreformattedText"/>
        <w:bidi w:val="0"/>
        <w:spacing w:before="0" w:after="0"/>
        <w:jc w:val="left"/>
        <w:rPr/>
      </w:pPr>
      <w:r>
        <w:rPr/>
        <w:t>GN7xQ8Ww9vkzICTVCq7Ed8kpZJsr8HkwLSWbYmoy952/b7cwGN0pH0Yk5sHwDnLtKPkIhncuoI786M</w:t>
      </w:r>
    </w:p>
    <w:p>
      <w:pPr>
        <w:pStyle w:val="PreformattedText"/>
        <w:bidi w:val="0"/>
        <w:spacing w:before="0" w:after="0"/>
        <w:jc w:val="left"/>
        <w:rPr/>
      </w:pPr>
      <w:r>
        <w:rPr/>
        <w:t>1/lGB0VyHTXYsoJnR7HxO7f2DH6G5FFMO7FFQM7ZZTMaH737Scmak5MKtXTmlDQcxME1KdWhTTU4pg</w:t>
      </w:r>
    </w:p>
    <w:p>
      <w:pPr>
        <w:pStyle w:val="PreformattedText"/>
        <w:bidi w:val="0"/>
        <w:spacing w:before="0" w:after="0"/>
        <w:jc w:val="left"/>
        <w:rPr/>
      </w:pPr>
      <w:r>
        <w:rPr/>
        <w:t>SnJxTOrhIsTcVdIVVYzqXhwTerlicp+SErcAZvcuiDl982FuvwKYkZ4DM/tLPgM+zISp/XIqpvVzUb</w:t>
      </w:r>
    </w:p>
    <w:p>
      <w:pPr>
        <w:pStyle w:val="PreformattedText"/>
        <w:bidi w:val="0"/>
        <w:spacing w:before="0" w:after="0"/>
        <w:jc w:val="left"/>
        <w:rPr/>
      </w:pPr>
      <w:r>
        <w:rPr/>
        <w:t>8Bo7vntdW7+3uYKOWS4E/tl13yfA+Ter+L8Snc858Xo3sWwPjUwpjWJ5vmO3dQXsUCIeILhxSUay7M</w:t>
      </w:r>
    </w:p>
    <w:p>
      <w:pPr>
        <w:pStyle w:val="PreformattedText"/>
        <w:bidi w:val="0"/>
        <w:spacing w:before="0" w:after="0"/>
        <w:jc w:val="left"/>
        <w:rPr/>
      </w:pPr>
      <w:r>
        <w:rPr/>
        <w:t>7i9l9PkA03q/hwnJHyiYJzEpTZ71z41pA3Ji5uC8mDwoByYNzI5xkteoPh9iRC/pT8Go1AKKMSmFFO</w:t>
      </w:r>
    </w:p>
    <w:p>
      <w:pPr>
        <w:pStyle w:val="PreformattedText"/>
        <w:bidi w:val="0"/>
        <w:spacing w:before="0" w:after="0"/>
        <w:jc w:val="left"/>
        <w:rPr/>
      </w:pPr>
      <w:r>
        <w:rPr/>
        <w:t>MELHtc6vuY0PtDTEr/ENOH5MasIYUwZ2hhrBiRTTF3qI/Ut7iKAHNn9nBK7H8PnBF/K5wRfyscSf3v</w:t>
      </w:r>
    </w:p>
    <w:p>
      <w:pPr>
        <w:pStyle w:val="PreformattedText"/>
        <w:bidi w:val="0"/>
        <w:spacing w:before="0" w:after="0"/>
        <w:jc w:val="left"/>
        <w:rPr/>
      </w:pPr>
      <w:r>
        <w:rPr/>
        <w:t>xb+0CGBgyLkh9tzvb/UFQPI/bkg3FQKMJQDjkfBnBUcRgGSbZZh9+LwnAXYk6eazlfybZ8zDiADEPy</w:t>
      </w:r>
    </w:p>
    <w:p>
      <w:pPr>
        <w:pStyle w:val="PreformattedText"/>
        <w:bidi w:val="0"/>
        <w:spacing w:before="0" w:after="0"/>
        <w:jc w:val="left"/>
        <w:rPr/>
      </w:pPr>
      <w:r>
        <w:rPr/>
        <w:t>oCGFjjOAPrQeJu6mTN24DhhuRnJQIYMcG0y9RlxpgUuzWAlZQbss6rVQww94bIWwUA4nUigIG1HKsF</w:t>
      </w:r>
    </w:p>
    <w:p>
      <w:pPr>
        <w:pStyle w:val="PreformattedText"/>
        <w:bidi w:val="0"/>
        <w:spacing w:before="0" w:after="0"/>
        <w:jc w:val="left"/>
        <w:rPr/>
      </w:pPr>
      <w:r>
        <w:rPr/>
        <w:t>gAHD7elYlsCIACT9xPxptH6QfpE2zZLBNmXiIDRrVBkBEZVUBODJAPQJEFhGyD6FACH8jggq39x+bx</w:t>
      </w:r>
    </w:p>
    <w:p>
      <w:pPr>
        <w:pStyle w:val="PreformattedText"/>
        <w:bidi w:val="0"/>
        <w:spacing w:before="0" w:after="0"/>
        <w:jc w:val="left"/>
        <w:rPr/>
      </w:pPr>
      <w:r>
        <w:rPr/>
        <w:t>UHaA1Agh9WpY2QSfkTP/1YyXzJoNqvbAcw5v4EhYMKddtj6ORV2Lj3mkxeHwih+UJX/ikA7Dx6T/Np</w:t>
      </w:r>
    </w:p>
    <w:p>
      <w:pPr>
        <w:pStyle w:val="PreformattedText"/>
        <w:bidi w:val="0"/>
        <w:spacing w:before="0" w:after="0"/>
        <w:jc w:val="left"/>
        <w:rPr/>
      </w:pPr>
      <w:r>
        <w:rPr/>
        <w:t>3n6A1KmRTKLqqDMorhRRALh853u0SEhDYGR9FQCCohqoJQBXeOav3i353RHSORfBFZvAM6I23IKq6u</w:t>
      </w:r>
    </w:p>
    <w:p>
      <w:pPr>
        <w:pStyle w:val="PreformattedText"/>
        <w:bidi w:val="0"/>
        <w:spacing w:before="0" w:after="0"/>
        <w:jc w:val="left"/>
        <w:rPr/>
      </w:pPr>
      <w:r>
        <w:rPr/>
        <w:t>oTzXc5geMkniIATTJpBcDJDT2lc2WKk3uSD060uP+S+zm5OsmJLE1KSYDoGJATXHqeXvDxXgwcsxgt</w:t>
      </w:r>
    </w:p>
    <w:p>
      <w:pPr>
        <w:pStyle w:val="PreformattedText"/>
        <w:bidi w:val="0"/>
        <w:spacing w:before="0" w:after="0"/>
        <w:jc w:val="left"/>
        <w:rPr/>
      </w:pPr>
      <w:r>
        <w:rPr/>
        <w:t>EgfKpLuzkvfRs9fj8OUvsXbXJcT3HK1En2TeXK2iQO3WQiLbpGDltjMqHGw5fAud+k6xCwAmHsmfFX</w:t>
      </w:r>
    </w:p>
    <w:p>
      <w:pPr>
        <w:pStyle w:val="PreformattedText"/>
        <w:bidi w:val="0"/>
        <w:spacing w:before="0" w:after="0"/>
        <w:jc w:val="left"/>
        <w:rPr/>
      </w:pPr>
      <w:r>
        <w:rPr/>
        <w:t>Hdh+uKNMktSSs/k5DGdhumK/wk9SSINHknKSTJJJml6Tzj0LKAV66I7zn1QOOS3HJlncSBq/UkmQTv</w:t>
      </w:r>
    </w:p>
    <w:p>
      <w:pPr>
        <w:pStyle w:val="PreformattedText"/>
        <w:bidi w:val="0"/>
        <w:spacing w:before="0" w:after="0"/>
        <w:jc w:val="left"/>
        <w:rPr/>
      </w:pPr>
      <w:r>
        <w:rPr/>
        <w:t>SaZJQnnPeMzLrDiSdJMERXcZjOUbj6rYwCtXyQ0pJyFmWlNnEmWCRJvmytwOwK0AF+5/JwR9rJRF8/</w:t>
      </w:r>
    </w:p>
    <w:p>
      <w:pPr>
        <w:pStyle w:val="PreformattedText"/>
        <w:bidi w:val="0"/>
        <w:spacing w:before="0" w:after="0"/>
        <w:jc w:val="left"/>
        <w:rPr/>
      </w:pPr>
      <w:r>
        <w:rPr/>
        <w:t>uXoAhA8EhJxmc6rsRzZd+UYYUhzCTnJMPsA7aRq+sk1AznajwFEuZFUs++Inlm+xauPaACBdvPthhi</w:t>
      </w:r>
    </w:p>
    <w:p>
      <w:pPr>
        <w:pStyle w:val="PreformattedText"/>
        <w:bidi w:val="0"/>
        <w:spacing w:before="0" w:after="0"/>
        <w:jc w:val="left"/>
        <w:rPr/>
      </w:pPr>
      <w:r>
        <w:rPr/>
        <w:t>zn7gZ/YZ+5n5GPA5w/iM7aT4wXoYAYFiihEWSMwZn/mOEYJIgYLvjOGMyzSsK+tN8YR1Nn3Nd0eyz/</w:t>
      </w:r>
    </w:p>
    <w:p>
      <w:pPr>
        <w:pStyle w:val="PreformattedText"/>
        <w:bidi w:val="0"/>
        <w:spacing w:before="0" w:after="0"/>
        <w:jc w:val="left"/>
        <w:rPr/>
      </w:pPr>
      <w:r>
        <w:rPr/>
        <w:t>gkfdz6wPgkfWwr28B60wKD+VM4Iekn8SNxI+ki+SIxIhHiM67kkySTAPLIRMY1ZJiEjgSJVgIUCPiZ</w:t>
      </w:r>
    </w:p>
    <w:p>
      <w:pPr>
        <w:pStyle w:val="PreformattedText"/>
        <w:bidi w:val="0"/>
        <w:spacing w:before="0" w:after="0"/>
        <w:jc w:val="left"/>
        <w:rPr/>
      </w:pPr>
      <w:r>
        <w:rPr/>
        <w:t>hJDO4uq27KbiG0kj03P1mOICyRXLIXhPIY2khuRkzTYhb0JcCJIL7rkmqeeKP0GiNHj8Qv0e0vSfe8</w:t>
      </w:r>
    </w:p>
    <w:p>
      <w:pPr>
        <w:pStyle w:val="PreformattedText"/>
        <w:bidi w:val="0"/>
        <w:spacing w:before="0" w:after="0"/>
        <w:jc w:val="left"/>
        <w:rPr/>
      </w:pPr>
      <w:r>
        <w:rPr/>
        <w:t>hJ/pmWpIiCAgk+7xlOKx6uhtK6gN9VrtZSTOA2ARKuVol9nIoAVlAE4Eo3975TCOC2Btab5JlX/jbQ</w:t>
      </w:r>
    </w:p>
    <w:p>
      <w:pPr>
        <w:pStyle w:val="PreformattedText"/>
        <w:bidi w:val="0"/>
        <w:spacing w:before="0" w:after="0"/>
        <w:jc w:val="left"/>
        <w:rPr/>
      </w:pPr>
      <w:r>
        <w:rPr/>
        <w:t>DwL3bdMqgOIEf0dIhmn9MHjCMrVIqdmK39muahHAqwFX9ekj5Ki8mwsPflarACsoDny65yKGTF2JhO</w:t>
      </w:r>
    </w:p>
    <w:p>
      <w:pPr>
        <w:pStyle w:val="PreformattedText"/>
        <w:bidi w:val="0"/>
        <w:spacing w:before="0" w:after="0"/>
        <w:jc w:val="left"/>
        <w:rPr/>
      </w:pPr>
      <w:r>
        <w:rPr/>
        <w:t>RR8rvAk0aYlhYFNt8eXKVtEJOkpwXwuEUKZ/QLQX8SFPI4vin6sR4UAThO+B2kCMB6kpDT3J9t43vh</w:t>
      </w:r>
    </w:p>
    <w:p>
      <w:pPr>
        <w:pStyle w:val="PreformattedText"/>
        <w:bidi w:val="0"/>
        <w:spacing w:before="0" w:after="0"/>
        <w:jc w:val="left"/>
        <w:rPr/>
      </w:pPr>
      <w:r>
        <w:rPr/>
        <w:t>bxnHANtHcYdbBfj+6X3f9AnN/s3KPsF8KAAxHwokHAs2x4Dd7WIQV9Z5fCiFBZJ1jqFxs1bpbzD9Av</w:t>
      </w:r>
    </w:p>
    <w:p>
      <w:pPr>
        <w:pStyle w:val="PreformattedText"/>
        <w:bidi w:val="0"/>
        <w:spacing w:before="0" w:after="0"/>
        <w:jc w:val="left"/>
        <w:rPr/>
      </w:pPr>
      <w:r>
        <w:rPr/>
        <w:t>BKsYY+I1gHjrMh0n/c60/CT1JvxAADng7CK839D575XI+Q5So/45L0W60ACIoG/M9gOp7kwndEgYrv</w:t>
      </w:r>
    </w:p>
    <w:p>
      <w:pPr>
        <w:pStyle w:val="PreformattedText"/>
        <w:bidi w:val="0"/>
        <w:spacing w:before="0" w:after="0"/>
        <w:jc w:val="left"/>
        <w:rPr/>
      </w:pPr>
      <w:r>
        <w:rPr/>
        <w:t>l/8VNPunaMXtCGxRn7CMAAD/9ElEQVQD3zN/00n8tx64Ir/r8j8iv/dsL09a4H8FyTzHEkk7LcS4F5</w:t>
      </w:r>
    </w:p>
    <w:p>
      <w:pPr>
        <w:pStyle w:val="PreformattedText"/>
        <w:bidi w:val="0"/>
        <w:spacing w:before="0" w:after="0"/>
        <w:jc w:val="left"/>
        <w:rPr/>
      </w:pPr>
      <w:r>
        <w:rPr/>
        <w:t>/Em9YABNvG8UgrAYpSRiAggWc8nt5AoYtpKTxTBKCPhI17zum459gyaTiWKWDR8oQCCv+HuA2A/0u8</w:t>
      </w:r>
    </w:p>
    <w:p>
      <w:pPr>
        <w:pStyle w:val="PreformattedText"/>
        <w:bidi w:val="0"/>
        <w:spacing w:before="0" w:after="0"/>
        <w:jc w:val="left"/>
        <w:rPr/>
      </w:pPr>
      <w:r>
        <w:rPr/>
        <w:t>JqVP0C0V/F5R9KJ4wG1t9PlhhDYK3yX9y+sRgrOWbMC6Hcdx7+lPuH7/G1y8+QxHztzC7EXyf5DYS/</w:t>
      </w:r>
    </w:p>
    <w:p>
      <w:pPr>
        <w:pStyle w:val="PreformattedText"/>
        <w:bidi w:val="0"/>
        <w:spacing w:before="0" w:after="0"/>
        <w:jc w:val="left"/>
        <w:rPr/>
      </w:pPr>
      <w:r>
        <w:rPr/>
        <w:t>8nXf0rw0P6hhYAWw5e1XG15/QdtTyh5Q1FhdVbj8h/6F15D8tUBChYKhQ8QpCr/mVqNESfERNUCLj2</w:t>
      </w:r>
    </w:p>
    <w:p>
      <w:pPr>
        <w:pStyle w:val="PreformattedText"/>
        <w:bidi w:val="0"/>
        <w:spacing w:before="0" w:after="0"/>
        <w:jc w:val="left"/>
        <w:rPr/>
      </w:pPr>
      <w:r>
        <w:rPr/>
        <w:t>6Ctcui//HxduYMeRs5ixdI205TxOXruHtGHjVARgGu+Iiug7chLOXLqjRJ/X3QdPo3bD1ihQzFOFgO</w:t>
      </w:r>
    </w:p>
    <w:p>
      <w:pPr>
        <w:pStyle w:val="PreformattedText"/>
        <w:bidi w:val="0"/>
        <w:spacing w:before="0" w:after="0"/>
        <w:jc w:val="left"/>
        <w:rPr/>
      </w:pPr>
      <w:r>
        <w:rPr/>
        <w:t>Fjp2PH3uNqEXD55uc4cOyC3tNKgD4B6jWJQVhkORQv5YWAkAh1DHjw6EnsOXAE/foOVEsAIwJkJvwv</w:t>
      </w:r>
    </w:p>
    <w:p>
      <w:pPr>
        <w:pStyle w:val="PreformattedText"/>
        <w:bidi w:val="0"/>
        <w:spacing w:before="0" w:after="0"/>
        <w:jc w:val="left"/>
        <w:rPr/>
      </w:pPr>
      <w:r>
        <w:rPr/>
        <w:t>RQCzHcCIAPQHYCwBuB3AaglQuTzvIzJZAvyaCMCTASgCUAAgaA1Qp2oFxLRo/IoIYISAfwURYHx3H8</w:t>
      </w:r>
    </w:p>
    <w:p>
      <w:pPr>
        <w:pStyle w:val="PreformattedText"/>
        <w:bidi w:val="0"/>
        <w:spacing w:before="0" w:after="0"/>
        <w:jc w:val="left"/>
        <w:rPr/>
      </w:pPr>
      <w:r>
        <w:rPr/>
        <w:t>zpF4F5ffJloEAmzO6TVzGjdy7FpFT6C/hAV6cV3V1s6OaWCeOF6E5KKShphEALZkra2X1yy1XItGCG</w:t>
      </w:r>
    </w:p>
    <w:p>
      <w:pPr>
        <w:pStyle w:val="PreformattedText"/>
        <w:bidi w:val="0"/>
        <w:spacing w:before="0" w:after="0"/>
        <w:jc w:val="left"/>
        <w:rPr/>
      </w:pPr>
      <w:r>
        <w:rPr/>
        <w:t>EPJpQswn9ywmZLwoJgghn9jTFeOTXTExpbgQau6/L4LJqUUwtVdRIfGlFDN757HXiZiSVkoxoZebgg</w:t>
      </w:r>
    </w:p>
    <w:p>
      <w:pPr>
        <w:pStyle w:val="PreformattedText"/>
        <w:bidi w:val="0"/>
        <w:spacing w:before="0" w:after="0"/>
        <w:jc w:val="left"/>
        <w:rPr/>
      </w:pPr>
      <w:r>
        <w:rPr/>
        <w:t>77iBlp2eV5Tszvl1cxt2+xDJRQzOrjIXm5C6H2xIRUD8WkNC9M7VtK98PPSy+K+f2LYcHAwoo5A/Mo</w:t>
      </w:r>
    </w:p>
    <w:p>
      <w:pPr>
        <w:pStyle w:val="PreformattedText"/>
        <w:bidi w:val="0"/>
        <w:spacing w:before="0" w:after="0"/>
        <w:jc w:val="left"/>
        <w:rPr/>
      </w:pPr>
      <w:r>
        <w:rPr/>
        <w:t>Zg3KnhkD8ylmD3QTMl8cU/u42urdW9o6oKDEkfoKSZ81KKdcJUzjFMPUfsUxY0BJzXPeYOn3DBgRYK</w:t>
      </w:r>
    </w:p>
    <w:p>
      <w:pPr>
        <w:pStyle w:val="PreformattedText"/>
        <w:bidi w:val="0"/>
        <w:spacing w:before="0" w:after="0"/>
        <w:jc w:val="left"/>
        <w:rPr/>
      </w:pPr>
      <w:r>
        <w:rPr/>
        <w:t>EQ8/lC7OcPyo25A4Xop+e1QfLUfKXMuUMLYt6IglgwqghmjyqA6cPyYKKUN35ALoxLL4IJA4ph8sDi</w:t>
      </w:r>
    </w:p>
    <w:p>
      <w:pPr>
        <w:pStyle w:val="PreformattedText"/>
        <w:bidi w:val="0"/>
        <w:spacing w:before="0" w:after="0"/>
        <w:jc w:val="left"/>
        <w:rPr/>
      </w:pPr>
      <w:r>
        <w:rPr/>
        <w:t>iqkD3BTT0kto2dMG5MaMQVLvEVLu6EJYOLq4YvWY3Ip5w3xBEWDcqHjMmZHklNj/Hjgj/lY4I/5WOC</w:t>
      </w:r>
    </w:p>
    <w:p>
      <w:pPr>
        <w:pStyle w:val="PreformattedText"/>
        <w:bidi w:val="0"/>
        <w:spacing w:before="0" w:after="0"/>
        <w:jc w:val="left"/>
        <w:rPr/>
      </w:pPr>
      <w:r>
        <w:rPr/>
        <w:t>P2vwf/UiIABYBJo3rb/QEQvDfE3Oz3t4ICgLEEIBhmLAAyE/3fLgJMHMF8bA75GG4l5FZib8gywTCT</w:t>
      </w:r>
    </w:p>
    <w:p>
      <w:pPr>
        <w:pStyle w:val="PreformattedText"/>
        <w:bidi w:val="0"/>
        <w:spacing w:before="0" w:after="0"/>
        <w:jc w:val="left"/>
        <w:rPr/>
      </w:pPr>
      <w:r>
        <w:rPr/>
        <w:t>B2FEAPPcEYacm/zMPWEtyzx3ltYa5lgXa368NyKAMfk3cBQBrFYApi7TpC0zx6baRQBDyg1ZtxJ5kn</w:t>
      </w:r>
    </w:p>
    <w:p>
      <w:pPr>
        <w:pStyle w:val="PreformattedText"/>
        <w:bidi w:val="0"/>
        <w:spacing w:before="0" w:after="0"/>
        <w:jc w:val="left"/>
        <w:rPr/>
      </w:pPr>
      <w:r>
        <w:rPr/>
        <w:t>9zb0i8lbwTVhHAxLXGt4oApizCMQ+TbuEM+TIJFkynU8NB0hb6NZABniFqzJ7SHzMn9cXk8YPRpGEV</w:t>
      </w:r>
    </w:p>
    <w:p>
      <w:pPr>
        <w:pStyle w:val="PreformattedText"/>
        <w:bidi w:val="0"/>
        <w:spacing w:before="0" w:after="0"/>
        <w:jc w:val="left"/>
        <w:rPr/>
      </w:pPr>
      <w:r>
        <w:rPr/>
        <w:t>BETQGoB7IG0CgH/Z5vArIyS/XAsEVGjlFHxmhXdUUxT1qwGvyCaI6T4azTsMQaVGXVEqrAE8SzdGyd</w:t>
      </w:r>
    </w:p>
    <w:p>
      <w:pPr>
        <w:pStyle w:val="PreformattedText"/>
        <w:bidi w:val="0"/>
        <w:spacing w:before="0" w:after="0"/>
        <w:jc w:val="left"/>
        <w:rPr/>
      </w:pPr>
      <w:r>
        <w:rPr/>
        <w:t>D6KOxTDXlLVUBO1yg7chUvi2zFSsMjvCEatx2ALukzMHjyapkof4wOaZNRP7YvgitHI7x6vFoZlK3d</w:t>
      </w:r>
    </w:p>
    <w:p>
      <w:pPr>
        <w:pStyle w:val="PreformattedText"/>
        <w:bidi w:val="0"/>
        <w:spacing w:before="0" w:after="0"/>
        <w:jc w:val="left"/>
        <w:rPr/>
      </w:pPr>
      <w:r>
        <w:rPr/>
        <w:t>VgWIBjFp6JQ6Ab0Gz0HVBp0QRIFCwPrTOoGiRFyPUegzerHusQ+q1EryaY0SwbXhGV5XiRKJa/uUMQ</w:t>
      </w:r>
    </w:p>
    <w:p>
      <w:pPr>
        <w:pStyle w:val="PreformattedText"/>
        <w:bidi w:val="0"/>
        <w:spacing w:before="0" w:after="0"/>
        <w:jc w:val="left"/>
        <w:rPr/>
      </w:pPr>
      <w:r>
        <w:rPr/>
        <w:t>ipJO0sR4uGhtL2xkp8SZq6pU/Rvep0TkjQ8WFRn0oyAU8SgjVDrRMWfXIYM5ftEvK2Ti0AWnYYJJN1</w:t>
      </w:r>
    </w:p>
    <w:p>
      <w:pPr>
        <w:pStyle w:val="PreformattedText"/>
        <w:bidi w:val="0"/>
        <w:spacing w:before="0" w:after="0"/>
        <w:jc w:val="left"/>
        <w:rPr/>
      </w:pPr>
      <w:r>
        <w:rPr/>
        <w:t>Ttp7oFabNHTsNx39xq9Ar1FLUCemD2q0SkG1lsn2a9XmPe1g/NrRvdF3zDLtg7QRi4RAUADoac/Thp</w:t>
      </w:r>
    </w:p>
    <w:p>
      <w:pPr>
        <w:pStyle w:val="PreformattedText"/>
        <w:bidi w:val="0"/>
        <w:spacing w:before="0" w:after="0"/>
        <w:jc w:val="left"/>
        <w:rPr/>
      </w:pPr>
      <w:r>
        <w:rPr/>
        <w:t>fCAVGuXnv0HDJHrQYGTVqJVp2HqJhAq4HGbftJn07DhAVb8PGO81gg9WW8pEEz0ShByF5rIYxNuug9</w:t>
      </w:r>
    </w:p>
    <w:p>
      <w:pPr>
        <w:pStyle w:val="PreformattedText"/>
        <w:bidi w:val="0"/>
        <w:spacing w:before="0" w:after="0"/>
        <w:jc w:val="left"/>
        <w:rPr/>
      </w:pPr>
      <w:r>
        <w:rPr/>
        <w:t>LRUGTFiOiQu3Y+TM9UgZtgC1W6UiutsoDJ/2iYL3NVtK3aUe8T3GYuDEVfquTDjBsllu6vD56sMgee</w:t>
      </w:r>
    </w:p>
    <w:p>
      <w:pPr>
        <w:pStyle w:val="PreformattedText"/>
        <w:bidi w:val="0"/>
        <w:spacing w:before="0" w:after="0"/>
        <w:jc w:val="left"/>
        <w:rPr/>
      </w:pPr>
      <w:r>
        <w:rPr/>
        <w:t>hcFUQofBAsi3VrLn3Vb+xSKetTBeOzDuPmrVdHiKdufYuOfSYI6ZG2CKo1TVVUb85yeqlAMmLGWumr</w:t>
      </w:r>
    </w:p>
    <w:p>
      <w:pPr>
        <w:pStyle w:val="PreformattedText"/>
        <w:bidi w:val="0"/>
        <w:spacing w:before="0" w:after="0"/>
        <w:jc w:val="left"/>
        <w:rPr/>
      </w:pPr>
      <w:r>
        <w:rPr/>
        <w:t>Vejaf7q2RUWSDIHFoEKDjiqk8BnLZtuZjn0W3W0EmrQTwibPW3YajN6jFqkfh3lrDmLSom1av5juI7</w:t>
      </w:r>
    </w:p>
    <w:p>
      <w:pPr>
        <w:pStyle w:val="PreformattedText"/>
        <w:bidi w:val="0"/>
        <w:spacing w:before="0" w:after="0"/>
        <w:jc w:val="left"/>
        <w:rPr/>
      </w:pPr>
      <w:r>
        <w:rPr/>
        <w:t>VurGO71PEal2AbWO7w6Wu0LuxHls0+4Dvr1HcahkxZg/RxK6RPuJ2DIk+aPk9IHi9jc6n2XdP2g+zh</w:t>
      </w:r>
    </w:p>
    <w:p>
      <w:pPr>
        <w:pStyle w:val="PreformattedText"/>
        <w:bidi w:val="0"/>
        <w:spacing w:before="0" w:after="0"/>
        <w:jc w:val="left"/>
        <w:rPr/>
      </w:pPr>
      <w:r>
        <w:rPr/>
        <w:t>TDNg/Eeahu+R+XErCOvMd8s6s55sixGG2I+sH98r+4/9z/olJI/VNOn/H3t/4V1Vtq79ovcPuK3de9</w:t>
      </w:r>
    </w:p>
    <w:p>
      <w:pPr>
        <w:pStyle w:val="PreformattedText"/>
        <w:bidi w:val="0"/>
        <w:spacing w:before="0" w:after="0"/>
        <w:jc w:val="left"/>
        <w:rPr/>
      </w:pPr>
      <w:r>
        <w:rPr/>
        <w:t>s5397ftrVWKRRQuMQ9xAgECw7BnaABgkVJiLt7gktwd3ctHKood3d97vu8M30yMjNDQa1Ve+9zzk5r</w:t>
      </w:r>
    </w:p>
    <w:p>
      <w:pPr>
        <w:pStyle w:val="PreformattedText"/>
        <w:bidi w:val="0"/>
        <w:spacing w:before="0" w:after="0"/>
        <w:jc w:val="left"/>
        <w:rPr/>
      </w:pPr>
      <w:r>
        <w:rPr/>
        <w:t>vzbGHKOPPvrQjOfpb+89d71uY5YPkeeB9yrv2Ybt51Gz5TRK1x6R56FC+7MIH84+DRbKc7BYp9MW5m</w:t>
      </w:r>
    </w:p>
    <w:p>
      <w:pPr>
        <w:pStyle w:val="PreformattedText"/>
        <w:bidi w:val="0"/>
        <w:spacing w:before="0" w:after="0"/>
        <w:jc w:val="left"/>
        <w:rPr/>
      </w:pPr>
      <w:r>
        <w:rPr/>
        <w:t>hUT13jGeRW78F8OebB45Zgopw7GnRLZd/cjunZFwafD27HNIvl+eR+qjadVDg/eUG6wugTGhUUp6b2</w:t>
      </w:r>
    </w:p>
    <w:p>
      <w:pPr>
        <w:pStyle w:val="PreformattedText"/>
        <w:bidi w:val="0"/>
        <w:spacing w:before="0" w:after="0"/>
        <w:jc w:val="left"/>
        <w:rPr/>
      </w:pPr>
      <w:r>
        <w:rPr/>
        <w:t>nCYFIzMYpcFIFPblwGeUzyT7jqCopcFEE4XRERS6NLNSizZpnjRaCM0TbjNmZqI2Z+F65mszTzg04A</w:t>
      </w:r>
    </w:p>
    <w:p>
      <w:pPr>
        <w:pStyle w:val="PreformattedText"/>
        <w:bidi w:val="0"/>
        <w:spacing w:before="0" w:after="0"/>
        <w:jc w:val="left"/>
        <w:rPr/>
      </w:pPr>
      <w:r>
        <w:rPr/>
        <w:t>KN1jHzViLknLP8fMeMi07BouQqVG48gc0HbmDNzovaZIPGC8vN9wgFNssYK/f5yvyN8kxsxMgZSXo/</w:t>
      </w:r>
    </w:p>
    <w:p>
      <w:pPr>
        <w:pStyle w:val="PreformattedText"/>
        <w:bidi w:val="0"/>
        <w:spacing w:before="0" w:after="0"/>
        <w:jc w:val="left"/>
        <w:rPr/>
      </w:pPr>
      <w:r>
        <w:rPr/>
        <w:t>Wu9DA68r7xnet0zLa0T4m/B55TuL9y3z4H3G62zubXN/sxNBmgN8RmgYrNl9Cev2XtW+Q/je433Nez</w:t>
      </w:r>
    </w:p>
    <w:p>
      <w:pPr>
        <w:pStyle w:val="PreformattedText"/>
        <w:bidi w:val="0"/>
        <w:spacing w:before="0" w:after="0"/>
        <w:jc w:val="left"/>
        <w:rPr/>
      </w:pPr>
      <w:r>
        <w:rPr/>
        <w:t>JoCPsimKN5Hrz4thpvNM14vvieo3FUufGYThmlw2OmMctryXuBhibnQySfyQsyNUqL77yihoNyHTZg</w:t>
      </w:r>
    </w:p>
    <w:p>
      <w:pPr>
        <w:pStyle w:val="PreformattedText"/>
        <w:bidi w:val="0"/>
        <w:spacing w:before="0" w:after="0"/>
        <w:jc w:val="left"/>
        <w:rPr/>
      </w:pPr>
      <w:r>
        <w:rPr/>
        <w:t>/OxVej+xORfvDQp4hvJTdHPKCK7lcq3ZXCq3YgfmLs9Ts4hGLY0jmgw0W9jUgDXv3D/f8ywD9xk0aK</w:t>
      </w:r>
    </w:p>
    <w:p>
      <w:pPr>
        <w:pStyle w:val="PreformattedText"/>
        <w:bidi w:val="0"/>
        <w:spacing w:before="0" w:after="0"/>
        <w:jc w:val="left"/>
        <w:rPr/>
      </w:pPr>
      <w:r>
        <w:rPr/>
        <w:t>bC3wb+nrO8GCkFm/VdzOvFbQZELdL/E779JtthWu8+E+AZNl7LOnNJrkbP0DRkp7UclYbvfd4zPH4e</w:t>
      </w:r>
    </w:p>
    <w:p>
      <w:pPr>
        <w:pStyle w:val="PreformattedText"/>
        <w:bidi w:val="0"/>
        <w:spacing w:before="0" w:after="0"/>
        <w:jc w:val="left"/>
        <w:rPr/>
      </w:pPr>
      <w:r>
        <w:rPr/>
        <w:t>H49tyapasFkXm7jxuPl88N5g5BtNbS7nMj4fLCfNcJrejIrj/x/ey9wPm2+86t5PO8l9oUtv3RejiB</w:t>
      </w:r>
    </w:p>
    <w:p>
      <w:pPr>
        <w:pStyle w:val="PreformattedText"/>
        <w:bidi w:val="0"/>
        <w:spacing w:before="0" w:after="0"/>
        <w:jc w:val="left"/>
        <w:rPr/>
      </w:pPr>
      <w:r>
        <w:rPr/>
        <w:t>bEFWPC7JXo4tkfL3YO0P4HaLpx+dDxsdokgesY2cbIG66jwWb6AjAmAA0HdlJII4JRAzQh2ByA5gEN</w:t>
      </w:r>
    </w:p>
    <w:p>
      <w:pPr>
        <w:pStyle w:val="PreformattedText"/>
        <w:bidi w:val="0"/>
        <w:spacing w:before="0" w:after="0"/>
        <w:jc w:val="left"/>
        <w:rPr/>
      </w:pPr>
      <w:r>
        <w:rPr/>
        <w:t>Ki5nk4I2XXzRoWdvbRIwI2Yl0nLrRPjvRmbhaixLLsTgUbPgEzxM/kcO1P/bbV0GoJ3bIAydHC/vuQ</w:t>
      </w:r>
    </w:p>
    <w:p>
      <w:pPr>
        <w:pStyle w:val="PreformattedText"/>
        <w:bidi w:val="0"/>
        <w:spacing w:before="0" w:after="0"/>
        <w:jc w:val="left"/>
        <w:rPr/>
      </w:pPr>
      <w:r>
        <w:rPr/>
        <w:t>p9x9DIZmfA/B/K4TbZKSk7SO0ZOFSjB2getOnmg5e7esOv7wh5/vORkFUu74+1WJ5eIud/mZRlOEZN</w:t>
      </w:r>
    </w:p>
    <w:p>
      <w:pPr>
        <w:pStyle w:val="PreformattedText"/>
        <w:bidi w:val="0"/>
        <w:spacing w:before="0" w:after="0"/>
        <w:jc w:val="left"/>
        <w:rPr/>
      </w:pPr>
      <w:r>
        <w:rPr/>
        <w:t>W4yZi1PlGZymHQ1yOEQOe8jhE6OmxGjzhLS8GilXPrx6D5JvFA7/644urkEYMHyKRjBUr92F0tpGJK</w:t>
      </w:r>
    </w:p>
    <w:p>
      <w:pPr>
        <w:pStyle w:val="PreformattedText"/>
        <w:bidi w:val="0"/>
        <w:spacing w:before="0" w:after="0"/>
        <w:jc w:val="left"/>
        <w:rPr/>
      </w:pPr>
      <w:r>
        <w:rPr/>
        <w:t>wqwaRZS+EdNFibOPTyDEB3Nz+4ewfBP6gfYmLjsGDxCgyKHAlXEfturj5wd/OFp6u/DZn3cveDj2xD</w:t>
      </w:r>
    </w:p>
    <w:p>
      <w:pPr>
        <w:pStyle w:val="PreformattedText"/>
        <w:bidi w:val="0"/>
        <w:spacing w:before="0" w:after="0"/>
        <w:jc w:val="left"/>
        <w:rPr/>
      </w:pPr>
      <w:r>
        <w:rPr/>
        <w:t>jBlAEyDQy08J9eutBoDNBLBBI4CGAAnyZeeAnghwd1fRT/Ef4OKu0yAh2M1TOwz07t7dbgJ40gTo3k</w:t>
      </w:r>
    </w:p>
    <w:p>
      <w:pPr>
        <w:pStyle w:val="PreformattedText"/>
        <w:bidi w:val="0"/>
        <w:spacing w:before="0" w:after="0"/>
        <w:jc w:val="left"/>
        <w:rPr/>
      </w:pPr>
      <w:r>
        <w:rPr/>
        <w:t>mbAwzt3wczJononzzud02ARQsnIzZ2GpYtnaYGwIrlM/6xJkB5nmI1AbJSolEQ0xU1CZ52sVwX91cH</w:t>
      </w:r>
    </w:p>
    <w:p>
      <w:pPr>
        <w:pStyle w:val="PreformattedText"/>
        <w:bidi w:val="0"/>
        <w:spacing w:before="0" w:after="0"/>
        <w:jc w:val="left"/>
        <w:rPr/>
      </w:pPr>
      <w:r>
        <w:rPr/>
        <w:t>bMsrV4jYFcpXvIiy5S+gXES0ja6oWNFd6KmUL+9hY0U7lC17RcPZSWXcP6MqXoRwvIhzoTLuf+m0fJ</w:t>
      </w:r>
    </w:p>
    <w:p>
      <w:pPr>
        <w:pStyle w:val="PreformattedText"/>
        <w:bidi w:val="0"/>
        <w:spacing w:before="0" w:after="0"/>
        <w:jc w:val="left"/>
        <w:rPr/>
      </w:pPr>
      <w:r>
        <w:rPr/>
        <w:t>nkKRQv7YqSZd1QstQFpctdUbqiM8rjugqvivjtiOp4F6UmoQ3qEtsKnZTKBBelOK6nDVlPquL/iuqE</w:t>
      </w:r>
    </w:p>
    <w:p>
      <w:pPr>
        <w:pStyle w:val="PreformattedText"/>
        <w:bidi w:val="0"/>
        <w:spacing w:before="0" w:after="0"/>
        <w:jc w:val="left"/>
        <w:rPr/>
      </w:pPr>
      <w:r>
        <w:rPr/>
        <w:t>v6Em8QXUJb0oQr6rjcTuaEjuIct7SBlkfyu6omh5FxTGiXAX4V8igr9s5Ysivv+irE59QQT586hLeV</w:t>
      </w:r>
    </w:p>
    <w:p>
      <w:pPr>
        <w:pStyle w:val="PreformattedText"/>
        <w:bidi w:val="0"/>
        <w:spacing w:before="0" w:after="0"/>
        <w:jc w:val="left"/>
        <w:rPr/>
      </w:pPr>
      <w:r>
        <w:rPr/>
        <w:t>mpSXnFgVebeBnVK18Scf5XEel/Ef4F1Ski1Ff9/0So/x+oXvUX1KRJmVbKfpPlfCVLuVe6omZlJ9Sm</w:t>
      </w:r>
    </w:p>
    <w:p>
      <w:pPr>
        <w:pStyle w:val="PreformattedText"/>
        <w:bidi w:val="0"/>
        <w:spacing w:before="0" w:after="0"/>
        <w:jc w:val="left"/>
        <w:rPr/>
      </w:pPr>
      <w:r>
        <w:rPr/>
        <w:t>dhY6aj51K9vbSJEyCLWrXlbq015R6tLbKfUZnZTazFfQkNMeNbmvoCqrDUoz5DhWPYeCla8oRXLMhC</w:t>
      </w:r>
    </w:p>
    <w:p>
      <w:pPr>
        <w:pStyle w:val="PreformattedText"/>
        <w:bidi w:val="0"/>
        <w:spacing w:before="0" w:after="0"/>
        <w:jc w:val="left"/>
        <w:rPr/>
      </w:pPr>
      <w:r>
        <w:rPr/>
        <w:t>MYkLLkTgpr/esz22Bt9ktYl/My1uV1ULbn/UWpS5PtVrRBbuZUVJb9TySAM57ZBLD2CWAiAVT8G1ox</w:t>
      </w:r>
    </w:p>
    <w:p>
      <w:pPr>
        <w:pStyle w:val="PreformattedText"/>
        <w:bidi w:val="0"/>
        <w:spacing w:before="0" w:after="0"/>
        <w:jc w:val="left"/>
        <w:rPr/>
      </w:pPr>
      <w:r>
        <w:rPr/>
        <w:t>AUwUgDEBOHU0AWxt/lsaAWaZbXlLE4AYMc91xgywivL/bBPAOjXzBseymG0NrZkAxgCwmgAmL25nTA</w:t>
      </w:r>
    </w:p>
    <w:p>
      <w:pPr>
        <w:pStyle w:val="PreformattedText"/>
        <w:bidi w:val="0"/>
        <w:spacing w:before="0" w:after="0"/>
        <w:jc w:val="left"/>
        <w:rPr/>
      </w:pPr>
      <w:r>
        <w:rPr/>
        <w:t>BGA5gmAVYhTp5kAjiKd4MR+yYt4W+DownguL3Zr6ZtEv9PawK4+PSBm1+41v5rFACFvf8ou+DvFTTW</w:t>
      </w:r>
    </w:p>
    <w:p>
      <w:pPr>
        <w:pStyle w:val="PreformattedText"/>
        <w:bidi w:val="0"/>
        <w:spacing w:before="0" w:after="0"/>
        <w:jc w:val="left"/>
        <w:rPr/>
      </w:pPr>
      <w:r>
        <w:rPr/>
        <w:t>6bzVBOjqNxIv9+inHw2cp+CnwP9bpxA1BowJ8G/tA1uYAExDA4FGAGEeNAu47oVu4bqdR9hE/aBzEz</w:t>
      </w:r>
    </w:p>
    <w:p>
      <w:pPr>
        <w:pStyle w:val="PreformattedText"/>
        <w:bidi w:val="0"/>
        <w:spacing w:before="0" w:after="0"/>
        <w:jc w:val="left"/>
        <w:rPr/>
      </w:pPr>
      <w:r>
        <w:rPr/>
        <w:t>FPE8C19xi4Bo6CZ/BYBEZM1fmAflPUCOB6foR59Z2ELvLB5hk+QU0AfgzTCOBHjEvgCIUfgIQmQHe/</w:t>
      </w:r>
    </w:p>
    <w:p>
      <w:pPr>
        <w:pStyle w:val="PreformattedText"/>
        <w:bidi w:val="0"/>
        <w:spacing w:before="0" w:after="0"/>
        <w:jc w:val="left"/>
        <w:rPr/>
      </w:pPr>
      <w:r>
        <w:rPr/>
        <w:t>ofqBZkZC4Efby91D9cONUy7zDBurH3/8GKRgYK0/PzwZqUAhxGUUe4NE8AcPn4eBk1YgIHK2in4zNd</w:t>
      </w:r>
    </w:p>
    <w:p>
      <w:pPr>
        <w:pStyle w:val="PreformattedText"/>
        <w:bidi w:val="0"/>
        <w:spacing w:before="0" w:after="0"/>
        <w:jc w:val="left"/>
        <w:rPr/>
      </w:pPr>
      <w:r>
        <w:rPr/>
        <w:t>AEMEYAp8YE4LZBQ9hHAD/2m5sAtt/NRYURC+xckFP+puCzCdKFuoxwGQUlBTl/c1umocjgtmY9P/pC</w:t>
      </w:r>
    </w:p>
    <w:p>
      <w:pPr>
        <w:pStyle w:val="PreformattedText"/>
        <w:bidi w:val="0"/>
        <w:spacing w:before="0" w:after="0"/>
        <w:jc w:val="left"/>
        <w:rPr/>
      </w:pPr>
      <w:r>
        <w:rPr/>
        <w:t>h82T30vVyAkbwf3YykF4fJwyDeeZ3ohYYwIwf+6b+TJP7oN9G4yQ80RxQkHD9VxHmJ5TCqRyESSsDT</w:t>
      </w:r>
    </w:p>
    <w:p>
      <w:pPr>
        <w:pStyle w:val="PreformattedText"/>
        <w:bidi w:val="0"/>
        <w:spacing w:before="0" w:after="0"/>
        <w:jc w:val="left"/>
        <w:rPr/>
      </w:pPr>
      <w:r>
        <w:rPr/>
        <w:t>12/X0R3Tl28e9oAjAP5muaUzA/c0xGKHHKMnAd05v98Xfg4JlaViOuzPnkPNdbz5kpO8+tWW+OifNM</w:t>
      </w:r>
    </w:p>
    <w:p>
      <w:pPr>
        <w:pStyle w:val="PreformattedText"/>
        <w:bidi w:val="0"/>
        <w:spacing w:before="0" w:after="0"/>
        <w:jc w:val="left"/>
        <w:rPr/>
      </w:pPr>
      <w:r>
        <w:rPr/>
        <w:t>YzUBeK0iJ8XpPKc0UwjPp+0cLW0Bl0dFp+n5Hij3AQ0L5keTh2Xhb5aP5TDl5JTXk5iycJ5T/qbw42</w:t>
      </w:r>
    </w:p>
    <w:p>
      <w:pPr>
        <w:pStyle w:val="PreformattedText"/>
        <w:bidi w:val="0"/>
        <w:spacing w:before="0" w:after="0"/>
        <w:jc w:val="left"/>
        <w:rPr/>
      </w:pPr>
      <w:r>
        <w:rPr/>
        <w:t>+W1VwTmgAU7LyHec/yNwU7hRQxIpj3NadMS3ivm3mzvcmLIohTikY+A3weuD2XMW9CUc3fjIpgFANF</w:t>
      </w:r>
    </w:p>
    <w:p>
      <w:pPr>
        <w:pStyle w:val="PreformattedText"/>
        <w:bidi w:val="0"/>
        <w:spacing w:before="0" w:after="0"/>
        <w:jc w:val="left"/>
        <w:rPr/>
      </w:pPr>
      <w:r>
        <w:rPr/>
        <w:t>GIUShTQjISiqDYyysEJBzym35Xr+piFAaCDwN/MhzNuYAMyXvxl9QrjciH1nJgCPyRy/OUZCMci+Pi</w:t>
      </w:r>
    </w:p>
    <w:p>
      <w:pPr>
        <w:pStyle w:val="PreformattedText"/>
        <w:bidi w:val="0"/>
        <w:spacing w:before="0" w:after="0"/>
        <w:jc w:val="left"/>
        <w:rPr/>
      </w:pPr>
      <w:r>
        <w:rPr/>
        <w:t>bNz1CzgnlyX9zH4wgP2/nkeea7hlNzT1kx95X13uU9yHW8poTruY7X3n/gNE1jXc959jVgogsYbWDy</w:t>
      </w:r>
    </w:p>
    <w:p>
      <w:pPr>
        <w:pStyle w:val="PreformattedText"/>
        <w:bidi w:val="0"/>
        <w:spacing w:before="0" w:after="0"/>
        <w:jc w:val="left"/>
        <w:rPr/>
      </w:pPr>
      <w:r>
        <w:rPr/>
        <w:t>t6bhdqbTUWMCMDqEJgDPBc+/OV+c2uZtx0zxP2JKnApomgD8bc4Zp/xthDrPFc8Zr7+pse8r54W186</w:t>
      </w:r>
    </w:p>
    <w:p>
      <w:pPr>
        <w:pStyle w:val="PreformattedText"/>
        <w:bidi w:val="0"/>
        <w:spacing w:before="0" w:after="0"/>
        <w:jc w:val="left"/>
        <w:rPr/>
      </w:pPr>
      <w:r>
        <w:rPr/>
        <w:t>zRD4ucqebAgFG2fgEMNAA4VCGbFjAKgFEIvG9+zwQIlueQ/wuYjmWh8A8YME3TO5oATMMpI9Io4PmO</w:t>
      </w:r>
    </w:p>
    <w:p>
      <w:pPr>
        <w:pStyle w:val="PreformattedText"/>
        <w:bidi w:val="0"/>
        <w:spacing w:before="0" w:after="0"/>
        <w:jc w:val="left"/>
        <w:rPr/>
      </w:pPr>
      <w:r>
        <w:rPr/>
        <w:t>59CzFLLkVff+OnJNOxf5Hyj/ByjkX3UXISxCv02PcLTt2VcFPmEehGmYFwU/+70hnOdy9nfDZnD8v8</w:t>
      </w:r>
    </w:p>
    <w:p>
      <w:pPr>
        <w:pStyle w:val="PreformattedText"/>
        <w:bidi w:val="0"/>
        <w:spacing w:before="0" w:after="0"/>
        <w:jc w:val="left"/>
        <w:rPr/>
      </w:pPr>
      <w:r>
        <w:rPr/>
        <w:t>K8WaPewa0vPEKj9H8P/5fQfHCRfTGyjUK/TbcgNQIYlcBljHqjCfBCJ3/8tZ23CH5PTfPcq7b+AGgA</w:t>
      </w:r>
    </w:p>
    <w:p>
      <w:pPr>
        <w:pStyle w:val="PreformattedText"/>
        <w:bidi w:val="0"/>
        <w:spacing w:before="0" w:after="0"/>
        <w:jc w:val="left"/>
        <w:rPr/>
      </w:pPr>
      <w:r>
        <w:rPr/>
        <w:t>GP7p+e4aScAmaxw+0EQjsAkCzQBGHjBygX0CuPjJ/7TOPtpJYHf3PujhwY6B+6FNR28R2Z66jP/H+T</w:t>
      </w:r>
    </w:p>
    <w:p>
      <w:pPr>
        <w:pStyle w:val="PreformattedText"/>
        <w:bidi w:val="0"/>
        <w:spacing w:before="0" w:after="0"/>
        <w:jc w:val="left"/>
        <w:rPr/>
      </w:pPr>
      <w:r>
        <w:rPr/>
        <w:t>+X/5Pb9IzQ/8c0BDp5y/9Er8F6nni+GDHwYtdAOZ5ghU3t/tKBTf164MUuXiLsfdGuV4DS3iVQeaWn</w:t>
      </w:r>
    </w:p>
    <w:p>
      <w:pPr>
        <w:pStyle w:val="PreformattedText"/>
        <w:bidi w:val="0"/>
        <w:spacing w:before="0" w:after="0"/>
        <w:jc w:val="left"/>
        <w:rPr/>
      </w:pPr>
      <w:r>
        <w:rPr/>
        <w:t>v0YLvNDZW0U/R+ShCUBe7OKD//NvndGxZwDcfPvZpxzNgOK/bWcvdOoVCHZo2MMzTJe7+/VX4c/1hm</w:t>
      </w:r>
    </w:p>
    <w:p>
      <w:pPr>
        <w:pStyle w:val="PreformattedText"/>
        <w:bidi w:val="0"/>
        <w:spacing w:before="0" w:after="0"/>
        <w:jc w:val="left"/>
        <w:rPr/>
      </w:pPr>
      <w:r>
        <w:rPr/>
        <w:t>6uvkoPoVM3d3Tp4Y5eIv5pAFhNAA8XP8WYAF6SniZAgIe/QvHf29sfQT7sByBI+wMgfZqg+O8T6KfQ</w:t>
      </w:r>
    </w:p>
    <w:p>
      <w:pPr>
        <w:pStyle w:val="PreformattedText"/>
        <w:bidi w:val="0"/>
        <w:spacing w:before="0" w:after="0"/>
        <w:jc w:val="left"/>
        <w:rPr/>
      </w:pPr>
      <w:r>
        <w:rPr/>
        <w:t>EAjhqAFetlp/YwQYE4D492oaOaBXd1ufAL26qgnA/gBGRkZg9rQJmDdzyn87E2CNQBOgJFYEcYIn6u</w:t>
      </w:r>
    </w:p>
    <w:p>
      <w:pPr>
        <w:pStyle w:val="PreformattedText"/>
        <w:bidi w:val="0"/>
        <w:spacing w:before="0" w:after="0"/>
        <w:jc w:val="left"/>
        <w:rPr/>
      </w:pPr>
      <w:r>
        <w:rPr/>
        <w:t>NF+D2FCVARJ0I3QQRvQlcR0t1k216oTXJBbaKbUpMgwlaojO+gJkBFXBs1AWwGQHMToDrxn1EV95xS</w:t>
      </w:r>
    </w:p>
    <w:p>
      <w:pPr>
        <w:pStyle w:val="PreformattedText"/>
        <w:bidi w:val="0"/>
        <w:spacing w:before="0" w:after="0"/>
        <w:jc w:val="left"/>
        <w:rPr/>
      </w:pPr>
      <w:r>
        <w:rPr/>
        <w:t>ThMhrpfgLtt6yD66o0qEelVSF6Uu2UNpEIG8OqUDVq/sqtTIMlKW5KqUJr2i1CQ+pyYADYCGlS+L8O</w:t>
      </w:r>
    </w:p>
    <w:p>
      <w:pPr>
        <w:pStyle w:val="PreformattedText"/>
        <w:bidi w:val="0"/>
        <w:spacing w:before="0" w:after="0"/>
        <w:jc w:val="left"/>
        <w:rPr/>
      </w:pPr>
      <w:r>
        <w:rPr/>
        <w:t>8m6bsLPbEmxQX1K10kP9lfYi+UxfdASeLLSmnyC3/YBCBVyX8T8S/7pgGQ+hc1AAgNAK21T5fztMoF</w:t>
      </w:r>
    </w:p>
    <w:p>
      <w:pPr>
        <w:pStyle w:val="PreformattedText"/>
        <w:bidi w:val="0"/>
        <w:spacing w:before="0" w:after="0"/>
        <w:jc w:val="left"/>
        <w:rPr/>
      </w:pPr>
      <w:r>
        <w:rPr/>
        <w:t>1as8FJsB4NwEqE+l+G/TxCtYndFehH97NGR1QENmZ6U+qx1W53ZAbV47VOe0RVXuK6iW+bqCXmgocs</w:t>
      </w:r>
    </w:p>
    <w:p>
      <w:pPr>
        <w:pStyle w:val="PreformattedText"/>
        <w:bidi w:val="0"/>
        <w:spacing w:before="0" w:after="0"/>
        <w:jc w:val="left"/>
        <w:rPr/>
      </w:pPr>
      <w:r>
        <w:rPr/>
        <w:t>PaIn9lfaGvsqHAS1mf/6rSmgnQkNnDbgLUVPz37xjQUeS3hjPBb3Am9AkFfmvLn8kEyE5ZApKTukhH</w:t>
      </w:r>
    </w:p>
    <w:p>
      <w:pPr>
        <w:pStyle w:val="PreformattedText"/>
        <w:bidi w:val="0"/>
        <w:spacing w:before="0" w:after="0"/>
        <w:jc w:val="left"/>
        <w:rPr/>
      </w:pPr>
      <w:r>
        <w:rPr/>
        <w:t>CMilqBeBTzNADYFWTABiNQIImwJYDQArVuFvhWLXCHiK//y0eTrlPo2gt0YFML1VhBvRzHVWE4C/Hd</w:t>
      </w:r>
    </w:p>
    <w:p>
      <w:pPr>
        <w:pStyle w:val="PreformattedText"/>
        <w:bidi w:val="0"/>
        <w:spacing w:before="0" w:after="0"/>
        <w:jc w:val="left"/>
        <w:rPr/>
      </w:pPr>
      <w:r>
        <w:rPr/>
        <w:t>NwauatYt7MG+Ft9mP25Qxr3lbMeuv2XG5MAGsngFYjwIhmwvSmLMYEMEYAIwJMR4Eq0i35WuFyxz4K</w:t>
      </w:r>
    </w:p>
    <w:p>
      <w:pPr>
        <w:pStyle w:val="PreformattedText"/>
        <w:bidi w:val="0"/>
        <w:spacing w:before="0" w:after="0"/>
        <w:jc w:val="left"/>
        <w:rPr/>
      </w:pPr>
      <w:r>
        <w:rPr/>
        <w:t>TBlb24ZYy8TtrU0drPlwiMfakkSsLk1pRoO85IkxA6pLklFZlIjCglUYPiwc7oEDFdfeY5WegeNE7I</w:t>
      </w:r>
    </w:p>
    <w:p>
      <w:pPr>
        <w:pStyle w:val="PreformattedText"/>
        <w:bidi w:val="0"/>
        <w:spacing w:before="0" w:after="0"/>
        <w:jc w:val="left"/>
        <w:rPr/>
      </w:pPr>
      <w:r>
        <w:rPr/>
        <w:t>9HjyZ6Bk9QzG/Svfe4ZnQNGIOXeg3Gyy7ykSO0cR2iPNdNPpYCx6O9xwj8tUs//Ev7EPxTm952/vmV</w:t>
      </w:r>
    </w:p>
    <w:p>
      <w:pPr>
        <w:pStyle w:val="PreformattedText"/>
        <w:bidi w:val="0"/>
        <w:spacing w:before="0" w:after="0"/>
        <w:jc w:val="left"/>
        <w:rPr/>
      </w:pPr>
      <w:r>
        <w:rPr/>
        <w:t>IF3ezn2Ywvl/7RDaDG7rGjoF7uHTNa8eQRP1t0vIZMWtzzRd1r33BIVpuvqP1anBLCdd/EbLlOttsP</w:t>
      </w:r>
    </w:p>
    <w:p>
      <w:pPr>
        <w:pStyle w:val="PreformattedText"/>
        <w:bidi w:val="0"/>
        <w:spacing w:before="0" w:after="0"/>
        <w:jc w:val="left"/>
        <w:rPr/>
      </w:pPr>
      <w:r>
        <w:rPr/>
        <w:t>yccpsuflG6nvA43fpMgUffaYpXxAz4DJgJ/8Hs8GsR+o4RMRO1QuF8n6jmhD4FIWOWKpwPG7dCaZbn</w:t>
      </w:r>
    </w:p>
    <w:p>
      <w:pPr>
        <w:pStyle w:val="PreformattedText"/>
        <w:bidi w:val="0"/>
        <w:spacing w:before="0" w:after="0"/>
        <w:jc w:val="left"/>
        <w:rPr/>
      </w:pPr>
      <w:r>
        <w:rPr/>
        <w:t>aBHQo0TENcHfjnA501ox2/8ezbePeyr6jF6utFxny7Pf2KXoGyV5NhkdnPYbKwJe5jnNaziMht1XEJ</w:t>
      </w:r>
    </w:p>
    <w:p>
      <w:pPr>
        <w:pStyle w:val="PreformattedText"/>
        <w:bidi w:val="0"/>
        <w:spacing w:before="0" w:after="0"/>
        <w:jc w:val="left"/>
        <w:rPr/>
      </w:pPr>
      <w:r>
        <w:rPr/>
        <w:t>NaZ4+OoFkycGI8ouMrsf/iB7j86GdUNp5H1Nwsp8dv9uUMk8Zgjo/Tpz0vT8Ls3zq1YTsv/aLiZbnj</w:t>
      </w:r>
    </w:p>
    <w:p>
      <w:pPr>
        <w:pStyle w:val="PreformattedText"/>
        <w:bidi w:val="0"/>
        <w:spacing w:before="0" w:after="0"/>
        <w:jc w:val="left"/>
        <w:rPr/>
      </w:pPr>
      <w:r>
        <w:rPr/>
        <w:t>uYmzL+f0yTS/B6y/yYAJCc32zakVs11ryx9fnz+HPqNjnS5vjYhxcs6kTI44puG0/3g5BsvyJ+GYhy</w:t>
      </w:r>
    </w:p>
    <w:p>
      <w:pPr>
        <w:pStyle w:val="PreformattedText"/>
        <w:bidi w:val="0"/>
        <w:spacing w:before="0" w:after="0"/>
        <w:jc w:val="left"/>
        <w:rPr/>
      </w:pPr>
      <w:r>
        <w:rPr/>
        <w:t>kXp2GjRIRb4DIr1m1aw5Sz5fa2+4Hn2nrvPgvcPnQky2ld/ng/nA8duUgxx9CShbI+Rs1HY0geuPQ+</w:t>
      </w:r>
    </w:p>
    <w:p>
      <w:pPr>
        <w:pStyle w:val="PreformattedText"/>
        <w:bidi w:val="0"/>
        <w:spacing w:before="0" w:after="0"/>
        <w:jc w:val="left"/>
        <w:rPr/>
      </w:pPr>
      <w:r>
        <w:rPr/>
        <w:t>rr39K9buu6HPHp9HpgsZsUDSxDQjaNj8Fr+fRPBQGzQHKMatUxuzNGrCTBmVwSmbT7BpDPt+YbMwGq</w:t>
      </w:r>
    </w:p>
    <w:p>
      <w:pPr>
        <w:pStyle w:val="PreformattedText"/>
        <w:bidi w:val="0"/>
        <w:spacing w:before="0" w:after="0"/>
        <w:jc w:val="left"/>
        <w:rPr/>
      </w:pPr>
      <w:r>
        <w:rPr/>
        <w:t>C+/afLe3YOAofM06kVv0Gz5ZjmtljmOzBa4XuaePab3gy+5zt4icj3HNqMdu5DlLZu/L/F/2ED5H9Z</w:t>
      </w:r>
    </w:p>
    <w:p>
      <w:pPr>
        <w:pStyle w:val="PreformattedText"/>
        <w:bidi w:val="0"/>
        <w:spacing w:before="0" w:after="0"/>
        <w:jc w:val="left"/>
        <w:rPr/>
      </w:pPr>
      <w:r>
        <w:rPr/>
        <w:t>hE5JG9eBdtqKIG7vyXQD8WLPfs3gNuSFHn2b8VKvgZLPILwieZO2vURUC+1dhqCDq4h9txFKB9fhiq</w:t>
      </w:r>
    </w:p>
    <w:p>
      <w:pPr>
        <w:pStyle w:val="PreformattedText"/>
        <w:bidi w:val="0"/>
        <w:spacing w:before="0" w:after="0"/>
        <w:jc w:val="left"/>
        <w:rPr/>
      </w:pPr>
      <w:r>
        <w:rPr/>
        <w:t>0Mg3S7v3XtK/8Tw/EfnULx76+GyP/DYDXS/7VdAP7lFR/lf7f11imNcxrqz3cNxos9QkW4RzwR9sdj</w:t>
      </w:r>
    </w:p>
    <w:p>
      <w:pPr>
        <w:pStyle w:val="PreformattedText"/>
        <w:bidi w:val="0"/>
        <w:spacing w:before="0" w:after="0"/>
        <w:jc w:val="left"/>
        <w:rPr/>
      </w:pPr>
      <w:r>
        <w:rPr/>
        <w:t>hYYHDQxjfDPqjVMaJn/p4Ie/icCnCUFjgvPPt/ey80IHb7zY0UfhehoaL3QJUJPAyks0O7r6y5Tzze</w:t>
      </w:r>
    </w:p>
    <w:p>
      <w:pPr>
        <w:pStyle w:val="PreformattedText"/>
        <w:bidi w:val="0"/>
        <w:spacing w:before="0" w:after="0"/>
        <w:jc w:val="left"/>
        <w:rPr/>
      </w:pPr>
      <w:r>
        <w:rPr/>
        <w:t>FyQjPDhq+dV3oE2qfGNDARBITLO/b0Q6de/jpqQDdXfzUCGBFgcHX3V1xc/RS3JkxEgK97AAIYPeDF</w:t>
      </w:r>
    </w:p>
    <w:p>
      <w:pPr>
        <w:pStyle w:val="PreformattedText"/>
        <w:bidi w:val="0"/>
        <w:spacing w:before="0" w:after="0"/>
        <w:jc w:val="left"/>
        <w:rPr/>
      </w:pPr>
      <w:r>
        <w:rPr/>
        <w:t>aaCK/2DfQAT7ByA0MEjEvg0aASYigGZAeIAvwvx80MfXVwnx9LThTvHvht4urop/z54I6OWCQHYQ6O</w:t>
      </w:r>
    </w:p>
    <w:p>
      <w:pPr>
        <w:pStyle w:val="PreformattedText"/>
        <w:bidi w:val="0"/>
        <w:spacing w:before="0" w:after="0"/>
        <w:jc w:val="left"/>
        <w:rPr/>
      </w:pPr>
      <w:r>
        <w:rPr/>
        <w:t>GhJsLQ/n0xcugATIgajujpE5UZ08cps9QIsDFn9mQsmEcDYEYzE4AGAImPj25hAqSKfshIX6IGQFbm</w:t>
      </w:r>
    </w:p>
    <w:p>
      <w:pPr>
        <w:pStyle w:val="PreformattedText"/>
        <w:bidi w:val="0"/>
        <w:spacing w:before="0" w:after="0"/>
        <w:jc w:val="left"/>
        <w:rPr/>
      </w:pPr>
      <w:r>
        <w:rPr/>
        <w:t>cuTkxLUwAWgAkDL5TnxsAmQojiZAdXxPFfENif+7iX9rBkPRyZrMdshdxI7xumBffX/cObYEP71dCX</w:t>
      </w:r>
    </w:p>
    <w:p>
      <w:pPr>
        <w:pStyle w:val="PreformattedText"/>
        <w:bidi w:val="0"/>
        <w:spacing w:before="0" w:after="0"/>
        <w:jc w:val="left"/>
        <w:rPr/>
      </w:pPr>
      <w:r>
        <w:rPr/>
        <w:t>xQC3y1AfhyE358VI67h5Zgc24/e00+a/GVhJdRmdgGlUmsLX9J1r0qQp/i1wsXtk/Bu1dzgc8a8dN7</w:t>
      </w:r>
    </w:p>
    <w:p>
      <w:pPr>
        <w:pStyle w:val="PreformattedText"/>
        <w:bidi w:val="0"/>
        <w:spacing w:before="0" w:after="0"/>
        <w:jc w:val="left"/>
        <w:rPr/>
      </w:pPr>
      <w:r>
        <w:rPr/>
        <w:t>jfj0bh0u7luMuux+KEnprjXZ+9eMwSd3cvH+lY1oLJ6HB2eS8dO79cAPu4FPN+DzB1V4/7UiHN8yD2</w:t>
      </w:r>
    </w:p>
    <w:p>
      <w:pPr>
        <w:pStyle w:val="PreformattedText"/>
        <w:bidi w:val="0"/>
        <w:spacing w:before="0" w:after="0"/>
        <w:jc w:val="left"/>
        <w:rPr/>
      </w:pPr>
      <w:r>
        <w:rPr/>
        <w:t>vyhqA0yR1FCa4oFTFdmf4KKlf5YV/DaFw/FIPP7ubh1w8apMybpeyb8bPMX9g/FWd2TcS90wX46uFG</w:t>
      </w:r>
    </w:p>
    <w:p>
      <w:pPr>
        <w:pStyle w:val="PreformattedText"/>
        <w:bidi w:val="0"/>
        <w:spacing w:before="0" w:after="0"/>
        <w:jc w:val="left"/>
        <w:rPr/>
      </w:pPr>
      <w:r>
        <w:rPr/>
        <w:t>7FvTH0WJHVGV0Rkf3V6Kj6+txtktCXjzfAp+eFQpx14s26/Wc3D3+FLsLJ8kx9UPlSndRPD3Qm3WC6</w:t>
      </w:r>
    </w:p>
    <w:p>
      <w:pPr>
        <w:pStyle w:val="PreformattedText"/>
        <w:bidi w:val="0"/>
        <w:spacing w:before="0" w:after="0"/>
        <w:jc w:val="left"/>
        <w:rPr/>
      </w:pPr>
      <w:r>
        <w:rPr/>
        <w:t>jJfF723QYVaXLsGX9DoZzHhtw+qMkKwZ6GqXh0KRffvpkpx10m5akGvtkov/Nx6/gC7K6NRH12AOpy</w:t>
      </w:r>
    </w:p>
    <w:p>
      <w:pPr>
        <w:pStyle w:val="PreformattedText"/>
        <w:bidi w:val="0"/>
        <w:spacing w:before="0" w:after="0"/>
        <w:jc w:val="left"/>
        <w:rPr/>
      </w:pPr>
      <w:r>
        <w:rPr/>
        <w:t>2ivVq3pI2afipze34Jv76/De5Wwp+07cPz8aDfltUJvri8osT+xcG4kbpxfguw8r8OsXcn6wE998WI</w:t>
      </w:r>
    </w:p>
    <w:p>
      <w:pPr>
        <w:pStyle w:val="PreformattedText"/>
        <w:bidi w:val="0"/>
        <w:spacing w:before="0" w:after="0"/>
        <w:jc w:val="left"/>
        <w:rPr/>
      </w:pPr>
      <w:r>
        <w:rPr/>
        <w:t>Wv3yuW5Qtx7kAu3rqxHl/er0dDViQ2pbXB1qx2WJvfHusKO2Cn5EXW53VD0Yq/ITdzBhpqV+j98iQc</w:t>
      </w:r>
    </w:p>
    <w:p>
      <w:pPr>
        <w:pStyle w:val="PreformattedText"/>
        <w:bidi w:val="0"/>
        <w:spacing w:before="0" w:after="0"/>
        <w:jc w:val="left"/>
        <w:rPr/>
      </w:pPr>
      <w:r>
        <w:rPr/>
        <w:t>hy5/WqydnJumzs5wJuifhacV/AZHgf97OBP+Vvj3/8paGQuSnbJQjYCcVfObGQGtmQA0AIh1mekLwA</w:t>
      </w:r>
    </w:p>
    <w:p>
      <w:pPr>
        <w:pStyle w:val="PreformattedText"/>
        <w:bidi w:val="0"/>
        <w:spacing w:before="0" w:after="0"/>
        <w:jc w:val="left"/>
        <w:rPr/>
      </w:pPr>
      <w:r>
        <w:rPr/>
        <w:t>h8MwygM0PAzFPsOpoAxggwot4Ie6ZjequgNXA501hNACPWHdMaMWvFUbwbzHJHzHaOeRusafm7NeHN</w:t>
      </w:r>
    </w:p>
    <w:p>
      <w:pPr>
        <w:pStyle w:val="PreformattedText"/>
        <w:bidi w:val="0"/>
        <w:spacing w:before="0" w:after="0"/>
        <w:jc w:val="left"/>
        <w:rPr/>
      </w:pPr>
      <w:r>
        <w:rPr/>
        <w:t>ZVbhbcQ3tzMmgME0CzD8I00Aey//Mm/KQ0OiNROA147X1tEEMNAAII4mgFfwYMUtaJxCA8BFRL8R/y</w:t>
      </w:r>
    </w:p>
    <w:p>
      <w:pPr>
        <w:pStyle w:val="PreformattedText"/>
        <w:bidi w:val="0"/>
        <w:spacing w:before="0" w:after="0"/>
        <w:jc w:val="left"/>
        <w:rPr/>
      </w:pPr>
      <w:r>
        <w:rPr/>
        <w:t>4hE+3zjmaAgSKaJsCLPQbhhe4DFP6msKcAdzQBKP4Nv2cCUJxT9BOKfdIzeJJijACrCWAV/M6gYdGa</w:t>
      </w:r>
    </w:p>
    <w:p>
      <w:pPr>
        <w:pStyle w:val="PreformattedText"/>
        <w:bidi w:val="0"/>
        <w:spacing w:before="0" w:after="0"/>
        <w:jc w:val="left"/>
        <w:rPr/>
      </w:pPr>
      <w:r>
        <w:rPr/>
        <w:t>CWAzAh6bABT//MDkhyY/PPlRGjhEPpj/QSYAcTQBmJfBCIonYU1vsJbrSTTPo6VwdcbvmQBGQJmIB4</w:t>
      </w:r>
    </w:p>
    <w:p>
      <w:pPr>
        <w:pStyle w:val="PreformattedText"/>
        <w:bidi w:val="0"/>
        <w:spacing w:before="0" w:after="0"/>
        <w:jc w:val="left"/>
        <w:rPr/>
      </w:pPr>
      <w:r>
        <w:rPr/>
        <w:t>oNCg1Opy0txMHLH+D6O79h34V31AxIq9itxgBFf+Oxh2oA0AhYnL6mSYj9/vFaaS0tfz/NOXlWHu/L</w:t>
      </w:r>
    </w:p>
    <w:p>
      <w:pPr>
        <w:pStyle w:val="PreformattedText"/>
        <w:bidi w:val="0"/>
        <w:spacing w:before="0" w:after="0"/>
        <w:jc w:val="left"/>
        <w:rPr/>
      </w:pPr>
      <w:r>
        <w:rPr/>
        <w:t>dh4o5Jufl+bLmwt+ZzwW/Mzf+tu6/A9jvz7OcRTPzwpFqnX6ezzN/owJYKZPw9OYAJw3OEv3JEx6x3</w:t>
      </w:r>
    </w:p>
    <w:p>
      <w:pPr>
        <w:pStyle w:val="PreformattedText"/>
        <w:bidi w:val="0"/>
        <w:spacing w:before="0" w:after="0"/>
        <w:jc w:val="left"/>
        <w:rPr/>
      </w:pPr>
      <w:r>
        <w:rPr/>
        <w:t>ys915zEf/34ijynwyFPU2AwKFzRMQ/NgFuvg+s2XtdTTkuf8w/zgRwjq3DSsJmGuwck8092HEo+zHY</w:t>
      </w:r>
    </w:p>
    <w:p>
      <w:pPr>
        <w:pStyle w:val="PreformattedText"/>
        <w:bidi w:val="0"/>
        <w:spacing w:before="0" w:after="0"/>
        <w:jc w:val="left"/>
        <w:rPr/>
      </w:pPr>
      <w:r>
        <w:rPr/>
        <w:t>sOcqpsRkIWDQLPgPmKHv3GcxAYwRQKPWGAFWM+AfZQIQk8YYAI7C/7lu4fZ5innyJBOgo/souxFgTI</w:t>
      </w:r>
    </w:p>
    <w:p>
      <w:pPr>
        <w:pStyle w:val="PreformattedText"/>
        <w:bidi w:val="0"/>
        <w:spacing w:before="0" w:after="0"/>
        <w:jc w:val="left"/>
        <w:rPr/>
      </w:pPr>
      <w:r>
        <w:rPr/>
        <w:t>AXe/Z/KhPA8I8yAVjLT/H/XKdA5a+v+ttNABX/HW3z/5kmADGi/2lMgO5uAejh4a/in1M2EbAaAJw3</w:t>
      </w:r>
    </w:p>
    <w:p>
      <w:pPr>
        <w:pStyle w:val="PreformattedText"/>
        <w:bidi w:val="0"/>
        <w:spacing w:before="0" w:after="0"/>
        <w:jc w:val="left"/>
        <w:rPr/>
      </w:pPr>
      <w:r>
        <w:rPr/>
        <w:t>JoCXiH9vj94i/nsjyDcEQX5BIvyD1QBgMwAaAGFBwWoAhAUE2psFhPozAsCvhQkQ7uen074+vgj19F</w:t>
      </w:r>
    </w:p>
    <w:p>
      <w:pPr>
        <w:pStyle w:val="PreformattedText"/>
        <w:bidi w:val="0"/>
        <w:spacing w:before="0" w:after="0"/>
        <w:jc w:val="left"/>
        <w:rPr/>
      </w:pPr>
      <w:r>
        <w:rPr/>
        <w:t>QjgOKf0AygAUAjIDIiHONGDMWUCaMxc+r4pzYBbP0B2PoCMFEA/xkmQF2yq5oAq5P+tYl/b0b9yn9T</w:t>
      </w:r>
    </w:p>
    <w:p>
      <w:pPr>
        <w:pStyle w:val="PreformattedText"/>
        <w:bidi w:val="0"/>
        <w:spacing w:before="0" w:after="0"/>
        <w:jc w:val="left"/>
        <w:rPr/>
      </w:pPr>
      <w:r>
        <w:rPr/>
        <w:t>qpJF0CY9h+ObhuOrB2kivrfjl3er8ebZOHxwJQUfXUsHPhRh/fVW4P3VOLclCmszvOwmAA2AqqS2kg</w:t>
      </w:r>
    </w:p>
    <w:p>
      <w:pPr>
        <w:pStyle w:val="PreformattedText"/>
        <w:bidi w:val="0"/>
        <w:spacing w:before="0" w:after="0"/>
        <w:jc w:val="left"/>
        <w:rPr/>
      </w:pPr>
      <w:r>
        <w:rPr/>
        <w:t>9ry0UUJ3TWGv6TG8eKCJbtvtqOD18rwHvXy/Hz+5LH540ikjPVBChI7ILL++YBv+yS/K/g13eP4ds3</w:t>
      </w:r>
    </w:p>
    <w:p>
      <w:pPr>
        <w:pStyle w:val="PreformattedText"/>
        <w:bidi w:val="0"/>
        <w:spacing w:before="0" w:after="0"/>
        <w:jc w:val="left"/>
        <w:rPr/>
      </w:pPr>
      <w:r>
        <w:rPr/>
        <w:t>qvDJ7UK8cy0Lb10VIf1Jo4jyHSKk9+HTu1VoLOuP4kQ3FCdTjLfHkQ0TRGjXAT/vlP2txdevl+Gjm7</w:t>
      </w:r>
    </w:p>
    <w:p>
      <w:pPr>
        <w:pStyle w:val="PreformattedText"/>
        <w:bidi w:val="0"/>
        <w:spacing w:before="0" w:after="0"/>
        <w:jc w:val="left"/>
        <w:rPr/>
      </w:pPr>
      <w:r>
        <w:rPr/>
        <w:t>n44FYuvnqjTJZVyT5FiH99DPjxDPaujkD+ivZqAnz5eiLw2zXg4yOSbiO+eViK968l4dPbafj5HdmO</w:t>
      </w:r>
    </w:p>
    <w:p>
      <w:pPr>
        <w:pStyle w:val="PreformattedText"/>
        <w:bidi w:val="0"/>
        <w:spacing w:before="0" w:after="0"/>
        <w:jc w:val="left"/>
        <w:rPr/>
      </w:pPr>
      <w:r>
        <w:rPr/>
        <w:t>5+KdLTi8ZjaqUrujNsMFDTkvqRFQlSnHLNTQFBDWFkTg8oEYyUfK+tUefPdWluw/DR/cSMPHt7NkH8</w:t>
      </w:r>
    </w:p>
    <w:p>
      <w:pPr>
        <w:pStyle w:val="PreformattedText"/>
        <w:bidi w:val="0"/>
        <w:spacing w:before="0" w:after="0"/>
        <w:jc w:val="left"/>
        <w:rPr/>
      </w:pPr>
      <w:r>
        <w:rPr/>
        <w:t>xvgxxPLS7tm4WGvI4oTPyrmgt3T84Gvj8px3hUDYCv71fgyuEBagJU53jj4qEZIv5L8MvnVWoCvHs7</w:t>
      </w:r>
    </w:p>
    <w:p>
      <w:pPr>
        <w:pStyle w:val="PreformattedText"/>
        <w:bidi w:val="0"/>
        <w:spacing w:before="0" w:after="0"/>
        <w:jc w:val="left"/>
        <w:rPr/>
      </w:pPr>
      <w:r>
        <w:rPr/>
        <w:t>HQ+urcRr55arCYBv18g5vC7Hdxn4Yi+2lY/HxlUvOzUBNhYwEsBmAqytT2gh+h1xJvCfhv9HmwA0AI</w:t>
      </w:r>
    </w:p>
    <w:p>
      <w:pPr>
        <w:pStyle w:val="PreformattedText"/>
        <w:bidi w:val="0"/>
        <w:spacing w:before="0" w:after="0"/>
        <w:jc w:val="left"/>
        <w:rPr/>
      </w:pPr>
      <w:r>
        <w:rPr/>
        <w:t>hpFmBENTsDpMg3mA4CDcYAsAr91kwAKxTazkyA1iIBjAA3wtTA5UxjTW8V8s62sWIELtOa7axwuSPc</w:t>
      </w:r>
    </w:p>
    <w:p>
      <w:pPr>
        <w:pStyle w:val="PreformattedText"/>
        <w:bidi w:val="0"/>
        <w:spacing w:before="0" w:after="0"/>
        <w:jc w:val="left"/>
        <w:rPr/>
      </w:pPr>
      <w:r>
        <w:rPr/>
        <w:t>zghqTo1wNrX5Jk9rOqvwNoLbTE0+zkwARgKYDgL/aCSAKQuXO25nNQGIKYvVCLDmwWvnzARYU7ZKMc</w:t>
      </w:r>
    </w:p>
    <w:p>
      <w:pPr>
        <w:pStyle w:val="PreformattedText"/>
        <w:bidi w:val="0"/>
        <w:spacing w:before="0" w:after="0"/>
        <w:jc w:val="left"/>
        <w:rPr/>
      </w:pPr>
      <w:r>
        <w:rPr/>
        <w:t>0DakpXoqo4CYVFaRg2vB88ggcrLsHjFLvgDxWx7YQeIROawWXdgsfjuR4D8K8dw/DvnSPwt24D5fcg</w:t>
      </w:r>
    </w:p>
    <w:p>
      <w:pPr>
        <w:pStyle w:val="PreformattedText"/>
        <w:bidi w:val="0"/>
        <w:spacing w:before="0" w:after="0"/>
        <w:jc w:val="left"/>
        <w:rPr/>
      </w:pPr>
      <w:r>
        <w:rPr/>
        <w:t>PN8zEl17T0I7r9H4jy798c/tw/B/tg3G/3olBP/ULlTh8rYeIxTO/0uHPs1w6TMDvcKmKz2Cpyg9Q6</w:t>
      </w:r>
    </w:p>
    <w:p>
      <w:pPr>
        <w:pStyle w:val="PreformattedText"/>
        <w:bidi w:val="0"/>
        <w:spacing w:before="0" w:after="0"/>
        <w:jc w:val="left"/>
        <w:rPr/>
      </w:pPr>
      <w:r>
        <w:rPr/>
        <w:t>Y2m3YLmqz7IV0CJ7bALHe23rqsc8AEO8zXre8seA+cB9/BC+AzaL5O/SPlw3qYfPhHiaAbn4jwsfE6</w:t>
      </w:r>
    </w:p>
    <w:p>
      <w:pPr>
        <w:pStyle w:val="PreformattedText"/>
        <w:bidi w:val="0"/>
        <w:spacing w:before="0" w:after="0"/>
        <w:jc w:val="left"/>
        <w:rPr/>
      </w:pPr>
      <w:r>
        <w:rPr/>
        <w:t>bwhtInjs0xEUtVynZjtrXmEitg3W5Va4f0f6jktwutyR5nnwWISo5CfSZ0yS0mJd0/aPjRARUkK/CS</w:t>
      </w:r>
    </w:p>
    <w:p>
      <w:pPr>
        <w:pStyle w:val="PreformattedText"/>
        <w:bidi w:val="0"/>
        <w:spacing w:before="0" w:after="0"/>
        <w:jc w:val="left"/>
        <w:rPr/>
      </w:pPr>
      <w:r>
        <w:rPr/>
        <w:t>t02lcE3JSlxSjedAZ7LryH0/e+w5V3gIsi+i+/9RvufgpcexfYceZ9rCzbj0FTUhE8UgSV5Vj/XqzH</w:t>
      </w:r>
    </w:p>
    <w:p>
      <w:pPr>
        <w:pStyle w:val="PreformattedText"/>
        <w:bidi w:val="0"/>
        <w:spacing w:before="0" w:after="0"/>
        <w:jc w:val="left"/>
        <w:rPr/>
      </w:pPr>
      <w:r>
        <w:rPr/>
        <w:t>/A9nTIJizpHj+XF23vqOXdkMXTYuqQnbNeTUiuO1exrMNn82jvtt7b51tu2TsJ4Lx3VPi9kvp7/3TB</w:t>
      </w:r>
    </w:p>
    <w:p>
      <w:pPr>
        <w:pStyle w:val="PreformattedText"/>
        <w:bidi w:val="0"/>
        <w:spacing w:before="0" w:after="0"/>
        <w:jc w:val="left"/>
        <w:rPr/>
      </w:pPr>
      <w:r>
        <w:rPr/>
        <w:t>GTJmSUiPmmeWfbOFtmsG7XGszfirM0VhzT8xmxEjJqiRI8SkS+BT5/20+/hTP3v0fVjssIGxOLoBEL</w:t>
      </w:r>
    </w:p>
    <w:p>
      <w:pPr>
        <w:pStyle w:val="PreformattedText"/>
        <w:bidi w:val="0"/>
        <w:spacing w:before="0" w:after="0"/>
        <w:jc w:val="left"/>
        <w:rPr/>
      </w:pPr>
      <w:r>
        <w:rPr/>
        <w:t>7fQevqgJLl+iUyt85z2JoKExNoawHwJbXwTOYPOUxatqceLGRzhz+3Ocv/c59p59HTErq3Q9hbyK+y</w:t>
      </w:r>
    </w:p>
    <w:p>
      <w:pPr>
        <w:pStyle w:val="PreformattedText"/>
        <w:bidi w:val="0"/>
        <w:spacing w:before="0" w:after="0"/>
        <w:jc w:val="left"/>
        <w:rPr/>
      </w:pPr>
      <w:r>
        <w:rPr/>
        <w:t>HzFd/BfP82x3G5z6C5ivfAOYrXgGjFs/8sxSNipvyPmIhXPEe0oK3HMKWN+1C85DoEL7pE4gUa2jJ1</w:t>
      </w:r>
    </w:p>
    <w:p>
      <w:pPr>
        <w:pStyle w:val="PreformattedText"/>
        <w:bidi w:val="0"/>
        <w:spacing w:before="0" w:after="0"/>
        <w:jc w:val="left"/>
        <w:rPr/>
      </w:pPr>
      <w:r>
        <w:rPr/>
        <w:t>hOsJ11t5vif/19ng/8G/de+vU8JlTNPGVfbRxMu9huIVlxFo5zpSae82WqdcZtbTRKeZTmP8PzqG20</w:t>
      </w:r>
    </w:p>
    <w:p>
      <w:pPr>
        <w:pStyle w:val="PreformattedText"/>
        <w:bidi w:val="0"/>
        <w:spacing w:before="0" w:after="0"/>
        <w:jc w:val="left"/>
        <w:rPr/>
      </w:pPr>
      <w:r>
        <w:rPr/>
        <w:t>0ANpNjU7p/etnLDqMBaA78x6tBT20COMJmAGwCwCZ4z3UJw9869cFfO8r/Z9nvv8t+/yp5E3YAzA5+</w:t>
      </w:r>
    </w:p>
    <w:p>
      <w:pPr>
        <w:pStyle w:val="PreformattedText"/>
        <w:bidi w:val="0"/>
        <w:spacing w:before="0" w:after="0"/>
        <w:jc w:val="left"/>
        <w:rPr/>
      </w:pPr>
      <w:r>
        <w:rPr/>
        <w:t>n3vV387zHQOUF9Q4CMILnUMkDxoSoc14oVuYferI43TBTQS24IXukreFF3vwWG3QCGjvEoTOLr2b+g</w:t>
      </w:r>
    </w:p>
    <w:p>
      <w:pPr>
        <w:pStyle w:val="PreformattedText"/>
        <w:bidi w:val="0"/>
        <w:spacing w:before="0" w:after="0"/>
        <w:jc w:val="left"/>
        <w:rPr/>
      </w:pPr>
      <w:r>
        <w:rPr/>
        <w:t>YI0uED3TyDlV4eIeju1hu9ZBkxkQGeHr3hJWkDfUT4+4UhJCBUTQAaAGwGEN47GH2DQiwmQKCI/gCE</w:t>
      </w:r>
    </w:p>
    <w:p>
      <w:pPr>
        <w:pStyle w:val="PreformattedText"/>
        <w:bidi w:val="0"/>
        <w:spacing w:before="0" w:after="0"/>
        <w:jc w:val="left"/>
        <w:rPr/>
      </w:pPr>
      <w:r>
        <w:rPr/>
        <w:t>+vrr1NBXlveT9AMCe9vp5+uHMEYE9BLxL4S4uqkBQMYMHYxpExjyPxGzZ01RomdObib+SfTMCXYTYG</w:t>
      </w:r>
    </w:p>
    <w:p>
      <w:pPr>
        <w:pStyle w:val="PreformattedText"/>
        <w:bidi w:val="0"/>
        <w:spacing w:before="0" w:after="0"/>
        <w:jc w:val="left"/>
        <w:rPr/>
      </w:pPr>
      <w:r>
        <w:rPr/>
        <w:t>HMdKfNAf6xJkCaYjUBslNna1g8WbfyX5v492awgzpSm/YKTm0Jx/dviWD+dhNuHIpDfWYEUue8ilVz</w:t>
      </w:r>
    </w:p>
    <w:p>
      <w:pPr>
        <w:pStyle w:val="PreformattedText"/>
        <w:bidi w:val="0"/>
        <w:spacing w:before="0" w:after="0"/>
        <w:jc w:val="left"/>
        <w:rPr/>
      </w:pPr>
      <w:r>
        <w:rPr/>
        <w:t>OyJ9fmesy+2L9y9liIjdA3xUg/11Q1C90gPrsgNRt8obG/OChVClOikYazMi8NG1UuCn4/j6jQ0ius</w:t>
      </w:r>
    </w:p>
    <w:p>
      <w:pPr>
        <w:pStyle w:val="PreformattedText"/>
        <w:bidi w:val="0"/>
        <w:spacing w:before="0" w:after="0"/>
        <w:jc w:val="left"/>
        <w:rPr/>
      </w:pPr>
      <w:r>
        <w:rPr/>
        <w:t>OQMDsAm8ujRZxX47Xj6Shc2QsZSzvizG4RzhAR/v1tfP3oKNYUjkTOikDERXdB6kJX5MWFYWf9LPzw</w:t>
      </w:r>
    </w:p>
    <w:p>
      <w:pPr>
        <w:pStyle w:val="PreformattedText"/>
        <w:bidi w:val="0"/>
        <w:spacing w:before="0" w:after="0"/>
        <w:jc w:val="left"/>
        <w:rPr/>
      </w:pPr>
      <w:r>
        <w:rPr/>
        <w:t>rgjkz8/jrSu1KF05FAWJPti9ehx+/GCTbH8KDy5kYkPpCBQm+yFjiYvQU+Z9cP3oKnzztqT56U05vg</w:t>
      </w:r>
    </w:p>
    <w:p>
      <w:pPr>
        <w:pStyle w:val="PreformattedText"/>
        <w:bidi w:val="0"/>
        <w:spacing w:before="0" w:after="0"/>
        <w:jc w:val="left"/>
        <w:rPr/>
      </w:pPr>
      <w:r>
        <w:rPr/>
        <w:t>fYXjsRyfNdUJkWhF8+XCvbfgC8dxlHN8SgOD4cq+Z3Q+ainqjLGIi3Lubr+g+v7sXGokGoSAlEbc7f</w:t>
      </w:r>
    </w:p>
    <w:p>
      <w:pPr>
        <w:pStyle w:val="PreformattedText"/>
        <w:bidi w:val="0"/>
        <w:spacing w:before="0" w:after="0"/>
        <w:jc w:val="left"/>
        <w:rPr/>
      </w:pPr>
      <w:r>
        <w:rPr/>
        <w:t>UJf7nEz/DXV5/4HKrBexuao7bhxPAr7bKyL8MM7tSZbj64aVC19ExvJ/Qfqy/43VhX1wfMdUSbMfP7</w:t>
      </w:r>
    </w:p>
    <w:p>
      <w:pPr>
        <w:pStyle w:val="PreformattedText"/>
        <w:bidi w:val="0"/>
        <w:spacing w:before="0" w:after="0"/>
        <w:jc w:val="left"/>
        <w:rPr/>
      </w:pPr>
      <w:r>
        <w:rPr/>
        <w:t>y/Ead2zEJtdijyl3nh/umVsp/3RcTfw60jBVibPRElKZ3lXHjhxA4Rml8eBH47hVvnclGYGoZVy3yQ</w:t>
      </w:r>
    </w:p>
    <w:p>
      <w:pPr>
        <w:pStyle w:val="PreformattedText"/>
        <w:bidi w:val="0"/>
        <w:spacing w:before="0" w:after="0"/>
        <w:jc w:val="left"/>
        <w:rPr/>
      </w:pPr>
      <w:r>
        <w:rPr/>
        <w:t>vMgVGSt8sLVhOK6eisUvX5+RNDeAbw5gc2kU1ic8jx0ZHbChqD02lbyKPYXtlS3FPVGa8BxyM2dhbb</w:t>
      </w:r>
    </w:p>
    <w:p>
      <w:pPr>
        <w:pStyle w:val="PreformattedText"/>
        <w:bidi w:val="0"/>
        <w:spacing w:before="0" w:after="0"/>
        <w:jc w:val="left"/>
        <w:rPr/>
      </w:pPr>
      <w:r>
        <w:rPr/>
        <w:t>3olqZ75u8V/Y78o0wAR5HfGs4EP3Em7J8FZ8LfCv+cmgAmCsCMDmAT4I+H+XPELHcU+MYEsMIwcisU</w:t>
      </w:r>
    </w:p>
    <w:p>
      <w:pPr>
        <w:pStyle w:val="PreformattedText"/>
        <w:bidi w:val="0"/>
        <w:spacing w:before="0" w:after="0"/>
        <w:jc w:val="left"/>
        <w:rPr/>
      </w:pPr>
      <w:r>
        <w:rPr/>
        <w:t>2I4mgGkOYPZt23/LPgGMoDViV0WzpDVGAH9bjQOT1hkmL6azin8rRvxb86NQNqKZGBPA5GngstZEt1</w:t>
      </w:r>
    </w:p>
    <w:p>
      <w:pPr>
        <w:pStyle w:val="PreformattedText"/>
        <w:bidi w:val="0"/>
        <w:spacing w:before="0" w:after="0"/>
        <w:jc w:val="left"/>
        <w:rPr/>
      </w:pPr>
      <w:r>
        <w:rPr/>
        <w:t>V8G/HOfRgTgAYAowCexgQw+XKZKQPLasWUxWxntrFi8mMaczxmez1XTdfPmQFATIeBdWUpGg1QVJyO</w:t>
      </w:r>
    </w:p>
    <w:p>
      <w:pPr>
        <w:pStyle w:val="PreformattedText"/>
        <w:bidi w:val="0"/>
        <w:spacing w:before="0" w:after="0"/>
        <w:jc w:val="left"/>
        <w:rPr/>
      </w:pPr>
      <w:r>
        <w:rPr/>
        <w:t>4SMi4BkSqbADPsKaf639bxL9vcImNcPRDHDrN01/88Pnn9uH4N86yUeLiPm/dOVH0CAV2TQB+NvRBO</w:t>
      </w:r>
    </w:p>
    <w:p>
      <w:pPr>
        <w:pStyle w:val="PreformattedText"/>
        <w:bidi w:val="0"/>
        <w:spacing w:before="0" w:after="0"/>
        <w:jc w:val="left"/>
        <w:rPr/>
      </w:pPr>
      <w:r>
        <w:rPr/>
        <w:t>Dv3zMBKP5pBFiFv3WeBkBrJoBZZqW19SYPs4550wTwjJitU68B/MiUD9AmE4CCImLCY7FmPvyf1QQw</w:t>
      </w:r>
    </w:p>
    <w:p>
      <w:pPr>
        <w:pStyle w:val="PreformattedText"/>
        <w:bidi w:val="0"/>
        <w:spacing w:before="0" w:after="0"/>
        <w:jc w:val="left"/>
        <w:rPr/>
      </w:pPr>
      <w:r>
        <w:rPr/>
        <w:t>ODMBHDGCxmCEocHZsifRPB8RqCLiHYXpU9O0vdUECGdtrIgPTs1vio/ZSdXIX3scG4/cx96LH6g42X</w:t>
      </w:r>
    </w:p>
    <w:p>
      <w:pPr>
        <w:pStyle w:val="PreformattedText"/>
        <w:bidi w:val="0"/>
        <w:spacing w:before="0" w:after="0"/>
        <w:jc w:val="left"/>
        <w:rPr/>
      </w:pPr>
      <w:r>
        <w:rPr/>
        <w:t>76HRRtOItpy6tUzFDwDJmeLts0P+b/btivj8UEcCbyw0YnKtZ1/canNMO2LLmJxGY4XrMW+3eCY1qT</w:t>
      </w:r>
    </w:p>
    <w:p>
      <w:pPr>
        <w:pStyle w:val="PreformattedText"/>
        <w:bidi w:val="0"/>
        <w:spacing w:before="0" w:after="0"/>
        <w:jc w:val="left"/>
        <w:rPr/>
      </w:pPr>
      <w:r>
        <w:rPr/>
        <w:t>R2s8TZonYd0X989r+CzlcbbsWXjS9tb9tlYeA9dZBbcR4OZ4nG1DnK0z+3LE5GcV9M725ZjeYNK3Zg</w:t>
      </w:r>
    </w:p>
    <w:p>
      <w:pPr>
        <w:pStyle w:val="PreformattedText"/>
        <w:bidi w:val="0"/>
        <w:spacing w:before="0" w:after="0"/>
        <w:jc w:val="left"/>
        <w:rPr/>
      </w:pPr>
      <w:r>
        <w:rPr/>
        <w:t>KEjF5sh88cn73GE6+rAcdnj88jDTqup0kQNEKEvLKkGY5mQGswOooYE4D9Z1ixmgBLM+p1xJRtx+5i</w:t>
      </w:r>
    </w:p>
    <w:p>
      <w:pPr>
        <w:pStyle w:val="PreformattedText"/>
        <w:bidi w:val="0"/>
        <w:spacing w:before="0" w:after="0"/>
        <w:jc w:val="left"/>
        <w:rPr/>
      </w:pPr>
      <w:r>
        <w:rPr/>
        <w:t>48FrWJG9Wvur4HoaABoBYDEBzHxrMA15khHQM3Ty320CGIz4t84bjBFgMMutJgBxZgIQs57N6mgE/K</w:t>
      </w:r>
    </w:p>
    <w:p>
      <w:pPr>
        <w:pStyle w:val="PreformattedText"/>
        <w:bidi w:val="0"/>
        <w:spacing w:before="0" w:after="0"/>
        <w:jc w:val="left"/>
        <w:rPr/>
      </w:pPr>
      <w:r>
        <w:rPr/>
        <w:t>1rhN0E+Jf2QSL6fbQz3f/1kqcdGgGMDqAJ8EK3ELzcMwzsBPdZMCYA+wMwJgANAIMxAWgAECP8jfi3</w:t>
      </w:r>
    </w:p>
    <w:p>
      <w:pPr>
        <w:pStyle w:val="PreformattedText"/>
        <w:bidi w:val="0"/>
        <w:spacing w:before="0" w:after="0"/>
        <w:jc w:val="left"/>
        <w:rPr/>
      </w:pPr>
      <w:r>
        <w:rPr/>
        <w:t>0znkv9QEYL8AxgRw8QqGu1eIQhOgh3swXDxkueDmEQB3z97w8Q6Gr0+IRgGEBPRBaKDNCHA0AYjOyz</w:t>
      </w:r>
    </w:p>
    <w:p>
      <w:pPr>
        <w:pStyle w:val="PreformattedText"/>
        <w:bidi w:val="0"/>
        <w:spacing w:before="0" w:after="0"/>
        <w:jc w:val="left"/>
        <w:rPr/>
      </w:pPr>
      <w:r>
        <w:rPr/>
        <w:t>JjAhj4mwZA/8BgRAaHYEhIqDKodxD6eHgi1M1dDQBjArC5wITRIxA9ZaIK/znRUxWbETDBzn8XEyBn</w:t>
      </w:r>
    </w:p>
    <w:p>
      <w:pPr>
        <w:pStyle w:val="PreformattedText"/>
        <w:bidi w:val="0"/>
        <w:spacing w:before="0" w:after="0"/>
        <w:jc w:val="left"/>
        <w:rPr/>
      </w:pPr>
      <w:r>
        <w:rPr/>
        <w:t>1VwR+G5Ym+aBTel/aeK5ZqzP+IuyNqcT3rk8A/hqPT67m4OqVX2QNKsL0uZ1Qkp0ByVxRlsULfPAlo</w:t>
      </w:r>
    </w:p>
    <w:p>
      <w:pPr>
        <w:pStyle w:val="PreformattedText"/>
        <w:bidi w:val="0"/>
        <w:spacing w:before="0" w:after="0"/>
        <w:jc w:val="left"/>
        <w:rPr/>
      </w:pPr>
      <w:r>
        <w:rPr/>
        <w:t>KBOLJmJErjemJtVgCu7J6B1w7MaWKecqh+EsrjA3HjQCLw9QERxQfx6GIJTm1fiYpVo1GaEoHMJQHI</w:t>
      </w:r>
    </w:p>
    <w:p>
      <w:pPr>
        <w:pStyle w:val="PreformattedText"/>
        <w:bidi w:val="0"/>
        <w:spacing w:before="0" w:after="0"/>
        <w:jc w:val="left"/>
        <w:rPr/>
      </w:pPr>
      <w:r>
        <w:rPr/>
        <w:t>juuCFdHP4dTOeSKjjoh4vYlD61dh+YxuSsKcbkiJcUF8tDtWLfLHztpl+PqR5PfDeWyvmYviFNn/ka</w:t>
      </w:r>
    </w:p>
    <w:p>
      <w:pPr>
        <w:pStyle w:val="PreformattedText"/>
        <w:bidi w:val="0"/>
        <w:spacing w:before="0" w:after="0"/>
        <w:jc w:val="left"/>
        <w:rPr/>
      </w:pPr>
      <w:r>
        <w:rPr/>
        <w:t>XAL0fx5aMGVGX2021WLuiGvHgv5Cd4YmVMZ93XpQMi0L99oGyrmSDpeqAqPQT4bBPw/SO8c2EHshcH</w:t>
      </w:r>
    </w:p>
    <w:p>
      <w:pPr>
        <w:pStyle w:val="PreformattedText"/>
        <w:bidi w:val="0"/>
        <w:spacing w:before="0" w:after="0"/>
        <w:jc w:val="left"/>
        <w:rPr/>
      </w:pPr>
      <w:r>
        <w:rPr/>
        <w:t>ImWOJ1LndUHeUnfBH+d2LNH1+PQmTm2dhexYF1Rl/Qfq854XUf83hSbAztXu+O3TRjmO07hyKB0FCf</w:t>
      </w:r>
    </w:p>
    <w:p>
      <w:pPr>
        <w:pStyle w:val="PreformattedText"/>
        <w:bidi w:val="0"/>
        <w:spacing w:before="0" w:after="0"/>
        <w:jc w:val="left"/>
        <w:rPr/>
      </w:pPr>
      <w:r>
        <w:rPr/>
        <w:t>0QP/evWBXbBnlJf0V2wr8jdVEn5e6ZdC3zp/eKsK6ov+zHE6+fSwN+fR344BzKk4Yhe1E4MpZIvvV9</w:t>
      </w:r>
    </w:p>
    <w:p>
      <w:pPr>
        <w:pStyle w:val="PreformattedText"/>
        <w:bidi w:val="0"/>
        <w:spacing w:before="0" w:after="0"/>
        <w:jc w:val="left"/>
        <w:rPr/>
      </w:pPr>
      <w:r>
        <w:rPr/>
        <w:t>8OnDdZL+NO5cyBfR31vEvztSYr2QENMLKxe7IW1Fd2QnueLyyVKbCfDtQWwsHo3Vy/+qJsDG4g7YUt</w:t>
      </w:r>
    </w:p>
    <w:p>
      <w:pPr>
        <w:pStyle w:val="PreformattedText"/>
        <w:bidi w:val="0"/>
        <w:spacing w:before="0" w:after="0"/>
        <w:jc w:val="left"/>
        <w:rPr/>
      </w:pPr>
      <w:r>
        <w:rPr/>
        <w:t>4J+0peVRpLeqEs8XnkZUX/IRPAKu6JszTEmsaZ+Dc4E/5WnAl+ZzgzAIgzYf8sOBP+VlqYAOwTgAYA</w:t>
      </w:r>
    </w:p>
    <w:p>
      <w:pPr>
        <w:pStyle w:val="PreformattedText"/>
        <w:bidi w:val="0"/>
        <w:spacing w:before="0" w:after="0"/>
        <w:jc w:val="left"/>
        <w:rPr/>
      </w:pPr>
      <w:r>
        <w:rPr/>
        <w:t>YRQATQAjwFszAIjVBDBivzUTwBHmTcFO0W81Aaxh/cQIcbsIFVFqFdoUzVxvNQEel71lBIHZvrV8iH</w:t>
      </w:r>
    </w:p>
    <w:p>
      <w:pPr>
        <w:pStyle w:val="PreformattedText"/>
        <w:bidi w:val="0"/>
        <w:spacing w:before="0" w:after="0"/>
        <w:jc w:val="left"/>
        <w:rPr/>
      </w:pPr>
      <w:r>
        <w:rPr/>
        <w:t>W/XG7ysIphI8I5JVYTwOTLqVlvxLfBKrYJ03Ab+/6b+gOgCWA6B6T4t3fe55CvyY/LzP4dy8zyWbcz</w:t>
      </w:r>
    </w:p>
    <w:p>
      <w:pPr>
        <w:pStyle w:val="PreformattedText"/>
        <w:bidi w:val="0"/>
        <w:spacing w:before="0" w:after="0"/>
        <w:jc w:val="left"/>
        <w:rPr/>
      </w:pPr>
      <w:r>
        <w:rPr/>
        <w:t>2zgzAZiG6bldc3ictj4BrOLfvNTXVMhDKdSXr9JogOKSDIwY1b9VE8BR/BuMCWBwNAEYCUDBz2gARg</w:t>
      </w:r>
    </w:p>
    <w:p>
      <w:pPr>
        <w:pStyle w:val="PreformattedText"/>
        <w:bidi w:val="0"/>
        <w:spacing w:before="0" w:after="0"/>
        <w:jc w:val="left"/>
        <w:rPr/>
      </w:pPr>
      <w:r>
        <w:rPr/>
        <w:t>JQwHfyH6cCn8L///03H/x/XwxQA+Bf5ePm90wAin3mYSICKM7N9EkmgPlNzHprOismD7PemAAe/fgh</w:t>
      </w:r>
    </w:p>
    <w:p>
      <w:pPr>
        <w:pStyle w:val="PreformattedText"/>
        <w:bidi w:val="0"/>
        <w:spacing w:before="0" w:after="0"/>
        <w:jc w:val="left"/>
        <w:rPr/>
      </w:pPr>
      <w:r>
        <w:rPr/>
        <w:t>yVqm+WoAcEoChizUD/wBE1lzaxMY5mP9zzIBrMLCUeAQq1i0isYnYbaxYROfRpwa8frUOJgAFB3GBC</w:t>
      </w:r>
    </w:p>
    <w:p>
      <w:pPr>
        <w:pStyle w:val="PreformattedText"/>
        <w:bidi w:val="0"/>
        <w:spacing w:before="0" w:after="0"/>
        <w:jc w:val="left"/>
        <w:rPr/>
      </w:pPr>
      <w:r>
        <w:rPr/>
        <w:t>AUHcQsowAZMEnOYRMRExIUUx5TRutx//emeSQFz4lV4FsjAcw5s66PmJCq8BpETOA667V5jLPz8kfu</w:t>
      </w:r>
    </w:p>
    <w:p>
      <w:pPr>
        <w:pStyle w:val="PreformattedText"/>
        <w:bidi w:val="0"/>
        <w:spacing w:before="0" w:after="0"/>
        <w:jc w:val="left"/>
        <w:rPr/>
      </w:pPr>
      <w:r>
        <w:rPr/>
        <w:t>F0es+Vv386xwWyNIraLVWqbWtvt79v/3bm+FZbSKbR4Ly29d74h1XWtpnGG9Zk+DtVzOTIDgkbHNTA</w:t>
      </w:r>
    </w:p>
    <w:p>
      <w:pPr>
        <w:pStyle w:val="PreformattedText"/>
        <w:bidi w:val="0"/>
        <w:spacing w:before="0" w:after="0"/>
        <w:jc w:val="left"/>
        <w:rPr/>
      </w:pPr>
      <w:r>
        <w:rPr/>
        <w:t>AaAAbzDBq4zJgA3M6YAMznWYwAEwnAplJBIuB7R84VZjtgMwLYCaLprJAdF5oOEtnRKDvODIicr/nw</w:t>
      </w:r>
    </w:p>
    <w:p>
      <w:pPr>
        <w:pStyle w:val="PreformattedText"/>
        <w:bidi w:val="0"/>
        <w:spacing w:before="0" w:after="0"/>
        <w:jc w:val="left"/>
        <w:rPr/>
      </w:pPr>
      <w:r>
        <w:rPr/>
        <w:t>HUvD9VkwEVvmfc13N6GRy/8jbdyGi/Af5RT+/+H6l0SAv+gyVIQ7a/xpCgxthlluXc8p/9fR9Kbwt0</w:t>
      </w:r>
    </w:p>
    <w:p>
      <w:pPr>
        <w:pStyle w:val="PreformattedText"/>
        <w:bidi w:val="0"/>
        <w:spacing w:before="0" w:after="0"/>
        <w:jc w:val="left"/>
        <w:rPr/>
      </w:pPr>
      <w:r>
        <w:rPr/>
        <w:t>YCEBoDrN03UOQb0W+gEUDaShlsRsAQNQL+1lX+n3bui//drjf+18t+agL8ny96CR74P15w1ymNAGMC</w:t>
      </w:r>
    </w:p>
    <w:p>
      <w:pPr>
        <w:pStyle w:val="PreformattedText"/>
        <w:bidi w:val="0"/>
        <w:spacing w:before="0" w:after="0"/>
        <w:jc w:val="left"/>
        <w:rPr/>
      </w:pPr>
      <w:r>
        <w:rPr/>
        <w:t>PMf2/D1CnQr9J/FiTzZh6IOXuvbDi136qglgogHIc51E2AuMBCCOBsCLnWW/wn+VCcCOEDk8YkfX3u</w:t>
      </w:r>
    </w:p>
    <w:p>
      <w:pPr>
        <w:pStyle w:val="PreformattedText"/>
        <w:bidi w:val="0"/>
        <w:spacing w:before="0" w:after="0"/>
        <w:jc w:val="left"/>
        <w:rPr/>
      </w:pPr>
      <w:r>
        <w:rPr/>
        <w:t>jqEaqi38UzFK7eIYqL/O4p61ozAQL9QhCkJkC4mgHB/r1l2tQPQJMBQPg7WIS/bdhAWxQAowNoDvQP</w:t>
      </w:r>
    </w:p>
    <w:p>
      <w:pPr>
        <w:pStyle w:val="PreformattedText"/>
        <w:bidi w:val="0"/>
        <w:spacing w:before="0" w:after="0"/>
        <w:jc w:val="left"/>
        <w:rPr/>
      </w:pPr>
      <w:r>
        <w:rPr/>
        <w:t>DsXg0D7KkBCZBoUi3NNbowFoBKgZ4OMj6YIxaRybATQ3AWxGwKRmRgB/z50zBfPmTkbM/Kk6RKDNCJ</w:t>
      </w:r>
    </w:p>
    <w:p>
      <w:pPr>
        <w:pStyle w:val="PreformattedText"/>
        <w:bidi w:val="0"/>
        <w:spacing w:before="0" w:after="0"/>
        <w:jc w:val="left"/>
        <w:rPr/>
      </w:pPr>
      <w:r>
        <w:rPr/>
        <w:t>hiNwJMx4DkzzIBaACsS/fElsznlM0Zz8v0BZ0SYwKsy3HDNw9WAt/tw6PzmUia6Y6MBQGCCyqSgpC3</w:t>
      </w:r>
    </w:p>
    <w:p>
      <w:pPr>
        <w:pStyle w:val="PreformattedText"/>
        <w:bidi w:val="0"/>
        <w:spacing w:before="0" w:after="0"/>
        <w:jc w:val="left"/>
        <w:rPr/>
      </w:pPr>
      <w:r>
        <w:rPr/>
        <w:t>xAP5IlQz53VTIyBvcSeZdsPJjeOBTxqAH/c2cUj58tZq1KVEomTFAG1r//N7svybCyKVREx/dR0f3F</w:t>
      </w:r>
    </w:p>
    <w:p>
      <w:pPr>
        <w:pStyle w:val="PreformattedText"/>
        <w:bidi w:val="0"/>
        <w:spacing w:before="0" w:after="0"/>
        <w:jc w:val="left"/>
        <w:rPr/>
      </w:pPr>
      <w:r>
        <w:rPr/>
        <w:t>yPbVXzkL1C8k3wxsntK0QAX8BvH15HwYqpWDGrA1IWdkfmsi5KRqy/Upw0Dt+8eQT44jaObS5A6cqR</w:t>
      </w:r>
    </w:p>
    <w:p>
      <w:pPr>
        <w:pStyle w:val="PreformattedText"/>
        <w:bidi w:val="0"/>
        <w:spacing w:before="0" w:after="0"/>
        <w:jc w:val="left"/>
        <w:rPr/>
      </w:pPr>
      <w:r>
        <w:rPr/>
        <w:t>+PzBdtnnJTw8X430xQEaNZC6qAsKkz1RluaGgmQRyEsHYmfdIuDrD4Cfv0BjxSwkzPZDVdpgEfdS7m</w:t>
      </w:r>
    </w:p>
    <w:p>
      <w:pPr>
        <w:pStyle w:val="PreformattedText"/>
        <w:bidi w:val="0"/>
        <w:spacing w:before="0" w:after="0"/>
        <w:jc w:val="left"/>
        <w:rPr/>
      </w:pPr>
      <w:r>
        <w:rPr/>
        <w:t>/fxIMTjciM8UdObG9kLXkZ5andUBDXGYfWD5PtPlR2VU3T9WyCUJb6Emqy2oiI7yT76YjDWwYAnx0G</w:t>
      </w:r>
    </w:p>
    <w:p>
      <w:pPr>
        <w:pStyle w:val="PreformattedText"/>
        <w:bidi w:val="0"/>
        <w:spacing w:before="0" w:after="0"/>
        <w:jc w:val="left"/>
        <w:rPr/>
      </w:pPr>
      <w:r>
        <w:rPr/>
        <w:t>fjiLPfUrsCqmP5LmddRohPKstihNfxkFSV5yPL1wbneunOtrwOensb1iPnKW+ODhmUwpx3189/AECp</w:t>
      </w:r>
    </w:p>
    <w:p>
      <w:pPr>
        <w:pStyle w:val="PreformattedText"/>
        <w:bidi w:val="0"/>
        <w:spacing w:before="0" w:after="0"/>
        <w:jc w:val="left"/>
        <w:rPr/>
      </w:pPr>
      <w:r>
        <w:rPr/>
        <w:t>cNQfq8cGQva4+DG4dKvnLuvrqCo9uTsXy2v0YA5Cb3Fk0ThPwUb+SudFcT4MyhPDmP1+0mQP3Sf1cT</w:t>
      </w:r>
    </w:p>
    <w:p>
      <w:pPr>
        <w:pStyle w:val="PreformattedText"/>
        <w:bidi w:val="0"/>
        <w:spacing w:before="0" w:after="0"/>
        <w:jc w:val="left"/>
        <w:rPr/>
      </w:pPr>
      <w:r>
        <w:rPr/>
        <w:t>YHNpR2yr7IoDZZ2V7RVuKE96QU2ANXWJ/2MC/A7OhL+VFiZAXnrsE00AK9amAYTLrG39rc0BDGadNQ</w:t>
      </w:r>
    </w:p>
    <w:p>
      <w:pPr>
        <w:pStyle w:val="PreformattedText"/>
        <w:bidi w:val="0"/>
        <w:spacing w:before="0" w:after="0"/>
        <w:jc w:val="left"/>
        <w:rPr/>
      </w:pPr>
      <w:r>
        <w:rPr/>
        <w:t>3zbs0E4L6difCWgtQm3k1eVhPAlN/kQ5zlYUQy8zHprNtZ92/gdhTIRrwb4W2FaTi1iu4nYQS3ff9N</w:t>
      </w:r>
    </w:p>
    <w:p>
      <w:pPr>
        <w:pStyle w:val="PreformattedText"/>
        <w:bidi w:val="0"/>
        <w:spacing w:before="0" w:after="0"/>
        <w:jc w:val="left"/>
        <w:rPr/>
      </w:pPr>
      <w:r>
        <w:rPr/>
        <w:t>JgCjAJ7GBDC/TT7mmKxlNmUzZoCZGuFvxL9ZZ46jOf89TAAKeWMA8IOKH1ic0hxgBAChuGfEAJf9ng</w:t>
      </w:r>
    </w:p>
    <w:p>
      <w:pPr>
        <w:pStyle w:val="PreformattedText"/>
        <w:bidi w:val="0"/>
        <w:spacing w:before="0" w:after="0"/>
        <w:jc w:val="left"/>
        <w:rPr/>
      </w:pPr>
      <w:r>
        <w:rPr/>
        <w:t>lAYe4aPlP5zzIBCPfBj0drEwDCZfxApdAYODlFjQDOm4/6P9MEMELDCJ7WYISCs+VPxtRA2wSpVaA+</w:t>
      </w:r>
    </w:p>
    <w:p>
      <w:pPr>
        <w:pStyle w:val="PreformattedText"/>
        <w:bidi w:val="0"/>
        <w:spacing w:before="0" w:after="0"/>
        <w:jc w:val="left"/>
        <w:rPr/>
      </w:pPr>
      <w:r>
        <w:rPr/>
        <w:t>DRSuNvFKYbNMymkT/8RqBlD8R0yMU/7vbAIYsT9gYppOHY0BRxPgMeY6OF6f5pj7wJwjZ/eLwZxLxz</w:t>
      </w:r>
    </w:p>
    <w:p>
      <w:pPr>
        <w:pStyle w:val="PreformattedText"/>
        <w:bidi w:val="0"/>
        <w:spacing w:before="0" w:after="0"/>
        <w:jc w:val="left"/>
        <w:rPr/>
      </w:pPr>
      <w:r>
        <w:rPr/>
        <w:t>z+kfCe47PAqXkuuE/OE2uZ/jPK8yR+b/9cZ8rKcpvjoiA22/69mPwNv7feXFdjAjiaAY9pGQlgzABn</w:t>
      </w:r>
    </w:p>
    <w:p>
      <w:pPr>
        <w:pStyle w:val="PreformattedText"/>
        <w:bidi w:val="0"/>
        <w:spacing w:before="0" w:after="0"/>
        <w:jc w:val="left"/>
        <w:rPr/>
      </w:pPr>
      <w:r>
        <w:rPr/>
        <w:t>v+1NBkbGNhkBz24CEI0CGBojYj5G+wZ43CzAhhH+NAFU9LdiAtAA+EeZAFYjgO90inQj9jl9GhPg97</w:t>
      </w:r>
    </w:p>
    <w:p>
      <w:pPr>
        <w:pStyle w:val="PreformattedText"/>
        <w:bidi w:val="0"/>
        <w:spacing w:before="0" w:after="0"/>
        <w:jc w:val="left"/>
        <w:rPr/>
      </w:pPr>
      <w:r>
        <w:rPr/>
        <w:t>CaA/yfZyIB+P/QwN8v9RRR72ACOEYDEGskgIkGYLMA9gtgjQQwJgANANMc4K8dg/9hJsBzncPtRgB5</w:t>
      </w:r>
    </w:p>
    <w:p>
      <w:pPr>
        <w:pStyle w:val="PreformattedText"/>
        <w:bidi w:val="0"/>
        <w:spacing w:before="0" w:after="0"/>
        <w:jc w:val="left"/>
        <w:rPr/>
      </w:pPr>
      <w:r>
        <w:rPr/>
        <w:t>obOIdcUm8o3od+S/wgR4uWeI3QTo7BakJgANAEcToNcTIgGMCaAGgF9YqyYAmwSE+gfYIwBoAJB+sm</w:t>
      </w:r>
    </w:p>
    <w:p>
      <w:pPr>
        <w:pStyle w:val="PreformattedText"/>
        <w:bidi w:val="0"/>
        <w:spacing w:before="0" w:after="0"/>
        <w:jc w:val="left"/>
        <w:rPr/>
      </w:pPr>
      <w:r>
        <w:rPr/>
        <w:t>5ASFgLEyDCx9duBBCaAKMHD8aUCWPVBLA2B7Axyc5/FxMgVzQADYANmd7YlvMCtmY/j61ZL9qhGbAh</w:t>
      </w:r>
    </w:p>
    <w:p>
      <w:pPr>
        <w:pStyle w:val="PreformattedText"/>
        <w:bidi w:val="0"/>
        <w:spacing w:before="0" w:after="0"/>
        <w:jc w:val="left"/>
        <w:rPr/>
      </w:pPr>
      <w:r>
        <w:rPr/>
        <w:t>829KQ2Yvmwnw2zF8eKMIlSmDkT7fD3mxXshe6Iai5d6oWRWK2pTeqF8Vgg25QRoJsCE3BDcPzsepjd</w:t>
      </w:r>
    </w:p>
    <w:p>
      <w:pPr>
        <w:pStyle w:val="PreformattedText"/>
        <w:bidi w:val="0"/>
        <w:spacing w:before="0" w:after="0"/>
        <w:jc w:val="left"/>
        <w:rPr/>
      </w:pPr>
      <w:r>
        <w:rPr/>
        <w:t>OaiFb2Vs5ATdIgVCYOQU3KcBH2Q7AmdwrO7MjHB6/tVNH+5es7UJ4WhPTYXji1I072fRH46DU0yvd3</w:t>
      </w:r>
    </w:p>
    <w:p>
      <w:pPr>
        <w:pStyle w:val="PreformattedText"/>
        <w:bidi w:val="0"/>
        <w:spacing w:before="0" w:after="0"/>
        <w:jc w:val="left"/>
        <w:rPr/>
      </w:pPr>
      <w:r>
        <w:rPr/>
        <w:t>3OxXdXl5urcIbC8UJIQhZ0UwdtQsE9F+HvjlbRxYm4XM2P54dKle83vn2hrUZg9H5pLeIrY9ZDs/bU</w:t>
      </w:r>
    </w:p>
    <w:p>
      <w:pPr>
        <w:pStyle w:val="PreformattedText"/>
        <w:bidi w:val="0"/>
        <w:spacing w:before="0" w:after="0"/>
        <w:jc w:val="left"/>
        <w:rPr/>
      </w:pPr>
      <w:r>
        <w:rPr/>
        <w:t>tPVsWE4/SONOD7T9QIoAmQNMcf1emRwMd7RLi/i9dPbddIgIJloSiI74DaTFcUJ3XH0U2jgC8/aGYC</w:t>
      </w:r>
    </w:p>
    <w:p>
      <w:pPr>
        <w:pStyle w:val="PreformattedText"/>
        <w:bidi w:val="0"/>
        <w:spacing w:before="0" w:after="0"/>
        <w:jc w:val="left"/>
        <w:rPr/>
      </w:pPr>
      <w:r>
        <w:rPr/>
        <w:t>NOR1xoYSOf6SLlhf3Fn21xbbawPx3ds7RA7ewoU9+ShNHquCvzo7FBXZr6gJUJrqj4qMINw+WS3Hew</w:t>
      </w:r>
    </w:p>
    <w:p>
      <w:pPr>
        <w:pStyle w:val="PreformattedText"/>
        <w:bidi w:val="0"/>
        <w:spacing w:before="0" w:after="0"/>
        <w:jc w:val="left"/>
        <w:rPr/>
      </w:pPr>
      <w:r>
        <w:rPr/>
        <w:t>+/fnAEtRnjkbfUt4UJkL1ogBxzB+xePQA/fXBa8n2Iq8eLsHSWH/JXBqEssy8qcoKVyrwg5dbF2maR</w:t>
      </w:r>
    </w:p>
    <w:p>
      <w:pPr>
        <w:pStyle w:val="PreformattedText"/>
        <w:bidi w:val="0"/>
        <w:spacing w:before="0" w:after="0"/>
        <w:jc w:val="left"/>
        <w:rPr/>
      </w:pPr>
      <w:r>
        <w:rPr/>
        <w:t>AA3L/kNNAEYBbK/qhoPlXZQdle6oSH7x/9EmgFXEO1tvxZrWGa2aAKY/AGcmAAU/+wDgSADWTgH5m+</w:t>
      </w:r>
    </w:p>
    <w:p>
      <w:pPr>
        <w:pStyle w:val="PreformattedText"/>
        <w:bidi w:val="0"/>
        <w:spacing w:before="0" w:after="0"/>
        <w:jc w:val="left"/>
        <w:rPr/>
      </w:pPr>
      <w:r>
        <w:rPr/>
        <w:t>sYEUBx/yQTgOtMBAHzt5oAxDQFeJIIN2LU/Dai2dEEsJW9Odb8DGY/Jh9rWmt6sz9TBquQJo9F8mOe</w:t>
      </w:r>
    </w:p>
    <w:p>
      <w:pPr>
        <w:pStyle w:val="PreformattedText"/>
        <w:bidi w:val="0"/>
        <w:spacing w:before="0" w:after="0"/>
        <w:jc w:val="left"/>
        <w:rPr/>
      </w:pPr>
      <w:r>
        <w:rPr/>
        <w:t>ZAKY5QYjuE05GAFgogCszQCMCWD2T0wZTB6mnNZym/IYTHqzrRWTxuTF6WOY5rEJ8KTmAFYTwCt0qO</w:t>
      </w:r>
    </w:p>
    <w:p>
      <w:pPr>
        <w:pStyle w:val="PreformattedText"/>
        <w:bidi w:val="0"/>
        <w:spacing w:before="0" w:after="0"/>
        <w:jc w:val="left"/>
        <w:rPr/>
      </w:pPr>
      <w:r>
        <w:rPr/>
        <w:t>IWOkExnfD1Cns63PrOAEMtjQlgmgHww8jUvHBqPpS4jmKfUQAU+Y4mgFnOKY0CCnOG4xNnJgBreBwF</w:t>
      </w:r>
    </w:p>
    <w:p>
      <w:pPr>
        <w:pStyle w:val="PreformattedText"/>
        <w:bidi w:val="0"/>
        <w:spacing w:before="0" w:after="0"/>
        <w:jc w:val="left"/>
        <w:rPr/>
      </w:pPr>
      <w:r>
        <w:rPr/>
        <w:t>PDHLiEljTft7MPKAH4+sHePHcdgYhrIvFcGaiPELCxGdWIfJsWUasm6MAH68h8kHOwkZ92yY7exi0g</w:t>
      </w:r>
    </w:p>
    <w:p>
      <w:pPr>
        <w:pStyle w:val="PreformattedText"/>
        <w:bidi w:val="0"/>
        <w:spacing w:before="0" w:after="0"/>
        <w:jc w:val="left"/>
        <w:rPr/>
      </w:pPr>
      <w:r>
        <w:rPr/>
        <w:t>HWtBtxSEESMXG5lIW16YZEhULaNpU0iu23VXDbsKVn2W1QuJG0P4ht+8FTGcIvYkrE/uh5WZiwqABR</w:t>
      </w:r>
    </w:p>
    <w:p>
      <w:pPr>
        <w:pStyle w:val="PreformattedText"/>
        <w:bidi w:val="0"/>
        <w:spacing w:before="0" w:after="0"/>
        <w:jc w:val="left"/>
        <w:rPr/>
      </w:pPr>
      <w:r>
        <w:rPr/>
        <w:t>87Pt52ngZBGLZt9N2AwAY1w0ieFxq5S+Y1ObeBxx8HvwPDlb/rT8oe1N+aSsLHd4FGv/2QxAxNsYm7</w:t>
      </w:r>
    </w:p>
    <w:p>
      <w:pPr>
        <w:pStyle w:val="PreformattedText"/>
        <w:bidi w:val="0"/>
        <w:spacing w:before="0" w:after="0"/>
        <w:jc w:val="left"/>
        <w:rPr/>
      </w:pPr>
      <w:r>
        <w:rPr/>
        <w:t>DjMRpBacR+xIR0B1KbsJkqjzHXs/l1pelCjHA05TH59x3HvitsaWzn2eCYn8Hs/+kx98DASbbyD5qc</w:t>
      </w:r>
    </w:p>
    <w:p>
      <w:pPr>
        <w:pStyle w:val="PreformattedText"/>
        <w:bidi w:val="0"/>
        <w:spacing w:before="0" w:after="0"/>
        <w:jc w:val="left"/>
        <w:rPr/>
      </w:pPr>
      <w:r>
        <w:rPr/>
        <w:t>Idc7G6PmFGL4zDxdbjVGzDVmWvv1/pPg/qxlNTima7nOnL8kDJuRhZHRBRg8JbPV7Q32+8B+HWzGAq</w:t>
      </w:r>
    </w:p>
    <w:p>
      <w:pPr>
        <w:pStyle w:val="PreformattedText"/>
        <w:bidi w:val="0"/>
        <w:spacing w:before="0" w:after="0"/>
        <w:jc w:val="left"/>
        <w:rPr/>
      </w:pPr>
      <w:r>
        <w:rPr/>
        <w:t>8Nz6/5bfI3OF5vs28zNc1NTLMS89uYAy1Mgqb3lVX4W6FRR7OA/QDYDADHiAIbQSOWPRWhkpZwCE8b</w:t>
      </w:r>
    </w:p>
    <w:p>
      <w:pPr>
        <w:pStyle w:val="PreformattedText"/>
        <w:bidi w:val="0"/>
        <w:spacing w:before="0" w:after="0"/>
        <w:jc w:val="left"/>
        <w:rPr/>
      </w:pPr>
      <w:r>
        <w:rPr/>
        <w:t>tuFEDWaIUTPcadgIDmH4GJoHxPQt8EdNAIMxAwiPg0YFjWSrCWCwmgBWI8D8z7JilhuY1jE9/8fRCD</w:t>
      </w:r>
    </w:p>
    <w:p>
      <w:pPr>
        <w:pStyle w:val="PreformattedText"/>
        <w:bidi w:val="0"/>
        <w:spacing w:before="0" w:after="0"/>
        <w:jc w:val="left"/>
        <w:rPr/>
      </w:pPr>
      <w:r>
        <w:rPr/>
        <w:t>fwN00AI/CJtQmAFa7zipiNEPm/49lvJl71HoUOXlw+WDsLfJ6dBXYM1Y4AtYPAtv46r+32Zfnj5gDs</w:t>
      </w:r>
    </w:p>
    <w:p>
      <w:pPr>
        <w:pStyle w:val="PreformattedText"/>
        <w:bidi w:val="0"/>
        <w:spacing w:before="0" w:after="0"/>
        <w:jc w:val="left"/>
        <w:rPr/>
      </w:pPr>
      <w:r>
        <w:rPr/>
        <w:t>jLAlHPKvg0ekfd5gH9mg60A832WAEGHnuc42Y8BGH+XlLqEteFENABoFYWCTAjYtsGKG/OXUkcfpHM</w:t>
      </w:r>
    </w:p>
    <w:p>
      <w:pPr>
        <w:pStyle w:val="PreformattedText"/>
        <w:bidi w:val="0"/>
        <w:spacing w:before="0" w:after="0"/>
        <w:jc w:val="left"/>
        <w:rPr/>
      </w:pPr>
      <w:r>
        <w:rPr/>
        <w:t>2Ax/DYrNDsIDzedj1DdVjFzq590NWjL3p69UEv73C4eofB3Tccbp7y2y0Ubu4hiqdHsOLrFQw/76c3</w:t>
      </w:r>
    </w:p>
    <w:p>
      <w:pPr>
        <w:pStyle w:val="PreformattedText"/>
        <w:bidi w:val="0"/>
        <w:spacing w:before="0" w:after="0"/>
        <w:jc w:val="left"/>
        <w:rPr/>
      </w:pPr>
      <w:r>
        <w:rPr/>
        <w:t>AUzfAFYDgERIGpoAw8IjMLRPPzUBBvUOUROgr5ePNgsgff39MW3MGEwbPx7RU9gHAJsA2JoCEHtUwO</w:t>
      </w:r>
    </w:p>
    <w:p>
      <w:pPr>
        <w:pStyle w:val="PreformattedText"/>
        <w:bidi w:val="0"/>
        <w:spacing w:before="0" w:after="0"/>
        <w:jc w:val="left"/>
        <w:rPr/>
      </w:pPr>
      <w:r>
        <w:rPr/>
        <w:t>zJagBwakwANgmIWTBRjYDFiydj6ZKpagT8I02ANRWsMEpDaU2qsk6EHDXAlgwaAP7aGdyOvJeEtna2</w:t>
      </w:r>
    </w:p>
    <w:p>
      <w:pPr>
        <w:pStyle w:val="PreformattedText"/>
        <w:bidi w:val="0"/>
        <w:spacing w:before="0" w:after="0"/>
        <w:jc w:val="left"/>
        <w:rPr/>
      </w:pPr>
      <w:r>
        <w:rPr/>
        <w:t>5byETTnPK6VJ7XF5bxR++XC9cnHvStRkDEdFYpiyVgRnY2Ek3jyeDLy3Hl++tgp7yvrq6AOVcT1Qur</w:t>
      </w:r>
    </w:p>
    <w:p>
      <w:pPr>
        <w:pStyle w:val="PreformattedText"/>
        <w:bidi w:val="0"/>
        <w:spacing w:before="0" w:after="0"/>
        <w:jc w:val="left"/>
        <w:rPr/>
      </w:pPr>
      <w:r>
        <w:rPr/>
        <w:t>QjihZ3eMyinji9bhK+f1iPL29XYnvlXGQs7IOYCWFYUxArIvUqfvv0LHatmYKEed1xcmeqiFfWYD8S</w:t>
      </w:r>
    </w:p>
    <w:p>
      <w:pPr>
        <w:pStyle w:val="PreformattedText"/>
        <w:bidi w:val="0"/>
        <w:spacing w:before="0" w:after="0"/>
        <w:jc w:val="left"/>
        <w:rPr/>
      </w:pPr>
      <w:r>
        <w:rPr/>
        <w:t>MX9QBLM/suNdkZvUEdV5HqjKCcDasnA8uloJfHMMH9/biZrsaUiYE4StNTEi7i/hl4+P48aJfBH/w1</w:t>
      </w:r>
    </w:p>
    <w:p>
      <w:pPr>
        <w:pStyle w:val="PreformattedText"/>
        <w:bidi w:val="0"/>
        <w:spacing w:before="0" w:after="0"/>
        <w:jc w:val="left"/>
        <w:rPr/>
      </w:pPr>
      <w:r>
        <w:rPr/>
        <w:t>Ge5YuSdC9U5bpibbkf9q6fjy/e3Aj8/A7w1X1sqhyPxPluItD74tdPZDke4K1L65Ef74KSlR4oWfVv</w:t>
      </w:r>
    </w:p>
    <w:p>
      <w:pPr>
        <w:pStyle w:val="PreformattedText"/>
        <w:bidi w:val="0"/>
        <w:spacing w:before="0" w:after="0"/>
        <w:jc w:val="left"/>
        <w:rPr/>
      </w:pPr>
      <w:r>
        <w:rPr/>
        <w:t>WF3UFuWZf8HJ3UHAl7ekbPewo3oSspf4oS7XFye2j8WNY4twrHEiGgoD1Gy4eqQM+PE1/PDeJRzfWo</w:t>
      </w:r>
    </w:p>
    <w:p>
      <w:pPr>
        <w:pStyle w:val="PreformattedText"/>
        <w:bidi w:val="0"/>
        <w:spacing w:before="0" w:after="0"/>
        <w:jc w:val="left"/>
        <w:rPr/>
      </w:pPr>
      <w:r>
        <w:rPr/>
        <w:t>SC5DDJqx9q8oNRvMobqwsnYP+GxbaafeHcnlXIW9EfOcu74v55EZPfX8Q3b+xEUUIYihP7ID/5eawp</w:t>
      </w:r>
    </w:p>
    <w:p>
      <w:pPr>
        <w:pStyle w:val="PreformattedText"/>
        <w:bidi w:val="0"/>
        <w:spacing w:before="0" w:after="0"/>
        <w:jc w:val="left"/>
        <w:rPr/>
      </w:pPr>
      <w:r>
        <w:rPr/>
        <w:t>7YmrJ7K1w8BvPtyF/VtiUV8ehPJ8b5TkdkZ5QXesrxmBI7vn4JtPjgK/XpOyHsaawtGoXvEv2JrbHt</w:t>
      </w:r>
    </w:p>
    <w:p>
      <w:pPr>
        <w:pStyle w:val="PreformattedText"/>
        <w:bidi w:val="0"/>
        <w:spacing w:before="0" w:after="0"/>
        <w:jc w:val="left"/>
        <w:rPr/>
      </w:pPr>
      <w:r>
        <w:rPr/>
        <w:t>sqO2NnbTccqeqi7K72QHUqTYCZTkcHcCborVjFPXGWhljTOBP/BmfC34ozwe8MZwYA+T1h72y9FWta</w:t>
      </w:r>
    </w:p>
    <w:p>
      <w:pPr>
        <w:pStyle w:val="PreformattedText"/>
        <w:bidi w:val="0"/>
        <w:spacing w:before="0" w:after="0"/>
        <w:jc w:val="left"/>
        <w:rPr/>
      </w:pPr>
      <w:r>
        <w:rPr/>
        <w:t>Z9hNADNEIE0AqwFQnGMLr7cJYpsJYDUAzAgBBi43zQKIaTduMEaAMQB+zwSwiu/WMCLdiPbfMwDMcr</w:t>
      </w:r>
    </w:p>
    <w:p>
      <w:pPr>
        <w:pStyle w:val="PreformattedText"/>
        <w:bidi w:val="0"/>
        <w:spacing w:before="0" w:after="0"/>
        <w:jc w:val="left"/>
        <w:rPr/>
      </w:pPr>
      <w:r>
        <w:rPr/>
        <w:t>OdI47pzXKzP0ch3ZpgtsLlRqi3ZgJY82Ee9v029QXgLAqA4/RzG7N9a2Uw5Sam7Nb9PQlrXpw38Ho6</w:t>
      </w:r>
    </w:p>
    <w:p>
      <w:pPr>
        <w:pStyle w:val="PreformattedText"/>
        <w:bidi w:val="0"/>
        <w:spacing w:before="0" w:after="0"/>
        <w:jc w:val="left"/>
        <w:rPr/>
      </w:pPr>
      <w:r>
        <w:rPr/>
        <w:t>iwRwNAEcIwG8+wxTOBY/4ZB7xOUpcWYCmI8lflyxkz0TXs+PMFMzQ0HO5a2ZACZSgIKcte8MzTdNAh</w:t>
      </w:r>
    </w:p>
    <w:p>
      <w:pPr>
        <w:pStyle w:val="PreformattedText"/>
        <w:bidi w:val="0"/>
        <w:spacing w:before="0" w:after="0"/>
        <w:jc w:val="left"/>
        <w:rPr/>
      </w:pPr>
      <w:r>
        <w:rPr/>
        <w:t>xNAEdxb5Y542nSMV/TKSA/lPkxHT52hVK1/Sp2n38fx25+q53YLUhdhxHR2XZx13eCCHahzzNitrMK</w:t>
      </w:r>
    </w:p>
    <w:p>
      <w:pPr>
        <w:pStyle w:val="PreformattedText"/>
        <w:bidi w:val="0"/>
        <w:spacing w:before="0" w:after="0"/>
        <w:jc w:val="left"/>
        <w:rPr/>
      </w:pPr>
      <w:r>
        <w:rPr/>
        <w:t>A0coDmxCmrWrcRg0Jd4OxXVzbDWwFIqDpqwUOLXCZUREm5JmQwTcH6Jp+4GTVqk4GTYzFfNS67Hr3D</w:t>
      </w:r>
    </w:p>
    <w:p>
      <w:pPr>
        <w:pStyle w:val="PreformattedText"/>
        <w:bidi w:val="0"/>
        <w:spacing w:before="0" w:after="0"/>
        <w:jc w:val="left"/>
        <w:rPr/>
      </w:pPr>
      <w:r>
        <w:rPr/>
        <w:t>uo2HpR2/qzPIOn2spkxWoC2AWWCOmnE8ePMefoj/L3bW8rt7XMAybazsuI6FyMiynCxMWliJqXL6Iy</w:t>
      </w:r>
    </w:p>
    <w:p>
      <w:pPr>
        <w:pStyle w:val="PreformattedText"/>
        <w:bidi w:val="0"/>
        <w:spacing w:before="0" w:after="0"/>
        <w:jc w:val="left"/>
        <w:rPr/>
      </w:pPr>
      <w:r>
        <w:rPr/>
        <w:t>Q8+TzTjJcKC5qfIY23UfPHUVIqel6XmMnMbrJveEnEOeO5vR8LhM3M4q/pufc5sh0RKz/z8GzwPF/u</w:t>
      </w:r>
    </w:p>
    <w:p>
      <w:pPr>
        <w:pStyle w:val="PreformattedText"/>
        <w:bidi w:val="0"/>
        <w:spacing w:before="0" w:after="0"/>
        <w:jc w:val="left"/>
        <w:rPr/>
      </w:pPr>
      <w:r>
        <w:rPr/>
        <w:t>LMbdhw6C2s3f8GYrO2q4AOHLqs6RyZa/nn05oJQJ5cFts5HBdTgsptN9B4/H0klxxSQ8N6rETv1xaY</w:t>
      </w:r>
    </w:p>
    <w:p>
      <w:pPr>
        <w:pStyle w:val="PreformattedText"/>
        <w:bidi w:val="0"/>
        <w:spacing w:before="0" w:after="0"/>
        <w:jc w:val="left"/>
        <w:rPr/>
      </w:pPr>
      <w:r>
        <w:rPr/>
        <w:t>51bOt5xXCnRnJsCERWXNGD4zR+8N7pvin1Omo7HmaALYjAZbRIPJ+3HUgK1ZjjMDgHAd32uBFN5qdD</w:t>
      </w:r>
    </w:p>
    <w:p>
      <w:pPr>
        <w:pStyle w:val="PreformattedText"/>
        <w:bidi w:val="0"/>
        <w:spacing w:before="0" w:after="0"/>
        <w:jc w:val="left"/>
        <w:rPr/>
      </w:pPr>
      <w:r>
        <w:rPr/>
        <w:t>67CRA8crl9GjZK9jd6OfqNWYL+UUuFWAwYt9ROvzGLFWME2IT/vBYmgIkooAnwLLRmCHCez13RhvNY</w:t>
      </w:r>
    </w:p>
    <w:p>
      <w:pPr>
        <w:pStyle w:val="PreformattedText"/>
        <w:bidi w:val="0"/>
        <w:spacing w:before="0" w:after="0"/>
        <w:jc w:val="left"/>
        <w:rPr/>
      </w:pPr>
      <w:r>
        <w:rPr/>
        <w:t>ve+uni/z/8bgaAI8yQgwot8RpuPUmADE2izORAAw3J90cB/j1Ajguqi5eaiR/zPr9t/B4ElJ6OjDZg</w:t>
      </w:r>
    </w:p>
    <w:p>
      <w:pPr>
        <w:pStyle w:val="PreformattedText"/>
        <w:bidi w:val="0"/>
        <w:spacing w:before="0" w:after="0"/>
        <w:jc w:val="left"/>
        <w:rPr/>
      </w:pPr>
      <w:r>
        <w:rPr/>
        <w:t>K20Qte6NavqXY+RGv+KaA5z2WsvW/Tqw/auoQ3E/iOdPIe1sIE4IgHHOng5R6ReLHbIMm3fzMYIWCD</w:t>
      </w:r>
    </w:p>
    <w:p>
      <w:pPr>
        <w:pStyle w:val="PreformattedText"/>
        <w:bidi w:val="0"/>
        <w:spacing w:before="0" w:after="0"/>
        <w:jc w:val="left"/>
        <w:rPr/>
      </w:pPr>
      <w:r>
        <w:rPr/>
        <w:t>owj0RZuuYYqjEfDfwQTo5tlPDQCrCeDuFQ4XD5n3CFX+USYAmwFYTYAR/QZgeN/+dhOgv6+fPRqADO</w:t>
      </w:r>
    </w:p>
    <w:p>
      <w:pPr>
        <w:pStyle w:val="PreformattedText"/>
        <w:bidi w:val="0"/>
        <w:spacing w:before="0" w:after="0"/>
        <w:jc w:val="left"/>
        <w:rPr/>
      </w:pPr>
      <w:r>
        <w:rPr/>
        <w:t>gdhJljx2HK2ChMnzgB07VJwD/GBPhH9AngaAKsr1mlGqAx0xc78wKxq6BtE+20YzhOd+a/gq35L2FL</w:t>
      </w:r>
    </w:p>
    <w:p>
      <w:pPr>
        <w:pStyle w:val="PreformattedText"/>
        <w:bidi w:val="0"/>
        <w:spacing w:before="0" w:after="0"/>
        <w:jc w:val="left"/>
        <w:rPr/>
      </w:pPr>
      <w:r>
        <w:rPr/>
        <w:t>3osoSWyHdfnueONihojNnSIij+Pdq1W4dSgZt4+k4M7hFSLmS4GPNgPvrsP9w3PRmNcbNQm9moYh7I</w:t>
      </w:r>
    </w:p>
    <w:p>
      <w:pPr>
        <w:pStyle w:val="PreformattedText"/>
        <w:bidi w:val="0"/>
        <w:spacing w:before="0" w:after="0"/>
        <w:jc w:val="left"/>
        <w:rPr/>
      </w:pPr>
      <w:r>
        <w:rPr/>
        <w:t>maxB5KdXx3VMd5YVt+f9HNNcAHW/D9W3twdkcqDm7IwZ3T7KDvJj57uBdriociO84Xp3en2UyAn97F</w:t>
      </w:r>
    </w:p>
    <w:p>
      <w:pPr>
        <w:pStyle w:val="PreformattedText"/>
        <w:bidi w:val="0"/>
        <w:spacing w:before="0" w:after="0"/>
        <w:jc w:val="left"/>
        <w:rPr/>
      </w:pPr>
      <w:r>
        <w:rPr/>
        <w:t>b5/cxudvluL1q6kifmfi8PaRuH85Hp+8nicC/gh++/wg9q9PRPbyoWoC5CcOw/VjJfj6rb345ZMD+P</w:t>
      </w:r>
    </w:p>
    <w:p>
      <w:pPr>
        <w:pStyle w:val="PreformattedText"/>
        <w:bidi w:val="0"/>
        <w:spacing w:before="0" w:after="0"/>
        <w:jc w:val="left"/>
        <w:rPr/>
      </w:pPr>
      <w:r>
        <w:rPr/>
        <w:t>ThJty5sBxXj8fg1rk5eOf2Cnz+aIPkf06O63Xgh0d2E6Aut3+TCfA63ru6CcXJ7ihf5YOyjP/A2pJ2</w:t>
      </w:r>
    </w:p>
    <w:p>
      <w:pPr>
        <w:pStyle w:val="PreformattedText"/>
        <w:bidi w:val="0"/>
        <w:spacing w:before="0" w:after="0"/>
        <w:jc w:val="left"/>
        <w:rPr/>
      </w:pPr>
      <w:r>
        <w:rPr/>
        <w:t>qMp+Dmf2hrQwAXavHoRP76eL4N6Bnz+sxpGtY1CR6YGt1bG4dapa8ntXjYA3r5fg6rEU3D63AhePzM</w:t>
      </w:r>
    </w:p>
    <w:p>
      <w:pPr>
        <w:pStyle w:val="PreformattedText"/>
        <w:bidi w:val="0"/>
        <w:spacing w:before="0" w:after="0"/>
        <w:jc w:val="left"/>
        <w:rPr/>
      </w:pPr>
      <w:r>
        <w:rPr/>
        <w:t>ejq7LuiyOS32XcOdOAirSRKIgf2MIEKEkKR+WqASgUoV5f1BWNtbPw7p0GPYafPt+PR3cSce3cfJw/</w:t>
      </w:r>
    </w:p>
    <w:p>
      <w:pPr>
        <w:pStyle w:val="PreformattedText"/>
        <w:bidi w:val="0"/>
        <w:spacing w:before="0" w:after="0"/>
        <w:jc w:val="left"/>
        <w:rPr/>
      </w:pPr>
      <w:r>
        <w:rPr/>
        <w:t>MR7XL0zHR29W4Ldvt8p+X5NzeFlNgNUFI9UE2JbXATtqumJ3fU8cq+mm7K3zQs2ql9UEqK9Z/j8mgJ</w:t>
      </w:r>
    </w:p>
    <w:p>
      <w:pPr>
        <w:pStyle w:val="PreformattedText"/>
        <w:bidi w:val="0"/>
        <w:spacing w:before="0" w:after="0"/>
        <w:jc w:val="left"/>
        <w:rPr/>
      </w:pPr>
      <w:r>
        <w:rPr/>
        <w:t>P1VqxpncE/eySArVNAW58AVhPgsSB+3ATA0QTI52gCTSYA15soAGcmgIkScGYCGExTAKsINzwuT3OY</w:t>
      </w:r>
    </w:p>
    <w:p>
      <w:pPr>
        <w:pStyle w:val="PreformattedText"/>
        <w:bidi w:val="0"/>
        <w:spacing w:before="0" w:after="0"/>
        <w:jc w:val="left"/>
        <w:rPr/>
      </w:pPr>
      <w:r>
        <w:rPr/>
        <w:t>3hEuf9I2VqzbWU0Ebu8oopuJYQfBbMwCK1xuxHpr4t8qyLkfbsd90wAwHQLaOwO04LitKZcprymDKb</w:t>
      </w:r>
    </w:p>
    <w:p>
      <w:pPr>
        <w:pStyle w:val="PreformattedText"/>
        <w:bidi w:val="0"/>
        <w:spacing w:before="0" w:after="0"/>
        <w:jc w:val="left"/>
        <w:rPr/>
      </w:pPr>
      <w:r>
        <w:rPr/>
        <w:t>tJ55jeGSYPR7gdDQBjApAGebmbKalrGiKQBoC1Y8AWJkDYDMW0w/89KJYpmvmxw3b+//Kq/APvOUgE</w:t>
      </w:r>
    </w:p>
    <w:p>
      <w:pPr>
        <w:pStyle w:val="PreformattedText"/>
        <w:bidi w:val="0"/>
        <w:spacing w:before="0" w:after="0"/>
        <w:jc w:val="left"/>
        <w:rPr/>
      </w:pPr>
      <w:r>
        <w:rPr/>
        <w:t>/nj0CJmEsQvykFl7BNtOvY29Fz/C6Xs/6PyW428gf+1JjJqTLWJ7Djr5R+E/uvQT8R+uZsK/d+4rH2</w:t>
      </w:r>
    </w:p>
    <w:p>
      <w:pPr>
        <w:pStyle w:val="PreformattedText"/>
        <w:bidi w:val="0"/>
        <w:spacing w:before="0" w:after="0"/>
        <w:jc w:val="left"/>
        <w:rPr/>
      </w:pPr>
      <w:r>
        <w:rPr/>
        <w:t>bD1GDwiJipZgNNB8dIBK63wn0azG/HqSO6rRyDDXZCyOOaDZ9B8kE5ZK6Gy7JGu37PDZx9+ANO3f0G</w:t>
      </w:r>
    </w:p>
    <w:p>
      <w:pPr>
        <w:pStyle w:val="PreformattedText"/>
        <w:bidi w:val="0"/>
        <w:spacing w:before="0" w:after="0"/>
        <w:jc w:val="left"/>
        <w:rPr/>
      </w:pPr>
      <w:r>
        <w:rPr/>
        <w:t>x25+jYNXP9XyG2FLodV3QrzS5xlpaQI0FxVGcHB/dbtfw9ZTd7Ht9D2Ubz2JGfFFIhAp8uJVcNhIsQ</w:t>
      </w:r>
    </w:p>
    <w:p>
      <w:pPr>
        <w:pStyle w:val="PreformattedText"/>
        <w:bidi w:val="0"/>
        <w:spacing w:before="0" w:after="0"/>
        <w:jc w:val="left"/>
        <w:rPr/>
      </w:pPr>
      <w:r>
        <w:rPr/>
        <w:t>lNWTYiOg0V285L+tex9sBrWHfwpnbOFzGRRsLfKf4d6D85HX2lvFELs7GqZi+uvg8cvfU55qdtwYAp</w:t>
      </w:r>
    </w:p>
    <w:p>
      <w:pPr>
        <w:pStyle w:val="PreformattedText"/>
        <w:bidi w:val="0"/>
        <w:spacing w:before="0" w:after="0"/>
        <w:jc w:val="left"/>
        <w:rPr/>
      </w:pPr>
      <w:r>
        <w:rPr/>
        <w:t>GYicsQrRK+uRv+EMVlUfxNBZ6bKNCJiJIromybGKeH4yIrqIpLfCbXV7k4/D+t/j79nebKvb8TpNEp</w:t>
      </w:r>
    </w:p>
    <w:p>
      <w:pPr>
        <w:pStyle w:val="PreformattedText"/>
        <w:bidi w:val="0"/>
        <w:spacing w:before="0" w:after="0"/>
        <w:jc w:val="left"/>
        <w:rPr/>
      </w:pPr>
      <w:r>
        <w:rPr/>
        <w:t>EoxzpwaiZiczZj/dGHOHHvG5x9/UccvPGp/L6vy3nsTKtMzLBhfjvQf3KKEpO5QfNbf/QuNh67h3lp</w:t>
      </w:r>
    </w:p>
    <w:p>
      <w:pPr>
        <w:pStyle w:val="PreformattedText"/>
        <w:bidi w:val="0"/>
        <w:spacing w:before="0" w:after="0"/>
        <w:jc w:val="left"/>
        <w:rPr/>
      </w:pPr>
      <w:r>
        <w:rPr/>
        <w:t>dRg4LRGDp4toZFOLpnL0n7xKGTE3E8kVe1C79wY2HX+IdUceIKFkl+YVNGqppE1uwhxD0z5NeZ4RXi</w:t>
      </w:r>
    </w:p>
    <w:p>
      <w:pPr>
        <w:pStyle w:val="PreformattedText"/>
        <w:bidi w:val="0"/>
        <w:spacing w:before="0" w:after="0"/>
        <w:jc w:val="left"/>
        <w:rPr/>
      </w:pPr>
      <w:r>
        <w:rPr/>
        <w:t>NOl+btxfHbv+H8I2Bx1k45F9m6blh0IbLqzyFv3WVMjK3VZX8mfcalInJ6Hpbk7EHxphtIrTyJsQsr</w:t>
      </w:r>
    </w:p>
    <w:p>
      <w:pPr>
        <w:pStyle w:val="PreformattedText"/>
        <w:bidi w:val="0"/>
        <w:spacing w:before="0" w:after="0"/>
        <w:jc w:val="left"/>
        <w:rPr/>
      </w:pPr>
      <w:r>
        <w:rPr/>
        <w:t>7WXtO36VTu3HYD8PNqauqMWp+7/i4luQMp+X40iXa9v82vCa8553Rj95xkjIGBHFUxPB4UCnx1che/</w:t>
      </w:r>
    </w:p>
    <w:p>
      <w:pPr>
        <w:pStyle w:val="PreformattedText"/>
        <w:bidi w:val="0"/>
        <w:spacing w:before="0" w:after="0"/>
        <w:jc w:val="left"/>
        <w:rPr/>
      </w:pPr>
      <w:r>
        <w:rPr/>
        <w:t>VJrDv8Ok7c/RGnHvyscH7flc9kP2exMGuzvg94bTgNjUpSQsbY5sPGJsuxrUTOmhNybW+idOsljJ6f</w:t>
      </w:r>
    </w:p>
    <w:p>
      <w:pPr>
        <w:pStyle w:val="PreformattedText"/>
        <w:bidi w:val="0"/>
        <w:spacing w:before="0" w:after="0"/>
        <w:jc w:val="left"/>
        <w:rPr/>
      </w:pPr>
      <w:r>
        <w:rPr/>
        <w:t>q8OM2oYftTUvCholInhpAdYcuiHX/qbs97DcK0noM345gkcvht/QefbplBVlKNt2EasP3JJ7Zh8CRo</w:t>
      </w:r>
    </w:p>
    <w:p>
      <w:pPr>
        <w:pStyle w:val="PreformattedText"/>
        <w:bidi w:val="0"/>
        <w:spacing w:before="0" w:after="0"/>
        <w:jc w:val="left"/>
        <w:rPr/>
      </w:pPr>
      <w:r>
        <w:rPr/>
        <w:t>ggHyl5OEPuHStsipBacRCbDj9o4p6y+ch9HfqTQ4CmlO7EgpRa9B+/DL4DZ+gwho9ZqJjmBf7DlkiZ</w:t>
      </w:r>
    </w:p>
    <w:p>
      <w:pPr>
        <w:pStyle w:val="PreformattedText"/>
        <w:bidi w:val="0"/>
        <w:spacing w:before="0" w:after="0"/>
        <w:jc w:val="left"/>
        <w:rPr/>
      </w:pPr>
      <w:r>
        <w:rPr/>
        <w:t>Yp8Z3yGLmsF85q3agJP3fsG5N4DJy6rxssdovOQ+UuE8aeM5RjHrXnQboTzvMlwxvw1mOxIyJg4p5Y</w:t>
      </w:r>
    </w:p>
    <w:p>
      <w:pPr>
        <w:pStyle w:val="PreformattedText"/>
        <w:bidi w:val="0"/>
        <w:spacing w:before="0" w:after="0"/>
        <w:jc w:val="left"/>
        <w:rPr/>
      </w:pPr>
      <w:r>
        <w:rPr/>
        <w:t>dQ3ngNsembRLRH4YXug/Cc/E98kaJaaNtruIr89rIt4bCAnWRbTgmHByTtPUZhYkwxTt/+HpelvGPn</w:t>
      </w:r>
    </w:p>
    <w:p>
      <w:pPr>
        <w:pStyle w:val="PreformattedText"/>
        <w:bidi w:val="0"/>
        <w:spacing w:before="0" w:after="0"/>
        <w:jc w:val="left"/>
        <w:rPr/>
      </w:pPr>
      <w:r>
        <w:rPr/>
        <w:t>5aOT71htGsC+AUyYPg0A9gHAZgCMBNB2+zQBeka0EPhWGAXQxXeEznf1G4k58eVIK92BEdOT0SNAzg</w:t>
      </w:r>
    </w:p>
    <w:p>
      <w:pPr>
        <w:pStyle w:val="PreformattedText"/>
        <w:bidi w:val="0"/>
        <w:spacing w:before="0" w:after="0"/>
        <w:jc w:val="left"/>
        <w:rPr/>
      </w:pPr>
      <w:r>
        <w:rPr/>
        <w:t>ObLTSVmcdgjsNEBdCEIMYM4NSKWf8cp90lvQVGMphp6/RrIrwFL/XikIuPeZmjGjTR3rUfOrhFaBRA</w:t>
      </w:r>
    </w:p>
    <w:p>
      <w:pPr>
        <w:pStyle w:val="PreformattedText"/>
        <w:bidi w:val="0"/>
        <w:spacing w:before="0" w:after="0"/>
        <w:jc w:val="left"/>
        <w:rPr/>
      </w:pPr>
      <w:r>
        <w:rPr/>
        <w:t>d68IuPj0Vdx8+qgJ4OnTT/H1DoeXZ5gdX58w+Pn2QaBvX/T27yeEKY4mgMEYAVYDgIYA59kkYNSAQW</w:t>
      </w:r>
    </w:p>
    <w:p>
      <w:pPr>
        <w:pStyle w:val="PreformattedText"/>
        <w:bidi w:val="0"/>
        <w:spacing w:before="0" w:after="0"/>
        <w:jc w:val="left"/>
        <w:rPr/>
      </w:pPr>
      <w:r>
        <w:rPr/>
        <w:t>oE0ATo7x9kjwQwJkBEUBBmjB+PyePHYcbkSYiePkWZM0OEP2EfAcLcWVOUedFTETN3BmLmTcPiBTN1</w:t>
      </w:r>
    </w:p>
    <w:p>
      <w:pPr>
        <w:pStyle w:val="PreformattedText"/>
        <w:bidi w:val="0"/>
        <w:spacing w:before="0" w:after="0"/>
        <w:jc w:val="left"/>
        <w:rPr/>
      </w:pPr>
      <w:r>
        <w:rPr/>
        <w:t>umj+dCxZOBPLYqMRt3QuEuMWICVxkY2Vi5VVqxb/IROgoSJNsUYCUANszfLDrvze2FP0io1CW+/wxg</w:t>
      </w:r>
    </w:p>
    <w:p>
      <w:pPr>
        <w:pStyle w:val="PreformattedText"/>
        <w:bidi w:val="0"/>
        <w:spacing w:before="0" w:after="0"/>
        <w:jc w:val="left"/>
        <w:rPr/>
      </w:pPr>
      <w:r>
        <w:rPr/>
        <w:t>jYVtBGTYC69A7K+kJ/nGgcha8e1AGf7xRRehK/vLkF+Owg8OkBfHkjH3f3y7d0fEfUJXfD2lVdsT6t</w:t>
      </w:r>
    </w:p>
    <w:p>
      <w:pPr>
        <w:pStyle w:val="PreformattedText"/>
        <w:bidi w:val="0"/>
        <w:spacing w:before="0" w:after="0"/>
        <w:jc w:val="left"/>
        <w:rPr/>
      </w:pPr>
      <w:r>
        <w:rPr/>
        <w:t>u33akNoJ9Skd7eytCcc7FxcDn3BYvA347dNtyod3KrBv3QxkxAYiZYEPzu7KEUF9B/juFk5vz9P2/V</w:t>
      </w:r>
    </w:p>
    <w:p>
      <w:pPr>
        <w:pStyle w:val="PreformattedText"/>
        <w:bidi w:val="0"/>
        <w:spacing w:before="0" w:after="0"/>
        <w:jc w:val="left"/>
        <w:rPr/>
      </w:pPr>
      <w:r>
        <w:rPr/>
        <w:t>++vkN+n9Se9vHFbinPLhHKGWisGoPKTH8UrfRATpyrtv1vyB+InQ3jdXQA7Zzv2z1N7FI+fViCN6+K</w:t>
      </w:r>
    </w:p>
    <w:p>
      <w:pPr>
        <w:pStyle w:val="PreformattedText"/>
        <w:bidi w:val="0"/>
        <w:spacing w:before="0" w:after="0"/>
        <w:jc w:val="left"/>
        <w:rPr/>
      </w:pPr>
      <w:r>
        <w:rPr/>
        <w:t>aP9+K376qB4bywchZWEnNBSE4+P7BXJs63Dz+DKsL4hATXoQ6rO95VwEYk/9QFufAD9u1Q4Tt5YPQ8</w:t>
      </w:r>
    </w:p>
    <w:p>
      <w:pPr>
        <w:pStyle w:val="PreformattedText"/>
        <w:bidi w:val="0"/>
        <w:spacing w:before="0" w:after="0"/>
        <w:jc w:val="left"/>
        <w:rPr/>
      </w:pPr>
      <w:r>
        <w:rPr/>
        <w:t>4SNxxaNwk/vF0r+e3C5w/KsL1ulIb55ye6a54X9s/De7eygZ/lGH7cDvwi5/KHbbrvb96pxKldM7Gp</w:t>
      </w:r>
    </w:p>
    <w:p>
      <w:pPr>
        <w:pStyle w:val="PreformattedText"/>
        <w:bidi w:val="0"/>
        <w:spacing w:before="0" w:after="0"/>
        <w:jc w:val="left"/>
        <w:rPr/>
      </w:pPr>
      <w:r>
        <w:rPr/>
        <w:t>YrCU3V0pTXHF1cOz8dP7xfjq9WxUpLqgNtNTIw7WFARgc/UIVOX0wYEti/DhgzVyrm7LcV3Bb19zRI</w:t>
      </w:r>
    </w:p>
    <w:p>
      <w:pPr>
        <w:pStyle w:val="PreformattedText"/>
        <w:bidi w:val="0"/>
        <w:spacing w:before="0" w:after="0"/>
        <w:jc w:val="left"/>
        <w:rPr/>
      </w:pPr>
      <w:r>
        <w:rPr/>
        <w:t>Xj+P7To7h9uQZfvH1Lfn8k53oHGnKGoHrVv2NLiVzrarkW9V1wrKaTsq/eHbXp7BhwCuqqF//f1gRw</w:t>
      </w:r>
    </w:p>
    <w:p>
      <w:pPr>
        <w:pStyle w:val="PreformattedText"/>
        <w:bidi w:val="0"/>
        <w:spacing w:before="0" w:after="0"/>
        <w:jc w:val="left"/>
        <w:rPr/>
      </w:pPr>
      <w:r>
        <w:rPr/>
        <w:t>JugNzsR8a5QVLnsizUwA6+gANAGIowlgjABnJoAxAhgpwJr+1kwA0xzgaU0AgxHoJr3But4xnTEOHD</w:t>
      </w:r>
    </w:p>
    <w:p>
      <w:pPr>
        <w:pStyle w:val="PreformattedText"/>
        <w:bidi w:val="0"/>
        <w:spacing w:before="0" w:after="0"/>
        <w:jc w:val="left"/>
        <w:rPr/>
      </w:pPr>
      <w:r>
        <w:rPr/>
        <w:t>HbWLFuZ0wAwnVGRBNHoewopo14t8LlFOpPMgGs+XA/T2sCcBuzvSmDycPgzAQw+3XcvzUf6/YGez5y</w:t>
      </w:r>
    </w:p>
    <w:p>
      <w:pPr>
        <w:pStyle w:val="PreformattedText"/>
        <w:bidi w:val="0"/>
        <w:spacing w:before="0" w:after="0"/>
        <w:jc w:val="left"/>
        <w:rPr/>
      </w:pPr>
      <w:r>
        <w:rPr/>
        <w:t>PWkCWMU/p/XF8tAIxiT4s00Atn+kmGct07LcLSr6b4gQJGfu/6jDwJ24/Y1y6NpnagwkFu/UsFRGE3</w:t>
      </w:r>
    </w:p>
    <w:p>
      <w:pPr>
        <w:pStyle w:val="PreformattedText"/>
        <w:bidi w:val="0"/>
        <w:spacing w:before="0" w:after="0"/>
        <w:jc w:val="left"/>
        <w:rPr/>
      </w:pPr>
      <w:r>
        <w:rPr/>
        <w:t>Dbf2oXrGYAe2um8DcmgKMB4MwEcMSIfOvUEU1rMQF6hc6ER7858B0sH6bygczQ9mW5m3D0tS9w7NaX</w:t>
      </w:r>
    </w:p>
    <w:p>
      <w:pPr>
        <w:pStyle w:val="PreformattedText"/>
        <w:bidi w:val="0"/>
        <w:spacing w:before="0" w:after="0"/>
        <w:jc w:val="left"/>
        <w:rPr/>
      </w:pPr>
      <w:r>
        <w:rPr/>
        <w:t>OsxdbNYmxKStFfFtC283ta1/lglgmJVQjR1n3sWZB1/g/Otf48Kjb5BctkWEPGt4m5sAhO3wKfh3n3</w:t>
      </w:r>
    </w:p>
    <w:p>
      <w:pPr>
        <w:pStyle w:val="PreformattedText"/>
        <w:bidi w:val="0"/>
        <w:spacing w:before="0" w:after="0"/>
        <w:jc w:val="left"/>
        <w:rPr/>
      </w:pPr>
      <w:r>
        <w:rPr/>
        <w:t>8bF974Qbb5HqfufoXleZu1tv7PMAEojFozAUbMzUbVzms4fudbHJN7YN6qNSqG7aJaBJnBLsys2MVX</w:t>
      </w:r>
    </w:p>
    <w:p>
      <w:pPr>
        <w:pStyle w:val="PreformattedText"/>
        <w:bidi w:val="0"/>
        <w:spacing w:before="0" w:after="0"/>
        <w:jc w:val="left"/>
        <w:rPr/>
      </w:pPr>
      <w:r>
        <w:rPr/>
        <w:t>c7H2X4kR3MSUb1h0PmbEr8Geyx+LEP5VTYBjt7+S4/4aV+QZ2H3pIyxIX29P3/L4HLGJ9eLN50XMiK</w:t>
      </w:r>
    </w:p>
    <w:p>
      <w:pPr>
        <w:pStyle w:val="PreformattedText"/>
        <w:bidi w:val="0"/>
        <w:spacing w:before="0" w:after="0"/>
        <w:jc w:val="left"/>
        <w:rPr/>
      </w:pPr>
      <w:r>
        <w:rPr/>
        <w:t>B59AMuvPUTirecxrDZqSrkwljj6mBMTFxSpKLuzMMflBN3v0NWwzERsyyv3FMTacAk2dPb92c958+A</w:t>
      </w:r>
    </w:p>
    <w:p>
      <w:pPr>
        <w:pStyle w:val="PreformattedText"/>
        <w:bidi w:val="0"/>
        <w:spacing w:before="0" w:after="0"/>
        <w:jc w:val="left"/>
        <w:rPr/>
      </w:pPr>
      <w:r>
        <w:rPr/>
        <w:t>uW6tmQBpNadx+LWfpBxA0cbrza73nwFNAJoNaw+9jWtyL568B8QVHpB7MQv9J2W2KP/j82CjNROA97</w:t>
      </w:r>
    </w:p>
    <w:p>
      <w:pPr>
        <w:pStyle w:val="PreformattedText"/>
        <w:bidi w:val="0"/>
        <w:spacing w:before="0" w:after="0"/>
        <w:jc w:val="left"/>
        <w:rPr/>
      </w:pPr>
      <w:r>
        <w:rPr/>
        <w:t>nBnDO7QdWE1QQIHLlQrlMaMuqPYsvJt3DhTeDyO5Br+VszLr4NXH0POHTjazlXR/UaGROABoAxAWgA</w:t>
      </w:r>
    </w:p>
    <w:p>
      <w:pPr>
        <w:pStyle w:val="PreformattedText"/>
        <w:bidi w:val="0"/>
        <w:spacing w:before="0" w:after="0"/>
        <w:jc w:val="left"/>
        <w:rPr/>
      </w:pPr>
      <w:r>
        <w:rPr/>
        <w:t>MP/qXdd1Gz5LNIhoAihNzYsGTI1HXFEjTj34StL9iP3XPsTc1FotE40J/+HzETp2iZoCsTkb9T49Ku</w:t>
      </w:r>
    </w:p>
    <w:p>
      <w:pPr>
        <w:pStyle w:val="PreformattedText"/>
        <w:bidi w:val="0"/>
        <w:spacing w:before="0" w:after="0"/>
        <w:jc w:val="left"/>
        <w:rPr/>
      </w:pPr>
      <w:r>
        <w:rPr/>
        <w:t>+49LojssyJ+De0YgKcvv0tzj/4CTflXN+Rb8i7H9um/H3+wQ/YeOgWZsWVqREQOjKmVRMgYPhSFfD/</w:t>
      </w:r>
    </w:p>
    <w:p>
      <w:pPr>
        <w:pStyle w:val="PreformattedText"/>
        <w:bidi w:val="0"/>
        <w:spacing w:before="0" w:after="0"/>
        <w:jc w:val="left"/>
        <w:rPr/>
      </w:pPr>
      <w:r>
        <w:rPr/>
        <w:t>CJ5kAhgjwGoCWNc7mgDWbUjHgEmYlbQG+y59jhty3RqPvYngYbF28c9mAMS0/+8gIp/QADDQBHhV8n</w:t>
      </w:r>
    </w:p>
    <w:p>
      <w:pPr>
        <w:pStyle w:val="PreformattedText"/>
        <w:bidi w:val="0"/>
        <w:spacing w:before="0" w:after="0"/>
        <w:jc w:val="left"/>
        <w:rPr/>
      </w:pPr>
      <w:r>
        <w:rPr/>
        <w:t>ZmAoyfX4BXvcZIXoN0lAAzZB+FPw0ANgl4GhOgvftgpaPnEI0E4HTwxBU4c/tLvPbOb2jYeVn7ZKAJ</w:t>
      </w:r>
    </w:p>
    <w:p>
      <w:pPr>
        <w:pStyle w:val="PreformattedText"/>
        <w:bidi w:val="0"/>
        <w:spacing w:before="0" w:after="0"/>
        <w:jc w:val="left"/>
        <w:rPr/>
      </w:pPr>
      <w:r>
        <w:rPr/>
        <w:t>0LbXUC2zOQY1A7qJQO8+QAX+iyLkaQAY/qtNgDZu/dUAcDQBTCQAjQBjAvh49VH+LBMgatAQjOw/EJ</w:t>
      </w:r>
    </w:p>
    <w:p>
      <w:pPr>
        <w:pStyle w:val="PreformattedText"/>
        <w:bidi w:val="0"/>
        <w:spacing w:before="0" w:after="0"/>
        <w:jc w:val="left"/>
        <w:rPr/>
      </w:pPr>
      <w:r>
        <w:rPr/>
        <w:t>HBYYjwC2xhAoT5+WFE//4YOmgARg8bivGjR2DaxHG2/gGm0RSYqBgj4L+LCcCmALsLgls1AbYXtlUj</w:t>
      </w:r>
    </w:p>
    <w:p>
      <w:pPr>
        <w:pStyle w:val="PreformattedText"/>
        <w:bidi w:val="0"/>
        <w:spacing w:before="0" w:after="0"/>
        <w:jc w:val="left"/>
        <w:rPr/>
      </w:pPr>
      <w:r>
        <w:rPr/>
        <w:t>YEN+d6zP6ybC0x1lK0XMZw3CjqrxOFg7C0dXz8WhumjsqZiKtakhKFnshtqkriLyu2NjRk9sznbBlh</w:t>
      </w:r>
    </w:p>
    <w:p>
      <w:pPr>
        <w:pStyle w:val="PreformattedText"/>
        <w:bidi w:val="0"/>
        <w:spacing w:before="0" w:after="0"/>
        <w:jc w:val="left"/>
        <w:rPr/>
      </w:pPr>
      <w:r>
        <w:rPr/>
        <w:t>xXZXNuL2V7kSfWpndBRVIXbC8Lwv7V45U9a6YpDflDUJQcoiZAQUI4rh8uE6F8Gz+8cxLlKZNRmDAE</w:t>
      </w:r>
    </w:p>
    <w:p>
      <w:pPr>
        <w:pStyle w:val="PreformattedText"/>
        <w:bidi w:val="0"/>
        <w:spacing w:before="0" w:after="0"/>
        <w:jc w:val="left"/>
        <w:rPr/>
      </w:pPr>
      <w:r>
        <w:rPr/>
        <w:t>G4pn4MD6hTi+dTk2lkVhdcFwFCb1RuZSLxQkuaEszUeEdwAqM3ujIj1M4egA60uGyz6mNDFJqcwM1k</w:t>
      </w:r>
    </w:p>
    <w:p>
      <w:pPr>
        <w:pStyle w:val="PreformattedText"/>
        <w:bidi w:val="0"/>
        <w:spacing w:before="0" w:after="0"/>
        <w:jc w:val="left"/>
        <w:rPr/>
      </w:pPr>
      <w:r>
        <w:rPr/>
        <w:t>75ttYMxZqifqjLC9V+A2pzQ3Bo80TsWzNWx/ivTA3A2ry+2F7VD9sqw+3sqhki00FoyA6XNL1RtSpI</w:t>
      </w:r>
    </w:p>
    <w:p>
      <w:pPr>
        <w:pStyle w:val="PreformattedText"/>
        <w:bidi w:val="0"/>
        <w:spacing w:before="0" w:after="0"/>
        <w:jc w:val="left"/>
        <w:rPr/>
      </w:pPr>
      <w:r>
        <w:rPr/>
        <w:t>RPVY2W48dsuUBkBVVoiUya+pQ0I/NQPWl/bHkcbJuo+966KwuTISqwv7arnL0/1RuspbDY26XH/sqh</w:t>
      </w:r>
    </w:p>
    <w:p>
      <w:pPr>
        <w:pStyle w:val="PreformattedText"/>
        <w:bidi w:val="0"/>
        <w:spacing w:before="0" w:after="0"/>
        <w:jc w:val="left"/>
        <w:rPr/>
      </w:pPr>
      <w:r>
        <w:rPr/>
        <w:t>+spsOxLaNRl+UlIt4X64p7Y1NZqJoABzZPxb5NMdhcI+evcDZ2NKzA3s2LsXX1HNSXzsDqill4/fop</w:t>
      </w:r>
    </w:p>
    <w:p>
      <w:pPr>
        <w:pStyle w:val="PreformattedText"/>
        <w:bidi w:val="0"/>
        <w:spacing w:before="0" w:after="0"/>
        <w:jc w:val="left"/>
        <w:rPr/>
      </w:pPr>
      <w:r>
        <w:rPr/>
        <w:t>4MdPcOdkOspT+2Ft7ovYWvaq3QQ4XtdZ2d8gx57+PHIzJ6O2atH/mAC/gzPhb0VNgMzkxSBZK2NsRs</w:t>
      </w:r>
    </w:p>
    <w:p>
      <w:pPr>
        <w:pStyle w:val="PreformattedText"/>
        <w:bidi w:val="0"/>
        <w:spacing w:before="0" w:after="0"/>
        <w:jc w:val="left"/>
        <w:rPr/>
      </w:pPr>
      <w:r>
        <w:rPr/>
        <w:t>Cq+WoEmCECH4thm2gnjn0CGBPAGAE0ClprDmCMgMdNAmz7oPB3NAEMVtHviDWdo5i3CnGrkOVvI/7N</w:t>
      </w:r>
    </w:p>
    <w:p>
      <w:pPr>
        <w:pStyle w:val="PreformattedText"/>
        <w:bidi w:val="0"/>
        <w:spacing w:before="0" w:after="0"/>
        <w:jc w:val="left"/>
        <w:rPr/>
      </w:pPr>
      <w:r>
        <w:rPr/>
        <w:t>vHU7x/yN+DUC2IqjcHbMn3AZ01Bs/54JYPIy+fwZJgDTm/07Kw/TOG7PshDOaz5/0ATwCR+ueIZPVt</w:t>
      </w:r>
    </w:p>
    <w:p>
      <w:pPr>
        <w:pStyle w:val="PreformattedText"/>
        <w:bidi w:val="0"/>
        <w:spacing w:before="0" w:after="0"/>
        <w:jc w:val="left"/>
        <w:rPr/>
      </w:pPr>
      <w:r>
        <w:rPr/>
        <w:t>z7RCuu4U8HxTJF89+6DcY/t5ePELfhGp6ZVXdURPNXKvyP3PgSGTWHMC6mQGuyJywqEhHaiLUH7miN</w:t>
      </w:r>
    </w:p>
    <w:p>
      <w:pPr>
        <w:pStyle w:val="PreformattedText"/>
        <w:bidi w:val="0"/>
        <w:spacing w:before="0" w:after="0"/>
        <w:jc w:val="left"/>
        <w:rPr/>
      </w:pPr>
      <w:r>
        <w:rPr/>
        <w:t>+v7LnyA6sQYcSqlr7wkiTtNU7A4XcWjGeXYNZzOAliaAIxT0jr9/D1taWzMDHosxARgJEDZmkXxsL0</w:t>
      </w:r>
    </w:p>
    <w:p>
      <w:pPr>
        <w:pStyle w:val="PreformattedText"/>
        <w:bidi w:val="0"/>
        <w:spacing w:before="0" w:after="0"/>
        <w:jc w:val="left"/>
        <w:rPr/>
      </w:pPr>
      <w:r>
        <w:rPr/>
        <w:t>Vq5W5cevMnHL35GaatKFbh76yt9ZNMgPBJCU6Xk8cmQJPgbxEOb2PK0lIdTu/8G5+ImPwKtz75EVtO</w:t>
      </w:r>
    </w:p>
    <w:p>
      <w:pPr>
        <w:pStyle w:val="PreformattedText"/>
        <w:bidi w:val="0"/>
        <w:spacing w:before="0" w:after="0"/>
        <w:jc w:val="left"/>
        <w:rPr/>
      </w:pPr>
      <w:r>
        <w:rPr/>
        <w:t>XNXQcBovAyexaUKW3QToEyUfAzX7cPLup7j01ne4/Pb3OPvwKyzNWS/HsOKZTACGQHPK0G6zzDpPKK</w:t>
      </w:r>
    </w:p>
    <w:p>
      <w:pPr>
        <w:pStyle w:val="PreformattedText"/>
        <w:bidi w:val="0"/>
        <w:spacing w:before="0" w:after="0"/>
        <w:jc w:val="left"/>
        <w:rPr/>
      </w:pPr>
      <w:r>
        <w:rPr/>
        <w:t>5I1MJMpNftxZX3fsGxO59hXmqjCkEK/pItF3DotS9x8PoXdhPgcY30YxFKkWbHIrpoJtiE2GPx7Yyn</w:t>
      </w:r>
    </w:p>
    <w:p>
      <w:pPr>
        <w:pStyle w:val="PreformattedText"/>
        <w:bidi w:val="0"/>
        <w:spacing w:before="0" w:after="0"/>
        <w:jc w:val="left"/>
        <w:rPr/>
      </w:pPr>
      <w:r>
        <w:rPr/>
        <w:t>SfOsGHFoXcb9PMZmhIxZUIqqnXdw7QNg35UPEF+yCcsK1iGueCN2nH9dl68++Jo9/WMR2lxgPiZJqd</w:t>
      </w:r>
    </w:p>
    <w:p>
      <w:pPr>
        <w:pStyle w:val="PreformattedText"/>
        <w:bidi w:val="0"/>
        <w:spacing w:before="0" w:after="0"/>
        <w:jc w:val="left"/>
        <w:rPr/>
      </w:pPr>
      <w:r>
        <w:rPr/>
        <w:t>h+SU2EK+/9hKvv/yyi7TNMWZGPkKhFIv5i9R6icDTljMmsl/09krS/4vyb39uNg34TE+xE0MSyn//H</w:t>
      </w:r>
    </w:p>
    <w:p>
      <w:pPr>
        <w:pStyle w:val="PreformattedText"/>
        <w:bidi w:val="0"/>
        <w:spacing w:before="0" w:after="0"/>
        <w:jc w:val="left"/>
        <w:rPr/>
      </w:pPr>
      <w:r>
        <w:rPr/>
        <w:t>2xrMeXS2rjWW5u0UYfqDit3YnG0YPM0msNNqjuPwa9/hxN2fUbTpUovtDHZTyIIpA+dbS2Owrp8QWy</w:t>
      </w:r>
    </w:p>
    <w:p>
      <w:pPr>
        <w:pStyle w:val="PreformattedText"/>
        <w:bidi w:val="0"/>
        <w:spacing w:before="0" w:after="0"/>
        <w:jc w:val="left"/>
        <w:rPr/>
      </w:pPr>
      <w:r>
        <w:rPr/>
        <w:t>5i+bYKwUM3vtWysTwU9OYaPj5+ngsiz7UwNa5czRMK9vz159Q8GTAlVbZxvD427PevOY5JS9F34hL7</w:t>
      </w:r>
    </w:p>
    <w:p>
      <w:pPr>
        <w:pStyle w:val="PreformattedText"/>
        <w:bidi w:val="0"/>
        <w:spacing w:before="0" w:after="0"/>
        <w:jc w:val="left"/>
        <w:rPr/>
      </w:pPr>
      <w:r>
        <w:rPr/>
        <w:t>83Dg+keS33dqgm0/+66aAowKIZyv2f2aGkQ0ejafeCQinsfAvkYo/hPUAGAUQN/xNpbkbdBrevHtX7</w:t>
      </w:r>
    </w:p>
    <w:p>
      <w:pPr>
        <w:pStyle w:val="PreformattedText"/>
        <w:bidi w:val="0"/>
        <w:spacing w:before="0" w:after="0"/>
        <w:jc w:val="left"/>
        <w:rPr/>
      </w:pPr>
      <w:r>
        <w:rPr/>
        <w:t>SWn8Kd0AjgdOD05SjafAyX3/0ONz/5FUdvf4ys1fvUHOg7YZneM33k/TY0OkXvi1ufAodvfoJZyZUi</w:t>
      </w:r>
    </w:p>
    <w:p>
      <w:pPr>
        <w:pStyle w:val="PreformattedText"/>
        <w:bidi w:val="0"/>
        <w:spacing w:before="0" w:after="0"/>
        <w:jc w:val="left"/>
        <w:rPr/>
      </w:pPr>
      <w:r>
        <w:rPr/>
        <w:t>7mNE8DNiYIUTljSD7560qgO49wlEvP6K3WffEcF/B7U7rmD1nhvYe+5dnL33Ha7LeWzYfQ1TYosQNm</w:t>
      </w:r>
    </w:p>
    <w:p>
      <w:pPr>
        <w:pStyle w:val="PreformattedText"/>
        <w:bidi w:val="0"/>
        <w:spacing w:before="0" w:after="0"/>
        <w:jc w:val="left"/>
        <w:rPr/>
      </w:pPr>
      <w:r>
        <w:rPr/>
        <w:t>oxQkcuajIAFiumM0KaAIbAEcuc8qR1xJkJMGV5jV3kG1HP38YEcDQDWhP/TNPWKwqufWejYtsNXH4L</w:t>
      </w:r>
    </w:p>
    <w:p>
      <w:pPr>
        <w:pStyle w:val="PreformattedText"/>
        <w:bidi w:val="0"/>
        <w:spacing w:before="0" w:after="0"/>
        <w:jc w:val="left"/>
        <w:rPr/>
      </w:pPr>
      <w:r>
        <w:rPr/>
        <w:t>uPmhPJePgPi8XSKih4kQHqzTl5uiAIwJ0NFzNLp6R6GL5EGMGaBGgKybvLhUTYBLr/+mhgCNAXYO+K</w:t>
      </w:r>
    </w:p>
    <w:p>
      <w:pPr>
        <w:pStyle w:val="PreformattedText"/>
        <w:bidi w:val="0"/>
        <w:spacing w:before="0" w:after="0"/>
        <w:jc w:val="left"/>
        <w:rPr/>
      </w:pPr>
      <w:r>
        <w:rPr/>
        <w:t>8dQvEvbYOaCFT+9RWaAUFqDjBCoE3PgSLiKfwjm9HBY6jsd7jSyWuETgdPjMfRq5/g0sMfUb3lPHz7</w:t>
      </w:r>
    </w:p>
    <w:p>
      <w:pPr>
        <w:pStyle w:val="PreformattedText"/>
        <w:bidi w:val="0"/>
        <w:spacing w:before="0" w:after="0"/>
        <w:jc w:val="left"/>
        <w:rPr/>
      </w:pPr>
      <w:r>
        <w:rPr/>
        <w:t>z9SytnUbiTYuI3Se5X+xx1CNDtAIASnHyz0GoU2P/mgn+2kr+3u5m4jxJkzzgec4pWlggUaGmbZKCz</w:t>
      </w:r>
    </w:p>
    <w:p>
      <w:pPr>
        <w:pStyle w:val="PreformattedText"/>
        <w:bidi w:val="0"/>
        <w:spacing w:before="0" w:after="0"/>
        <w:jc w:val="left"/>
        <w:rPr/>
      </w:pPr>
      <w:r>
        <w:rPr/>
        <w:t>PgMey3wAqbMJA2rgMfmwDuEejuNQAuPjQCIuDKZgCefbQJgOkLwMM9SOG8j1eo3QgIUBMgXAn2D4YO</w:t>
      </w:r>
    </w:p>
    <w:p>
      <w:pPr>
        <w:pStyle w:val="PreformattedText"/>
        <w:bidi w:val="0"/>
        <w:spacing w:before="0" w:after="0"/>
        <w:jc w:val="left"/>
        <w:rPr/>
      </w:pPr>
      <w:r>
        <w:rPr/>
        <w:t>FRgYhj5B4c0I690HfQJkuRDmH4pg3yCd8nfUkBEYNXAoIsMiEO7bG+FeAUqol78S7O2tBPp6ISzIHw</w:t>
      </w:r>
    </w:p>
    <w:p>
      <w:pPr>
        <w:pStyle w:val="PreformattedText"/>
        <w:bidi w:val="0"/>
        <w:spacing w:before="0" w:after="0"/>
        <w:jc w:val="left"/>
        <w:rPr/>
      </w:pPr>
      <w:r>
        <w:rPr/>
        <w:t>P6BmP08EGYPpkdBY7HrGkT/pAJkJywUE2Alck2I+CPNgeoq0xTimtSlQ1VMhUNsCc3EAcLQ7G3uF0T</w:t>
      </w:r>
    </w:p>
    <w:p>
      <w:pPr>
        <w:pStyle w:val="PreformattedText"/>
        <w:bidi w:val="0"/>
        <w:spacing w:before="0" w:after="0"/>
        <w:jc w:val="left"/>
        <w:rPr/>
      </w:pPr>
      <w:r>
        <w:rPr/>
        <w:t>HZqxp6STsq2kGxqLu6A+oz2qU19GZbKLUhAjYj/ZF5Ur3FG4sBtKYtqjIrYz1qa0w+aMztiR1w27Cn</w:t>
      </w:r>
    </w:p>
    <w:p>
      <w:pPr>
        <w:pStyle w:val="PreformattedText"/>
        <w:bidi w:val="0"/>
        <w:spacing w:before="0" w:after="0"/>
        <w:jc w:val="left"/>
        <w:rPr/>
      </w:pPr>
      <w:r>
        <w:rPr/>
        <w:t>tid1EPZVdhF+ws6Iy9pT2wI78T1md2RsMqyTNFtktui6LEDkpBfDtUpXfH6jwfNR7un04AftuPXz9Y</w:t>
      </w:r>
    </w:p>
    <w:p>
      <w:pPr>
        <w:pStyle w:val="PreformattedText"/>
        <w:bidi w:val="0"/>
        <w:spacing w:before="0" w:after="0"/>
        <w:jc w:val="left"/>
        <w:rPr/>
      </w:pPr>
      <w:r>
        <w:rPr/>
        <w:t>g7rMMOQt74yCuK7IXtoONRki+Fd2RWHCqyhOai/bdUVdTnusLuiEdUXdRLxLGXN6oCazC8pTO2maos</w:t>
      </w:r>
    </w:p>
    <w:p>
      <w:pPr>
        <w:pStyle w:val="PreformattedText"/>
        <w:bidi w:val="0"/>
        <w:spacing w:before="0" w:after="0"/>
        <w:jc w:val="left"/>
        <w:rPr/>
      </w:pPr>
      <w:r>
        <w:rPr/>
        <w:t>R2NpJkn0Jh4gsyfVF79K9MfwVVGe1Qm90B9Vk2GAVRnfqKmiF7anxxaK0H9tT2xLbyLthS8io2yDE1</w:t>
      </w:r>
    </w:p>
    <w:p>
      <w:pPr>
        <w:pStyle w:val="PreformattedText"/>
        <w:bidi w:val="0"/>
        <w:spacing w:before="0" w:after="0"/>
        <w:jc w:val="left"/>
        <w:rPr/>
      </w:pPr>
      <w:r>
        <w:rPr/>
        <w:t>lvTApkJXZWNBL6VBjm9tdjcp38vYWNQLW8pddeQAdhzI/IuTX5Cyvqr7rEhra58yDcu+Wc7TlrKeIt</w:t>
      </w:r>
    </w:p>
    <w:p>
      <w:pPr>
        <w:pStyle w:val="PreformattedText"/>
        <w:bidi w:val="0"/>
        <w:spacing w:before="0" w:after="0"/>
        <w:jc w:val="left"/>
        <w:rPr/>
      </w:pPr>
      <w:r>
        <w:rPr/>
        <w:t>S7orG0M9bkvIR1eW2wsbC97nd7lZzfup44v28SPn2wCvhyL755ewOONcbrEInry0djW/0k7N+yFG/f</w:t>
      </w:r>
    </w:p>
    <w:p>
      <w:pPr>
        <w:pStyle w:val="PreformattedText"/>
        <w:bidi w:val="0"/>
        <w:spacing w:before="0" w:after="0"/>
        <w:jc w:val="left"/>
        <w:rPr/>
      </w:pPr>
      <w:r>
        <w:rPr/>
        <w:t>WQN8fwu/fXlVIxqKE73QWNEO26tfxb7ajji4uitONXRRDq5xR13G88jLnoTaqpj/y5sAjuLfYBX9jj</w:t>
      </w:r>
    </w:p>
    <w:p>
      <w:pPr>
        <w:pStyle w:val="PreformattedText"/>
        <w:bidi w:val="0"/>
        <w:spacing w:before="0" w:after="0"/>
        <w:jc w:val="left"/>
        <w:rPr/>
      </w:pPr>
      <w:r>
        <w:rPr/>
        <w:t>gT+63hTPhbaWYCZCbPtxkBqfPsRkBrJoA1GsBEBFiNAK6jyDfi3y4ILUaAaRZAYcn8WzMBKMT522AV</w:t>
      </w:r>
    </w:p>
    <w:p>
      <w:pPr>
        <w:pStyle w:val="PreformattedText"/>
        <w:bidi w:val="0"/>
        <w:spacing w:before="0" w:after="0"/>
        <w:jc w:val="left"/>
        <w:rPr/>
      </w:pPr>
      <w:r>
        <w:rPr/>
        <w:t>6MSkI1Yxb8S3FauoJUbUcmq2Nfuz5m/d1iq0raLaiHCmseZntjfpKLhND/xGfHO5FSPCuR37AjCdAj</w:t>
      </w:r>
    </w:p>
    <w:p>
      <w:pPr>
        <w:pStyle w:val="PreformattedText"/>
        <w:bidi w:val="0"/>
        <w:spacing w:before="0" w:after="0"/>
        <w:jc w:val="left"/>
        <w:rPr/>
      </w:pPr>
      <w:r>
        <w:rPr/>
        <w:t>oaAMS6jSmDKYfBlN+U1yr+WQ4zJKApj3X/hMdjjolTzafpulL4P4sJ4Nd3hOLVd4riET5bYTj80+AZ</w:t>
      </w:r>
    </w:p>
    <w:p>
      <w:pPr>
        <w:pStyle w:val="PreformattedText"/>
        <w:bidi w:val="0"/>
        <w:spacing w:before="0" w:after="0"/>
        <w:jc w:val="left"/>
        <w:rPr/>
      </w:pPr>
      <w:r>
        <w:rPr/>
        <w:t>MQ8ufWY1MwHmpazVWn6aAOsO3lXhyjGVWdP/l64ROmXEAEVzxdbLSCnfJx9+i/GvHcPAsZ0rt13BBf</w:t>
      </w:r>
    </w:p>
    <w:p>
      <w:pPr>
        <w:pStyle w:val="PreformattedText"/>
        <w:bidi w:val="0"/>
        <w:spacing w:before="0" w:after="0"/>
        <w:jc w:val="left"/>
        <w:rPr/>
      </w:pPr>
      <w:r>
        <w:rPr/>
        <w:t>kI5rjxxgBw1hTAGazZt/52FPymL4OWmOiGWQqPiyZA7+HzMHxWCoo2ntSadNaoj4vJxsjZWSKebe2x</w:t>
      </w:r>
    </w:p>
    <w:p>
      <w:pPr>
        <w:pStyle w:val="PreformattedText"/>
        <w:bidi w:val="0"/>
        <w:spacing w:before="0" w:after="0"/>
        <w:jc w:val="left"/>
        <w:rPr/>
      </w:pPr>
      <w:r>
        <w:rPr/>
        <w:t>nyYSgAZA38ls/+/cDGjNBGjeXjxDDRSaAJff+RJ3P/sFl97+QgT++1icuRFDpq8SIZ4j6R6bAFHzM7</w:t>
      </w:r>
    </w:p>
    <w:p>
      <w:pPr>
        <w:pStyle w:val="PreformattedText"/>
        <w:bidi w:val="0"/>
        <w:spacing w:before="0" w:after="0"/>
        <w:jc w:val="left"/>
        <w:rPr/>
      </w:pPr>
      <w:r>
        <w:rPr/>
        <w:t>Hp2D3c+OAXXBfReOWdH3HxzW+RVLINo+amP5MJwOYInFL4G/EfOS2rmRFgNQEy6vepCXD87udqAgye</w:t>
      </w:r>
    </w:p>
    <w:p>
      <w:pPr>
        <w:pStyle w:val="PreformattedText"/>
        <w:bidi w:val="0"/>
        <w:spacing w:before="0" w:after="0"/>
        <w:jc w:val="left"/>
        <w:rPr/>
      </w:pPr>
      <w:r>
        <w:rPr/>
        <w:t>lqOCZuKSEm0KsLxwe5MBwHD2NPQZl/BYUFkNAAcTgGH2VgHXGhR6nP4ZZgDzNLXCVhgBwPKNW1SB3R</w:t>
      </w:r>
    </w:p>
    <w:p>
      <w:pPr>
        <w:pStyle w:val="PreformattedText"/>
        <w:bidi w:val="0"/>
        <w:spacing w:before="0" w:after="0"/>
        <w:jc w:val="left"/>
        <w:rPr/>
      </w:pPr>
      <w:r>
        <w:rPr/>
        <w:t>e/wNk3vkfVrksYPjdZGRqdiDWHrunyLacealo1AuQY1fiwHKfN7GhCxCCp3n1VBenld39UE+D6h78i</w:t>
      </w:r>
    </w:p>
    <w:p>
      <w:pPr>
        <w:pStyle w:val="PreformattedText"/>
        <w:bidi w:val="0"/>
        <w:spacing w:before="0" w:after="0"/>
        <w:jc w:val="left"/>
        <w:rPr/>
      </w:pPr>
      <w:r>
        <w:rPr/>
        <w:t>pWo7hsxic4BlkjZV8nxsTJQ0nsLBGx+qAcBrcfmdX1Gx/QLGLMjDkJmSpilfm3HQuglArMt4Dqy/HT</w:t>
      </w:r>
    </w:p>
    <w:p>
      <w:pPr>
        <w:pStyle w:val="PreformattedText"/>
        <w:bidi w:val="0"/>
        <w:spacing w:before="0" w:after="0"/>
        <w:jc w:val="left"/>
        <w:rPr/>
      </w:pPr>
      <w:r>
        <w:rPr/>
        <w:t>EmAGvQl+TuQOQMXsNVcn5ykVV/SmvVJy6p0GUG6/ZWQW9gGZiO82baGsyDIplTpp0eX4flBbvVkBg+</w:t>
      </w:r>
    </w:p>
    <w:p>
      <w:pPr>
        <w:pStyle w:val="PreformattedText"/>
        <w:bidi w:val="0"/>
        <w:spacing w:before="0" w:after="0"/>
        <w:jc w:val="left"/>
        <w:rPr/>
      </w:pPr>
      <w:r>
        <w:rPr/>
        <w:t>m8cu963cHybPx8fv3ASg8VK48bzep7bza7k2TrGds+AxCxAxeRlic9diz+V3VbDTFEoq34uxiwpVQA</w:t>
      </w:r>
    </w:p>
    <w:p>
      <w:pPr>
        <w:pStyle w:val="PreformattedText"/>
        <w:bidi w:val="0"/>
        <w:spacing w:before="0" w:after="0"/>
        <w:jc w:val="left"/>
        <w:rPr/>
      </w:pPr>
      <w:r>
        <w:rPr/>
        <w:t>+enqpwntdkftpaDe9fnL0JA6ex/Kz5p/hPVAOAUQDmOCfE5mvtPk0ANg8xJoBhwpJsbDpxG9c/+hk3</w:t>
      </w:r>
    </w:p>
    <w:p>
      <w:pPr>
        <w:pStyle w:val="PreformattedText"/>
        <w:bidi w:val="0"/>
        <w:spacing w:before="0" w:after="0"/>
        <w:jc w:val="left"/>
        <w:rPr/>
      </w:pPr>
      <w:r>
        <w:rPr/>
        <w:t>Pv5F+A3rjt6QfedIuRg1YDMBxsRkqSl17tF3kv6uRpfQBLAKf4a9P2Yp2OyAU8L+UtLlmb4h52nHqb</w:t>
      </w:r>
    </w:p>
    <w:p>
      <w:pPr>
        <w:pStyle w:val="PreformattedText"/>
        <w:bidi w:val="0"/>
        <w:spacing w:before="0" w:after="0"/>
        <w:jc w:val="left"/>
        <w:rPr/>
      </w:pPr>
      <w:r>
        <w:rPr/>
        <w:t>cxJ6EK/cYutY/7P2lRARILt+HEzS9xQURnTt1h9BkdazECWpoAzoQ94f45/T0TwJgIVhOAkR0U8U9r</w:t>
      </w:r>
    </w:p>
    <w:p>
      <w:pPr>
        <w:pStyle w:val="PreformattedText"/>
        <w:bidi w:val="0"/>
        <w:spacing w:before="0" w:after="0"/>
        <w:jc w:val="left"/>
        <w:rPr/>
      </w:pPr>
      <w:r>
        <w:rPr/>
        <w:t>AjgT/4QGABmzoBhnHvyG63Lcx27KM/aI0QBvI3TEcvxLO/l/KGKaWCMBHE0AqxlAE2BKbBlO3vpOTQ</w:t>
      </w:r>
    </w:p>
    <w:p>
      <w:pPr>
        <w:pStyle w:val="PreformattedText"/>
        <w:bidi w:val="0"/>
        <w:spacing w:before="0" w:after="0"/>
        <w:jc w:val="left"/>
        <w:rPr/>
      </w:pPr>
      <w:r>
        <w:rPr/>
        <w:t>DOt3MfoeLZagL87zb++KeX/XRKM8AYAaylpxHwiitr/oe0gAZAr6Dxagx08x+DSQtysTxrg/blwG0o</w:t>
      </w:r>
    </w:p>
    <w:p>
      <w:pPr>
        <w:pStyle w:val="PreformattedText"/>
        <w:bidi w:val="0"/>
        <w:spacing w:before="0" w:after="0"/>
        <w:jc w:val="left"/>
        <w:rPr/>
      </w:pPr>
      <w:r>
        <w:rPr/>
        <w:t>+p/WBOjgGmk3AvibJgDXE6v4N1Dkm2mr/B0mwKvu/dHNs38zE8BNmwT0hbdPOLy8+8DL02YEcGo1AA</w:t>
      </w:r>
    </w:p>
    <w:p>
      <w:pPr>
        <w:pStyle w:val="PreformattedText"/>
        <w:bidi w:val="0"/>
        <w:spacing w:before="0" w:after="0"/>
        <w:jc w:val="left"/>
        <w:rPr/>
      </w:pPr>
      <w:r>
        <w:rPr/>
        <w:t>wBPqFKoE9vNQKMCdA3pC/6hfaz0z+kHwaE9sfAsAEY3HcQhkZEKjMnTMG0qIkY3negmgABPT3g190V</w:t>
      </w:r>
    </w:p>
    <w:p>
      <w:pPr>
        <w:pStyle w:val="PreformattedText"/>
        <w:bidi w:val="0"/>
        <w:spacing w:before="0" w:after="0"/>
        <w:jc w:val="left"/>
        <w:rPr/>
      </w:pPr>
      <w:r>
        <w:rPr/>
        <w:t>/r08EODiiSAvTzUBAnw8EOTnjT7B/hg6qC8mjh2BKRNGY8aUcWoE/HczAfbm9cah4jDsK2nfhG2ceM</w:t>
      </w:r>
    </w:p>
    <w:p>
      <w:pPr>
        <w:pStyle w:val="PreformattedText"/>
        <w:bidi w:val="0"/>
        <w:spacing w:before="0" w:after="0"/>
        <w:jc w:val="left"/>
        <w:rPr/>
      </w:pPr>
      <w:r>
        <w:rPr/>
        <w:t>Pe0i7KjrIe2FkuorfMVWksCsX6nACsS+uN7SIo16cHoTreA2uSXLEjpze25lD8u2BPsY29Jb1siKjd</w:t>
      </w:r>
    </w:p>
    <w:p>
      <w:pPr>
        <w:pStyle w:val="PreformattedText"/>
        <w:bidi w:val="0"/>
        <w:spacing w:before="0" w:after="0"/>
        <w:jc w:val="left"/>
        <w:rPr/>
      </w:pPr>
      <w:r>
        <w:rPr/>
        <w:t>UyJCuondZR7YXuwq4ron1uV2R122i52NJb7YUBSA0uRuONk4HZ/dLcTblzOwOqeviGoXVK7yQGWai6</w:t>
      </w:r>
    </w:p>
    <w:p>
      <w:pPr>
        <w:pStyle w:val="PreformattedText"/>
        <w:bidi w:val="0"/>
        <w:spacing w:before="0" w:after="0"/>
        <w:jc w:val="left"/>
        <w:rPr/>
      </w:pPr>
      <w:r>
        <w:rPr/>
        <w:t>ZhT/1r871F8LsrGymeK3qhsdJN2VLurWwo9rKnseGCdYVuQg+Z7y50VfFN2Lv/pmI55go37Kj0ElHf</w:t>
      </w:r>
    </w:p>
    <w:p>
      <w:pPr>
        <w:pStyle w:val="PreformattedText"/>
        <w:bidi w:val="0"/>
        <w:spacing w:before="0" w:after="0"/>
        <w:jc w:val="left"/>
        <w:rPr/>
      </w:pPr>
      <w:r>
        <w:rPr/>
        <w:t>Q47dHfvrA7Crujv21rlgd00Pnd9R6aqd6e2u9lN2Vfpie7mI7BJ31Gd0wgbJf0eVN3Y3+Crba7w0/9</w:t>
      </w:r>
    </w:p>
    <w:p>
      <w:pPr>
        <w:pStyle w:val="PreformattedText"/>
        <w:bidi w:val="0"/>
        <w:spacing w:before="0" w:after="0"/>
        <w:jc w:val="left"/>
        <w:rPr/>
      </w:pPr>
      <w:r>
        <w:rPr/>
        <w:t>X5XXS6vri7TjeW9sKmMhc1C7ZVe2JHtexbYM387ppe2F7RVeE+ye56KYOwpTIUBzYMwaPLhfjpw0bg</w:t>
      </w:r>
    </w:p>
    <w:p>
      <w:pPr>
        <w:pStyle w:val="PreformattedText"/>
        <w:bidi w:val="0"/>
        <w:spacing w:before="0" w:after="0"/>
        <w:jc w:val="left"/>
        <w:rPr/>
      </w:pPr>
      <w:r>
        <w:rPr/>
        <w:t>82Mi+M8BvxwFfjwI/HAaP3x6AJ+9eRR7N6VpREP5SilnXWdlf30nNQHOrO2mHF7niYasF5Gfw+YAC/</w:t>
      </w:r>
    </w:p>
    <w:p>
      <w:pPr>
        <w:pStyle w:val="PreformattedText"/>
        <w:bidi w:val="0"/>
        <w:spacing w:before="0" w:after="0"/>
        <w:jc w:val="left"/>
        <w:rPr/>
      </w:pPr>
      <w:r>
        <w:rPr/>
        <w:t>/HBPgdnAl/K2oCpMuDTIwJkJUyBzQCHE0ACn8Ke9KaCZCXyiH+KORFPEsainxjBFhpHhFgE5dGfFvF</w:t>
      </w:r>
    </w:p>
    <w:p>
      <w:pPr>
        <w:pStyle w:val="PreformattedText"/>
        <w:bidi w:val="0"/>
        <w:spacing w:before="0" w:after="0"/>
        <w:jc w:val="left"/>
        <w:rPr/>
      </w:pPr>
      <w:r>
        <w:rPr/>
        <w:t>vtm3EeRW7OWyYBXeRrAaIWtEsKNANjCt2Zb5W8th8jHbG8HtKNyt4tmUhdtznsuZziq+ibUG3sxb87</w:t>
      </w:r>
    </w:p>
    <w:p>
      <w:pPr>
        <w:pStyle w:val="PreformattedText"/>
        <w:bidi w:val="0"/>
        <w:spacing w:before="0" w:after="0"/>
        <w:jc w:val="left"/>
        <w:rPr/>
      </w:pPr>
      <w:r>
        <w:rPr/>
        <w:t>GaAIwEcOwc0FkZrMdoPX7CddyH2T8NACumTNZ8zPEYuIzX0ZgA7AjQmAFWE6CuqU8AYjoG9O83UvHu</w:t>
      </w:r>
    </w:p>
    <w:p>
      <w:pPr>
        <w:pStyle w:val="PreformattedText"/>
        <w:bidi w:val="0"/>
        <w:spacing w:before="0" w:after="0"/>
        <w:jc w:val="left"/>
        <w:rPr/>
      </w:pPr>
      <w:r>
        <w:rPr/>
        <w:t>N1Xx7DdHYU340+A9cIFGBHT0HY+uvadg7IICHLr2hYb/N554pD3ps3af/QRQ+BtY609jgH0BUITTHO</w:t>
      </w:r>
    </w:p>
    <w:p>
      <w:pPr>
        <w:pStyle w:val="PreformattedText"/>
        <w:bidi w:val="0"/>
        <w:spacing w:before="0" w:after="0"/>
        <w:jc w:val="left"/>
        <w:rPr/>
      </w:pPr>
      <w:r>
        <w:rPr/>
        <w:t>By9g/ACIE7n0A74WPP1WwK0NFvjJoB/kPY2zN7ep6uTQgYKcDfvoNpRnC4wseRANyOJgLzZAdYf8QE</w:t>
      </w:r>
    </w:p>
    <w:p>
      <w:pPr>
        <w:pStyle w:val="PreformattedText"/>
        <w:bidi w:val="0"/>
        <w:spacing w:before="0" w:after="0"/>
        <w:jc w:val="left"/>
        <w:rPr/>
      </w:pPr>
      <w:r>
        <w:rPr/>
        <w:t>CBq5QEV/7a7LagLsvfQuJsqHt9UAsHbIZ0RVvylJCoU/Rb8xAQbIR735bQwBLqcIoYCjAUBhzZ7lHQ</w:t>
      </w:r>
    </w:p>
    <w:p>
      <w:pPr>
        <w:pStyle w:val="PreformattedText"/>
        <w:bidi w:val="0"/>
        <w:spacing w:before="0" w:after="0"/>
        <w:jc w:val="left"/>
        <w:rPr/>
      </w:pPr>
      <w:r>
        <w:rPr/>
        <w:t>0AMnpujt0EOHXvAxy5+ZaI+2+xet9tTBZxzUiAPmPkA14+ggeLSE0u3Y6Td75UA+DIax9oJADhcnYo</w:t>
      </w:r>
    </w:p>
    <w:p>
      <w:pPr>
        <w:pStyle w:val="PreformattedText"/>
        <w:bidi w:val="0"/>
        <w:spacing w:before="0" w:after="0"/>
        <w:jc w:val="left"/>
        <w:rPr/>
      </w:pPr>
      <w:r>
        <w:rPr/>
        <w:t>yM7FmI4dngWPFOEwJkl7dR82I1dhL++MAGBnbzQBRs8tsgt/ruP8iFn5OuXvgVNzlcgZyVozeeXd33</w:t>
      </w:r>
    </w:p>
    <w:p>
      <w:pPr>
        <w:pStyle w:val="PreformattedText"/>
        <w:bidi w:val="0"/>
        <w:spacing w:before="0" w:after="0"/>
        <w:jc w:val="left"/>
        <w:rPr/>
      </w:pPr>
      <w:r>
        <w:rPr/>
        <w:t>Di3leYvXKLiK48FVqRM9JVTBnjg8t47LYaVoqeFBVaQ2ZmYOgs2ZcKL5vop7CieIuUfZla16iYMoyQ</w:t>
      </w:r>
    </w:p>
    <w:p>
      <w:pPr>
        <w:pStyle w:val="PreformattedText"/>
        <w:bidi w:val="0"/>
        <w:spacing w:before="0" w:after="0"/>
        <w:jc w:val="left"/>
        <w:rPr/>
      </w:pPr>
      <w:r>
        <w:rPr/>
        <w:t>Mg+dlSfrGZJOIZwp6bLsy5h+yEw5HoHbML1ZzylDnLmcNfhcxlBrLqcY53Ijyq0C3WZG2LAJPy7jOc</w:t>
      </w:r>
    </w:p>
    <w:p>
      <w:pPr>
        <w:pStyle w:val="PreformattedText"/>
        <w:bidi w:val="0"/>
        <w:spacing w:before="0" w:after="0"/>
        <w:jc w:val="left"/>
        <w:rPr/>
      </w:pPr>
      <w:r>
        <w:rPr/>
        <w:t>jGpCV1OHD1ew3/r9lzTY4hQWuFJyzJ1fbZF9/+TdvoD51ZIPvJwQCaNwLNAGOkNMd2ftj++8ZHUFHP</w:t>
      </w:r>
    </w:p>
    <w:p>
      <w:pPr>
        <w:pStyle w:val="PreformattedText"/>
        <w:bidi w:val="0"/>
        <w:spacing w:before="0" w:after="0"/>
        <w:jc w:val="left"/>
        <w:rPr/>
      </w:pPr>
      <w:r>
        <w:rPr/>
        <w:t>EG/W8O+88KaIwUI5lytU+PJc8RxMjK3WmmcKxMM3P8P1D20h6JU7Lus1MOfXXA8bNkHKPgZI5Ay5Hw</w:t>
      </w:r>
    </w:p>
    <w:p>
      <w:pPr>
        <w:pStyle w:val="PreformattedText"/>
        <w:bidi w:val="0"/>
        <w:spacing w:before="0" w:after="0"/>
        <w:jc w:val="left"/>
        <w:rPr/>
      </w:pPr>
      <w:r>
        <w:rPr/>
        <w:t>XOUxTb+h2wCeT+UxJEpCZLPnLfTozD8Dns8yFFfyeU7NDmDzzOJbmbdDnTM+yc6/mbebGdPPMw23I9</w:t>
      </w:r>
    </w:p>
    <w:p>
      <w:pPr>
        <w:pStyle w:val="PreformattedText"/>
        <w:bidi w:val="0"/>
        <w:spacing w:before="0" w:after="0"/>
        <w:jc w:val="left"/>
        <w:rPr/>
      </w:pPr>
      <w:r>
        <w:rPr/>
        <w:t>pyZfhtDrcQksA5eb9ZwyzdDoVQrnTRrui3lby8j07COBy61peSzsV2H4HLnPpsUhcqaUafpy2ZbXKx</w:t>
      </w:r>
    </w:p>
    <w:p>
      <w:pPr>
        <w:pStyle w:val="PreformattedText"/>
        <w:bidi w:val="0"/>
        <w:spacing w:before="0" w:after="0"/>
        <w:jc w:val="left"/>
        <w:rPr/>
      </w:pPr>
      <w:r>
        <w:rPr/>
        <w:t>tn37A14SjceFqulS2CwFyvVmm6bgy1HxOTg61n3tI8WMOfWnVAxSPFLIU8BT7hvLm/9R6fwXvYZmSx</w:t>
      </w:r>
    </w:p>
    <w:p>
      <w:pPr>
        <w:pStyle w:val="PreformattedText"/>
        <w:bidi w:val="0"/>
        <w:spacing w:before="0" w:after="0"/>
        <w:jc w:val="left"/>
        <w:rPr/>
      </w:pPr>
      <w:r>
        <w:rPr/>
        <w:t>WYMNOR/jbU0dCPvY2CzvWd4TjK5haDrzpWHAWvAFGQ36/PHa04Tg83jotU8kXZ2K+KBRsSriacgduP</w:t>
      </w:r>
    </w:p>
    <w:p>
      <w:pPr>
        <w:pStyle w:val="PreformattedText"/>
        <w:bidi w:val="0"/>
        <w:spacing w:before="0" w:after="0"/>
        <w:jc w:val="left"/>
        <w:rPr/>
      </w:pPr>
      <w:r>
        <w:rPr/>
        <w:t>aZGh7Fm8+qgaC1/KOSEDI6uSWyD0Ym2AwB2/5WVR/DlbeBCyJe5yTXqynKd3TfcXH6bpwt+2RzKv5v</w:t>
      </w:r>
    </w:p>
    <w:p>
      <w:pPr>
        <w:pStyle w:val="PreformattedText"/>
        <w:bidi w:val="0"/>
        <w:spacing w:before="0" w:after="0"/>
        <w:jc w:val="left"/>
        <w:rPr/>
      </w:pPr>
      <w:r>
        <w:rPr/>
        <w:t>YJOqsKZhCn0j56iJwHe4x4D5Wu6AkSvgN3y5Tq30Hh2PoDGJCBu/Un8Hs5nE2GS4D1wI7yGxuixwVJ</w:t>
      </w:r>
    </w:p>
    <w:p>
      <w:pPr>
        <w:pStyle w:val="PreformattedText"/>
        <w:bidi w:val="0"/>
        <w:spacing w:before="0" w:after="0"/>
        <w:jc w:val="left"/>
        <w:rPr/>
      </w:pPr>
      <w:r>
        <w:rPr/>
        <w:t>zO+w5bpnnMWbUZx+/9hjM0AeIb8KJHFF72GodXfCegrc94/f2C+xiF84aXPMc2W87f3I5wu/b+k1G0</w:t>
      </w:r>
    </w:p>
    <w:p>
      <w:pPr>
        <w:pStyle w:val="PreformattedText"/>
        <w:bidi w:val="0"/>
        <w:spacing w:before="0" w:after="0"/>
        <w:jc w:val="left"/>
        <w:rPr/>
      </w:pPr>
      <w:r>
        <w:rPr/>
        <w:t>5TqO3P4Jaw6+jqSygzj/EDh151cszdxqNwCIiQR4rnN/EeJj0M1nLNp0j4RLwCSFJkB7l2H4S6cIzF</w:t>
      </w:r>
    </w:p>
    <w:p>
      <w:pPr>
        <w:pStyle w:val="PreformattedText"/>
        <w:bidi w:val="0"/>
        <w:spacing w:before="0" w:after="0"/>
        <w:jc w:val="left"/>
        <w:rPr/>
      </w:pPr>
      <w:r>
        <w:rPr/>
        <w:t>hWpZEAFx7+qpEA7FCQApkCmu3y/9bJNkKAEfWs5aeAf1mEOA0ALu/sI0K+yQzo6jcaPQLG6tREAdAE</w:t>
      </w:r>
    </w:p>
    <w:p>
      <w:pPr>
        <w:pStyle w:val="PreformattedText"/>
        <w:bidi w:val="0"/>
        <w:spacing w:before="0" w:after="0"/>
        <w:jc w:val="left"/>
        <w:rPr/>
      </w:pPr>
      <w:r>
        <w:rPr/>
        <w:t>4G+aBkxDOM/ohX9qE6pGAOft0Qw9ImW/tn4BOniMgEvgOHSU/bZ3GWw3AciLFPlNot8RcwzNRL8jf9</w:t>
      </w:r>
    </w:p>
    <w:p>
      <w:pPr>
        <w:pStyle w:val="PreformattedText"/>
        <w:bidi w:val="0"/>
        <w:spacing w:before="0" w:after="0"/>
        <w:jc w:val="left"/>
        <w:rPr/>
      </w:pPr>
      <w:r>
        <w:rPr/>
        <w:t>gEGIBX3Qeim8dA9PCOhJvvIBveEXD3HQBfvwgEBMr3hU+44ufbrwmb+KcZYDUGaARoREBgOMKC+6FP</w:t>
      </w:r>
    </w:p>
    <w:p>
      <w:pPr>
        <w:pStyle w:val="PreformattedText"/>
        <w:bidi w:val="0"/>
        <w:spacing w:before="0" w:after="0"/>
        <w:jc w:val="left"/>
        <w:rPr/>
      </w:pPr>
      <w:r>
        <w:rPr/>
        <w:t>SATCRfRb6Rs2EP36DMKAfpEY1H+oMmzQSAwfPAqD+0Yi2DcEAe6+8O3lpfi52KIAaAT4e3si0NcHYQ</w:t>
      </w:r>
    </w:p>
    <w:p>
      <w:pPr>
        <w:pStyle w:val="PreformattedText"/>
        <w:bidi w:val="0"/>
        <w:spacing w:before="0" w:after="0"/>
        <w:jc w:val="left"/>
        <w:rPr/>
      </w:pPr>
      <w:r>
        <w:rPr/>
        <w:t>G+GBAWjJGRAzF+1HBMHj9KIwIWzJkuYn+WsnhBNGJjZilLFkZj6aLZWL5kNuKXzUPC8vlIio+xNweg</w:t>
      </w:r>
    </w:p>
    <w:p>
      <w:pPr>
        <w:pStyle w:val="PreformattedText"/>
        <w:bidi w:val="0"/>
        <w:spacing w:before="0" w:after="0"/>
        <w:jc w:val="left"/>
        <w:rPr/>
      </w:pPr>
      <w:r>
        <w:rPr/>
        <w:t>CUD+USbA+soUlMh39/78YBwpDcf+0g5NdGqGGTf+YLmIxGbYhpI7WM5h5brhgKGii7JHDQTJo1wEpn</w:t>
      </w:r>
    </w:p>
    <w:p>
      <w:pPr>
        <w:pStyle w:val="PreformattedText"/>
        <w:bidi w:val="0"/>
        <w:spacing w:before="0" w:after="0"/>
        <w:jc w:val="left"/>
        <w:rPr/>
      </w:pPr>
      <w:r>
        <w:rPr/>
        <w:t>CgQvIS9pd3VPaWdVBM+n12utnZW94Ve0q7KbtKXJQdhSLK87thWwE7LWyLnSUdsKv0VZ3ur+yKgzXd</w:t>
      </w:r>
    </w:p>
    <w:p>
      <w:pPr>
        <w:pStyle w:val="PreformattedText"/>
        <w:bidi w:val="0"/>
        <w:spacing w:before="0" w:after="0"/>
        <w:jc w:val="left"/>
        <w:rPr/>
      </w:pPr>
      <w:r>
        <w:rPr/>
        <w:t>cVRE8cHadjhc1x5H6jvaqOuhcD3T2amS8imyvdLOzr7KtjgoU3K0uqO2lef09OruIpTb4URDm8fUv9</w:t>
      </w:r>
    </w:p>
    <w:p>
      <w:pPr>
        <w:pStyle w:val="PreformattedText"/>
        <w:bidi w:val="0"/>
        <w:spacing w:before="0" w:after="0"/>
        <w:jc w:val="left"/>
        <w:rPr/>
      </w:pPr>
      <w:r>
        <w:rPr/>
        <w:t>pEdzunGnpI2p7KqbU9cLy+K46v6YoT67o142hDpxbLyLHVXXBidUfl9Jr2sn1bmb7SbN/Hm9hX5YZd</w:t>
      </w:r>
    </w:p>
    <w:p>
      <w:pPr>
        <w:pStyle w:val="PreformattedText"/>
        <w:bidi w:val="0"/>
        <w:spacing w:before="0" w:after="0"/>
        <w:jc w:val="left"/>
        <w:rPr/>
      </w:pPr>
      <w:r>
        <w:rPr/>
        <w:t>ZT3QWBCCIw1DcfvAEuXmwRjl7M7p2FM3HBWpnihLdsPGzK7YWeSu5+NIXS8cbpCyreuBs+u6K/9jAv</w:t>
      </w:r>
    </w:p>
    <w:p>
      <w:pPr>
        <w:pStyle w:val="PreformattedText"/>
        <w:bidi w:val="0"/>
        <w:spacing w:before="0" w:after="0"/>
        <w:jc w:val="left"/>
        <w:rPr/>
      </w:pPr>
      <w:r>
        <w:rPr/>
        <w:t>yJkQBsCqA8IRLAmACcN00CCE0AGgAG/qYRwDS/ZwRQYBoB3poJ8LgMj4UotzGY35xa01rTcD9GxBsx</w:t>
      </w:r>
    </w:p>
    <w:p>
      <w:pPr>
        <w:pStyle w:val="PreformattedText"/>
        <w:bidi w:val="0"/>
        <w:spacing w:before="0" w:after="0"/>
        <w:jc w:val="left"/>
        <w:rPr/>
      </w:pPr>
      <w:r>
        <w:rPr/>
        <w:t>bMUIXbO9tRxcbt3eiO3WBLjJi9tatzfbUGQbM8AIf+sypjH5PK0JwO3NvCkHMeKfeRm43hgRFP5r5a</w:t>
      </w:r>
    </w:p>
    <w:p>
      <w:pPr>
        <w:pStyle w:val="PreformattedText"/>
        <w:bidi w:val="0"/>
        <w:spacing w:before="0" w:after="0"/>
        <w:jc w:val="left"/>
        <w:rPr/>
      </w:pPr>
      <w:r>
        <w:rPr/>
        <w:t>Z3NAJM2azHY3iSCcCIAEIDwJkJEBAxSvGJmKZ4ifglFMFPA4WyiQroPXwp8laf0tBINgNYWbZXRTvb</w:t>
      </w:r>
    </w:p>
    <w:p>
      <w:pPr>
        <w:pStyle w:val="PreformattedText"/>
        <w:bidi w:val="0"/>
        <w:spacing w:before="0" w:after="0"/>
        <w:jc w:val="left"/>
        <w:rPr/>
      </w:pPr>
      <w:r>
        <w:rPr/>
        <w:t>9lPwU+QzCoDQFKAR8IrnCHSWDxSKdgrrBavWaKeB51//WaMIUiv2az7sfI95sUnBivxtNsErH5YL09</w:t>
      </w:r>
    </w:p>
    <w:p>
      <w:pPr>
        <w:pStyle w:val="PreformattedText"/>
        <w:bidi w:val="0"/>
        <w:spacing w:before="0" w:after="0"/>
        <w:jc w:val="left"/>
        <w:rPr/>
      </w:pPr>
      <w:r>
        <w:rPr/>
        <w:t>ejvPGSRhNwPQU9hTm3YQd6NTuvIbv+mObLj1ETWdASLie2Zg5e/edrnwBzVlYhq/4gtp95pM0BjsgH</w:t>
      </w:r>
    </w:p>
    <w:p>
      <w:pPr>
        <w:pStyle w:val="PreformattedText"/>
        <w:bidi w:val="0"/>
        <w:spacing w:before="0" w:after="0"/>
        <w:jc w:val="left"/>
        <w:rPr/>
      </w:pPr>
      <w:r>
        <w:rPr/>
        <w:t>dHnjWc1z+opKjIgWESjlYBMGlontrRnSu/bIA1Tuvo7FeVswaUWF3QwIk49rMmR2JlaU7ER82W5MXF</w:t>
      </w:r>
    </w:p>
    <w:p>
      <w:pPr>
        <w:pStyle w:val="PreformattedText"/>
        <w:bidi w:val="0"/>
        <w:spacing w:before="0" w:after="0"/>
        <w:jc w:val="left"/>
        <w:rPr/>
      </w:pPr>
      <w:r>
        <w:rPr/>
        <w:t>6O6OTVWtNYs+OO9kI+eEq2RgMMFFFohSbA7vPv48Kjz0RkvYPVB86qCcBl/MimCTB4Sq4I9xSMnV+s</w:t>
      </w:r>
    </w:p>
    <w:p>
      <w:pPr>
        <w:pStyle w:val="PreformattedText"/>
        <w:bidi w:val="0"/>
        <w:spacing w:before="0" w:after="0"/>
        <w:jc w:val="left"/>
        <w:rPr/>
      </w:pPr>
      <w:r>
        <w:rPr/>
        <w:t>5sXZh9+pAbD7whsaCUCMCcDhzxgJQKFPMb8sZxdKN13DpqPvYOuJD5BVdxoL0xrVEKAJYIQ/TYCQUf</w:t>
      </w:r>
    </w:p>
    <w:p>
      <w:pPr>
        <w:pStyle w:val="PreformattedText"/>
        <w:bidi w:val="0"/>
        <w:spacing w:before="0" w:after="0"/>
        <w:jc w:val="left"/>
        <w:rPr/>
      </w:pPr>
      <w:r>
        <w:rPr/>
        <w:t>E65fqyzdfRsPcBVu9/Wz7wbyImc7Wci0Na83zy/td2E4DCk8eaXHEAKZUHMWpenogqintbDTZNgUlL</w:t>
      </w:r>
    </w:p>
    <w:p>
      <w:pPr>
        <w:pStyle w:val="PreformattedText"/>
        <w:bidi w:val="0"/>
        <w:spacing w:before="0" w:after="0"/>
        <w:jc w:val="left"/>
        <w:rPr/>
      </w:pPr>
      <w:r>
        <w:rPr/>
        <w:t>y5FRdxxVO2/Ix/UD7UAto+6kCpxR8wokjywhV8X/0rzdKNp4BeuPvC1i6H3krbuI2OwdGDW3SPLLVD</w:t>
      </w:r>
    </w:p>
    <w:p>
      <w:pPr>
        <w:pStyle w:val="PreformattedText"/>
        <w:bidi w:val="0"/>
        <w:spacing w:before="0" w:after="0"/>
        <w:jc w:val="left"/>
        <w:rPr/>
      </w:pPr>
      <w:r>
        <w:rPr/>
        <w:t>FPcU5xz+XptacwN2WjCuQMOTaG7HMbmgJMR8E/M3Et8tdfwtpDb2q+FdtuipDdhcnLauUYKO5sBgCN</w:t>
      </w:r>
    </w:p>
    <w:p>
      <w:pPr>
        <w:pStyle w:val="PreformattedText"/>
        <w:bidi w:val="0"/>
        <w:spacing w:before="0" w:after="0"/>
        <w:jc w:val="left"/>
        <w:rPr/>
      </w:pPr>
      <w:r>
        <w:rPr/>
        <w:t>Bf4mjw0BmwkwZn45KrffVRG8/ezbWhM8eXkB8tYfkfPxpZoDueuOY/jsIgyZka/nhlA40hQw+TxG7g</w:t>
      </w:r>
    </w:p>
    <w:p>
      <w:pPr>
        <w:pStyle w:val="PreformattedText"/>
        <w:bidi w:val="0"/>
        <w:spacing w:before="0" w:after="0"/>
        <w:jc w:val="left"/>
        <w:rPr/>
      </w:pPr>
      <w:r>
        <w:rPr/>
        <w:t>Whbt8tyRMi7L5QM+HCWz+A4dsU3Taha2rc80WUndC+A3j+1x6+pdEHF9761W4C0ACIiinS6ZgFBZiR</w:t>
      </w:r>
    </w:p>
    <w:p>
      <w:pPr>
        <w:pStyle w:val="PreformattedText"/>
        <w:bidi w:val="0"/>
        <w:spacing w:before="0" w:after="0"/>
        <w:jc w:val="left"/>
        <w:rPr/>
      </w:pPr>
      <w:r>
        <w:rPr/>
        <w:t>UKt9Dqw+cEf7EaAYXJCxBhTOFONGSFNY24RzMhZmrZfrfAQN+2+i8fSbKN16XkX/qur92r6cpsPS/M</w:t>
      </w:r>
    </w:p>
    <w:p>
      <w:pPr>
        <w:pStyle w:val="PreformattedText"/>
        <w:bidi w:val="0"/>
        <w:spacing w:before="0" w:after="0"/>
        <w:jc w:val="left"/>
        <w:rPr/>
      </w:pPr>
      <w:r>
        <w:rPr/>
        <w:t>26LcX32EX5yKg/jPS6Qxi3uEDz43JCUU4zgOkZ8bDuyD0tR976E3JNqlToMz2NApYnemUt8jec0k4P</w:t>
      </w:r>
    </w:p>
    <w:p>
      <w:pPr>
        <w:pStyle w:val="PreformattedText"/>
        <w:bidi w:val="0"/>
        <w:spacing w:before="0" w:after="0"/>
        <w:jc w:val="left"/>
        <w:rPr/>
      </w:pPr>
      <w:r>
        <w:rPr/>
        <w:t>CedTq/bJeS7RMjIvk2dM5jrtIJH7nbSsWJdToDNP5jU7pUbux90o3nISNXsuoaTxhEZYxOauxvk3v9</w:t>
      </w:r>
    </w:p>
    <w:p>
      <w:pPr>
        <w:pStyle w:val="PreformattedText"/>
        <w:bidi w:val="0"/>
        <w:spacing w:before="0" w:after="0"/>
        <w:jc w:val="left"/>
        <w:rPr/>
      </w:pPr>
      <w:r>
        <w:rPr/>
        <w:t>Xj+CMmAM0Rng92CMlzv0beaTMTazQiwkQrUPgzT2IMAGMC6L5kPTswtMHODB+bADQc2Tkg+wQ4ef8H</w:t>
      </w:r>
    </w:p>
    <w:p>
      <w:pPr>
        <w:pStyle w:val="PreformattedText"/>
        <w:bidi w:val="0"/>
        <w:spacing w:before="0" w:after="0"/>
        <w:jc w:val="left"/>
        <w:rPr/>
      </w:pPr>
      <w:r>
        <w:rPr/>
        <w:t>JJcf0u0oymks5G84odedTXKqd1/UeTZHYJt/GgimOUj26uM4K+/cXRff0/KyOYHW8ovgDx0j58qRKG</w:t>
      </w:r>
    </w:p>
    <w:p>
      <w:pPr>
        <w:pStyle w:val="PreformattedText"/>
        <w:bidi w:val="0"/>
        <w:spacing w:before="0" w:after="0"/>
        <w:jc w:val="left"/>
        <w:rPr/>
      </w:pPr>
      <w:r>
        <w:rPr/>
        <w:t>sThQTdF5t6yGtGhPCvWJSxQUdWoUHL9zGbK/EdzH5VrCYAYb8ljGRiEzFGbPB4KfYp5inqx8VWYnnR</w:t>
      </w:r>
    </w:p>
    <w:p>
      <w:pPr>
        <w:pStyle w:val="PreformattedText"/>
        <w:bidi w:val="0"/>
        <w:spacing w:before="0" w:after="0"/>
        <w:jc w:val="left"/>
        <w:rPr/>
      </w:pPr>
      <w:r>
        <w:rPr/>
        <w:t>Piwr3IuB07PUBPAZulTTTFhag1XyTDccfKTElx5SoW/SOJoA0xLWYOziCuRtuITCzdcQK++PkfNL0L</w:t>
      </w:r>
    </w:p>
    <w:p>
      <w:pPr>
        <w:pStyle w:val="PreformattedText"/>
        <w:bidi w:val="0"/>
        <w:spacing w:before="0" w:after="0"/>
        <w:jc w:val="left"/>
        <w:rPr/>
      </w:pPr>
      <w:r>
        <w:rPr/>
        <w:t>PvHLwaOFWFvhVjEHCewp/QBGBaGhHbzn2KQzd/QErFYYxbVIa9F77A2QdA2abLCBm+rIUJwEiAzt5R</w:t>
      </w:r>
    </w:p>
    <w:p>
      <w:pPr>
        <w:pStyle w:val="PreformattedText"/>
        <w:bidi w:val="0"/>
        <w:spacing w:before="0" w:after="0"/>
        <w:jc w:val="left"/>
        <w:rPr/>
      </w:pPr>
      <w:r>
        <w:rPr/>
        <w:t>cAuagqBBC5BXLf8vNl9B6ZqzSMrdgaHT5L6Or8X5B78oHCnA1j5/EHoGT0LosEUYOSMN/gOiMWJ6Cu</w:t>
      </w:r>
    </w:p>
    <w:p>
      <w:pPr>
        <w:pStyle w:val="PreformattedText"/>
        <w:bidi w:val="0"/>
        <w:spacing w:before="0" w:after="0"/>
        <w:jc w:val="left"/>
        <w:rPr/>
      </w:pPr>
      <w:r>
        <w:rPr/>
        <w:t>JzNyOjYi9ikusQKf9faARQ8E9ZWKDLKzadRUHDUf0dMHC2rjNNAxgRMH1JMaLl/w9HdKBBQMHf0Xsc</w:t>
      </w:r>
    </w:p>
    <w:p>
      <w:pPr>
        <w:pStyle w:val="PreformattedText"/>
        <w:bidi w:val="0"/>
        <w:spacing w:before="0" w:after="0"/>
        <w:jc w:val="left"/>
        <w:rPr/>
      </w:pPr>
      <w:r>
        <w:rPr/>
        <w:t>xsv/jhnLauA7YIEex4Kk1ShacwYF9cexKHWNlH0OuvmMahYJoNEAUk5iF/VPyUvyLUBeduFIBbbRCh</w:t>
      </w:r>
    </w:p>
    <w:p>
      <w:pPr>
        <w:pStyle w:val="PreformattedText"/>
        <w:bidi w:val="0"/>
        <w:spacing w:before="0" w:after="0"/>
        <w:jc w:val="left"/>
        <w:rPr/>
      </w:pPr>
      <w:r>
        <w:rPr/>
        <w:t>yh2HekrZvsX6AB0NFjkFMTwMNvoJoAfv794SPCnxEBpm8Ain5CA8DgaAKE9O6rRgBFv8FqAkSED1Yj</w:t>
      </w:r>
    </w:p>
    <w:p>
      <w:pPr>
        <w:pStyle w:val="PreformattedText"/>
        <w:bidi w:val="0"/>
        <w:spacing w:before="0" w:after="0"/>
        <w:jc w:val="left"/>
        <w:rPr/>
      </w:pPr>
      <w:r>
        <w:rPr/>
        <w:t>gNPIiKFK/5D+CPTsDX9XnxYmgC0SgE0CfBDMaIBAPwzu1wdjhw/BhKjhmDYpSqMA5s+eplEANiNgpt</w:t>
      </w:r>
    </w:p>
    <w:p>
      <w:pPr>
        <w:pStyle w:val="PreformattedText"/>
        <w:bidi w:val="0"/>
        <w:spacing w:before="0" w:after="0"/>
        <w:jc w:val="left"/>
        <w:rPr/>
      </w:pPr>
      <w:r>
        <w:rPr/>
        <w:t>0EIP/ZJsABEY3HyyNwuLKzjYquTjlabaNlOhGMwsFKgwhximsV/l3svw9z2yYOyvaPaUpvhyLdhs0M</w:t>
      </w:r>
    </w:p>
    <w:p>
      <w:pPr>
        <w:pStyle w:val="PreformattedText"/>
        <w:bidi w:val="0"/>
        <w:spacing w:before="0" w:after="0"/>
        <w:jc w:val="left"/>
        <w:rPr/>
      </w:pPr>
      <w:r>
        <w:rPr/>
        <w:t>6IG95d2xp9RVMWYAhf+esk6yvgsOVHezi1kaAMfXuImwflVEdEcV3TZccGKtK441uOJwbU8L3WzUdW</w:t>
      </w:r>
    </w:p>
    <w:p>
      <w:pPr>
        <w:pStyle w:val="PreformattedText"/>
        <w:bidi w:val="0"/>
        <w:spacing w:before="0" w:after="0"/>
        <w:jc w:val="left"/>
        <w:rPr/>
      </w:pPr>
      <w:r>
        <w:rPr/>
        <w:t>ri1WYcreuoUPgbzq7tiXMbXlUx/pguNtb0snN2rYudM+t74fS6nji1XvLY0KMZzpbZl6/rqpzb0Eny</w:t>
      </w:r>
    </w:p>
    <w:p>
      <w:pPr>
        <w:pStyle w:val="PreformattedText"/>
        <w:bidi w:val="0"/>
        <w:spacing w:before="0" w:after="0"/>
        <w:jc w:val="left"/>
        <w:rPr/>
      </w:pPr>
      <w:r>
        <w:rPr/>
        <w:t>f1X3S86u76CcWtcOp2V6uN4LB2s9sLM0HNuKQrElbwA25URgfQ4jNkKxOjdYWZcfjA1FYdhX7iPHFS</w:t>
      </w:r>
    </w:p>
    <w:p>
      <w:pPr>
        <w:pStyle w:val="PreformattedText"/>
        <w:bidi w:val="0"/>
        <w:spacing w:before="0" w:after="0"/>
        <w:jc w:val="left"/>
        <w:rPr/>
      </w:pPr>
      <w:r>
        <w:rPr/>
        <w:t>TnxF3y8MDJDb1waqMLzm+QY1vfA0fWe2Nt7ssoyJ2K+pr/6/cJ8KwGAHEm9lvDUfQ7oiYAhwc0QwQq</w:t>
      </w:r>
    </w:p>
    <w:p>
      <w:pPr>
        <w:pStyle w:val="PreformattedText"/>
        <w:bidi w:val="0"/>
        <w:spacing w:before="0" w:after="0"/>
        <w:jc w:val="left"/>
        <w:rPr/>
      </w:pPr>
      <w:r>
        <w:rPr/>
        <w:t>TQYARwmwdgxoDABbCP/jaACrCWBtEkC43EQQtGYCUFBSpBvhbYSzVcybqRH0RsQbgUsoVLnOlNea3m</w:t>
      </w:r>
    </w:p>
    <w:p>
      <w:pPr>
        <w:pStyle w:val="PreformattedText"/>
        <w:bidi w:val="0"/>
        <w:spacing w:before="0" w:after="0"/>
        <w:jc w:val="left"/>
        <w:rPr/>
      </w:pPr>
      <w:r>
        <w:rPr/>
        <w:t>CEsRHsVkw5zP5YFtM0weTluH1rApx5cRvrsbB81u2t2xoDwNTOG/HNfKwGgLUZgDEBzPaOmLKYfMz5</w:t>
      </w:r>
    </w:p>
    <w:p>
      <w:pPr>
        <w:pStyle w:val="PreformattedText"/>
        <w:bidi w:val="0"/>
        <w:spacing w:before="0" w:after="0"/>
        <w:jc w:val="left"/>
        <w:rPr/>
      </w:pPr>
      <w:r>
        <w:rPr/>
        <w:t>IcYIYDqKfnbGQiPAYDUCmM56bjllfqamnwbA2vK0x0MDWkyA+rJk1Ak1Mv/YBIhSvCJmKZ4RCxT3/k</w:t>
      </w:r>
    </w:p>
    <w:p>
      <w:pPr>
        <w:pStyle w:val="PreformattedText"/>
        <w:bidi w:val="0"/>
        <w:spacing w:before="0" w:after="0"/>
        <w:jc w:val="left"/>
        <w:rPr/>
      </w:pPr>
      <w:r>
        <w:rPr/>
        <w:t>+HW795OvWTD67hswtEjH6oH3kn73yroesU5aztpxGgJkC3x2MnEzOUIDuz4xBO7B/g+nvA/c8hohva</w:t>
      </w:r>
    </w:p>
    <w:p>
      <w:pPr>
        <w:pStyle w:val="PreformattedText"/>
        <w:bidi w:val="0"/>
        <w:spacing w:before="0" w:after="0"/>
        <w:jc w:val="left"/>
        <w:rPr/>
      </w:pPr>
      <w:r>
        <w:rPr/>
        <w:t>nwCbFlDUs8lA4fpTkvfXOvRckXyUH7zyudY87TnPnvrzMTo6B9Xbrmnb0zN3GFL5i7ZRZR4F606D40</w:t>
      </w:r>
    </w:p>
    <w:p>
      <w:pPr>
        <w:pStyle w:val="PreformattedText"/>
        <w:bidi w:val="0"/>
        <w:spacing w:before="0" w:after="0"/>
        <w:jc w:val="left"/>
        <w:rPr/>
      </w:pPr>
      <w:r>
        <w:rPr/>
        <w:t>azM0NHHpsAcxSv/jHwHbwYdbuvaD8AZx58K+L5V9z8CLj89i/a1IEfrey3gE0D2B52z4UP5UMfWuPH</w:t>
      </w:r>
    </w:p>
    <w:p>
      <w:pPr>
        <w:pStyle w:val="PreformattedText"/>
        <w:bidi w:val="0"/>
        <w:spacing w:before="0" w:after="0"/>
        <w:jc w:val="left"/>
        <w:rPr/>
      </w:pPr>
      <w:r>
        <w:rPr/>
        <w:t>Tsg4ZdvftYfua6ddbCbAWm52xDY9vgw7L7ytH+XrjtzB+qNvaPvpC68DeasvisAsQFiUiOMmUcEwf8</w:t>
      </w:r>
    </w:p>
    <w:p>
      <w:pPr>
        <w:pStyle w:val="PreformattedText"/>
        <w:bidi w:val="0"/>
        <w:spacing w:before="0" w:after="0"/>
        <w:jc w:val="left"/>
        <w:rPr/>
      </w:pPr>
      <w:r>
        <w:rPr/>
        <w:t>LhrvZe/EQ+2D/F/qtvaKeAR29+qKZLrnzID5uWjeHTczFQzufcxAYcvf4xLr3xA6q2nkH9rou49s6P</w:t>
      </w:r>
    </w:p>
    <w:p>
      <w:pPr>
        <w:pStyle w:val="PreformattedText"/>
        <w:bidi w:val="0"/>
        <w:spacing w:before="0" w:after="0"/>
        <w:jc w:val="left"/>
        <w:rPr/>
      </w:pPr>
      <w:r>
        <w:rPr/>
        <w:t>uP7uT9pTd+SURIyalYuhUzOwaNV6lG68gFN3fpa8fsVF+WBmrR6nO858iFT5yOX5HTRZBO8kEYUzsn</w:t>
      </w:r>
    </w:p>
    <w:p>
      <w:pPr>
        <w:pStyle w:val="PreformattedText"/>
        <w:bidi w:val="0"/>
        <w:spacing w:before="0" w:after="0"/>
        <w:jc w:val="left"/>
        <w:rPr/>
      </w:pPr>
      <w:r>
        <w:rPr/>
        <w:t>T4tNqdt6U8n+GylP3SIxEAkv7sQ+ixbT75QE2AU3LuopMa5ZiK5B7JESF+TDs+O3b7OxHWlSLIWNOe</w:t>
      </w:r>
    </w:p>
    <w:p>
      <w:pPr>
        <w:pStyle w:val="PreformattedText"/>
        <w:bidi w:val="0"/>
        <w:spacing w:before="0" w:after="0"/>
        <w:jc w:val="left"/>
        <w:rPr/>
      </w:pPr>
      <w:r>
        <w:rPr/>
        <w:t>JGIzG3FFO7S2m4LmzMOf9Dze/ULOi+S/U+6tuKJdki5XQ8lz157T9uXH7/ykHdDxfLPM+y59iqy641</w:t>
      </w:r>
    </w:p>
    <w:p>
      <w:pPr>
        <w:pStyle w:val="PreformattedText"/>
        <w:bidi w:val="0"/>
        <w:spacing w:before="0" w:after="0"/>
        <w:jc w:val="left"/>
        <w:rPr/>
      </w:pPr>
      <w:r>
        <w:rPr/>
        <w:t>K+IjU3aFRMXFyNLcc+0Htly7E3Ub7lBo5c/16Pb9fZT+VeLdH0rM3cfOJd7ZztMo9frien+69+ibq9</w:t>
      </w:r>
    </w:p>
    <w:p>
      <w:pPr>
        <w:pStyle w:val="PreformattedText"/>
        <w:bidi w:val="0"/>
        <w:spacing w:before="0" w:after="0"/>
        <w:jc w:val="left"/>
        <w:rPr/>
      </w:pPr>
      <w:r>
        <w:rPr/>
        <w:t>99QgoAHBHucp3jklRrgbQ4AmxMLMbTj02udaI7770rsqxNk04toHv2kv7BSjNCkYWcBtbIZCTlN+jt</w:t>
      </w:r>
    </w:p>
    <w:p>
      <w:pPr>
        <w:pStyle w:val="PreformattedText"/>
        <w:bidi w:val="0"/>
        <w:spacing w:before="0" w:after="0"/>
        <w:jc w:val="left"/>
        <w:rPr/>
      </w:pPr>
      <w:r>
        <w:rPr/>
        <w:t>iE4eoD99QEoLBPq92ntbo8vzQH2Ds8h5ijATQjrkGH6GNHnOsP3UFK+R4d1eLio59RteMyhkzP1LS8</w:t>
      </w:r>
    </w:p>
    <w:p>
      <w:pPr>
        <w:pStyle w:val="PreformattedText"/>
        <w:bidi w:val="0"/>
        <w:spacing w:before="0" w:after="0"/>
        <w:jc w:val="left"/>
        <w:rPr/>
      </w:pPr>
      <w:r>
        <w:rPr/>
        <w:t>plHzCrUPD452wWePbZsJ5/df+Uievd1ybnLBzie1ycmUlZi6rAhxhVtk/Qc4fe9rTUt4/++XfHjtL7</w:t>
      </w:r>
    </w:p>
    <w:p>
      <w:pPr>
        <w:pStyle w:val="PreformattedText"/>
        <w:bidi w:val="0"/>
        <w:spacing w:before="0" w:after="0"/>
        <w:jc w:val="left"/>
        <w:rPr/>
      </w:pPr>
      <w:r>
        <w:rPr/>
        <w:t>z1k9Y8LyvYBDb7YGj70vyNWl7C5ax9Z/v00QsytcO6NYduq2BmnwmE14FGyg553mksUOBPjxcRt/6E</w:t>
      </w:r>
    </w:p>
    <w:p>
      <w:pPr>
        <w:pStyle w:val="PreformattedText"/>
        <w:bidi w:val="0"/>
        <w:spacing w:before="0" w:after="0"/>
        <w:jc w:val="left"/>
        <w:rPr/>
      </w:pPr>
      <w:r>
        <w:rPr/>
        <w:t>nFO5niKstXmEwHnWepdtO6813QytJwy7L2k8ox1UUuSys0SaBBToNCJoDuy5/L6KY16b63Ls1z74BR</w:t>
      </w:r>
    </w:p>
    <w:p>
      <w:pPr>
        <w:pStyle w:val="PreformattedText"/>
        <w:bidi w:val="0"/>
        <w:spacing w:before="0" w:after="0"/>
        <w:jc w:val="left"/>
        <w:rPr/>
      </w:pPr>
      <w:r>
        <w:rPr/>
        <w:t>ff+V6bbrDpBcvwdCZAXhO239wHTZeT979TU4TNYIbROJQ8TNMHK3w3mOgYW0SMzVzqN8FG3/FZMs1G</w:t>
      </w:r>
    </w:p>
    <w:p>
      <w:pPr>
        <w:pStyle w:val="PreformattedText"/>
        <w:bidi w:val="0"/>
        <w:spacing w:before="0" w:after="0"/>
        <w:jc w:val="left"/>
        <w:rPr/>
      </w:pPr>
      <w:r>
        <w:rPr/>
        <w:t>xMQsG7LN7JXrsOuCnDOKa3mGeS9zKDwOJbnnwjtqXtbsvIA5Kyu0ORPfYzRaaVyyLT+NzK0n31IBz6</w:t>
      </w:r>
    </w:p>
    <w:p>
      <w:pPr>
        <w:pStyle w:val="PreformattedText"/>
        <w:bidi w:val="0"/>
        <w:spacing w:before="0" w:after="0"/>
        <w:jc w:val="left"/>
        <w:rPr/>
      </w:pPr>
      <w:r>
        <w:rPr/>
        <w:t>gC3kdmdIHHwj9V30d2mpolcGrroyBFDbaTd76Xd/bXyFtzQqPAaABwSlOAkV00ATYeuY/ZSQ0IG71c</w:t>
      </w:r>
    </w:p>
    <w:p>
      <w:pPr>
        <w:pStyle w:val="PreformattedText"/>
        <w:bidi w:val="0"/>
        <w:spacing w:before="0" w:after="0"/>
        <w:jc w:val="left"/>
        <w:rPr/>
      </w:pPr>
      <w:r>
        <w:rPr/>
        <w:t>hzMcLUJ307EHGiVQtOmC7jc4aqWI/CQR8XFIKj+GI7d/wP4b32DisloV9xT5c9O2oPHMRzh860dclv</w:t>
      </w:r>
    </w:p>
    <w:p>
      <w:pPr>
        <w:pStyle w:val="PreformattedText"/>
        <w:bidi w:val="0"/>
        <w:spacing w:before="0" w:after="0"/>
        <w:jc w:val="left"/>
        <w:rPr/>
      </w:pPr>
      <w:r>
        <w:rPr/>
        <w:t>uEXJdj2HPpcySWHtHmNQGyPZsimeYAxSL8ae6dEaGu7wy5b7ac/AAL0hvhOXAh2niK0PeaoFPFY6Ly</w:t>
      </w:r>
    </w:p>
    <w:p>
      <w:pPr>
        <w:pStyle w:val="PreformattedText"/>
        <w:bidi w:val="0"/>
        <w:spacing w:before="0" w:after="0"/>
        <w:jc w:val="left"/>
        <w:rPr/>
      </w:pPr>
      <w:r>
        <w:rPr/>
        <w:t>ivdEtPeZJFOuHwe3iGh9j/HdsOXke3KNVumy3Iaz+h7cd/5zEdF1agC093g8HGBHzyh08RmPxcnrce</w:t>
      </w:r>
    </w:p>
    <w:p>
      <w:pPr>
        <w:pStyle w:val="PreformattedText"/>
        <w:bidi w:val="0"/>
        <w:spacing w:before="0" w:after="0"/>
        <w:jc w:val="left"/>
        <w:rPr/>
      </w:pPr>
      <w:r>
        <w:rPr/>
        <w:t>TC57gp7zVymSbFje+x8eBD/f91VZbRBBg7L1cEcKQwCMNE9LMNf+Ph+0gv34UD599RLj38HmfvfINt</w:t>
      </w:r>
    </w:p>
    <w:p>
      <w:pPr>
        <w:pStyle w:val="PreformattedText"/>
        <w:bidi w:val="0"/>
        <w:spacing w:before="0" w:after="0"/>
        <w:jc w:val="left"/>
        <w:rPr/>
      </w:pPr>
      <w:r>
        <w:rPr/>
        <w:t>xx5iWfZGpMrzuuPUm/o/8KY8/298Bkn3ITIrDsB/wBx09h6NnoET4N13Jnafegcnrn+JxLxt6OY/Vs</w:t>
      </w:r>
    </w:p>
    <w:p>
      <w:pPr>
        <w:pStyle w:val="PreformattedText"/>
        <w:bidi w:val="0"/>
        <w:spacing w:before="0" w:after="0"/>
        <w:jc w:val="left"/>
        <w:rPr/>
      </w:pPr>
      <w:r>
        <w:rPr/>
        <w:t>o7CsHDlmPNngc4ffsXlK67gJ3H38Pl+7/ggrxnz96RZ0HmqzaeR+iQGLTrxSYBkWjbY7DShlED3YeK</w:t>
      </w:r>
    </w:p>
    <w:p>
      <w:pPr>
        <w:pStyle w:val="PreformattedText"/>
        <w:bidi w:val="0"/>
        <w:spacing w:before="0" w:after="0"/>
        <w:jc w:val="left"/>
        <w:rPr/>
      </w:pPr>
      <w:r>
        <w:rPr/>
        <w:t>sG8JDYbW4OgJhFEP5BUXdqb4ZNq5DVXauw9DZ/eh6OIxHD09B6GXVyTcfQyD4OE7GN5+gxQv34Hw8I</w:t>
      </w:r>
    </w:p>
    <w:p>
      <w:pPr>
        <w:pStyle w:val="PreformattedText"/>
        <w:bidi w:val="0"/>
        <w:spacing w:before="0" w:after="0"/>
        <w:jc w:val="left"/>
        <w:rPr/>
      </w:pPr>
      <w:r>
        <w:rPr/>
        <w:t>6Ap2c/G15hSrMRA7zDRaT3ATsKDAroi5DeEQgL6i+CP1LpGza4GRHhQ+zL+4UMQpik7+0VBF83P3j1</w:t>
      </w:r>
    </w:p>
    <w:p>
      <w:pPr>
        <w:pStyle w:val="PreformattedText"/>
        <w:bidi w:val="0"/>
        <w:spacing w:before="0" w:after="0"/>
        <w:jc w:val="left"/>
        <w:rPr/>
      </w:pPr>
      <w:r>
        <w:rPr/>
        <w:t>8oS3i80AcGYCBPnQCPCV7YIxYtAgjBwSibGjRmpngRw1YF70dCyYM9MeEbBk4RzExszGstg5iF+2AA</w:t>
      </w:r>
    </w:p>
    <w:p>
      <w:pPr>
        <w:pStyle w:val="PreformattedText"/>
        <w:bidi w:val="0"/>
        <w:spacing w:before="0" w:after="0"/>
        <w:jc w:val="left"/>
        <w:rPr/>
      </w:pPr>
      <w:r>
        <w:rPr/>
        <w:t>nLY5AUTwNgCVKTlmJlcqySmhKLjPRlyMxYgazMuKc2AWqq0pQWkQAiGI9V9sfxWhHKSo9WaFrf1HHc</w:t>
      </w:r>
    </w:p>
    <w:p>
      <w:pPr>
        <w:pStyle w:val="PreformattedText"/>
        <w:bidi w:val="0"/>
        <w:spacing w:before="0" w:after="0"/>
        <w:jc w:val="left"/>
        <w:rPr/>
      </w:pPr>
      <w:r>
        <w:rPr/>
        <w:t>8bp2NurbKkfttLNR1/Up6dGcWtdmHKlxUQ5Xu+NQpZvCeZoJR0S8c5vj9T1xQsQ9ObnazYYI/1Nru2</w:t>
      </w:r>
    </w:p>
    <w:p>
      <w:pPr>
        <w:pStyle w:val="PreformattedText"/>
        <w:bidi w:val="0"/>
        <w:spacing w:before="0" w:after="0"/>
        <w:jc w:val="left"/>
        <w:rPr/>
      </w:pPr>
      <w:r>
        <w:rPr/>
        <w:t>kNPDm9zk2EuAdOr/XAqTUifO242lgrIlixpTdQ8Ntwwbl1rnbObxBhvr6LhR42mqVxb8G5DZLPM0BR</w:t>
      </w:r>
    </w:p>
    <w:p>
      <w:pPr>
        <w:pStyle w:val="PreformattedText"/>
        <w:bidi w:val="0"/>
        <w:spacing w:before="0" w:after="0"/>
        <w:jc w:val="left"/>
        <w:rPr/>
      </w:pPr>
      <w:r>
        <w:rPr/>
        <w:t>bqN7E12dcnq9l4r5I/WhOFQbjAOVA7C3PAK7S4OUbWV+2F7uj721fji0JkjOgzfOrPPBmQ2eOLvJC6</w:t>
      </w:r>
    </w:p>
    <w:p>
      <w:pPr>
        <w:pStyle w:val="PreformattedText"/>
        <w:bidi w:val="0"/>
        <w:spacing w:before="0" w:after="0"/>
        <w:jc w:val="left"/>
        <w:rPr/>
      </w:pPr>
      <w:r>
        <w:rPr/>
        <w:t>c3uykXNku5N8n53uiDNXlt1ARoqP2//ugAz2oCOBP6T8KZ8LeiJkBO6lIR/+QfbwJYjQBuZ4S/Fav4</w:t>
      </w:r>
    </w:p>
    <w:p>
      <w:pPr>
        <w:pStyle w:val="PreformattedText"/>
        <w:bidi w:val="0"/>
        <w:spacing w:before="0" w:after="0"/>
        <w:jc w:val="left"/>
        <w:rPr/>
      </w:pPr>
      <w:r>
        <w:rPr/>
        <w:t>NqL5aUwAq+Cm0H2SCWDmmcak57ZWuJzrmZb7YxmskQBmv9ZtrULeKrpNPtZj+b3t/zNNAFMWrrfu11</w:t>
      </w:r>
    </w:p>
    <w:p>
      <w:pPr>
        <w:pStyle w:val="PreformattedText"/>
        <w:bidi w:val="0"/>
        <w:spacing w:before="0" w:after="0"/>
        <w:jc w:val="left"/>
        <w:rPr/>
      </w:pPr>
      <w:r>
        <w:rPr/>
        <w:t>k0ANNYz63ZtjUTwEQE/JkmgMcAhs3HYezCchWo/AhkzTQ/MFnDz+EC28g/aasJYIyADj5ROmY/e4Qu</w:t>
      </w:r>
    </w:p>
    <w:p>
      <w:pPr>
        <w:pStyle w:val="PreformattedText"/>
        <w:bidi w:val="0"/>
        <w:spacing w:before="0" w:after="0"/>
        <w:jc w:val="left"/>
        <w:rPr/>
      </w:pPr>
      <w:r>
        <w:rPr/>
        <w:t>2nBePhAfilD5FbdEbFPYMp8Nhx9gXspqNQEoYDhM3/nXf1QzgE0PqrZfl4/fS/LxW4bKLVdw6MrnOH</w:t>
      </w:r>
    </w:p>
    <w:p>
      <w:pPr>
        <w:pStyle w:val="PreformattedText"/>
        <w:bidi w:val="0"/>
        <w:spacing w:before="0" w:after="0"/>
        <w:jc w:val="left"/>
        <w:rPr/>
      </w:pPr>
      <w:r>
        <w:rPr/>
        <w:t>L1M/mYuoKkop1o2PWamhL88OUH55NMALe+cxXvARx7Wv6ZVu7WYfWOiYC4+ymNiZ+wTwQDe+hnzRaj</w:t>
      </w:r>
    </w:p>
    <w:p>
      <w:pPr>
        <w:pStyle w:val="PreformattedText"/>
        <w:bidi w:val="0"/>
        <w:spacing w:before="0" w:after="0"/>
        <w:jc w:val="left"/>
        <w:rPr/>
      </w:pPr>
      <w:r>
        <w:rPr/>
        <w:t>ANjp4eHrX2hZ2dldw/7bWqPKKcN/KVB2XfgQC7M2igDIVmYklqsooQlA4bLn8qfYfvZ9Faq5DRdECB</w:t>
      </w:r>
    </w:p>
    <w:p>
      <w:pPr>
        <w:pStyle w:val="PreformattedText"/>
        <w:bidi w:val="0"/>
        <w:spacing w:before="0" w:after="0"/>
        <w:jc w:val="left"/>
        <w:rPr/>
      </w:pPr>
      <w:r>
        <w:rPr/>
        <w:t>Zo6K8JrzcmwOTYMj3HFx59gT0XH2BpzmodLpCjMPA8TYwpF2Gfr0NL5a8+hXP3v8VZEWlZNXtQsuF4</w:t>
      </w:r>
    </w:p>
    <w:p>
      <w:pPr>
        <w:pStyle w:val="PreformattedText"/>
        <w:bidi w:val="0"/>
        <w:spacing w:before="0" w:after="0"/>
        <w:jc w:val="left"/>
        <w:rPr/>
      </w:pPr>
      <w:r>
        <w:rPr/>
        <w:t>CxNg8KRVsk0pKjZfxomb36oJQdFftvmqXI+Laq7QFDh09WskFe8X8Z+PkFFJagDQGGB6rt928mO5Dn</w:t>
      </w:r>
    </w:p>
    <w:p>
      <w:pPr>
        <w:pStyle w:val="PreformattedText"/>
        <w:bidi w:val="0"/>
        <w:spacing w:before="0" w:after="0"/>
        <w:jc w:val="left"/>
        <w:rPr/>
      </w:pPr>
      <w:r>
        <w:rPr/>
        <w:t>eRt/Y6Nh79WI+LQs+ZCZDVwJpLivfvtdafH9AUazMSqrWzNBoAhPPsRJA10wevf4Wzr/+K0sYrahzM</w:t>
      </w:r>
    </w:p>
    <w:p>
      <w:pPr>
        <w:pStyle w:val="PreformattedText"/>
        <w:bidi w:val="0"/>
        <w:spacing w:before="0" w:after="0"/>
        <w:jc w:val="left"/>
        <w:rPr/>
      </w:pPr>
      <w:r>
        <w:rPr/>
        <w:t>T9sk6z/UDub4EV7aeE3ZcUbE3P2f5Xz8hPy1Z+zNF2gCHLzynQodrjspH7h75EOd47/X7ryL6MQ6Ec</w:t>
      </w:r>
    </w:p>
    <w:p>
      <w:pPr>
        <w:pStyle w:val="PreformattedText"/>
        <w:bidi w:val="0"/>
        <w:spacing w:before="0" w:after="0"/>
        <w:jc w:val="left"/>
        <w:rPr/>
      </w:pPr>
      <w:r>
        <w:rPr/>
        <w:t>oHVEAwzx3nPpJ9X9UQX4b6chkNB0YdRMsHPIe6czQBbNgiBVgTz3Q7L7wr98BPeg7Ov8nh4L7SGlkK</w:t>
      </w:r>
    </w:p>
    <w:p>
      <w:pPr>
        <w:pStyle w:val="PreformattedText"/>
        <w:bidi w:val="0"/>
        <w:spacing w:before="0" w:after="0"/>
        <w:jc w:val="left"/>
        <w:rPr/>
      </w:pPr>
      <w:r>
        <w:rPr/>
        <w:t>Udakj55XohENjDKYLsKdEQRPMgEa9t/FrU9EaF/7EDOTKkT8XxfR/LH9/hoRzWYcWRqdwWPjc0KzLD</w:t>
      </w:r>
    </w:p>
    <w:p>
      <w:pPr>
        <w:pStyle w:val="PreformattedText"/>
        <w:bidi w:val="0"/>
        <w:spacing w:before="0" w:after="0"/>
        <w:jc w:val="left"/>
        <w:rPr/>
      </w:pPr>
      <w:r>
        <w:rPr/>
        <w:t>Z7g1MTgGlzG07raB00ASjQSjefVTjPbQ5d+wTZDUdEzOWr6cVolJSKXWg88UCeqy/1eWjYewtlcq04</w:t>
      </w:r>
    </w:p>
    <w:p>
      <w:pPr>
        <w:pStyle w:val="PreformattedText"/>
        <w:bidi w:val="0"/>
        <w:spacing w:before="0" w:after="0"/>
        <w:jc w:val="left"/>
        <w:rPr/>
      </w:pPr>
      <w:r>
        <w:rPr/>
        <w:t>BCHveY4KQRHvaAIsL9yi9wZhr/XskI5D1tEAYK31qQe2JhRsKsGoAkYYUOxTQDM6YNQ8Obas9bqeoe</w:t>
      </w:r>
    </w:p>
    <w:p>
      <w:pPr>
        <w:pStyle w:val="PreformattedText"/>
        <w:bidi w:val="0"/>
        <w:spacing w:before="0" w:after="0"/>
        <w:jc w:val="left"/>
        <w:rPr/>
      </w:pPr>
      <w:r>
        <w:rPr/>
        <w:t>sbRTyWNJ5TOH/szhcKn70pKyr0vhq3uEiNAZ7/PZc/1OgG0yQgqXy35m86cFx98Lr2o9Bw4IqcV3me</w:t>
      </w:r>
    </w:p>
    <w:p>
      <w:pPr>
        <w:pStyle w:val="PreformattedText"/>
        <w:bidi w:val="0"/>
        <w:spacing w:before="0" w:after="0"/>
        <w:jc w:val="left"/>
        <w:rPr/>
      </w:pPr>
      <w:r>
        <w:rPr/>
        <w:t>Bfa9cP7Nn/+QCcDIB0ZI8LhoBvEaaR8Ykg/b2bMJwNBZOSrk2WcBo2Os0HCiCUDBbzMCOMpCcxOA7d</w:t>
      </w:r>
    </w:p>
    <w:p>
      <w:pPr>
        <w:pStyle w:val="PreformattedText"/>
        <w:bidi w:val="0"/>
        <w:spacing w:before="0" w:after="0"/>
        <w:jc w:val="left"/>
        <w:rPr/>
      </w:pPr>
      <w:r>
        <w:rPr/>
        <w:t>xpUB249rUaXDQB+o1P1Hua14cjgmQ3HJBrl6x9m9C0odk6bXmFGjrshJXvLxpGHLmDJgVHFqAYDxub</w:t>
      </w:r>
    </w:p>
    <w:p>
      <w:pPr>
        <w:pStyle w:val="PreformattedText"/>
        <w:bidi w:val="0"/>
        <w:spacing w:before="0" w:after="0"/>
        <w:jc w:val="left"/>
        <w:rPr/>
      </w:pPr>
      <w:r>
        <w:rPr/>
        <w:t>YsNqADzBBKAJx+eL+fN+IjRg+ZvPHk2AxOLt2u7fmABR8q7afvotvTfr9t3R94ExAXyHrUBKtbzH3o</w:t>
      </w:r>
    </w:p>
    <w:p>
      <w:pPr>
        <w:pStyle w:val="PreformattedText"/>
        <w:bidi w:val="0"/>
        <w:spacing w:before="0" w:after="0"/>
        <w:jc w:val="left"/>
        <w:rPr/>
      </w:pPr>
      <w:r>
        <w:rPr/>
        <w:t>KI/e8xJa5eTYAh8nxV7LyDUw+B1SLq0+tPI2fdRRH4b8h1/EKmb+tQkI4mwPE7v6Dx1IfIXXtBzslZ</w:t>
      </w:r>
    </w:p>
    <w:p>
      <w:pPr>
        <w:pStyle w:val="PreformattedText"/>
        <w:bidi w:val="0"/>
        <w:spacing w:before="0" w:after="0"/>
        <w:jc w:val="left"/>
        <w:rPr/>
      </w:pPr>
      <w:r>
        <w:rPr/>
        <w:t>ed6/xKn7wPYzH8u7qAYdfKeoCfCYSQoNgFf9psp0ghoBPpEL5H57pCYAO530FUHcLWSKvJ/5npFn5v</w:t>
      </w:r>
    </w:p>
    <w:p>
      <w:pPr>
        <w:pStyle w:val="PreformattedText"/>
        <w:bidi w:val="0"/>
        <w:spacing w:before="0" w:after="0"/>
        <w:jc w:val="left"/>
        <w:rPr/>
      </w:pPr>
      <w:r>
        <w:rPr/>
        <w:t>I3SCs/qibAq15jRbTaogFoBkQvr1UD4Pxtec8cfRvFDWeQU3kMq7ffxPEb32i/AsYEGD8/T0TxELR1</w:t>
      </w:r>
    </w:p>
    <w:p>
      <w:pPr>
        <w:pStyle w:val="PreformattedText"/>
        <w:bidi w:val="0"/>
        <w:spacing w:before="0" w:after="0"/>
        <w:jc w:val="left"/>
        <w:rPr/>
      </w:pPr>
      <w:r>
        <w:rPr/>
        <w:t>i8T0ZSW4Jv8byYnrn2D36UfIrNyDik2nReS/h/N3v8OxG/L+uvkldsr5rN95Faklu7Hr5Nu4cO9H7D</w:t>
      </w:r>
    </w:p>
    <w:p>
      <w:pPr>
        <w:pStyle w:val="PreformattedText"/>
        <w:bidi w:val="0"/>
        <w:spacing w:before="0" w:after="0"/>
        <w:jc w:val="left"/>
        <w:rPr/>
      </w:pPr>
      <w:r>
        <w:rPr/>
        <w:t>zxFsbPy1WxT3zk//3es+9JflCDoEfAeLR1HYOgocvQePQ9XJdjuyLv992nPkBBzXGkFu7G1iOPZN9f</w:t>
      </w:r>
    </w:p>
    <w:p>
      <w:pPr>
        <w:pStyle w:val="PreformattedText"/>
        <w:bidi w:val="0"/>
        <w:spacing w:before="0" w:after="0"/>
        <w:jc w:val="left"/>
        <w:rPr/>
      </w:pPr>
      <w:r>
        <w:rPr/>
        <w:t>4+S1L7Eyfzs6eYzEq27D0J6inGYAhbwTke8M9jlg4Pkhz2ICEGMC0ADo6jnCbgK4eQ9uZgJQ/DszAd</w:t>
      </w:r>
    </w:p>
    <w:p>
      <w:pPr>
        <w:pStyle w:val="PreformattedText"/>
        <w:bidi w:val="0"/>
        <w:spacing w:before="0" w:after="0"/>
        <w:jc w:val="left"/>
        <w:rPr/>
      </w:pPr>
      <w:r>
        <w:rPr/>
        <w:t>hhIPFswpkJEBzYz24CWAW/wfwODx2EUEkb6BOqBoB3L59mJgCjAqwmAAn191MToE9gACIj+umoATQC</w:t>
      </w:r>
    </w:p>
    <w:p>
      <w:pPr>
        <w:pStyle w:val="PreformattedText"/>
        <w:bidi w:val="0"/>
        <w:spacing w:before="0" w:after="0"/>
        <w:jc w:val="left"/>
        <w:rPr/>
      </w:pPr>
      <w:r>
        <w:rPr/>
        <w:t>OGrA5PFjMGMKOwq0RQXQBGBkAKc0AeKWzv9PMQHYJ8DBkj44XjXgcRh7nQhqZ9jD3Ls20d5GwyvKcT</w:t>
      </w:r>
    </w:p>
    <w:p>
      <w:pPr>
        <w:pStyle w:val="PreformattedText"/>
        <w:bidi w:val="0"/>
        <w:spacing w:before="0" w:after="0"/>
        <w:jc w:val="left"/>
        <w:rPr/>
      </w:pPr>
      <w:r>
        <w:rPr/>
        <w:t>vtbUjap6OncqKhVxPuzThe56YcrfVshnW7k6tdHot/geLeagKwBp4GgDEBzohgfoxt+Zn1rk30asY5</w:t>
      </w:r>
    </w:p>
    <w:p>
      <w:pPr>
        <w:pStyle w:val="PreformattedText"/>
        <w:bidi w:val="0"/>
        <w:spacing w:before="0" w:after="0"/>
        <w:jc w:val="left"/>
        <w:rPr/>
      </w:pPr>
      <w:r>
        <w:rPr/>
        <w:t>Q5OofyzuHYW4EesthT+5uNFDpyrsN7o1w9ky+/KmfC9u7GFjUzennBXRfmaDN06sDcfJdf3kGgxTjj</w:t>
      </w:r>
    </w:p>
    <w:p>
      <w:pPr>
        <w:pStyle w:val="PreformattedText"/>
        <w:bidi w:val="0"/>
        <w:spacing w:before="0" w:after="0"/>
        <w:jc w:val="left"/>
        <w:rPr/>
      </w:pPr>
      <w:r>
        <w:rPr/>
        <w:t>b0x4k1g3By0yCc2jwYJzaF4+j6UDkmX4UGADmzxV25uMVNOb7F/083ARzTOBP/BmfC34oz4W/lv50J</w:t>
      </w:r>
    </w:p>
    <w:p>
      <w:pPr>
        <w:pStyle w:val="PreformattedText"/>
        <w:bidi w:val="0"/>
        <w:spacing w:before="0" w:after="0"/>
        <w:jc w:val="left"/>
        <w:rPr/>
      </w:pPr>
      <w:r>
        <w:rPr/>
        <w:t>kJu22G4AcHSApzEBjAFgTAD+JsYEYLMApjNGAPsBsMJlxNrpoMG2rKWoJ0ZMc0qsQvVJGBFrtmMexC</w:t>
      </w:r>
    </w:p>
    <w:p>
      <w:pPr>
        <w:pStyle w:val="PreformattedText"/>
        <w:bidi w:val="0"/>
        <w:spacing w:before="0" w:after="0"/>
        <w:jc w:val="left"/>
        <w:rPr/>
      </w:pPr>
      <w:r>
        <w:rPr/>
        <w:t>qUf287s40R2o6C2+ThaAIwf8d9GxOAGEFuxDfTGhz3axX8zrCWiXDf5vhMWYhjObhvA3+bcpjtCJeZ</w:t>
      </w:r>
    </w:p>
    <w:p>
      <w:pPr>
        <w:pStyle w:val="PreformattedText"/>
        <w:bidi w:val="0"/>
        <w:spacing w:before="0" w:after="0"/>
        <w:jc w:val="left"/>
        <w:rPr/>
      </w:pPr>
      <w:r>
        <w:rPr/>
        <w:t>/TSUr2wGhb+Kf3kASE05b+wVKChOx7CREfDvP1nx6R+jeAxYpLg9A16RS/SDkEJm/+UvtF0kazQCIm</w:t>
      </w:r>
    </w:p>
    <w:p>
      <w:pPr>
        <w:pStyle w:val="PreformattedText"/>
        <w:bidi w:val="0"/>
        <w:spacing w:before="0" w:after="0"/>
        <w:jc w:val="left"/>
        <w:rPr/>
      </w:pPr>
      <w:r>
        <w:rPr/>
        <w:t>PgGjod3QPlQ8pjBJ7vGYm/9hiCv3QfbIedLHUNmqpw3nPgPK3tZC0Nw8D5cWVjLgJGxIjQOKO18ddE</w:t>
      </w:r>
    </w:p>
    <w:p>
      <w:pPr>
        <w:pStyle w:val="PreformattedText"/>
        <w:bidi w:val="0"/>
        <w:spacing w:before="0" w:after="0"/>
        <w:jc w:val="left"/>
        <w:rPr/>
      </w:pPr>
      <w:r>
        <w:rPr/>
        <w:t>XOSvPapChuHsQ6dmiaBNx8ELn+DSg1+RX3cCwUMXw7f/XAydnIoFKWsxfWmljiXNHp1bIuK/3zwhRv</w:t>
      </w:r>
    </w:p>
    <w:p>
      <w:pPr>
        <w:pStyle w:val="PreformattedText"/>
        <w:bidi w:val="0"/>
        <w:spacing w:before="0" w:after="0"/>
        <w:jc w:val="left"/>
        <w:rPr/>
      </w:pPr>
      <w:r>
        <w:rPr/>
        <w:t>EaFAu/IcvlI325DndXteuC1kibPgGi5ucqDMHnBzSbL7Cma8GqBkyVj7XRIlYip69U8XREPszO3P8e</w:t>
      </w:r>
    </w:p>
    <w:p>
      <w:pPr>
        <w:pStyle w:val="PreformattedText"/>
        <w:bidi w:val="0"/>
        <w:spacing w:before="0" w:after="0"/>
        <w:jc w:val="left"/>
        <w:rPr/>
      </w:pPr>
      <w:r>
        <w:rPr/>
        <w:t>ldsvyUdihXz8xongy8OJOx/h7MPPcereJxruPiOhHuMW1su2VRgkgjliioiJqfnKwCk2Ji2twm7WvL</w:t>
      </w:r>
    </w:p>
    <w:p>
      <w:pPr>
        <w:pStyle w:val="PreformattedText"/>
        <w:bidi w:val="0"/>
        <w:spacing w:before="0" w:after="0"/>
        <w:jc w:val="left"/>
        <w:rPr/>
      </w:pPr>
      <w:r>
        <w:rPr/>
        <w:t>/9rXy43lXjo273HY16OHHza6SX7cOkBQXysZeNLYfu4fLrP6DxyF1MXZyPrKq9uPG2COF3f0Bq8QEM</w:t>
      </w:r>
    </w:p>
    <w:p>
      <w:pPr>
        <w:pStyle w:val="PreformattedText"/>
        <w:bidi w:val="0"/>
        <w:spacing w:before="0" w:after="0"/>
        <w:jc w:val="left"/>
        <w:rPr/>
      </w:pPr>
      <w:r>
        <w:rPr/>
        <w:t>nZSG8JHxWJG1A+fvfY7Toi4L10g5RBxEjIvTWqjo+Gqs3Xcb1+SDcNeZdzFufh0ixucivnCHGis0bN</w:t>
      </w:r>
    </w:p>
    <w:p>
      <w:pPr>
        <w:pStyle w:val="PreformattedText"/>
        <w:bidi w:val="0"/>
        <w:spacing w:before="0" w:after="0"/>
        <w:jc w:val="left"/>
        <w:rPr/>
      </w:pPr>
      <w:r>
        <w:rPr/>
        <w:t>i5I5ePmFmu09kJW9U8OXH7C611ZBTFnKRtGDKtRAUGQ48ZIcHh6ijUGNLMjuo43BkFJEObGeJM8cZa</w:t>
      </w:r>
    </w:p>
    <w:p>
      <w:pPr>
        <w:pStyle w:val="PreformattedText"/>
        <w:bidi w:val="0"/>
        <w:spacing w:before="0" w:after="0"/>
        <w:jc w:val="left"/>
        <w:rPr/>
      </w:pPr>
      <w:r>
        <w:rPr/>
        <w:t>SaZhm2XWotIoYJt1pmfUAEOrWdPL4RFHzs5AQsEWbJbj5XBd20SkTl5UjuEidCcvqsPuM1/iNtvFP5</w:t>
      </w:r>
    </w:p>
    <w:p>
      <w:pPr>
        <w:pStyle w:val="PreformattedText"/>
        <w:bidi w:val="0"/>
        <w:spacing w:before="0" w:after="0"/>
        <w:jc w:val="left"/>
        <w:rPr/>
      </w:pPr>
      <w:r>
        <w:rPr/>
        <w:t>JrseUmouPWyT1Rj6g5JViWsxZ7z78pAuY7rTnnsIq8fhNjCzFZBHslo0tEJHG4uISS/RgxpxRDZhRK</w:t>
      </w:r>
    </w:p>
    <w:p>
      <w:pPr>
        <w:pStyle w:val="PreformattedText"/>
        <w:bidi w:val="0"/>
        <w:spacing w:before="0" w:after="0"/>
        <w:jc w:val="left"/>
        <w:rPr/>
      </w:pPr>
      <w:r>
        <w:rPr/>
        <w:t>mgKd0hAgI6ZlKjOXlmPNrtfk4/t7PBDR/vBTyLkXoXnubaws2oq5CRUYNTMFsWnrsfngfRy7+g3qtr</w:t>
      </w:r>
    </w:p>
    <w:p>
      <w:pPr>
        <w:pStyle w:val="PreformattedText"/>
        <w:bidi w:val="0"/>
        <w:spacing w:before="0" w:after="0"/>
        <w:jc w:val="left"/>
        <w:rPr/>
      </w:pPr>
      <w:r>
        <w:rPr/>
        <w:t>2mfQTYTAD2WWDFZjJU7bypUREnRWjRQEkq24+jt77VEGw2xWH4MIcVq995G0eufq1m2GLZx/yVDTh7</w:t>
      </w:r>
    </w:p>
    <w:p>
      <w:pPr>
        <w:pStyle w:val="PreformattedText"/>
        <w:bidi w:val="0"/>
        <w:spacing w:before="0" w:after="0"/>
        <w:jc w:val="left"/>
        <w:rPr/>
      </w:pPr>
      <w:r>
        <w:rPr/>
        <w:t>7wc59h9Rs/0ihk0rwMgZRZiyuF4Eyw8aLVIhz9aEmNxmsCf307e/xrbjryM2Y50+Z0szt8u5egO3Pv</w:t>
      </w:r>
    </w:p>
    <w:p>
      <w:pPr>
        <w:pStyle w:val="PreformattedText"/>
        <w:bidi w:val="0"/>
        <w:spacing w:before="0" w:after="0"/>
        <w:jc w:val="left"/>
        <w:rPr/>
      </w:pPr>
      <w:r>
        <w:rPr/>
        <w:t>gVjcdvy/JajI6Wck/OwJQldYjL3283zficrsjfJM9pgTZxiS/ZqmKczRQSSrdpFAA7oaNIZ3QDDRMK</w:t>
      </w:r>
    </w:p>
    <w:p>
      <w:pPr>
        <w:pStyle w:val="PreformattedText"/>
        <w:bidi w:val="0"/>
        <w:spacing w:before="0" w:after="0"/>
        <w:jc w:val="left"/>
        <w:rPr/>
      </w:pPr>
      <w:r>
        <w:rPr/>
        <w:t>erajZy09zZK5qfUK52kCjJ6frULehPYzLWv2KbjZ6d2Z178SQfytiL/NasaMW1SBih2nNax//9WP7c</w:t>
      </w:r>
    </w:p>
    <w:p>
      <w:pPr>
        <w:pStyle w:val="PreformattedText"/>
        <w:bidi w:val="0"/>
        <w:spacing w:before="0" w:after="0"/>
        <w:jc w:val="left"/>
        <w:rPr/>
      </w:pPr>
      <w:r>
        <w:rPr/>
        <w:t>0FmB+bHKhJd/E9bUrAjvbYad7UuGLMTqnSsfXZ/4LcMmrs/b4JUNCEzQyIiinA1jPvaJTCgWuf6P3L</w:t>
      </w:r>
    </w:p>
    <w:p>
      <w:pPr>
        <w:pStyle w:val="PreformattedText"/>
        <w:bidi w:val="0"/>
        <w:spacing w:before="0" w:after="0"/>
        <w:jc w:val="left"/>
        <w:rPr/>
      </w:pPr>
      <w:r>
        <w:rPr/>
        <w:t>MHx2TsimADQC+EyvPfRQjv03Dcm/LveoiSLiUIuMMImYmNNEXhO23zQGaAbU7LiDa3Icx258ifh8ed</w:t>
      </w:r>
    </w:p>
    <w:p>
      <w:pPr>
        <w:pStyle w:val="PreformattedText"/>
        <w:bidi w:val="0"/>
        <w:spacing w:before="0" w:after="0"/>
        <w:jc w:val="left"/>
        <w:rPr/>
      </w:pPr>
      <w:r>
        <w:rPr/>
        <w:t>amJiK5ZBuuvPmDLPsI0QmlIrbT9D6/8Pq3ch/8rNeTRiANwbMiOCngaUSwOUEIhf+4VJmuaiJdfmc4</w:t>
      </w:r>
    </w:p>
    <w:p>
      <w:pPr>
        <w:pStyle w:val="PreformattedText"/>
        <w:bidi w:val="0"/>
        <w:spacing w:before="0" w:after="0"/>
        <w:jc w:val="left"/>
        <w:rPr/>
      </w:pPr>
      <w:r>
        <w:rPr/>
        <w:t>JTgqDX3Gp2NV7Tkp80+4Ldedw2IyYkWjcwRGKZCjNz9BWtUuNRPZ3KnvWPYzUoI9F9+Sd+E3cn9f0e</w:t>
      </w:r>
    </w:p>
    <w:p>
      <w:pPr>
        <w:pStyle w:val="PreformattedText"/>
        <w:bidi w:val="0"/>
        <w:spacing w:before="0" w:after="0"/>
        <w:jc w:val="left"/>
        <w:rPr/>
      </w:pPr>
      <w:r>
        <w:rPr/>
        <w:t>iJ0DFpCB6ViqCRKUirPq/nj0bKNHlHekUuxLjYcjUFjt//BfGlB7QDQPZNMGFRATJqDsh7azMGTsxF</w:t>
      </w:r>
    </w:p>
    <w:p>
      <w:pPr>
        <w:pStyle w:val="PreformattedText"/>
        <w:bidi w:val="0"/>
        <w:spacing w:before="0" w:after="0"/>
        <w:jc w:val="left"/>
        <w:rPr/>
      </w:pPr>
      <w:r>
        <w:rPr/>
        <w:t>72FJ8u7foc/1Bbm3Nh19Sw0wDgXb2X8SZsTVyfv5WzUFM2tOyfK5aO81Ga94TEYH7+nCVBs+k5R2Xl</w:t>
      </w:r>
    </w:p>
    <w:p>
      <w:pPr>
        <w:pStyle w:val="PreformattedText"/>
        <w:bidi w:val="0"/>
        <w:spacing w:before="0" w:after="0"/>
        <w:jc w:val="left"/>
        <w:rPr/>
      </w:pPr>
      <w:r>
        <w:rPr/>
        <w:t>G6HaMbGA3GfKevKNc+a9p5jUSf0fJ/fPMFeWa+FyH+HvqPS0Yn3/F4sZsIVteR8r5dgu3HH+GWnJsd</w:t>
      </w:r>
    </w:p>
    <w:p>
      <w:pPr>
        <w:pStyle w:val="PreformattedText"/>
        <w:bidi w:val="0"/>
        <w:spacing w:before="0" w:after="0"/>
        <w:jc w:val="left"/>
        <w:rPr/>
      </w:pPr>
      <w:r>
        <w:rPr/>
        <w:t>R9/AxLm5CB48H+7Bk+HXbxZmxFfgoNyjLCvNbu6nrYcIY/dI/b9y9a1fIP8yULvzAkJGzEVb9wHo6D</w:t>
      </w:r>
    </w:p>
    <w:p>
      <w:pPr>
        <w:pStyle w:val="PreformattedText"/>
        <w:bidi w:val="0"/>
        <w:spacing w:before="0" w:after="0"/>
        <w:jc w:val="left"/>
        <w:rPr/>
      </w:pPr>
      <w:r>
        <w:rPr/>
        <w:t>sUs5YW4bU3f5F8f5N872PGgny4+IxG32ELMGdpMc7c+AyX7nyNqvUn4RoYha5ew+DfdyqOnH8X9+T6</w:t>
      </w:r>
    </w:p>
    <w:p>
      <w:pPr>
        <w:pStyle w:val="PreformattedText"/>
        <w:bidi w:val="0"/>
        <w:spacing w:before="0" w:after="0"/>
        <w:jc w:val="left"/>
        <w:rPr/>
      </w:pPr>
      <w:r>
        <w:rPr/>
        <w:t>FMuzxOUMrQ+InI3dZ9+Se+cnNW2Gz1ol/5+j0MF3OIZOS8DGQ6/hzgfAhv3X4RIs58NnKDp4RIJDE7</w:t>
      </w:r>
    </w:p>
    <w:p>
      <w:pPr>
        <w:pStyle w:val="PreformattedText"/>
        <w:bidi w:val="0"/>
        <w:spacing w:before="0" w:after="0"/>
        <w:jc w:val="left"/>
        <w:rPr/>
      </w:pPr>
      <w:r>
        <w:rPr/>
        <w:t>ZxGSOifrSI/FE6fRq4zSu9mnAZpbTrObIF7XuNcsqrrlHo4jEaXeX7wdVzuOLhNaSJwfD0iVS8fIfo</w:t>
      </w:r>
    </w:p>
    <w:p>
      <w:pPr>
        <w:pStyle w:val="PreformattedText"/>
        <w:bidi w:val="0"/>
        <w:spacing w:before="0" w:after="0"/>
        <w:jc w:val="left"/>
        <w:rPr/>
      </w:pPr>
      <w:r>
        <w:rPr/>
        <w:t>lMvcPfvb8ODIAX1E/IcrPl594estQt43AkEBA5TgwIEI6c2w/xEY0HekiP7h6Bs6DOEhQxUzzzRBvm</w:t>
      </w:r>
    </w:p>
    <w:p>
      <w:pPr>
        <w:pStyle w:val="PreformattedText"/>
        <w:bidi w:val="0"/>
        <w:spacing w:before="0" w:after="0"/>
        <w:jc w:val="left"/>
        <w:rPr/>
      </w:pPr>
      <w:r>
        <w:rPr/>
        <w:t>Hw8wiCj1sAPF384OPqq/i6eSmBXj7o7e2r0yAfP4QFBGJgn3AMCOtjI7w/BvYbgKEDh2B45DCMHT4C</w:t>
      </w:r>
    </w:p>
    <w:p>
      <w:pPr>
        <w:pStyle w:val="PreformattedText"/>
        <w:bidi w:val="0"/>
        <w:spacing w:before="0" w:after="0"/>
        <w:jc w:val="left"/>
        <w:rPr/>
      </w:pPr>
      <w:r>
        <w:rPr/>
        <w:t>k6M4csBkLJ4/T4cSXDRvNmIXzceyJQsRtzwWifFLkZSwGMmJS5SUlcuwKnUZMtJXIDMjHlmZCcjJTk</w:t>
      </w:r>
    </w:p>
    <w:p>
      <w:pPr>
        <w:pStyle w:val="PreformattedText"/>
        <w:bidi w:val="0"/>
        <w:spacing w:before="0" w:after="0"/>
        <w:jc w:val="left"/>
        <w:rPr/>
      </w:pPr>
      <w:r>
        <w:rPr/>
        <w:t>BebiLy8xJQkJ/YwgQoq1iF8sp0VFanKWaIwE1VMk1fgMNV/XG0ZiBOrO5mo6FHc2QZ27Kb9dqunTR0</w:t>
      </w:r>
    </w:p>
    <w:p>
      <w:pPr>
        <w:pStyle w:val="PreformattedText"/>
        <w:bidi w:val="0"/>
        <w:spacing w:before="0" w:after="0"/>
        <w:jc w:val="left"/>
        <w:rPr/>
      </w:pPr>
      <w:r>
        <w:rPr/>
        <w:t>ejImXRP2/Fvh5JruT8S0rX+MLTSfnFljrbFvoqltu8HUrLfKxp5PhLXjzenhQNNyJ2KesIb97+HiFp</w:t>
      </w:r>
    </w:p>
    <w:p>
      <w:pPr>
        <w:pStyle w:val="PreformattedText"/>
        <w:bidi w:val="0"/>
        <w:spacing w:before="0" w:after="0"/>
        <w:jc w:val="left"/>
        <w:rPr/>
      </w:pPr>
      <w:r>
        <w:rPr/>
        <w:t>cncmGTp3J2ox/ObfLHOdnGyuktNk429lLObelqo9FNObvNXbmw3Q2XdnrgzN4QrC5qi8KciVhdE4P6</w:t>
      </w:r>
    </w:p>
    <w:p>
      <w:pPr>
        <w:pStyle w:val="PreformattedText"/>
        <w:bidi w:val="0"/>
        <w:spacing w:before="0" w:after="0"/>
        <w:jc w:val="left"/>
        <w:rPr/>
      </w:pPr>
      <w:r>
        <w:rPr/>
        <w:t>6pRm1IlofxK1ItytOEtDHNMZnAn9J+FM+BtaE/7OxLwVq4gvL4pvQVnhiqeitGD5s5kARqTTAOCU7f</w:t>
      </w:r>
    </w:p>
    <w:p>
      <w:pPr>
        <w:pStyle w:val="PreformattedText"/>
        <w:bidi w:val="0"/>
        <w:spacing w:before="0" w:after="0"/>
        <w:jc w:val="left"/>
        <w:rPr/>
      </w:pPr>
      <w:r>
        <w:rPr/>
        <w:t>1Np4DGBOC8WWbgb4MzI8CYAMZkaG4AtG4CECNijcjlMmt6R4wg57yjGDdi23EfJk/m77iNFS7jeqZj</w:t>
      </w:r>
    </w:p>
    <w:p>
      <w:pPr>
        <w:pStyle w:val="PreformattedText"/>
        <w:bidi w:val="0"/>
        <w:spacing w:before="0" w:after="0"/>
        <w:jc w:val="left"/>
        <w:rPr/>
      </w:pPr>
      <w:r>
        <w:rPr/>
        <w:t>eu7HisnLMQ+Kb6sAt5oAJk/HtCb9k2Aak4fJx5wjK1xGrPtwzMO6LadcxvW28jY3AQx/pgngPWSZ3Q</w:t>
      </w:r>
    </w:p>
    <w:p>
      <w:pPr>
        <w:pStyle w:val="PreformattedText"/>
        <w:bidi w:val="0"/>
        <w:spacing w:before="0" w:after="0"/>
        <w:jc w:val="left"/>
        <w:rPr/>
      </w:pPr>
      <w:r>
        <w:rPr/>
        <w:t>TgeMlnH/yG7SfeQcTYhGYmwAu9hqgJYMXRBHCVDyGKf4ocRxPAb+g8NQFYG88Q/Zi0eu0Aj233AyOX</w:t>
      </w:r>
    </w:p>
    <w:p>
      <w:pPr>
        <w:pStyle w:val="PreformattedText"/>
        <w:bidi w:val="0"/>
        <w:spacing w:before="0" w:after="0"/>
        <w:jc w:val="left"/>
        <w:rPr/>
      </w:pPr>
      <w:r>
        <w:rPr/>
        <w:t>ag3GntPv48obwE7Z/4qsRhFaWQgbvgT+gxfAK8KZ+Dc8NgHcIxaqCeA/dAUCRy4AOw2r3HleO99yNA</w:t>
      </w:r>
    </w:p>
    <w:p>
      <w:pPr>
        <w:pStyle w:val="PreformattedText"/>
        <w:bidi w:val="0"/>
        <w:spacing w:before="0" w:after="0"/>
        <w:jc w:val="left"/>
        <w:rPr/>
      </w:pPr>
      <w:r>
        <w:rPr/>
        <w:t>E4ggGbLbAmnr1jM2yaH00DJyfIx3mcCsjaXVf1o45NGKITViNiwko1AY7d+kBNgC0nbmrNNjsLGzaL</w:t>
      </w:r>
    </w:p>
    <w:p>
      <w:pPr>
        <w:pStyle w:val="PreformattedText"/>
        <w:bidi w:val="0"/>
        <w:spacing w:before="0" w:after="0"/>
        <w:jc w:val="left"/>
        <w:rPr/>
      </w:pPr>
      <w:r>
        <w:rPr/>
        <w:t>4rJYTYCBIv5aMwGuvfcDtp66LR/QBUgs2isfnd/i3P0fUbv1CqYuKsasZWUaOnr+7teo3nIWkxZka6</w:t>
      </w:r>
    </w:p>
    <w:p>
      <w:pPr>
        <w:pStyle w:val="PreformattedText"/>
        <w:bidi w:val="0"/>
        <w:spacing w:before="0" w:after="0"/>
        <w:jc w:val="left"/>
        <w:rPr/>
      </w:pPr>
      <w:r>
        <w:rPr/>
        <w:t>2RowkwaX4ZqjffwOU3vsHBi29iSeZGEcblGD07SwRlDqbElohovAqO/U2TYUHKLoyMrtBwX9Ye0wjg</w:t>
      </w:r>
    </w:p>
    <w:p>
      <w:pPr>
        <w:pStyle w:val="PreformattedText"/>
        <w:bidi w:val="0"/>
        <w:spacing w:before="0" w:after="0"/>
        <w:jc w:val="left"/>
        <w:rPr/>
      </w:pPr>
      <w:r>
        <w:rPr/>
        <w:t>cXPZ8BllIvREqM2uwpSlhSjdfLpVE4AGAJm8rBxsChC9sl5rs7ls0/E3tId0in3WmtIk4DxrdSmgTJ</w:t>
      </w:r>
    </w:p>
    <w:p>
      <w:pPr>
        <w:pStyle w:val="PreformattedText"/>
        <w:bidi w:val="0"/>
        <w:spacing w:before="0" w:after="0"/>
        <w:jc w:val="left"/>
        <w:rPr/>
      </w:pPr>
      <w:r>
        <w:rPr/>
        <w:t>g3mw9wPU2AmLTVWsO4qnwXthy9p+OTH70ugm9ROUbOzLGbADfe+xVHrn2AxIIDmLSwCmNmF4sYLtBI</w:t>
      </w:r>
    </w:p>
    <w:p>
      <w:pPr>
        <w:pStyle w:val="PreformattedText"/>
        <w:bidi w:val="0"/>
        <w:spacing w:before="0" w:after="0"/>
        <w:jc w:val="left"/>
        <w:rPr/>
      </w:pPr>
      <w:r>
        <w:rPr/>
        <w:t>ieOvfYIdZ99GZu0hvW786OYHPj/MGaVy+PpX2jwgZ80ZjJlf2ST+bZiIgJHTszA3frWc80u4eF/O2f</w:t>
      </w:r>
    </w:p>
    <w:p>
      <w:pPr>
        <w:pStyle w:val="PreformattedText"/>
        <w:bidi w:val="0"/>
        <w:spacing w:before="0" w:after="0"/>
        <w:jc w:val="left"/>
        <w:rPr/>
      </w:pPr>
      <w:r>
        <w:rPr/>
        <w:t>XPsXb3Dew+9RYuv/6Tjsm9Yf9rSC5sxJhZqdrG9oxcu5M3vkNmxRF7Pq2ZAByOzGoCzE5Zo01JGP2w</w:t>
      </w:r>
    </w:p>
    <w:p>
      <w:pPr>
        <w:pStyle w:val="PreformattedText"/>
        <w:bidi w:val="0"/>
        <w:spacing w:before="0" w:after="0"/>
        <w:jc w:val="left"/>
        <w:rPr/>
      </w:pPr>
      <w:r>
        <w:rPr/>
        <w:t>dv89NQBmxdVgx8n3ceEhsOnwA8xNrJPrttqpCVC99S5uqHj8BOlyfziaAHkNR3FJyk3RmFaxV5uaZF</w:t>
      </w:r>
    </w:p>
    <w:p>
      <w:pPr>
        <w:pStyle w:val="PreformattedText"/>
        <w:bidi w:val="0"/>
        <w:spacing w:before="0" w:after="0"/>
        <w:jc w:val="left"/>
        <w:rPr/>
      </w:pPr>
      <w:r>
        <w:rPr/>
        <w:t>SeENH0CW6+/wty6vdgcmw2xoqQGz+/VK59sYq6wg0ncFH29XsmAHuon7SsEJtO3BfR+Is2n0gs26nt</w:t>
      </w:r>
    </w:p>
    <w:p>
      <w:pPr>
        <w:pStyle w:val="PreformattedText"/>
        <w:bidi w:val="0"/>
        <w:spacing w:before="0" w:after="0"/>
        <w:jc w:val="left"/>
        <w:rPr/>
      </w:pPr>
      <w:r>
        <w:rPr/>
        <w:t>+Cn42XbfdPxH4R61MFfnuY7NAphuRkKlmgLLC7dqDf6ph19ojW9c4T6nJsCUFWVyTyVqPwOs4afopv</w:t>
      </w:r>
    </w:p>
    <w:p>
      <w:pPr>
        <w:pStyle w:val="PreformattedText"/>
        <w:bidi w:val="0"/>
        <w:spacing w:before="0" w:after="0"/>
        <w:jc w:val="left"/>
        <w:rPr/>
      </w:pPr>
      <w:r>
        <w:rPr/>
        <w:t>i05Zem0QlDo5Pl/lqFnLWHcOD6B9osgVEpz2oC0KzaeOx1bU5AE4CRAIyKGDEnX2vxKbjZDr5s61W5</w:t>
      </w:r>
    </w:p>
    <w:p>
      <w:pPr>
        <w:pStyle w:val="PreformattedText"/>
        <w:bidi w:val="0"/>
        <w:spacing w:before="0" w:after="0"/>
        <w:jc w:val="left"/>
        <w:rPr/>
      </w:pPr>
      <w:r>
        <w:rPr/>
        <w:t>/z/Wzv0O3/xKjQmKaGMC9J+U2yT8W5oAjBhKKT+Cw9dE6D78WUXoqOhUlMnzR8Nrx6kHmLY0X65BEm</w:t>
      </w:r>
    </w:p>
    <w:p>
      <w:pPr>
        <w:pStyle w:val="PreformattedText"/>
        <w:bidi w:val="0"/>
        <w:spacing w:before="0" w:after="0"/>
        <w:jc w:val="left"/>
        <w:rPr/>
      </w:pPr>
      <w:r>
        <w:rPr/>
        <w:t>bFl2DbiXvyPP+A4vWnMGZOJiobz6uBwFB+RhWwTwkaADbSmnBuABCrCcDadop+Nk/J33BGjTsaeoww</w:t>
      </w:r>
    </w:p>
    <w:p>
      <w:pPr>
        <w:pStyle w:val="PreformattedText"/>
        <w:bidi w:val="0"/>
        <w:spacing w:before="0" w:after="0"/>
        <w:jc w:val="left"/>
        <w:rPr/>
      </w:pPr>
      <w:r>
        <w:rPr/>
        <w:t>YHTGsVufquCPl+ev97A4uwmw7/K7Tk0Akl5zQU0AGkTTE1fL/5tFagawicBVuXY1e+/qOeS7kebr4K</w:t>
      </w:r>
    </w:p>
    <w:p>
      <w:pPr>
        <w:pStyle w:val="PreformattedText"/>
        <w:bidi w:val="0"/>
        <w:spacing w:before="0" w:after="0"/>
        <w:jc w:val="left"/>
        <w:rPr/>
      </w:pPr>
      <w:r>
        <w:rPr/>
        <w:t>nJ8B0Uh5CRqS1MgPw15+AfuUhE/hi0cRup82v3P5DnB6jffR9u4QudmgAdfacoL7mO0L5wanddl/x+</w:t>
      </w:r>
    </w:p>
    <w:p>
      <w:pPr>
        <w:pStyle w:val="PreformattedText"/>
        <w:bidi w:val="0"/>
        <w:spacing w:before="0" w:after="0"/>
        <w:jc w:val="left"/>
        <w:rPr/>
      </w:pPr>
      <w:r>
        <w:rPr/>
        <w:t>wer9N/Vdz2g3djzr2W8mkot34cydH7VWf1n2NvQMnoZOXmPRwX0MYpIb9Hm/LO+GzLJ98O4zHV28Rq</w:t>
      </w:r>
    </w:p>
    <w:p>
      <w:pPr>
        <w:pStyle w:val="PreformattedText"/>
        <w:bidi w:val="0"/>
        <w:spacing w:before="0" w:after="0"/>
        <w:jc w:val="left"/>
        <w:rPr/>
      </w:pPr>
      <w:r>
        <w:rPr/>
        <w:t>GD61D08BsLf/k/l7fmmLxbv9IoHpoAjKJ70WWQvFOLNarrwsPvkVS8RcX//+c5F/x7x0CMn52O83e+</w:t>
      </w:r>
    </w:p>
    <w:p>
      <w:pPr>
        <w:pStyle w:val="PreformattedText"/>
        <w:bidi w:val="0"/>
        <w:spacing w:before="0" w:after="0"/>
        <w:jc w:val="left"/>
        <w:rPr/>
      </w:pPr>
      <w:r>
        <w:rPr/>
        <w:t>UiOgUAR9774z0N1zBDq5DcagMbFolHLSBKjddAYeQePQ2T0SAf2m4ejF959oAqw9cAsB8n/3RdcBSv</w:t>
      </w:r>
    </w:p>
    <w:p>
      <w:pPr>
        <w:pStyle w:val="PreformattedText"/>
        <w:bidi w:val="0"/>
        <w:spacing w:before="0" w:after="0"/>
        <w:jc w:val="left"/>
        <w:rPr/>
      </w:pPr>
      <w:r>
        <w:rPr/>
        <w:t>feo5BduxfX3/oRh+R/oVffSejqx6EHWSs/yG4CPA1MS9q6jkW7Jp7FBDDLOrqPVQPg90wAwx81AWgA</w:t>
      </w:r>
    </w:p>
    <w:p>
      <w:pPr>
        <w:pStyle w:val="PreformattedText"/>
        <w:bidi w:val="0"/>
        <w:spacing w:before="0" w:after="0"/>
        <w:jc w:val="left"/>
        <w:rPr/>
      </w:pPr>
      <w:r>
        <w:rPr/>
        <w:t>OJoAfYKH2M0ARxPAy9VfIwJs2EyAAE+bEWBMgPDewRjcN0KNgP6hYejfJwL9QmVepjQEhg8cpEbAlA</w:t>
      </w:r>
    </w:p>
    <w:p>
      <w:pPr>
        <w:pStyle w:val="PreformattedText"/>
        <w:bidi w:val="0"/>
        <w:spacing w:before="0" w:after="0"/>
        <w:jc w:val="left"/>
        <w:rPr/>
      </w:pPr>
      <w:r>
        <w:rPr/>
        <w:t>nj1QSYMmEsYuZGt2oCrExe+qeYADQAjtUNeiy4RWA3wyLEyWPhzk7rnsSziXzHMHxHrO3rbTQX/fYa</w:t>
      </w:r>
    </w:p>
    <w:p>
      <w:pPr>
        <w:pStyle w:val="PreformattedText"/>
        <w:bidi w:val="0"/>
        <w:spacing w:before="0" w:after="0"/>
        <w:jc w:val="left"/>
        <w:rPr/>
      </w:pPr>
      <w:r>
        <w:rPr/>
        <w:t>ezu28Hx7Db0TYd6MZgK/JS2FeS8HzHIR0k4wNex/lEuNrr+Dt3KhsbeNrbJfC0bkn97uqlzY2kM5z/</w:t>
      </w:r>
    </w:p>
    <w:p>
      <w:pPr>
        <w:pStyle w:val="PreformattedText"/>
        <w:bidi w:val="0"/>
        <w:spacing w:before="0" w:after="0"/>
        <w:jc w:val="left"/>
        <w:rPr/>
      </w:pPr>
      <w:r>
        <w:rPr/>
        <w:t>XbPHBuu42LO9xxdbc3zh8I/3+0CWA1AP5TTAB2DGhqs01HgEb8m5p+kpsyT6HoN00ErOLfQHFPoW+E</w:t>
      </w:r>
    </w:p>
    <w:p>
      <w:pPr>
        <w:pStyle w:val="PreformattedText"/>
        <w:bidi w:val="0"/>
        <w:spacing w:before="0" w:after="0"/>
        <w:jc w:val="left"/>
        <w:rPr/>
      </w:pPr>
      <w:r>
        <w:rPr/>
        <w:t>v5XWTAAjoo2QJ1YBS4FK+Nsqvq3pnK0z4teIbGs+jpi8rPtzxKw3+7AaDo77MoLbiG4jvB1r4E25Wt</w:t>
      </w:r>
    </w:p>
    <w:p>
      <w:pPr>
        <w:pStyle w:val="PreformattedText"/>
        <w:bidi w:val="0"/>
        <w:spacing w:before="0" w:after="0"/>
        <w:jc w:val="left"/>
        <w:rPr/>
      </w:pPr>
      <w:r>
        <w:rPr/>
        <w:t>vGGSaN2d5gLWtrmH2Ybcw811mPgcuNUWDEviPmJq8ok5u1dAnyStIxZGQEfPtPVbz6xypuA2y4PAOe</w:t>
      </w:r>
    </w:p>
    <w:p>
      <w:pPr>
        <w:pStyle w:val="PreformattedText"/>
        <w:bidi w:val="0"/>
        <w:spacing w:before="0" w:after="0"/>
        <w:jc w:val="left"/>
        <w:rPr/>
      </w:pPr>
      <w:r>
        <w:rPr/>
        <w:t>QzjUVComLqvH1hPvaXj4setf63jHLiFT0S1gorb7Z/v/53oNU/7Sa6jyktcYdA6eqnC+R9h07LvymX</w:t>
      </w:r>
    </w:p>
    <w:p>
      <w:pPr>
        <w:pStyle w:val="PreformattedText"/>
        <w:bidi w:val="0"/>
        <w:spacing w:before="0" w:after="0"/>
        <w:jc w:val="left"/>
        <w:rPr/>
      </w:pPr>
      <w:r>
        <w:rPr/>
        <w:t>50s3aMBgBDL/2GzVGKNh7Hpbd+wP4r78kHX5p8xMVq6L6vQBMjt+YE9p39BHfeBy4//A1Hr3yBmsar</w:t>
      </w:r>
    </w:p>
    <w:p>
      <w:pPr>
        <w:pStyle w:val="PreformattedText"/>
        <w:bidi w:val="0"/>
        <w:spacing w:before="0" w:after="0"/>
        <w:jc w:val="left"/>
        <w:rPr/>
      </w:pPr>
      <w:r>
        <w:rPr/>
        <w:t>YGdLIcOX2EV/r36OzFVoABgjhJEA/sPnarjy+qO3cfOTliZA/Z6bGubKsNe5KxswbGaqMngaQ34T5S</w:t>
      </w:r>
    </w:p>
    <w:p>
      <w:pPr>
        <w:pStyle w:val="PreformattedText"/>
        <w:bidi w:val="0"/>
        <w:spacing w:before="0" w:after="0"/>
        <w:jc w:val="left"/>
        <w:rPr/>
      </w:pPr>
      <w:r>
        <w:rPr/>
        <w:t>N9mXzUHdE0FEXLc3dqyPaMhGywY7/XPvoe6w9fFDFcLYIlF4NnlGLQ9BIMmFGC/tOK7QxsgiGrHHru</w:t>
      </w:r>
    </w:p>
    <w:p>
      <w:pPr>
        <w:pStyle w:val="PreformattedText"/>
        <w:bidi w:val="0"/>
        <w:spacing w:before="0" w:after="0"/>
        <w:jc w:val="left"/>
        <w:rPr/>
      </w:pPr>
      <w:r>
        <w:rPr/>
        <w:t>2rs/aTOAsSJGx8dUY83e62DoP2ua43M3omTtMVx540ccvvwBlmetU8GpJsA73+C1d79FavEhDJ2Uge</w:t>
      </w:r>
    </w:p>
    <w:p>
      <w:pPr>
        <w:pStyle w:val="PreformattedText"/>
        <w:bidi w:val="0"/>
        <w:spacing w:before="0" w:after="0"/>
        <w:jc w:val="left"/>
        <w:rPr/>
      </w:pPr>
      <w:r>
        <w:rPr/>
        <w:t>mxNThw7nPcfO97nLr1Ho5c/URDSXedeRsHL3+ExmMPtW0pReC5+98jNvMQIqeWYt3B29qelrVWc5Jr</w:t>
      </w:r>
    </w:p>
    <w:p>
      <w:pPr>
        <w:pStyle w:val="PreformattedText"/>
        <w:bidi w:val="0"/>
        <w:spacing w:before="0" w:after="0"/>
        <w:jc w:val="left"/>
        <w:rPr/>
      </w:pPr>
      <w:r>
        <w:rPr/>
        <w:t>ReCX6fJh00s1IoCdDq4s29HCBKBoy5GPXLaRJqyVpSBbnM3xzn/FWfnwZRi4Yy/upmd60+Ebt6OIW3</w:t>
      </w:r>
    </w:p>
    <w:p>
      <w:pPr>
        <w:pStyle w:val="PreformattedText"/>
        <w:bidi w:val="0"/>
        <w:spacing w:before="0" w:after="0"/>
        <w:jc w:val="left"/>
        <w:rPr/>
      </w:pPr>
      <w:r>
        <w:rPr/>
        <w:t>/0voZzM8SZXHj9axH6P+PBZxCx/x6mLanSSIAJ86vUBLj+7g/Ycuw1EcYbMGpWIYZOzRFBnIfKrSLG</w:t>
      </w:r>
    </w:p>
    <w:p>
      <w:pPr>
        <w:pStyle w:val="PreformattedText"/>
        <w:bidi w:val="0"/>
        <w:spacing w:before="0" w:after="0"/>
        <w:jc w:val="left"/>
        <w:rPr/>
      </w:pPr>
      <w:r>
        <w:rPr/>
        <w:t>734i5/UXHL7xoYqSU/e+wKZjd9Aoool9U9DsYfgvx7cfu7AaQ2eyU7/mJsDY2bkahXLmtpRD0pZvPK</w:t>
      </w:r>
    </w:p>
    <w:p>
      <w:pPr>
        <w:pStyle w:val="PreformattedText"/>
        <w:bidi w:val="0"/>
        <w:spacing w:before="0" w:after="0"/>
        <w:jc w:val="left"/>
        <w:rPr/>
      </w:pPr>
      <w:r>
        <w:rPr/>
        <w:t>Mdb02LLULl5nN6TdiGd/PBW2oEHLokYl2uW8PO65Ku8gkmAJcXaCeFNhPgFxU9DCXncHun5ffR175D</w:t>
      </w:r>
    </w:p>
    <w:p>
      <w:pPr>
        <w:pStyle w:val="PreformattedText"/>
        <w:bidi w:val="0"/>
        <w:spacing w:before="0" w:after="0"/>
        <w:jc w:val="left"/>
        <w:rPr/>
      </w:pPr>
      <w:r>
        <w:rPr/>
        <w:t>Ssk+FK87p6HEHGIstXS/GgOMhGHtJEVhzY7zcsxFGCn32KaDH2i74ety3IyEOHr90xbw+p+89RXSK/</w:t>
      </w:r>
    </w:p>
    <w:p>
      <w:pPr>
        <w:pStyle w:val="PreformattedText"/>
        <w:bidi w:val="0"/>
        <w:spacing w:before="0" w:after="0"/>
        <w:jc w:val="left"/>
        <w:rPr/>
      </w:pPr>
      <w:r>
        <w:rPr/>
        <w:t>dhdHQRyjbewPmHn4tw/A7zVor4XyBCTpbzfA6XPIdI3isKNuhzevntH3V+ZDTvj0LEl2zRmnUORZdQ</w:t>
      </w:r>
    </w:p>
    <w:p>
      <w:pPr>
        <w:pStyle w:val="PreformattedText"/>
        <w:bidi w:val="0"/>
        <w:spacing w:before="0" w:after="0"/>
        <w:jc w:val="left"/>
        <w:rPr/>
      </w:pPr>
      <w:r>
        <w:rPr/>
        <w:t>2qjD50WvrNBRDCjGt5x6QyMA2FTCiH92BkiMMUDmrWrQPgL2XflIBP/X2lyABsKJ+5/g7pdyX17/AT</w:t>
      </w:r>
    </w:p>
    <w:p>
      <w:pPr>
        <w:pStyle w:val="PreformattedText"/>
        <w:bidi w:val="0"/>
        <w:spacing w:before="0" w:after="0"/>
        <w:jc w:val="left"/>
        <w:rPr/>
      </w:pPr>
      <w:r>
        <w:rPr/>
        <w:t>MTbM02xi2qQsWOk7Lfr7U5AMU+82AHhG98Z2u2wCgA2z5TdLhFmgAcKWBmUpnk+5HWbLPDT3ZKSeHO</w:t>
      </w:r>
    </w:p>
    <w:p>
      <w:pPr>
        <w:pStyle w:val="PreformattedText"/>
        <w:bidi w:val="0"/>
        <w:spacing w:before="0" w:after="0"/>
        <w:jc w:val="left"/>
        <w:rPr/>
      </w:pPr>
      <w:r>
        <w:rPr/>
        <w:t>6+HMBBg4pagJm2k3al6ObkezgWTUH9VlzIcd4JlOAccuLJZy1egoD+xokaYBxfTygoOyPlfyLkD/Sf</w:t>
      </w:r>
    </w:p>
    <w:p>
      <w:pPr>
        <w:pStyle w:val="PreformattedText"/>
        <w:bidi w:val="0"/>
        <w:spacing w:before="0" w:after="0"/>
        <w:jc w:val="left"/>
        <w:rPr/>
      </w:pPr>
      <w:r>
        <w:rPr/>
        <w:t>lCoWLMgL7jbMbAtGUNaDz+oV6rzUfuY15ymUZr8Hko3nAYo2enIGLcYhH9q7RZECM/Dl35EHMSK+Q5</w:t>
      </w:r>
    </w:p>
    <w:p>
      <w:pPr>
        <w:pStyle w:val="PreformattedText"/>
        <w:bidi w:val="0"/>
        <w:spacing w:before="0" w:after="0"/>
        <w:jc w:val="left"/>
        <w:rPr/>
      </w:pPr>
      <w:r>
        <w:rPr/>
        <w:t>+Qj35HnhaC5szsLQfor68AmZ8l5vbgKE2Mm2Ezw2U9Om153X54P3Js0OGnUcfYAjDQyfk6Vm3YYjN+</w:t>
      </w:r>
    </w:p>
    <w:p>
      <w:pPr>
        <w:pStyle w:val="PreformattedText"/>
        <w:bidi w:val="0"/>
        <w:spacing w:before="0" w:after="0"/>
        <w:jc w:val="left"/>
        <w:rPr/>
      </w:pPr>
      <w:r>
        <w:rPr/>
        <w:t>Sd8CN2n/sKExfVoe/YNIyeUy7P21u48OgbHU6T0VehYzIQPDJNSa+5JO+Gn9Q4mrlyLfxGLEUk7/sN</w:t>
      </w:r>
    </w:p>
    <w:p>
      <w:pPr>
        <w:pStyle w:val="PreformattedText"/>
        <w:bidi w:val="0"/>
        <w:spacing w:before="0" w:after="0"/>
        <w:jc w:val="left"/>
        <w:rPr/>
      </w:pPr>
      <w:r>
        <w:rPr/>
        <w:t>F7SzP3Lw+jfaPIjNHRasqtN3TdDwVPQeulKNS303yDEvSN2ADj7j5H/RcK3Vpxmw7sDr2vxsx5mP4R</w:t>
      </w:r>
    </w:p>
    <w:p>
      <w:pPr>
        <w:pStyle w:val="PreformattedText"/>
        <w:bidi w:val="0"/>
        <w:spacing w:before="0" w:after="0"/>
        <w:jc w:val="left"/>
        <w:rPr/>
      </w:pPr>
      <w:r>
        <w:rPr/>
        <w:t>a+GO29pooYniLifyY6+Uajo88sdPKbqnAEmanLKvWdxjzZYSyjnlbkN2Jeaj1W5GxR0/Ts3Z80eorR</w:t>
      </w:r>
    </w:p>
    <w:p>
      <w:pPr>
        <w:pStyle w:val="PreformattedText"/>
        <w:bidi w:val="0"/>
        <w:spacing w:before="0" w:after="0"/>
        <w:jc w:val="left"/>
        <w:rPr/>
      </w:pPr>
      <w:r>
        <w:rPr/>
        <w:t>AEFDF6Ot/K9jh4AZ5ftx+XW2r/8Bk+W5ZDv6rmyj7z8e3XzGqNin6cjoMVskQL5GAbzgEqH/d/j8nr</w:t>
      </w:r>
    </w:p>
    <w:p>
      <w:pPr>
        <w:pStyle w:val="PreformattedText"/>
        <w:bidi w:val="0"/>
        <w:spacing w:before="0" w:after="0"/>
        <w:jc w:val="left"/>
        <w:rPr/>
      </w:pPr>
      <w:r>
        <w:rPr/>
        <w:t>33JaYtzcX/8bI7XugRiv/oFIDISctx7NqHuCbvl6zy3ejoOkgE8gB08RiCkEHR2HnkHm7L+3Xdjssa</w:t>
      </w:r>
    </w:p>
    <w:p>
      <w:pPr>
        <w:pStyle w:val="PreformattedText"/>
        <w:bidi w:val="0"/>
        <w:spacing w:before="0" w:after="0"/>
        <w:jc w:val="left"/>
        <w:rPr/>
      </w:pPr>
      <w:r>
        <w:rPr/>
        <w:t>AdDLbxTCIue0MAHae0aqCbD3/NsadZBWsVvOwQg81y0c7TzYeV+EGq00CE7e+gKe/abK+ZFz6W5rsv</w:t>
      </w:r>
    </w:p>
    <w:p>
      <w:pPr>
        <w:pStyle w:val="PreformattedText"/>
        <w:bidi w:val="0"/>
        <w:spacing w:before="0" w:after="0"/>
        <w:jc w:val="left"/>
        <w:rPr/>
      </w:pPr>
      <w:r>
        <w:rPr/>
        <w:t>CSywS82Gu8wnnrb+sy0sZ1op22TbzSa5zSrmdUC9rLcitmWUe3iejqMV6hAeDmNcJiAgyBp/fQFtAI</w:t>
      </w:r>
    </w:p>
    <w:p>
      <w:pPr>
        <w:pStyle w:val="PreformattedText"/>
        <w:bidi w:val="0"/>
        <w:spacing w:before="0" w:after="0"/>
        <w:jc w:val="left"/>
        <w:rPr/>
      </w:pPr>
      <w:r>
        <w:rPr/>
        <w:t>IG6efRXTPIAGgJ9PfwT4D0RQ4GAluHckQoKGIqLvGCW8z0j0CRuBsNDhCA0eptPwkOEIkXQBPv3g4x</w:t>
      </w:r>
    </w:p>
    <w:p>
      <w:pPr>
        <w:pStyle w:val="PreformattedText"/>
        <w:bidi w:val="0"/>
        <w:spacing w:before="0" w:after="0"/>
        <w:jc w:val="left"/>
        <w:rPr/>
      </w:pPr>
      <w:r>
        <w:rPr/>
        <w:t>kGHzcaAUHwde9tw8NX8Xf3RqCXnxLkE4A+gSEYKIK/f0g4+gX30aEIOSQhhyHk/KDw/hgzZARmTJ6C</w:t>
      </w:r>
    </w:p>
    <w:p>
      <w:pPr>
        <w:pStyle w:val="PreformattedText"/>
        <w:bidi w:val="0"/>
        <w:spacing w:before="0" w:after="0"/>
        <w:jc w:val="left"/>
        <w:rPr/>
      </w:pPr>
      <w:r>
        <w:rPr/>
        <w:t>ZYtjMWv6NMTMn4vFCxdg2ZLFiFtOAyAOyYnLFGMCpKYs/UMmQHl1muJoAhypG4TjDUNwel13nBHRrC</w:t>
      </w:r>
    </w:p>
    <w:p>
      <w:pPr>
        <w:pStyle w:val="PreformattedText"/>
        <w:bidi w:val="0"/>
        <w:spacing w:before="0" w:after="0"/>
        <w:jc w:val="left"/>
        <w:rPr/>
      </w:pPr>
      <w:r>
        <w:rPr/>
        <w:t>HwTmrKuf5xmmfHWe26FWfC28qlTSJ0n8BlEcrOuNLorlBIX97q8Ye5ut3z7+LaDu+/i+s7ff4QV5u4</w:t>
      </w:r>
    </w:p>
    <w:p>
      <w:pPr>
        <w:pStyle w:val="PreformattedText"/>
        <w:bidi w:val="0"/>
        <w:spacing w:before="0" w:after="0"/>
        <w:jc w:val="left"/>
        <w:rPr/>
      </w:pPr>
      <w:r>
        <w:rPr/>
        <w:t>vMvGpd1eytVdrsrlXV429njjwi4PhfNnD4ajvrgtCrIm/GkmgGMaK86E/pNwFP5W/gwTwJnYd4Ti3/</w:t>
      </w:r>
    </w:p>
    <w:p>
      <w:pPr>
        <w:pStyle w:val="PreformattedText"/>
        <w:bidi w:val="0"/>
        <w:spacing w:before="0" w:after="0"/>
        <w:jc w:val="left"/>
        <w:rPr/>
      </w:pPr>
      <w:r>
        <w:rPr/>
        <w:t>BUJgDbxds6yXss5in8WfNvxL+By41RYMwAqyHA5Ubct2YCmPUGq3C3YgS6EadmuTW9WWfSmvXG2OBv</w:t>
      </w:r>
    </w:p>
    <w:p>
      <w:pPr>
        <w:pStyle w:val="PreformattedText"/>
        <w:bidi w:val="0"/>
        <w:spacing w:before="0" w:after="0"/>
        <w:jc w:val="left"/>
        <w:rPr/>
      </w:pPr>
      <w:r>
        <w:rPr/>
        <w:t>I36NEDZpnWFEsBXrPhzz5zyXM50R1Y4Y8f73mgBmnUnruK113gqXO/J767mf1kyAGpZdMDc3DYDS4l</w:t>
      </w:r>
    </w:p>
    <w:p>
      <w:pPr>
        <w:pStyle w:val="PreformattedText"/>
        <w:bidi w:val="0"/>
        <w:spacing w:before="0" w:after="0"/>
        <w:jc w:val="left"/>
        <w:rPr/>
      </w:pPr>
      <w:r>
        <w:rPr/>
        <w:t>jkFqepCeA/cJriPWCJ4j7Qhtugp4MmgNfQOLsJsOHwIxUk5+79jHlJq9EzeIrdBHjJdRiel48vQgPg</w:t>
      </w:r>
    </w:p>
    <w:p>
      <w:pPr>
        <w:pStyle w:val="PreformattedText"/>
        <w:bidi w:val="0"/>
        <w:spacing w:before="0" w:after="0"/>
        <w:jc w:val="left"/>
        <w:rPr/>
      </w:pPr>
      <w:r>
        <w:rPr/>
        <w:t>OdfhzUyAl+UjiSYAIwBYE8b231YTwHfIbOSvPaziYu+ltxE+bpF24EcTwLMvRzVYgPCRK7A8cyv2yQ</w:t>
      </w:r>
    </w:p>
    <w:p>
      <w:pPr>
        <w:pStyle w:val="PreformattedText"/>
        <w:bidi w:val="0"/>
        <w:spacing w:before="0" w:after="0"/>
        <w:jc w:val="left"/>
        <w:rPr/>
      </w:pPr>
      <w:r>
        <w:rPr/>
        <w:t>fhqde+xT0RFseufSWC9jNkVB3+XRPAc+BihREBvpHLEDp2sYhROXc7z8uH+Y8tTAA2AWBIPPsImBFX</w:t>
      </w:r>
    </w:p>
    <w:p>
      <w:pPr>
        <w:pStyle w:val="PreformattedText"/>
        <w:bidi w:val="0"/>
        <w:spacing w:before="0" w:after="0"/>
        <w:jc w:val="left"/>
        <w:rPr/>
      </w:pPr>
      <w:r>
        <w:rPr/>
        <w:t>JQI/TU2AITOSZT5Vx+LnmPwUwzQBVpYd1M7YopPydHz/a+99DfbwP2pegZoANAAIhT+NAINZ7mgCTF</w:t>
      </w:r>
    </w:p>
    <w:p>
      <w:pPr>
        <w:pStyle w:val="PreformattedText"/>
        <w:bidi w:val="0"/>
        <w:spacing w:before="0" w:after="0"/>
        <w:jc w:val="left"/>
        <w:rPr/>
      </w:pPr>
      <w:r>
        <w:rPr/>
        <w:t>hYg6h5FUgp3Y4TNz9XUVm6/gT2nHlTxSZNgVnLijF8WpJTEyB6eT1OXPset97/QUTjZzrO9/HXvlDB</w:t>
      </w:r>
    </w:p>
    <w:p>
      <w:pPr>
        <w:pStyle w:val="PreformattedText"/>
        <w:bidi w:val="0"/>
        <w:spacing w:before="0" w:after="0"/>
        <w:jc w:val="left"/>
        <w:rPr/>
      </w:pPr>
      <w:r>
        <w:rPr/>
        <w:t>z9r0M3e/AduZHrrysQrBFbnH5aO9VjuMYxvirSdFtMXkivCvFAFYoQYAIwJ4jvhx7GgCUNyzV3yG9h</w:t>
      </w:r>
    </w:p>
    <w:p>
      <w:pPr>
        <w:pStyle w:val="PreformattedText"/>
        <w:bidi w:val="0"/>
        <w:spacing w:before="0" w:after="0"/>
        <w:jc w:val="left"/>
        <w:rPr/>
      </w:pPr>
      <w:r>
        <w:rPr/>
        <w:t>IKeS6jCNPO+OS6s9M3LmO4NmsFTc/xFIJmSLfYnI3aXpzCimYCrws5dPVdEa7vi8j5BvsuPML0pdUi</w:t>
      </w:r>
    </w:p>
    <w:p>
      <w:pPr>
        <w:pStyle w:val="PreformattedText"/>
        <w:bidi w:val="0"/>
        <w:spacing w:before="0" w:after="0"/>
        <w:jc w:val="left"/>
        <w:rPr/>
      </w:pPr>
      <w:r>
        <w:rPr/>
        <w:t>eDMxfl6l3QTYePiqiPI6jQCInJyFWSvWYMPBKzh952OtqbwgyvCiCFXWTJ558JX+VgPgLVtzgModr2</w:t>
      </w:r>
    </w:p>
    <w:p>
      <w:pPr>
        <w:pStyle w:val="PreformattedText"/>
        <w:bidi w:val="0"/>
        <w:spacing w:before="0" w:after="0"/>
        <w:jc w:val="left"/>
        <w:rPr/>
      </w:pPr>
      <w:r>
        <w:rPr/>
        <w:t>FW4iYMm1XcwgSYHluuUSivyXHsPfsO5idWY+zsTAyfuhIzl5aI2L+sTTR4bY5d+1gNgO3HHyA+t1HS</w:t>
      </w:r>
    </w:p>
    <w:p>
      <w:pPr>
        <w:pStyle w:val="PreformattedText"/>
        <w:bidi w:val="0"/>
        <w:spacing w:before="0" w:after="0"/>
        <w:jc w:val="left"/>
        <w:rPr/>
      </w:pPr>
      <w:r>
        <w:rPr/>
        <w:t>ZT/RBOB+HE0ACsj44r3YdfYjNQEadt1C47E3cVmE0ZGrX6j4Hz4jAzGp6+T6fdfCBNh79hspi80EOH</w:t>
      </w:r>
    </w:p>
    <w:p>
      <w:pPr>
        <w:pStyle w:val="PreformattedText"/>
        <w:bidi w:val="0"/>
        <w:spacing w:before="0" w:after="0"/>
        <w:jc w:val="left"/>
        <w:rPr/>
      </w:pPr>
      <w:r>
        <w:rPr/>
        <w:t>P3C60hNnA8d94HvAeuvPmrRgXwXK3Z87qc36/UNJkVn48xc5P0XEaMTcVgEb5Tl67F8vz1aqLwWaUJ</w:t>
      </w:r>
    </w:p>
    <w:p>
      <w:pPr>
        <w:pStyle w:val="PreformattedText"/>
        <w:bidi w:val="0"/>
        <w:spacing w:before="0" w:after="0"/>
        <w:jc w:val="left"/>
        <w:rPr/>
      </w:pPr>
      <w:r>
        <w:rPr/>
        <w:t>MGp2hZoDjiYAa9u5jP1isJ8Atvvndab45zVn6D+vP6FwZ0/+NIA47CINI94v7BuANfzsPPDwrfchl1</w:t>
      </w:r>
    </w:p>
    <w:p>
      <w:pPr>
        <w:pStyle w:val="PreformattedText"/>
        <w:bidi w:val="0"/>
        <w:spacing w:before="0" w:after="0"/>
        <w:jc w:val="left"/>
        <w:rPr/>
      </w:pPr>
      <w:r>
        <w:rPr/>
        <w:t>DOD7A4a2cLE4CGESMH2HQgvni7Gg80DzjPfTLqh6YfTYBR89OU/dfe1/1QzNN0USNgOmv7nZsAg6cW</w:t>
      </w:r>
    </w:p>
    <w:p>
      <w:pPr>
        <w:pStyle w:val="PreformattedText"/>
        <w:bidi w:val="0"/>
        <w:spacing w:before="0" w:after="0"/>
        <w:jc w:val="left"/>
        <w:rPr/>
      </w:pPr>
      <w:r>
        <w:rPr/>
        <w:t>268bo1XKtl3WWmzui9EEjA5gRAGfdzYLYJ5myEbe32zmQGOD6eMKD+u1Z75WE4DzFP8ho9N1HWvTy7</w:t>
      </w:r>
    </w:p>
    <w:p>
      <w:pPr>
        <w:pStyle w:val="PreformattedText"/>
        <w:bidi w:val="0"/>
        <w:spacing w:before="0" w:after="0"/>
        <w:jc w:val="left"/>
        <w:rPr/>
      </w:pPr>
      <w:r>
        <w:rPr/>
        <w:t>fc1OvEphtlm2lqfYbzD79CalkjhkyNQ+jI+YicsgIZ1bu1ppeRMnkNh/W9QZOLHYuyk0pGdVHU95uc</w:t>
      </w:r>
    </w:p>
    <w:p>
      <w:pPr>
        <w:pStyle w:val="PreformattedText"/>
        <w:bidi w:val="0"/>
        <w:spacing w:before="0" w:after="0"/>
        <w:jc w:val="left"/>
        <w:rPr/>
      </w:pPr>
      <w:r>
        <w:rPr/>
        <w:t>rWZAayZA6PicFiYAI2V4b85btUbySpJtaBCvAIcjJKVbjuMWo3Ru/IL4gsPoNy5dTYD9V96RZ+5buw</w:t>
      </w:r>
    </w:p>
    <w:p>
      <w:pPr>
        <w:pStyle w:val="PreformattedText"/>
        <w:bidi w:val="0"/>
        <w:spacing w:before="0" w:after="0"/>
        <w:jc w:val="left"/>
        <w:rPr/>
      </w:pPr>
      <w:r>
        <w:rPr/>
        <w:t>kQFpXp1ASYl7EZvUevgPugBRi/pALZa89hy+n39blknx1sKsY+EMo330f4mMwWJgDD/2kCkF6hM7VZ</w:t>
      </w:r>
    </w:p>
    <w:p>
      <w:pPr>
        <w:pStyle w:val="PreformattedText"/>
        <w:bidi w:val="0"/>
        <w:spacing w:before="0" w:after="0"/>
        <w:jc w:val="left"/>
        <w:rPr/>
      </w:pPr>
      <w:r>
        <w:rPr/>
        <w:t>QMXW69p8iKOh0ARgBABNABX/vtE2mkyAgCHy7bT+nDZ14kgxr3/d1CGmXF9iOqJlu34aMjTe+H+Qww</w:t>
      </w:r>
    </w:p>
    <w:p>
      <w:pPr>
        <w:pStyle w:val="PreformattedText"/>
        <w:bidi w:val="0"/>
        <w:spacing w:before="0" w:after="0"/>
        <w:jc w:val="left"/>
        <w:rPr/>
      </w:pPr>
      <w:r>
        <w:rPr/>
        <w:t>K6yv84tr0/fOkTnHnta0TNzMRLXfurAeAWNEkjAtp7j0C/CSuw58J7Gg1AE6CtCHmaABMW52kk08nb</w:t>
      </w:r>
    </w:p>
    <w:p>
      <w:pPr>
        <w:pStyle w:val="PreformattedText"/>
        <w:bidi w:val="0"/>
        <w:spacing w:before="0" w:after="0"/>
        <w:jc w:val="left"/>
        <w:rPr/>
      </w:pPr>
      <w:r>
        <w:rPr/>
        <w:t>n2FUdBL+vaM/XuwZhr90DsSgCUtx8KIId3m3rCreBr/wKXjVZSC8QiYgaMAsjQS4+eYv2LjnOnr3nw</w:t>
      </w:r>
    </w:p>
    <w:p>
      <w:pPr>
        <w:pStyle w:val="PreformattedText"/>
        <w:bidi w:val="0"/>
        <w:spacing w:before="0" w:after="0"/>
        <w:jc w:val="left"/>
        <w:rPr/>
      </w:pPr>
      <w:r>
        <w:rPr/>
        <w:t>H33mO1qcBxeR6MCcBlHUQ00wTYd+EdXHv7V/2/QhOABkCPoLFwCR2PpVnr5D3yo9xfX6kJwG1oADia</w:t>
      </w:r>
    </w:p>
    <w:p>
      <w:pPr>
        <w:pStyle w:val="PreformattedText"/>
        <w:bidi w:val="0"/>
        <w:spacing w:before="0" w:after="0"/>
        <w:jc w:val="left"/>
        <w:rPr/>
      </w:pPr>
      <w:r>
        <w:rPr/>
        <w:t>AEbgOwp/M23rNslOO4PLeMVR8DvDagJ095qg0AAwJoCj8PfyHabobxMR4NVPMSaAMQACAwap+DcGAM</w:t>
      </w:r>
    </w:p>
    <w:p>
      <w:pPr>
        <w:pStyle w:val="PreformattedText"/>
        <w:bidi w:val="0"/>
        <w:spacing w:before="0" w:after="0"/>
        <w:jc w:val="left"/>
        <w:rPr/>
      </w:pPr>
      <w:r>
        <w:rPr/>
        <w:t>V+/35RSr/wUa2aAL39+sPXq48I/+AWJoCfpz8CPBkFYDMBenv7I9g3EKF+vREWEITw3qEI691HoREQ</w:t>
      </w:r>
    </w:p>
    <w:p>
      <w:pPr>
        <w:pStyle w:val="PreformattedText"/>
        <w:bidi w:val="0"/>
        <w:spacing w:before="0" w:after="0"/>
        <w:jc w:val="left"/>
        <w:rPr/>
      </w:pPr>
      <w:r>
        <w:rPr/>
        <w:t>GhhmNwFi5s7DqqRkLJg7BwsXzHNqAqxMWv6nmAAlafNxtD4SJ9YMtQh25yaAM+H+LDgT9laa17K3xJ</w:t>
      </w:r>
    </w:p>
    <w:p>
      <w:pPr>
        <w:pStyle w:val="PreformattedText"/>
        <w:bidi w:val="0"/>
        <w:spacing w:before="0" w:after="0"/>
        <w:jc w:val="left"/>
        <w:rPr/>
      </w:pPr>
      <w:r>
        <w:rPr/>
        <w:t>nAt2LEviNXKeAdBP2z4EzQPwvOBP2z4EzYPwvPYgKYdcYEaCh55X9MgCb+ISaAGR2AwwM6dgxYmEUR</w:t>
      </w:r>
    </w:p>
    <w:p>
      <w:pPr>
        <w:pStyle w:val="PreformattedText"/>
        <w:bidi w:val="0"/>
        <w:spacing w:before="0" w:after="0"/>
        <w:jc w:val="left"/>
        <w:rPr/>
      </w:pPr>
      <w:r>
        <w:rPr/>
        <w:t>b+slnyLehPdba/+tcD2FviPGDLDW8juKf6sBYNIpTaLeQKFtFeVmnsspvK2d+RmBbk1n8rGmsQpcx/</w:t>
      </w:r>
    </w:p>
    <w:p>
      <w:pPr>
        <w:pStyle w:val="PreformattedText"/>
        <w:bidi w:val="0"/>
        <w:spacing w:before="0" w:after="0"/>
        <w:jc w:val="left"/>
        <w:rPr/>
      </w:pPr>
      <w:r>
        <w:rPr/>
        <w:t>Qmb07NOus25rdJY/I2JgCXMx0FtVWsWwW8XVALzkwAs72jyDfLDGaZ2caKY3rz22BN44hjPtzelJ2C</w:t>
      </w:r>
    </w:p>
    <w:p>
      <w:pPr>
        <w:pStyle w:val="PreformattedText"/>
        <w:bidi w:val="0"/>
        <w:spacing w:before="0" w:after="0"/>
        <w:jc w:val="left"/>
        <w:rPr/>
      </w:pPr>
      <w:r>
        <w:rPr/>
        <w:t>3yr+q2UZMTczDQDCSICho/v/3SYAoQnQZ8Iq+VDP1tB0dibHWsjNR97AgAlJagK08xptGw3AbYSaAH</w:t>
      </w:r>
    </w:p>
    <w:p>
      <w:pPr>
        <w:pStyle w:val="PreformattedText"/>
        <w:bidi w:val="0"/>
        <w:spacing w:before="0" w:after="0"/>
        <w:jc w:val="left"/>
        <w:rPr/>
      </w:pPr>
      <w:r>
        <w:rPr/>
        <w:t>91GYZ/6zZIP+g8B8egQ+AkNQF69pmBrWfew93P+dF9C+wh22vQfASMmIcefSYgb80hFRasqR02M8ne</w:t>
      </w:r>
    </w:p>
    <w:p>
      <w:pPr>
        <w:pStyle w:val="PreformattedText"/>
        <w:bidi w:val="0"/>
        <w:spacing w:before="0" w:after="0"/>
        <w:jc w:val="left"/>
        <w:rPr/>
      </w:pPr>
      <w:r>
        <w:rPr/>
        <w:t>kaFH+Fz06D0dPQOnIHDQQoQOi0VUdA5WFu7Ghn33NDyT0QkcxortR7k/twGS78hlaOc3Xg0A1/6S18</w:t>
      </w:r>
    </w:p>
    <w:p>
      <w:pPr>
        <w:pStyle w:val="PreformattedText"/>
        <w:bidi w:val="0"/>
        <w:spacing w:before="0" w:after="0"/>
        <w:jc w:val="left"/>
        <w:rPr/>
      </w:pPr>
      <w:r>
        <w:rPr/>
        <w:t>DF2hSgV/g8dAuOxkseg9AzfKIOHcaewx1NAI7Pz5B4dn7FjgJNXwA0AcYuyMLAyXFIq9qjH6YUw2mV</w:t>
      </w:r>
    </w:p>
    <w:p>
      <w:pPr>
        <w:pStyle w:val="PreformattedText"/>
        <w:bidi w:val="0"/>
        <w:spacing w:before="0" w:after="0"/>
        <w:jc w:val="left"/>
        <w:rPr/>
      </w:pPr>
      <w:r>
        <w:rPr/>
        <w:t>RzBSPvxpApx5+JGIiy9Rv++0XVxYIwGe1gTgR/TcpEoRsiIC3vgRp+Sj/toj+SAVocmogHFzMzBier</w:t>
      </w:r>
    </w:p>
    <w:p>
      <w:pPr>
        <w:pStyle w:val="PreformattedText"/>
        <w:bidi w:val="0"/>
        <w:spacing w:before="0" w:after="0"/>
        <w:jc w:val="left"/>
        <w:rPr/>
      </w:pPr>
      <w:r>
        <w:rPr/>
        <w:t>KtTwAHE2DygnKs2XkP1978CidfexeJhdu0rfCiVauxJHO9dkbF+fkr6zR0eOKidRg3vwEbDt8TUfyb</w:t>
      </w:r>
    </w:p>
    <w:p>
      <w:pPr>
        <w:pStyle w:val="PreformattedText"/>
        <w:bidi w:val="0"/>
        <w:spacing w:before="0" w:after="0"/>
        <w:jc w:val="left"/>
        <w:rPr/>
      </w:pPr>
      <w:r>
        <w:rPr/>
        <w:t>mgGLJd2ACQVqArApAJsGTFtRrH02OJoAFHIU+RRuZFZytYovivqjt75UY4A951P8UexzGDdOWQvMUH</w:t>
      </w:r>
    </w:p>
    <w:p>
      <w:pPr>
        <w:pStyle w:val="PreformattedText"/>
        <w:bidi w:val="0"/>
        <w:spacing w:before="0" w:after="0"/>
        <w:jc w:val="left"/>
        <w:rPr/>
      </w:pPr>
      <w:r>
        <w:rPr/>
        <w:t>BGBtAc4LB7FErchqYCa/94victzkTppmPykfotrr79PeYmrhGhzz4j8tQEYO01TYDJi6q15nrIlGxM</w:t>
      </w:r>
    </w:p>
    <w:p>
      <w:pPr>
        <w:pStyle w:val="PreformattedText"/>
        <w:bidi w:val="0"/>
        <w:spacing w:before="0" w:after="0"/>
        <w:jc w:val="left"/>
        <w:rPr/>
      </w:pPr>
      <w:r>
        <w:rPr/>
        <w:t>jKlE8YaDagLQXEqp2I7oxDKkVu7Eosx6hZ2o8frOTFwtIrJeDYDhs0ss0QC2PgFiktdg/d67agKwx+</w:t>
      </w:r>
    </w:p>
    <w:p>
      <w:pPr>
        <w:pStyle w:val="PreformattedText"/>
        <w:bidi w:val="0"/>
        <w:spacing w:before="0" w:after="0"/>
        <w:jc w:val="left"/>
        <w:rPr/>
      </w:pPr>
      <w:r>
        <w:rPr/>
        <w:t>5JC3IxUETQmFlpmDA/Byuy2QfALW0WcPHBd3LOP0OBCDH242BMAIb9s0kIYfOQoTNLdH/OIgFoAoye</w:t>
      </w:r>
    </w:p>
    <w:p>
      <w:pPr>
        <w:pStyle w:val="PreformattedText"/>
        <w:bidi w:val="0"/>
        <w:spacing w:before="0" w:after="0"/>
        <w:jc w:val="left"/>
        <w:rPr/>
      </w:pPr>
      <w:r>
        <w:rPr/>
        <w:t>X4jKbTfUqKD44PjiFPyFa87okGNkvpSLHT86mgBrdr+tHYAxZJxNIhIKtur1JpxfkFIv91Y1ouMrdT</w:t>
      </w:r>
    </w:p>
    <w:p>
      <w:pPr>
        <w:pStyle w:val="PreformattedText"/>
        <w:bidi w:val="0"/>
        <w:spacing w:before="0" w:after="0"/>
        <w:jc w:val="left"/>
        <w:rPr/>
      </w:pPr>
      <w:r>
        <w:rPr/>
        <w:t>p+Xjlyas/iwutf6vlKKt4g13Wpmilcx3bYUXM5rOY+jag4ff9LEbIbdZmzSIABU9kcIB9bTj3UGnnT</w:t>
      </w:r>
    </w:p>
    <w:p>
      <w:pPr>
        <w:pStyle w:val="PreformattedText"/>
        <w:bidi w:val="0"/>
        <w:spacing w:before="0" w:after="0"/>
        <w:jc w:val="left"/>
        <w:rPr/>
      </w:pPr>
      <w:r>
        <w:rPr/>
        <w:t>ez+NAAp1tvc3wxPSGKIBULH9khoANI1oHnGoQN4bU+PKkbfhAK5/9DOO3/5N9nughQnA/HnPMW8OG0</w:t>
      </w:r>
    </w:p>
    <w:p>
      <w:pPr>
        <w:pStyle w:val="PreformattedText"/>
        <w:bidi w:val="0"/>
        <w:spacing w:before="0" w:after="0"/>
        <w:jc w:val="left"/>
        <w:rPr/>
      </w:pPr>
      <w:r>
        <w:rPr/>
        <w:t>gTiTXuNB9oOtDw6z8lTk2AqIWZWt6zb8h5k+tZtOmcCnfC6862+KZvCA7bx980ACLlPmcnmITNX9jU</w:t>
      </w:r>
    </w:p>
    <w:p>
      <w:pPr>
        <w:pStyle w:val="PreformattedText"/>
        <w:bidi w:val="0"/>
        <w:spacing w:before="0" w:after="0"/>
        <w:jc w:val="left"/>
        <w:rPr/>
      </w:pPr>
      <w:r>
        <w:rPr/>
        <w:t>hR1E8t4+eutrjQZg0x8+73zubXCeQ1+mIq32gJaLx7eq6oyaAMw3cHgqhkdXy71QqSYAowOMERA1T+</w:t>
      </w:r>
    </w:p>
    <w:p>
      <w:pPr>
        <w:pStyle w:val="PreformattedText"/>
        <w:bidi w:val="0"/>
        <w:spacing w:before="0" w:after="0"/>
        <w:jc w:val="left"/>
        <w:rPr/>
      </w:pPr>
      <w:r>
        <w:rPr/>
        <w:t>7X8uPafwP7vThw+S1l89HX5BmW7Scv1yiAAROXapMANv9gbS7Dyx98ZmvORBOTQ2QyEoAGwICpuRg8</w:t>
      </w:r>
    </w:p>
    <w:p>
      <w:pPr>
        <w:pStyle w:val="PreformattedText"/>
        <w:bidi w:val="0"/>
        <w:spacing w:before="0" w:after="0"/>
        <w:jc w:val="left"/>
        <w:rPr/>
      </w:pPr>
      <w:r>
        <w:rPr/>
        <w:t>s1DeO7KfKXnoMz5LBH+6mgA0AAw0AvpOypLjuqAdaLJfAPbVEThysUYBEI6MQnJX78fRmx/KvQgRk3</w:t>
      </w:r>
    </w:p>
    <w:p>
      <w:pPr>
        <w:pStyle w:val="PreformattedText"/>
        <w:bidi w:val="0"/>
        <w:spacing w:before="0" w:after="0"/>
        <w:jc w:val="left"/>
        <w:rPr/>
      </w:pPr>
      <w:r>
        <w:rPr/>
        <w:t>s1EmDU7FJ5P36NGx/8oiOlsEkGj4kGgP/QZJQ1PlSDiB0+To2v0/8ZPkNjMXxuPnyHLUGfCclqpqTX</w:t>
      </w:r>
    </w:p>
    <w:p>
      <w:pPr>
        <w:pStyle w:val="PreformattedText"/>
        <w:bidi w:val="0"/>
        <w:spacing w:before="0" w:after="0"/>
        <w:jc w:val="left"/>
        <w:rPr/>
      </w:pPr>
      <w:r>
        <w:rPr/>
        <w:t>nrAP5br/0s8YH1PfwgSYurTabgIQqwmw5dh7zUwAx0iAtu7jwI5lG0+8BY4Qw34vOPqCjfcU9smw99</w:t>
      </w:r>
    </w:p>
    <w:p>
      <w:pPr>
        <w:pStyle w:val="PreformattedText"/>
        <w:bidi w:val="0"/>
        <w:spacing w:before="0" w:after="0"/>
        <w:jc w:val="left"/>
        <w:rPr/>
      </w:pPr>
      <w:r>
        <w:rPr/>
        <w:t>z72H/hEzUAGBFQv/Om9k1DI4Ad9WkzoatfYMbiErgEToBn6DSdspO9Tv6jtQkS+5ChueDMBDhx61M1</w:t>
      </w:r>
    </w:p>
    <w:p>
      <w:pPr>
        <w:pStyle w:val="PreformattedText"/>
        <w:bidi w:val="0"/>
        <w:spacing w:before="0" w:after="0"/>
        <w:jc w:val="left"/>
        <w:rPr/>
      </w:pPr>
      <w:r>
        <w:rPr/>
        <w:t>ARgB0N6Tne0GY8C4xdh37k01AVIKGvFCxxC06xGhEQGBEdOxee+NpzIBXvUehsChc7D/4ru4Lu+opK</w:t>
      </w:r>
    </w:p>
    <w:p>
      <w:pPr>
        <w:pStyle w:val="PreformattedText"/>
        <w:bidi w:val="0"/>
        <w:spacing w:before="0" w:after="0"/>
        <w:jc w:val="left"/>
        <w:rPr/>
      </w:pPr>
      <w:r>
        <w:rPr/>
        <w:t>KtzUwA1vovSqu3mwA+A6aLoOdQfcPxt64D0DVwBl5yHWM3AYz4N1EA1mgAqwngGAnQVgT+79Gmxxid</w:t>
      </w:r>
    </w:p>
    <w:p>
      <w:pPr>
        <w:pStyle w:val="PreformattedText"/>
        <w:bidi w:val="0"/>
        <w:spacing w:before="0" w:after="0"/>
        <w:jc w:val="left"/>
        <w:rPr/>
      </w:pPr>
      <w:r>
        <w:rPr/>
        <w:t>dnCfiC6e49HVawJ6eI9RenmPgIvvyGa4+o1SOO8mx+Eix+riGWHDPRw0A3z9BsHP3xYBQPH/eyaAI2</w:t>
      </w:r>
    </w:p>
    <w:p>
      <w:pPr>
        <w:pStyle w:val="PreformattedText"/>
        <w:bidi w:val="0"/>
        <w:spacing w:before="0" w:after="0"/>
        <w:jc w:val="left"/>
        <w:rPr/>
      </w:pPr>
      <w:r>
        <w:rPr/>
        <w:t>w+wGgAb49geLkFwcs9QPEV/DwDEeDhj0DPADtBPr2VUL8w9AmwCX8S1jtUpiEI8vNHZP8BmDJxkoj/</w:t>
      </w:r>
    </w:p>
    <w:p>
      <w:pPr>
        <w:pStyle w:val="PreformattedText"/>
        <w:bidi w:val="0"/>
        <w:spacing w:before="0" w:after="0"/>
        <w:jc w:val="left"/>
        <w:rPr/>
      </w:pPr>
      <w:r>
        <w:rPr/>
        <w:t>BcrihQuxeHEMlixZjOUrliLhTzQBNlSmaCQAowBOrRtuF+umQzxHrIL+j+Ao+h1xJvytOBP+VqzC3x</w:t>
      </w:r>
    </w:p>
    <w:p>
      <w:pPr>
        <w:pStyle w:val="PreformattedText"/>
        <w:bidi w:val="0"/>
        <w:spacing w:before="0" w:after="0"/>
        <w:jc w:val="left"/>
        <w:rPr/>
      </w:pPr>
      <w:r>
        <w:rPr/>
        <w:t>n/dxD0N3b5PjPXdtu42gQFPrm2211h6D8x4t+YAf9VJoAzgf80OBP/hn+kCeBM7LfG32UCGJyZAKZP</w:t>
      </w:r>
    </w:p>
    <w:p>
      <w:pPr>
        <w:pStyle w:val="PreformattedText"/>
        <w:bidi w:val="0"/>
        <w:spacing w:before="0" w:after="0"/>
        <w:jc w:val="left"/>
        <w:rPr/>
      </w:pPr>
      <w:r>
        <w:rPr/>
        <w:t>AIp9I/6tgt4IfKvot4r/ZsLfglVQG1FtxLlVlHM505nIBablcgpXazqzrcEqcK1prWmYt9mvWd9ael</w:t>
      </w:r>
    </w:p>
    <w:p>
      <w:pPr>
        <w:pStyle w:val="PreformattedText"/>
        <w:bidi w:val="0"/>
        <w:spacing w:before="0" w:after="0"/>
        <w:jc w:val="left"/>
        <w:rPr/>
      </w:pPr>
      <w:r>
        <w:rPr/>
        <w:t>MOA38zHcWzVfhbsZoAhMuMUDf7MXk48iRRTxzLa93GcVtny4jZ1rq9KbsR/4YqWUfMDVtStFj5s0yA</w:t>
      </w:r>
    </w:p>
    <w:p>
      <w:pPr>
        <w:pStyle w:val="PreformattedText"/>
        <w:bidi w:val="0"/>
        <w:spacing w:before="0" w:after="0"/>
        <w:jc w:val="left"/>
        <w:rPr/>
      </w:pPr>
      <w:r>
        <w:rPr/>
        <w:t>8QtLRYRdVhFC4V3VeBUj5WO3o698QAg0Af6pQzielyk7eGJIZ4V8JE0QQfOix2gV/IwEYHvY6l03ET</w:t>
      </w:r>
    </w:p>
    <w:p>
      <w:pPr>
        <w:pStyle w:val="PreformattedText"/>
        <w:bidi w:val="0"/>
        <w:spacing w:before="0" w:after="0"/>
        <w:jc w:val="left"/>
        <w:rPr/>
      </w:pPr>
      <w:r>
        <w:rPr/>
        <w:t>x6mXYWGDSK/QLMtpsAbA5AE4BRADqkX8QCbQ7ATtnGzSlA78ExCBwkor7PTCxKWaftM1kzwyHgGAnQ</w:t>
      </w:r>
    </w:p>
    <w:p>
      <w:pPr>
        <w:pStyle w:val="PreformattedText"/>
        <w:bidi w:val="0"/>
        <w:spacing w:before="0" w:after="0"/>
        <w:jc w:val="left"/>
        <w:rPr/>
      </w:pPr>
      <w:r>
        <w:rPr/>
        <w:t>s2+07pNtTEPGJcoxL4TbgBj4DF6iRkD3kNno3HsGOviPgMfA6dpj+NX3f21hAqSU79MPaLaPL2+8JM</w:t>
      </w:r>
    </w:p>
    <w:p>
      <w:pPr>
        <w:pStyle w:val="PreformattedText"/>
        <w:bidi w:val="0"/>
        <w:spacing w:before="0" w:after="0"/>
        <w:jc w:val="left"/>
        <w:rPr/>
      </w:pPr>
      <w:r>
        <w:rPr/>
        <w:t>vYiVccBkxagZHyMTtbxDl7UWcnaYevf6zNAdgx1ZyUglZNADJwZnPMckcTYNyCKv2Inr6sSDt2MybA</w:t>
      </w:r>
    </w:p>
    <w:p>
      <w:pPr>
        <w:pStyle w:val="PreformattedText"/>
        <w:bidi w:val="0"/>
        <w:spacing w:before="0" w:after="0"/>
        <w:jc w:val="left"/>
        <w:rPr/>
      </w:pPr>
      <w:r>
        <w:rPr/>
        <w:t>mdtf4qAID3YISBOAzQGyq/e1MAFGTs9F0Wp2ZPWBEpPagIny4TkqOk1F/2jtbG8rcuoOY1ZchUYB9B</w:t>
      </w:r>
    </w:p>
    <w:p>
      <w:pPr>
        <w:pStyle w:val="PreformattedText"/>
        <w:bidi w:val="0"/>
        <w:spacing w:before="0" w:after="0"/>
        <w:jc w:val="left"/>
        <w:rPr/>
      </w:pPr>
      <w:r>
        <w:rPr/>
        <w:t>uXh4J1J3QoSPYezzG/xy9YI0KjRDsG5Md3YvFWbD35sIUJQHHP8dwp4ghrZWkCMLx780lbBAhrdNm+</w:t>
      </w:r>
    </w:p>
    <w:p>
      <w:pPr>
        <w:pStyle w:val="PreformattedText"/>
        <w:bidi w:val="0"/>
        <w:spacing w:before="0" w:after="0"/>
        <w:jc w:val="left"/>
        <w:rPr/>
      </w:pPr>
      <w:r>
        <w:rPr/>
        <w:t>m4YBRRGnbMdN8UZRSPHG2lsaADQMKACHzVyJ8YtysCC1EttP3oXoU60JpQnQLyoR/celY8eJT9UE2H</w:t>
      </w:r>
    </w:p>
    <w:p>
      <w:pPr>
        <w:pStyle w:val="PreformattedText"/>
        <w:bidi w:val="0"/>
        <w:spacing w:before="0" w:after="0"/>
        <w:jc w:val="left"/>
        <w:rPr/>
      </w:pPr>
      <w:r>
        <w:rPr/>
        <w:t>TkmvYHQBNg7NwyNQISi9apsD3/+rfa5IRNTUbMXilCLkHyzdIhzvLWnNC+GybElqvwszYHMCZA9PJq</w:t>
      </w:r>
    </w:p>
    <w:p>
      <w:pPr>
        <w:pStyle w:val="PreformattedText"/>
        <w:bidi w:val="0"/>
        <w:spacing w:before="0" w:after="0"/>
        <w:jc w:val="left"/>
        <w:rPr/>
      </w:pPr>
      <w:r>
        <w:rPr/>
        <w:t>rNl1C9ff/E07BUzMa1QjgJEAQycnInpFKWq3XcD1t37RiID7Us6tR+9pB4Ec/5sGQP9JmegzNsPeJj</w:t>
      </w:r>
    </w:p>
    <w:p>
      <w:pPr>
        <w:pStyle w:val="PreformattedText"/>
        <w:bidi w:val="0"/>
        <w:spacing w:before="0" w:after="0"/>
        <w:jc w:val="left"/>
        <w:rPr/>
      </w:pPr>
      <w:r>
        <w:rPr/>
        <w:t>osKl2WcfjBvBYmAAUp75vkkgM4fO0bjQC4KeKBImROQp32y0EjjsNFOmsOkN9wVfvQoLDIW31QxHqW</w:t>
      </w:r>
    </w:p>
    <w:p>
      <w:pPr>
        <w:pStyle w:val="PreformattedText"/>
        <w:bidi w:val="0"/>
        <w:spacing w:before="0" w:after="0"/>
        <w:jc w:val="left"/>
        <w:rPr/>
      </w:pPr>
      <w:r>
        <w:rPr/>
        <w:t>dhZHOL84fY32BbA0a4PtnphdjCUZO+yRANXbT2qTgIETMvR8MhJgduIWrDt4Q8TeJxpJkVi8Re6bSg</w:t>
      </w:r>
    </w:p>
    <w:p>
      <w:pPr>
        <w:pStyle w:val="PreformattedText"/>
        <w:bidi w:val="0"/>
        <w:spacing w:before="0" w:after="0"/>
        <w:jc w:val="left"/>
        <w:rPr/>
      </w:pPr>
      <w:r>
        <w:rPr/>
        <w:t>yanNfCBIicmagmQO3ea9rnBq9pRv1hFfSMAuH9YswAGkEU/Lw/eJ+wKQDXmw4EOa3efRZX3pPn8S4Q</w:t>
      </w:r>
    </w:p>
    <w:p>
      <w:pPr>
        <w:pStyle w:val="PreformattedText"/>
        <w:bidi w:val="0"/>
        <w:spacing w:before="0" w:after="0"/>
        <w:jc w:val="left"/>
        <w:rPr/>
      </w:pPr>
      <w:r>
        <w:rPr/>
        <w:t>X3SohQnA5gCzU+r0nmJezIPNUGgq8f5iFAD7KRgyK0n2m4WaPZe0rOcf/aodA6oBIM8qxf+M+A1YnL</w:t>
      </w:r>
    </w:p>
    <w:p>
      <w:pPr>
        <w:pStyle w:val="PreformattedText"/>
        <w:bidi w:val="0"/>
        <w:spacing w:before="0" w:after="0"/>
        <w:jc w:val="left"/>
        <w:rPr/>
      </w:pPr>
      <w:r>
        <w:rPr/>
        <w:t>VHp6PmlqspRANgiDyndhMnOlPyKdQmMOwTgB1f7rvyifYrQUOJTQtspCs8RjZz4LPBJgHGBFBjQYjN</w:t>
      </w:r>
    </w:p>
    <w:p>
      <w:pPr>
        <w:pStyle w:val="PreformattedText"/>
        <w:bidi w:val="0"/>
        <w:spacing w:before="0" w:after="0"/>
        <w:jc w:val="left"/>
        <w:rPr/>
      </w:pPr>
      <w:r>
        <w:rPr/>
        <w:t>OqxMWbZB7r8yDJtVrobACDn3c5I2qgnAMPRzD77QKIDchn2ImpeKgZOWaTRA//FLMCEmExsP3cJNeX</w:t>
      </w:r>
    </w:p>
    <w:p>
      <w:pPr>
        <w:pStyle w:val="PreformattedText"/>
        <w:bidi w:val="0"/>
        <w:spacing w:before="0" w:after="0"/>
        <w:jc w:val="left"/>
        <w:rPr/>
      </w:pPr>
      <w:r>
        <w:rPr/>
        <w:t>4p9Mi2U29j8pISuwkQMSVHxf+UFWuxrOAg5qXvAvsoMZEArZkAR29+r8QXy3tuZpq8v5fIdUyQ852j</w:t>
      </w:r>
    </w:p>
    <w:p>
      <w:pPr>
        <w:pStyle w:val="PreformattedText"/>
        <w:bidi w:val="0"/>
        <w:spacing w:before="0" w:after="0"/>
        <w:jc w:val="left"/>
        <w:rPr/>
      </w:pPr>
      <w:r>
        <w:rPr/>
        <w:t>HX1uO31PmwMcuf6z3CebEB61CiOj2SfAW7j+/s9yfd6Xa1+KgGEr1QSYsGgNdp3/Xkeb4OgNYxeXIW</w:t>
      </w:r>
    </w:p>
    <w:p>
      <w:pPr>
        <w:pStyle w:val="PreformattedText"/>
        <w:bidi w:val="0"/>
        <w:spacing w:before="0" w:after="0"/>
        <w:jc w:val="left"/>
        <w:rPr/>
      </w:pPr>
      <w:r>
        <w:rPr/>
        <w:t>hMHAbJOYvN36m/A0ctR59xSXptCtYdw9mH3+kwfXOTd7QwAaYsqWrVBOBoGsYEaOPKPgFmPo4G8JsK</w:t>
      </w:r>
    </w:p>
    <w:p>
      <w:pPr>
        <w:pStyle w:val="PreformattedText"/>
        <w:bidi w:val="0"/>
        <w:spacing w:before="0" w:after="0"/>
        <w:jc w:val="left"/>
        <w:rPr/>
      </w:pPr>
      <w:r>
        <w:rPr/>
        <w:t>1z7zkFpxUPL6SQ0AvuMCh81tYr7SI2ii/B+KlndOvDbLoSm399yHmCbl7Bk4CVMWFmkkwGvyDBfUHk</w:t>
      </w:r>
    </w:p>
    <w:p>
      <w:pPr>
        <w:pStyle w:val="PreformattedText"/>
        <w:bidi w:val="0"/>
        <w:spacing w:before="0" w:after="0"/>
        <w:jc w:val="left"/>
        <w:rPr/>
      </w:pPr>
      <w:r>
        <w:rPr/>
        <w:t>X4cPlf4xuFju4jFPYnw9E72MyKo98YE+D5nv3UBLj29s/ad8mwGfFqArRx64e/du2tJsDes49w/dFP</w:t>
      </w:r>
    </w:p>
    <w:p>
      <w:pPr>
        <w:pStyle w:val="PreformattedText"/>
        <w:bidi w:val="0"/>
        <w:spacing w:before="0" w:after="0"/>
        <w:jc w:val="left"/>
        <w:rPr/>
      </w:pPr>
      <w:r>
        <w:rPr/>
        <w:t>SMjZoCZAm67hagIw/P9pTQCK/CA5ngOX3tdzws4lnZkANJDY/IyGAZsIvOo1RvvdGRldhOARCZJuhp</w:t>
      </w:r>
    </w:p>
    <w:p>
      <w:pPr>
        <w:pStyle w:val="PreformattedText"/>
        <w:bidi w:val="0"/>
        <w:spacing w:before="0" w:after="0"/>
        <w:jc w:val="left"/>
        <w:rPr/>
      </w:pPr>
      <w:r>
        <w:rPr/>
        <w:t>oAJirAEZoAXG/4rzIBXL36tzABAgIi/7AJwH4BGA3wrCZAsG+IGgEhART/NhOABPr6YciAgZg6ebKK</w:t>
      </w:r>
    </w:p>
    <w:p>
      <w:pPr>
        <w:pStyle w:val="PreformattedText"/>
        <w:bidi w:val="0"/>
        <w:spacing w:before="0" w:after="0"/>
        <w:jc w:val="left"/>
        <w:rPr/>
      </w:pPr>
      <w:r>
        <w:rPr/>
        <w:t>/0UxMf8lJgCjAGgCUIhTrLcQ/5ZIAEfh/iw4E/ZWrO3fnWEV9M4wNf6t4kTUPwvORP2z4CjonxVnAv</w:t>
      </w:r>
    </w:p>
    <w:p>
      <w:pPr>
        <w:pStyle w:val="PreformattedText"/>
        <w:bidi w:val="0"/>
        <w:spacing w:before="0" w:after="0"/>
        <w:jc w:val="left"/>
        <w:rPr/>
      </w:pPr>
      <w:r>
        <w:rPr/>
        <w:t>9peFoTwCw3/I8J8CeYAFkrY0F+zwQwtfnEGAEGqwnAdVYTgLX9jp0AWmE6bmPN32xv49lMAJa1IH2+</w:t>
      </w:r>
    </w:p>
    <w:p>
      <w:pPr>
        <w:pStyle w:val="PreformattedText"/>
        <w:bidi w:val="0"/>
        <w:spacing w:before="0" w:after="0"/>
        <w:jc w:val="left"/>
        <w:rPr/>
      </w:pPr>
      <w:r>
        <w:rPr/>
        <w:t>zjONVcRa0xusApeYvInZF6dm3nE7M2+Wm/TW8nI5y2GEsxVHA8CYAKbcJl/OW4+F88Qq3K2YdNbjIN</w:t>
      </w:r>
    </w:p>
    <w:p>
      <w:pPr>
        <w:pStyle w:val="PreformattedText"/>
        <w:bidi w:val="0"/>
        <w:spacing w:before="0" w:after="0"/>
        <w:jc w:val="left"/>
        <w:rPr/>
      </w:pPr>
      <w:r>
        <w:rPr/>
        <w:t>ZtrGVwnDdprPs0+222rdzoVhwjAYwJwOYAw8YMaGECeA5aqrgPdmDQcqe4DVwGr6EJGjbKmqNBk+VD</w:t>
      </w:r>
    </w:p>
    <w:p>
      <w:pPr>
        <w:pStyle w:val="PreformattedText"/>
        <w:bidi w:val="0"/>
        <w:spacing w:before="0" w:after="0"/>
        <w:jc w:val="left"/>
        <w:rPr/>
      </w:pPr>
      <w:r>
        <w:rPr/>
        <w:t>PWGtGgEUJcfkg3D9oTc0ZJmdYWl703ErdYzn8h23cPTOLzhw43vE5u1WEd41dJYO93Tk9k/YKWKXy6</w:t>
      </w:r>
    </w:p>
    <w:p>
      <w:pPr>
        <w:pStyle w:val="PreformattedText"/>
        <w:bidi w:val="0"/>
        <w:spacing w:before="0" w:after="0"/>
        <w:jc w:val="left"/>
        <w:rPr/>
      </w:pPr>
      <w:r>
        <w:rPr/>
        <w:t>clrJEP5FVao8ROpmgQcNgyht1zLH+XsNlqALB38g37HmDb0bexLGMzxs3Jw+AJyUgp2oOj177SWpl5</w:t>
      </w:r>
    </w:p>
    <w:p>
      <w:pPr>
        <w:pStyle w:val="PreformattedText"/>
        <w:bidi w:val="0"/>
        <w:spacing w:before="0" w:after="0"/>
        <w:jc w:val="left"/>
        <w:rPr/>
      </w:pPr>
      <w:r>
        <w:rPr/>
        <w:t>qzagV3g0ohaVo27/Q+y79i0yV5+Vj9g0+ZiMg9+QOPgMXo6efeaiR9gcuPefpe1aKTZZY7j34keYuL</w:t>
      </w:r>
    </w:p>
    <w:p>
      <w:pPr>
        <w:pStyle w:val="PreformattedText"/>
        <w:bidi w:val="0"/>
        <w:spacing w:before="0" w:after="0"/>
        <w:jc w:val="left"/>
        <w:rPr/>
      </w:pPr>
      <w:r>
        <w:rPr/>
        <w:t>hYPqzzFQ7ZV7f7FjicISMCCtadxrLcLViYvh5LczaLGLqrzQXYkzQ7EZy6tFY+yNMxZ2UZTt37DJfe</w:t>
      </w:r>
    </w:p>
    <w:p>
      <w:pPr>
        <w:pStyle w:val="PreformattedText"/>
        <w:bidi w:val="0"/>
        <w:spacing w:before="0" w:after="0"/>
        <w:jc w:val="left"/>
        <w:rPr/>
      </w:pPr>
      <w:r>
        <w:rPr/>
        <w:t>+g51ey6IgCjQoeUGi3AgrZoAS+qw++JX9lB89gnAj+gxs/OxImcHdp/9CJdeh/YWX7H1qo4XPmR6Ok</w:t>
      </w:r>
    </w:p>
    <w:p>
      <w:pPr>
        <w:pStyle w:val="PreformattedText"/>
        <w:bidi w:val="0"/>
        <w:spacing w:before="0" w:after="0"/>
        <w:jc w:val="left"/>
        <w:rPr/>
      </w:pPr>
      <w:r>
        <w:rPr/>
        <w:t>ZEZ+vY+Vfe+Vm2/UU+7o4gcmoOwkYnyzHUonbXRQ1/Z+/ZeavPIGbVJm0/m1F9XATC+yKQgfLGaypE</w:t>
      </w:r>
    </w:p>
    <w:p>
      <w:pPr>
        <w:pStyle w:val="PreformattedText"/>
        <w:bidi w:val="0"/>
        <w:spacing w:before="0" w:after="0"/>
        <w:jc w:val="left"/>
        <w:rPr/>
      </w:pPr>
      <w:r>
        <w:rPr/>
        <w:t>2F6Xw49tP/2e9ijOISGL1t/GsuxDWJF3BOmVF2Sbd7UMXM9O6x5HAhSgcMNFEUO/KVOWU8hmi7AuFf</w:t>
      </w:r>
    </w:p>
    <w:p>
      <w:pPr>
        <w:pStyle w:val="PreformattedText"/>
        <w:bidi w:val="0"/>
        <w:spacing w:before="0" w:after="0"/>
        <w:jc w:val="left"/>
        <w:rPr/>
      </w:pPr>
      <w:r>
        <w:rPr/>
        <w:t>FzWEN6zzz4TaNBOERadPJqLMvfoR2n0RxanL1FxFMdNp94C6ce/Cyi8VvEFe3SISR53nm+OVLDnU9Y</w:t>
      </w:r>
    </w:p>
    <w:p>
      <w:pPr>
        <w:pStyle w:val="PreformattedText"/>
        <w:bidi w:val="0"/>
        <w:spacing w:before="0" w:after="0"/>
        <w:jc w:val="left"/>
        <w:rPr/>
      </w:pPr>
      <w:r>
        <w:rPr/>
        <w:t>u/mdnu/ew5bLh2kSNhx6T2vwNh27h/ExPG9Fcv7KtXOycTFFWL3vrohrue/Of6jtsjkUHQVjQskO2f</w:t>
      </w:r>
    </w:p>
    <w:p>
      <w:pPr>
        <w:pStyle w:val="PreformattedText"/>
        <w:bidi w:val="0"/>
        <w:spacing w:before="0" w:after="0"/>
        <w:jc w:val="left"/>
        <w:rPr/>
      </w:pPr>
      <w:r>
        <w:rPr/>
        <w:t>cjbXfMIQI5FCYFH8W/4+gA4+YUIb30CA5e+Aw33oJO8+tOYXnmFiQX7ELDzps4ffM7bYd/7NoXOj1/</w:t>
      </w:r>
    </w:p>
    <w:p>
      <w:pPr>
        <w:pStyle w:val="PreformattedText"/>
        <w:bidi w:val="0"/>
        <w:spacing w:before="0" w:after="0"/>
        <w:jc w:val="left"/>
        <w:rPr/>
      </w:pPr>
      <w:r>
        <w:rPr/>
        <w:t>9wdsPvAGFqdu0nbk7BTNc8AK9AhdiE4Bc+DRfzk4LBwjAiq23cUFERYMd+e9MGJOsZoGM+LYJtz24X</w:t>
      </w:r>
    </w:p>
    <w:p>
      <w:pPr>
        <w:pStyle w:val="PreformattedText"/>
        <w:bidi w:val="0"/>
        <w:spacing w:before="0" w:after="0"/>
        <w:jc w:val="left"/>
        <w:rPr/>
      </w:pPr>
      <w:r>
        <w:rPr/>
        <w:t>5RRH3B2ovwGbRITbLAocswK34NTt1hk5RftQnL8JlFypQlDdh4+H1t6rD99AdYWXoYS7N3CNu06cre</w:t>
      </w:r>
    </w:p>
    <w:p>
      <w:pPr>
        <w:pStyle w:val="PreformattedText"/>
        <w:bidi w:val="0"/>
        <w:spacing w:before="0" w:after="0"/>
        <w:jc w:val="left"/>
        <w:rPr/>
      </w:pPr>
      <w:r>
        <w:rPr/>
        <w:t>i5/pta/fc1drUYfJsXKoSkZ5cPg51rqu3n8Dy3P3axvvuMKjKN1yV58VQrGeVL5XIxp4XAy7Zy03w+</w:t>
      </w:r>
    </w:p>
    <w:p>
      <w:pPr>
        <w:pStyle w:val="PreformattedText"/>
        <w:bidi w:val="0"/>
        <w:spacing w:before="0" w:after="0"/>
        <w:jc w:val="left"/>
        <w:rPr/>
      </w:pPr>
      <w:r>
        <w:rPr/>
        <w:t>N5XmkAUbxzOUUyR4bYfekj5K07q9eaHR/yvijZchnZq0+CnSGyrxAOF8lhI+OLd+s9EpvTKCL9ogpF</w:t>
      </w:r>
    </w:p>
    <w:p>
      <w:pPr>
        <w:pStyle w:val="PreformattedText"/>
        <w:bidi w:val="0"/>
        <w:spacing w:before="0" w:after="0"/>
        <w:jc w:val="left"/>
        <w:rPr/>
      </w:pPr>
      <w:r>
        <w:rPr/>
        <w:t>djx49qHNBBg+u8hmAmy/oMt5vyxIZ+d8WeBQkxyu8sTdH3FBjp8d1+WuPYm5qatl35u0MzuWh8fAe5</w:t>
      </w:r>
    </w:p>
    <w:p>
      <w:pPr>
        <w:pStyle w:val="PreformattedText"/>
        <w:bidi w:val="0"/>
        <w:spacing w:before="0" w:after="0"/>
        <w:jc w:val="left"/>
        <w:rPr/>
      </w:pPr>
      <w:r>
        <w:rPr/>
        <w:t>IjM/A55bB97BNi9f63ZTlQsvmWGgG2e8Em/nmtCGuoo2JKMCupQY/hEHuiv/eL3Oc/oGb3PSSWHmri</w:t>
      </w:r>
    </w:p>
    <w:p>
      <w:pPr>
        <w:pStyle w:val="PreformattedText"/>
        <w:bidi w:val="0"/>
        <w:spacing w:before="0" w:after="0"/>
        <w:jc w:val="left"/>
        <w:rPr/>
      </w:pPr>
      <w:r>
        <w:rPr/>
        <w:t>gJKz5hS2nHxHjZ7DN7+RYzii9xfF/uLMA/IekXvq2m/IWX0dk5eu1+UMne8zZqV2vMhO7ni9bn4o94</w:t>
      </w:r>
    </w:p>
    <w:p>
      <w:pPr>
        <w:pStyle w:val="PreformattedText"/>
        <w:bidi w:val="0"/>
        <w:spacing w:before="0" w:after="0"/>
        <w:jc w:val="left"/>
        <w:rPr/>
      </w:pPr>
      <w:r>
        <w:rPr/>
        <w:t>iISI5WwlEz+o2PR+/hi3TY1pBRSxBXsFPTsC8A28gSZzRCiREA2hRgSh4GzChC5e5HOCHncsfF77Ck</w:t>
      </w:r>
    </w:p>
    <w:p>
      <w:pPr>
        <w:pStyle w:val="PreformattedText"/>
        <w:bidi w:val="0"/>
        <w:spacing w:before="0" w:after="0"/>
        <w:jc w:val="left"/>
        <w:rPr/>
      </w:pPr>
      <w:r>
        <w:rPr/>
        <w:t>4DBCJ2TZsJgAhKZBZsMliA7Vc7nt3EfyXj2NjIZTyN94ETV772PtkbfU6GFEROGGm2puEd7zxZvPar</w:t>
      </w:r>
    </w:p>
    <w:p>
      <w:pPr>
        <w:pStyle w:val="PreformattedText"/>
        <w:bidi w:val="0"/>
        <w:spacing w:before="0" w:after="0"/>
        <w:jc w:val="left"/>
        <w:rPr/>
      </w:pPr>
      <w:r>
        <w:rPr/>
        <w:t>MeXteK7dcwM6ER81ftlnfY6zjH95nke0jeM6NjKnTowEnLG7Dh+AdYfehtLMzeKdeyHqPmlqB2z219</w:t>
      </w:r>
    </w:p>
    <w:p>
      <w:pPr>
        <w:pStyle w:val="PreformattedText"/>
        <w:bidi w:val="0"/>
        <w:spacing w:before="0" w:after="0"/>
        <w:jc w:val="left"/>
        <w:rPr/>
      </w:pPr>
      <w:r>
        <w:rPr/>
        <w:t>hnmeouWdQzNhXuouXcb3zYTF1TrcnxkCkGZv2dZbuCbPzebjH6Nn2CK84jUDL7lN1unzvSaivfdMvO</w:t>
      </w:r>
    </w:p>
    <w:p>
      <w:pPr>
        <w:pStyle w:val="PreformattedText"/>
        <w:bidi w:val="0"/>
        <w:spacing w:before="0" w:after="0"/>
        <w:jc w:val="left"/>
        <w:rPr/>
      </w:pPr>
      <w:r>
        <w:rPr/>
        <w:t>o3U+/hNQfe0iYPbKoWMDwWHQMmKJ2b6BgwTaGRzD4peB+S/IaLcAmeDfc+c1C45oL2WXP+7i8obDiD</w:t>
      </w:r>
    </w:p>
    <w:p>
      <w:pPr>
        <w:pStyle w:val="PreformattedText"/>
        <w:bidi w:val="0"/>
        <w:spacing w:before="0" w:after="0"/>
        <w:jc w:val="left"/>
        <w:rPr/>
      </w:pPr>
      <w:r>
        <w:rPr/>
        <w:t>SfNLMGi8HNOCIrlHrupzc/0D6H3Je/clt7Hajw7NRz6n/L8aMSEBf+kagRddInVK04H9D/B9uyhjC/</w:t>
      </w:r>
    </w:p>
    <w:p>
      <w:pPr>
        <w:pStyle w:val="PreformattedText"/>
        <w:bidi w:val="0"/>
        <w:spacing w:before="0" w:after="0"/>
        <w:jc w:val="left"/>
        <w:rPr/>
      </w:pPr>
      <w:r>
        <w:rPr/>
        <w:t>7WZZDSwTNK9hmNtXL+r8m2G3bfQUD/eXDtPVENiKOXPsEd2V9h3TFd1sk/Su8TDulIkzepeL+aJexD</w:t>
      </w:r>
    </w:p>
    <w:p>
      <w:pPr>
        <w:pStyle w:val="PreformattedText"/>
        <w:bidi w:val="0"/>
        <w:spacing w:before="0" w:after="0"/>
        <w:jc w:val="left"/>
        <w:rPr/>
      </w:pPr>
      <w:r>
        <w:rPr/>
        <w:t>oZMfz8VY/d/AcnAUoL7jktDWfTQ8IxYipewY9l/6HlXb7uu9/7L7JDl/45thNwJcJ8hxTbRDI4DGwM</w:t>
      </w:r>
    </w:p>
    <w:p>
      <w:pPr>
        <w:pStyle w:val="PreformattedText"/>
        <w:bidi w:val="0"/>
        <w:spacing w:before="0" w:after="0"/>
        <w:jc w:val="left"/>
        <w:rPr/>
      </w:pPr>
      <w:r>
        <w:rPr/>
        <w:t>u9ohQK/N/j5e6jddrebQK6eE5EV69J6CHl6ynl5cgIrr5jmuHmPxae/uPgLvPu3iO12YCjCcAogMDA</w:t>
      </w:r>
    </w:p>
    <w:p>
      <w:pPr>
        <w:pStyle w:val="PreformattedText"/>
        <w:bidi w:val="0"/>
        <w:spacing w:before="0" w:after="0"/>
        <w:jc w:val="left"/>
        <w:rPr/>
      </w:pPr>
      <w:r>
        <w:rPr/>
        <w:t>ISr+KfyNAUCBP6D/WMXaL4AVNQGCGUUwEF6eIfBwf7IJ0Ns7EL29gpQgn2A1AgJlGiTTkIAgNQF83D</w:t>
      </w:r>
    </w:p>
    <w:p>
      <w:pPr>
        <w:pStyle w:val="PreformattedText"/>
        <w:bidi w:val="0"/>
        <w:spacing w:before="0" w:after="0"/>
        <w:jc w:val="left"/>
        <w:rPr/>
      </w:pPr>
      <w:r>
        <w:rPr/>
        <w:t>0wbHAkpk2Z0mQCzNemAIsXz8eSJQuxfEUsEhKW/6nNAcoyYnBy7TCc2TDKIrg9mnGp0bMJW236H8VR</w:t>
      </w:r>
    </w:p>
    <w:p>
      <w:pPr>
        <w:pStyle w:val="PreformattedText"/>
        <w:bidi w:val="0"/>
        <w:spacing w:before="0" w:after="0"/>
        <w:jc w:val="left"/>
        <w:rPr/>
      </w:pPr>
      <w:r>
        <w:rPr/>
        <w:t>VBuubbNxY7u38lor3Nrh80Ru7/R9Ind2+Sm3dv8xbu/x/7u4szfg7+Levt5/iDv7bbx2wMb1A/7KrQ</w:t>
      </w:r>
    </w:p>
    <w:p>
      <w:pPr>
        <w:pStyle w:val="PreformattedText"/>
        <w:bidi w:val="0"/>
        <w:spacing w:before="0" w:after="0"/>
        <w:jc w:val="left"/>
        <w:rPr/>
      </w:pPr>
      <w:r>
        <w:rPr/>
        <w:t>NyTgXH5dcP+irnDvXB6tK2KMgeh9U18//hJoDjeoMzgf80OBP/hv82JkBm8uLfNQGIEeWmht5qBtAA</w:t>
      </w:r>
    </w:p>
    <w:p>
      <w:pPr>
        <w:pStyle w:val="PreformattedText"/>
        <w:bidi w:val="0"/>
        <w:spacing w:before="0" w:after="0"/>
        <w:jc w:val="left"/>
        <w:rPr/>
      </w:pPr>
      <w:r>
        <w:rPr/>
        <w:t>MIaAMQGYxtT00wCoLqSwlQNuMgQI1zEttzEGgtUQ4Drbvh+H1luFuBWuM4ZFfto8nXIbCleut4pYK2</w:t>
      </w:r>
    </w:p>
    <w:p>
      <w:pPr>
        <w:pStyle w:val="PreformattedText"/>
        <w:bidi w:val="0"/>
        <w:spacing w:before="0" w:after="0"/>
        <w:jc w:val="left"/>
        <w:rPr/>
      </w:pPr>
      <w:r>
        <w:rPr/>
        <w:t>a5wYhlYvbHqVVIW/NzhOvMNo4mgFXoWzF9AZimABTXpmzc1uzPWXmNWLcKc+v23L/VSOEy5mfSW/dr</w:t>
      </w:r>
    </w:p>
    <w:p>
      <w:pPr>
        <w:pStyle w:val="PreformattedText"/>
        <w:bidi w:val="0"/>
        <w:spacing w:before="0" w:after="0"/>
        <w:jc w:val="left"/>
        <w:rPr/>
      </w:pPr>
      <w:r>
        <w:rPr/>
        <w:t>ymLKQJiOeZn8OLXui8Kf42UaE8BEBJgbu8zSJ8DwqIEIGDRd8Rm4VPESAUw8Ih2JcwpNAO9hiWoC8O</w:t>
      </w:r>
    </w:p>
    <w:p>
      <w:pPr>
        <w:pStyle w:val="PreformattedText"/>
        <w:bidi w:val="0"/>
        <w:spacing w:before="0" w:after="0"/>
        <w:jc w:val="left"/>
        <w:rPr/>
      </w:pPr>
      <w:r>
        <w:rPr/>
        <w:t>MxYkIqwqOSVTAwRJm9Tp+687OGidpgzTBwTj5yL8q6Y/I7e+0F9JmQgv/oMQx/7TUCMVnb1By4LB9m</w:t>
      </w:r>
    </w:p>
    <w:p>
      <w:pPr>
        <w:pStyle w:val="PreformattedText"/>
        <w:bidi w:val="0"/>
        <w:spacing w:before="0" w:after="0"/>
        <w:jc w:val="left"/>
        <w:rPr/>
      </w:pPr>
      <w:r>
        <w:rPr/>
        <w:t>nG479ymW5jVqm1JHEyBgyFI1AdgxYJQIsPXyscOxjS/c+1n7Ath96j2cvfOjhkKzeQJDpzlM4Ar5uN</w:t>
      </w:r>
    </w:p>
    <w:p>
      <w:pPr>
        <w:pStyle w:val="PreformattedText"/>
        <w:bidi w:val="0"/>
        <w:spacing w:before="0" w:after="0"/>
        <w:jc w:val="left"/>
        <w:rPr/>
      </w:pPr>
      <w:r>
        <w:rPr/>
        <w:t>lz5SstR8PBRxgxrwgBI1fIR2OCGgHsFFBHCBgWo+YDQ5ApBhxNAI7JPSOuRsUnhT5DsjmlIXDs5tf6</w:t>
      </w:r>
    </w:p>
    <w:p>
      <w:pPr>
        <w:pStyle w:val="PreformattedText"/>
        <w:bidi w:val="0"/>
        <w:spacing w:before="0" w:after="0"/>
        <w:jc w:val="left"/>
        <w:rPr/>
      </w:pPr>
      <w:r>
        <w:rPr/>
        <w:t>oc1p6ebzGk4+ak6hnqO5KeU4cfsTuwkwQpbTBIicVaIMmlXWjMiZNhxNAPYHQBOAnd9Fx9dji3xosy</w:t>
      </w:r>
    </w:p>
    <w:p>
      <w:pPr>
        <w:pStyle w:val="PreformattedText"/>
        <w:bidi w:val="0"/>
        <w:spacing w:before="0" w:after="0"/>
        <w:jc w:val="left"/>
        <w:rPr/>
      </w:pPr>
      <w:r>
        <w:rPr/>
        <w:t>aYPdkvFLEzeOoq2WcuBk1JbWECDJmepz10+0cuExFTgu1nXteRHWxDZv2k1+7ErR9UVNLMoSHA2sfh</w:t>
      </w:r>
    </w:p>
    <w:p>
      <w:pPr>
        <w:pStyle w:val="PreformattedText"/>
        <w:bidi w:val="0"/>
        <w:spacing w:before="0" w:after="0"/>
        <w:jc w:val="left"/>
        <w:rPr/>
      </w:pPr>
      <w:r>
        <w:rPr/>
        <w:t>0RUYu6AA6VWH7UOLMcri0JVfceQ6w9EpwH/CngsftzABeP6tJgBF3fDZORgxNxcxGZv0I5g1ifwIpm</w:t>
      </w:r>
    </w:p>
    <w:p>
      <w:pPr>
        <w:pStyle w:val="PreformattedText"/>
        <w:bidi w:val="0"/>
        <w:spacing w:before="0" w:after="0"/>
        <w:jc w:val="left"/>
        <w:rPr/>
      </w:pPr>
      <w:r>
        <w:rPr/>
        <w:t>A7fud7/Rg+8/AXFQiMDuE2FFTc/t4XEPH4hZ5zRmPQAKDQvfTmrxpOO3FxpRpFgUPjse7AO05NAJoh</w:t>
      </w:r>
    </w:p>
    <w:p>
      <w:pPr>
        <w:pStyle w:val="PreformattedText"/>
        <w:bidi w:val="0"/>
        <w:spacing w:before="0" w:after="0"/>
        <w:jc w:val="left"/>
        <w:rPr/>
      </w:pPr>
      <w:r>
        <w:rPr/>
        <w:t>EROS1NBpPPWuCgZ+iLOzOY7tTtFKEXjg2tciMu7Lh3kFRst5Zw2tYyTA2NmFmL2iQYX/oYuf2/qkuP</w:t>
      </w:r>
    </w:p>
    <w:p>
      <w:pPr>
        <w:pStyle w:val="PreformattedText"/>
        <w:bidi w:val="0"/>
        <w:spacing w:before="0" w:after="0"/>
        <w:jc w:val="left"/>
        <w:rPr/>
      </w:pPr>
      <w:r>
        <w:rPr/>
        <w:t>qNdlBJ8X/+7k+4yfvo7HvIqhKRLVP2Fn5JngkaWNPjNqLv+Cw1AF71i0Ybj6kiVOQeHJsh90iFUxOA</w:t>
      </w:r>
    </w:p>
    <w:p>
      <w:pPr>
        <w:pStyle w:val="PreformattedText"/>
        <w:bidi w:val="0"/>
        <w:spacing w:before="0" w:after="0"/>
        <w:jc w:val="left"/>
        <w:rPr/>
      </w:pPr>
      <w:r>
        <w:rPr/>
        <w:t>TQjGx5SjaMNlvCYf7nvOf455KRvl430CeoVGa+eZNAlO3/3NbgLoPcOQ9vGZ8lG/HVuOva3Xnh/2R6</w:t>
      </w:r>
    </w:p>
    <w:p>
      <w:pPr>
        <w:pStyle w:val="PreformattedText"/>
        <w:bidi w:val="0"/>
        <w:spacing w:before="0" w:after="0"/>
        <w:jc w:val="left"/>
        <w:rPr/>
      </w:pPr>
      <w:r>
        <w:rPr/>
        <w:t>5/r/cA53k/8/oXb7QNb8n0/oNXaMeP6w/dwqm7PO9faHj33gtynDKl6KEQZOj7dTn+lMr9cq4K5dlK</w:t>
      </w:r>
    </w:p>
    <w:p>
      <w:pPr>
        <w:pStyle w:val="PreformattedText"/>
        <w:bidi w:val="0"/>
        <w:spacing w:before="0" w:after="0"/>
        <w:jc w:val="left"/>
        <w:rPr/>
      </w:pPr>
      <w:r>
        <w:rPr/>
        <w:t>amECMNSfkRyMCEmu2IPtZ9/Vc2+uPYU+nzveA2sOyvmJrxGhfgb7r36uQ87xHuB9YWC7cbLn0tdIKD</w:t>
      </w:r>
    </w:p>
    <w:p>
      <w:pPr>
        <w:pStyle w:val="PreformattedText"/>
        <w:bidi w:val="0"/>
        <w:spacing w:before="0" w:after="0"/>
        <w:jc w:val="left"/>
        <w:rPr/>
      </w:pPr>
      <w:r>
        <w:rPr/>
        <w:t>6s58dqAvDa8j4bPD0NY+QepslAc4lD81Ggsnd+zrMM5hj4myK0RgQUTQB2njdhcR2O3ZLrcBciyC/r</w:t>
      </w:r>
    </w:p>
    <w:p>
      <w:pPr>
        <w:pStyle w:val="PreformattedText"/>
        <w:bidi w:val="0"/>
        <w:spacing w:before="0" w:after="0"/>
        <w:jc w:val="left"/>
        <w:rPr/>
      </w:pPr>
      <w:r>
        <w:rPr/>
        <w:t>b5oARvxTMA6PLpP952voP2v5561ah4b99+X5/UzPEXvSP3nvN30nHrv9g8Lj5HGxKQBHC1iWd0DyKt</w:t>
      </w:r>
    </w:p>
    <w:p>
      <w:pPr>
        <w:pStyle w:val="PreformattedText"/>
        <w:bidi w:val="0"/>
        <w:spacing w:before="0" w:after="0"/>
        <w:jc w:val="left"/>
        <w:rPr/>
      </w:pPr>
      <w:r>
        <w:rPr/>
        <w:t>ZnLq36ooovimKaACNmV8k9V6oh8xRhfI5js7bqCC3stJPvSA5xydrlvuPi4DUgGr3CpsAjYqYI/hwR</w:t>
      </w:r>
    </w:p>
    <w:p>
      <w:pPr>
        <w:pStyle w:val="PreformattedText"/>
        <w:bidi w:val="0"/>
        <w:spacing w:before="0" w:after="0"/>
        <w:jc w:val="left"/>
        <w:rPr/>
      </w:pPr>
      <w:r>
        <w:rPr/>
        <w:t>ep/p9T0m78bUisMaoeRoAmw69TkuSXkOyrGurDnfzAQIm5hrNwFoANMEeO0T23k7Ju9fju3Pd7wVRn</w:t>
      </w:r>
    </w:p>
    <w:p>
      <w:pPr>
        <w:pStyle w:val="PreformattedText"/>
        <w:bidi w:val="0"/>
        <w:spacing w:before="0" w:after="0"/>
        <w:jc w:val="left"/>
        <w:rPr/>
      </w:pPr>
      <w:r>
        <w:rPr/>
        <w:t>owKmLSkjVqbNEY4v2eUrlX16khI2U6cPVXOY6f1fA4fMNmAPAazEjagMEz87EoZzdOyTlknsflWeD1</w:t>
      </w:r>
    </w:p>
    <w:p>
      <w:pPr>
        <w:pStyle w:val="PreformattedText"/>
        <w:bidi w:val="0"/>
        <w:spacing w:before="0" w:after="0"/>
        <w:jc w:val="left"/>
        <w:rPr/>
      </w:pPr>
      <w:r>
        <w:rPr/>
        <w:t>PnbrV71uNAfr9rwrz2hNqyZAG8/xypNMgLae05qZAHw2j97k/zDe0wcROGIJ2vtGKR18ZOo9Bq94S3</w:t>
      </w:r>
    </w:p>
    <w:p>
      <w:pPr>
        <w:pStyle w:val="PreformattedText"/>
        <w:bidi w:val="0"/>
        <w:spacing w:before="0" w:after="0"/>
        <w:jc w:val="left"/>
        <w:rPr/>
      </w:pPr>
      <w:r>
        <w:rPr/>
        <w:t>rJv1PgdDUCNh6V51ue7U2H3tGIo24BUzFRntWN+1/Hxfu/4Tr/X1z5WvuvIbwn9sj14/Xn/c9792X3</w:t>
      </w:r>
    </w:p>
    <w:p>
      <w:pPr>
        <w:pStyle w:val="PreformattedText"/>
        <w:bidi w:val="0"/>
        <w:spacing w:before="0" w:after="0"/>
        <w:jc w:val="left"/>
        <w:rPr/>
      </w:pPr>
      <w:r>
        <w:rPr/>
        <w:t>cdqEztEEeK7HADzfc5BTE+C5boPVBOjoLaL3GUwAjnLgzAR4vsdQNQDYmaLVBODwvFzG/yMb5BhPy7</w:t>
      </w:r>
    </w:p>
    <w:p>
      <w:pPr>
        <w:pStyle w:val="PreformattedText"/>
        <w:bidi w:val="0"/>
        <w:spacing w:before="0" w:after="0"/>
        <w:jc w:val="left"/>
        <w:rPr/>
      </w:pPr>
      <w:r>
        <w:rPr/>
        <w:t>nZdeZLRCc1yrtrsop9YkyAF3qOVRNADQGLEfCfZQJ4BYy3GQF/kgkQFsrogUHw8QpVE8DT1V/x4QgB</w:t>
      </w:r>
    </w:p>
    <w:p>
      <w:pPr>
        <w:pStyle w:val="PreformattedText"/>
        <w:bidi w:val="0"/>
        <w:spacing w:before="0" w:after="0"/>
        <w:jc w:val="left"/>
        <w:rPr/>
      </w:pPr>
      <w:r>
        <w:rPr/>
        <w:t>7gHwd/dVI8AQ6NnbDs0Af6/eSpBfoBoBnq5uGB45BAvmsh+AhWoAxC6KQWxsDJYuXYS4uCX/KSaARg</w:t>
      </w:r>
    </w:p>
    <w:p>
      <w:pPr>
        <w:pStyle w:val="PreformattedText"/>
        <w:bidi w:val="0"/>
        <w:spacing w:before="0" w:after="0"/>
        <w:jc w:val="left"/>
        <w:rPr/>
      </w:pPr>
      <w:r>
        <w:rPr/>
        <w:t>FsHmMR7F64us27Bc5qt58FZ7Xb5DUR8OSmCHXiTMATI+Jb4+5u/ydyb48IacGZwH4anAnsZ+H+/qC/</w:t>
      </w:r>
    </w:p>
    <w:p>
      <w:pPr>
        <w:pStyle w:val="PreformattedText"/>
        <w:bidi w:val="0"/>
        <w:spacing w:before="0" w:after="0"/>
        <w:jc w:val="left"/>
        <w:rPr/>
      </w:pPr>
      <w:r>
        <w:rPr/>
        <w:t>iwcHgv8Q9w7auH3Ixs3DvZU7h+S8CY7Lbx4OUC4cDseaslf+xwT4R5oA6YmLQLJWxrQwAczoAI4mgE</w:t>
      </w:r>
    </w:p>
    <w:p>
      <w:pPr>
        <w:pStyle w:val="PreformattedText"/>
        <w:bidi w:val="0"/>
        <w:spacing w:before="0" w:after="0"/>
        <w:jc w:val="left"/>
        <w:rPr/>
      </w:pPr>
      <w:r>
        <w:rPr/>
        <w:t>2c20wAineaAMYIMEKeaUz4v9UEsBoBjARgPsyDWI0EqxFg8jL5OUYTEK5jOpMPpyYPx4gEa3msZSHG</w:t>
      </w:r>
    </w:p>
    <w:p>
      <w:pPr>
        <w:pStyle w:val="PreformattedText"/>
        <w:bidi w:val="0"/>
        <w:spacing w:before="0" w:after="0"/>
        <w:jc w:val="left"/>
        <w:rPr/>
      </w:pPr>
      <w:r>
        <w:rPr/>
        <w:t>uDD7M1j3a83DCGNODRTZVvOAv63i2Sq4ncF01nw4JSZ/k5cVuyhvEvBMw22MCWAiJHJTZtvNAG7H9B</w:t>
      </w:r>
    </w:p>
    <w:p>
      <w:pPr>
        <w:pStyle w:val="PreformattedText"/>
        <w:bidi w:val="0"/>
        <w:spacing w:before="0" w:after="0"/>
        <w:jc w:val="left"/>
        <w:rPr/>
      </w:pPr>
      <w:r>
        <w:rPr/>
        <w:t>yW0ArL4GgEmH1b96/HIA+IFbsZYB6Cyjg1AXIKV2HE2EF2E8B30HLFa7B8LAoU+J5D4p9AouI2cAW8</w:t>
      </w:r>
    </w:p>
    <w:p>
      <w:pPr>
        <w:pStyle w:val="PreformattedText"/>
        <w:bidi w:val="0"/>
        <w:spacing w:before="0" w:after="0"/>
        <w:jc w:val="left"/>
        <w:rPr/>
      </w:pPr>
      <w:r>
        <w:rPr/>
        <w:t>hyWLUM5CXx2yKlVDSoNHLkfIqBVao1i787Z8xH2Pnec/kw+233Do5g/Yev4LbDz1EaYmrpePylVoFz</w:t>
      </w:r>
    </w:p>
    <w:p>
      <w:pPr>
        <w:pStyle w:val="PreformattedText"/>
        <w:bidi w:val="0"/>
        <w:spacing w:before="0" w:after="0"/>
        <w:jc w:val="left"/>
        <w:rPr/>
      </w:pPr>
      <w:r>
        <w:rPr/>
        <w:t>gNz7mPxcvs3GfAIvnI26GRAIdv/Yj1x97BnFUbNOxzftp6FQOs9eOHddBIKefAhSr0KHbY/jtZPlwY</w:t>
      </w:r>
    </w:p>
    <w:p>
      <w:pPr>
        <w:pStyle w:val="PreformattedText"/>
        <w:bidi w:val="0"/>
        <w:spacing w:before="0" w:after="0"/>
        <w:jc w:val="left"/>
        <w:rPr/>
      </w:pPr>
      <w:r>
        <w:rPr/>
        <w:t>Ds3mCGaoJtZ0jYspEVG/DD6SdtLyOhRsuoINx99DdMoGeA7mUIex8BseB99hKyzY2pzOz9yEHRc/1n</w:t>
      </w:r>
    </w:p>
    <w:p>
      <w:pPr>
        <w:pStyle w:val="PreformattedText"/>
        <w:bidi w:val="0"/>
        <w:spacing w:before="0" w:after="0"/>
        <w:jc w:val="left"/>
        <w:rPr/>
      </w:pPr>
      <w:r>
        <w:rPr/>
        <w:t>2zhpK111ExIiIXFivRyWu1l3bW8lmp23sPqVVHNPTXFr6dr+eItZCVO65rrWaGiHNGJgyakS2CnwZA</w:t>
      </w:r>
    </w:p>
    <w:p>
      <w:pPr>
        <w:pStyle w:val="PreformattedText"/>
        <w:bidi w:val="0"/>
        <w:spacing w:before="0" w:after="0"/>
        <w:jc w:val="left"/>
        <w:rPr/>
      </w:pPr>
      <w:r>
        <w:rPr/>
        <w:t>CQaKSLNilk9cthp1+97SmsTK7bfkQ7dKxQaFKEOUk8uPYee5L2S/D2R/NZgixzl0Vp7srxYpFUdFWH</w:t>
      </w:r>
    </w:p>
    <w:p>
      <w:pPr>
        <w:pStyle w:val="PreformattedText"/>
        <w:bidi w:val="0"/>
        <w:spacing w:before="0" w:after="0"/>
        <w:jc w:val="left"/>
        <w:rPr/>
      </w:pPr>
      <w:r>
        <w:rPr/>
        <w:t>yuNZALM3fpMHc+g5ejrXw8dfSfocKWIpd5X5CPyf3Xv9NrVbHzjo65HhVTpgKHYpSmBVlesFdrxw9c</w:t>
      </w:r>
    </w:p>
    <w:p>
      <w:pPr>
        <w:pStyle w:val="PreformattedText"/>
        <w:bidi w:val="0"/>
        <w:spacing w:before="0" w:after="0"/>
        <w:jc w:val="left"/>
        <w:rPr/>
      </w:pPr>
      <w:r>
        <w:rPr/>
        <w:t>lY93+Uin+Nhx9msUb7ohx3VWP5pr9zzE3JTtWk6KqISSg1h/5G3su/yVfJRX6jIOgxYVUyHl2ibHcA</w:t>
      </w:r>
    </w:p>
    <w:p>
      <w:pPr>
        <w:pStyle w:val="PreformattedText"/>
        <w:bidi w:val="0"/>
        <w:spacing w:before="0" w:after="0"/>
        <w:jc w:val="left"/>
        <w:rPr/>
      </w:pPr>
      <w:r>
        <w:rPr/>
        <w:t>Sr97+hH8+ENW+8f9YdfguzV26wH0967Sn58GdoLhEhJZRtvS77u4vGMx9gjwhvigavyCUqbhiuzE7E</w:t>
      </w:r>
    </w:p>
    <w:p>
      <w:pPr>
        <w:pStyle w:val="PreformattedText"/>
        <w:bidi w:val="0"/>
        <w:spacing w:before="0" w:after="0"/>
        <w:jc w:val="left"/>
        <w:rPr/>
      </w:pPr>
      <w:r>
        <w:rPr/>
        <w:t>irZcxdS49Vp7OXJ+hRIxJQvhE9O1s7HUmuPYd/0LPQfkyO3vsPbII5TveA3jYqsxYl6JiJ58cBhH61</w:t>
      </w:r>
    </w:p>
    <w:p>
      <w:pPr>
        <w:pStyle w:val="PreformattedText"/>
        <w:bidi w:val="0"/>
        <w:spacing w:before="0" w:after="0"/>
        <w:jc w:val="left"/>
        <w:rPr/>
      </w:pPr>
      <w:r>
        <w:rPr/>
        <w:t>COjOCInFeMkYsqMTGhAQnVx7Dt8hc4Kh/Llz8WcSIf/PvlQ7+g8SomrqjBgJmZOuXv/a/9iF1XvsHi</w:t>
      </w:r>
    </w:p>
    <w:p>
      <w:pPr>
        <w:pStyle w:val="PreformattedText"/>
        <w:bidi w:val="0"/>
        <w:spacing w:before="0" w:after="0"/>
        <w:jc w:val="left"/>
        <w:rPr/>
      </w:pPr>
      <w:r>
        <w:rPr/>
        <w:t>rH3gcHCeAxLQI3QxXnKdKmJkJnwGJWitb1r1WTkXP2PLyY8wI36dnLsiEaU5Go4+e+UWbD39mVznU1</w:t>
      </w:r>
    </w:p>
    <w:p>
      <w:pPr>
        <w:pStyle w:val="PreformattedText"/>
        <w:bidi w:val="0"/>
        <w:spacing w:before="0" w:after="0"/>
        <w:jc w:val="left"/>
        <w:rPr/>
      </w:pPr>
      <w:r>
        <w:rPr/>
        <w:t>pb2iUkGl1DZ+uY7/MztqL+wBuoExGaXCniWNJT7A2Xe2bUgkrMTdsqx3cXR+/81sQvStn2m4iT6zUl</w:t>
      </w:r>
    </w:p>
    <w:p>
      <w:pPr>
        <w:pStyle w:val="PreformattedText"/>
        <w:bidi w:val="0"/>
        <w:spacing w:before="0" w:after="0"/>
        <w:jc w:val="left"/>
        <w:rPr/>
      </w:pPr>
      <w:r>
        <w:rPr/>
        <w:t>rl6OvRLsJK5r6Fy085so5ywDSRVHtJaXQoy1wKRmzxtyjq9j79Vv9P5Jrjyq5993WDxGLyyS++kG6g</w:t>
      </w:r>
    </w:p>
    <w:p>
      <w:pPr>
        <w:pStyle w:val="PreformattedText"/>
        <w:bidi w:val="0"/>
        <w:spacing w:before="0" w:after="0"/>
        <w:jc w:val="left"/>
        <w:rPr/>
      </w:pPr>
      <w:r>
        <w:rPr/>
        <w:t>7cxpKCbRg2Jwsj2Vxiro2YrEa9PhwDniKS033XvtYmQ4tzd8i5L5BnRe5zOYbVh9/AaRHETNN45iOs</w:t>
      </w:r>
    </w:p>
    <w:p>
      <w:pPr>
        <w:pStyle w:val="PreformattedText"/>
        <w:bidi w:val="0"/>
        <w:spacing w:before="0" w:after="0"/>
        <w:jc w:val="left"/>
        <w:rPr/>
      </w:pPr>
      <w:r>
        <w:rPr/>
        <w:t>O/q2lOeAPqc7LnyJJHkWhs8plmtai4yGE5LmPWw9+6HmM2BauuY1bE4eJsk1YDQQI5J4vU8++BU7RR</w:t>
      </w:r>
    </w:p>
    <w:p>
      <w:pPr>
        <w:pStyle w:val="PreformattedText"/>
        <w:bidi w:val="0"/>
        <w:spacing w:before="0" w:after="0"/>
        <w:jc w:val="left"/>
        <w:rPr/>
      </w:pPr>
      <w:r>
        <w:rPr/>
        <w:t>xtOvUOstedwfYLH2L7+U+0EzqaCmPml2sNPe/1ozd/Q0z6TkQtqHIwAUS4z2YkQIE8VyVyfYqUKctr</w:t>
      </w:r>
    </w:p>
    <w:p>
      <w:pPr>
        <w:pStyle w:val="PreformattedText"/>
        <w:bidi w:val="0"/>
        <w:spacing w:before="0" w:after="0"/>
        <w:jc w:val="left"/>
        <w:rPr/>
      </w:pPr>
      <w:r>
        <w:rPr/>
        <w:t>EJuzTZ9dNuthHgaKXBqljBag4cAx+/lM8BpHLahRYbXlxBdYf/gTJJWew4RF6xA5rUyEdBa6B1O8zp</w:t>
      </w:r>
    </w:p>
    <w:p>
      <w:pPr>
        <w:pStyle w:val="PreformattedText"/>
        <w:bidi w:val="0"/>
        <w:spacing w:before="0" w:after="0"/>
        <w:jc w:val="left"/>
        <w:rPr/>
      </w:pPr>
      <w:r>
        <w:rPr/>
        <w:t>J9F6Bqxz01OGv3PZBrW4pIeV7Cxq+ES8Q8vOA+Bi95jtX3Xd6GS5quSt4H05M3oP90eX+z7f+kHPSZ</w:t>
      </w:r>
    </w:p>
    <w:p>
      <w:pPr>
        <w:pStyle w:val="PreformattedText"/>
        <w:bidi w:val="0"/>
        <w:spacing w:before="0" w:after="0"/>
        <w:jc w:val="left"/>
        <w:rPr/>
      </w:pPr>
      <w:r>
        <w:rPr/>
        <w:t>LO+p6cXIWHsDm899i6r972Hmql0IEeFvI1sJnpCF3uPS9R0Vk3cAW85+qvD9vv3il9hzTd77l7/G2s</w:t>
      </w:r>
    </w:p>
    <w:p>
      <w:pPr>
        <w:pStyle w:val="PreformattedText"/>
        <w:bidi w:val="0"/>
        <w:spacing w:before="0" w:after="0"/>
        <w:jc w:val="left"/>
        <w:rPr/>
      </w:pPr>
      <w:r>
        <w:rPr/>
        <w:t>PvyH4eaK09r4fp2FCjGMZm6zslpeKMlke5/KOSv+GmXMdT2Hbuc7l3H2F64kZ53vL0uZuyYgNWH3pf</w:t>
      </w:r>
    </w:p>
    <w:p>
      <w:pPr>
        <w:pStyle w:val="PreformattedText"/>
        <w:bidi w:val="0"/>
        <w:spacing w:before="0" w:after="0"/>
        <w:jc w:val="left"/>
        <w:rPr/>
      </w:pPr>
      <w:r>
        <w:rPr/>
        <w:t>rtuvuCxC9uR9YPelb5G15jKGz6uD/8h09JlYgCnxW1HUeBtrj32o/7va+s3Af/SMwvMek/CK/0yNcN</w:t>
      </w:r>
    </w:p>
    <w:p>
      <w:pPr>
        <w:pStyle w:val="PreformattedText"/>
        <w:bidi w:val="0"/>
        <w:spacing w:before="0" w:after="0"/>
        <w:jc w:val="left"/>
        <w:rPr/>
      </w:pPr>
      <w:r>
        <w:rPr/>
        <w:t>h8Wt5ZWx+ic2gMXvKS/0VuHK1mJv7qMlmnjHaLydkv98LXyNv0GgbOLETPiEV42Wey0sZ3utLWeype</w:t>
      </w:r>
    </w:p>
    <w:p>
      <w:pPr>
        <w:pStyle w:val="PreformattedText"/>
        <w:bidi w:val="0"/>
        <w:spacing w:before="0" w:after="0"/>
        <w:jc w:val="left"/>
        <w:rPr/>
      </w:pPr>
      <w:r>
        <w:rPr/>
        <w:t>8ZmOdr6zlEnLN6B277tYc+Ad7UyUgp41+wPGp8r/qYPYdfpjHL32HY5e/UHmP8WKojNIqbqCos2vo3</w:t>
      </w:r>
    </w:p>
    <w:p>
      <w:pPr>
        <w:pStyle w:val="PreformattedText"/>
        <w:bidi w:val="0"/>
        <w:spacing w:before="0" w:after="0"/>
        <w:jc w:val="left"/>
        <w:rPr/>
      </w:pPr>
      <w:r>
        <w:rPr/>
        <w:t>Lnu/pueZ4i2iVKTUdGIqRUHJf/rfEiqEfgue7D8LduQxE0YoX8jzuPwg1XNQKha9Bs/K3HaHTwnSbv</w:t>
      </w:r>
    </w:p>
    <w:p>
      <w:pPr>
        <w:pStyle w:val="PreformattedText"/>
        <w:bidi w:val="0"/>
        <w:spacing w:before="0" w:after="0"/>
        <w:jc w:val="left"/>
        <w:rPr/>
      </w:pPr>
      <w:r>
        <w:rPr/>
        <w:t>kXlqiHHb6Ulb9f92Gx8eUxJy1t+Sc3Mfs9P2InBMJrr1joFbuIjI8nNo2POujhjUznMS/tZ1JNq6T9</w:t>
      </w:r>
    </w:p>
    <w:p>
      <w:pPr>
        <w:pStyle w:val="PreformattedText"/>
        <w:bidi w:val="0"/>
        <w:spacing w:before="0" w:after="0"/>
        <w:jc w:val="left"/>
        <w:rPr/>
      </w:pPr>
      <w:r>
        <w:rPr/>
        <w:t>DhEyOn5mltPyOI+oxJ1fWeA5bI/8DNaDz5ObIbruh1pYH5ossk5XlXwwQ85zJepy+I+DfYowJc5PwI</w:t>
      </w:r>
    </w:p>
    <w:p>
      <w:pPr>
        <w:pStyle w:val="PreformattedText"/>
        <w:bidi w:val="0"/>
        <w:spacing w:before="0" w:after="0"/>
        <w:jc w:val="left"/>
        <w:rPr/>
      </w:pPr>
      <w:r>
        <w:rPr/>
        <w:t>bX6Htq7j0U7EP+kg15EmAHHxGqt4ekXBy0dEfxPevuNF4E+Eb+AkePvZOhDkSAJeniPg7TUSft6jlE</w:t>
      </w:r>
    </w:p>
    <w:p>
      <w:pPr>
        <w:pStyle w:val="PreformattedText"/>
        <w:bidi w:val="0"/>
        <w:spacing w:before="0" w:after="0"/>
        <w:jc w:val="left"/>
        <w:rPr/>
      </w:pPr>
      <w:r>
        <w:rPr/>
        <w:t>CfkUpv31EI9o9SQgLHIqz3OAzqNx2DI2bqdGDfaRgQPhURfabodED4REWjAYKGwtcnDJ4ewfD26K38</w:t>
      </w:r>
    </w:p>
    <w:p>
      <w:pPr>
        <w:pStyle w:val="PreformattedText"/>
        <w:bidi w:val="0"/>
        <w:spacing w:before="0" w:after="0"/>
        <w:jc w:val="left"/>
        <w:rPr/>
      </w:pPr>
      <w:r>
        <w:rPr/>
        <w:t>ngkQ4MEogUDYOxD08dX+APqGhGLsqNH2ZgALFy1QlsbOw/KlMYhfsUSHCExIXIrEpGVISl6K5JXLkJ</w:t>
      </w:r>
    </w:p>
    <w:p>
      <w:pPr>
        <w:pStyle w:val="PreformattedText"/>
        <w:bidi w:val="0"/>
        <w:spacing w:before="0" w:after="0"/>
        <w:jc w:val="left"/>
        <w:rPr/>
      </w:pPr>
      <w:r>
        <w:rPr/>
        <w:t>K6FGnpK5CeEY+MzARk5yQg5w+YAJurZXnmQpxePwIXtkQ9rp2n4N/u+1j8y7zyBCH/NDgLVSdG/Jsa</w:t>
      </w:r>
    </w:p>
    <w:p>
      <w:pPr>
        <w:pStyle w:val="PreformattedText"/>
        <w:bidi w:val="0"/>
        <w:spacing w:before="0" w:after="0"/>
        <w:jc w:val="left"/>
        <w:rPr/>
      </w:pPr>
      <w:r>
        <w:rPr/>
        <w:t>d2cCnzgT9laMyG8VJ8L8WXAmzJ8FR3H+rDw8FPKHuN/EncNhyq0jNu4eDlLuNHHrSHMuHeuPdeUddI</w:t>
      </w:r>
    </w:p>
    <w:p>
      <w:pPr>
        <w:pStyle w:val="PreformattedText"/>
        <w:bidi w:val="0"/>
        <w:spacing w:before="0" w:after="0"/>
        <w:jc w:val="left"/>
        <w:rPr/>
      </w:pPr>
      <w:r>
        <w:rPr/>
        <w:t>jAhuoF/+UmgDNxb8Uq9J1hFf//ZSZAWkLMP8wEIEbQcz3TGhFtxLNVfHMZ82I+FO7GSLCKf+ZhjSow</w:t>
      </w:r>
    </w:p>
    <w:p>
      <w:pPr>
        <w:pStyle w:val="PreformattedText"/>
        <w:bidi w:val="0"/>
        <w:spacing w:before="0" w:after="0"/>
        <w:jc w:val="left"/>
        <w:rPr/>
      </w:pPr>
      <w:r>
        <w:rPr/>
        <w:t>QtwR7sOal8nPlInrrOVwxJqPwVr+1kwACmJiFclGvFsxIt4IaCPYHQ0AYkS3NZ+nMQFMfpyaMnFbin</w:t>
      </w:r>
    </w:p>
    <w:p>
      <w:pPr>
        <w:pStyle w:val="PreformattedText"/>
        <w:bidi w:val="0"/>
        <w:spacing w:before="0" w:after="0"/>
        <w:jc w:val="left"/>
        <w:rPr/>
      </w:pPr>
      <w:r>
        <w:rPr/>
        <w:t>5jAjBKgteTy5mG2znu3+ThaAJYy8BlxgRokIfHYMwA+wNUk/CnmgA0ANjDdPjYRDUCGELIsfzZDIAf</w:t>
      </w:r>
    </w:p>
    <w:p>
      <w:pPr>
        <w:pStyle w:val="PreformattedText"/>
        <w:bidi w:val="0"/>
        <w:spacing w:before="0" w:after="0"/>
        <w:jc w:val="left"/>
        <w:rPr/>
      </w:pPr>
      <w:r>
        <w:rPr/>
        <w:t>wwztH7u4AmEiuPxGxstH12z5eJqEv7qOxl9cRuF5tzH4K8cAlu3GL6Hgko9n+ZDtOylFxNxC9J2QqO</w:t>
      </w:r>
    </w:p>
    <w:p>
      <w:pPr>
        <w:pStyle w:val="PreformattedText"/>
        <w:bidi w:val="0"/>
        <w:spacing w:before="0" w:after="0"/>
        <w:jc w:val="left"/>
        <w:rPr/>
      </w:pPr>
      <w:r>
        <w:rPr/>
        <w:t>KbNXm9+sqHzKBFCg0ARgV0D5yCsFErtB00+yLg8GhRc/O0PN4DF6gB0DVounYEyA/j0SJsGQHQs+8c</w:t>
      </w:r>
    </w:p>
    <w:p>
      <w:pPr>
        <w:pStyle w:val="PreformattedText"/>
        <w:bidi w:val="0"/>
        <w:spacing w:before="0" w:after="0"/>
        <w:jc w:val="left"/>
        <w:rPr/>
      </w:pPr>
      <w:r>
        <w:rPr/>
        <w:t>ESnL7OKfZkDAiHjtOJAEjlqKUTEFGrZO86HfxCQNKWZt4uj5+fIRm68dxrHNOJmbsl6bHsxKWqPin7</w:t>
      </w:r>
    </w:p>
    <w:p>
      <w:pPr>
        <w:pStyle w:val="PreformattedText"/>
        <w:bidi w:val="0"/>
        <w:spacing w:before="0" w:after="0"/>
        <w:jc w:val="left"/>
        <w:rPr/>
      </w:pPr>
      <w:r>
        <w:rPr/>
        <w:t>WBrAWncKYY4DYMEWZN5NS4ai3HyPkliIyW/IXWTAB+APNDeHpcA6auqFdxYDUBKBjmpmzW9RTtNB3Y</w:t>
      </w:r>
    </w:p>
    <w:p>
      <w:pPr>
        <w:pStyle w:val="PreformattedText"/>
        <w:bidi w:val="0"/>
        <w:spacing w:before="0" w:after="0"/>
        <w:jc w:val="left"/>
        <w:rPr/>
      </w:pPr>
      <w:r>
        <w:rPr/>
        <w:t>/ILCeVbSOvlQWy/iUcq0pAHjFtUgeNRK/WB8yW28fiyylnNuykb5WN+uTTHYbIMCkNeOguZxDefjY5</w:t>
      </w:r>
    </w:p>
    <w:p>
      <w:pPr>
        <w:pStyle w:val="PreformattedText"/>
        <w:bidi w:val="0"/>
        <w:spacing w:before="0" w:after="0"/>
        <w:jc w:val="left"/>
        <w:rPr/>
      </w:pPr>
      <w:r>
        <w:rPr/>
        <w:t>kowni6iOqE4qNYmLFHPkI3a40ba7GW5OyRfW6UdOzMjO2p81T4s3zL8vdorTrLaEwA7ofreWw0BJiG</w:t>
      </w:r>
    </w:p>
    <w:p>
      <w:pPr>
        <w:pStyle w:val="PreformattedText"/>
        <w:bidi w:val="0"/>
        <w:spacing w:before="0" w:after="0"/>
        <w:jc w:val="left"/>
        <w:rPr/>
      </w:pPr>
      <w:r>
        <w:rPr/>
        <w:t>RsN8KQeFP0OxuU8aHDyOBemNiBGBy57gCZsbjFtUpn090DiKWlip17N7n/kqQsPGJ6nwi1pYrVAAUx</w:t>
      </w:r>
    </w:p>
    <w:p>
      <w:pPr>
        <w:pStyle w:val="PreformattedText"/>
        <w:bidi w:val="0"/>
        <w:spacing w:before="0" w:after="0"/>
        <w:jc w:val="left"/>
        <w:rPr/>
      </w:pPr>
      <w:r>
        <w:rPr/>
        <w:t>CzdpEmwJDZudpXxLSEWsTmb8einEbJZ50I4HLtiIz9XgyTczxqAbdnh3S1cu1q9PfIeVUYPKdIjYDh</w:t>
      </w:r>
    </w:p>
    <w:p>
      <w:pPr>
        <w:pStyle w:val="PreformattedText"/>
        <w:bidi w:val="0"/>
        <w:spacing w:before="0" w:after="0"/>
        <w:jc w:val="left"/>
        <w:rPr/>
      </w:pPr>
      <w:r>
        <w:rPr/>
        <w:t>MaVqBExP3YB5OduVJSX7MTt9EybF1WJEjKRZUIgQKQ+NgOhVjVggAml28jYNj/YfmgJX+RinAdDGY7</w:t>
      </w:r>
    </w:p>
    <w:p>
      <w:pPr>
        <w:pStyle w:val="PreformattedText"/>
        <w:bidi w:val="0"/>
        <w:spacing w:before="0" w:after="0"/>
        <w:jc w:val="left"/>
        <w:rPr/>
      </w:pPr>
      <w:r>
        <w:rPr/>
        <w:t>pGAwSNWKXnmbXD81IbNQKAIdAUpaZNOvspYCRLW++Jaqj16jdf++vgszRPzlV0yjpMXF4tx1CCIdHF</w:t>
      </w:r>
    </w:p>
    <w:p>
      <w:pPr>
        <w:pStyle w:val="PreformattedText"/>
        <w:bidi w:val="0"/>
        <w:spacing w:before="0" w:after="0"/>
        <w:jc w:val="left"/>
        <w:rPr/>
      </w:pPr>
      <w:r>
        <w:rPr/>
        <w:t>2vFb5Cwp86wCNQIMs1M3qjk2PXGtbsv7k88tI37YXOjVwKlKe//J+vwMmpGHqXI9YjJ3qakyRK7pTL</w:t>
      </w:r>
    </w:p>
    <w:p>
      <w:pPr>
        <w:pStyle w:val="PreformattedText"/>
        <w:bidi w:val="0"/>
        <w:spacing w:before="0" w:after="0"/>
        <w:jc w:val="left"/>
        <w:rPr/>
      </w:pPr>
      <w:r>
        <w:rPr/>
        <w:t>nXaObRPOB2ASMSRYhGw29ErJQpXg0AMmJ+jt0EGDg9Q+63WinDJiwv2oMZyWt0nss4LByvH005Cvip</w:t>
      </w:r>
    </w:p>
    <w:p>
      <w:pPr>
        <w:pStyle w:val="PreformattedText"/>
        <w:bidi w:val="0"/>
        <w:spacing w:before="0" w:after="0"/>
        <w:jc w:val="left"/>
        <w:rPr/>
      </w:pPr>
      <w:r>
        <w:rPr/>
        <w:t>8XWILz2AZYW75Rptxgy5v/mM8tpNS5D5BbbrqtdsTo6Uo1Tz4rbcz0h5HvVeWFSq7yVGIMXJNVpSsE</w:t>
      </w:r>
    </w:p>
    <w:p>
      <w:pPr>
        <w:pStyle w:val="PreformattedText"/>
        <w:bidi w:val="0"/>
        <w:spacing w:before="0" w:after="0"/>
        <w:jc w:val="left"/>
        <w:rPr/>
      </w:pPr>
      <w:r>
        <w:rPr/>
        <w:t>uOf63ss1qOvUzOV6UaBUzH8z09bg3Ktt7R2vy1B98VYb/Gcv5bmgC8X83zwncA70+ac7HZOxBftL8Z</w:t>
      </w:r>
    </w:p>
    <w:p>
      <w:pPr>
        <w:pStyle w:val="PreformattedText"/>
        <w:bidi w:val="0"/>
        <w:spacing w:before="0" w:after="0"/>
        <w:jc w:val="left"/>
        <w:rPr/>
      </w:pPr>
      <w:r>
        <w:rPr/>
        <w:t>fFfQMGStL4cPpOnAfY6NqcW4hfUaJs8w96gFDRgwuQhDppc3MwFYuz1gSpaanDwmvjsHyzMTMjZZTY</w:t>
      </w:r>
    </w:p>
    <w:p>
      <w:pPr>
        <w:pStyle w:val="PreformattedText"/>
        <w:bidi w:val="0"/>
        <w:spacing w:before="0" w:after="0"/>
        <w:jc w:val="left"/>
        <w:rPr/>
      </w:pPr>
      <w:r>
        <w:rPr/>
        <w:t>CXvURA+YzXZlcT5Xky5k7k7EIRtiLMp4r4nyLvy6kFagQMFnE+IW4Txi1fr6YAl4VOyhNy0GdKrhIu</w:t>
      </w:r>
    </w:p>
    <w:p>
      <w:pPr>
        <w:pStyle w:val="PreformattedText"/>
        <w:bidi w:val="0"/>
        <w:spacing w:before="0" w:after="0"/>
        <w:jc w:val="left"/>
        <w:rPr/>
      </w:pPr>
      <w:r>
        <w:rPr/>
        <w:t>orDfdLmP5lYgSt4FE1c02JmwXN4diyr1OtBo6zspQ6EB0G+8bD82W4c5ZLMAGgEsi7JY3k8COyTsPS</w:t>
      </w:r>
    </w:p>
    <w:p>
      <w:pPr>
        <w:pStyle w:val="PreformattedText"/>
        <w:bidi w:val="0"/>
        <w:spacing w:before="0" w:after="0"/>
        <w:jc w:val="left"/>
        <w:rPr/>
      </w:pPr>
      <w:r>
        <w:rPr/>
        <w:t>pVw/9pvtFM6i3vLC7j/xvCdNPlvCzJP6LvRj7TYRPy0TsqS/43pSBY9kHR3qPfQhHusSr8/yoikibA</w:t>
      </w:r>
    </w:p>
    <w:p>
      <w:pPr>
        <w:pStyle w:val="PreformattedText"/>
        <w:bidi w:val="0"/>
        <w:spacing w:before="0" w:after="0"/>
        <w:jc w:val="left"/>
        <w:rPr/>
      </w:pPr>
      <w:r>
        <w:rPr/>
        <w:t>c+4TNZKN/8d69F2CdgHyLmwyAZ73sE1f9BRx7zcD/qNSEDB6pfaB073vArwaJOfbd2oTNhPAZgDMsJ</w:t>
      </w:r>
    </w:p>
    <w:p>
      <w:pPr>
        <w:pStyle w:val="PreformattedText"/>
        <w:bidi w:val="0"/>
        <w:spacing w:before="0" w:after="0"/>
        <w:jc w:val="left"/>
        <w:rPr/>
      </w:pPr>
      <w:r>
        <w:rPr/>
        <w:t>sAHfxny32fKv+jlsI3coUaAIwSaO8xFm5hszFqVj4my/kxHZX27LMcbv0T5PiyEDA8A24Dlsr/w7H4</w:t>
      </w:r>
    </w:p>
    <w:p>
      <w:pPr>
        <w:pStyle w:val="PreformattedText"/>
        <w:bidi w:val="0"/>
        <w:spacing w:before="0" w:after="0"/>
        <w:jc w:val="left"/>
        <w:rPr/>
      </w:pPr>
      <w:r>
        <w:rPr/>
        <w:t>a/dRcI9YrNuSl1zlf2WP4WoA/KVrpP726DdPR7VhcwQaADQO2vtMxSvek+U9n4SwsSn6v7p7eKyaHT</w:t>
      </w:r>
    </w:p>
    <w:p>
      <w:pPr>
        <w:pStyle w:val="PreformattedText"/>
        <w:bidi w:val="0"/>
        <w:spacing w:before="0" w:after="0"/>
        <w:jc w:val="left"/>
        <w:rPr/>
      </w:pPr>
      <w:r>
        <w:rPr/>
        <w:t>xejuzAkWj8RqTJeZmDrgELlJCRafI/NA89Q+biFY+JeE7230bOGed7BM3RqEE2H+zsz7b/4/X/R6eA</w:t>
      </w:r>
    </w:p>
    <w:p>
      <w:pPr>
        <w:pStyle w:val="PreformattedText"/>
        <w:bidi w:val="0"/>
        <w:spacing w:before="0" w:after="0"/>
        <w:jc w:val="left"/>
        <w:rPr/>
      </w:pPr>
      <w:r>
        <w:rPr/>
        <w:t>mfDov1T+jyzQaAqaAIyoIFYTwGoEGEzEwIu9ohQTEdAaxggg7eUadvKwRQP08ox6ogng13syfAIm/m</w:t>
      </w:r>
    </w:p>
    <w:p>
      <w:pPr>
        <w:pStyle w:val="PreformattedText"/>
        <w:bidi w:val="0"/>
        <w:spacing w:before="0" w:after="0"/>
        <w:jc w:val="left"/>
        <w:rPr/>
      </w:pPr>
      <w:r>
        <w:rPr/>
        <w:t>kmACMCGDng59vnmUwAYwTQAPD3CpD9BiAkIBAD+vbD5PET7B0C0gBgfwDOTICk5OX/YwI4Ef5WnAp/</w:t>
      </w:r>
    </w:p>
    <w:p>
      <w:pPr>
        <w:pStyle w:val="PreformattedText"/>
        <w:bidi w:val="0"/>
        <w:spacing w:before="0" w:after="0"/>
        <w:jc w:val="left"/>
        <w:rPr/>
      </w:pPr>
      <w:r>
        <w:rPr/>
        <w:t>K06E/bPgTNg/C46i/llxJvCfhj9qAlw+PhDrK179TzUBnIl/gzPhb8WZ8Lfy95oAzkT+k7AaAOQfbg</w:t>
      </w:r>
    </w:p>
    <w:p>
      <w:pPr>
        <w:pStyle w:val="PreformattedText"/>
        <w:bidi w:val="0"/>
        <w:spacing w:before="0" w:after="0"/>
        <w:jc w:val="left"/>
        <w:rPr/>
      </w:pPr>
      <w:r>
        <w:rPr/>
        <w:t>IY8U24zmxDKKSNgLZOuc6ZCWAV4EaEP60JwDKZ/Kxl4zpjKHAbq/g3+XO9FbNvk+6x+Dc8nQlgcCqk</w:t>
      </w:r>
    </w:p>
    <w:p>
      <w:pPr>
        <w:pStyle w:val="PreformattedText"/>
        <w:bidi w:val="0"/>
        <w:spacing w:before="0" w:after="0"/>
        <w:jc w:val="left"/>
        <w:rPr/>
      </w:pPr>
      <w:r>
        <w:rPr/>
        <w:t>HcQ3l5s8WJPvuN2zmADcjtAIMNfSNFNgviYvI/aN8De/CdOYfEw5uNxqAlinrZkAo8ZFtjABvCPlQ0</w:t>
      </w:r>
    </w:p>
    <w:p>
      <w:pPr>
        <w:pStyle w:val="PreformattedText"/>
        <w:bidi w:val="0"/>
        <w:spacing w:before="0" w:after="0"/>
        <w:jc w:val="left"/>
        <w:rPr/>
      </w:pPr>
      <w:r>
        <w:rPr/>
        <w:t>HwFLyGyMeLYSg/fqwkKcYECJ+QLR9oufoBSig8g0fFy0fNbPQKn4NXROi385uCF9zH4kUP+QfuNw0d</w:t>
      </w:r>
    </w:p>
    <w:p>
      <w:pPr>
        <w:pStyle w:val="PreformattedText"/>
        <w:bidi w:val="0"/>
        <w:spacing w:before="0" w:after="0"/>
        <w:jc w:val="left"/>
        <w:rPr/>
      </w:pPr>
      <w:r>
        <w:rPr/>
        <w:t>es/UD6l2ATO0NuVF+Sf+nPt4/MVlDP65y1Bd3i18vnY+6DNUyidiLnBUgk2gD1+u+Ir4JzQB1AiIXK</w:t>
      </w:r>
    </w:p>
    <w:p>
      <w:pPr>
        <w:pStyle w:val="PreformattedText"/>
        <w:bidi w:val="0"/>
        <w:spacing w:before="0" w:after="0"/>
        <w:jc w:val="left"/>
        <w:rPr/>
      </w:pPr>
      <w:r>
        <w:rPr/>
        <w:t>QEDlmI4GGxCB25FD7958JTPoBpAngMiJEPpXlwH7hY8/MesgysKeaUGBOAGCOAU5oE3eVYWItPIWs6</w:t>
      </w:r>
    </w:p>
    <w:p>
      <w:pPr>
        <w:pStyle w:val="PreformattedText"/>
        <w:bidi w:val="0"/>
        <w:spacing w:before="0" w:after="0"/>
        <w:jc w:val="left"/>
        <w:rPr/>
      </w:pPr>
      <w:r>
        <w:rPr/>
        <w:t>ZCOc58e+jSLFfLwbKNRGzytTuI4dlrHWjug2FPDCkNki6IVBs0ubYcyBYbKOH70U4owCGDNfPh5FYB</w:t>
      </w:r>
    </w:p>
    <w:p>
      <w:pPr>
        <w:pStyle w:val="PreformattedText"/>
        <w:bidi w:val="0"/>
        <w:spacing w:before="0" w:after="0"/>
        <w:jc w:val="left"/>
        <w:rPr/>
      </w:pPr>
      <w:r>
        <w:rPr/>
        <w:t>uGs5ZepsPm2WBe3I7T4fOrMELE6lD5WGeoLz/2WcPVJWyBXA9eg6na6RfXM/24pWvQXz7u///s/Qd4</w:t>
      </w:r>
    </w:p>
    <w:p>
      <w:pPr>
        <w:pStyle w:val="PreformattedText"/>
        <w:bidi w:val="0"/>
        <w:spacing w:before="0" w:after="0"/>
        <w:jc w:val="left"/>
        <w:rPr/>
      </w:pPr>
      <w:r>
        <w:rPr/>
        <w:t>JcW57o/u5z7/e/77nH3OTva2yTAMA5NHExVG0ijnnHPOOeecc845jKSRNDnnPEO2DTYGG4NNMAYbMA</w:t>
      </w:r>
    </w:p>
    <w:p>
      <w:pPr>
        <w:pStyle w:val="PreformattedText"/>
        <w:bidi w:val="0"/>
        <w:spacing w:before="0" w:after="0"/>
        <w:jc w:val="left"/>
        <w:rPr/>
      </w:pPr>
      <w:r>
        <w:rPr/>
        <w:t>aME/i99X1r1VJrzdJE7LPxVcFvuru6ujqsXkv9vv1VFeEr6qC6STzy22MheggyHkjwkHClh3gKwQ1O</w:t>
      </w:r>
    </w:p>
    <w:p>
      <w:pPr>
        <w:pStyle w:val="PreformattedText"/>
        <w:bidi w:val="0"/>
        <w:spacing w:before="0" w:after="0"/>
        <w:jc w:val="left"/>
        <w:rPr/>
      </w:pPr>
      <w:r>
        <w:rPr/>
        <w:t>HxXHN8RQuLIcMo3KUI/pVI62jS+d4WgE2p7ectHbVJVwUolZikyg+mmcdOoYj960ukY1cz6VsQ+p5W</w:t>
      </w:r>
    </w:p>
    <w:p>
      <w:pPr>
        <w:pStyle w:val="PreformattedText"/>
        <w:bidi w:val="0"/>
        <w:spacing w:before="0" w:after="0"/>
        <w:jc w:val="left"/>
        <w:rPr/>
      </w:pPr>
      <w:r>
        <w:rPr/>
        <w:t>2prKaTPiFsSdTSQ7+XmDrFtMA8sAKb7NP5fqKHd5sw8RlmUF8L3UI0jvC8Bw1xl9Au5nvFVNzL8U1C</w:t>
      </w:r>
    </w:p>
    <w:p>
      <w:pPr>
        <w:pStyle w:val="PreformattedText"/>
        <w:bidi w:val="0"/>
        <w:spacing w:before="0" w:after="0"/>
        <w:jc w:val="left"/>
        <w:rPr/>
      </w:pPr>
      <w:r>
        <w:rPr/>
        <w:t>qItrntYJ3/Qucd3EuQpIYBAk+Pk6i+tE14agZhzuyb2Md/oAgvLGEVKwG8H5k+IzpAiBUd6PjzhG2o</w:t>
      </w:r>
    </w:p>
    <w:p>
      <w:pPr>
        <w:pStyle w:val="PreformattedText"/>
        <w:bidi w:val="0"/>
        <w:spacing w:before="0" w:after="0"/>
        <w:jc w:val="left"/>
        <w:rPr/>
      </w:pPr>
      <w:r>
        <w:rPr/>
        <w:t>9EJcC6xeczJMTeNAs7l4guGLmUYb1ZBjZaZHFUwE7XUiEEp8Q1E/WK/cvPXM7TtbULa8AO51whZOJY</w:t>
      </w:r>
    </w:p>
    <w:p>
      <w:pPr>
        <w:pStyle w:val="PreformattedText"/>
        <w:bidi w:val="0"/>
        <w:spacing w:before="0" w:after="0"/>
        <w:jc w:val="left"/>
        <w:rPr/>
      </w:pPr>
      <w:r>
        <w:rPr/>
        <w:t>lFgEVou6e4UQE5+JqN8/c5DxJbNC7NcrtUscUwdfK7oO8h6RBOeMISR3XDNPoeDUF8h661S+Z54woT</w:t>
      </w:r>
    </w:p>
    <w:p>
      <w:pPr>
        <w:pStyle w:val="PreformattedText"/>
        <w:bidi w:val="0"/>
        <w:spacing w:before="0" w:after="0"/>
        <w:jc w:val="left"/>
        <w:rPr/>
      </w:pPr>
      <w:r>
        <w:rPr/>
        <w:t>ehJJRiOd+ZfgPEvUWGFd1DdC/RtvQ5WAohQqYBQUO8ca/uGeK+EaKczD6CBCIZEr7i+0FmCwk/agdO</w:t>
      </w:r>
    </w:p>
    <w:p>
      <w:pPr>
        <w:pStyle w:val="PreformattedText"/>
        <w:bidi w:val="0"/>
        <w:spacing w:before="0" w:after="0"/>
        <w:jc w:val="left"/>
        <w:rPr/>
      </w:pPr>
      <w:r>
        <w:rPr/>
        <w:t>gp7m6c0+zQdlie+RWCZoXi7TOs+ENoa2I+Ep6yBonuqXZckkIsLzRjRQtAdNKV9uJ/dL92Js0RSOv/</w:t>
      </w:r>
    </w:p>
    <w:p>
      <w:pPr>
        <w:pStyle w:val="PreformattedText"/>
        <w:bidi w:val="0"/>
        <w:spacing w:before="0" w:after="0"/>
        <w:jc w:val="left"/>
        <w:rPr/>
      </w:pPr>
      <w:r>
        <w:rPr/>
        <w:t>A5h+W37n6RDTV5D9L9KJH3Mt3DhMoo6NH8FtBUZeBQmd5FyLxwOj6xf+pngD5fgr5L3vGivvTxG0yA</w:t>
      </w:r>
    </w:p>
    <w:p>
      <w:pPr>
        <w:pStyle w:val="PreformattedText"/>
        <w:bidi w:val="0"/>
        <w:spacing w:before="0" w:after="0"/>
        <w:jc w:val="left"/>
        <w:rPr/>
      </w:pPr>
      <w:r>
        <w:rPr/>
        <w:t>lUJwWQTU8Hebrjv9BtDnYSPui61OOdhgk8YimKZ0X9DnROtJCBIuCX2MkxrnxH64JA3ALaUf7uI3h8</w:t>
      </w:r>
    </w:p>
    <w:p>
      <w:pPr>
        <w:pStyle w:val="PreformattedText"/>
        <w:bidi w:val="0"/>
        <w:spacing w:before="0" w:after="0"/>
        <w:jc w:val="left"/>
        <w:rPr/>
      </w:pPr>
      <w:r>
        <w:rPr/>
        <w:t>wBaQIojQBtyBhwSaBogm7VNK5L3AMdoCYEhLMQ6YRTJI06oETUyYi/IWpj2T68UUxV6xwjWmEb0iho</w:t>
      </w:r>
    </w:p>
    <w:p>
      <w:pPr>
        <w:pStyle w:val="PreformattedText"/>
        <w:bidi w:val="0"/>
        <w:spacing w:before="0" w:after="0"/>
        <w:jc w:val="left"/>
        <w:rPr/>
      </w:pPr>
      <w:r>
        <w:rPr/>
        <w:t>hql3FezDaFk17xEnfhMi2hk7IWCd43pgGdoMfY8y7PStxiaHPKwyF/etELvE40LcP7ozHuvtcrDSNB</w:t>
      </w:r>
    </w:p>
    <w:p>
      <w:pPr>
        <w:pStyle w:val="PreformattedText"/>
        <w:bidi w:val="0"/>
        <w:spacing w:before="0" w:after="0"/>
        <w:jc w:val="left"/>
        <w:rPr/>
      </w:pPr>
      <w:r>
        <w:rPr/>
        <w:t>nrbLPxhFkK568wTtBMqYxcpu2ftEjTQOVVeRnMakvxW6pmjVUu88Qusc4kGWvMUtkYWGeRiof1/LFy</w:t>
      </w:r>
    </w:p>
    <w:p>
      <w:pPr>
        <w:pStyle w:val="PreformattedText"/>
        <w:bidi w:val="0"/>
        <w:spacing w:before="0" w:after="0"/>
        <w:jc w:val="left"/>
        <w:rPr/>
      </w:pPr>
      <w:r>
        <w:rPr/>
        <w:t>Ryi/WSehTdD8Y4YpWGGUyjy+M52XH9gahwc3R2OlYTIe2ByGB7eEY8WOSCH0I/DI1jDmgU2huH9jMP</w:t>
      </w:r>
    </w:p>
    <w:p>
      <w:pPr>
        <w:pStyle w:val="PreformattedText"/>
        <w:bidi w:val="0"/>
        <w:spacing w:before="0" w:after="0"/>
        <w:jc w:val="left"/>
        <w:rPr/>
      </w:pPr>
      <w:r>
        <w:rPr/>
        <w:t>5tbSD+Y0Mw7tsmhLax+H7uShPHJ377rHN4Smx2KhbXooCnlL/OJldcgzye32qbz9BvzhMGCVhlmIgn</w:t>
      </w:r>
    </w:p>
    <w:p>
      <w:pPr>
        <w:pStyle w:val="PreformattedText"/>
        <w:bidi w:val="0"/>
        <w:spacing w:before="0" w:after="0"/>
        <w:jc w:val="left"/>
        <w:rPr/>
      </w:pPr>
      <w:r>
        <w:rPr/>
        <w:t>jahvhHiG8labpPLvEq2T+bLcKmMxFee6ehfNx/P9qIRMl8eMotiEoalEYwgYhDHSDFgKjhYQdUhjYq</w:t>
      </w:r>
    </w:p>
    <w:p>
      <w:pPr>
        <w:pStyle w:val="PreformattedText"/>
        <w:bidi w:val="0"/>
        <w:spacing w:before="0" w:after="0"/>
        <w:jc w:val="left"/>
        <w:rPr/>
      </w:pPr>
      <w:r>
        <w:rPr/>
        <w:t>NxFDbdhglgZS2+H2JqbBqMncZBX6MJEMu4OobB2T4ENhbeMDdxw66dToyZkT3MdzoI7GBhbC8Evwpr</w:t>
      </w:r>
    </w:p>
    <w:p>
      <w:pPr>
        <w:pStyle w:val="PreformattedText"/>
        <w:bidi w:val="0"/>
        <w:spacing w:before="0" w:after="0"/>
        <w:jc w:val="left"/>
        <w:rPr/>
      </w:pPr>
      <w:r>
        <w:rPr/>
        <w:t>Ewf1vC0sd9qwCWBrYQtHWzu4OzkjKMAPKYkJkMMC5udmoiAv67YiAeobSr42E+Bp6g/gQDheOrpDxR</w:t>
      </w:r>
    </w:p>
    <w:p>
      <w:pPr>
        <w:pStyle w:val="PreformattedText"/>
        <w:bidi w:val="0"/>
        <w:spacing w:before="0" w:after="0"/>
        <w:jc w:val="left"/>
        <w:rPr/>
      </w:pPr>
      <w:r>
        <w:rPr/>
        <w:t>EDvHzMkKdKXj6mf0/88LiBTl45puLHJ4yY147r5tWTO2/Ka6eMb84Zk3viJ2dN74mfntt1V7x+3lzD</w:t>
      </w:r>
    </w:p>
    <w:p>
      <w:pPr>
        <w:pStyle w:val="PreformattedText"/>
        <w:bidi w:val="0"/>
        <w:spacing w:before="0" w:after="0"/>
        <w:jc w:val="left"/>
        <w:rPr/>
      </w:pPr>
      <w:r>
        <w:rPr/>
        <w:t>zy5Y3DGvX1Txk4tWzKuXVLx+0Yz5yUUbvHbBWmEA2DPfv+KDueHN6G6Nw+6R3GUTQIfQvxk6TYD68m</w:t>
      </w:r>
    </w:p>
    <w:p>
      <w:pPr>
        <w:pStyle w:val="PreformattedText"/>
        <w:bidi w:val="0"/>
        <w:spacing w:before="0" w:after="0"/>
        <w:jc w:val="left"/>
        <w:rPr/>
      </w:pPr>
      <w:r>
        <w:rPr/>
        <w:t>yQESBNADIAtE0AQimKaSpNACm6lWJbCm4qI6FttMU0TXWZAJSnLKuEtlMi85UmgDwmaQYo66Z1dCyy</w:t>
      </w:r>
    </w:p>
    <w:p>
      <w:pPr>
        <w:pStyle w:val="PreformattedText"/>
        <w:bidi w:val="0"/>
        <w:spacing w:before="0" w:after="0"/>
        <w:jc w:val="left"/>
        <w:rPr/>
      </w:pPr>
      <w:r>
        <w:rPr/>
        <w:t>LtoPQdvLc1OiNAHkPpUmgFIoS5GuFMxSyEvhLacElSWxfbcmgC7hTtvTlMrIY6Jt5T4l/JkqzAAqI7</w:t>
      </w:r>
    </w:p>
    <w:p>
      <w:pPr>
        <w:pStyle w:val="PreformattedText"/>
        <w:bidi w:val="0"/>
        <w:spacing w:before="0" w:after="0"/>
        <w:jc w:val="left"/>
        <w:rPr/>
      </w:pPr>
      <w:r>
        <w:rPr/>
        <w:t>dR1k1QHq2XUJ40HG5lAoyNlLMJ0NpVh5BIX1h7JzPUzpcwE4KfWGQAEEuYAAYeJRoTgEI0KTSZ3urS</w:t>
      </w:r>
    </w:p>
    <w:p>
      <w:pPr>
        <w:pStyle w:val="PreformattedText"/>
        <w:bidi w:val="0"/>
        <w:spacing w:before="0" w:after="0"/>
        <w:jc w:val="left"/>
        <w:rPr/>
      </w:pPr>
      <w:r>
        <w:rPr/>
        <w:t>m38yAegtPb1932CdiEd2BGGVSSSbAI+LP9ok+tdYJmKjXRpD85RPJgAZBPTmRr55IROAMPESol8IdA</w:t>
      </w:r>
    </w:p>
    <w:p>
      <w:pPr>
        <w:pStyle w:val="PreformattedText"/>
        <w:bidi w:val="0"/>
        <w:spacing w:before="0" w:after="0"/>
        <w:jc w:val="left"/>
        <w:rPr/>
      </w:pPr>
      <w:r>
        <w:rPr/>
        <w:t>rrJyz8ihgyALhJgFeuCu9sxtBBCCHPLJh55bAJsNNdbQR45MHALUdjBvBbfwHNS8NBGgG8PoiWiznK</w:t>
      </w:r>
    </w:p>
    <w:p>
      <w:pPr>
        <w:pStyle w:val="PreformattedText"/>
        <w:bidi w:val="0"/>
        <w:spacing w:before="0" w:after="0"/>
        <w:jc w:val="left"/>
        <w:rPr/>
      </w:pPr>
      <w:r>
        <w:rPr/>
        <w:t>ITS7XzycC9GX1Kw2AMgU6GTowV1pAigf9gl6qCfhT525Kc0BKV6lcCIRqYTyWciTgBYP9yT8KApA2w</w:t>
      </w:r>
    </w:p>
    <w:p>
      <w:pPr>
        <w:pStyle w:val="PreformattedText"/>
        <w:bidi w:val="0"/>
        <w:spacing w:before="0" w:after="0"/>
        <w:jc w:val="left"/>
        <w:rPr/>
      </w:pPr>
      <w:r>
        <w:rPr/>
        <w:t>QgcUrQwz/VQ0hDQAmJPWK7az70HLKYTfaZLPJoP7IMCQmeirpVkABTtYknAU9toQnZLMFHCAc5dBm9</w:t>
      </w:r>
    </w:p>
    <w:p>
      <w:pPr>
        <w:pStyle w:val="PreformattedText"/>
        <w:bidi w:val="0"/>
        <w:spacing w:before="0" w:after="0"/>
        <w:jc w:val="left"/>
        <w:rPr/>
      </w:pPr>
      <w:r>
        <w:rPr/>
        <w:t>4TP3qeRO7vSdcrHDMQfb7LNEXjmLKRL90gQggU+drUnhT4KJ1tHQa/QGzdKvnI0AmrcOrBTCh3rNr+</w:t>
      </w:r>
    </w:p>
    <w:p>
      <w:pPr>
        <w:pStyle w:val="PreformattedText"/>
        <w:bidi w:val="0"/>
        <w:spacing w:before="0" w:after="0"/>
        <w:jc w:val="left"/>
        <w:rPr/>
      </w:pPr>
      <w:r>
        <w:rPr/>
        <w:t>ftpODi7dQinQQvQaJbhu2S4UT3lENUI4tiCZVzT+yAa1ybmB8QYqUJ9pE1LP7dEpo1JkBoPonEMTZB</w:t>
      </w:r>
    </w:p>
    <w:p>
      <w:pPr>
        <w:pStyle w:val="PreformattedText"/>
        <w:bidi w:val="0"/>
        <w:spacing w:before="0" w:after="0"/>
        <w:jc w:val="left"/>
        <w:rPr/>
      </w:pPr>
      <w:r>
        <w:rPr/>
        <w:t>KPyfRAoJFAmNo04CyE2IKnorGpgryuaMwk9cP79s8VkIyHTwTRdCVAhwgsS4vxCkgepjJmFHw8B5xg</w:t>
      </w:r>
    </w:p>
    <w:p>
      <w:pPr>
        <w:pStyle w:val="PreformattedText"/>
        <w:bidi w:val="0"/>
        <w:spacing w:before="0" w:after="0"/>
        <w:jc w:val="left"/>
        <w:rPr/>
      </w:pPr>
      <w:r>
        <w:rPr/>
        <w:t>0I0V+ODeaZ/EBu5FLCJgD1yUBGi9IEIMhYIXFIbw43CIFOBgB9po7RraJeUVbsV+5DmgAEmQCqYxAC</w:t>
      </w:r>
    </w:p>
    <w:p>
      <w:pPr>
        <w:pStyle w:val="PreformattedText"/>
        <w:bidi w:val="0"/>
        <w:spacing w:before="0" w:after="0"/>
        <w:jc w:val="left"/>
        <w:rPr/>
      </w:pPr>
      <w:r>
        <w:rPr/>
        <w:t>VayTYn8pqD7qB4REJBkBxEa7DJ7SvURvVUlcUll6q0z1hRdOscGi7y4EhmMq1phTk58sfgtPb+NVkJ</w:t>
      </w:r>
    </w:p>
    <w:p>
      <w:pPr>
        <w:pStyle w:val="PreformattedText"/>
        <w:bidi w:val="0"/>
        <w:spacing w:before="0" w:after="0"/>
        <w:jc w:val="left"/>
        <w:rPr/>
      </w:pPr>
      <w:r>
        <w:rPr/>
        <w:t>jv4zfGJOilmCcjgPIImneNFd8bsY5EOuWRWUACXRoBJNjlPIl4KiNFPdVHZake2k5ZL+UrkeYCTWl7</w:t>
      </w:r>
    </w:p>
    <w:p>
      <w:pPr>
        <w:pStyle w:val="PreformattedText"/>
        <w:bidi w:val="0"/>
        <w:spacing w:before="0" w:after="0"/>
        <w:jc w:val="left"/>
        <w:rPr/>
      </w:pPr>
      <w:r>
        <w:rPr/>
        <w:t>2QyE3vpTs4u9l37NRgA1C6D7lgwopQkg70dtE4DMP/mbIAW/hH4PlFA5gtZRdAEZARQR4BHbIb4L4r</w:t>
      </w:r>
    </w:p>
    <w:p>
      <w:pPr>
        <w:pStyle w:val="PreformattedText"/>
        <w:bidi w:val="0"/>
        <w:spacing w:before="0" w:after="0"/>
        <w:jc w:val="left"/>
        <w:rPr/>
      </w:pPr>
      <w:r>
        <w:rPr/>
        <w:t>zFfeKXPLTIBHhUP1L8fleJe1mI4Fgyteje7oZ1aD2bfQR9dmutUvjzoSH/aErDkAZkic9MCH4yAUj8</w:t>
      </w:r>
    </w:p>
    <w:p>
      <w:pPr>
        <w:pStyle w:val="PreformattedText"/>
        <w:bidi w:val="0"/>
        <w:spacing w:before="0" w:after="0"/>
        <w:jc w:val="left"/>
        <w:rPr/>
      </w:pPr>
      <w:r>
        <w:rPr/>
        <w:t>E47xPWwCOCX0wCGuc1FzADIBzINreV4Kf5oS0iQgaL0U/7IfAaXwl4aAyhRYbALQd4qwD29mjNxLeO</w:t>
      </w:r>
    </w:p>
    <w:p>
      <w:pPr>
        <w:pStyle w:val="PreformattedText"/>
        <w:bidi w:val="0"/>
        <w:spacing w:before="0" w:after="0"/>
        <w:jc w:val="left"/>
        <w:rPr/>
      </w:pPr>
      <w:r>
        <w:rPr/>
        <w:t>oY3g7roEbYiXMnI4CWCaUJQAYAnYupfy2MfKqEIM/Aw4axQuxmMSTqyRigfDIBaFkJ5d23LYLXk0FA</w:t>
      </w:r>
    </w:p>
    <w:p>
      <w:pPr>
        <w:pStyle w:val="PreformattedText"/>
        <w:bidi w:val="0"/>
        <w:spacing w:before="0" w:after="0"/>
        <w:jc w:val="left"/>
        <w:rPr/>
      </w:pPr>
      <w:r>
        <w:rPr/>
        <w:t>25DgJ+FP6yQqYyGTIdG/1poE9WLWW2ZgrXmaEPChWGOWDANH8XtrkYj1u+KxVXweW6xTmPVWBcwaC3</w:t>
      </w:r>
    </w:p>
    <w:p>
      <w:pPr>
        <w:pStyle w:val="PreformattedText"/>
        <w:bidi w:val="0"/>
        <w:spacing w:before="0" w:after="0"/>
        <w:jc w:val="left"/>
        <w:rPr/>
      </w:pPr>
      <w:r>
        <w:rPr/>
        <w:t>FcglUmmbhPLwb3b4rEBivxOyYENgltMgCkCUBT+uzXm6kEv5KVpqpjI5Gv71EBQ69q6DkWakyAbW5l</w:t>
      </w:r>
    </w:p>
    <w:p>
      <w:pPr>
        <w:pStyle w:val="PreformattedText"/>
        <w:bidi w:val="0"/>
        <w:spacing w:before="0" w:after="0"/>
        <w:jc w:val="left"/>
        <w:rPr/>
      </w:pPr>
      <w:r>
        <w:rPr/>
        <w:t>2GCfz+uJbXYFDP3mkNgncS/F/oodcQwZAU/tTMb9G8I0eQTlrd6VomaxCUBRANomgNII+HuZANwkwC</w:t>
      </w:r>
    </w:p>
    <w:p>
      <w:pPr>
        <w:pStyle w:val="PreformattedText"/>
        <w:bidi w:val="0"/>
        <w:spacing w:before="0" w:after="0"/>
        <w:jc w:val="left"/>
        <w:rPr/>
      </w:pPr>
      <w:r>
        <w:rPr/>
        <w:t>KKTQCCDAAzM5UBcC8mgKdLHOPmFMFGgKNtABsB1uY0ZKA7rEydYWniJHDQaQKQAUBY7bKGi72L2I87</w:t>
      </w:r>
    </w:p>
    <w:p>
      <w:pPr>
        <w:pStyle w:val="PreformattedText"/>
        <w:bidi w:val="0"/>
        <w:spacing w:before="0" w:after="0"/>
        <w:jc w:val="left"/>
        <w:rPr/>
      </w:pPr>
      <w:r>
        <w:rPr/>
        <w:t>NwOIj41GRloKdwjIfQGwAZDDBkBZaR6bAFUVJWoDYHEkwNdhAuwfa8BQa/5tmwAk2HWJ+9vlR0LgS+</w:t>
      </w:r>
    </w:p>
    <w:p>
      <w:pPr>
        <w:pStyle w:val="PreformattedText"/>
        <w:bidi w:val="0"/>
        <w:spacing w:before="0" w:after="0"/>
        <w:jc w:val="left"/>
        <w:rPr/>
      </w:pPr>
      <w:r>
        <w:rPr/>
        <w:t>Gv5HZNABLyusS/5AbRr40OYX8n6BL2d4IugX8zlOL/bg0AQpcJ8Npla/zskqhT8NNLtssmgA7+JiaA</w:t>
      </w:r>
    </w:p>
    <w:p>
      <w:pPr>
        <w:pStyle w:val="PreformattedText"/>
        <w:bidi w:val="0"/>
        <w:spacing w:before="0" w:after="0"/>
        <w:jc w:val="left"/>
        <w:rPr/>
      </w:pPr>
      <w:r>
        <w:rPr/>
        <w:t>jASgjgHbG/I1BkCXEMs3iwRQim0ptAkpvuV6bSNAimop4GVdUqgTVJbKSYF/O1B5qou2Ve5XeYxUN8</w:t>
      </w:r>
    </w:p>
    <w:p>
      <w:pPr>
        <w:pStyle w:val="PreformattedText"/>
        <w:bidi w:val="0"/>
        <w:spacing w:before="0" w:after="0"/>
        <w:jc w:val="left"/>
        <w:rPr/>
      </w:pPr>
      <w:r>
        <w:rPr/>
        <w:t>3L+iVK0S+3k+d6MwNAxeJIACmUSVgrIbFNoluKb4LylSKehDVB9Sm3kUJdGgCEFOi6WOp45HSpY6H1</w:t>
      </w:r>
    </w:p>
    <w:p>
      <w:pPr>
        <w:pStyle w:val="PreformattedText"/>
        <w:bidi w:val="0"/>
        <w:spacing w:before="0" w:after="0"/>
        <w:jc w:val="left"/>
        <w:rPr/>
      </w:pPr>
      <w:r>
        <w:rPr/>
        <w:t>yn3IepR1EJSvOV7xRZDCn9DuE2BkSNx46kiA0Gi/G0yAXUKgmflWCOFdwQ/0C5SrCBBlmGLGSAhumr</w:t>
      </w:r>
    </w:p>
    <w:p>
      <w:pPr>
        <w:pStyle w:val="PreformattedText"/>
        <w:bidi w:val="0"/>
        <w:spacing w:before="0" w:after="0"/>
        <w:jc w:val="left"/>
        <w:rPr/>
      </w:pPr>
      <w:r>
        <w:rPr/>
        <w:t>oKceyZSG/G24UYaeE35vahlSzQSXiTCUDhydIEeMwoQjwEhHEoJb2l3ewoHlSE8CcTgPJpPY1KIPcr</w:t>
      </w:r>
    </w:p>
    <w:p>
      <w:pPr>
        <w:pStyle w:val="PreformattedText"/>
        <w:bidi w:val="0"/>
        <w:spacing w:before="0" w:after="0"/>
        <w:jc w:val="left"/>
        <w:rPr/>
      </w:pPr>
      <w:r>
        <w:rPr/>
        <w:t>TQAS6jRVGgAENQXgaABxPBaeOSz8yQSgiAArnxyYe+eyEUAGAGHoTkMC5jEUCSDrl+JfOU9QfwEEnR</w:t>
      </w:r>
    </w:p>
    <w:p>
      <w:pPr>
        <w:pStyle w:val="PreformattedText"/>
        <w:bidi w:val="0"/>
        <w:spacing w:before="0" w:after="0"/>
        <w:jc w:val="left"/>
        <w:rPr/>
      </w:pPr>
      <w:r>
        <w:rPr/>
        <w:t>eZADxMXHILh/cyQiBQvq6HePnQT6hC3gfYDFDmS/EqhTuJSF8hxCVSvJMQJ5FPBoA0AUgQSmgdmQQk</w:t>
      </w:r>
    </w:p>
    <w:p>
      <w:pPr>
        <w:pStyle w:val="PreformattedText"/>
        <w:bidi w:val="0"/>
        <w:spacing w:before="0" w:after="0"/>
        <w:jc w:val="left"/>
        <w:rPr/>
      </w:pPr>
      <w:r>
        <w:rPr/>
        <w:t>/KQBQPNye7lM4owwD6hiEUdvdWlKkQAccSDKSeFH5eWbbzIBCBLrMhKAiC6YQlwxtVHu47B1Q+dC6F</w:t>
      </w:r>
    </w:p>
    <w:p>
      <w:pPr>
        <w:pStyle w:val="PreformattedText"/>
        <w:bidi w:val="0"/>
        <w:spacing w:before="0" w:after="0"/>
        <w:jc w:val="left"/>
        <w:rPr/>
      </w:pPr>
      <w:r>
        <w:rPr/>
        <w:t>lncud2xEbLFGaTVSq22mXC0EV8Lv4VLJJINJGAkqYA1Udv/En4G7sXcFlqqqCE+jCQoa76ztlcnoRY</w:t>
      </w:r>
    </w:p>
    <w:p>
      <w:pPr>
        <w:pStyle w:val="PreformattedText"/>
        <w:bidi w:val="0"/>
        <w:spacing w:before="0" w:after="0"/>
        <w:jc w:val="left"/>
        <w:rPr/>
      </w:pPr>
      <w:r>
        <w:rPr/>
        <w:t>iBC7dB1J8JKwpTfcZCSRAUBQJIB9ZIMQ9OLaCcgEiCjazW/iqdxmp3RuomIdVinEscoE8MvoRnDuEA</w:t>
      </w:r>
    </w:p>
    <w:p>
      <w:pPr>
        <w:pStyle w:val="PreformattedText"/>
        <w:bidi w:val="0"/>
        <w:spacing w:before="0" w:after="0"/>
        <w:jc w:val="left"/>
        <w:rPr/>
      </w:pPr>
      <w:r>
        <w:rPr/>
        <w:t>tmqptC2+l7Qui75POb961CXBHrbNOE+Kjn6A02b8R1pM/SJ6NfzJP4FmJOYQIsRAT0MyTsAtPG4JdE</w:t>
      </w:r>
    </w:p>
    <w:p>
      <w:pPr>
        <w:pStyle w:val="PreformattedText"/>
        <w:bidi w:val="0"/>
        <w:spacing w:before="0" w:after="0"/>
        <w:jc w:val="left"/>
        <w:rPr/>
      </w:pPr>
      <w:r>
        <w:rPr/>
        <w:t>psq4uF45mkgAah7gGdfDHcLJz12aANRMgzoPNPEqgZ5tBpsAFPpMb3rp85PiX+5HRgJII4LyaL28P5</w:t>
      </w:r>
    </w:p>
    <w:p>
      <w:pPr>
        <w:pStyle w:val="PreformattedText"/>
        <w:bidi w:val="0"/>
        <w:spacing w:before="0" w:after="0"/>
        <w:jc w:val="left"/>
        <w:rPr/>
      </w:pPr>
      <w:r>
        <w:rPr/>
        <w:t>ZCaQLQ/ULCn8wjEpXENnEtSHSG5k+yuKQpRZSQwULf5022CRyOTpEANMybKgpgIRJAvv2nt/XUjME2</w:t>
      </w:r>
    </w:p>
    <w:p>
      <w:pPr>
        <w:pStyle w:val="PreformattedText"/>
        <w:bidi w:val="0"/>
        <w:spacing w:before="0" w:after="0"/>
        <w:jc w:val="left"/>
        <w:rPr/>
      </w:pPr>
      <w:r>
        <w:rPr/>
        <w:t>tJqjf+j7SAYgQd9X6vPAMaKOIwdIyMs3+9IIUL7Bp+YAZObJbQial6Yf1S+beVB9siyZBmQWyAgBNh</w:t>
      </w:r>
    </w:p>
    <w:p>
      <w:pPr>
        <w:pStyle w:val="PreformattedText"/>
        <w:bidi w:val="0"/>
        <w:spacing w:before="0" w:after="0"/>
        <w:jc w:val="left"/>
        <w:rPr/>
      </w:pPr>
      <w:r>
        <w:rPr/>
        <w:t>zE/Uqin8wnj1gKY6/ne08p+iXyu+EW3cJmliqiRZyzOCb+zovfCDIFqENJMk8pgsotmkLlm0SdjXCi</w:t>
      </w:r>
    </w:p>
    <w:p>
      <w:pPr>
        <w:pStyle w:val="PreformattedText"/>
        <w:bidi w:val="0"/>
        <w:spacing w:before="0" w:after="0"/>
        <w:jc w:val="left"/>
        <w:rPr/>
      </w:pPr>
      <w:r>
        <w:rPr/>
        <w:t>84us52V++y+gz5o+d2oKQAaAtglAQkuaAPT9J0NGRgLQZ0YmABk2FA0gjQL6nGgEEhLn9PacIOFvG9</w:t>
      </w:r>
    </w:p>
    <w:p>
      <w:pPr>
        <w:pStyle w:val="PreformattedText"/>
        <w:bidi w:val="0"/>
        <w:spacing w:before="0" w:after="0"/>
        <w:jc w:val="left"/>
        <w:rPr/>
      </w:pPr>
      <w:r>
        <w:rPr/>
        <w:t>0phH+3mk7YxpC4JmG/EAlAKIW/0gyQBoC2CUARAS7RXYtYMAIoSkCUUZsA0ghg4R8h6lKbAVSWDAAp</w:t>
      </w:r>
    </w:p>
    <w:p>
      <w:pPr>
        <w:pStyle w:val="PreformattedText"/>
        <w:bidi w:val="0"/>
        <w:spacing w:before="0" w:after="0"/>
        <w:jc w:val="left"/>
        <w:rPr/>
      </w:pPr>
      <w:r>
        <w:rPr/>
        <w:t>/tkACBPrI8R+IztgG0lGBTVd6GIzwMCzQojdXLVgV0UCSBGvFPUk/uVbf+18aQzoKkdRAPQmXSn819</w:t>
      </w:r>
    </w:p>
    <w:p>
      <w:pPr>
        <w:pStyle w:val="PreformattedText"/>
        <w:bidi w:val="0"/>
        <w:spacing w:before="0" w:after="0"/>
        <w:jc w:val="left"/>
        <w:rPr/>
      </w:pPr>
      <w:r>
        <w:rPr/>
        <w:t>nka6bSBJCRAGQAUCj9RrMEFv+brZKZtZZiGwGJf4oEoIiA+7fEsgnwX+tC8V/rAzkaQJoAD28OVZkB</w:t>
      </w:r>
    </w:p>
    <w:p>
      <w:pPr>
        <w:pStyle w:val="PreformattedText"/>
        <w:bidi w:val="0"/>
        <w:spacing w:before="0" w:after="0"/>
        <w:jc w:val="left"/>
        <w:rPr/>
      </w:pPr>
      <w:r>
        <w:rPr/>
        <w:t>W1RQJMD/fsqXofnHTZL52Oht/xorMj9y2AAgyAwgA4DYZJ/NbLYtZuh3Z41pmurtvtoEeGxbrAYS/d</w:t>
      </w:r>
    </w:p>
    <w:p>
      <w:pPr>
        <w:pStyle w:val="PreformattedText"/>
        <w:bidi w:val="0"/>
        <w:spacing w:before="0" w:after="0"/>
        <w:jc w:val="left"/>
        <w:rPr/>
      </w:pPr>
      <w:r>
        <w:rPr/>
        <w:t>IYoGWaJxOAoh3IqHjSNAFP7IxTCX+DaIaMgEf0IzU8KvIeE3krdi5EClC/ANQsgDoJvBXKoQb1TGMY</w:t>
      </w:r>
    </w:p>
    <w:p>
      <w:pPr>
        <w:pStyle w:val="PreformattedText"/>
        <w:bidi w:val="0"/>
        <w:spacing w:before="0" w:after="0"/>
        <w:jc w:val="left"/>
        <w:rPr/>
      </w:pPr>
      <w:r>
        <w:rPr/>
        <w:t>Q+MwxsQ4CDt3BvJUYmoSDLNdoUL4hyjWq5oEmKmxMA1grHYFaswAwtYiVCP4aerqECvEeowGZ7soxt</w:t>
      </w:r>
    </w:p>
    <w:p>
      <w:pPr>
        <w:pStyle w:val="PreformattedText"/>
        <w:bidi w:val="0"/>
        <w:spacing w:before="0" w:after="0"/>
        <w:jc w:val="left"/>
        <w:rPr/>
      </w:pPr>
      <w:r>
        <w:rPr/>
        <w:t>UxWixHwdEmBHZWYnsLX1GXN6xMvWBp7AlLEzdYGLvy1MrUQ0xdxLIzTAwsYLRtF0cCuDq4Ii0lRQj8</w:t>
      </w:r>
    </w:p>
    <w:p>
      <w:pPr>
        <w:pStyle w:val="PreformattedText"/>
        <w:bidi w:val="0"/>
        <w:spacing w:before="0" w:after="0"/>
        <w:jc w:val="left"/>
        <w:rPr/>
      </w:pPr>
      <w:r>
        <w:rPr/>
        <w:t>MjYAcrIyNCYAjQhAFBXnoLgkV9MxoDQBKqsK1UZAIZsAsknAvZoAz86H4MWDEfjhsV1qdIft07ofHT</w:t>
      </w:r>
    </w:p>
    <w:p>
      <w:pPr>
        <w:pStyle w:val="PreformattedText"/>
        <w:bidi w:val="0"/>
        <w:spacing w:before="0" w:after="0"/>
        <w:jc w:val="left"/>
        <w:rPr/>
      </w:pPr>
      <w:r>
        <w:rPr/>
        <w:t>e7J145aX4DP1LzyikL5oendfOSQNODvQ5+dM76prx01nJJXhbrdXE7ZW6XH563uS1+dNFWwyuX7Jgf</w:t>
      </w:r>
    </w:p>
    <w:p>
      <w:pPr>
        <w:pStyle w:val="PreformattedText"/>
        <w:bidi w:val="0"/>
        <w:spacing w:before="0" w:after="0"/>
        <w:jc w:val="left"/>
        <w:rPr/>
      </w:pPr>
      <w:r>
        <w:rPr/>
        <w:t>X7bXTO+W1y45q3FkfnbRnvnpRTe8cdUTP9PgzfzgSjDmRwzQ05aKqdGSr80E0M5XohT92ugS/kp0CX</w:t>
      </w:r>
    </w:p>
    <w:p>
      <w:pPr>
        <w:pStyle w:val="PreformattedText"/>
        <w:bidi w:val="0"/>
        <w:spacing w:before="0" w:after="0"/>
        <w:jc w:val="left"/>
        <w:rPr/>
      </w:pPr>
      <w:r>
        <w:rPr/>
        <w:t>8lfy8TQFv8S752E0AKbCnC5TaEclkprmmZytP2yqEGqYxSqBO0jTZynVLAa++LppQnj1lC28lyEuX2</w:t>
      </w:r>
    </w:p>
    <w:p>
      <w:pPr>
        <w:pStyle w:val="PreformattedText"/>
        <w:bidi w:val="0"/>
        <w:spacing w:before="0" w:after="0"/>
        <w:jc w:val="left"/>
        <w:rPr/>
      </w:pPr>
      <w:r>
        <w:rPr/>
        <w:t>yuO8HRNAimVtaJ0U0FJ003UlMU6iXWkC0JTqo7J3YgLIfEKXcCfkscjjkcdC6CqzVD20D20TQCP+RR</w:t>
      </w:r>
    </w:p>
    <w:p>
      <w:pPr>
        <w:pStyle w:val="PreformattedText"/>
        <w:bidi w:val="0"/>
        <w:spacing w:before="0" w:after="0"/>
        <w:jc w:val="left"/>
        <w:rPr/>
      </w:pPr>
      <w:r>
        <w:rPr/>
        <w:t>4hvwRDA8U8RKC2CaCrTwDlUIALwwUWqMnTYBFUygZAgBBL1O6VwuWpp3tqEiBNgPVWCWwCkAFATQKk</w:t>
      </w:r>
    </w:p>
    <w:p>
      <w:pPr>
        <w:pStyle w:val="PreformattedText"/>
        <w:bidi w:val="0"/>
        <w:spacing w:before="0" w:after="0"/>
        <w:jc w:val="left"/>
        <w:rPr/>
      </w:pPr>
      <w:r>
        <w:rPr/>
        <w:t>CUDNAvQcMjjsnyIBZL7SBJCRAPTALh/ctSMBlCaAMhJAaQIQ1IkgI8QERQFIA4Ae/G8OlSnhjggp7J</w:t>
      </w:r>
    </w:p>
    <w:p>
      <w:pPr>
        <w:pStyle w:val="PreformattedText"/>
        <w:bidi w:val="0"/>
        <w:spacing w:before="0" w:after="0"/>
        <w:jc w:val="left"/>
        <w:rPr/>
      </w:pPr>
      <w:r>
        <w:rPr/>
        <w:t>8iAcgEoDbojLrdrxT9SjNAFxQtoFyWb9ilUCfxyG+Q1UgRJt/0K4U/QaKQkCaBUrjpQgp8bROAxAIJ</w:t>
      </w:r>
    </w:p>
    <w:p>
      <w:pPr>
        <w:pStyle w:val="PreformattedText"/>
        <w:bidi w:val="0"/>
        <w:spacing w:before="0" w:after="0"/>
        <w:jc w:val="left"/>
        <w:rPr/>
      </w:pPr>
      <w:r>
        <w:rPr/>
        <w:t>BzICJCQmKAJBBTULUIkdEu8kvGmqagowIkROJ0w9y9kAoHbs1Ns2GQJGruJ6u6mm1GZUzyaF+yIgIS</w:t>
      </w:r>
    </w:p>
    <w:p>
      <w:pPr>
        <w:pStyle w:val="PreformattedText"/>
        <w:bidi w:val="0"/>
        <w:spacing w:before="0" w:after="0"/>
        <w:jc w:val="left"/>
        <w:rPr/>
      </w:pPr>
      <w:r>
        <w:rPr/>
        <w:t>UFExkAMjKA+iqgTgt3OGaxCUAdT5EpQFEAZB7QMol/aoe6zT6DIwQoUoCuIV1LldClfhQWTABqDkBm</w:t>
      </w:r>
    </w:p>
    <w:p>
      <w:pPr>
        <w:pStyle w:val="PreformattedText"/>
        <w:bidi w:val="0"/>
        <w:spacing w:before="0" w:after="0"/>
        <w:jc w:val="left"/>
        <w:rPr/>
      </w:pPr>
      <w:r>
        <w:rPr/>
        <w:t>EzUHIJOARbdaHNuF13PEwEa7ZMYuohoB2STYu4SQpaiCASGOVL2n7/QsFA/yyRpUbYCTVPM2qeKhOh</w:t>
      </w:r>
    </w:p>
    <w:p>
      <w:pPr>
        <w:pStyle w:val="PreformattedText"/>
        <w:bidi w:val="0"/>
        <w:spacing w:before="0" w:after="0"/>
        <w:jc w:val="left"/>
        <w:rPr/>
      </w:pPr>
      <w:r>
        <w:rPr/>
        <w:t>MGXsUsfuTnyAYAi2yJuH6LUOVTJICKSYaiAcgE2ChExA7x0E7tqCkaICp/N78VJuhzpzBx6n1/m5N4</w:t>
      </w:r>
    </w:p>
    <w:p>
      <w:pPr>
        <w:pStyle w:val="PreformattedText"/>
        <w:bidi w:val="0"/>
        <w:spacing w:before="0" w:after="0"/>
        <w:jc w:val="left"/>
        <w:rPr/>
      </w:pPr>
      <w:r>
        <w:rPr/>
        <w:t>yBdij0K/qQ0zCUC+n8h4oGgTidoA0CDy6FrJiBPl569EOxKA7hmCDABqY00ik946yz4sqC4yAqg5AL</w:t>
      </w:r>
    </w:p>
    <w:p>
      <w:pPr>
        <w:pStyle w:val="PreformattedText"/>
        <w:bidi w:val="0"/>
        <w:spacing w:before="0" w:after="0"/>
        <w:jc w:val="left"/>
        <w:rPr/>
      </w:pPr>
      <w:r>
        <w:rPr/>
        <w:t>ejto7n/j5MvHPYBKBoAIJ+O/zFtSahTQYAdWZI30vq3JDQE58JsclGfIbqDg+3OWVwGRLu8m0+mQE0</w:t>
      </w:r>
    </w:p>
    <w:p>
      <w:pPr>
        <w:pStyle w:val="PreformattedText"/>
        <w:bidi w:val="0"/>
        <w:spacing w:before="0" w:after="0"/>
        <w:jc w:val="left"/>
        <w:rPr/>
      </w:pPr>
      <w:r>
        <w:rPr/>
        <w:t>L5dpHf1eUHmK/JEm4g7nTDYm6XeJ6qXfAdk0iH4XyByk7z31dUDGAtVF8yT+qekK3Yt0bxLU3luaUE</w:t>
      </w:r>
    </w:p>
    <w:p>
      <w:pPr>
        <w:pStyle w:val="PreformattedText"/>
        <w:bidi w:val="0"/>
        <w:spacing w:before="0" w:after="0"/>
        <w:jc w:val="left"/>
        <w:rPr/>
      </w:pPr>
      <w:r>
        <w:rPr/>
        <w:t>rxTyYZNVkhI4uwDVK1y5bRACT6Sezbh1SLOuj7kSvu6UzN8KQELdNIJWTwUJ8askkNmQCukZ03mAAk</w:t>
      </w:r>
    </w:p>
    <w:p>
      <w:pPr>
        <w:pStyle w:val="PreformattedText"/>
        <w:bidi w:val="0"/>
        <w:spacing w:before="0" w:after="0"/>
        <w:jc w:val="left"/>
        <w:rPr/>
      </w:pPr>
      <w:r>
        <w:rPr/>
        <w:t>vLRNAPocyNyTxg0ZRDQvzQGVUdAnPtt2mAU18Fvznf41MA6ohTW1208Q66iPgIQeUJ8A1CRAO9xfIv</w:t>
      </w:r>
    </w:p>
    <w:p>
      <w:pPr>
        <w:pStyle w:val="PreformattedText"/>
        <w:bidi w:val="0"/>
        <w:spacing w:before="0" w:after="0"/>
        <w:jc w:val="left"/>
        <w:rPr/>
      </w:pPr>
      <w:r>
        <w:rPr/>
        <w:t>NpqoSaAyhxE8evjWuMqIsiiAQUWSZRmQGqCAHZLEAVNXBjNAEZANQfABkABJkBZALoOeazYFeG80tB</w:t>
      </w:r>
    </w:p>
    <w:p>
      <w:pPr>
        <w:pStyle w:val="PreformattedText"/>
        <w:bidi w:val="0"/>
        <w:spacing w:before="0" w:after="0"/>
        <w:jc w:val="left"/>
        <w:rPr/>
      </w:pPr>
      <w:r>
        <w:rPr/>
        <w:t>rxT2SrTXLVVOmgAyEoCQzQHkdJ1FOkNRAGQESBOApiT+aUqGwFNm2eLvZJb4O5nBJgDx4LYEPKAXxU</w:t>
      </w:r>
    </w:p>
    <w:p>
      <w:pPr>
        <w:pStyle w:val="PreformattedText"/>
        <w:bidi w:val="0"/>
        <w:spacing w:before="0" w:after="0"/>
        <w:jc w:val="left"/>
        <w:rPr/>
      </w:pPr>
      <w:r>
        <w:rPr/>
        <w:t>0C7t8UqmoSoBfCBsADm4KYhzdTvwGReHBHLPOwQTzziBEZFRStIPavCPuneWkAUB4ZANRPwBa7Umx1</w:t>
      </w:r>
    </w:p>
    <w:p>
      <w:pPr>
        <w:pStyle w:val="PreformattedText"/>
        <w:bidi w:val="0"/>
        <w:spacing w:before="0" w:after="0"/>
        <w:jc w:val="left"/>
        <w:rPr/>
      </w:pPr>
      <w:r>
        <w:rPr/>
        <w:t>KMMWmzwO+adoABL3yogAgqIBCDlPZgGVk5EK0gAgFvoDiGHhrxT/jxvHMVSeUI4WcCukAbDaSPzumM</w:t>
      </w:r>
    </w:p>
    <w:p>
      <w:pPr>
        <w:pStyle w:val="PreformattedText"/>
        <w:bidi w:val="0"/>
        <w:spacing w:before="0" w:after="0"/>
        <w:jc w:val="left"/>
        <w:rPr/>
      </w:pPr>
      <w:r>
        <w:rPr/>
        <w:t>UxRqbhDAl+Evsk+glalsLf0MAPBvq+arxhaOgDY0NfxmynH8yN/e/aBHC2i4CTbTjsrcU2lhQNcGsT</w:t>
      </w:r>
    </w:p>
    <w:p>
      <w:pPr>
        <w:pStyle w:val="PreformattedText"/>
        <w:bidi w:val="0"/>
        <w:spacing w:before="0" w:after="0"/>
        <w:jc w:val="left"/>
        <w:rPr/>
      </w:pPr>
      <w:r>
        <w:rPr/>
        <w:t>wHynE3ZuN4P+FmOYGJiyCRAdGcUjAmSmp2qaAhTl593SBPi6+wQgE2CkrQA/OByNV08lLQjzE5aLeP</w:t>
      </w:r>
    </w:p>
    <w:p>
      <w:pPr>
        <w:pStyle w:val="PreformattedText"/>
        <w:bidi w:val="0"/>
        <w:spacing w:before="0" w:after="0"/>
        <w:jc w:val="left"/>
        <w:rPr/>
      </w:pPr>
      <w:r>
        <w:rPr/>
        <w:t>WUFUPrXhUi/U557bQlo5xX8mM1r561Zl7R4tVzNgwJ+VeESF6KhTfZutEluAmlQF9KtJMgl9M75RW1</w:t>
      </w:r>
    </w:p>
    <w:p>
      <w:pPr>
        <w:pStyle w:val="PreformattedText"/>
        <w:bidi w:val="0"/>
        <w:spacing w:before="0" w:after="0"/>
        <w:jc w:val="left"/>
        <w:rPr/>
      </w:pPr>
      <w:r>
        <w:rPr/>
        <w:t>kFfO3w4a8X7FgVHO3w0/uezK6DIBfnLBBa9qcGdevhqKvaOGGOrJxt7p6mUTQIfg14UuA4DQaQKQAX</w:t>
      </w:r>
    </w:p>
    <w:p>
      <w:pPr>
        <w:pStyle w:val="PreformattedText"/>
        <w:bidi w:val="0"/>
        <w:spacing w:before="0" w:after="0"/>
        <w:jc w:val="left"/>
        <w:rPr/>
      </w:pPr>
      <w:r>
        <w:rPr/>
        <w:t>C3JgAty3KyrFKcy21onRT1NE/rqB5pAlBdlCe3l0jBr0Suk/VQ/TSldVLAy0gBKqc8DgnlKZF5cp9S</w:t>
      </w:r>
    </w:p>
    <w:p>
      <w:pPr>
        <w:pStyle w:val="PreformattedText"/>
        <w:bidi w:val="0"/>
        <w:spacing w:before="0" w:after="0"/>
        <w:jc w:val="left"/>
        <w:rPr/>
      </w:pPr>
      <w:r>
        <w:rPr/>
        <w:t>/N+OCaCcSmQZQimqaXqvJoBcVu5P7kPuh7aneVon90Xzcp2sX4l2HUrk/ul4SfBLA4AYpeNXMNQnrn</w:t>
      </w:r>
    </w:p>
    <w:p>
      <w:pPr>
        <w:pStyle w:val="PreformattedText"/>
        <w:bidi w:val="0"/>
        <w:spacing w:before="0" w:after="0"/>
        <w:jc w:val="left"/>
        <w:rPr/>
      </w:pPr>
      <w:r>
        <w:rPr/>
        <w:t>1PITq7axEV7QtH7xQVXmWMrW8m7PyyYOuvhV+Omnw1hYyldzocgvIQmFiLiIwWhGe2IyStBX4JdfCI</w:t>
      </w:r>
    </w:p>
    <w:p>
      <w:pPr>
        <w:pStyle w:val="PreformattedText"/>
        <w:bidi w:val="0"/>
        <w:spacing w:before="0" w:after="0"/>
        <w:jc w:val="left"/>
        <w:rPr/>
      </w:pPr>
      <w:r>
        <w:rPr/>
        <w:t>quBtTN3EQ49lBNaKP8qrjQPxlFEAnjAKBA17tN4iUjz0poiH3VSeXyn+MD8h/kivoj/IXhmwFvu29M</w:t>
      </w:r>
    </w:p>
    <w:p>
      <w:pPr>
        <w:pStyle w:val="PreformattedText"/>
        <w:bidi w:val="0"/>
        <w:spacing w:before="0" w:after="0"/>
        <w:jc w:val="left"/>
        <w:rPr/>
      </w:pPr>
      <w:r>
        <w:rPr/>
        <w:t>0Qx5AB+8Bs2AeUw86/DA4BYr8CO780xt43lXHwylOTwzgK4U9QnqO3eBAXD/iEjXcxrIWYs/UthVNw</w:t>
      </w:r>
    </w:p>
    <w:p>
      <w:pPr>
        <w:pStyle w:val="PreformattedText"/>
        <w:bidi w:val="0"/>
        <w:spacing w:before="0" w:after="0"/>
        <w:jc w:val="left"/>
        <w:rPr/>
      </w:pPr>
      <w:r>
        <w:rPr/>
        <w:t>NZzDam8BlamGe0QtIrP6kVAohHdaJ6KpAzhmUM3wXRGRPcLIN7wL4fcq5BvfkHQVYUsg18vyt4KE4x</w:t>
      </w:r>
    </w:p>
    <w:p>
      <w:pPr>
        <w:pStyle w:val="PreformattedText"/>
        <w:bidi w:val="0"/>
        <w:spacing w:before="0" w:after="0"/>
        <w:jc w:val="left"/>
        <w:rPr/>
      </w:pPr>
      <w:r>
        <w:rPr/>
        <w:t>bbDKwXIpambpGtCE4bQlgGHY8q2oCgeRWq44zOHkVM7hgTJURuuCgfmjokrmc1tlllYrN42N7pWACX</w:t>
      </w:r>
    </w:p>
    <w:p>
      <w:pPr>
        <w:pStyle w:val="PreformattedText"/>
        <w:bidi w:val="0"/>
        <w:spacing w:before="0" w:after="0"/>
        <w:jc w:val="left"/>
        <w:rPr/>
      </w:pPr>
      <w:r>
        <w:rPr/>
        <w:t>kCa4iodw19BGxkPUb+tbia3ULtk0FpZeJeK4B9V1DCGhYDdChGixpuEnHYTIsk2HuXshfOPaESnELK</w:t>
      </w:r>
    </w:p>
    <w:p>
      <w:pPr>
        <w:pStyle w:val="PreformattedText"/>
        <w:bidi w:val="0"/>
        <w:spacing w:before="0" w:after="0"/>
        <w:jc w:val="left"/>
        <w:rPr/>
      </w:pPr>
      <w:r>
        <w:rPr/>
        <w:t>2nfYam9SNIiBgDIWq2C0Fj7Jwr6i1HlFgXmTOqiSqgofDsg2r4bRs9aBu75PEwdzSmvYTK2wWK6yDK</w:t>
      </w:r>
    </w:p>
    <w:p>
      <w:pPr>
        <w:pStyle w:val="PreformattedText"/>
        <w:bidi w:val="0"/>
        <w:spacing w:before="0" w:after="0"/>
        <w:jc w:val="left"/>
        <w:rPr/>
      </w:pPr>
      <w:r>
        <w:rPr/>
        <w:t>0Njh1LEWGVjUESF14EadFJJRQwJOhvHqWaaIugrgGFy/CIqi2Wwnzl9Ab+Xps4ssmEJE/gQjm09Qx4</w:t>
      </w:r>
    </w:p>
    <w:p>
      <w:pPr>
        <w:pStyle w:val="PreformattedText"/>
        <w:bidi w:val="0"/>
        <w:spacing w:before="0" w:after="0"/>
        <w:jc w:val="left"/>
        <w:rPr/>
      </w:pPr>
      <w:r>
        <w:rPr/>
        <w:t>mLUeXH5u5RM8d4RHSLa5WDjaap2CEe3B0C6uEX14ukoj1IKZ3naULBNHxiOmDmVoS1JnHYZJ7MnytF</w:t>
      </w:r>
    </w:p>
    <w:p>
      <w:pPr>
        <w:pStyle w:val="PreformattedText"/>
        <w:bidi w:val="0"/>
        <w:spacing w:before="0" w:after="0"/>
        <w:jc w:val="left"/>
        <w:rPr/>
      </w:pPr>
      <w:r>
        <w:rPr/>
        <w:t>BywYBfQGWdWMQ8VClIoKmb/YXNKGhnUz8SiGnnUaR3WQsWMfUi+EagUPo7bdVpy3ayGcQhvEb4E4r9</w:t>
      </w:r>
    </w:p>
    <w:p>
      <w:pPr>
        <w:pStyle w:val="PreformattedText"/>
        <w:bidi w:val="0"/>
        <w:spacing w:before="0" w:after="0"/>
        <w:jc w:val="left"/>
        <w:rPr/>
      </w:pPr>
      <w:r>
        <w:rPr/>
        <w:t>xJxBfNcI/i1JnYZjMK3Y2ArU8BAhOaEZXZq6afCUntgVt4nfg8s7DNOglbrRLFPZAKC88CWInvLGHm</w:t>
      </w:r>
    </w:p>
    <w:p>
      <w:pPr>
        <w:pStyle w:val="PreformattedText"/>
        <w:bidi w:val="0"/>
        <w:spacing w:before="0" w:after="0"/>
        <w:jc w:val="left"/>
        <w:rPr/>
      </w:pPr>
      <w:r>
        <w:rPr/>
        <w:t>lsfrjRwzxH0Wz+s8o5rgL8R5RHofYrKGNHiE1cHKowBbRDkDUY+xQwaM7NNhaJcGfetkHrvdxEX8Tg</w:t>
      </w:r>
    </w:p>
    <w:p>
      <w:pPr>
        <w:pStyle w:val="PreformattedText"/>
        <w:bidi w:val="0"/>
        <w:spacing w:before="0" w:after="0"/>
        <w:jc w:val="left"/>
        <w:rPr/>
      </w:pPr>
      <w:r>
        <w:rPr/>
        <w:t>iB7hBYoal/p1MmTF1zEZrcjdjsYYbmA4UAdvSvFNumYYdVCtbvjBZ1ZYj9NCBY3I8pRdNILpxCZDrt</w:t>
      </w:r>
    </w:p>
    <w:p>
      <w:pPr>
        <w:pStyle w:val="PreformattedText"/>
        <w:bidi w:val="0"/>
        <w:spacing w:before="0" w:after="0"/>
        <w:jc w:val="left"/>
        <w:rPr/>
      </w:pPr>
      <w:r>
        <w:rPr/>
        <w:t>f4TXbRGi28QxG86BNXx+Mbkj4p7vE9+FRhiKY6FjoHMk6BgJOrYd1CeKRQJPTRzF/e1dIfYvts8S93</w:t>
      </w:r>
    </w:p>
    <w:p>
      <w:pPr>
        <w:pStyle w:val="PreformattedText"/>
        <w:bidi w:val="0"/>
        <w:spacing w:before="0" w:after="0"/>
        <w:jc w:val="left"/>
        <w:rPr/>
      </w:pPr>
      <w:r>
        <w:rPr/>
        <w:t>j6BAJi+xGcOATX4BYY2gohZ5yCjTsTRLkqvh/o+0i/CfTdpGUjIfI2mMRjnRBfBnZZnO8vhH1IygDf</w:t>
      </w:r>
    </w:p>
    <w:p>
      <w:pPr>
        <w:pStyle w:val="PreformattedText"/>
        <w:bidi w:val="0"/>
        <w:spacing w:before="0" w:after="0"/>
        <w:jc w:val="left"/>
        <w:rPr/>
      </w:pPr>
      <w:r>
        <w:rPr/>
        <w:t>U/b+dWw0bbXNhZ5tDkPC2iOORsPoURHbxdEoZEbI6ITbgvoFUeAT378I79g+xitG1C/Eu0dUmxYdWn</w:t>
      </w:r>
    </w:p>
    <w:p>
      <w:pPr>
        <w:pStyle w:val="PreformattedText"/>
        <w:bidi w:val="0"/>
        <w:spacing w:before="0" w:after="0"/>
        <w:jc w:val="left"/>
        <w:rPr/>
      </w:pPr>
      <w:r>
        <w:rPr/>
        <w:t>TpxE0NGQrSWCCTYJs4r8cN46BvEY4d5mHYJthqFqqaF3+XaFnmSWh5i4WKzRbRDIXcE/TGm1i/S8Um</w:t>
      </w:r>
    </w:p>
    <w:p>
      <w:pPr>
        <w:pStyle w:val="PreformattedText"/>
        <w:bidi w:val="0"/>
        <w:spacing w:before="0" w:after="0"/>
        <w:jc w:val="left"/>
        <w:rPr/>
      </w:pPr>
      <w:r>
        <w:rPr/>
        <w:t>IeA3i8+Z7kfGLFLDFvNormOrZbhA1M0EYrt1ELZbieOxjtBM9SwTmI27YrDeJArrjMKw1jAUazZ7Yt</w:t>
      </w:r>
    </w:p>
    <w:p>
      <w:pPr>
        <w:pStyle w:val="PreformattedText"/>
        <w:bidi w:val="0"/>
        <w:spacing w:before="0" w:after="0"/>
        <w:jc w:val="left"/>
        <w:rPr/>
      </w:pPr>
      <w:r>
        <w:rPr/>
        <w:t>UGN6x4yg4PrrDA6rX2WLPOAU+tscGTq63xxGp7rFrjgBXrnPH4BldQZ4E0csAT2wPwpH4Q9ARbjEKx</w:t>
      </w:r>
    </w:p>
    <w:p>
      <w:pPr>
        <w:pStyle w:val="PreformattedText"/>
        <w:bidi w:val="0"/>
        <w:spacing w:before="0" w:after="0"/>
        <w:jc w:val="left"/>
        <w:rPr/>
      </w:pPr>
      <w:r>
        <w:rPr/>
        <w:t>2Vicq2kYDMzCYCT+3hpYRsLQKgqmNhHYZRsJG9sUFdaxMBfHLsPm6e26vlGIhu07g7DV0B/bDLyhv9</w:t>
      </w:r>
    </w:p>
    <w:p>
      <w:pPr>
        <w:pStyle w:val="PreformattedText"/>
        <w:bidi w:val="0"/>
        <w:spacing w:before="0" w:after="0"/>
        <w:jc w:val="left"/>
        <w:rPr/>
      </w:pPr>
      <w:r>
        <w:rPr/>
        <w:t>MXO8TfdX2TIFG/2JcQ2npiXwTtT29nsPiehDNrd4ZgnbE4H2MxbxKBdbsimfVinqB8gjpOvDmhXNf6</w:t>
      </w:r>
    </w:p>
    <w:p>
      <w:pPr>
        <w:pStyle w:val="PreformattedText"/>
        <w:bidi w:val="0"/>
        <w:spacing w:before="0" w:after="0"/>
        <w:jc w:val="left"/>
        <w:rPr/>
      </w:pPr>
      <w:r>
        <w:rPr/>
        <w:t>naHYaCKOTXyudC425v4svp0sveFs7aPB0cILDuaesDPzgI2pK6yNXRZhq8bBxJFxNHWC0y4XOJu5Mi</w:t>
      </w:r>
    </w:p>
    <w:p>
      <w:pPr>
        <w:pStyle w:val="PreformattedText"/>
        <w:bidi w:val="0"/>
        <w:spacing w:before="0" w:after="0"/>
        <w:jc w:val="left"/>
        <w:rPr/>
      </w:pPr>
      <w:r>
        <w:rPr/>
        <w:t>4WLvBz9IW/U4CY+sPHwQ/e9r4avGx9GG87f3ja+MLdxh+uVj5wsfSEvdifnYkzT213OanC/6kZwC5H</w:t>
      </w:r>
    </w:p>
    <w:p>
      <w:pPr>
        <w:pStyle w:val="PreformattedText"/>
        <w:bidi w:val="0"/>
        <w:spacing w:before="0" w:after="0"/>
        <w:jc w:val="left"/>
        <w:rPr/>
      </w:pPr>
      <w:r>
        <w:rPr/>
        <w:t>WJupmggY65tgx2Z9GBsawc3FFQlx1BlgOrIzU7kfAOoDoLgwGyVFWRpKS7JRWZ6nHhawkIcFJOrrit</w:t>
      </w:r>
    </w:p>
    <w:p>
      <w:pPr>
        <w:pStyle w:val="PreformattedText"/>
        <w:bidi w:val="0"/>
        <w:spacing w:before="0" w:after="0"/>
        <w:jc w:val="left"/>
        <w:rPr/>
      </w:pPr>
      <w:r>
        <w:rPr/>
        <w:t>HUWIzmplK0NJehtaUcbW1l6Ggv15gAJP4HB+qYoaF6jIw0YWy0GcOjDczgqFgn2Dsu5lvzVcMDHorC</w:t>
      </w:r>
    </w:p>
    <w:p>
      <w:pPr>
        <w:pStyle w:val="PreformattedText"/>
        <w:bidi w:val="0"/>
        <w:spacing w:before="0" w:after="0"/>
        <w:jc w:val="left"/>
        <w:rPr/>
      </w:pPr>
      <w:r>
        <w:rPr/>
        <w:t>j465qzjqiVeOe93Aqyc874nXTnrp5KXTKl4+48384Kxuvn/e96b84ILfTdG1DUHrXr7oz/zwUoAG7e</w:t>
      </w:r>
    </w:p>
    <w:p>
      <w:pPr>
        <w:pStyle w:val="PreformattedText"/>
        <w:bidi w:val="0"/>
        <w:spacing w:before="0" w:after="0"/>
        <w:jc w:val="left"/>
        <w:rPr/>
      </w:pPr>
      <w:r>
        <w:rPr/>
        <w:t>3vFbmPW6HcRvs47w06J3FuFwLxysUg/PiiH1675I8fXw7Eq1eCBAFq/JiXrkdhbtQU3S0ZmBwqWyT8</w:t>
      </w:r>
    </w:p>
    <w:p>
      <w:pPr>
        <w:pStyle w:val="PreformattedText"/>
        <w:bidi w:val="0"/>
        <w:spacing w:before="0" w:after="0"/>
        <w:jc w:val="left"/>
        <w:rPr/>
      </w:pPr>
      <w:r>
        <w:rPr/>
        <w:t>l00A3egS/xI2AZR9AtyLCUBTKaKlMJdCXW4rt6F5KdJpnrbRNgGonKxHG1kvQcuyDoK2k8egfItPU1</w:t>
      </w:r>
    </w:p>
    <w:p>
      <w:pPr>
        <w:pStyle w:val="PreformattedText"/>
        <w:bidi w:val="0"/>
        <w:spacing w:before="0" w:after="0"/>
        <w:jc w:val="left"/>
        <w:rPr/>
      </w:pPr>
      <w:r>
        <w:rPr/>
        <w:t>qWxyOPRYmsh+ZlHVRe1nE3JoBcryyn5Os2AbSFu1LkUz6/vRco9yHLKpH1KOuSKI9bmgCaCAA6fgVL</w:t>
      </w:r>
    </w:p>
    <w:p>
      <w:pPr>
        <w:pStyle w:val="PreformattedText"/>
        <w:bidi w:val="0"/>
        <w:spacing w:before="0" w:after="0"/>
        <w:jc w:val="left"/>
        <w:rPr/>
      </w:pPr>
      <w:r>
        <w:rPr/>
        <w:t>mQAOnkIM+5TDOThfiLVCuIRpEVqspkxNBeMRVYaApDohRHqQXj6M9IoxJJeKh+Z88WCfLR6YgwthIc</w:t>
      </w:r>
    </w:p>
    <w:p>
      <w:pPr>
        <w:pStyle w:val="PreformattedText"/>
        <w:bidi w:val="0"/>
        <w:spacing w:before="0" w:after="0"/>
        <w:jc w:val="left"/>
        <w:rPr/>
      </w:pPr>
      <w:r>
        <w:rPr/>
        <w:t>Q8jaNMJsDjO8TDyXYvPLrdF49s88Ym8bBh7EFve9PwpHhgeHizu8YEsPbP+ZuaALY+JVyXqxD5blGN</w:t>
      </w:r>
    </w:p>
    <w:p>
      <w:pPr>
        <w:pStyle w:val="PreformattedText"/>
        <w:bidi w:val="0"/>
        <w:spacing w:before="0" w:after="0"/>
        <w:jc w:val="left"/>
        <w:rPr/>
      </w:pPr>
      <w:r>
        <w:rPr/>
        <w:t>t6COCU3rFuc4g7z6vUguGUdm1YyaWTXzd0VG9X6Geoen4fTStKA8IrNGRfYSyPWy/K0gsUhibo1pPL</w:t>
      </w:r>
    </w:p>
    <w:p>
      <w:pPr>
        <w:pStyle w:val="PreformattedText"/>
        <w:bidi w:val="0"/>
        <w:spacing w:before="0" w:after="0"/>
        <w:jc w:val="left"/>
        <w:rPr/>
      </w:pPr>
      <w:r>
        <w:rPr/>
        <w:t>+hJwMhsWQOKWV7kVa5HylqaF4F5e9FljjW7JqDyKk9xCQXz7EYNbDLESKDHoRTYeJcJO6JA2r2Mami</w:t>
      </w:r>
    </w:p>
    <w:p>
      <w:pPr>
        <w:pStyle w:val="PreformattedText"/>
        <w:bidi w:val="0"/>
        <w:spacing w:before="0" w:after="0"/>
        <w:jc w:val="left"/>
        <w:rPr/>
      </w:pPr>
      <w:r>
        <w:rPr/>
        <w:t>3qCkPhb2WyyS+MHZP6FLYyakl8+z2CcTgAQ+mQVW3qWcl1GxF/n1R3i/KaWziMufRAB1WhjXzgYC1Z</w:t>
      </w:r>
    </w:p>
    <w:p>
      <w:pPr>
        <w:pStyle w:val="PreformattedText"/>
        <w:bidi w:val="0"/>
        <w:spacing w:before="0" w:after="0"/>
        <w:jc w:val="left"/>
        <w:rPr/>
      </w:pPr>
      <w:r>
        <w:rPr/>
        <w:t>FSNof0qn08HFdyxfwNJgDNh6QPimt0UAOdDxkDhk7ZoN67yQSgZh80ggGNSqAaHnGITQAaDos68LL0</w:t>
      </w:r>
    </w:p>
    <w:p>
      <w:pPr>
        <w:pStyle w:val="PreformattedText"/>
        <w:bidi w:val="0"/>
        <w:spacing w:before="0" w:after="0"/>
        <w:jc w:val="left"/>
        <w:rPr/>
      </w:pPr>
      <w:r>
        <w:rPr/>
        <w:t>Lod/Yq/4zMTnpYAEP4UvUzMBeiNPQ3xFCWFIQzvGlExzm3IVu7VQ5ScV7VNzgAlOGoOpS7kQE+niem</w:t>
      </w:r>
    </w:p>
    <w:p>
      <w:pPr>
        <w:pStyle w:val="PreformattedText"/>
        <w:bidi w:val="0"/>
        <w:spacing w:before="0" w:after="0"/>
        <w:jc w:val="left"/>
        <w:rPr/>
      </w:pPr>
      <w:r>
        <w:rPr/>
        <w:t>WI61IFXyFu6HrT501GQGLhjMjrZJFHb8V2CIHnFt3G4p+GlaPPj65FUvmcgj1ayPy9N4VMAHPxO0GC</w:t>
      </w:r>
    </w:p>
    <w:p>
      <w:pPr>
        <w:pStyle w:val="PreformattedText"/>
        <w:bidi w:val="0"/>
        <w:spacing w:before="0" w:after="0"/>
        <w:jc w:val="left"/>
        <w:rPr/>
      </w:pPr>
      <w:r>
        <w:rPr/>
        <w:t>n+4bMgDITKK302QIbBHieKtNhhD8JWwm0TXJbTjG5oxLeAP0dqmEjZ1vIZsAGeVTamYYEvIkxkkQrz</w:t>
      </w:r>
    </w:p>
    <w:p>
      <w:pPr>
        <w:pStyle w:val="PreformattedText"/>
        <w:bidi w:val="0"/>
        <w:spacing w:before="0" w:after="0"/>
        <w:jc w:val="left"/>
        <w:rPr/>
      </w:pPr>
      <w:r>
        <w:rPr/>
        <w:t>YMF+dbwiZdUFKX+D0hUdvH8yT6ySzYYCrEmRBdVI7ysirmFuEt8sgEoDbDZASQuCYTwMGvjA0C2iYg</w:t>
      </w:r>
    </w:p>
    <w:p>
      <w:pPr>
        <w:pStyle w:val="PreformattedText"/>
        <w:bidi w:val="0"/>
        <w:spacing w:before="0" w:after="0"/>
        <w:jc w:val="left"/>
        <w:rPr/>
      </w:pPr>
      <w:r>
        <w:rPr/>
        <w:t>sVPcS+PiWk5z3WQEkAlAdSYXTiK7cp6h+ShxH7qH1mOTSawQ6EnQE98bA5t0NgficyeQV3MI6aVziE</w:t>
      </w:r>
    </w:p>
    <w:p>
      <w:pPr>
        <w:pStyle w:val="PreformattedText"/>
        <w:bidi w:val="0"/>
        <w:spacing w:before="0" w:after="0"/>
        <w:jc w:val="left"/>
        <w:rPr/>
      </w:pPr>
      <w:r>
        <w:rPr/>
        <w:t>gbRELepMYEsPEqhV9Mm7j/94jPTXy+xbu5N3gSemR0kJFB5+0ZXs+4h9bCNaQGu1xy2ATQM00U0zQh</w:t>
      </w:r>
    </w:p>
    <w:p>
      <w:pPr>
        <w:pStyle w:val="PreformattedText"/>
        <w:bidi w:val="0"/>
        <w:spacing w:before="0" w:after="0"/>
        <w:jc w:val="left"/>
        <w:rPr/>
      </w:pPr>
      <w:r>
        <w:rPr/>
        <w:t>/keQKj77jDLxnSuYv6UJEJU1hujscRb7Ji4FbAKsFfcI3SsxOZP8naT7xz28TeTl8dvkdULU7vKp5h</w:t>
      </w:r>
    </w:p>
    <w:p>
      <w:pPr>
        <w:pStyle w:val="PreformattedText"/>
        <w:bidi w:val="0"/>
        <w:spacing w:before="0" w:after="0"/>
        <w:jc w:val="left"/>
        <w:rPr/>
      </w:pPr>
      <w:r>
        <w:rPr/>
        <w:t>D7sJxpRBXOCfYw0QUziBFTGuc/tmjmDphdRHzh/CLiCuaY2PwZROeJfeaKa72IKS1mdBKhJjxPRWTB</w:t>
      </w:r>
    </w:p>
    <w:p>
      <w:pPr>
        <w:pStyle w:val="PreformattedText"/>
        <w:bidi w:val="0"/>
        <w:spacing w:before="0" w:after="0"/>
        <w:jc w:val="left"/>
        <w:rPr/>
      </w:pPr>
      <w:r>
        <w:rPr/>
        <w:t>LLyTBmHmW8Mh+WaOiSqck2DikIBdAlP7OOy0i9VgZCuujxpD+1gYiOkOuwRGzzobW2xUBslmu1yRl8</w:t>
      </w:r>
    </w:p>
    <w:p>
      <w:pPr>
        <w:pStyle w:val="PreformattedText"/>
        <w:bidi w:val="0"/>
        <w:spacing w:before="0" w:after="0"/>
        <w:jc w:val="left"/>
        <w:rPr/>
      </w:pPr>
      <w:r>
        <w:rPr/>
        <w:t>cY2meKeyab7xvC2DFFg4lTqpgmqIkTZaOhbxvKGDmIuoX4pzxaZ+KWC2PXHDa4yByi7wuxYbufEPHB</w:t>
      </w:r>
    </w:p>
    <w:p>
      <w:pPr>
        <w:pStyle w:val="PreformattedText"/>
        <w:bidi w:val="0"/>
        <w:spacing w:before="0" w:after="0"/>
        <w:jc w:val="left"/>
        <w:rPr/>
      </w:pPr>
      <w:r>
        <w:rPr/>
        <w:t>WKvnjm1GgbAQgtfSOkogxLt5CHbuEqLeNJQF/haTUPH3Nkr83sXC1C1b3Fvib5/AxacQzn4FjIuP+N</w:t>
      </w:r>
    </w:p>
    <w:p>
      <w:pPr>
        <w:pStyle w:val="PreformattedText"/>
        <w:bidi w:val="0"/>
        <w:spacing w:before="0" w:after="0"/>
        <w:jc w:val="left"/>
        <w:rPr/>
      </w:pPr>
      <w:r>
        <w:rPr/>
        <w:t>volQVrt1S+HuYO0TCzj4KdfSpjaxMHC/MomOwKgblFBIxFfWaWsdhlESP2FQEj8fecjoMMADOrcOyy</w:t>
      </w:r>
    </w:p>
    <w:p>
      <w:pPr>
        <w:pStyle w:val="PreformattedText"/>
        <w:bidi w:val="0"/>
        <w:spacing w:before="0" w:after="0"/>
        <w:jc w:val="left"/>
        <w:rPr/>
      </w:pPr>
      <w:r>
        <w:rPr/>
        <w:t>iYKFnVhnLc7DJgamFF0jMLGNF8tx4t4lMyuBjZSNYns6vo3m0XyMjJmYF1A+rxPnfHMixHc/XFybCD</w:t>
      </w:r>
    </w:p>
    <w:p>
      <w:pPr>
        <w:pStyle w:val="PreformattedText"/>
        <w:bidi w:val="0"/>
        <w:spacing w:before="0" w:after="0"/>
        <w:jc w:val="left"/>
        <w:rPr/>
      </w:pPr>
      <w:r>
        <w:rPr/>
        <w:t>ZaaL8m4rNzEteUcLcLWISHfaBOPB2CGG8BCXcS/NIEoHlpBNzKBJD4OASwCeAl6qY6vexFnRYecDR3</w:t>
      </w:r>
    </w:p>
    <w:p>
      <w:pPr>
        <w:pStyle w:val="PreformattedText"/>
        <w:bidi w:val="0"/>
        <w:spacing w:before="0" w:after="0"/>
        <w:jc w:val="left"/>
        <w:rPr/>
      </w:pPr>
      <w:r>
        <w:rPr/>
        <w:t>h5u1NxzMXWFn5gJbcxfYWbjC0caDpzQ0oNF2I7g4OXEUQHFhLmqry29pAlRV5KO2plgj/hvrS9DUuC</w:t>
      </w:r>
    </w:p>
    <w:p>
      <w:pPr>
        <w:pStyle w:val="PreformattedText"/>
        <w:bidi w:val="0"/>
        <w:spacing w:before="0" w:after="0"/>
        <w:jc w:val="left"/>
        <w:rPr/>
      </w:pPr>
      <w:r>
        <w:rPr/>
        <w:t>D+lzIBSPwPDzcyZACMj7VgYrz1BhNg/2QT+oTeODvqjlNDrjg3bISzQwYCmt4Irb8Xzo/u1MmJcRUn</w:t>
      </w:r>
    </w:p>
    <w:p>
      <w:pPr>
        <w:pStyle w:val="PreformattedText"/>
        <w:bidi w:val="0"/>
        <w:spacing w:before="0" w:after="0"/>
        <w:jc w:val="left"/>
        <w:rPr/>
      </w:pPr>
      <w:r>
        <w:rPr/>
        <w:t>J4yZ40ux2+SmnJgyvSm6tlFybNJ4EdrrddV5J5yc3nVbyPLax3PvUJ2CcXGughPjhjg+po+jY0ZqaJ</w:t>
      </w:r>
    </w:p>
    <w:p>
      <w:pPr>
        <w:pStyle w:val="PreformattedText"/>
        <w:bidi w:val="0"/>
        <w:spacing w:before="0" w:after="0"/>
        <w:jc w:val="left"/>
        <w:rPr/>
      </w:pPr>
      <w:r>
        <w:rPr/>
        <w:t>7Yzhyft0d/y3qhTTOxb6bxtoS/Em2Bv1S+El3iX6JL+CvRJfyVSOGvRJf4l9ypCaBL+Cu5wQSQHQPe</w:t>
      </w:r>
    </w:p>
    <w:p>
      <w:pPr>
        <w:pStyle w:val="PreformattedText"/>
        <w:bidi w:val="0"/>
        <w:spacing w:before="0" w:after="0"/>
        <w:jc w:val="left"/>
        <w:rPr/>
      </w:pPr>
      <w:r>
        <w:rPr/>
        <w:t>iQmgHQWgLdIJpVDXXi/zyQQgA0CaALRM65TQttrIdVK8S+S+SPiTWJciXpoBclsqJ9HOk/uk41QaCr</w:t>
      </w:r>
    </w:p>
    <w:p>
      <w:pPr>
        <w:pStyle w:val="PreformattedText"/>
        <w:bidi w:val="0"/>
        <w:spacing w:before="0" w:after="0"/>
        <w:jc w:val="left"/>
        <w:rPr/>
      </w:pPr>
      <w:r>
        <w:rPr/>
        <w:t>eL0iTQRop4KaaVJgCJbKUBIIW6FPpKqC7lsrZwl/XIumQHhLsHqzA7Vq8pL1HWpayT6lKWkecgj1si</w:t>
      </w:r>
    </w:p>
    <w:p>
      <w:pPr>
        <w:pStyle w:val="PreformattedText"/>
        <w:bidi w:val="0"/>
        <w:spacing w:before="0" w:after="0"/>
        <w:jc w:val="left"/>
        <w:rPr/>
      </w:pPr>
      <w:r>
        <w:rPr/>
        <w:t>z2W0T5y/gG5qull7uypQX5Ml/ogUiT82peKPRy2aGurQ2NzA1Lc0oKG1UUG9GtVyY2sn6pvbUVHdgf</w:t>
      </w:r>
    </w:p>
    <w:p>
      <w:pPr>
        <w:pStyle w:val="PreformattedText"/>
        <w:bidi w:val="0"/>
        <w:spacing w:before="0" w:after="0"/>
        <w:jc w:val="left"/>
        <w:rPr/>
      </w:pPr>
      <w:r>
        <w:rPr/>
        <w:t>6hWVx+5if46c8/wc/e+yPe+NWf8JNf/gmHz7+MmPQa2HvFQc/YDQ88aYSH15jgsfVmeHC1KR5Zb4Gd</w:t>
      </w:r>
    </w:p>
    <w:p>
      <w:pPr>
        <w:pStyle w:val="PreformattedText"/>
        <w:bidi w:val="0"/>
        <w:spacing w:before="0" w:after="0"/>
        <w:jc w:val="left"/>
        <w:rPr/>
      </w:pPr>
      <w:r>
        <w:rPr/>
        <w:t>9qFwCcqAhXM4ntpqiwdXbsX//vYT+NaDa+AXloL69h6mob1DRYc4LkFdaxtT3diEstpaFFZUIr+sDL</w:t>
      </w:r>
    </w:p>
    <w:p>
      <w:pPr>
        <w:pStyle w:val="PreformattedText"/>
        <w:bidi w:val="0"/>
        <w:spacing w:before="0" w:after="0"/>
        <w:jc w:val="left"/>
        <w:rPr/>
      </w:pPr>
      <w:r>
        <w:rPr/>
        <w:t>mCnNJSZJeUMLnFIo+pQE5RObKKKpFZWIH0whqkFVQjpbgFRY1DaOw/wDQMHGIa+1UUN06ipnMe3RNn</w:t>
      </w:r>
    </w:p>
    <w:p>
      <w:pPr>
        <w:pStyle w:val="PreformattedText"/>
        <w:bidi w:val="0"/>
        <w:spacing w:before="0" w:after="0"/>
        <w:jc w:val="left"/>
        <w:rPr/>
      </w:pPr>
      <w:r>
        <w:rPr/>
        <w:t>MDR7GVde+gC/+j2Y9z4H3v0U+OVnKmhe8s4nd8nvVLylhcy/axT7ePu34tjF8X7v9T+isG4Km00Dsc</w:t>
      </w:r>
    </w:p>
    <w:p>
      <w:pPr>
        <w:pStyle w:val="PreformattedText"/>
        <w:bidi w:val="0"/>
        <w:spacing w:before="0" w:after="0"/>
        <w:jc w:val="left"/>
        <w:rPr/>
      </w:pPr>
      <w:r>
        <w:rPr/>
        <w:t>7AW4ilVMwc/yHeEmXe/4MoQ+coytE2v/hYNx+IMuJ/fO+nQFH9AZg7p2P1dn/YeuZi5uhr+I2o53df</w:t>
      </w:r>
    </w:p>
    <w:p>
      <w:pPr>
        <w:pStyle w:val="PreformattedText"/>
        <w:bidi w:val="0"/>
        <w:spacing w:before="0" w:after="0"/>
        <w:jc w:val="left"/>
        <w:rPr/>
      </w:pPr>
      <w:r>
        <w:rPr/>
        <w:t>AR/9Gfj4L8CHfwJ+8AbQ0HtGPGQn4KltfkLMjIjt/wpRDKI4Ln//MyTkDGCHeOjcuDMUPhE1aO4/x/</w:t>
      </w:r>
    </w:p>
    <w:p>
      <w:pPr>
        <w:pStyle w:val="PreformattedText"/>
        <w:bidi w:val="0"/>
        <w:spacing w:before="0" w:after="0"/>
        <w:jc w:val="left"/>
        <w:rPr/>
      </w:pPr>
      <w:r>
        <w:rPr/>
        <w:t>VdfOETPP/al3hb7JvqfFccG9VLxyk+DvxaVPDBFypo/srLv0VcbhfWiYfVRzc6CHFUgbPPv4+Pxc6I</w:t>
      </w:r>
    </w:p>
    <w:p>
      <w:pPr>
        <w:pStyle w:val="PreformattedText"/>
        <w:bidi w:val="0"/>
        <w:spacing w:before="0" w:after="0"/>
        <w:jc w:val="left"/>
        <w:rPr/>
      </w:pPr>
      <w:r>
        <w:rPr/>
        <w:t>X4s6fvgOUNa2lx/ENxj5wsI1CZMHX+Tz+80fgZ9/CEwceAFB8TV4ars7Vuo5IzGvG1dF3e+KayuR12</w:t>
      </w:r>
    </w:p>
    <w:p>
      <w:pPr>
        <w:pStyle w:val="PreformattedText"/>
        <w:bidi w:val="0"/>
        <w:spacing w:before="0" w:after="0"/>
        <w:jc w:val="left"/>
        <w:rPr/>
      </w:pPr>
      <w:r>
        <w:rPr/>
        <w:t>n66PeEyMzAqi3OQszlY/b4SxCHx9dJVMfQPB2vuFUW8UvxD50LQffYM698iqKGaZgIgbBqi6sQLwmo</w:t>
      </w:r>
    </w:p>
    <w:p>
      <w:pPr>
        <w:pStyle w:val="PreformattedText"/>
        <w:bidi w:val="0"/>
        <w:spacing w:before="0" w:after="0"/>
        <w:jc w:val="left"/>
        <w:rPr/>
      </w:pPr>
      <w:r>
        <w:rPr/>
        <w:t>7zmCn/xqYZ9XXvoIwQm12G4ZKj5HT1i6J2L/2R9pPm+CPnPi5x+peFOc090wf+olITqzhaj2EvsLRN</w:t>
      </w:r>
    </w:p>
    <w:p>
      <w:pPr>
        <w:pStyle w:val="PreformattedText"/>
        <w:bidi w:val="0"/>
        <w:spacing w:before="0" w:after="0"/>
        <w:jc w:val="left"/>
        <w:rPr/>
      </w:pPr>
      <w:r>
        <w:rPr/>
        <w:t>vIcbzxG+D6y79GZcsM3AKF6DX1wjYTL5TWjeK5H/0Gn4jP/Nr3foms4i5sNfbERgNX+EXk4fzTb+Ij</w:t>
      </w:r>
    </w:p>
    <w:p>
      <w:pPr>
        <w:pStyle w:val="PreformattedText"/>
        <w:bidi w:val="0"/>
        <w:spacing w:before="0" w:after="0"/>
        <w:jc w:val="left"/>
        <w:rPr/>
      </w:pPr>
      <w:r>
        <w:rPr/>
        <w:t>8Rn9SpzH26KOy8+/jaKaYey0CoSBuR8snaMwuPsM3hXHKz5iTfpULLz5q7/i8JmX4R9ZAFPbECFgwl</w:t>
      </w:r>
    </w:p>
    <w:p>
      <w:pPr>
        <w:pStyle w:val="PreformattedText"/>
        <w:bidi w:val="0"/>
        <w:spacing w:before="0" w:after="0"/>
        <w:jc w:val="left"/>
        <w:rPr/>
      </w:pPr>
      <w:r>
        <w:rPr/>
        <w:t>DeMI6X3/gCn3wJhrYZnLkgfn+SscHAHev03bDZxFvcWy18vL+ia03fBQVnr7+BiMQKIYrCYWQZgJbe</w:t>
      </w:r>
    </w:p>
    <w:p>
      <w:pPr>
        <w:pStyle w:val="PreformattedText"/>
        <w:bidi w:val="0"/>
        <w:spacing w:before="0" w:after="0"/>
        <w:jc w:val="left"/>
        <w:rPr/>
      </w:pPr>
      <w:r>
        <w:rPr/>
        <w:t>/XyMlP4qOHn1p4hMrcaa7Y6iPmds2enB+49KrsHTP/gAH4hzEaeLn78PlNTshqkQRxt2eMErqABnr7</w:t>
      </w:r>
    </w:p>
    <w:p>
      <w:pPr>
        <w:pStyle w:val="PreformattedText"/>
        <w:bidi w:val="0"/>
        <w:spacing w:before="0" w:after="0"/>
        <w:jc w:val="left"/>
        <w:rPr/>
      </w:pPr>
      <w:r>
        <w:rPr/>
        <w:t>2Dz8U9R7zyxl+we99zKKgcF79TQ5iYewY//vlXvP3HYn+/ETfHT98G6jsOws49FdtNg8TxhKOmZS+X</w:t>
      </w:r>
    </w:p>
    <w:p>
      <w:pPr>
        <w:pStyle w:val="PreformattedText"/>
        <w:bidi w:val="0"/>
        <w:spacing w:before="0" w:after="0"/>
        <w:jc w:val="left"/>
        <w:rPr/>
      </w:pPr>
      <w:r>
        <w:rPr/>
        <w:t>oUTH84m4mY6c/Sl8QgvENffHU+Key68ew2vvfKm53z4WBzR/4gcIS6yC3k4v8fn4Ir24G0//8EM8+6</w:t>
      </w:r>
    </w:p>
    <w:p>
      <w:pPr>
        <w:pStyle w:val="PreformattedText"/>
        <w:bidi w:val="0"/>
        <w:spacing w:before="0" w:after="0"/>
        <w:jc w:val="left"/>
        <w:rPr/>
      </w:pPr>
      <w:r>
        <w:rPr/>
        <w:t>OPUN02i12OkXhyswM2GvrAPSgf7aOn8PIv/sz3zBu/vvE+uFd+IT7vvwWy/p+peV9cgNdF/sTeE0jO</w:t>
      </w:r>
    </w:p>
    <w:p>
      <w:pPr>
        <w:pStyle w:val="PreformattedText"/>
        <w:bidi w:val="0"/>
        <w:spacing w:before="0" w:after="0"/>
        <w:jc w:val="left"/>
        <w:rPr/>
      </w:pPr>
      <w:r>
        <w:rPr/>
        <w:t>q0RgVCy8Q8Lh6uMLB3cP2Lp5w8bVC5Yu3uJvkBcsnIJg7hjImAlBZyaE3C67QBg7hAgxH4odtkkwsE</w:t>
      </w:r>
    </w:p>
    <w:p>
      <w:pPr>
        <w:pStyle w:val="PreformattedText"/>
        <w:bidi w:val="0"/>
        <w:spacing w:before="0" w:after="0"/>
        <w:jc w:val="left"/>
        <w:rPr/>
      </w:pPr>
      <w:r>
        <w:rPr/>
        <w:t>+BoRD6Rs5ZMPdIZ5PbK6oEMdmtSMrvEb9nvUgt6EZaYQ9Pk/M6kZDbxiSK+eTCbmSUDiC9pB/h4u9j</w:t>
      </w:r>
    </w:p>
    <w:p>
      <w:pPr>
        <w:pStyle w:val="PreformattedText"/>
        <w:bidi w:val="0"/>
        <w:spacing w:before="0" w:after="0"/>
        <w:jc w:val="left"/>
        <w:rPr/>
      </w:pPr>
      <w:r>
        <w:rPr/>
        <w:t>ZGY9IjIaxLxqSoSlNiAqqwXhSdUwtY+Anr4rthq6Y9sOJ2ze5oAd2xwZo6322CmWDXe4MJuNvPk+2G</w:t>
      </w:r>
    </w:p>
    <w:p>
      <w:pPr>
        <w:pStyle w:val="PreformattedText"/>
        <w:bidi w:val="0"/>
        <w:spacing w:before="0" w:after="0"/>
        <w:jc w:val="left"/>
        <w:rPr/>
      </w:pPr>
      <w:r>
        <w:rPr/>
        <w:t>oZJcRxOEcgOAcVIkncY5XdR9A8fAqto2fQMXYSXeOn0D1+DF1jR9EzdhidQ/tR1TaGvKouZFV0Ia+m</w:t>
      </w:r>
    </w:p>
    <w:p>
      <w:pPr>
        <w:pStyle w:val="PreformattedText"/>
        <w:bidi w:val="0"/>
        <w:spacing w:before="0" w:after="0"/>
        <w:jc w:val="left"/>
        <w:rPr/>
      </w:pPr>
      <w:r>
        <w:rPr/>
        <w:t>F4X1g0jMb4CtVySM7Xxh7RoEB68IuPlFwjMwFl7+CXD1ioa7bzp8g3MRFFWF0Lg6hMU3IjS2ASGx1Q</w:t>
      </w:r>
    </w:p>
    <w:p>
      <w:pPr>
        <w:pStyle w:val="PreformattedText"/>
        <w:bidi w:val="0"/>
        <w:spacing w:before="0" w:after="0"/>
        <w:jc w:val="left"/>
        <w:rPr/>
      </w:pPr>
      <w:r>
        <w:rPr/>
        <w:t>iOqYRvVDX8omvhH1eNAPE7GpTUgNCUZgQLKHIwJLVNRVoTE5a6QHhas4awjBYmIqOJr098fjsyKgZQ</w:t>
      </w:r>
    </w:p>
    <w:p>
      <w:pPr>
        <w:pStyle w:val="PreformattedText"/>
        <w:bidi w:val="0"/>
        <w:spacing w:before="0" w:after="0"/>
        <w:jc w:val="left"/>
        <w:rPr/>
      </w:pPr>
      <w:r>
        <w:rPr/>
        <w:t>UtmFsuoeNFe0MN0VteiprNPQXFCCmsxcVKZnoyItC2XJGShNSkNRQgpTkhCH0sR4VKWloC4zHW1F2W</w:t>
      </w:r>
    </w:p>
    <w:p>
      <w:pPr>
        <w:pStyle w:val="PreformattedText"/>
        <w:bidi w:val="0"/>
        <w:spacing w:before="0" w:after="0"/>
        <w:jc w:val="left"/>
        <w:rPr/>
      </w:pPr>
      <w:r>
        <w:rPr/>
        <w:t>jMTUNveT5q0mJRlxaN6uRIVCRF8XJ9ZjKaxfqu8gJ0luahNiMKOWGeCHG1gr+DGfydzZAQ7IaUCG+U</w:t>
      </w:r>
    </w:p>
    <w:p>
      <w:pPr>
        <w:pStyle w:val="PreformattedText"/>
        <w:bidi w:val="0"/>
        <w:spacing w:before="0" w:after="0"/>
        <w:jc w:val="left"/>
        <w:rPr/>
      </w:pPr>
      <w:r>
        <w:rPr/>
        <w:t>Z8ciLzEKwW4OcDI3h83OnTDeZgR/dz/4efpz+L+Tgw0iw4O5o7/hwV7MzY7h+NF5nDiu4tRJFadP7W</w:t>
      </w:r>
    </w:p>
    <w:p>
      <w:pPr>
        <w:pStyle w:val="PreformattedText"/>
        <w:bidi w:val="0"/>
        <w:spacing w:before="0" w:after="0"/>
        <w:jc w:val="left"/>
        <w:rPr/>
      </w:pPr>
      <w:r>
        <w:rPr/>
        <w:t>XOntmHc2f3L+L8uQM4eWIKp07N4PTpPTw9e2aWuXB2TsPFc/M4c3JmEadPT4tyVF7FuXO0PIVzJydw</w:t>
      </w:r>
    </w:p>
    <w:p>
      <w:pPr>
        <w:pStyle w:val="PreformattedText"/>
        <w:bidi w:val="0"/>
        <w:spacing w:before="0" w:after="0"/>
        <w:jc w:val="left"/>
        <w:rPr/>
      </w:pPr>
      <w:r>
        <w:rPr/>
        <w:t>8sgIDu8bwIG5HuzfW8AcnM3XydE9ucyRmWzm0HSWhoNTmYvmD+zOwP7JdOwdS8HcaDKzZzge04OxmO</w:t>
      </w:r>
    </w:p>
    <w:p>
      <w:pPr>
        <w:pStyle w:val="PreformattedText"/>
        <w:bidi w:val="0"/>
        <w:spacing w:before="0" w:after="0"/>
        <w:jc w:val="left"/>
        <w:rPr/>
      </w:pPr>
      <w:r>
        <w:rPr/>
        <w:t>iNxFh3uIaJzjAN4+0hGGsL1jDaGqRhqDXwnhhsDrgnBpr874m+Rt97orfB5+9KX7M/BtvEte+NEHoj</w:t>
      </w:r>
    </w:p>
    <w:p>
      <w:pPr>
        <w:pStyle w:val="PreformattedText"/>
        <w:bidi w:val="0"/>
        <w:spacing w:before="0" w:after="0"/>
        <w:jc w:val="left"/>
        <w:rPr/>
      </w:pPr>
      <w:r>
        <w:rPr/>
        <w:t>ijsjJ25HzN8MXQJfokvcS5YqfyuhL5Hj/C+FLmGvRJew10VfZ7FOKP1NTQD55p2gfOWynFfWp20CSC</w:t>
      </w:r>
    </w:p>
    <w:p>
      <w:pPr>
        <w:pStyle w:val="PreformattedText"/>
        <w:bidi w:val="0"/>
        <w:spacing w:before="0" w:after="0"/>
        <w:jc w:val="left"/>
        <w:rPr/>
      </w:pPr>
      <w:r>
        <w:rPr/>
        <w:t>GuFOTK+uW2sgzVQdvJY6N8Kiff2muLdBL1Enk8si5d+7wdE0DuR+5TKfylcFYKfyW3awJo1ynzCSnU</w:t>
      </w:r>
    </w:p>
    <w:p>
      <w:pPr>
        <w:pStyle w:val="PreformattedText"/>
        <w:bidi w:val="0"/>
        <w:spacing w:before="0" w:after="0"/>
        <w:jc w:val="left"/>
        <w:rPr/>
      </w:pPr>
      <w:r>
        <w:rPr/>
        <w:t>tU0A+hxpSuXJBJgeEl+eQXHzi2PRro/QVaeE8mQ5edzaKE0AcrDIBOjuKENHWwO6O5vR292F/t5u9A</w:t>
      </w:r>
    </w:p>
    <w:p>
      <w:pPr>
        <w:pStyle w:val="PreformattedText"/>
        <w:bidi w:val="0"/>
        <w:spacing w:before="0" w:after="0"/>
        <w:jc w:val="left"/>
        <w:rPr/>
      </w:pPr>
      <w:r>
        <w:rPr/>
        <w:t>70Mj00HepT0KNGtdw/PC7KDKO+qR9Te47h1Tc+xmfigUs+rJM43HP0GcRm1sLJL0k8hDvh/lWGDJkB</w:t>
      </w:r>
    </w:p>
    <w:p>
      <w:pPr>
        <w:pStyle w:val="PreformattedText"/>
        <w:bidi w:val="0"/>
        <w:spacing w:before="0" w:after="0"/>
        <w:jc w:val="left"/>
        <w:rPr/>
      </w:pPr>
      <w:r>
        <w:rPr/>
        <w:t>/7XSAPc/ZYJdThHwjsyDlVsUVmwwx389vEFjAgRGpqN7ZJLpHRlVMSqOQdA9NMS09/WjuauLDYGa5m</w:t>
      </w:r>
    </w:p>
    <w:p>
      <w:pPr>
        <w:pStyle w:val="PreformattedText"/>
        <w:bidi w:val="0"/>
        <w:spacing w:before="0" w:after="0"/>
        <w:jc w:val="left"/>
        <w:rPr/>
      </w:pPr>
      <w:r>
        <w:rPr/>
        <w:t>ZUCSqbmlDR2MhUNohlphUV9S0or28T4qQVJXWdKKrtQHHTMJoH96Jv+izTM30e3VPn0CvoE/M07dl9</w:t>
      </w:r>
    </w:p>
    <w:p>
      <w:pPr>
        <w:pStyle w:val="PreformattedText"/>
        <w:bidi w:val="0"/>
        <w:spacing w:before="0" w:after="0"/>
        <w:jc w:val="left"/>
        <w:rPr/>
      </w:pPr>
      <w:r>
        <w:rPr/>
        <w:t>lh+Y6MHplbf/AqEbITTGDdC5S6jMvUAP70p0lblbSKSQ4CbBSSbARmM/rN7hCTvvDFz8wYd8LspEZZ</w:t>
      </w:r>
    </w:p>
    <w:p>
      <w:pPr>
        <w:pStyle w:val="PreformattedText"/>
        <w:bidi w:val="0"/>
        <w:spacing w:before="0" w:after="0"/>
        <w:jc w:val="left"/>
        <w:rPr/>
      </w:pPr>
      <w:r>
        <w:rPr/>
        <w:t>XnRlAZWR+l134JlDYewjbzaDYB3EPEPbf3B3ju1b/gxZ98xVMS7zTde+pn4mF5CMb2yUJIBSIsuR1X</w:t>
      </w:r>
    </w:p>
    <w:p>
      <w:pPr>
        <w:pStyle w:val="PreformattedText"/>
        <w:bidi w:val="0"/>
        <w:spacing w:before="0" w:after="0"/>
        <w:jc w:val="left"/>
        <w:rPr/>
      </w:pPr>
      <w:r>
        <w:rPr/>
        <w:t>fkCSWJVI4NO2wfHN2G4Rg03GYTBzSoNXWBVSi8ZQ0XoEs8d+grPPfsT7JRNgqfTSL75CWtkQ9G0jsV</w:t>
      </w:r>
    </w:p>
    <w:p>
      <w:pPr>
        <w:pStyle w:val="PreformattedText"/>
        <w:bidi w:val="0"/>
        <w:spacing w:before="0" w:after="0"/>
        <w:jc w:val="left"/>
        <w:rPr/>
      </w:pPr>
      <w:r>
        <w:rPr/>
        <w:t>6cZ1RWG5557XM+JxJRdC3eFtehZeQ0zNySWODvcorHwXM/ZZFO5UiM901dhqN/Dl8nI9sotA6dYhFO</w:t>
      </w:r>
    </w:p>
    <w:p>
      <w:pPr>
        <w:pStyle w:val="PreformattedText"/>
        <w:bidi w:val="0"/>
        <w:spacing w:before="0" w:after="0"/>
        <w:jc w:val="left"/>
        <w:rPr/>
      </w:pPr>
      <w:r>
        <w:rPr/>
        <w:t>6+X1osP42QfA5MHn4RKYgye3uQjRHofBPVdY4N9NIvNg/uQriBQPwNvMQ1joF9Tu5v3Qfkmfnn3uPT</w:t>
      </w:r>
    </w:p>
    <w:p>
      <w:pPr>
        <w:pStyle w:val="PreformattedText"/>
        <w:bidi w:val="0"/>
        <w:spacing w:before="0" w:after="0"/>
        <w:jc w:val="left"/>
        <w:rPr/>
      </w:pPr>
      <w:r>
        <w:rPr/>
        <w:t>YByMzZahaIWCFGfvQWndnXn8gE8AjLwzohqskEOHjuFc1xXP3++0gtbIeVa4wQI+4ISyhnoU9H8uov</w:t>
      </w:r>
    </w:p>
    <w:p>
      <w:pPr>
        <w:pStyle w:val="PreformattedText"/>
        <w:bidi w:val="0"/>
        <w:spacing w:before="0" w:after="0"/>
        <w:jc w:val="left"/>
        <w:rPr/>
      </w:pPr>
      <w:r>
        <w:rPr/>
        <w:t>/sACn/LXb3dCZFIl3niPrp4qUZlnXnpfiOkqXq9v5stinLZbKpE5kFnUyYJdz9BNiI1ivCLOmz5Xmc</w:t>
      </w:r>
    </w:p>
    <w:p>
      <w:pPr>
        <w:pStyle w:val="PreformattedText"/>
        <w:bidi w:val="0"/>
        <w:spacing w:before="0" w:after="0"/>
        <w:jc w:val="left"/>
        <w:rPr/>
      </w:pPr>
      <w:r>
        <w:rPr/>
        <w:t>gEcPBOwZptzkIgOyImvQEXnn9HvfbG9LNffomy+jEhDmOxdqsDGwsfqD88utfnT7yIUHFeq4XwMnUI</w:t>
      </w:r>
    </w:p>
    <w:p>
      <w:pPr>
        <w:pStyle w:val="PreformattedText"/>
        <w:bidi w:val="0"/>
        <w:spacing w:before="0" w:after="0"/>
        <w:jc w:val="left"/>
        <w:rPr/>
      </w:pPr>
      <w:r>
        <w:rPr/>
        <w:t>43JkAgTHlAqR/3O+DpTeeA/id2iODYAtRn6inj1sDMhEddHxv/aWig9JsetIY7NPC4FfBP1dwUzX0G</w:t>
      </w:r>
    </w:p>
    <w:p>
      <w:pPr>
        <w:pStyle w:val="PreformattedText"/>
        <w:bidi w:val="0"/>
        <w:spacing w:before="0" w:after="0"/>
        <w:jc w:val="left"/>
        <w:rPr/>
      </w:pPr>
      <w:r>
        <w:rPr/>
        <w:t>m+z2SiesgECImthIVjLAwsQ9DQfZANDpnoetA5p+R3sAlAFNWOsREye/RFxGY0YruZPxMq7qPpQ9/j</w:t>
      </w:r>
    </w:p>
    <w:p>
      <w:pPr>
        <w:pStyle w:val="PreformattedText"/>
        <w:bidi w:val="0"/>
        <w:spacing w:before="0" w:after="0"/>
        <w:jc w:val="left"/>
        <w:rPr/>
      </w:pPr>
      <w:r>
        <w:rPr/>
        <w:t>e/sfIdG5k9F39MJz/HsfmZSKgMgYeAUGqowAD184evnBxo0Erg+sXUJg6Ry8yAQgyAAgaGz/nU7p/L</w:t>
      </w:r>
    </w:p>
    <w:p>
      <w:pPr>
        <w:pStyle w:val="PreformattedText"/>
        <w:bidi w:val="0"/>
        <w:spacing w:before="0" w:after="0"/>
        <w:jc w:val="left"/>
        <w:rPr/>
      </w:pPr>
      <w:r>
        <w:rPr/>
        <w:t>be1D0Plt6ZjHd0KWJz2lDcuAdlzXMoa5pBYc04ciuGkSHEfnIhif9OpBRRk5EeNgFSi3sRk9OIjMo+</w:t>
      </w:r>
    </w:p>
    <w:p>
      <w:pPr>
        <w:pStyle w:val="PreformattedText"/>
        <w:bidi w:val="0"/>
        <w:spacing w:before="0" w:after="0"/>
        <w:jc w:val="left"/>
        <w:rPr/>
      </w:pPr>
      <w:r>
        <w:rPr/>
        <w:t>pJR0I6tqEHF5bSxqk0WZnJoxsW0vrN3isVF8JzYbuLEJoCeEv7YJoE/fGYGegRcbAXq7wpjNZqFwDM</w:t>
      </w:r>
    </w:p>
    <w:p>
      <w:pPr>
        <w:pStyle w:val="PreformattedText"/>
        <w:bidi w:val="0"/>
        <w:spacing w:before="0" w:after="0"/>
        <w:jc w:val="left"/>
        <w:rPr/>
      </w:pPr>
      <w:r>
        <w:rPr/>
        <w:t>hHgbgXh/e/KP62XULnxAXN37f+qVPonTjOJkD36CF0jOxn2kYOomviCENGgHtwEnaJa+LoEwmvkEQE</w:t>
      </w:r>
    </w:p>
    <w:p>
      <w:pPr>
        <w:pStyle w:val="PreformattedText"/>
        <w:bidi w:val="0"/>
        <w:spacing w:before="0" w:after="0"/>
        <w:jc w:val="left"/>
        <w:rPr/>
      </w:pPr>
      <w:r>
        <w:rPr/>
        <w:t>RKQIkZ+J0OgcBISmwT8sH0GRxQiJqUVYfD2ikloRndyG6BQh1pMbxG98qwq1sCcDICxViH8yAG5hAh</w:t>
      </w:r>
    </w:p>
    <w:p>
      <w:pPr>
        <w:pStyle w:val="PreformattedText"/>
        <w:bidi w:val="0"/>
        <w:spacing w:before="0" w:after="0"/>
        <w:jc w:val="left"/>
        <w:rPr/>
      </w:pPr>
      <w:r>
        <w:rPr/>
        <w:t>BkAERmijpzOxFX0MPXJ0VcP7pW+fXjqGkcQn3rmHiu6mfGWzow2datYaC2EZ1lVWgrqUBrUTmbAk35</w:t>
      </w:r>
    </w:p>
    <w:p>
      <w:pPr>
        <w:pStyle w:val="PreformattedText"/>
        <w:bidi w:val="0"/>
        <w:spacing w:before="0" w:after="0"/>
        <w:jc w:val="left"/>
        <w:rPr/>
      </w:pPr>
      <w:r>
        <w:rPr/>
        <w:t>xajPLURddgEacjI1NOZmi/WZaMrLQFeJeP4uykRrbhIaMmJRl5GAxuwktIh1rfmZ6CjJRXtxDppy4l</w:t>
      </w:r>
    </w:p>
    <w:p>
      <w:pPr>
        <w:pStyle w:val="PreformattedText"/>
        <w:bidi w:val="0"/>
        <w:spacing w:before="0" w:after="0"/>
        <w:jc w:val="left"/>
        <w:rPr/>
      </w:pPr>
      <w:r>
        <w:rPr/>
        <w:t>GRHIZYPxcEOlkg0MUcSWGeSI/yZRMgNz6STQBbY2N42tnBy9kTcWGxCA0IQ5BPEFyc7BAeGiiexVpx</w:t>
      </w:r>
    </w:p>
    <w:p>
      <w:pPr>
        <w:pStyle w:val="PreformattedText"/>
        <w:bidi w:val="0"/>
        <w:spacing w:before="0" w:after="0"/>
        <w:jc w:val="left"/>
        <w:rPr/>
      </w:pPr>
      <w:r>
        <w:rPr/>
        <w:t>6ACJ/YO4duUMrl4+wVy7epy5fu3kIp6+foqheVp/9cohXLl8EJcuHeCp5JrIJ56+epi5eungIq5c3i</w:t>
      </w:r>
    </w:p>
    <w:p>
      <w:pPr>
        <w:pStyle w:val="PreformattedText"/>
        <w:bidi w:val="0"/>
        <w:spacing w:before="0" w:after="0"/>
        <w:jc w:val="left"/>
        <w:rPr/>
      </w:pPr>
      <w:r>
        <w:rPr/>
        <w:t>+2PcBcu3YQ168fwNNPH8Tz11U8c+Ugnr58ANevdjDPXm7XyQuXWpnnL7Ywz11oZp4918Q8fbaBuX6m</w:t>
      </w:r>
    </w:p>
    <w:p>
      <w:pPr>
        <w:pStyle w:val="PreformattedText"/>
        <w:bidi w:val="0"/>
        <w:spacing w:before="0" w:after="0"/>
        <w:jc w:val="left"/>
        <w:rPr/>
      </w:pPr>
      <w:r>
        <w:rPr/>
        <w:t>HtdO1+HqqVpcPl6NS8cqmfNHxO/ooWKc3JeP4/O5Gk7O5mg4sScbx6czNRybytBweCr9njg0mXZPHJ</w:t>
      </w:r>
    </w:p>
    <w:p>
      <w:pPr>
        <w:pStyle w:val="PreformattedText"/>
        <w:bidi w:val="0"/>
        <w:spacing w:before="0" w:after="0"/>
        <w:jc w:val="left"/>
        <w:rPr/>
      </w:pPr>
      <w:r>
        <w:rPr/>
        <w:t>xIvScOjKfcE/vGkv4u7B1NxPxIAmYFc2J+dkyFNAFIyC+bALrRJf4llP6priwLZAQ0V2ep+wUQApzE</w:t>
      </w:r>
    </w:p>
    <w:p>
      <w:pPr>
        <w:pStyle w:val="PreformattedText"/>
        <w:bidi w:val="0"/>
        <w:spacing w:before="0" w:after="0"/>
        <w:jc w:val="left"/>
        <w:rPr/>
      </w:pPr>
      <w:r>
        <w:rPr/>
        <w:t>tOBuTQApmpWiX3v5ViaAsj6aatctkXlKE0Ai61gsyhegfG0jQNYlTQC5X9qXLCcF/+2xIKalcP46TA</w:t>
      </w:r>
    </w:p>
    <w:p>
      <w:pPr>
        <w:pStyle w:val="PreformattedText"/>
        <w:bidi w:val="0"/>
        <w:spacing w:before="0" w:after="0"/>
        <w:jc w:val="left"/>
        <w:rPr/>
      </w:pPr>
      <w:r>
        <w:rPr/>
        <w:t>BpJkiUeTRP5Uiw07b0GUoTgOqhMjIiQLlfJcq6ljIBaL3cnlBGGUwO0NCHquYCwz2iDrphxfXta6tB</w:t>
      </w:r>
    </w:p>
    <w:p>
      <w:pPr>
        <w:pStyle w:val="PreformattedText"/>
        <w:bidi w:val="0"/>
        <w:spacing w:before="0" w:after="0"/>
        <w:jc w:val="left"/>
        <w:rPr/>
      </w:pPr>
      <w:r>
        <w:rPr/>
        <w:t>f3udqKcJIz0tGO1vxdhAG0YEo0PtClrVqJbHhvowOtgrbtx+HJg7iJ/95B189smf8YlQTh989Eecu/</w:t>
      </w:r>
    </w:p>
    <w:p>
      <w:pPr>
        <w:pStyle w:val="PreformattedText"/>
        <w:bidi w:val="0"/>
        <w:spacing w:before="0" w:after="0"/>
        <w:jc w:val="left"/>
        <w:rPr/>
      </w:pPr>
      <w:r>
        <w:rPr/>
        <w:t>YSGjtHkZBRAo8AIeT0LfHgyk146Ak9PPLkZjzw+EY8+tRWWDv78wOFnYsfVq3bjgcfWolvfftB3H//</w:t>
      </w:r>
    </w:p>
    <w:p>
      <w:pPr>
        <w:pStyle w:val="PreformattedText"/>
        <w:bidi w:val="0"/>
        <w:spacing w:before="0" w:after="0"/>
        <w:jc w:val="left"/>
        <w:rPr/>
      </w:pPr>
      <w:r>
        <w:rPr/>
        <w:t>gwgLi8DYeJ+aThUTYt+CkVEVA0Mt6OmtR3sndX5TJihRIe4Pok3MS1pbi9HSWoqmlhI0tlSgrqkUrb</w:t>
      </w:r>
    </w:p>
    <w:p>
      <w:pPr>
        <w:pStyle w:val="PreformattedText"/>
        <w:bidi w:val="0"/>
        <w:spacing w:before="0" w:after="0"/>
        <w:jc w:val="left"/>
        <w:rPr/>
      </w:pPr>
      <w:r>
        <w:rPr/>
        <w:t>1tmD04h/0njokH7hmMzM1ieM8ejM7PYWzvXmZoZgbtw0No6u3FK7/4xQ0i+ZuafvPFn1Ha0IItJuZY</w:t>
      </w:r>
    </w:p>
    <w:p>
      <w:pPr>
        <w:pStyle w:val="PreformattedText"/>
        <w:bidi w:val="0"/>
        <w:spacing w:before="0" w:after="0"/>
        <w:jc w:val="left"/>
        <w:rPr/>
      </w:pPr>
      <w:r>
        <w:rPr/>
        <w:t>r79TPOAF4pkfvqpee2fptbc/QWF1J4xtPbDBwBIGFs4IictCVmkDsssakVlcz9OCqjZEJufB1j0IRl</w:t>
      </w:r>
    </w:p>
    <w:p>
      <w:pPr>
        <w:pStyle w:val="PreformattedText"/>
        <w:bidi w:val="0"/>
        <w:spacing w:before="0" w:after="0"/>
        <w:jc w:val="left"/>
        <w:rPr/>
      </w:pPr>
      <w:r>
        <w:rPr/>
        <w:t>bioXaXAwKj03D66g8WibdX3/4IfZP7hWgr4rLbzRyhZ2SNjYZWvJ2buKeCYtLFg3Y79p+6ijeFUvud</w:t>
      </w:r>
    </w:p>
    <w:p>
      <w:pPr>
        <w:pStyle w:val="PreformattedText"/>
        <w:bidi w:val="0"/>
        <w:spacing w:before="0" w:after="0"/>
        <w:jc w:val="left"/>
        <w:rPr/>
      </w:pPr>
      <w:r>
        <w:rPr/>
        <w:t>DjPgRz9/B4k5BWJ7az7PJPHQ94PXf6Feq0of/+mv6BqdhKWLJ1bpbRNiwAvnn31RvVa1vndiGrYePk</w:t>
      </w:r>
    </w:p>
    <w:p>
      <w:pPr>
        <w:pStyle w:val="PreformattedText"/>
        <w:bidi w:val="0"/>
        <w:spacing w:before="0" w:after="0"/>
        <w:jc w:val="left"/>
        <w:rPr/>
      </w:pPr>
      <w:r>
        <w:rPr/>
        <w:t>JI6sPQyk483Ndg38lzOH3tWZy6+gxz8srT6BwZQ3JeAcwcnbHRyBjGdg7i/pllkXu36afvfoD8qjps</w:t>
      </w:r>
    </w:p>
    <w:p>
      <w:pPr>
        <w:pStyle w:val="PreformattedText"/>
        <w:bidi w:val="0"/>
        <w:spacing w:before="0" w:after="0"/>
        <w:jc w:val="left"/>
        <w:rPr/>
      </w:pPr>
      <w:r>
        <w:rPr/>
        <w:t>NbXA2u2G8I2IweUXX+Z1pB1b+ofh7BfE57fd3FKcy7j4bL/g9V93OnjmDLzDwrDB0ABG1tY4fO6ceg</w:t>
      </w:r>
    </w:p>
    <w:p>
      <w:pPr>
        <w:pStyle w:val="PreformattedText"/>
        <w:bidi w:val="0"/>
        <w:spacing w:before="0" w:after="0"/>
        <w:jc w:val="left"/>
        <w:rPr/>
      </w:pPr>
      <w:r>
        <w:rPr/>
        <w:t>294f4K+44eQXRSIgxMjJny6ir86Cev4frzzyE+JRnbjQyxadtWpGZl4uPPFpTqF3/5M85dvgRnD3c8</w:t>
      </w:r>
    </w:p>
    <w:p>
      <w:pPr>
        <w:pStyle w:val="PreformattedText"/>
        <w:bidi w:val="0"/>
        <w:spacing w:before="0" w:after="0"/>
        <w:jc w:val="left"/>
        <w:rPr/>
      </w:pPr>
      <w:r>
        <w:rPr/>
        <w:t>uXYNdu4yRUdvj3qt7kT3C5WxdrDnej39fPHc936gWqlOu/fMwt3bF3rbd2DzDn1U1Tfg0y+WNhYoTc</w:t>
      </w:r>
    </w:p>
    <w:p>
      <w:pPr>
        <w:pStyle w:val="PreformattedText"/>
        <w:bidi w:val="0"/>
        <w:spacing w:before="0" w:after="0"/>
        <w:jc w:val="left"/>
        <w:rPr/>
      </w:pPr>
      <w:r>
        <w:rPr/>
        <w:t>/PIiw6CkamJohLTsL7H33I+X/66ku0dnbAzsmRjy+7QIirkmI+ZntnF4ztnuZylF565XVk5hZjm4Ep</w:t>
      </w:r>
    </w:p>
    <w:p>
      <w:pPr>
        <w:pStyle w:val="PreformattedText"/>
        <w:bidi w:val="0"/>
        <w:spacing w:before="0" w:after="0"/>
        <w:jc w:val="left"/>
        <w:rPr/>
      </w:pPr>
      <w:r>
        <w:rPr/>
        <w:t>HFy8sP/wSfWa20+/+s3v0NTWAyc3H2zaaogdRmboG5pQr11IZy5cQ1hUHMyt7bDLypbN2c/+QNbhQr</w:t>
      </w:r>
    </w:p>
    <w:p>
      <w:pPr>
        <w:pStyle w:val="PreformattedText"/>
        <w:bidi w:val="0"/>
        <w:spacing w:before="0" w:after="0"/>
        <w:jc w:val="left"/>
        <w:rPr/>
      </w:pPr>
      <w:r>
        <w:rPr/>
        <w:t>r+/AtIy84Rx2OIrfoG4rNIxcDoGOftsrLmPN/AIPSOTOL9j8l6+sdJ9E24cP0yqpvqxPlmIDYpDsGh</w:t>
      </w:r>
    </w:p>
    <w:p>
      <w:pPr>
        <w:pStyle w:val="PreformattedText"/>
        <w:bidi w:val="0"/>
        <w:spacing w:before="0" w:after="0"/>
        <w:jc w:val="left"/>
        <w:rPr/>
      </w:pPr>
      <w:r>
        <w:rPr/>
        <w:t>ofD29RX3hj9cPX3g4O4FezdPgbf4W+QFWyHSrB3dYKnGytmd2eUcAHO3IJi5h8HcIxy2Xir8IzORnF</w:t>
      </w:r>
    </w:p>
    <w:p>
      <w:pPr>
        <w:pStyle w:val="PreformattedText"/>
        <w:bidi w:val="0"/>
        <w:spacing w:before="0" w:after="0"/>
        <w:jc w:val="left"/>
        <w:rPr/>
      </w:pPr>
      <w:r>
        <w:rPr/>
        <w:t>uLwtoelDUPoahhBPm1A8iu7EVmebcQ+j1Ir+hGamkHQ3kpRW2Iyq7j5cSiVp7G5jbwNKGwRVW+sBXW</w:t>
      </w:r>
    </w:p>
    <w:p>
      <w:pPr>
        <w:pStyle w:val="PreformattedText"/>
        <w:bidi w:val="0"/>
        <w:spacing w:before="0" w:after="0"/>
        <w:jc w:val="left"/>
        <w:rPr/>
      </w:pPr>
      <w:r>
        <w:rPr/>
        <w:t>7tFYt90WGw0csNnQCZt22GPrdkc2BPS3kwHggC36rswmI29sNvbFJjIELUOx3TYc5p5JyKgaxcDeZz</w:t>
      </w:r>
    </w:p>
    <w:p>
      <w:pPr>
        <w:pStyle w:val="PreformattedText"/>
        <w:bidi w:val="0"/>
        <w:spacing w:before="0" w:after="0"/>
        <w:jc w:val="left"/>
        <w:rPr/>
      </w:pPr>
      <w:r>
        <w:rPr/>
        <w:t>B55EUM7b3OUW3EyOw5DEyfRvfkURb87WOH0DK0D9V9s0zN4DxyGgfhGZsFM89w2InfXZfQRHiEJ8E7</w:t>
      </w:r>
    </w:p>
    <w:p>
      <w:pPr>
        <w:pStyle w:val="PreformattedText"/>
        <w:bidi w:val="0"/>
        <w:spacing w:before="0" w:after="0"/>
        <w:jc w:val="left"/>
        <w:rPr/>
      </w:pPr>
      <w:r>
        <w:rPr/>
        <w:t>KgU+0emMd2wBfOIL4R1fDf/kOiHc2xCR3oGwjDaG3toTMVl1iM6k/oNqEJlVi3AtwjJrGFqvhKIlyD</w:t>
      </w:r>
    </w:p>
    <w:p>
      <w:pPr>
        <w:pStyle w:val="PreformattedText"/>
        <w:bidi w:val="0"/>
        <w:spacing w:before="0" w:after="0"/>
        <w:jc w:val="left"/>
        <w:rPr/>
      </w:pPr>
      <w:r>
        <w:rPr/>
        <w:t>CJyW9EgrhWycUtTGZFm7jOPaitb0dn1zAmOtqZvZ2N2C+eZyRTTVUYqS7GYKV4dqwQz2Bl4pmyVDyX</w:t>
      </w:r>
    </w:p>
    <w:p>
      <w:pPr>
        <w:pStyle w:val="PreformattedText"/>
        <w:bidi w:val="0"/>
        <w:spacing w:before="0" w:after="0"/>
        <w:jc w:val="left"/>
        <w:rPr/>
      </w:pPr>
      <w:r>
        <w:rPr/>
        <w:t>Fonn28JMQbqYz0BHYSI6i5LRVZwkpgnoLYxBd34UevIjmM68SPQURKOnOAEDZcnoK08V9aSgqyAWLd</w:t>
      </w:r>
    </w:p>
    <w:p>
      <w:pPr>
        <w:pStyle w:val="PreformattedText"/>
        <w:bidi w:val="0"/>
        <w:spacing w:before="0" w:after="0"/>
        <w:jc w:val="left"/>
        <w:rPr/>
      </w:pPr>
      <w:r>
        <w:rPr/>
        <w:t>nhyAq2RaybEcJdjZAV7oT8KA/UZoShMM4Pcd7WyIzwQUlyGCrzUlGSlYi8rHhUleeguDCNw/hn9/QJ</w:t>
      </w:r>
    </w:p>
    <w:p>
      <w:pPr>
        <w:pStyle w:val="PreformattedText"/>
        <w:bidi w:val="0"/>
        <w:spacing w:before="0" w:after="0"/>
        <w:jc w:val="left"/>
        <w:rPr/>
      </w:pPr>
      <w:r>
        <w:rPr/>
        <w:t>AU+C/QCeuXYIz14/zNPbQZalqTbaZW+E9qfi6av7b+CZq3vx/PX9eO7arIqr0zr53pVJ5sXLE8wLl8</w:t>
      </w:r>
    </w:p>
    <w:p>
      <w:pPr>
        <w:pStyle w:val="PreformattedText"/>
        <w:bidi w:val="0"/>
        <w:spacing w:before="0" w:after="0"/>
        <w:jc w:val="left"/>
        <w:rPr/>
      </w:pPr>
      <w:r>
        <w:rPr/>
        <w:t>aZZ86NMNfPDDJXTvXj8klxrsd7cfFYNy4c7cH5I904c7Abp/Z34thcO47sadVweKZFw6GpZhzc3aiT</w:t>
      </w:r>
    </w:p>
    <w:p>
      <w:pPr>
        <w:pStyle w:val="PreformattedText"/>
        <w:bidi w:val="0"/>
        <w:spacing w:before="0" w:after="0"/>
        <w:jc w:val="left"/>
        <w:rPr/>
      </w:pPr>
      <w:r>
        <w:rPr/>
        <w:t>fbsb7on5ifp7Ym687p6YHau9J/aM1twTMyPVd8zuQdIb1CeZ0DFCwBO6hP3toEvEE9pi/065mQmwOM</w:t>
      </w:r>
    </w:p>
    <w:p>
      <w:pPr>
        <w:pStyle w:val="PreformattedText"/>
        <w:bidi w:val="0"/>
        <w:spacing w:before="0" w:after="0"/>
        <w:jc w:val="left"/>
        <w:rPr/>
      </w:pPr>
      <w:r>
        <w:rPr/>
        <w:t>Rft/iX6BL+SrQFvza6hL8SSkuaAN0teV+LCXAzpIiX9UkTQCng5XpZr6xbCeXpMgFkPbQvEv1jPRWL</w:t>
      </w:r>
    </w:p>
    <w:p>
      <w:pPr>
        <w:pStyle w:val="PreformattedText"/>
        <w:bidi w:val="0"/>
        <w:spacing w:before="0" w:after="0"/>
        <w:jc w:val="left"/>
        <w:rPr/>
      </w:pPr>
      <w:r>
        <w:rPr/>
        <w:t>kEaAEqqP9qfLBKB67twIuLUJIEW0hMrIt/i3MgGU9UiU4l3bBKBlyqf1ym2UIp6Qx0J10T6VJoD2/u</w:t>
      </w:r>
    </w:p>
    <w:p>
      <w:pPr>
        <w:pStyle w:val="PreformattedText"/>
        <w:bidi w:val="0"/>
        <w:spacing w:before="0" w:after="0"/>
        <w:jc w:val="left"/>
        <w:rPr/>
      </w:pPr>
      <w:r>
        <w:rPr/>
        <w:t>W2JP4pwmBmpFbzhaUv6IgoRybAIBst9cxwVzNGhSAmE4AhoT/coWF8pF1NJzM5MqhieFJ8ycbQ0zmM</w:t>
      </w:r>
    </w:p>
    <w:p>
      <w:pPr>
        <w:pStyle w:val="PreformattedText"/>
        <w:bidi w:val="0"/>
        <w:spacing w:before="0" w:after="0"/>
        <w:jc w:val="left"/>
        <w:rPr/>
      </w:pPr>
      <w:r>
        <w:rPr/>
        <w:t>jpY+1DX2oKSiCUlZpYhJKUBcWhG8guKwcYfFbZkADz3yBL79Xw/hvvseQEhIGIZHutS0qWlhSPwTvX</w:t>
      </w:r>
    </w:p>
    <w:p>
      <w:pPr>
        <w:pStyle w:val="PreformattedText"/>
        <w:bidi w:val="0"/>
        <w:spacing w:before="0" w:after="0"/>
        <w:jc w:val="left"/>
        <w:rPr/>
      </w:pPr>
      <w:r>
        <w:rPr/>
        <w:t>0N6OisYXHf0FQoyEd9Yx7qxHeAqK/P1VBXl4PaujxUi+9VVW2hECh5aO5qwZ4Ds9hz6ABG90yzAUD0</w:t>
      </w:r>
    </w:p>
    <w:p>
      <w:pPr>
        <w:pStyle w:val="PreformattedText"/>
        <w:bidi w:val="0"/>
        <w:spacing w:before="0" w:after="0"/>
        <w:jc w:val="left"/>
        <w:rPr/>
      </w:pPr>
      <w:r>
        <w:rPr/>
        <w:t>jI+je2yMxX/rwAAaerrR3NeHV995m7+o/wjpoz9+dYMJ8NwrP1WvvbP0wo/fEQ/B1SzW14vPmsS9b3</w:t>
      </w:r>
    </w:p>
    <w:p>
      <w:pPr>
        <w:pStyle w:val="PreformattedText"/>
        <w:bidi w:val="0"/>
        <w:spacing w:before="0" w:after="0"/>
        <w:jc w:val="left"/>
        <w:rPr/>
      </w:pPr>
      <w:r>
        <w:rPr/>
        <w:t>gyN7sgI0CaAZKMojpNk4z6rlEhzN9T16RKn34J/PzXv8fB09fQObyHy3qFxMPC2Q+mdp7YYmzHZgPt</w:t>
      </w:r>
    </w:p>
    <w:p>
      <w:pPr>
        <w:pStyle w:val="PreformattedText"/>
        <w:bidi w:val="0"/>
        <w:spacing w:before="0" w:after="0"/>
        <w:jc w:val="left"/>
        <w:rPr/>
      </w:pPr>
      <w:r>
        <w:rPr/>
        <w:t>xzs0AYU1rUKQf+8Gsf3aO+8jo7icz5FIyS/BSz97S71Wleg6NPUOYqeNIzYamsLFP3iRCUBmydDMPA</w:t>
      </w:r>
    </w:p>
    <w:p>
      <w:pPr>
        <w:pStyle w:val="PreformattedText"/>
        <w:bidi w:val="0"/>
        <w:spacing w:before="0" w:after="0"/>
        <w:jc w:val="left"/>
        <w:rPr/>
      </w:pPr>
      <w:r>
        <w:rPr/>
        <w:t>vtNdsM+FqZ2jvDKzQSfpFxLMqJwJgERKakifxwOPj4wdbDSwjmCEwdPMzRHHebPvj8j+Je3A0bd282</w:t>
      </w:r>
    </w:p>
    <w:p>
      <w:pPr>
        <w:pStyle w:val="PreformattedText"/>
        <w:bidi w:val="0"/>
        <w:spacing w:before="0" w:after="0"/>
        <w:jc w:val="left"/>
        <w:rPr/>
      </w:pPr>
      <w:r>
        <w:rPr/>
        <w:t>Icyd3DC5/zAf17u//Qxlja18PGQSBMbE4eLzLy4yVL7OdOjsWY0JsNPWhpeV6T0hmLsG++Hm5SmE9z</w:t>
      </w:r>
    </w:p>
    <w:p>
      <w:pPr>
        <w:pStyle w:val="PreformattedText"/>
        <w:bidi w:val="0"/>
        <w:spacing w:before="0" w:after="0"/>
        <w:jc w:val="left"/>
        <w:rPr/>
      </w:pPr>
      <w:r>
        <w:rPr/>
        <w:t>Z4+PpgbGo3RndPsHjeqr8DGzbrISsvl4W/TCSwDx8/BhtHB6zZuIENhOHxMfXapdPIxDjviwQ77evo</w:t>
      </w:r>
    </w:p>
    <w:p>
      <w:pPr>
        <w:pStyle w:val="PreformattedText"/>
        <w:bidi w:val="0"/>
        <w:spacing w:before="0" w:after="0"/>
        <w:jc w:val="left"/>
        <w:rPr/>
      </w:pPr>
      <w:r>
        <w:rPr/>
        <w:t>ydMcnSHT1OycxgTYbriThe+tTLwXXvoBi3s6Fid3N7z48kuc/4tfviuEfQ4fm5e/H2b378PEzDQbBg</w:t>
      </w:r>
    </w:p>
    <w:p>
      <w:pPr>
        <w:pStyle w:val="PreformattedText"/>
        <w:bidi w:val="0"/>
        <w:spacing w:before="0" w:after="0"/>
        <w:jc w:val="left"/>
        <w:rPr/>
      </w:pPr>
      <w:r>
        <w:rPr/>
        <w:t>YmpiiuqMRvP/sDX3sS/X5BESzc45Iy8Nz3fsR16Ep/Fhu89+tP8PKPf4bL11/AybOXMTo5i/rmTkTF</w:t>
      </w:r>
    </w:p>
    <w:p>
      <w:pPr>
        <w:pStyle w:val="PreformattedText"/>
        <w:bidi w:val="0"/>
        <w:spacing w:before="0" w:after="0"/>
        <w:jc w:val="left"/>
        <w:rPr/>
      </w:pPr>
      <w:r>
        <w:rPr/>
        <w:t>JcPE3Bbr9XZAf6c5BkZ2q7daSOcuPY3QyFixfhcbAQMjE/j9nxY7YpeuXUdyeiZMLa2wadt2Uc4GYV</w:t>
      </w:r>
    </w:p>
    <w:p>
      <w:pPr>
        <w:pStyle w:val="PreformattedText"/>
        <w:bidi w:val="0"/>
        <w:spacing w:before="0" w:after="0"/>
        <w:jc w:val="left"/>
        <w:rPr/>
      </w:pPr>
      <w:r>
        <w:rPr/>
        <w:t>ExsHZwxJNr14vPZCuS0tJx+tL1ezKs/jum3371V5w4fxrldVXIys9GalY6YuLjEBQSIj7HIDYCnDy8</w:t>
      </w:r>
    </w:p>
    <w:p>
      <w:pPr>
        <w:pStyle w:val="PreformattedText"/>
        <w:bidi w:val="0"/>
        <w:spacing w:before="0" w:after="0"/>
        <w:jc w:val="left"/>
        <w:rPr/>
      </w:pPr>
      <w:r>
        <w:rPr/>
        <w:t>2QQgA0DbBJAGAGHmGqhCbQLYeIaxCeAbns4mQFFdL4fUF9YPo6BuCDnVfSz4CxpHkC3myQxIK+tEuh</w:t>
      </w:r>
    </w:p>
    <w:p>
      <w:pPr>
        <w:pStyle w:val="PreformattedText"/>
        <w:bidi w:val="0"/>
        <w:spacing w:before="0" w:after="0"/>
        <w:jc w:val="left"/>
        <w:rPr/>
      </w:pPr>
      <w:r>
        <w:rPr/>
        <w:t>D6ZALE5NTzcnJxG0/j8hp5SqaANAGoOd36HeL3Tt8eegYOGhOAkCbA5u3OUJoAemZBbAJsMg+EsUsc</w:t>
      </w:r>
    </w:p>
    <w:p>
      <w:pPr>
        <w:pStyle w:val="PreformattedText"/>
        <w:bidi w:val="0"/>
        <w:spacing w:before="0" w:after="0"/>
        <w:jc w:val="left"/>
        <w:rPr/>
      </w:pPr>
      <w:r>
        <w:rPr/>
        <w:t>YvO70Td3HbOnfojR/c9gbP91ZnzfJYzOXUD/nlPo2X2MjQClCVA7vBclnZMITiuBlV80HMXfcmkCsB</w:t>
      </w:r>
    </w:p>
    <w:p>
      <w:pPr>
        <w:pStyle w:val="PreformattedText"/>
        <w:bidi w:val="0"/>
        <w:spacing w:before="0" w:after="0"/>
        <w:jc w:val="left"/>
        <w:rPr/>
      </w:pPr>
      <w:r>
        <w:rPr/>
        <w:t>EQmcZ4xuSzCeCTWAPfpFoEJTapSG7kN/0Uvh+Z2YzY7HqGzpuIyl1MZHYdQ+bIYhqY6LwGxBY0Ib6g</w:t>
      </w:r>
    </w:p>
    <w:p>
      <w:pPr>
        <w:pStyle w:val="PreformattedText"/>
        <w:bidi w:val="0"/>
        <w:spacing w:before="0" w:after="0"/>
        <w:jc w:val="left"/>
        <w:rPr/>
      </w:pPr>
      <w:r>
        <w:rPr/>
        <w:t>QVyjZmSUtaKgvlf8ze9CU3MPRltbMN7ehvkOIeq6m3Ggt5XZ01aH8fpyjNaKZ8Aq8Yxans9GQE+xeL</w:t>
      </w:r>
    </w:p>
    <w:p>
      <w:pPr>
        <w:pStyle w:val="PreformattedText"/>
        <w:bidi w:val="0"/>
        <w:spacing w:before="0" w:after="0"/>
        <w:jc w:val="left"/>
        <w:rPr/>
      </w:pPr>
      <w:r>
        <w:rPr/>
        <w:t>4uEs+4RRnoKckUkKhPY2FPDJSqjIC+AiH+8yPQVxSL/pJ4NgCGKlMxUJmuQiyTMZATao94D2ONCZAX</w:t>
      </w:r>
    </w:p>
    <w:p>
      <w:pPr>
        <w:pStyle w:val="PreformattedText"/>
        <w:bidi w:val="0"/>
        <w:spacing w:before="0" w:after="0"/>
        <w:jc w:val="left"/>
        <w:rPr/>
      </w:pPr>
      <w:r>
        <w:rPr/>
        <w:t>6Y6a9FAUxPogyd8OKcHuaC5KQ0NpDvJTY5AQE4iczDg2ATraqnHo4DiuXzsmhPdBFu/PPX10kYinfD</w:t>
      </w:r>
    </w:p>
    <w:p>
      <w:pPr>
        <w:pStyle w:val="PreformattedText"/>
        <w:bidi w:val="0"/>
        <w:spacing w:before="0" w:after="0"/>
        <w:jc w:val="left"/>
        <w:rPr/>
      </w:pPr>
      <w:r>
        <w:rPr/>
        <w:t>m9HZTb3Zwbhf+1K/s0PHdt3yIT4PlrMzpZygR47uIYnr0wiqfPDt1gAlw42sUGwL2aAPsnbxT1d4Iu</w:t>
      </w:r>
    </w:p>
    <w:p>
      <w:pPr>
        <w:pStyle w:val="PreformattedText"/>
        <w:bidi w:val="0"/>
        <w:spacing w:before="0" w:after="0"/>
        <w:jc w:val="left"/>
        <w:rPr/>
      </w:pPr>
      <w:r>
        <w:rPr/>
        <w:t>UX8n6BL1d4IuUX8n6BL1d4pS3N8K5TZkBBDLJoBu8S/RJfyVUPqn2tJMkBHQWJWpMQHIAFCaACoWBL</w:t>
      </w:r>
    </w:p>
    <w:p>
      <w:pPr>
        <w:pStyle w:val="PreformattedText"/>
        <w:bidi w:val="0"/>
        <w:spacing w:before="0" w:after="0"/>
        <w:jc w:val="left"/>
        <w:rPr/>
      </w:pPr>
      <w:r>
        <w:rPr/>
        <w:t>FScEsTgOalcF5KrEvxL6E8WZ+uumQduurTrof2q8sEIGgdldOOAlAixT3VRftWIvetNACUdd2sPimc</w:t>
      </w:r>
    </w:p>
    <w:p>
      <w:pPr>
        <w:pStyle w:val="PreformattedText"/>
        <w:bidi w:val="0"/>
        <w:spacing w:before="0" w:after="0"/>
        <w:jc w:val="left"/>
        <w:rPr/>
      </w:pPr>
      <w:r>
        <w:rPr/>
        <w:t>dQl4KaKVQpymVEaaADQlpPi+1fYyj6a0P20TQEYDyGOi+uS2tzIBlMeh3KfcdrEJoGJa5E30iGOlYx</w:t>
      </w:r>
    </w:p>
    <w:p>
      <w:pPr>
        <w:pStyle w:val="PreformattedText"/>
        <w:bidi w:val="0"/>
        <w:spacing w:before="0" w:after="0"/>
        <w:jc w:val="left"/>
        <w:rPr/>
      </w:pPr>
      <w:r>
        <w:rPr/>
        <w:t>f1jHTQVFw/NVQ/74fqEV8+Gd6ze7gSU+LLPiXqYIabmT1j/agXf1DNjPSx8uEHsGLFo1i9+kmYWJgj</w:t>
      </w:r>
    </w:p>
    <w:p>
      <w:pPr>
        <w:pStyle w:val="PreformattedText"/>
        <w:bidi w:val="0"/>
        <w:spacing w:before="0" w:after="0"/>
        <w:jc w:val="left"/>
        <w:rPr/>
      </w:pPr>
      <w:r>
        <w:rPr/>
        <w:t>NikRuUWFCAgNYUHw6MrH8diqJ7DiyVV45PEVWLn6KTi6ufJDtKOzA1avfQqPPfJd3P/df8cD3/3f8P</w:t>
      </w:r>
    </w:p>
    <w:p>
      <w:pPr>
        <w:pStyle w:val="PreformattedText"/>
        <w:bidi w:val="0"/>
        <w:spacing w:before="0" w:after="0"/>
        <w:jc w:val="left"/>
        <w:rPr/>
      </w:pPr>
      <w:r>
        <w:rPr/>
        <w:t>Gww8hgtYqhcjWlzNCAij7q5LA9F63N5KQnCxLR2JAgiGOa6xOYloZEpq4mnmlszEBNTTL6h+ux7/AI</w:t>
      </w:r>
    </w:p>
    <w:p>
      <w:pPr>
        <w:pStyle w:val="PreformattedText"/>
        <w:bidi w:val="0"/>
        <w:spacing w:before="0" w:after="0"/>
        <w:jc w:val="left"/>
        <w:rPr/>
      </w:pPr>
      <w:r>
        <w:rPr/>
        <w:t>puaHMLGnH+OzgxiZ7sfgJDU76MDwVB+au+uYzsFmvP7Oj/mL+rdLJFFIRtD0TlE++GuvuzH97k+foK</w:t>
      </w:r>
    </w:p>
    <w:p>
      <w:pPr>
        <w:pStyle w:val="PreformattedText"/>
        <w:bidi w:val="0"/>
        <w:spacing w:before="0" w:after="0"/>
        <w:jc w:val="left"/>
        <w:rPr/>
      </w:pPr>
      <w:r>
        <w:rPr/>
        <w:t>KhHNtNtkNPfxNcfV3wvR8viN87ST96/XXul2GXjQ30dujDOygIU3v3cf7rb7+Nt371Pn754Ud49zcf</w:t>
      </w:r>
    </w:p>
    <w:p>
      <w:pPr>
        <w:pStyle w:val="PreformattedText"/>
        <w:bidi w:val="0"/>
        <w:spacing w:before="0" w:after="0"/>
        <w:jc w:val="left"/>
        <w:rPr/>
      </w:pPr>
      <w:r>
        <w:rPr/>
        <w:t>MjT/9gcf4M1fvsfrlhIen//lSyEsP8aP33gTZy5fwdDkJOrb2pGYkYmgyEgY7NqFNZv0YOlgj4LyMr</w:t>
      </w:r>
    </w:p>
    <w:p>
      <w:pPr>
        <w:pStyle w:val="PreformattedText"/>
        <w:bidi w:val="0"/>
        <w:spacing w:before="0" w:after="0"/>
        <w:jc w:val="left"/>
        <w:rPr/>
      </w:pPr>
      <w:r>
        <w:rPr/>
        <w:t>Gvn6m3VKWfvfs6csSD3jbjrXyemYUZ+PGbr6jXqhJdh5aeZnHspthitBmeAR64cP28ei3w6Z9/x01Q</w:t>
      </w:r>
    </w:p>
    <w:p>
      <w:pPr>
        <w:pStyle w:val="PreformattedText"/>
        <w:bidi w:val="0"/>
        <w:spacing w:before="0" w:after="0"/>
        <w:jc w:val="left"/>
        <w:rPr/>
      </w:pPr>
      <w:r>
        <w:rPr/>
        <w:t>zOx2YcP29VxXeFwYb9M50IHu4S6Gyhw6dRCHTx/i6b5je3n+pZ+oROS9pDNXTiMg3J+PkfZfUJGPt9</w:t>
      </w:r>
    </w:p>
    <w:p>
      <w:pPr>
        <w:pStyle w:val="PreformattedText"/>
        <w:bidi w:val="0"/>
        <w:spacing w:before="0" w:after="0"/>
        <w:jc w:val="left"/>
        <w:rPr/>
      </w:pPr>
      <w:r>
        <w:rPr/>
        <w:t>7/Be/HN9SHj5vOr7m7AR/8brGh8nWm4+cPwifEHRv114jrsRNHzx4QuUrZ/RVefuV5HqbK0ckSO423</w:t>
      </w:r>
    </w:p>
    <w:p>
      <w:pPr>
        <w:pStyle w:val="PreformattedText"/>
        <w:bidi w:val="0"/>
        <w:spacing w:before="0" w:after="0"/>
        <w:jc w:val="left"/>
        <w:rPr/>
      </w:pPr>
      <w:r>
        <w:rPr/>
        <w:t>ICoqEImJETDdtQPbtq+D3ubVKCrOwp//shBz/tVff4/ZuXF4eNphk94q6BtsQGdXvXrtUulLDAy28T</w:t>
      </w:r>
    </w:p>
    <w:p>
      <w:pPr>
        <w:pStyle w:val="PreformattedText"/>
        <w:bidi w:val="0"/>
        <w:spacing w:before="0" w:after="0"/>
        <w:jc w:val="left"/>
        <w:rPr/>
      </w:pPr>
      <w:r>
        <w:rPr/>
        <w:t>ZPrX4YTs4WOHpsVnx7FpqWTM8MwtPLXux3DUxMt2JqekDkLpgPutLnv/+A67Ww1IeZ+XaMjffgT3/+</w:t>
      </w:r>
    </w:p>
    <w:p>
      <w:pPr>
        <w:pStyle w:val="PreformattedText"/>
        <w:bidi w:val="0"/>
        <w:spacing w:before="0" w:after="0"/>
        <w:jc w:val="left"/>
        <w:rPr/>
      </w:pPr>
      <w:r>
        <w:rPr/>
        <w:t>GGfPHUZAoBvXVSwEw0cfv43nnr+I/IIUmJkZIiU1Dr9466d49903eNguvc1CXG9Yg56ednz51Y020M</w:t>
      </w:r>
    </w:p>
    <w:p>
      <w:pPr>
        <w:pStyle w:val="PreformattedText"/>
        <w:bidi w:val="0"/>
        <w:spacing w:before="0" w:after="0"/>
        <w:jc w:val="left"/>
        <w:rPr/>
      </w:pPr>
      <w:r>
        <w:rPr/>
        <w:t>e//TWeffYaxieGeaiv5OR4hIYGiusViviEaOTnZyEjIxmurg7i2hlh5059TE2Nq7deSJcvn0dEZBAM</w:t>
      </w:r>
    </w:p>
    <w:p>
      <w:pPr>
        <w:pStyle w:val="PreformattedText"/>
        <w:bidi w:val="0"/>
        <w:spacing w:before="0" w:after="0"/>
        <w:jc w:val="left"/>
        <w:rPr/>
      </w:pPr>
      <w:r>
        <w:rPr/>
        <w:t>DbfAytqYI6e+/GpxA5TLV04gKTkc5hY7+DqY7trG87Z2xnyeW7asgaubDSamBvHFn36r3uofI/0BX+</w:t>
      </w:r>
    </w:p>
    <w:p>
      <w:pPr>
        <w:pStyle w:val="PreformattedText"/>
        <w:bidi w:val="0"/>
        <w:spacing w:before="0" w:after="0"/>
        <w:jc w:val="left"/>
        <w:rPr/>
      </w:pPr>
      <w:r>
        <w:rPr/>
        <w:t>DC1UuobqhFbn4OMrIzkJSagvDICI5+8PTzh4u3N/cRYOfqxti6uMDa0UngAhsnV1g5u8LSyQUWYmrt</w:t>
      </w:r>
    </w:p>
    <w:p>
      <w:pPr>
        <w:pStyle w:val="PreformattedText"/>
        <w:bidi w:val="0"/>
        <w:spacing w:before="0" w:after="0"/>
        <w:jc w:val="left"/>
        <w:rPr/>
      </w:pPr>
      <w:r>
        <w:rPr/>
        <w:t>5gFLNRQdZOfpCxefCDh5haGyeRh1HRMoqBtgyASgiIDiplHk1fQjq6p3UURAQmET0srbkVKierudVN</w:t>
      </w:r>
    </w:p>
    <w:p>
      <w:pPr>
        <w:pStyle w:val="PreformattedText"/>
        <w:bidi w:val="0"/>
        <w:spacing w:before="0" w:after="0"/>
        <w:jc w:val="left"/>
        <w:rPr/>
      </w:pPr>
      <w:r>
        <w:rPr/>
        <w:t>qO5DKRX9SKlHIyC9rgGJCINdttGT1DJ44I0NumYut2MgTsNX0GUJ8X1OfDZiH+t1uFYKOpNwzswoQA</w:t>
      </w:r>
    </w:p>
    <w:p>
      <w:pPr>
        <w:pStyle w:val="PreformattedText"/>
        <w:bidi w:val="0"/>
        <w:spacing w:before="0" w:after="0"/>
        <w:jc w:val="left"/>
        <w:rPr/>
      </w:pPr>
      <w:r>
        <w:rPr/>
        <w:t>b0TfnguYP/MKxg4+x0aAygy4iuH5S2LdGfTMnEbHxBE0j+xHw8As0zyyF41Dc0J018HOP45xDkmCS1</w:t>
      </w:r>
    </w:p>
    <w:p>
      <w:pPr>
        <w:pStyle w:val="PreformattedText"/>
        <w:bidi w:val="0"/>
        <w:spacing w:before="0" w:after="0"/>
        <w:jc w:val="left"/>
        <w:rPr/>
      </w:pPr>
      <w:r>
        <w:rPr/>
        <w:t>A83MPEvRmeDPeIFLhGZ8AjNgtuSQWMd1IpfFMq4JdayQRkVCI4qwaROVVCyNcIaFolhH+lTmJyy5no</w:t>
      </w:r>
    </w:p>
    <w:p>
      <w:pPr>
        <w:pStyle w:val="PreformattedText"/>
        <w:bidi w:val="0"/>
        <w:spacing w:before="0" w:after="0"/>
        <w:jc w:val="left"/>
        <w:rPr/>
      </w:pPr>
      <w:r>
        <w:rPr/>
        <w:t>rBImJrsCcblViM0T0/xKJBZUMOklVcirbkRdXR0aGhow3CSe2VprMN9ejv1dlTjYU40D3VWYayvFTH</w:t>
      </w:r>
    </w:p>
    <w:p>
      <w:pPr>
        <w:pStyle w:val="PreformattedText"/>
        <w:bidi w:val="0"/>
        <w:spacing w:before="0" w:after="0"/>
        <w:jc w:val="left"/>
        <w:rPr/>
      </w:pPr>
      <w:r>
        <w:rPr/>
        <w:t>MRdjcUYKIuF8Pi+XqgTAj+kuTFCOFPb/clvSWJ/JafIgBaM0PQX5qgoiKFIQOgvyKNTYDuIvG8kRuG</w:t>
      </w:r>
    </w:p>
    <w:p>
      <w:pPr>
        <w:pStyle w:val="PreformattedText"/>
        <w:bidi w:val="0"/>
        <w:spacing w:before="0" w:after="0"/>
        <w:jc w:val="left"/>
        <w:rPr/>
      </w:pPr>
      <w:r>
        <w:rPr/>
        <w:t>NH9LRDgbIsnXEllhjsiNcEF+lBvSg+yQFmKP+pxwNJUkICfOC0VZMeJZqwGjQ81CkNRzKP7TTwvRf3</w:t>
      </w:r>
    </w:p>
    <w:p>
      <w:pPr>
        <w:pStyle w:val="PreformattedText"/>
        <w:bidi w:val="0"/>
        <w:spacing w:before="0" w:after="0"/>
        <w:jc w:val="left"/>
        <w:rPr/>
      </w:pPr>
      <w:r>
        <w:rPr/>
        <w:t>0fnn2axPjevw/X5jRcuzKr4erlGZ5eF8ej4gBzRRynkstXDzDSNLh6ee8iLl+cxaXze3Dx3AwunJ3G</w:t>
      </w:r>
    </w:p>
    <w:p>
      <w:pPr>
        <w:pStyle w:val="PreformattedText"/>
        <w:bidi w:val="0"/>
        <w:spacing w:before="0" w:after="0"/>
        <w:jc w:val="left"/>
        <w:rPr/>
      </w:pPr>
      <w:r>
        <w:rPr/>
        <w:t>2dOTOH1iHKeOj+HksVEcPzqEY0cGcOSQ+Bt6oAv75luwd65Zw/xsk4a5PY3YM1OvYWaqTsPUtIrdU7</w:t>
      </w:r>
    </w:p>
    <w:p>
      <w:pPr>
        <w:pStyle w:val="PreformattedText"/>
        <w:bidi w:val="0"/>
        <w:spacing w:before="0" w:after="0"/>
        <w:jc w:val="left"/>
        <w:rPr/>
      </w:pPr>
      <w:r>
        <w:rPr/>
        <w:t>X3xOTumntiYqL6nhgfF6L4HhgbE8/wd8HIqHjGvg2U29D+RoeF2BZoi/o75W9hABBLmQCLDYD/hiaA</w:t>
      </w:r>
    </w:p>
    <w:p>
      <w:pPr>
        <w:pStyle w:val="PreformattedText"/>
        <w:bidi w:val="0"/>
        <w:spacing w:before="0" w:after="0"/>
        <w:jc w:val="left"/>
        <w:rPr/>
      </w:pPr>
      <w:r>
        <w:rPr/>
        <w:t>aoSAezcBZDldSBEvobK0na66ZHld2yoNAILqWcoEoLoIuY0SZZ2yHipLdcntKI/W3Y4JsCD+F5sASp</w:t>
      </w:r>
    </w:p>
    <w:p>
      <w:pPr>
        <w:pStyle w:val="PreformattedText"/>
        <w:bidi w:val="0"/>
        <w:spacing w:before="0" w:after="0"/>
        <w:jc w:val="left"/>
        <w:rPr/>
      </w:pPr>
      <w:r>
        <w:rPr/>
        <w:t>SGgFLUS2FNeXdjAhAyn8rRPmhbKf6pPlmnPBZZH217uyYALVN5WYaQJoA0AiRTVNctTACCogXkCAMq</w:t>
      </w:r>
    </w:p>
    <w:p>
      <w:pPr>
        <w:pStyle w:val="PreformattedText"/>
        <w:bidi w:val="0"/>
        <w:spacing w:before="0" w:after="0"/>
        <w:jc w:val="left"/>
        <w:rPr/>
      </w:pPr>
      <w:r>
        <w:rPr/>
        <w:t>M0CiNgWGmpixvnYUZ6dg64a1uO8//hWPPPIQ1ggxL02AvOIiBIaFcgjwrUyAJ9c8ySbAA/f9J+7/zr</w:t>
      </w:r>
    </w:p>
    <w:p>
      <w:pPr>
        <w:pStyle w:val="PreformattedText"/>
        <w:bidi w:val="0"/>
        <w:spacing w:before="0" w:after="0"/>
        <w:jc w:val="left"/>
        <w:rPr/>
      </w:pPr>
      <w:r>
        <w:rPr/>
        <w:t>/A081a/LDUqBFfZkZcS8HwoIr+3iJ0d+ahrSUdLU2pgiS1EaDbBKivTUBDnZg2pDEjE61sApABMDbd</w:t>
      </w:r>
    </w:p>
    <w:p>
      <w:pPr>
        <w:pStyle w:val="PreformattedText"/>
        <w:bidi w:val="0"/>
        <w:spacing w:before="0" w:after="0"/>
        <w:jc w:val="left"/>
        <w:rPr/>
      </w:pPr>
      <w:r>
        <w:rPr/>
        <w:t>ywaAhIwAmrb2NrAJ0DXU+ncwAUjI3wskyAjtfEqL3w9/8off3mACPP396+q1d5ZIzDd1dPKDM5kAcS</w:t>
      </w:r>
    </w:p>
    <w:p>
      <w:pPr>
        <w:pStyle w:val="PreformattedText"/>
        <w:bidi w:val="0"/>
        <w:spacing w:before="0" w:after="0"/>
        <w:jc w:val="left"/>
        <w:rPr/>
      </w:pPr>
      <w:r>
        <w:rPr/>
        <w:t>mpeO4lVcj63aY/fPVXfPHlV5q36HQWH372OX72zjv4wauv4cjpM4hOSoa+iRDGO43gExwoBPcPVYXV</w:t>
      </w:r>
    </w:p>
    <w:p>
      <w:pPr>
        <w:pStyle w:val="PreformattedText"/>
        <w:bidi w:val="0"/>
        <w:spacing w:before="0" w:after="0"/>
        <w:jc w:val="left"/>
        <w:rPr/>
      </w:pPr>
      <w:r>
        <w:rPr/>
        <w:t>SdsEyCrKxGu/eE29VpVuZQJ88dXvMTk/AWcvJ6zftg42ztaYmB3Hh5//RhwTCcq/iv++EnMqK+NP4o</w:t>
      </w:r>
    </w:p>
    <w:p>
      <w:pPr>
        <w:pStyle w:val="PreformattedText"/>
        <w:bidi w:val="0"/>
        <w:spacing w:before="0" w:after="0"/>
        <w:jc w:val="left"/>
        <w:rPr/>
      </w:pPr>
      <w:r>
        <w:rPr/>
        <w:t>i/WsJ4udv007d+wp+VpaMltu7cwsJ/79F5JGUl8nFvNtCDg4c9jguh+mdNy/SvP524cFhjApjbG7Mp</w:t>
      </w:r>
    </w:p>
    <w:p>
      <w:pPr>
        <w:pStyle w:val="PreformattedText"/>
        <w:bidi w:val="0"/>
        <w:spacing w:before="0" w:after="0"/>
        <w:jc w:val="left"/>
        <w:rPr/>
      </w:pPr>
      <w:r>
        <w:rPr/>
        <w:t>oH1fffr7D3Hk6Bxi40KxddtaWNuYMGQC7NDfyHnFJdlCqC6Idfp0jx3fB3cPG7F+NQvt7p4G/OXLT9</w:t>
      </w:r>
    </w:p>
    <w:p>
      <w:pPr>
        <w:pStyle w:val="PreformattedText"/>
        <w:bidi w:val="0"/>
        <w:spacing w:before="0" w:after="0"/>
        <w:jc w:val="left"/>
        <w:rPr/>
      </w:pPr>
      <w:r>
        <w:rPr/>
        <w:t>Trb0wk1skocHWzwoaNj/O2584fEWsWRD6ZAGQSbN+xjkWvygS41bvuv3I9gcHuLJBJPF+5egpt7dVs</w:t>
      </w:r>
    </w:p>
    <w:p>
      <w:pPr>
        <w:pStyle w:val="PreformattedText"/>
        <w:bidi w:val="0"/>
        <w:spacing w:before="0" w:after="0"/>
        <w:jc w:val="left"/>
        <w:rPr/>
      </w:pPr>
      <w:r>
        <w:rPr/>
        <w:t>NFBeb18TvvjDh2wEVFblifPbBR8fVxw8NIcjR/YiOjqcDQBPL1ecPXdjU4CPPvoA+w/MISYmAhYWpn</w:t>
      </w:r>
    </w:p>
    <w:p>
      <w:pPr>
        <w:pStyle w:val="PreformattedText"/>
        <w:bidi w:val="0"/>
        <w:spacing w:before="0" w:after="0"/>
        <w:jc w:val="left"/>
        <w:rPr/>
      </w:pPr>
      <w:r>
        <w:rPr/>
        <w:t>Bzc0JOboYQMuIBcnIEzzxzFT/+8UsYGOyBl7ebEPjbGF0mwKVL5zQmgJ39LvEQOyjOQHltRZnLxxEX</w:t>
      </w:r>
    </w:p>
    <w:p>
      <w:pPr>
        <w:pStyle w:val="PreformattedText"/>
        <w:bidi w:val="0"/>
        <w:spacing w:before="0" w:after="0"/>
        <w:jc w:val="left"/>
        <w:rPr/>
      </w:pPr>
      <w:r>
        <w:rPr/>
        <w:t>H8KmhqHRRr6+dB5R0f4IDvGA0c7N4voYICsvBS98/5rYQmnsfLMTmQDnr1xEVX0N8ovykZmTibSMDM</w:t>
      </w:r>
    </w:p>
    <w:p>
      <w:pPr>
        <w:pStyle w:val="PreformattedText"/>
        <w:bidi w:val="0"/>
        <w:spacing w:before="0" w:after="0"/>
        <w:jc w:val="left"/>
        <w:rPr/>
      </w:pPr>
      <w:r>
        <w:rPr/>
        <w:t>QlxMMvKISNAOojwMnDU2ME6DIBCDIBGFd3NgEoOodMAEfPUDYByhsHUds+LoQ/if8+Fv7UNIBMADIE</w:t>
      </w:r>
    </w:p>
    <w:p>
      <w:pPr>
        <w:pStyle w:val="PreformattedText"/>
        <w:bidi w:val="0"/>
        <w:spacing w:before="0" w:after="0"/>
        <w:jc w:val="left"/>
        <w:rPr/>
      </w:pPr>
      <w:r>
        <w:rPr/>
        <w:t>yASQb/5TSoTgF8Kf3mgTPC/yyQCIK2xhEyCjrF0I7mSs3WHHJsBmI2c2Arboq9i2w4FRmgDbdvlhi0</w:t>
      </w:r>
    </w:p>
    <w:p>
      <w:pPr>
        <w:pStyle w:val="PreformattedText"/>
        <w:bidi w:val="0"/>
        <w:spacing w:before="0" w:after="0"/>
        <w:jc w:val="left"/>
        <w:rPr/>
      </w:pPr>
      <w:r>
        <w:rPr/>
        <w:t>UQ9G3DoWfmh83m/vCKKuIOb6kpgLYJMLL3Mvpnz2pMgNaxQ2ganmdaxw6gZXQ/Mio74BScCBvfaJ46</w:t>
      </w:r>
    </w:p>
    <w:p>
      <w:pPr>
        <w:pStyle w:val="PreformattedText"/>
        <w:bidi w:val="0"/>
        <w:spacing w:before="0" w:after="0"/>
        <w:jc w:val="left"/>
        <w:rPr/>
      </w:pPr>
      <w:r>
        <w:rPr/>
        <w:t>B8bBNSSBTQDCJSodbjGZcE3M15gAPsnlS5oAMfnVGiNA2wyIzKlAVE4pIrNVBsBSJkBSYSXSiiuRW9</w:t>
      </w:r>
    </w:p>
    <w:p>
      <w:pPr>
        <w:pStyle w:val="PreformattedText"/>
        <w:bidi w:val="0"/>
        <w:spacing w:before="0" w:after="0"/>
        <w:jc w:val="left"/>
        <w:rPr/>
      </w:pPr>
      <w:r>
        <w:rPr/>
        <w:t>WA2tpa1NfX32ACkAFA7O2s0ECGwGR9Hkaqs4SgT7nBBJD0iGUS9p35MWwCtGWFsgEwUJaoMQFkcwCK</w:t>
      </w:r>
    </w:p>
    <w:p>
      <w:pPr>
        <w:pStyle w:val="PreformattedText"/>
        <w:bidi w:val="0"/>
        <w:spacing w:before="0" w:after="0"/>
        <w:jc w:val="left"/>
        <w:rPr/>
      </w:pPr>
      <w:r>
        <w:rPr/>
        <w:t>AuByRTHIDrHTmACZIQ7I4WYBbjzNjXZDVUYwKrPDUZwaKJ7x83BgzwD2zQ0yFy/Oc7t8EuZkBNwg1v</w:t>
      </w:r>
    </w:p>
    <w:p>
      <w:pPr>
        <w:pStyle w:val="PreformattedText"/>
        <w:bidi w:val="0"/>
        <w:spacing w:before="0" w:after="0"/>
        <w:jc w:val="left"/>
        <w:rPr/>
      </w:pPr>
      <w:r>
        <w:rPr/>
        <w:t>9WKEwAXWbAtWt72QS4dm0/c7smwJVLc4zSBDh3ZgpnTk0oDIARNgCOHu7H4YPdOLCv46YmgLbwV6JL</w:t>
      </w:r>
    </w:p>
    <w:p>
      <w:pPr>
        <w:pStyle w:val="PreformattedText"/>
        <w:bidi w:val="0"/>
        <w:spacing w:before="0" w:after="0"/>
        <w:jc w:val="left"/>
        <w:rPr/>
      </w:pPr>
      <w:r>
        <w:rPr/>
        <w:t>0N8JugT9naBL0N8J2mL+TlGK8ztFl9i/Xf5WJoAuQa9EKe4JXWUIZRnd4l+iW/xLdAl/JbqEvxJdwl</w:t>
      </w:r>
    </w:p>
    <w:p>
      <w:pPr>
        <w:pStyle w:val="PreformattedText"/>
        <w:bidi w:val="0"/>
        <w:spacing w:before="0" w:after="0"/>
        <w:jc w:val="left"/>
        <w:rPr/>
      </w:pPr>
      <w:r>
        <w:rPr/>
        <w:t>8JpUXNAbRNAIKaAqhYEMRKsa1LuBNUTgpqbShflqNlqo/qUDYHoHxar0uoK9GuRx4XzWsj969EHqfy</w:t>
      </w:r>
    </w:p>
    <w:p>
      <w:pPr>
        <w:pStyle w:val="PreformattedText"/>
        <w:bidi w:val="0"/>
        <w:spacing w:before="0" w:after="0"/>
        <w:jc w:val="left"/>
        <w:rPr/>
      </w:pPr>
      <w:r>
        <w:rPr/>
        <w:t>eHVtJ49FmgBLoTQYVOVVYluKeV1IYS0FOU0p/3ZMAG1kGUKKd0JZl6xPu06lqJemAq2jcsptlzIBlJ</w:t>
      </w:r>
    </w:p>
    <w:p>
      <w:pPr>
        <w:pStyle w:val="PreformattedText"/>
        <w:bidi w:val="0"/>
        <w:spacing w:before="0" w:after="0"/>
        <w:jc w:val="left"/>
        <w:rPr/>
      </w:pPr>
      <w:r>
        <w:rPr/>
        <w:t>D4J3b3iS+8qGNc3HDEWEeBmBZioruIGeulfYtj6FmYVy0XiCn1X6Be7q7EeG81ZoY6UZGbgk1PPYZv</w:t>
      </w:r>
    </w:p>
    <w:p>
      <w:pPr>
        <w:pStyle w:val="PreformattedText"/>
        <w:bidi w:val="0"/>
        <w:spacing w:before="0" w:after="0"/>
        <w:jc w:val="left"/>
        <w:rPr/>
      </w:pPr>
      <w:r>
        <w:rPr/>
        <w:t>/cv/g4cf/C7WPLUSJruMkZCcgMKSQgSFBmHz1s1YsfIxPP6EEP9PrsSjjz+KVatXwdnVGRFREeLh2g</w:t>
      </w:r>
    </w:p>
    <w:p>
      <w:pPr>
        <w:pStyle w:val="PreformattedText"/>
        <w:bidi w:val="0"/>
        <w:spacing w:before="0" w:after="0"/>
        <w:jc w:val="left"/>
        <w:rPr/>
      </w:pPr>
      <w:r>
        <w:rPr/>
        <w:t>ZPrRbrHv4WHv7u/8FD3/5n+LhYsAGholRNMTPar2KoOx+97eI+bUpDW0My2urT0FqXoqG9Nk1NJtNa</w:t>
      </w:r>
    </w:p>
    <w:p>
      <w:pPr>
        <w:pStyle w:val="PreformattedText"/>
        <w:bidi w:val="0"/>
        <w:spacing w:before="0" w:after="0"/>
        <w:jc w:val="left"/>
        <w:rPr/>
      </w:pPr>
      <w:r>
        <w:rPr/>
        <w:t>R9+tDNSUZ6C1oVD84RgSf3Sm+MGbGJ8cw8TuCeye2Y09czOYnJ5ET38PWtpbuMPEN996k7+o/wjpd5</w:t>
      </w:r>
    </w:p>
    <w:p>
      <w:pPr>
        <w:pStyle w:val="PreformattedText"/>
        <w:bidi w:val="0"/>
        <w:spacing w:before="0" w:after="0"/>
        <w:jc w:val="left"/>
        <w:rPr/>
      </w:pPr>
      <w:r>
        <w:rPr/>
        <w:t>/9HrX1jTDcaYKt2/Xh6e2L8xcv489fLhZ1i5d0p8+/APYdOIng0GgYGJkhJCxGPBQ8r167OP3mo8/w</w:t>
      </w:r>
    </w:p>
    <w:p>
      <w:pPr>
        <w:pStyle w:val="PreformattedText"/>
        <w:bidi w:val="0"/>
        <w:spacing w:before="0" w:after="0"/>
        <w:jc w:val="left"/>
        <w:rPr/>
      </w:pPr>
      <w:r>
        <w:rPr/>
        <w:t>wos/wvd+8GO88fNfiuO4UZS9/sY7uP7M9/Ds8y/j3fdUbbK10we/+R3GJ2bFveMl7i86fn9R5+Kw61</w:t>
      </w:r>
    </w:p>
    <w:p>
      <w:pPr>
        <w:pStyle w:val="PreformattedText"/>
        <w:bidi w:val="0"/>
        <w:spacing w:before="0" w:after="0"/>
        <w:jc w:val="left"/>
        <w:rPr/>
      </w:pPr>
      <w:r>
        <w:rPr/>
        <w:t>+8/RbyCwthZGIsznMniktLOE+ZPv/DF+js7oaFtRV2GOjDx98P155+Wr1Wdf7nLpznt4f6hoawtbfH</w:t>
      </w:r>
    </w:p>
    <w:p>
      <w:pPr>
        <w:pStyle w:val="PreformattedText"/>
        <w:bidi w:val="0"/>
        <w:spacing w:before="0" w:after="0"/>
        <w:jc w:val="left"/>
        <w:rPr/>
      </w:pPr>
      <w:r>
        <w:rPr/>
        <w:t>kePHVCt1pM+++D1+8/FH+PNXX58RQHUdOHRQfF9cxblu5eNMz8yEPbVPNzXhc6PzfPvdv21zlTPnT8</w:t>
      </w:r>
    </w:p>
    <w:p>
      <w:pPr>
        <w:pStyle w:val="PreformattedText"/>
        <w:bidi w:val="0"/>
        <w:spacing w:before="0" w:after="0"/>
        <w:jc w:val="left"/>
        <w:rPr/>
      </w:pPr>
      <w:r>
        <w:rPr/>
        <w:t>E/0Ad6WzfA2tYCp3UIXEo/f/1VNNZWwsHGArYWu2BuYghTI30Y7dgCw22bUVlaKHT/4rfj1y6dR3J8</w:t>
      </w:r>
    </w:p>
    <w:p>
      <w:pPr>
        <w:pStyle w:val="PreformattedText"/>
        <w:bidi w:val="0"/>
        <w:spacing w:before="0" w:after="0"/>
        <w:jc w:val="left"/>
        <w:rPr/>
      </w:pPr>
      <w:r>
        <w:rPr/>
        <w:t>NEwMt2P96idQXpyPX/9y6fP55VtvICsties222mA7PRk/PD7L6jXqtLc1AS83Zx5v462ltg/t9Bu/2</w:t>
      </w:r>
    </w:p>
    <w:p>
      <w:pPr>
        <w:pStyle w:val="PreformattedText"/>
        <w:bidi w:val="0"/>
        <w:spacing w:before="0" w:after="0"/>
        <w:jc w:val="left"/>
        <w:rPr/>
      </w:pPr>
      <w:r>
        <w:rPr/>
        <w:t>bpjZ+8wvXZWZnBxd4G9dXliA4PhrHBNvh7u+PSuVPqksD0xAiC/fzFeW1HRXEJqssr4CbE447N21GQ</w:t>
      </w:r>
    </w:p>
    <w:p>
      <w:pPr>
        <w:pStyle w:val="PreformattedText"/>
        <w:bidi w:val="0"/>
        <w:spacing w:before="0" w:after="0"/>
        <w:jc w:val="left"/>
        <w:rPr/>
      </w:pPr>
      <w:r>
        <w:rPr/>
        <w:t>nYc3f7I4OoX09cUz4n6KTYDe+k2w2mWJprpGPH/9OXz60SeLAneuXbqKxJh4Ube4dtsNsGf3jHrNQr</w:t>
      </w:r>
    </w:p>
    <w:p>
      <w:pPr>
        <w:pStyle w:val="PreformattedText"/>
        <w:bidi w:val="0"/>
        <w:spacing w:before="0" w:after="0"/>
        <w:jc w:val="left"/>
        <w:rPr/>
      </w:pPr>
      <w:r>
        <w:rPr/>
        <w:t>p64QpiwiOwc4c+nOxsMT89JXIXf2svnz+N2MhQvk50felzoev7wjPXcPr4YXEdU8T1sYG1pTl6ujrw</w:t>
      </w:r>
    </w:p>
    <w:p>
      <w:pPr>
        <w:pStyle w:val="PreformattedText"/>
        <w:bidi w:val="0"/>
        <w:spacing w:before="0" w:after="0"/>
        <w:jc w:val="left"/>
        <w:rPr/>
      </w:pPr>
      <w:r>
        <w:rPr/>
        <w:t>8ce6v3PfxPQXcUHPXb6AuqZ6/o7k5OUiIysHSSlp8A8OZSMgICycDQBnLy82AWycnReZABJl0wBrF2</w:t>
      </w:r>
    </w:p>
    <w:p>
      <w:pPr>
        <w:pStyle w:val="PreformattedText"/>
        <w:bidi w:val="0"/>
        <w:spacing w:before="0" w:after="0"/>
        <w:jc w:val="left"/>
        <w:rPr/>
      </w:pPr>
      <w:r>
        <w:rPr/>
        <w:t>o+QP0J+MHBIwyOnuFIyqlBUU0Pciu7UVQ3wD3sZ1d1cwe0OdU9Qkx3LXrzn1woxL8aGqmGzACKDqBw</w:t>
      </w:r>
    </w:p>
    <w:p>
      <w:pPr>
        <w:pStyle w:val="PreformattedText"/>
        <w:bidi w:val="0"/>
        <w:spacing w:before="0" w:after="0"/>
        <w:jc w:val="left"/>
        <w:rPr/>
      </w:pPr>
      <w:r>
        <w:rPr/>
        <w:t>dyqTWd4Jt5A0rNlujdXbrKBnaI+NBnbYou+ArQZOGqhjTBqpYvMuL2wx88EWiwDssAnGVnNfxs4nBf</w:t>
      </w:r>
    </w:p>
    <w:p>
      <w:pPr>
        <w:pStyle w:val="PreformattedText"/>
        <w:bidi w:val="0"/>
        <w:spacing w:before="0" w:after="0"/>
        <w:jc w:val="left"/>
        <w:rPr/>
      </w:pPr>
      <w:r>
        <w:rPr/>
        <w:t>k1o0LsX8TE4efYCGD2X8XovisYmDvH0QCd06fQNnkMTaMHGTIEWsS0oHkY3nF5sPaJgktoCnxjMjTR</w:t>
      </w:r>
    </w:p>
    <w:p>
      <w:pPr>
        <w:pStyle w:val="PreformattedText"/>
        <w:bidi w:val="0"/>
        <w:spacing w:before="0" w:after="0"/>
        <w:jc w:val="left"/>
        <w:rPr/>
      </w:pPr>
      <w:r>
        <w:rPr/>
        <w:t>AF4RqXCKSoVrbDqck7LhkpwDz+RCeKUUwS+tlAnIKEVwdjnCMsvZCIgSoj4yq4yFvpKE7HzuwyUtpw</w:t>
      </w:r>
    </w:p>
    <w:p>
      <w:pPr>
        <w:pStyle w:val="PreformattedText"/>
        <w:bidi w:val="0"/>
        <w:spacing w:before="0" w:after="0"/>
        <w:jc w:val="left"/>
        <w:rPr/>
      </w:pPr>
      <w:r>
        <w:rPr/>
        <w:t>Sp2UVITs9nMnNKkZVXhvTcUmSIaXZ+KXIKylBQVIayiho0VlSgpboKI3Vl2N1Sg/2tFTjYXsUc6qzG</w:t>
      </w:r>
    </w:p>
    <w:p>
      <w:pPr>
        <w:pStyle w:val="PreformattedText"/>
        <w:bidi w:val="0"/>
        <w:spacing w:before="0" w:after="0"/>
        <w:jc w:val="left"/>
        <w:rPr/>
      </w:pPr>
      <w:r>
        <w:rPr/>
        <w:t>ke5aHO9twLGeehzuqsHeljLM1BVitCwDQyVp6C9OZXpL4pkeigAQwr6rMBodeZFMS3aoWBeD/rI49K</w:t>
      </w:r>
    </w:p>
    <w:p>
      <w:pPr>
        <w:pStyle w:val="PreformattedText"/>
        <w:bidi w:val="0"/>
        <w:spacing w:before="0" w:after="0"/>
        <w:jc w:val="left"/>
        <w:rPr/>
      </w:pPr>
      <w:r>
        <w:rPr/>
        <w:t>qhMp1sFEShLTcCg1UpKIp2RZy7CTKD7FAQ6YrCKDcmP9wF1Wn+yI9yQWakC5qLYzE33oLvXTuMpy/O</w:t>
      </w:r>
    </w:p>
    <w:p>
      <w:pPr>
        <w:pStyle w:val="PreformattedText"/>
        <w:bidi w:val="0"/>
        <w:spacing w:before="0" w:after="0"/>
        <w:jc w:val="left"/>
        <w:rPr/>
      </w:pPr>
      <w:r>
        <w:rPr/>
        <w:t>4fr5WVy/JMS2QJco/9uy5wauXZ1eQJRRcuWaEPgKLl+dZyhygLhyaZq5fHGKuXRhNy6en2TOnh7F6Z</w:t>
      </w:r>
    </w:p>
    <w:p>
      <w:pPr>
        <w:pStyle w:val="PreformattedText"/>
        <w:bidi w:val="0"/>
        <w:spacing w:before="0" w:after="0"/>
        <w:jc w:val="left"/>
        <w:rPr/>
      </w:pPr>
      <w:r>
        <w:rPr/>
        <w:t>PDOHlsUIj/PiH+exkZBbB/bzv2zbcJ8d/KzM+2aJjb04w9043iua1BJ7un6u+Jycm6e2JiovaeGB+v</w:t>
      </w:r>
    </w:p>
    <w:p>
      <w:pPr>
        <w:pStyle w:val="PreformattedText"/>
        <w:bidi w:val="0"/>
        <w:spacing w:before="0" w:after="0"/>
        <w:jc w:val="left"/>
        <w:rPr/>
      </w:pPr>
      <w:r>
        <w:rPr/>
        <w:t>uSfGxqrvmpHRSg3DI0I43wHfFBNg6QgAiW7xL9El/JXoEv5KdAl/JZR09glwKxNACmWlCaAUy4QuQS</w:t>
      </w:r>
    </w:p>
    <w:p>
      <w:pPr>
        <w:pStyle w:val="PreformattedText"/>
        <w:bidi w:val="0"/>
        <w:spacing w:before="0" w:after="0"/>
        <w:jc w:val="left"/>
        <w:rPr/>
      </w:pPr>
      <w:r>
        <w:rPr/>
        <w:t>3FuaxHWUbbBKB1JPJJdNOUBLUU/kp0mQByH8r9U74SmS/LKZHrlGXu1ASgY1PNL4hngsS4fDOv6+28</w:t>
      </w:r>
    </w:p>
    <w:p>
      <w:pPr>
        <w:pStyle w:val="PreformattedText"/>
        <w:bidi w:val="0"/>
        <w:spacing w:before="0" w:after="0"/>
        <w:jc w:val="left"/>
        <w:rPr/>
      </w:pPr>
      <w:r>
        <w:rPr/>
        <w:t>FO/a22kL9qWQZSRUl9IMUAp6mqd1sk6lqL9dE0Bb/MvtJ3vLGRkFQAaAigUDgCDxr81wl9iHENuMmF</w:t>
      </w:r>
    </w:p>
    <w:p>
      <w:pPr>
        <w:pStyle w:val="PreformattedText"/>
        <w:bidi w:val="0"/>
        <w:spacing w:before="0" w:after="0"/>
        <w:jc w:val="left"/>
        <w:rPr/>
      </w:pPr>
      <w:r>
        <w:rPr/>
        <w:t>flVWCspwr7JwfQWJYLg02r8Z3/8z/YBHhq1QohTHYiMSXxBhNAGgHSBHBxd0FkTKTGBHjikW/j0fv/</w:t>
      </w:r>
    </w:p>
    <w:p>
      <w:pPr>
        <w:pStyle w:val="PreformattedText"/>
        <w:bidi w:val="0"/>
        <w:spacing w:before="0" w:after="0"/>
        <w:jc w:val="left"/>
        <w:rPr/>
      </w:pPr>
      <w:r>
        <w:rPr/>
        <w:t>jU0Ab2dzTTTC2IC4Jow4znswAdrqaeSNLDYBOptLeSgeYmx8iMNyxyZG2QggA4CY2jPF4p9MADID/t</w:t>
      </w:r>
    </w:p>
    <w:p>
      <w:pPr>
        <w:pStyle w:val="PreformattedText"/>
        <w:bidi w:val="0"/>
        <w:spacing w:before="0" w:after="0"/>
        <w:jc w:val="left"/>
        <w:rPr/>
      </w:pPr>
      <w:r>
        <w:rPr/>
        <w:t>FNgM7uXjzz3Av4/ks/xA9++CPmez94Gd9/+ft4+UcvCXH+Ol8DEtLv/PKX6ppU6fLVF1FSWgM7B/EQ</w:t>
      </w:r>
    </w:p>
    <w:p>
      <w:pPr>
        <w:pStyle w:val="PreformattedText"/>
        <w:bidi w:val="0"/>
        <w:spacing w:before="0" w:after="0"/>
        <w:jc w:val="left"/>
        <w:rPr/>
      </w:pPr>
      <w:r>
        <w:rPr/>
        <w:t>beeCpuYuFvnUR9lXQpP8RYifN3/xHmbnDiFPPMAlp+agubUb166/yOtlevvdX4vPYw9ycktQUdWI+X</w:t>
      </w:r>
    </w:p>
    <w:p>
      <w:pPr>
        <w:pStyle w:val="PreformattedText"/>
        <w:bidi w:val="0"/>
        <w:spacing w:before="0" w:after="0"/>
        <w:jc w:val="left"/>
        <w:rPr/>
      </w:pPr>
      <w:r>
        <w:rPr/>
        <w:t>1H8Kv3bwxR/uWvPkJ377AQ5a7YpLcdHp5+ePb576vXqtKbb/1C3IPFLJTJCCgpK9NpAnT39sLKxlpj</w:t>
      </w:r>
    </w:p>
    <w:p>
      <w:pPr>
        <w:pStyle w:val="PreformattedText"/>
        <w:bidi w:val="0"/>
        <w:spacing w:before="0" w:after="0"/>
        <w:jc w:val="left"/>
        <w:rPr/>
      </w:pPr>
      <w:r>
        <w:rPr/>
        <w:t>Alx/5hn1WlV65vnnuB4bOzuYW1mipa0N7/7qxrD7n7z+U+w7eABdPT3iXhrHi99ffDz3kqguastM57</w:t>
      </w:r>
    </w:p>
    <w:p>
      <w:pPr>
        <w:pStyle w:val="PreformattedText"/>
        <w:bidi w:val="0"/>
        <w:spacing w:before="0" w:after="0"/>
        <w:jc w:val="left"/>
        <w:rPr/>
      </w:pPr>
      <w:r>
        <w:rPr/>
        <w:t>Fl2zY2I8wsLNgAoPNr7WjHZ1/cqlO3rzhmgbibt71kAvgGeGPT5vVsAtDyn3WEupPAv3jmJDJTE2Fl</w:t>
      </w:r>
    </w:p>
    <w:p>
      <w:pPr>
        <w:pStyle w:val="PreformattedText"/>
        <w:bidi w:val="0"/>
        <w:spacing w:before="0" w:after="0"/>
        <w:jc w:val="left"/>
        <w:rPr/>
      </w:pPr>
      <w:r>
        <w:rPr/>
        <w:t>ZqwRnzv1tzLV5SVi94vNn3fefB0NNUJAO9lhw5pVLLq//zyZMTKSRZn+gqsXzyHY3xv6W/VY6A/0dL</w:t>
      </w:r>
    </w:p>
    <w:p>
      <w:pPr>
        <w:pStyle w:val="PreformattedText"/>
        <w:bidi w:val="0"/>
        <w:spacing w:before="0" w:after="0"/>
        <w:jc w:val="left"/>
        <w:rPr/>
      </w:pPr>
      <w:r>
        <w:rPr/>
        <w:t>J4V6a9e3ZrTACq9/C+OfWam6dPP/41utua2QCg4w/y9WLhvE1vPYvpN3+6EBH07LVLyExJxdaNmxAt</w:t>
      </w:r>
    </w:p>
    <w:p>
      <w:pPr>
        <w:pStyle w:val="PreformattedText"/>
        <w:bidi w:val="0"/>
        <w:spacing w:before="0" w:after="0"/>
        <w:jc w:val="left"/>
        <w:rPr/>
      </w:pPr>
      <w:r>
        <w:rPr/>
        <w:t>xGRUaJgQ5IYwMTDGcN8gfvfh4nv3L1/8WQj1mhT/fQAAmzlJREFUWfh6eLNRkBAdJ8T482LFjXbb05</w:t>
      </w:r>
    </w:p>
    <w:p>
      <w:pPr>
        <w:pStyle w:val="PreformattedText"/>
        <w:bidi w:val="0"/>
        <w:spacing w:before="0" w:after="0"/>
        <w:jc w:val="left"/>
        <w:rPr/>
      </w:pPr>
      <w:r>
        <w:rPr/>
        <w:t>evISM5jesidJkAV85f5v2aGBqxCbB35kajg0wLup70OZBpkih+c8+coKgJcf9/8iFGB/tFHaEw32WC</w:t>
      </w:r>
    </w:p>
    <w:p>
      <w:pPr>
        <w:pStyle w:val="PreformattedText"/>
        <w:bidi w:val="0"/>
        <w:spacing w:before="0" w:after="0"/>
        <w:jc w:val="left"/>
        <w:rPr/>
      </w:pPr>
      <w:r>
        <w:rPr/>
        <w:t>xPhYnDp1nNf9I6QvxX1+9tI5HtqWvsNkAmRm5yI1PRMhEZEIFNeOmhaRAUDNAsgEUBkANzcBCFtnb9</w:t>
      </w:r>
    </w:p>
    <w:p>
      <w:pPr>
        <w:pStyle w:val="PreformattedText"/>
        <w:bidi w:val="0"/>
        <w:spacing w:before="0" w:after="0"/>
        <w:jc w:val="left"/>
        <w:rPr/>
      </w:pPr>
      <w:r>
        <w:rPr/>
        <w:t>i7+sLeLZSNAO/QVGSXtiKrrB3F9YMs/GOyangY2luZAITSBEgta+Oh+lyDU/DUVgudJsA2Q2ee0qgb</w:t>
      </w:r>
    </w:p>
    <w:p>
      <w:pPr>
        <w:pStyle w:val="PreformattedText"/>
        <w:bidi w:val="0"/>
        <w:spacing w:before="0" w:after="0"/>
        <w:jc w:val="left"/>
        <w:rPr/>
      </w:pPr>
      <w:r>
        <w:rPr/>
        <w:t>NPwmGQAs/C0D2QTYZuHH2Hgmivo7MXrgOnYffQHjh55fZAIM7r3A0QDdM6fZBGgY3of6ob1oElNqHl</w:t>
      </w:r>
    </w:p>
    <w:p>
      <w:pPr>
        <w:pStyle w:val="PreformattedText"/>
        <w:bidi w:val="0"/>
        <w:spacing w:before="0" w:after="0"/>
        <w:jc w:val="left"/>
        <w:rPr/>
      </w:pPr>
      <w:r>
        <w:rPr/>
        <w:t>DWOYmg1FLY+sXCMSiBDQDCIzyF+wRwiUmDW1wGGwDaJkBARjkCM8uY0AwVEZmlTHhG0SLis/K481YS</w:t>
      </w:r>
    </w:p>
    <w:p>
      <w:pPr>
        <w:pStyle w:val="PreformattedText"/>
        <w:bidi w:val="0"/>
        <w:spacing w:before="0" w:after="0"/>
        <w:jc w:val="left"/>
        <w:rPr/>
      </w:pPr>
      <w:r>
        <w:rPr/>
        <w:t>+4Q0AcgAIMgAyCqoYAMgt7AcxSWVi0yAoRrxTNNYgXnxt12aAEojQELLZASQCTBYlIq+ohT0FlK7/l</w:t>
      </w:r>
    </w:p>
    <w:p>
      <w:pPr>
        <w:pStyle w:val="PreformattedText"/>
        <w:bidi w:val="0"/>
        <w:spacing w:before="0" w:after="0"/>
        <w:jc w:val="left"/>
        <w:rPr/>
      </w:pPr>
      <w:r>
        <w:rPr/>
        <w:t>iGDQC1CUACn0wAEvndRVFMR2Gkmli0F8Tw+tacMIzWZaAyyQdp/tYs/ItjPBiaJ0OgJj0QWWH2SA62</w:t>
      </w:r>
    </w:p>
    <w:p>
      <w:pPr>
        <w:pStyle w:val="PreformattedText"/>
        <w:bidi w:val="0"/>
        <w:spacing w:before="0" w:after="0"/>
        <w:jc w:val="left"/>
        <w:rPr/>
      </w:pPr>
      <w:r>
        <w:rPr/>
        <w:t>Q0tJHI7vHcAPrh/F954+xFBP/M9R53wszP+e3GgCKPm6TYBTJ4Zw/Gi/RvxTBICMAlg2Ae4eXeL+dl</w:t>
      </w:r>
    </w:p>
    <w:p>
      <w:pPr>
        <w:pStyle w:val="PreformattedText"/>
        <w:bidi w:val="0"/>
        <w:spacing w:before="0" w:after="0"/>
        <w:jc w:val="left"/>
        <w:rPr/>
      </w:pPr>
      <w:r>
        <w:rPr/>
        <w:t>k2AQjd4l+iS/gr0SX8legS/kooLRoiUJoAcohAaQJ0N6lEvhIpppUmgBTuhBTTSuEtoXyl4KY8aQBI</w:t>
      </w:r>
    </w:p>
    <w:p>
      <w:pPr>
        <w:pStyle w:val="PreformattedText"/>
        <w:bidi w:val="0"/>
        <w:spacing w:before="0" w:after="0"/>
        <w:jc w:val="left"/>
        <w:rPr/>
      </w:pPr>
      <w:r>
        <w:rPr/>
        <w:t>E4DWLQjpBQNAGgzSQFDOy7rlsUhknty/spw8DonMl+VlGaUJoMsI0D5Oicxfar0SWi/r1y5Ly9r7JL</w:t>
      </w:r>
    </w:p>
    <w:p>
      <w:pPr>
        <w:pStyle w:val="PreformattedText"/>
        <w:bidi w:val="0"/>
        <w:spacing w:before="0" w:after="0"/>
        <w:jc w:val="left"/>
        <w:rPr/>
      </w:pPr>
      <w:r>
        <w:rPr/>
        <w:t>SbJGg3TyBknUrkOlmeOkoc76PRAlQoO0+k8vJ45HHI8hP9VYuQ20oTQjYDGBVifqSzgBnjCIDF5sVI</w:t>
      </w:r>
    </w:p>
    <w:p>
      <w:pPr>
        <w:pStyle w:val="PreformattedText"/>
        <w:bidi w:val="0"/>
        <w:spacing w:before="0" w:after="0"/>
        <w:jc w:val="left"/>
        <w:rPr/>
      </w:pPr>
      <w:r>
        <w:rPr/>
        <w:t>rzgmIfYHuwqE0C5ksa2C5sW176QyVZgZ7UFRViKeWvkw/v1//w888MB9eFwIfSPTnUhITUJBKfUJEA</w:t>
      </w:r>
    </w:p>
    <w:p>
      <w:pPr>
        <w:pStyle w:val="PreformattedText"/>
        <w:bidi w:val="0"/>
        <w:spacing w:before="0" w:after="0"/>
        <w:jc w:val="left"/>
        <w:rPr/>
      </w:pPr>
      <w:r>
        <w:rPr/>
        <w:t>S97VuwgiIAnngMj61agUdWPoqVq1fByd0F4WwCULvelXjike/g0fv+Aw9/65/h42Qujl82rSCjoxgT</w:t>
      </w:r>
    </w:p>
    <w:p>
      <w:pPr>
        <w:pStyle w:val="PreformattedText"/>
        <w:bidi w:val="0"/>
        <w:spacing w:before="0" w:after="0"/>
        <w:jc w:val="left"/>
        <w:rPr/>
      </w:pPr>
      <w:r>
        <w:rPr/>
        <w:t>A0ViWgCKTCAGO8T90CIEfUM62mqT0VaTqoHEf4cQ/kyN+B4JumrFfSmg79hgZy32z+3GzOQwJsZGMD</w:t>
      </w:r>
    </w:p>
    <w:p>
      <w:pPr>
        <w:pStyle w:val="PreformattedText"/>
        <w:bidi w:val="0"/>
        <w:spacing w:before="0" w:after="0"/>
        <w:jc w:val="left"/>
        <w:rPr/>
      </w:pPr>
      <w:r>
        <w:rPr/>
        <w:t>k+Kn5Ix8WP8QTahMibmprCzMwMhoeHUSEeMpqamvCLXyzuWf6bnD755PdooI4BN+/A+nV62LHDCKGh</w:t>
      </w:r>
    </w:p>
    <w:p>
      <w:pPr>
        <w:pStyle w:val="PreformattedText"/>
        <w:bidi w:val="0"/>
        <w:spacing w:before="0" w:after="0"/>
        <w:jc w:val="left"/>
        <w:rPr/>
      </w:pPr>
      <w:r>
        <w:rPr/>
        <w:t>kYiPT0FiQiqSEtOQkpLBZKRnIVs8OOfk5DE039HRhXff+bW6NuB9IdRPnbwgyubBbJcV7O2cUVlZi+</w:t>
      </w:r>
    </w:p>
    <w:p>
      <w:pPr>
        <w:pStyle w:val="PreformattedText"/>
        <w:bidi w:val="0"/>
        <w:spacing w:before="0" w:after="0"/>
        <w:jc w:val="left"/>
        <w:rPr/>
      </w:pPr>
      <w:r>
        <w:rPr/>
        <w:t>PHT+OZp1/AuXOXxDVsR3BQOK83NbVEYUEpXn55cROLt9/+AJ2dffDw8IGjoysfx549+/CTn7yBn73+</w:t>
      </w:r>
    </w:p>
    <w:p>
      <w:pPr>
        <w:pStyle w:val="PreformattedText"/>
        <w:bidi w:val="0"/>
        <w:spacing w:before="0" w:after="0"/>
        <w:jc w:val="left"/>
        <w:rPr/>
      </w:pPr>
      <w:r>
        <w:rPr/>
        <w:t>C3zwwcd46aVXcODAEbi7CyEljpvqys8r5vXK9OqrP0F5WaXYnwWMjU1RXV2L3/528fhnXwktPDIyBj</w:t>
      </w:r>
    </w:p>
    <w:p>
      <w:pPr>
        <w:pStyle w:val="PreformattedText"/>
        <w:bidi w:val="0"/>
        <w:spacing w:before="0" w:after="0"/>
        <w:jc w:val="left"/>
        <w:rPr/>
      </w:pPr>
      <w:r>
        <w:rPr/>
        <w:t>tbB2zcqAcvL188++ziKIZPPvkM83P7EBERLfZlBj+/AHFvzC6q6/33f4329k6Eh0fC3t4R/v6BmJ7e</w:t>
      </w:r>
    </w:p>
    <w:p>
      <w:pPr>
        <w:pStyle w:val="PreformattedText"/>
        <w:bidi w:val="0"/>
        <w:spacing w:before="0" w:after="0"/>
        <w:jc w:val="left"/>
        <w:rPr/>
      </w:pPr>
      <w:r>
        <w:rPr/>
        <w:t>o1577+mLL/4ormc1LCyssH27Ph/Htm07eD4wMBDPaBkXMn311V9w5colDA71i+NrxZ7ZaXzxh8Xh4r</w:t>
      </w:r>
    </w:p>
    <w:p>
      <w:pPr>
        <w:pStyle w:val="PreformattedText"/>
        <w:bidi w:val="0"/>
        <w:spacing w:before="0" w:after="0"/>
        <w:jc w:val="left"/>
        <w:rPr/>
      </w:pPr>
      <w:r>
        <w:rPr/>
        <w:t>ebzl84K87dB3qbN8LW1kp8pmfUa25Mf/rsU0wODcHD0QHWpiYw32kEM0NDpq6iHPjzjREgJw8dQm5a</w:t>
      </w:r>
    </w:p>
    <w:p>
      <w:pPr>
        <w:pStyle w:val="PreformattedText"/>
        <w:bidi w:val="0"/>
        <w:spacing w:before="0" w:after="0"/>
        <w:jc w:val="left"/>
        <w:rPr/>
      </w:pPr>
      <w:r>
        <w:rPr/>
        <w:t>Klzt7eBgaYFqIdounj6Fv/5B0cThy7/g+88+g5LcHK7XVH8HMpIScfXc4k4KKc1NTsLPXYg6Uc7TyR</w:t>
      </w:r>
    </w:p>
    <w:p>
      <w:pPr>
        <w:pStyle w:val="PreformattedText"/>
        <w:bidi w:val="0"/>
        <w:spacing w:before="0" w:after="0"/>
        <w:jc w:val="left"/>
        <w:rPr/>
      </w:pPr>
      <w:r>
        <w:rPr/>
        <w:t>HnT9ymuBX7OLpvL/w93DXHvPGpJ2GyYztqSkvVhVTpZ6+8gjwhKPXWrIOduTWsTMxguMUA4f5heOHa</w:t>
      </w:r>
    </w:p>
    <w:p>
      <w:pPr>
        <w:pStyle w:val="PreformattedText"/>
        <w:bidi w:val="0"/>
        <w:spacing w:before="0" w:after="0"/>
        <w:jc w:val="left"/>
        <w:rPr/>
      </w:pPr>
      <w:r>
        <w:rPr/>
        <w:t>jdEwX37+F+wenoSHgzsMNusjMigCLz2rwyz6M7BnbAYBHv7iHMX1MzLD7MSN99PVs1cQK763uwyM4W</w:t>
      </w:r>
    </w:p>
    <w:p>
      <w:pPr>
        <w:pStyle w:val="PreformattedText"/>
        <w:bidi w:val="0"/>
        <w:spacing w:before="0" w:after="0"/>
        <w:jc w:val="left"/>
        <w:rPr/>
      </w:pPr>
      <w:r>
        <w:rPr/>
        <w:t>xjh33TNxoFdA2jQoJhabyTr0VPWyug6Jjxe888Lc4hHcYGO2C4bSvycnLw1ps/V6/9ZidqqnP+4kU0</w:t>
      </w:r>
    </w:p>
    <w:p>
      <w:pPr>
        <w:pStyle w:val="PreformattedText"/>
        <w:bidi w:val="0"/>
        <w:spacing w:before="0" w:after="0"/>
        <w:jc w:val="left"/>
        <w:rPr/>
      </w:pPr>
      <w:r>
        <w:rPr/>
        <w:t>t7aiqEwIyMIipOfkIy07D1FxidypYmhMPFx9/OHmG8AjBZDgJwNAQs0DCBsnd4Y6DaQpmQAUDWDvGg</w:t>
      </w:r>
    </w:p>
    <w:p>
      <w:pPr>
        <w:pStyle w:val="PreformattedText"/>
        <w:bidi w:val="0"/>
        <w:spacing w:before="0" w:after="0"/>
        <w:jc w:val="left"/>
        <w:rPr/>
      </w:pPr>
      <w:r>
        <w:rPr/>
        <w:t>gHtyA4eUXw0LYZRS0oob4A6gdR0jCk7h+gB1mVHdyjPbX1Z9Gf34CkgiYkFdYjuaiRpxIqm1LcBAv3</w:t>
      </w:r>
    </w:p>
    <w:p>
      <w:pPr>
        <w:pStyle w:val="PreformattedText"/>
        <w:bidi w:val="0"/>
        <w:spacing w:before="0" w:after="0"/>
        <w:jc w:val="left"/>
        <w:rPr/>
      </w:pPr>
      <w:r>
        <w:rPr/>
        <w:t>MDy5xZyjATboW2P9DivoGdhhs6Gqo0Bis5Ertpq4a0yA7Zb+MLAO5OkOqwA2AbIrBzGy9yKmjjyNiQ</w:t>
      </w:r>
    </w:p>
    <w:p>
      <w:pPr>
        <w:pStyle w:val="PreformattedText"/>
        <w:bidi w:val="0"/>
        <w:spacing w:before="0" w:after="0"/>
        <w:jc w:val="left"/>
        <w:rPr/>
      </w:pPr>
      <w:r>
        <w:rPr/>
        <w:t>PXMHnoOkb3XxB55zG49yz69pxC5/QJtE0eYQOgdmCOp40j+1HRPSXEewVsA+JgFxgPp+D4RaME+EWl</w:t>
      </w:r>
    </w:p>
    <w:p>
      <w:pPr>
        <w:pStyle w:val="PreformattedText"/>
        <w:bidi w:val="0"/>
        <w:spacing w:before="0" w:after="0"/>
        <w:jc w:val="left"/>
        <w:rPr/>
      </w:pPr>
      <w:r>
        <w:rPr/>
        <w:t>IiA2nYcNDIvLQkRCASITCxGdVMpEpKmITi1GTFoJ4tLKmJi0CiY5rZjJF9/90uxsjNUVYm9XLb53fA</w:t>
      </w:r>
    </w:p>
    <w:p>
      <w:pPr>
        <w:pStyle w:val="PreformattedText"/>
        <w:bidi w:val="0"/>
        <w:spacing w:before="0" w:after="0"/>
        <w:jc w:val="left"/>
        <w:rPr/>
      </w:pPr>
      <w:r>
        <w:rPr/>
        <w:t>ZPHxjDkcEmTDWLZxfxt3uwKhv95RkMzRNjVVnMdGUGZqoycbi5AKe6ynGmpxJne6txvr8GFwZqeUrL</w:t>
      </w:r>
    </w:p>
    <w:p>
      <w:pPr>
        <w:pStyle w:val="PreformattedText"/>
        <w:bidi w:val="0"/>
        <w:spacing w:before="0" w:after="0"/>
        <w:jc w:val="left"/>
        <w:rPr/>
      </w:pPr>
      <w:r>
        <w:rPr/>
        <w:t>p7srcFI8w8zXZGJCiP1hIeYJ7gSwKBZdJdFMZ7FK8HcWRKAjP1wI/jC05YeiNU9Fm8gjmnND0JgVxH</w:t>
      </w:r>
    </w:p>
    <w:p>
      <w:pPr>
        <w:pStyle w:val="PreformattedText"/>
        <w:bidi w:val="0"/>
        <w:spacing w:before="0" w:after="0"/>
        <w:jc w:val="left"/>
        <w:rPr/>
      </w:pPr>
      <w:r>
        <w:rPr/>
        <w:t>0C1Kb5ozzeB2Vx3qhI9OX5omh3jgSoSPRGbpgD0kJs0ZAXhoO723D99DSep473BM9cnWN0C/W/JbrF</w:t>
      </w:r>
    </w:p>
    <w:p>
      <w:pPr>
        <w:pStyle w:val="PreformattedText"/>
        <w:bidi w:val="0"/>
        <w:spacing w:before="0" w:after="0"/>
        <w:jc w:val="left"/>
        <w:rPr/>
      </w:pPr>
      <w:r>
        <w:rPr/>
        <w:t>vzbaZoDk6tVZ5vrlGebapd24enFSw5XzE7h0bhwXz47i/OlhnD4+gBNHenD8cDeOHerC0QOdOLy/A4</w:t>
      </w:r>
    </w:p>
    <w:p>
      <w:pPr>
        <w:pStyle w:val="PreformattedText"/>
        <w:bidi w:val="0"/>
        <w:spacing w:before="0" w:after="0"/>
        <w:jc w:val="left"/>
        <w:rPr/>
      </w:pPr>
      <w:r>
        <w:rPr/>
        <w:t>f2deDg3nbsn23Fvj0tGuZnmpm56UZmVgh+XUzvrr8npoSQvxd2CyF/L0wKIX8vjI9W3zVjI0IrqJGi</w:t>
      </w:r>
    </w:p>
    <w:p>
      <w:pPr>
        <w:pStyle w:val="PreformattedText"/>
        <w:bidi w:val="0"/>
        <w:spacing w:before="0" w:after="0"/>
        <w:jc w:val="left"/>
        <w:rPr/>
      </w:pPr>
      <w:r>
        <w:rPr/>
        <w:t>/k7RFvF3iy4hr0Qp/JUsVVaK/5sbAIRu8S/RJfyV6BL+SnQJfyWUbmoCsBHABsDNTQClcJdv5qUw10</w:t>
      </w:r>
    </w:p>
    <w:p>
      <w:pPr>
        <w:pStyle w:val="PreformattedText"/>
        <w:bidi w:val="0"/>
        <w:spacing w:before="0" w:after="0"/>
        <w:jc w:val="left"/>
        <w:rPr/>
      </w:pPr>
      <w:r>
        <w:rPr/>
        <w:t>aKajkv66I65NtTqpPWUz1SBCvrlVAZOS/rkXVqbyvLa6Osi5DbK+ujfKqDBLBEW1TLfOU+aaq9jXKZ</w:t>
      </w:r>
    </w:p>
    <w:p>
      <w:pPr>
        <w:pStyle w:val="PreformattedText"/>
        <w:bidi w:val="0"/>
        <w:spacing w:before="0" w:after="0"/>
        <w:jc w:val="left"/>
        <w:rPr/>
      </w:pPr>
      <w:r>
        <w:rPr/>
        <w:t>kOWXyleul8L9TlAeo8yTwl+Kf4kuE4DKax/PUnURMl9GH4xoKMBwR77GBJCRBDLqYLSvlI0AaQYMC8</w:t>
      </w:r>
    </w:p>
    <w:p>
      <w:pPr>
        <w:pStyle w:val="PreformattedText"/>
        <w:bidi w:val="0"/>
        <w:spacing w:before="0" w:after="0"/>
        <w:jc w:val="left"/>
        <w:rPr/>
      </w:pPr>
      <w:r>
        <w:rPr/>
        <w:t>F9KxPg3/7l/4v77/8uHnvsEegbG7IJkFdcwCbA5h1b8fhTT7ABcCcmgCaSYbCUIROAuJkJ0FKdwrAR</w:t>
      </w:r>
    </w:p>
    <w:p>
      <w:pPr>
        <w:pStyle w:val="PreformattedText"/>
        <w:bidi w:val="0"/>
        <w:spacing w:before="0" w:after="0"/>
        <w:jc w:val="left"/>
        <w:rPr/>
      </w:pPr>
      <w:r>
        <w:rPr/>
        <w:t>UJOuolrcz4KOGiFeBY2VeRjpacCB+SlMjQ+yCbB7YowNgN27d7MJQNPz589j3759QnxVcudD/2gmAI</w:t>
      </w:r>
    </w:p>
    <w:p>
      <w:pPr>
        <w:pStyle w:val="PreformattedText"/>
        <w:bidi w:val="0"/>
        <w:spacing w:before="0" w:after="0"/>
        <w:jc w:val="left"/>
        <w:rPr/>
      </w:pPr>
      <w:r>
        <w:rPr/>
        <w:t>lyO1snbNtqwGLa0MCEMTI0xU6jXQzN6+sbstjcscNALBuzAI2PT8Jrry5ERgjdhDffeBf79x1FRnoO</w:t>
      </w:r>
    </w:p>
    <w:p>
      <w:pPr>
        <w:pStyle w:val="PreformattedText"/>
        <w:bidi w:val="0"/>
        <w:spacing w:before="0" w:after="0"/>
        <w:jc w:val="left"/>
        <w:rPr/>
      </w:pPr>
      <w:r>
        <w:rPr/>
        <w:t>C3hnZw/4+gQiKjIOMTEJcBIPzmQAuLp4Ijs7H2fPXsQf/rA4bP6LL77C09efR0dHjxDSwUJ0BiEgIJ</w:t>
      </w:r>
    </w:p>
    <w:p>
      <w:pPr>
        <w:pStyle w:val="PreformattedText"/>
        <w:bidi w:val="0"/>
        <w:spacing w:before="0" w:after="0"/>
        <w:jc w:val="left"/>
        <w:rPr/>
      </w:pPr>
      <w:r>
        <w:rPr/>
        <w:t>TNiMyMXDYO0tKyhfANg4W5jRD3ZmxaHDx4DB99tFjgv/DC91BQUARLS2s+5rLSCrz7zuI3+J9//gWG</w:t>
      </w:r>
    </w:p>
    <w:p>
      <w:pPr>
        <w:pStyle w:val="PreformattedText"/>
        <w:bidi w:val="0"/>
        <w:spacing w:before="0" w:after="0"/>
        <w:jc w:val="left"/>
        <w:rPr/>
      </w:pPr>
      <w:r>
        <w:rPr/>
        <w:t>h0bFMbmzUUCjUjz33OKwcko///lbaGluY3Fva2PPU1omc2DfvgOor28U5+cirt9ONhTIKPnBD+6tXw</w:t>
      </w:r>
    </w:p>
    <w:p>
      <w:pPr>
        <w:pStyle w:val="PreformattedText"/>
        <w:bidi w:val="0"/>
        <w:spacing w:before="0" w:after="0"/>
        <w:jc w:val="left"/>
        <w:rPr/>
      </w:pPr>
      <w:r>
        <w:rPr/>
        <w:t>TtNDo6Lq5FEO+DPgc6XnMzS5SVleG3v9Xdodvnn3+KgcE+REVFwM3NRRxXJt5+5+7u42PHjrAJsHXr</w:t>
      </w:r>
    </w:p>
    <w:p>
      <w:pPr>
        <w:pStyle w:val="PreformattedText"/>
        <w:bidi w:val="0"/>
        <w:spacing w:before="0" w:after="0"/>
        <w:jc w:val="left"/>
        <w:rPr/>
      </w:pPr>
      <w:r>
        <w:rPr/>
        <w:t>ZljbWN7UBKD0+o9+xKKZBDiJdSsTYzYD2AT4440RBO+++QYmBgcRERjIZZ2srZCfmYHdI8O4cvYMmw</w:t>
      </w:r>
    </w:p>
    <w:p>
      <w:pPr>
        <w:pStyle w:val="PreformattedText"/>
        <w:bidi w:val="0"/>
        <w:spacing w:before="0" w:after="0"/>
        <w:jc w:val="left"/>
        <w:rPr/>
      </w:pPr>
      <w:r>
        <w:rPr/>
        <w:t>TToyOcRwJ964b1XHZ+ajc+1hGZQWVdbG1hvH0bvJydcenMafWaW6eXn38OCZGRfByb167F9o0buK5Z</w:t>
      </w:r>
    </w:p>
    <w:p>
      <w:pPr>
        <w:pStyle w:val="PreformattedText"/>
        <w:bidi w:val="0"/>
        <w:spacing w:before="0" w:after="0"/>
        <w:jc w:val="left"/>
        <w:rPr/>
      </w:pPr>
      <w:r>
        <w:rPr/>
        <w:t>8RuhTJ9++Bv0tXcIcW0GWzMrMbUQUxuUF5Th1+98oC6lSEJ7z03OwsfVG1vXb2EzYN/UPD79jbh3ZT</w:t>
      </w:r>
    </w:p>
    <w:p>
      <w:pPr>
        <w:pStyle w:val="PreformattedText"/>
        <w:bidi w:val="0"/>
        <w:spacing w:before="0" w:after="0"/>
        <w:jc w:val="left"/>
        <w:rPr/>
      </w:pPr>
      <w:r>
        <w:rPr/>
        <w:t>DAn4AfvvCyEOa5MN5mhLUr17BhQKaAdrp0+iJiQiJgbmS6pAlA5kdMaAhsdu1i+jvaFxkrNE/X0Mfd</w:t>
      </w:r>
    </w:p>
    <w:p>
      <w:pPr>
        <w:pStyle w:val="PreformattedText"/>
        <w:bidi w:val="0"/>
        <w:spacing w:before="0" w:after="0"/>
        <w:jc w:val="left"/>
        <w:rPr/>
      </w:pPr>
      <w:r>
        <w:rPr/>
        <w:t>DUbiWgWLa3pw/378+Y+36j/hv38iE4Ca81CkTGlVtfibVIKsvCJk5xcjLikN0eJ3LDopFV4BwfAJDm</w:t>
      </w:r>
    </w:p>
    <w:p>
      <w:pPr>
        <w:pStyle w:val="PreformattedText"/>
        <w:bidi w:val="0"/>
        <w:spacing w:before="0" w:after="0"/>
        <w:jc w:val="left"/>
        <w:rPr/>
      </w:pPr>
      <w:r>
        <w:rPr/>
        <w:t>MzwNaZhL7KACBDQJcJoDICaDSBxSaAb0gy4jOqUVDVg6q2CRRq+gegpgGdbAJQW38K/0/Iq2cjQBoA</w:t>
      </w:r>
    </w:p>
    <w:p>
      <w:pPr>
        <w:pStyle w:val="PreformattedText"/>
        <w:bidi w:val="0"/>
        <w:spacing w:before="0" w:after="0"/>
        <w:jc w:val="left"/>
        <w:rPr/>
      </w:pPr>
      <w:r>
        <w:rPr/>
        <w:t>NCXhn5hfxyZAemkLLD3C2QSgSABpAmzSt2UTgIYM3GrkjC073dgEkM0B6O0/GQBkCJAJYOYcg8i0en</w:t>
      </w:r>
    </w:p>
    <w:p>
      <w:pPr>
        <w:pStyle w:val="PreformattedText"/>
        <w:bidi w:val="0"/>
        <w:spacing w:before="0" w:after="0"/>
        <w:jc w:val="left"/>
        <w:rPr/>
      </w:pPr>
      <w:r>
        <w:rPr/>
        <w:t>RPHhfi/ypHAJARQCYAjQzQLcQ/0b77KFrGD3EkQN3gPJsAtEzz0Xl1sA9KgENwoqofgNBEuIclsAng</w:t>
      </w:r>
    </w:p>
    <w:p>
      <w:pPr>
        <w:pStyle w:val="PreformattedText"/>
        <w:bidi w:val="0"/>
        <w:spacing w:before="0" w:after="0"/>
        <w:jc w:val="left"/>
        <w:rPr/>
      </w:pPr>
      <w:r>
        <w:rPr/>
        <w:t>G5kC/+g0hMSkM6ExuQiPz0d4XCEiEooQmlKMsNQSRKUUMTHJJUxUShmTkFLIkAlQnpeHicYS7O+pxy</w:t>
      </w:r>
    </w:p>
    <w:p>
      <w:pPr>
        <w:pStyle w:val="PreformattedText"/>
        <w:bidi w:val="0"/>
        <w:spacing w:before="0" w:after="0"/>
        <w:jc w:val="left"/>
        <w:rPr/>
      </w:pPr>
      <w:r>
        <w:rPr/>
        <w:t>vn9rMRcH6mDwf7GzDeUIgR8fdbin+aJ8arsxkyAJQmAAl+Ev8SbROAyk2Xp2C0KF5jAhAk/pVGAJkA</w:t>
      </w:r>
    </w:p>
    <w:p>
      <w:pPr>
        <w:pStyle w:val="PreformattedText"/>
        <w:bidi w:val="0"/>
        <w:spacing w:before="0" w:after="0"/>
        <w:jc w:val="left"/>
        <w:rPr/>
      </w:pPr>
      <w:r>
        <w:rPr/>
        <w:t>BBkABIl+CZkBTTnBbAI0ZoWwCVCVvAAZARQNQJEAZfEebAKkBtugPicUh6ba8cOnj+DF6/vv2ASgtv</w:t>
      </w:r>
    </w:p>
    <w:p>
      <w:pPr>
        <w:pStyle w:val="PreformattedText"/>
        <w:bidi w:val="0"/>
        <w:spacing w:before="0" w:after="0"/>
        <w:jc w:val="left"/>
        <w:rPr/>
      </w:pPr>
      <w:r>
        <w:rPr/>
        <w:t>q68m/Forb+mjp0i35tdBkAxFImAIl/pQGgbQJIA0CaAGQAaJsA0gBYNgFujS5xf7vci/iX6BL0d4Mu</w:t>
      </w:r>
    </w:p>
    <w:p>
      <w:pPr>
        <w:pStyle w:val="PreformattedText"/>
        <w:bidi w:val="0"/>
        <w:spacing w:before="0" w:after="0"/>
        <w:jc w:val="left"/>
        <w:rPr/>
      </w:pPr>
      <w:r>
        <w:rPr/>
        <w:t>MS/RFv5Klip7MxNgoFvoKTW6hL8SXcJfiS7hr0SX8FdC6QYToK0+i5FmABkAXY1Zi8SxFMY0lUaAUj</w:t>
      </w:r>
    </w:p>
    <w:p>
      <w:pPr>
        <w:pStyle w:val="PreformattedText"/>
        <w:bidi w:val="0"/>
        <w:spacing w:before="0" w:after="0"/>
        <w:jc w:val="left"/>
        <w:rPr/>
      </w:pPr>
      <w:r>
        <w:rPr/>
        <w:t>CTqNYWzVJAKgW5rEvbBKB5ypf1SKEut9OFrEfWKUX4zaAyyuOR9UjuxgSQdRK0D2X5BYG8IM7lellG</w:t>
      </w:r>
    </w:p>
    <w:p>
      <w:pPr>
        <w:pStyle w:val="PreformattedText"/>
        <w:bidi w:val="0"/>
        <w:spacing w:before="0" w:after="0"/>
        <w:jc w:val="left"/>
        <w:rPr/>
      </w:pPr>
      <w:r>
        <w:rPr/>
        <w:t>ziuPT9YltyGUdd0M7W1IqCvFvlL0ay9rmwDyWOSxLnUcqnULzQ9UzQloVAIVFN4vTYCx/ipmuL9Sw1</w:t>
      </w:r>
    </w:p>
    <w:p>
      <w:pPr>
        <w:pStyle w:val="PreformattedText"/>
        <w:bidi w:val="0"/>
        <w:spacing w:before="0" w:after="0"/>
        <w:jc w:val="left"/>
        <w:rPr/>
      </w:pPr>
      <w:r>
        <w:rPr/>
        <w:t>BvheILpPoy9HdWi/w6TA73Ijc9EU8+/hj+7X/9T3znvvvw6OMruNf2+NQ0ZBUWiQerEGzYth2PrHpS</w:t>
      </w:r>
    </w:p>
    <w:p>
      <w:pPr>
        <w:pStyle w:val="PreformattedText"/>
        <w:bidi w:val="0"/>
        <w:spacing w:before="0" w:after="0"/>
        <w:jc w:val="left"/>
        <w:rPr/>
      </w:pPr>
      <w:r>
        <w:rPr/>
        <w:t>w0MrV2KleLCmdpihMbFCMDriqaee4hEGHv7ut/HQf/4LvB2tsGekiZEdG04OUIeJqg4XKbKBmkPQd6</w:t>
      </w:r>
    </w:p>
    <w:p>
      <w:pPr>
        <w:pStyle w:val="PreformattedText"/>
        <w:bidi w:val="0"/>
        <w:spacing w:before="0" w:after="0"/>
        <w:jc w:val="left"/>
        <w:rPr/>
      </w:pPr>
      <w:r>
        <w:rPr/>
        <w:t>KjPkMj/purktFUmaQyAqrSdJoALTUFmBgQf2RmJzE52o/hwX7xI64yACgCgEyAsbExjQlQXl7+D2cC</w:t>
      </w:r>
    </w:p>
    <w:p>
      <w:pPr>
        <w:pStyle w:val="PreformattedText"/>
        <w:bidi w:val="0"/>
        <w:spacing w:before="0" w:after="0"/>
        <w:jc w:val="left"/>
        <w:rPr/>
      </w:pPr>
      <w:r>
        <w:rPr/>
        <w:t>/Pa3n2N6eg45OQWIiIhFbGyiJgJAQstxcUks4sPCojhSgMqSoG9t6cR77y1EAsj03nvvC3F4Di0tLU</w:t>
      </w:r>
    </w:p>
    <w:p>
      <w:pPr>
        <w:pStyle w:val="PreformattedText"/>
        <w:bidi w:val="0"/>
        <w:spacing w:before="0" w:after="0"/>
        <w:jc w:val="left"/>
        <w:rPr/>
      </w:pPr>
      <w:r>
        <w:rPr/>
        <w:t>K4i4dDf394enoK8ejHJCcno729HRcvkgGwdCd2r776KkdikAETHh4OX19fvk+chZij+ry8vMQxx7IA</w:t>
      </w:r>
    </w:p>
    <w:p>
      <w:pPr>
        <w:pStyle w:val="PreformattedText"/>
        <w:bidi w:val="0"/>
        <w:spacing w:before="0" w:after="0"/>
        <w:jc w:val="left"/>
        <w:rPr/>
      </w:pPr>
      <w:r>
        <w:rPr/>
        <w:t>vnLlCj7++GP1lgvprbfeQkdHBx8Dbd/f33+DWKbtenp6+Njc3Nz4mF9+Wbd4f+mllzAwMMBlXF1dYW</w:t>
      </w:r>
    </w:p>
    <w:p>
      <w:pPr>
        <w:pStyle w:val="PreformattedText"/>
        <w:bidi w:val="0"/>
        <w:spacing w:before="0" w:after="0"/>
        <w:jc w:val="left"/>
        <w:rPr/>
      </w:pPr>
      <w:r>
        <w:rPr/>
        <w:t>FhwcdDx2UrBKKPjw/c3d3R2NiIZ599Vr3V15d+/OMfo7CwEPb29rxfS0tLPq8DB6iXft3p008/Evdz</w:t>
      </w:r>
    </w:p>
    <w:p>
      <w:pPr>
        <w:pStyle w:val="PreformattedText"/>
        <w:bidi w:val="0"/>
        <w:spacing w:before="0" w:after="0"/>
        <w:jc w:val="left"/>
        <w:rPr/>
      </w:pPr>
      <w:r>
        <w:rPr/>
        <w:t>E3cwZ25ujMTEGPziLa126reZ9u2bRXhEMKyszeDsYo9z5xfaxi+Vzp84isToCCHoLWBjZixEtREaKs</w:t>
      </w:r>
    </w:p>
    <w:p>
      <w:pPr>
        <w:pStyle w:val="PreformattedText"/>
        <w:bidi w:val="0"/>
        <w:spacing w:before="0" w:after="0"/>
        <w:jc w:val="left"/>
        <w:rPr/>
      </w:pPr>
      <w:r>
        <w:rPr/>
        <w:t>vUa7XTV3j7Z69hbvc40hPj4Olkz9s5WpnDz90FPm7OQmTvhPlOAzjbWiI+IhTHD+zFr99d3MRDJqqH</w:t>
      </w:r>
    </w:p>
    <w:p>
      <w:pPr>
        <w:pStyle w:val="PreformattedText"/>
        <w:bidi w:val="0"/>
        <w:spacing w:before="0" w:after="0"/>
        <w:jc w:val="left"/>
        <w:rPr/>
      </w:pPr>
      <w:r>
        <w:rPr/>
        <w:t>tqF9+nu44ulLCx0+3ipRnXSctH+9NU/yfiMC/fDGq9rD/X2Fw3vn1REPZrA0NoG7vTPmdy8dBfLSsy</w:t>
      </w:r>
    </w:p>
    <w:p>
      <w:pPr>
        <w:pStyle w:val="PreformattedText"/>
        <w:bidi w:val="0"/>
        <w:spacing w:before="0" w:after="0"/>
        <w:jc w:val="left"/>
        <w:rPr/>
      </w:pPr>
      <w:r>
        <w:rPr/>
        <w:t>+iqriMDQPjbQYs4scHRnDt/GVmZnQSjVW1SItPZmNBb80GmOww5Hyt5v7i+p5BeEAgdhkYsWmyX0dz</w:t>
      </w:r>
    </w:p>
    <w:p>
      <w:pPr>
        <w:pStyle w:val="PreformattedText"/>
        <w:bidi w:val="0"/>
        <w:spacing w:before="0" w:after="0"/>
        <w:jc w:val="left"/>
        <w:rPr/>
      </w:pPr>
      <w:r>
        <w:rPr/>
        <w:t>gLPHDiMmNIivo4OlGQY624A/0Qj6C+m1l36AqrJS2FlawMJsF3KyMvDqK0sPbfhNSucuX0JHbw8qah</w:t>
      </w:r>
    </w:p>
    <w:p>
      <w:pPr>
        <w:pStyle w:val="PreformattedText"/>
        <w:bidi w:val="0"/>
        <w:spacing w:before="0" w:after="0"/>
        <w:jc w:val="left"/>
        <w:rPr/>
      </w:pPr>
      <w:r>
        <w:rPr/>
        <w:t>pQWFqJHA4pr0BSWo4Qn1lIEFO/0CgEhkfB0z+IhwuU0QBkCGhMAPGdW+gvQNVcgNbbu/rDwS2AmwS4</w:t>
      </w:r>
    </w:p>
    <w:p>
      <w:pPr>
        <w:pStyle w:val="PreformattedText"/>
        <w:bidi w:val="0"/>
        <w:spacing w:before="0" w:after="0"/>
        <w:jc w:val="left"/>
        <w:rPr/>
      </w:pPr>
      <w:r>
        <w:rPr/>
        <w:t>+ETBLyKLowGq2ydVJkAN9RHQizwxldEAJPYT8mqZlFJqBlDP0DwZAlQmtawJ1j4RWL2NTABVNMDaHT</w:t>
      </w:r>
    </w:p>
    <w:p>
      <w:pPr>
        <w:pStyle w:val="PreformattedText"/>
        <w:bidi w:val="0"/>
        <w:spacing w:before="0" w:after="0"/>
        <w:jc w:val="left"/>
        <w:rPr/>
      </w:pPr>
      <w:r>
        <w:rPr/>
        <w:t>bYYGiHjUb23EkgdRZIBgCbAIJtuzyx3dyboXlDa38Y2wXBLzIPjQPzLPxH95/D8PxpDEwfRe/kQXRM</w:t>
      </w:r>
    </w:p>
    <w:p>
      <w:pPr>
        <w:pStyle w:val="PreformattedText"/>
        <w:bidi w:val="0"/>
        <w:spacing w:before="0" w:after="0"/>
        <w:jc w:val="left"/>
        <w:rPr/>
      </w:pPr>
      <w:r>
        <w:rPr/>
        <w:t>HmLaxw9zPwCNo3tRPzTHnQNSPo0SQMdFJgBFAtBQgXYBMXANieNoAK/IZPhEp8I/OoMJiMlDYGy+oB</w:t>
      </w:r>
    </w:p>
    <w:p>
      <w:pPr>
        <w:pStyle w:val="PreformattedText"/>
        <w:bidi w:val="0"/>
        <w:spacing w:before="0" w:after="0"/>
        <w:jc w:val="left"/>
        <w:rPr/>
      </w:pPr>
      <w:r>
        <w:rPr/>
        <w:t>BBcUUISBTzSQUITy5mIhNLOEIgMqmciU8qYkrSElCdm449JOKHG/DLZ4/i51f24/tHRnBpqg0z4vlv</w:t>
      </w:r>
    </w:p>
    <w:p>
      <w:pPr>
        <w:pStyle w:val="PreformattedText"/>
        <w:bidi w:val="0"/>
        <w:spacing w:before="0" w:after="0"/>
        <w:jc w:val="left"/>
        <w:rPr/>
      </w:pPr>
      <w:r>
        <w:rPr/>
        <w:t>d10mxsXfdGJKPBsTM4JpkT9VLfIEB8X2J8gEEKL/nBD/Elo+01eNk+JZ6nhnGTNbk4nBghimS/3Wn9</w:t>
      </w:r>
    </w:p>
    <w:p>
      <w:pPr>
        <w:pStyle w:val="PreformattedText"/>
        <w:bidi w:val="0"/>
        <w:spacing w:before="0" w:after="0"/>
        <w:jc w:val="left"/>
        <w:rPr/>
      </w:pPr>
      <w:r>
        <w:rPr/>
        <w:t>74dxSFo7NYiH/BQgRAsBD+QuxnB2hoyglEQ6aKunQV1WkhTFVKEFMc68PDBVJ/ATSMYLK/BeqzQ3Bi</w:t>
      </w:r>
    </w:p>
    <w:p>
      <w:pPr>
        <w:pStyle w:val="PreformattedText"/>
        <w:bidi w:val="0"/>
        <w:spacing w:before="0" w:after="0"/>
        <w:jc w:val="left"/>
        <w:rPr/>
      </w:pPr>
      <w:r>
        <w:rPr/>
        <w:t>rh1v/fAMfvjcIbx4dR5PC1G+2ATQLcaJRW32NYJed1kli7bTsPsWaJVX708JNQN45tIUc/3CJK6SAS</w:t>
      </w:r>
    </w:p>
    <w:p>
      <w:pPr>
        <w:pStyle w:val="PreformattedText"/>
        <w:bidi w:val="0"/>
        <w:spacing w:before="0" w:after="0"/>
        <w:jc w:val="left"/>
        <w:rPr/>
      </w:pPr>
      <w:r>
        <w:rPr/>
        <w:t>DEP3FZiP9Lp8VnKLhwcghnjvXj5KFuHD/YhaNC/B/Z18Ycmmth9u9pwr6ZRmbvdL2G+d11zNxkrU72</w:t>
      </w:r>
    </w:p>
    <w:p>
      <w:pPr>
        <w:pStyle w:val="PreformattedText"/>
        <w:bidi w:val="0"/>
        <w:spacing w:before="0" w:after="0"/>
        <w:jc w:val="left"/>
        <w:rPr/>
      </w:pPr>
      <w:r>
        <w:rPr/>
        <w:t>7FYxM1lzT0yPi+fNe2D3WNU9MTlacU9MjIjn+btgfLjsLhF65b+RCaCd/40yAcgAoLeUZADczARQCm</w:t>
      </w:r>
    </w:p>
    <w:p>
      <w:pPr>
        <w:pStyle w:val="PreformattedText"/>
        <w:bidi w:val="0"/>
        <w:spacing w:before="0" w:after="0"/>
        <w:jc w:val="left"/>
        <w:rPr/>
      </w:pPr>
      <w:r>
        <w:rPr/>
        <w:t>wSxVI4U740AZSiWYrWBVGoggQkCUkqQ1B52l4aAEoTQLmfW0HllccoxaoUrErhqjwWKW6V9UiU56Os</w:t>
      </w:r>
    </w:p>
    <w:p>
      <w:pPr>
        <w:pStyle w:val="PreformattedText"/>
        <w:bidi w:val="0"/>
        <w:spacing w:before="0" w:after="0"/>
        <w:jc w:val="left"/>
        <w:rPr/>
      </w:pPr>
      <w:r>
        <w:rPr/>
        <w:t>b6m6CConobplWboO8m25FNxSZOuqSym6ZV3KMkrBLecJ7Tfy2tvIfU8OkMCtFkJcFcKvjTQBqC55PN</w:t>
      </w:r>
    </w:p>
    <w:p>
      <w:pPr>
        <w:pStyle w:val="PreformattedText"/>
        <w:bidi w:val="0"/>
        <w:spacing w:before="0" w:after="0"/>
        <w:jc w:val="left"/>
        <w:rPr/>
      </w:pPr>
      <w:r>
        <w:rPr/>
        <w:t>KIkedFyP1os9gAoGtH/R/QCA35Io86/VP3QUDHIBgbVDE6UMUsfKFUpsBgT+0iE+CplSs0JsCKlY/D</w:t>
      </w:r>
    </w:p>
    <w:p>
      <w:pPr>
        <w:pStyle w:val="PreformattedText"/>
        <w:bidi w:val="0"/>
        <w:spacing w:before="0" w:after="0"/>
        <w:jc w:val="left"/>
        <w:rPr/>
      </w:pPr>
      <w:r>
        <w:rPr/>
        <w:t>0MxskQlAPcaveGo1Hn3yKTz8xCo8uOJxjQkQHhu3pAlAHecQe0brGDkeKZkWdMzUf4M0AejNvzQAGi</w:t>
      </w:r>
    </w:p>
    <w:p>
      <w:pPr>
        <w:pStyle w:val="PreformattedText"/>
        <w:bidi w:val="0"/>
        <w:spacing w:before="0" w:after="0"/>
        <w:jc w:val="left"/>
        <w:rPr/>
      </w:pPr>
      <w:r>
        <w:rPr/>
        <w:t>sSeb61Uh0NoGUCtNYWYmq4nU2AsaEeDPT1aEyA6elpNgFGRkY0zQGKi4u5B+J/NBPgF794F88//30O</w:t>
      </w:r>
    </w:p>
    <w:p>
      <w:pPr>
        <w:pStyle w:val="PreformattedText"/>
        <w:bidi w:val="0"/>
        <w:spacing w:before="0" w:after="0"/>
        <w:jc w:val="left"/>
        <w:rPr/>
      </w:pPr>
      <w:r>
        <w:rPr/>
        <w:t>taeQfQqnf/ONt/HGz95iaPmnP/25Bir36o9fxw9/+Bo+/M3SPbd/9tln+PnPf85imsT+nj17MDs7i9</w:t>
      </w:r>
    </w:p>
    <w:p>
      <w:pPr>
        <w:pStyle w:val="PreformattedText"/>
        <w:bidi w:val="0"/>
        <w:spacing w:before="0" w:after="0"/>
        <w:jc w:val="left"/>
        <w:rPr/>
      </w:pPr>
      <w:r>
        <w:rPr/>
        <w:t>OnT4ttf4iPPvpIXXLp9NVXX+H999/n8lQHfRZ9fX0s5Clig+p84YUXbvqZ/OUvf2FDgrYlM+faNer5</w:t>
      </w:r>
    </w:p>
    <w:p>
      <w:pPr>
        <w:pStyle w:val="PreformattedText"/>
        <w:bidi w:val="0"/>
        <w:spacing w:before="0" w:after="0"/>
        <w:jc w:val="left"/>
        <w:rPr/>
      </w:pPr>
      <w:r>
        <w:rPr/>
        <w:t>/MZEofT02VO9VO7DD5fuGO29997DkSNHuDdqMiHIYAgICOB5OrZjx47hN7/5jbr015u++OILPhcyAl</w:t>
      </w:r>
    </w:p>
    <w:p>
      <w:pPr>
        <w:pStyle w:val="PreformattedText"/>
        <w:bidi w:val="0"/>
        <w:spacing w:before="0" w:after="0"/>
        <w:jc w:val="left"/>
        <w:rPr/>
      </w:pPr>
      <w:r>
        <w:rPr/>
        <w:t>JTU1FUJH4HxDX56U9/qi5xY/rTnz5n8V5cko/MzFR0dLawMXA36fvffw6NTbVcT25e5m2ZAB+99w4O</w:t>
      </w:r>
    </w:p>
    <w:p>
      <w:pPr>
        <w:pStyle w:val="PreformattedText"/>
        <w:bidi w:val="0"/>
        <w:spacing w:before="0" w:after="0"/>
        <w:jc w:val="left"/>
        <w:rPr/>
      </w:pPr>
      <w:r>
        <w:rPr/>
        <w:t>zk6jqboCeRnimLMzcGz/vHqt7vTFbz8UYvgM+tpbkJ+ZhgBPNyGy7eBqbwN3B1skRIWjsigfV86ewu</w:t>
      </w:r>
    </w:p>
    <w:p>
      <w:pPr>
        <w:pStyle w:val="PreformattedText"/>
        <w:bidi w:val="0"/>
        <w:spacing w:before="0" w:after="0"/>
        <w:jc w:val="left"/>
        <w:rPr/>
      </w:pPr>
      <w:r>
        <w:rPr/>
        <w:t>cf/Vp80Dr6JRDp9NFDiAsPgberExsGd2ICfPn7T9lgoOONCglEbFgwOpvq8ZWOfhcoSiE1LlbsIwph</w:t>
      </w:r>
    </w:p>
    <w:p>
      <w:pPr>
        <w:pStyle w:val="PreformattedText"/>
        <w:bidi w:val="0"/>
        <w:spacing w:before="0" w:after="0"/>
        <w:jc w:val="left"/>
        <w:rPr/>
      </w:pPr>
      <w:r>
        <w:rPr/>
        <w:t>/gHISc3EC9e0TCCFeP/DJ5+Lh+BjyE5OZ8OAmhF4CTFJZkB8RAwyk6hvkyZMDI6ivKAE/h7e8HRy4+</w:t>
      </w:r>
    </w:p>
    <w:p>
      <w:pPr>
        <w:pStyle w:val="PreformattedText"/>
        <w:bidi w:val="0"/>
        <w:spacing w:before="0" w:after="0"/>
        <w:jc w:val="left"/>
        <w:rPr/>
      </w:pPr>
      <w:r>
        <w:rPr/>
        <w:t>WvvlgI46d09dwlse94jgK4XROArqv2Nfvy9+KYjhxGVGgITI2N4OLkwL+JX/5J97X9JqULV6+gZ6Af</w:t>
      </w:r>
    </w:p>
    <w:p>
      <w:pPr>
        <w:pStyle w:val="PreformattedText"/>
        <w:bidi w:val="0"/>
        <w:spacing w:before="0" w:after="0"/>
        <w:jc w:val="left"/>
        <w:rPr/>
      </w:pPr>
      <w:r>
        <w:rPr/>
        <w:t>NY0tKK2qRV5RFZsAKRl5SM3MR3JWPoIi4hAcFQvfkHA4ietN4p6jAG7DBLBz8WMjwNY1mKMBXP0TEZ</w:t>
      </w:r>
    </w:p>
    <w:p>
      <w:pPr>
        <w:pStyle w:val="PreformattedText"/>
        <w:bidi w:val="0"/>
        <w:spacing w:before="0" w:after="0"/>
        <w:jc w:val="left"/>
        <w:rPr/>
      </w:pPr>
      <w:r>
        <w:rPr/>
        <w:t>1ajsrWceRV9SAhtwbF9f0cCUBv91ngl1BzgDomtawFycVNDM3TOiqbVt7MYnudgTXW7LBkA2CdgS0b</w:t>
      </w:r>
    </w:p>
    <w:p>
      <w:pPr>
        <w:pStyle w:val="PreformattedText"/>
        <w:bidi w:val="0"/>
        <w:spacing w:before="0" w:after="0"/>
        <w:jc w:val="left"/>
        <w:rPr/>
      </w:pPr>
      <w:r>
        <w:rPr/>
        <w:t>AAQZAFuMXRYiAQRbTD1uMAEMrPzgFpjKzRLozf/koYtsAozMncDgnmMs9GkkADIAuDPA8QNoGtvPee</w:t>
      </w:r>
    </w:p>
    <w:p>
      <w:pPr>
        <w:pStyle w:val="PreformattedText"/>
        <w:bidi w:val="0"/>
        <w:spacing w:before="0" w:after="0"/>
        <w:jc w:val="left"/>
        <w:rPr/>
      </w:pPr>
      <w:r>
        <w:rPr/>
        <w:t>3jB3mEgLz6XrhGpMGSOwdMhEdkKpyDYjgaYKFZQLpOE8A/IY8JTSxgKDqACEsoZeISC5nSjETU5Gdg</w:t>
      </w:r>
    </w:p>
    <w:p>
      <w:pPr>
        <w:pStyle w:val="PreformattedText"/>
        <w:bidi w:val="0"/>
        <w:spacing w:before="0" w:after="0"/>
        <w:jc w:val="left"/>
        <w:rPr/>
      </w:pPr>
      <w:r>
        <w:rPr/>
        <w:t>b1sxzow24dffO4W3rh/CyycmcHW26wYTYI94FqS8PeKZlY2AmgyNCUBCX2kAEGQAnOqtZIOAONZRym</w:t>
      </w:r>
    </w:p>
    <w:p>
      <w:pPr>
        <w:pStyle w:val="PreformattedText"/>
        <w:bidi w:val="0"/>
        <w:spacing w:before="0" w:after="0"/>
        <w:jc w:val="left"/>
        <w:rPr/>
      </w:pPr>
      <w:r>
        <w:rPr/>
        <w:t>XHy5MxUkJ9AKhMABL7JPq7SiIZaQRIA6A+w0+Ifn+GTACKAqjPCOAoAEKaAERNeihKE/xQEO2Jgkhn</w:t>
      </w:r>
    </w:p>
    <w:p>
      <w:pPr>
        <w:pStyle w:val="PreformattedText"/>
        <w:bidi w:val="0"/>
        <w:spacing w:before="0" w:after="0"/>
        <w:jc w:val="left"/>
        <w:rPr/>
      </w:pPr>
      <w:r>
        <w:rPr/>
        <w:t>Hj0gyc8cjTmhODnfgVeeOYjvXduLF66oogCeuzYvxPqdmwC3+0Z/0XYadAl/JVrltQwAYikTgAwApQ</w:t>
      </w:r>
    </w:p>
    <w:p>
      <w:pPr>
        <w:pStyle w:val="PreformattedText"/>
        <w:bidi w:val="0"/>
        <w:spacing w:before="0" w:after="0"/>
        <w:jc w:val="left"/>
        <w:rPr/>
      </w:pPr>
      <w:r>
        <w:rPr/>
        <w:t>lw8dQwzh4fuMEEODzfumwCqNEl7O8EXQL/dtAt8G+HZROA0CX8legS/koo3RAJ0Cp+8Fpq03nKzQLY</w:t>
      </w:r>
    </w:p>
    <w:p>
      <w:pPr>
        <w:pStyle w:val="PreformattedText"/>
        <w:bidi w:val="0"/>
        <w:spacing w:before="0" w:after="0"/>
        <w:jc w:val="left"/>
        <w:rPr/>
      </w:pPr>
      <w:r>
        <w:rPr/>
        <w:t>AFgcCUCiWIpzKZZJyEsoj4SrLrGqFLhUh9yehH+b+JElaJ7ydAlzmScFqXIdsZRwV4phifaxaO/r6z</w:t>
      </w:r>
    </w:p>
    <w:p>
      <w:pPr>
        <w:pStyle w:val="PreformattedText"/>
        <w:bidi w:val="0"/>
        <w:spacing w:before="0" w:after="0"/>
        <w:jc w:val="left"/>
        <w:rPr/>
      </w:pPr>
      <w:r>
        <w:rPr/>
        <w:t>YBpLBWIq+NLCPrksck0a5PltdGmgDSCJD1Kbchka80AQhtE0AiTQDav/La07FoH4Ny37JPAF2RANTZ</w:t>
      </w:r>
    </w:p>
    <w:p>
      <w:pPr>
        <w:pStyle w:val="PreformattedText"/>
        <w:bidi w:val="0"/>
        <w:spacing w:before="0" w:after="0"/>
        <w:jc w:val="left"/>
        <w:rPr/>
      </w:pPr>
      <w:r>
        <w:rPr/>
        <w:t>HwlqjgZQmwAk/BcbAfJLqIoSGOiqYRNgrL9LPPAmLIoEePyJJ7DTwhIJ6enIyC/g4ZfWb93GEQBkAl</w:t>
      </w:r>
    </w:p>
    <w:p>
      <w:pPr>
        <w:pStyle w:val="PreformattedText"/>
        <w:bidi w:val="0"/>
        <w:spacing w:before="0" w:after="0"/>
        <w:jc w:val="left"/>
        <w:rPr/>
      </w:pPr>
      <w:r>
        <w:rPr/>
        <w:t>AUwAOPrVhkAjg4OGD16tVY8cB38eC3/wMP/Nv/hKedhcYEmB2rZxNgmoYpVJgAMhKA2v+T6FeaADQl</w:t>
      </w:r>
    </w:p>
    <w:p>
      <w:pPr>
        <w:pStyle w:val="PreformattedText"/>
        <w:bidi w:val="0"/>
        <w:spacing w:before="0" w:after="0"/>
        <w:jc w:val="left"/>
        <w:rPr/>
      </w:pPr>
      <w:r>
        <w:rPr/>
        <w:t>E4CiAbg/gDpx/9Tnc58A7fXFmBntxPzMOEYHu7lH7Jndkzh+/DibACSsyAQg4R8dHY3ExMR/uEiA5b</w:t>
      </w:r>
    </w:p>
    <w:p>
      <w:pPr>
        <w:pStyle w:val="PreformattedText"/>
        <w:bidi w:val="0"/>
        <w:spacing w:before="0" w:after="0"/>
        <w:jc w:val="left"/>
        <w:rPr/>
      </w:pPr>
      <w:r>
        <w:rPr/>
        <w:t>Q4UVQCmQa3m8gMePPNN9nsoOnbb/9te+an9Pnnn7PB8umnn+KTTz7h6Zdf3t4oBO9/8C5+9f47oo6l</w:t>
      </w:r>
    </w:p>
    <w:p>
      <w:pPr>
        <w:pStyle w:val="PreformattedText"/>
        <w:bidi w:val="0"/>
        <w:spacing w:before="0" w:after="0"/>
        <w:jc w:val="left"/>
        <w:rPr/>
      </w:pPr>
      <w:r>
        <w:rPr/>
        <w:t>zZtbJdpeiVCSqhW3TH/FJx+8x2/56Q37X2+zTwLaht68P3flIo7um2NR/tJzT+PdN1/Hb3jkgJt3bk</w:t>
      </w:r>
    </w:p>
    <w:p>
      <w:pPr>
        <w:pStyle w:val="PreformattedText"/>
        <w:bidi w:val="0"/>
        <w:spacing w:before="0" w:after="0"/>
        <w:jc w:val="left"/>
        <w:rPr/>
      </w:pPr>
      <w:r>
        <w:rPr/>
        <w:t>hlXn7+GTYUTh05KJTunYW3f/yrd3n7569ewjOXL+D9t97UeezU/8GFkydFuWviQfes2OZ7+L1W0xTt</w:t>
      </w:r>
    </w:p>
    <w:p>
      <w:pPr>
        <w:pStyle w:val="PreformattedText"/>
        <w:bidi w:val="0"/>
        <w:spacing w:before="0" w:after="0"/>
        <w:jc w:val="left"/>
        <w:rPr/>
      </w:pPr>
      <w:r>
        <w:rPr/>
        <w:t>ROup3P7pOTRV16OysJTf/o/1D+HKmQt4+/Wf4zfvvo83fvxTnDp8HMM9Azhx8Cg+/3Dx5/f+W7/k9Y</w:t>
      </w:r>
    </w:p>
    <w:p>
      <w:pPr>
        <w:pStyle w:val="PreformattedText"/>
        <w:bidi w:val="0"/>
        <w:spacing w:before="0" w:after="0"/>
        <w:jc w:val="left"/>
        <w:rPr/>
      </w:pPr>
      <w:r>
        <w:rPr/>
        <w:t>NdfSzur188hz9+ujja5fVXXkJPWzPS4mNQU1akMkP+fGMUzp9//wWO7D+A7Ix0RISFoLW5EW/+7HX1</w:t>
      </w:r>
    </w:p>
    <w:p>
      <w:pPr>
        <w:pStyle w:val="PreformattedText"/>
        <w:bidi w:val="0"/>
        <w:spacing w:before="0" w:after="0"/>
        <w:jc w:val="left"/>
        <w:rPr/>
      </w:pPr>
      <w:r>
        <w:rPr/>
        <w:t>2m9mIu/l/JXr6B8eR11LFyrqW1BYXo/c4ipk5hYzqdlCmMYlIyohDcGR8XDzDRLinqIBVOH/bASQKa</w:t>
      </w:r>
    </w:p>
    <w:p>
      <w:pPr>
        <w:pStyle w:val="PreformattedText"/>
        <w:bidi w:val="0"/>
        <w:spacing w:before="0" w:after="0"/>
        <w:jc w:val="left"/>
        <w:rPr/>
      </w:pPr>
      <w:r>
        <w:rPr/>
        <w:t>BlApBJoDIKfDUmAGHtEgavYFFXfCGyyztRWNuDkoYBnmaVtbIJIKMBYnOqkVXdzm/94wtqeJ7eumdV</w:t>
      </w:r>
    </w:p>
    <w:p>
      <w:pPr>
        <w:pStyle w:val="PreformattedText"/>
        <w:bidi w:val="0"/>
        <w:spacing w:before="0" w:after="0"/>
        <w:jc w:val="left"/>
        <w:rPr/>
      </w:pPr>
      <w:r>
        <w:rPr/>
        <w:t>dXKeQ2As1u+0xVoDawFNF0yATTsdoWfsJMS/K7aZuWuQBgBNyQDYbukLC7cohGdUsMifPUH9AZzDxI</w:t>
      </w:r>
    </w:p>
    <w:p>
      <w:pPr>
        <w:pStyle w:val="PreformattedText"/>
        <w:bidi w:val="0"/>
        <w:spacing w:before="0" w:after="0"/>
        <w:jc w:val="left"/>
        <w:rPr/>
      </w:pPr>
      <w:r>
        <w:rPr/>
        <w:t>GzGJ0/iZ7dR9DOwwGqRgRgI0DME9QxIFHSOooAIdRtfGPhFpoCr4h0HiqQRgjwiExXEZ2tIjaX8YzJ</w:t>
      </w:r>
    </w:p>
    <w:p>
      <w:pPr>
        <w:pStyle w:val="PreformattedText"/>
        <w:bidi w:val="0"/>
        <w:spacing w:before="0" w:after="0"/>
        <w:jc w:val="left"/>
        <w:rPr/>
      </w:pPr>
      <w:r>
        <w:rPr/>
        <w:t>hU98PjwSsuGdnAu/pGz4J+cgOCkPQQm5HCFARIj8SJFfnJGIspxUzLYW4cUjY3j3+WN49fwsTo8LMS</w:t>
      </w:r>
    </w:p>
    <w:p>
      <w:pPr>
        <w:pStyle w:val="PreformattedText"/>
        <w:bidi w:val="0"/>
        <w:spacing w:before="0" w:after="0"/>
        <w:jc w:val="left"/>
        <w:rPr/>
      </w:pPr>
      <w:r>
        <w:rPr/>
        <w:t>ieb8ZrM5iJ+kzsbszGnpZ8zLYVsGlA7G9VcaitBIfby3C0q4I51l2J4z1VGk731+FUXy0ujbXi4mgL</w:t>
      </w:r>
    </w:p>
    <w:p>
      <w:pPr>
        <w:pStyle w:val="PreformattedText"/>
        <w:bidi w:val="0"/>
        <w:spacing w:before="0" w:after="0"/>
        <w:jc w:val="left"/>
        <w:rPr/>
      </w:pPr>
      <w:r>
        <w:rPr/>
        <w:t>Dojnp7GKZJUBkBOCunQfFvok/GUUABkAJPppXW2aN08JVZ4fU52ioio1ANVpQRqoXwBqDpAT7oCMYF</w:t>
      </w:r>
    </w:p>
    <w:p>
      <w:pPr>
        <w:pStyle w:val="PreformattedText"/>
        <w:bidi w:val="0"/>
        <w:spacing w:before="0" w:after="0"/>
        <w:jc w:val="left"/>
        <w:rPr/>
      </w:pPr>
      <w:r>
        <w:rPr/>
        <w:t>vEe5mgNiMI030VOH9wANfPTePFq/vw4rOH8Bw1C7h2gNEeyu/alXnNdDE0nOD+RWWV3FhemxtF/WK0</w:t>
      </w:r>
    </w:p>
    <w:p>
      <w:pPr>
        <w:pStyle w:val="PreformattedText"/>
        <w:bidi w:val="0"/>
        <w:spacing w:before="0" w:after="0"/>
        <w:jc w:val="left"/>
        <w:rPr/>
      </w:pPr>
      <w:r>
        <w:rPr/>
        <w:t>y6uGAlRCQwI+c2kOT1/cg+sXZnDl7JT4LZxkLp4a13DuxChOHxnCyUP9OLa/V/yu9wjh34EDs+3M/p</w:t>
      </w:r>
    </w:p>
    <w:p>
      <w:pPr>
        <w:pStyle w:val="PreformattedText"/>
        <w:bidi w:val="0"/>
        <w:spacing w:before="0" w:after="0"/>
        <w:jc w:val="left"/>
        <w:rPr/>
      </w:pPr>
      <w:r>
        <w:rPr/>
        <w:t>k2Zt90K7N3qkXD/O4mZm6y8Qb2TDRg5h6YHq+/J3aP1d0Tk6O198TEsHh2v0d0ddZ3J+gS9HfCgs7Q</w:t>
      </w:r>
    </w:p>
    <w:p>
      <w:pPr>
        <w:pStyle w:val="PreformattedText"/>
        <w:bidi w:val="0"/>
        <w:spacing w:before="0" w:after="0"/>
        <w:jc w:val="left"/>
        <w:rPr/>
      </w:pPr>
      <w:r>
        <w:rPr/>
        <w:t>jba4v12WMgGUBsB/SxOAjQCFCUDRANomgBSBUqRK4aw0AmheCkUpFiUkKClPuT2Vvx0TQC4TtK3cXl</w:t>
      </w:r>
    </w:p>
    <w:p>
      <w:pPr>
        <w:pStyle w:val="PreformattedText"/>
        <w:bidi w:val="0"/>
        <w:spacing w:before="0" w:after="0"/>
        <w:jc w:val="left"/>
        <w:rPr/>
      </w:pPr>
      <w:r>
        <w:rPr/>
        <w:t>lGHossL49DKYS1j0cpcpeqh9bLsrrqUtYjUe6XRLIuE4Ag0aycp/K0vTxHQrs+WaduAa6C8pXHJqF8</w:t>
      </w:r>
    </w:p>
    <w:p>
      <w:pPr>
        <w:pStyle w:val="PreformattedText"/>
        <w:bidi w:val="0"/>
        <w:spacing w:before="0" w:after="0"/>
        <w:jc w:val="left"/>
        <w:rPr/>
      </w:pPr>
      <w:r>
        <w:rPr/>
        <w:t>KfIn+qsWmQHaUD20De1fXms6HlmPcn/KcyLBTJARoOofgLZRmQA0L0clGCWjgVCYACrkF1W1PNxXz4</w:t>
      </w:r>
    </w:p>
    <w:p>
      <w:pPr>
        <w:pStyle w:val="PreformattedText"/>
        <w:bidi w:val="0"/>
        <w:spacing w:before="0" w:after="0"/>
        <w:jc w:val="left"/>
        <w:rPr/>
      </w:pPr>
      <w:r>
        <w:rPr/>
        <w:t>z2dSIzOY5NgH//l//FJsDKVatgbGmlMQE8/QOwbstWNgEoGoCiAO579DE8sW49j80cERfPkQBkAjx2</w:t>
      </w:r>
    </w:p>
    <w:p>
      <w:pPr>
        <w:pStyle w:val="PreformattedText"/>
        <w:bidi w:val="0"/>
        <w:spacing w:before="0" w:after="0"/>
        <w:jc w:val="left"/>
        <w:rPr/>
      </w:pPr>
      <w:r>
        <w:rPr/>
        <w:t>/3fwwLf+Hff/6/8LD1uzJU0A2XfB3ZoAXU1lbALMTY9xJEB3ZzsbAdQxIDUDIMgEqKqq4jeu2dnZ3D</w:t>
      </w:r>
    </w:p>
    <w:p>
      <w:pPr>
        <w:pStyle w:val="PreformattedText"/>
        <w:bidi w:val="0"/>
        <w:spacing w:before="0" w:after="0"/>
        <w:jc w:val="left"/>
        <w:rPr/>
      </w:pPr>
      <w:r>
        <w:rPr/>
        <w:t>EghZcvp+W0nP7+id7ML6Qbe9JfMn21+M35naWv1G/+1fv769KmBxkBd5P++oe/4NPf/Ba/fudX+PhX</w:t>
      </w:r>
    </w:p>
    <w:p>
      <w:pPr>
        <w:pStyle w:val="PreformattedText"/>
        <w:bidi w:val="0"/>
        <w:spacing w:before="0" w:after="0"/>
        <w:jc w:val="left"/>
        <w:rPr/>
      </w:pPr>
      <w:r>
        <w:rPr/>
        <w:t>v8Yff/d7oca1zk/s9i+f/YHRmf74JX77/odssugyKeja/eoXb7AZQKbKpx/q6KtAnd5/95d4/tmnce</w:t>
      </w:r>
    </w:p>
    <w:p>
      <w:pPr>
        <w:pStyle w:val="PreformattedText"/>
        <w:bidi w:val="0"/>
        <w:spacing w:before="0" w:after="0"/>
        <w:jc w:val="left"/>
        <w:rPr/>
      </w:pPr>
      <w:r>
        <w:rPr/>
        <w:t>nCOfFgfxEf/nrpst+EREMEnrlwBX1DY2ho70FtcyfKa1vZCKBe5mm4ufTcYsSnZjGhMYnib1YI7N28</w:t>
      </w:r>
    </w:p>
    <w:p>
      <w:pPr>
        <w:pStyle w:val="PreformattedText"/>
        <w:bidi w:val="0"/>
        <w:spacing w:before="0" w:after="0"/>
        <w:jc w:val="left"/>
        <w:rPr/>
      </w:pPr>
      <w:r>
        <w:rPr/>
        <w:t>hdCXHQDqNgE0fQY4+3I0gI1LkMYEcPSOhX90LtKLWwXNHAmQV9XF82QAyI7/yATIraNRA6hJQC3PUz</w:t>
      </w:r>
    </w:p>
    <w:p>
      <w:pPr>
        <w:pStyle w:val="PreformattedText"/>
        <w:bidi w:val="0"/>
        <w:spacing w:before="0" w:after="0"/>
        <w:jc w:val="left"/>
        <w:rPr/>
      </w:pPr>
      <w:r>
        <w:rPr/>
        <w:t>QAmQAppY3cCd8GYzus1rfCOkO7OzYB9C19scPaDwY2/vCMykJp2zimj11l4d8/dZgjAXqnj6FtVCX2</w:t>
      </w:r>
    </w:p>
    <w:p>
      <w:pPr>
        <w:pStyle w:val="PreformattedText"/>
        <w:bidi w:val="0"/>
        <w:spacing w:before="0" w:after="0"/>
        <w:jc w:val="left"/>
        <w:rPr/>
      </w:pPr>
      <w:r>
        <w:rPr/>
        <w:t>JQ0D86jtm+UpmQHVPdMITimFuUck7HyiYU8jBQTEsgngGZXBSBPALUZlBJAJQEMLkglAkAlAkAGwlA</w:t>
      </w:r>
    </w:p>
    <w:p>
      <w:pPr>
        <w:pStyle w:val="PreformattedText"/>
        <w:bidi w:val="0"/>
        <w:spacing w:before="0" w:after="0"/>
        <w:jc w:val="left"/>
        <w:rPr/>
      </w:pPr>
      <w:r>
        <w:rPr/>
        <w:t>lQkpksxH0hXjg8ip9enMcLR4ZxkEY3ashaZALQMhkAc+2F2NdewtyOCUDzShOAONxVhrmmPLTlhqIp</w:t>
      </w:r>
    </w:p>
    <w:p>
      <w:pPr>
        <w:pStyle w:val="PreformattedText"/>
        <w:bidi w:val="0"/>
        <w:spacing w:before="0" w:after="0"/>
        <w:jc w:val="left"/>
        <w:rPr/>
      </w:pPr>
      <w:r>
        <w:rPr/>
        <w:t>MxAVie6MUuxL8V+d6oXKJA+mKsWTl6uSvdX4qkgNWAR1EkgmQGaoHZsA0e5GKE3wwmBzLg5NtuC4EM</w:t>
      </w:r>
    </w:p>
    <w:p>
      <w:pPr>
        <w:pStyle w:val="PreformattedText"/>
        <w:bidi w:val="0"/>
        <w:spacing w:before="0" w:after="0"/>
        <w:jc w:val="left"/>
        <w:rPr/>
      </w:pPr>
      <w:r>
        <w:rPr/>
        <w:t>Lnj43gqhDPZAI8/+wRPPfMIcEBPHOdBP5iMU/zVy/PaZYXxPjCeiUL5agH/zkdqHr1Xxrt8rT/xVxR</w:t>
      </w:r>
    </w:p>
    <w:p>
      <w:pPr>
        <w:pStyle w:val="PreformattedText"/>
        <w:bidi w:val="0"/>
        <w:spacing w:before="0" w:after="0"/>
        <w:jc w:val="left"/>
        <w:rPr/>
      </w:pPr>
      <w:r>
        <w:rPr/>
        <w:t>GABXz0/j8pndi4Q/cVacIxkAxw/2MWQAHNnbrTEBdIl/KfyV4p8Evy7+uwj6u+HrFPS6BPrfA6Wgvx</w:t>
      </w:r>
    </w:p>
    <w:p>
      <w:pPr>
        <w:pStyle w:val="PreformattedText"/>
        <w:bidi w:val="0"/>
        <w:spacing w:before="0" w:after="0"/>
        <w:jc w:val="left"/>
        <w:rPr/>
      </w:pPr>
      <w:r>
        <w:rPr/>
        <w:t>vuRvgrBb6u9YSyjC7xL9El/JXoEv5KdAl/JbqEvxJKmuYAt2MCSBEoRa4UqpRH67WjAaR4laJVClIS</w:t>
      </w:r>
    </w:p>
    <w:p>
      <w:pPr>
        <w:pStyle w:val="PreformattedText"/>
        <w:bidi w:val="0"/>
        <w:spacing w:before="0" w:after="0"/>
        <w:jc w:val="left"/>
        <w:rPr/>
      </w:pPr>
      <w:r>
        <w:rPr/>
        <w:t>s9IIoG2lCUBNAbRNAFm/hJZ1QfuT0LbaAp72J0WxLmg91SO3JeR5yDqkiCa0t5f5VE4iRbssLwWyFN</w:t>
      </w:r>
    </w:p>
    <w:p>
      <w:pPr>
        <w:pStyle w:val="PreformattedText"/>
        <w:bidi w:val="0"/>
        <w:spacing w:before="0" w:after="0"/>
        <w:jc w:val="left"/>
        <w:rPr/>
      </w:pPr>
      <w:r>
        <w:rPr/>
        <w:t>9KZB6tp7K0vfL8lPXJfdL5LCXEaV6eL21D2xKyHlpH5Wif00PiR2GwRhMdoITKyPNSXguqV1v4S2OB</w:t>
      </w:r>
    </w:p>
    <w:p>
      <w:pPr>
        <w:pStyle w:val="PreformattedText"/>
        <w:bidi w:val="0"/>
        <w:spacing w:before="0" w:after="0"/>
        <w:jc w:val="left"/>
        <w:rPr/>
      </w:pPr>
      <w:r>
        <w:rPr/>
        <w:t>kCaANAJI+EsjQDVPx1CMYXGjj/TSl+9GE0D1Ra9hRvsbFpkAqx57lE2A7z5wP1atfgqm1paIT0tBel</w:t>
      </w:r>
    </w:p>
    <w:p>
      <w:pPr>
        <w:pStyle w:val="PreformattedText"/>
        <w:bidi w:val="0"/>
        <w:spacing w:before="0" w:after="0"/>
        <w:jc w:val="left"/>
        <w:rPr/>
      </w:pPr>
      <w:r>
        <w:rPr/>
        <w:t>4O3P18sXbzJjyy6gk8/tRqPLzicTz42Aqs3rARzmQCxMZxG2cyAR69779w/3/+G+77P/8D7ja7FpkA</w:t>
      </w:r>
    </w:p>
    <w:p>
      <w:pPr>
        <w:pStyle w:val="PreformattedText"/>
        <w:bidi w:val="0"/>
        <w:spacing w:before="0" w:after="0"/>
        <w:jc w:val="left"/>
        <w:rPr/>
      </w:pPr>
      <w:r>
        <w:rPr/>
        <w:t>hGwOIE0Aag5A3wdqCkCiXxoA0gQgA4D7BagW93CduI9qxXejPh/dzeWYHunAnt0jbAJ0treyCUBRAN</w:t>
      </w:r>
    </w:p>
    <w:p>
      <w:pPr>
        <w:pStyle w:val="PreformattedText"/>
        <w:bidi w:val="0"/>
        <w:spacing w:before="0" w:after="0"/>
        <w:jc w:val="left"/>
        <w:rPr/>
      </w:pPr>
      <w:r>
        <w:rPr/>
        <w:t>S+miICjh49ykYAhX1XV1dzdMDf423vclpOy2k5LaevJ5EJMLv/EKrrm9Hc2Y+mjl7UNHWhpKoRBSVV</w:t>
      </w:r>
    </w:p>
    <w:p>
      <w:pPr>
        <w:pStyle w:val="PreformattedText"/>
        <w:bidi w:val="0"/>
        <w:spacing w:before="0" w:after="0"/>
        <w:jc w:val="left"/>
        <w:rPr/>
      </w:pPr>
      <w:r>
        <w:rPr/>
        <w:t>bAJk5JVwkwCKCKBoAJ+gCDi4+7ABoDIBPBn55p/EvwpVB4ELJkAAbF0DYe0aBFv3UHiFpCAmrQyJeb</w:t>
      </w:r>
    </w:p>
    <w:p>
      <w:pPr>
        <w:pStyle w:val="PreformattedText"/>
        <w:bidi w:val="0"/>
        <w:spacing w:before="0" w:after="0"/>
        <w:jc w:val="left"/>
        <w:rPr/>
      </w:pPr>
      <w:r>
        <w:rPr/>
        <w:t>UqE6C6A2nFNPxfC9Ir2jj8PyanGpkV1ASgEXG5VTxP5gA1G6ApvXHfbOrIzQE2Gtpw54CqTgHtsc3I</w:t>
      </w:r>
    </w:p>
    <w:p>
      <w:pPr>
        <w:pStyle w:val="PreformattedText"/>
        <w:bidi w:val="0"/>
        <w:spacing w:before="0" w:after="0"/>
        <w:jc w:val="left"/>
        <w:rPr/>
      </w:pPr>
      <w:r>
        <w:rPr/>
        <w:t>TsVOJ+wwdVkwAtQGwFYyAyx82ASgaABbv3jkNwxieO9JjOw7hdH9JzE0fwyDMyfQO3kYrcP70Ty4F3</w:t>
      </w:r>
    </w:p>
    <w:p>
      <w:pPr>
        <w:pStyle w:val="PreformattedText"/>
        <w:bidi w:val="0"/>
        <w:spacing w:before="0" w:after="0"/>
        <w:jc w:val="left"/>
        <w:rPr/>
      </w:pPr>
      <w:r>
        <w:rPr/>
        <w:t>X9c4w0ALqmjqFR5IellcPUNRS23lFsBDj5xcA9mJoDUGRAKlyjM1TEZmpwj8+Ba0I63BIz4UPXVhCY</w:t>
      </w:r>
    </w:p>
    <w:p>
      <w:pPr>
        <w:pStyle w:val="PreformattedText"/>
        <w:bidi w:val="0"/>
        <w:spacing w:before="0" w:after="0"/>
        <w:jc w:val="left"/>
        <w:rPr/>
      </w:pPr>
      <w:r>
        <w:rPr/>
        <w:t>kMUEJGYz0gSgfiiI0cYyPHtsDs8cmcSZ6R6MC8HfWRTDQ/CNiOfh8bo0Zk9rLuba87Gvo4DZ31bIHG</w:t>
      </w:r>
    </w:p>
    <w:p>
      <w:pPr>
        <w:pStyle w:val="PreformattedText"/>
        <w:bidi w:val="0"/>
        <w:spacing w:before="0" w:after="0"/>
        <w:jc w:val="left"/>
        <w:rPr/>
      </w:pPr>
      <w:r>
        <w:rPr/>
        <w:t>orYo50luKoEPjHxfPQyV6VEUCmwMmBOpzor8WF8VbmiHjuIROARgCoEWK+MMoJRdHOTHGMC8ri3VCe</w:t>
      </w:r>
    </w:p>
    <w:p>
      <w:pPr>
        <w:pStyle w:val="PreformattedText"/>
        <w:bidi w:val="0"/>
        <w:spacing w:before="0" w:after="0"/>
        <w:jc w:val="left"/>
        <w:rPr/>
      </w:pPr>
      <w:r>
        <w:rPr/>
        <w:t>4IGKRE/11FtMvbijP5pKaJnXJflpqEjx544Bc8Oc2AQgIl0MkB5kg9rcSOwdqufnN3rG3T/Tg4sn9+</w:t>
      </w:r>
    </w:p>
    <w:p>
      <w:pPr>
        <w:pStyle w:val="PreformattedText"/>
        <w:bidi w:val="0"/>
        <w:spacing w:before="0" w:after="0"/>
        <w:jc w:val="left"/>
        <w:rPr/>
      </w:pPr>
      <w:r>
        <w:rPr/>
        <w:t>Da5WN45upJPHPtmBDxR4V4P6SGogMOinX78fTlfTdw+yaAtshXITv2u5G5xVzaewPXLuo2AS6cHGPx</w:t>
      </w:r>
    </w:p>
    <w:p>
      <w:pPr>
        <w:pStyle w:val="PreformattedText"/>
        <w:bidi w:val="0"/>
        <w:spacing w:before="0" w:after="0"/>
        <w:jc w:val="left"/>
        <w:rPr/>
      </w:pPr>
      <w:r>
        <w:rPr/>
        <w:t>T5w5OoxThwfYAJBRAIfnOzVRAAeE+Cf2C/G/b7LpBuYnGpm58QadaMwA8ax4L0zTC6f/C0yN1DK7hZ</w:t>
      </w:r>
    </w:p>
    <w:p>
      <w:pPr>
        <w:pStyle w:val="PreformattedText"/>
        <w:bidi w:val="0"/>
        <w:spacing w:before="0" w:after="0"/>
        <w:jc w:val="left"/>
        <w:rPr/>
      </w:pPr>
      <w:r>
        <w:rPr/>
        <w:t>C/FybFs/rdoC3q7xRtUX+nLJsAX4MJIPNovbYJQPkkYJXCVVuQUhn6MfpbmQAErad90b6Vx6KEjofK</w:t>
      </w:r>
    </w:p>
    <w:p>
      <w:pPr>
        <w:pStyle w:val="PreformattedText"/>
        <w:bidi w:val="0"/>
        <w:spacing w:before="0" w:after="0"/>
        <w:jc w:val="left"/>
        <w:rPr/>
      </w:pPr>
      <w:r>
        <w:rPr/>
        <w:t>yW2JuzEBlOcm52V5pVCXYnni/6IJQGVovyT2yQQgM0Abqou2p+2U10Kej/JclGibANQEQBoB0gRgI0</w:t>
      </w:r>
    </w:p>
    <w:p>
      <w:pPr>
        <w:pStyle w:val="PreformattedText"/>
        <w:bidi w:val="0"/>
        <w:spacing w:before="0" w:after="0"/>
        <w:jc w:val="left"/>
        <w:rPr/>
      </w:pPr>
      <w:r>
        <w:rPr/>
        <w:t>Dc6GQCyE4Bb8cEyEiK1WkCJGZQnwAFGhPg4Scex4onn2IDQJoArp5eNzUBZMeAM+KHkZAmgLJPgKVM</w:t>
      </w:r>
    </w:p>
    <w:p>
      <w:pPr>
        <w:pStyle w:val="PreformattedText"/>
        <w:bidi w:val="0"/>
        <w:spacing w:before="0" w:after="0"/>
        <w:jc w:val="left"/>
        <w:rPr/>
      </w:pPr>
      <w:r>
        <w:rPr/>
        <w:t>AIoKYANA3MO3MgHIABgbGWID4NKlS3juuedw9epVXqZO46iPAIoSePfdd+l7upyW0zc00RvmO3iLvp</w:t>
      </w:r>
    </w:p>
    <w:p>
      <w:pPr>
        <w:pStyle w:val="PreformattedText"/>
        <w:bidi w:val="0"/>
        <w:spacing w:before="0" w:after="0"/>
        <w:jc w:val="left"/>
        <w:rPr/>
      </w:pPr>
      <w:r>
        <w:rPr/>
        <w:t>yW0zc8fYmvMDN/ACWVNWwCEPWtvRwNUFRWw+PNkwlABoCMCAgIi4aLlxD0i5oE3NoEIAOAsHELZhy9</w:t>
      </w:r>
    </w:p>
    <w:p>
      <w:pPr>
        <w:pStyle w:val="PreformattedText"/>
        <w:bidi w:val="0"/>
        <w:spacing w:before="0" w:after="0"/>
        <w:jc w:val="left"/>
        <w:rPr/>
      </w:pPr>
      <w:r>
        <w:rPr/>
        <w:t>oxEcm4v47Gpkl7exAUBQuL/sAyC+oE6IfRohoA6JBTU8pY4BM8pa2QhwDkzABiH+qV8AbRNgq6Gtxg</w:t>
      </w:r>
    </w:p>
    <w:p>
      <w:pPr>
        <w:pStyle w:val="PreformattedText"/>
        <w:bidi w:val="0"/>
        <w:spacing w:before="0" w:after="0"/>
        <w:jc w:val="left"/>
        <w:rPr/>
      </w:pPr>
      <w:r>
        <w:rPr/>
        <w:t>Qgtpi6aUyAHUL8a5sARo5BiM2tQ8f4fkwdvYjpYxcwefgsxvedw8D0cTYBGoT4J8EvIwKoaUDHxBE2</w:t>
      </w:r>
    </w:p>
    <w:p>
      <w:pPr>
        <w:pStyle w:val="PreformattedText"/>
        <w:bidi w:val="0"/>
        <w:spacing w:before="0" w:after="0"/>
        <w:jc w:val="left"/>
        <w:rPr/>
      </w:pPr>
      <w:r>
        <w:rPr/>
        <w:t>BCKzqjkSwMozgo0AR98ouAXFq5oEhKfAOTINLlHpOk0AQtsE8FcbAUoTIDc7E8P1JXjuhBCs+0dxeL</w:t>
      </w:r>
    </w:p>
    <w:p>
      <w:pPr>
        <w:pStyle w:val="PreformattedText"/>
        <w:bidi w:val="0"/>
        <w:spacing w:before="0" w:after="0"/>
        <w:jc w:val="left"/>
        <w:rPr/>
      </w:pPr>
      <w:r>
        <w:rPr/>
        <w:t>iZhX9HYbTGBBgTf++JyYYMzDTnYK4lF/OtedjbWsAcEM9ExOH2kkUmwJGOco4QONZThSPdlTg73IjT</w:t>
      </w:r>
    </w:p>
    <w:p>
      <w:pPr>
        <w:pStyle w:val="PreformattedText"/>
        <w:bidi w:val="0"/>
        <w:spacing w:before="0" w:after="0"/>
        <w:jc w:val="left"/>
        <w:rPr/>
      </w:pPr>
      <w:r>
        <w:rPr/>
        <w:t>Qw041FnKJkBzVhDK49yQG26H/Ah7ZIfYMDmhtpo8ojDKhTv5I4pj3G6gJN4bpQk+DBkBFAWQHaJqCp</w:t>
      </w:r>
    </w:p>
    <w:p>
      <w:pPr>
        <w:pStyle w:val="PreformattedText"/>
        <w:bidi w:val="0"/>
        <w:spacing w:before="0" w:after="0"/>
        <w:jc w:val="left"/>
        <w:rPr/>
      </w:pPr>
      <w:r>
        <w:rPr/>
        <w:t>AVZs+RANQ5YH68D3pqMlFbEo+y3AiU58eLZ6panDq2B5cvHMbVS4dx7fIRId5VJgAZAMRz1Fzg6v5F</w:t>
      </w:r>
    </w:p>
    <w:p>
      <w:pPr>
        <w:pStyle w:val="PreformattedText"/>
        <w:bidi w:val="0"/>
        <w:spacing w:before="0" w:after="0"/>
        <w:jc w:val="left"/>
        <w:rPr/>
      </w:pPr>
      <w:r>
        <w:rPr/>
        <w:t>ZgDN6zIA/m+aANQUQGkCUBTAUiYANwMQ4l/bAJDCX4kuA4BYNgFU6BL4t4O2qL9TtEX9nXK7wl+JUu</w:t>
      </w:r>
    </w:p>
    <w:p>
      <w:pPr>
        <w:pStyle w:val="PreformattedText"/>
        <w:bidi w:val="0"/>
        <w:spacing w:before="0" w:after="0"/>
        <w:jc w:val="left"/>
        <w:rPr/>
      </w:pPr>
      <w:r>
        <w:rPr/>
        <w:t>Dfav1SzQAkuoS/El3CX4ku4a9El/BXQumfyAC4mQnQ2UBD9mVqBKAUpATNS3EuRbOElqWAleJVIsWo</w:t>
      </w:r>
    </w:p>
    <w:p>
      <w:pPr>
        <w:pStyle w:val="PreformattedText"/>
        <w:bidi w:val="0"/>
        <w:spacing w:before="0" w:after="0"/>
        <w:jc w:val="left"/>
        <w:rPr/>
      </w:pPr>
      <w:r>
        <w:rPr/>
        <w:t>rIPqpm2UHQPS9nJ/ch+yPrmtsg55DEqoXu3jlscihbSE8mUdus5jqe34bbZ6ODyCRKISVad4C2jErz</w:t>
      </w:r>
    </w:p>
    <w:p>
      <w:pPr>
        <w:pStyle w:val="PreformattedText"/>
        <w:bidi w:val="0"/>
        <w:spacing w:before="0" w:after="0"/>
        <w:jc w:val="left"/>
        <w:rPr/>
      </w:pPr>
      <w:r>
        <w:rPr/>
        <w:t>ocnjvHU0BCk8r1t+WL/ZKBoYKWlXVowum1xL9E5svjVF5zQnXsC00UJvqr2AjQhtbRedM28lpSXdJE</w:t>
      </w:r>
    </w:p>
    <w:p>
      <w:pPr>
        <w:pStyle w:val="PreformattedText"/>
        <w:bidi w:val="0"/>
        <w:spacing w:before="0" w:after="0"/>
        <w:jc w:val="left"/>
        <w:rPr/>
      </w:pPr>
      <w:r>
        <w:rPr/>
        <w:t>oPV3ZwKoEV8EYlh8UUaoLIltug50PfiLqjIFRvvrMCz+WI0PUiRADB554Nv4j//z/+K+B+/DyidXwt</w:t>
      </w:r>
    </w:p>
    <w:p>
      <w:pPr>
        <w:pStyle w:val="PreformattedText"/>
        <w:bidi w:val="0"/>
        <w:spacing w:before="0" w:after="0"/>
        <w:jc w:val="left"/>
        <w:rPr/>
      </w:pPr>
      <w:r>
        <w:rPr/>
        <w:t>TSDCmZqSgqL4a7jwfWbFwnhP/D3FTgwYcfxsOPPoo169bBw8sTMfFxPNzYunWr8fB9/4Xvfuvf8J3/</w:t>
      </w:r>
    </w:p>
    <w:p>
      <w:pPr>
        <w:pStyle w:val="PreformattedText"/>
        <w:bidi w:val="0"/>
        <w:spacing w:before="0" w:after="0"/>
        <w:jc w:val="left"/>
        <w:rPr/>
      </w:pPr>
      <w:r>
        <w:rPr/>
        <w:t>8z/garMLk4P1DO2fj2VAnIOAjo+Os1d8Du3i+9BSm4pGIfobKpMW0VKdxkZWW02WuI/J3Mpj2htLMT</w:t>
      </w:r>
    </w:p>
    <w:p>
      <w:pPr>
        <w:pStyle w:val="PreformattedText"/>
        <w:bidi w:val="0"/>
        <w:spacing w:before="0" w:after="0"/>
        <w:jc w:val="left"/>
        <w:rPr/>
      </w:pPr>
      <w:r>
        <w:rPr/>
        <w:t>nSjpmpEQwPdaO/v1cI/n0MDXv2/PPP4oUXyQi4jL175zA8PIjDhw/g3XeXIwGW03JaTsvpm5L+jK8w</w:t>
      </w:r>
    </w:p>
    <w:p>
      <w:pPr>
        <w:pStyle w:val="PreformattedText"/>
        <w:bidi w:val="0"/>
        <w:spacing w:before="0" w:after="0"/>
        <w:jc w:val="left"/>
        <w:rPr/>
      </w:pPr>
      <w:r>
        <w:rPr/>
        <w:t>MTvLHdVSFED34DhauoZQ19KD0upm5JfWIquwjI0AMgES03M1/QLYuXhpTAAlUvxLrJxEOVcfWLv6Cf</w:t>
      </w:r>
    </w:p>
    <w:p>
      <w:pPr>
        <w:pStyle w:val="PreformattedText"/>
        <w:bidi w:val="0"/>
        <w:spacing w:before="0" w:after="0"/>
        <w:jc w:val="left"/>
        <w:rPr/>
      </w:pPr>
      <w:r>
        <w:rPr/>
        <w:t>HvDyv3QFi6BsDOI0TkBbBYzi5vQWFtF/JrOrnjP3rLTyZAYlGjBmoOIKHmAemlTXARIlvPyJaHBpQm</w:t>
      </w:r>
    </w:p>
    <w:p>
      <w:pPr>
        <w:pStyle w:val="PreformattedText"/>
        <w:bidi w:val="0"/>
        <w:spacing w:before="0" w:after="0"/>
        <w:jc w:val="left"/>
        <w:rPr/>
      </w:pPr>
      <w:r>
        <w:rPr/>
        <w:t>AIl/YruBiq0GTthm6MzNAsgI2LzLDVvNPbHZwhtbLH2w3doPO2z8scPWGz6xOajv243JQ+cxe/Iydh</w:t>
      </w:r>
    </w:p>
    <w:p>
      <w:pPr>
        <w:pStyle w:val="PreformattedText"/>
        <w:bidi w:val="0"/>
        <w:spacing w:before="0" w:after="0"/>
        <w:jc w:val="left"/>
        <w:rPr/>
      </w:pPr>
      <w:r>
        <w:rPr/>
        <w:t>85h8mDFzgaoGP84KJmATRKANE2eYSHCYzLr4VDQDwsvcJg6xcFe78IuARTHwGJjHtYKjzC0+AWmcr4</w:t>
      </w:r>
    </w:p>
    <w:p>
      <w:pPr>
        <w:pStyle w:val="PreformattedText"/>
        <w:bidi w:val="0"/>
        <w:spacing w:before="0" w:after="0"/>
        <w:jc w:val="left"/>
        <w:rPr/>
      </w:pPr>
      <w:r>
        <w:rPr/>
        <w:t>RAvhL/CLopED0uAfk8IE0VCCcVkIis9BcEIumwDRafnIyspBTg49AxehoUI841TlYLChEMPVGRisSm</w:t>
      </w:r>
    </w:p>
    <w:p>
      <w:pPr>
        <w:pStyle w:val="PreformattedText"/>
        <w:bidi w:val="0"/>
        <w:spacing w:before="0" w:after="0"/>
        <w:jc w:val="left"/>
        <w:rPr/>
      </w:pPr>
      <w:r>
        <w:rPr/>
        <w:t>MDYLgmDeM1SRirTsRkbQp216dipikLe5pzMC+ezeaacrCXDYE8HBDPfIfEw/Wx3gqGhD5FCsy3FjFH</w:t>
      </w:r>
    </w:p>
    <w:p>
      <w:pPr>
        <w:pStyle w:val="PreformattedText"/>
        <w:bidi w:val="0"/>
        <w:spacing w:before="0" w:after="0"/>
        <w:jc w:val="left"/>
        <w:rPr/>
      </w:pPr>
      <w:r>
        <w:rPr/>
        <w:t>eqtwoFMVBbC7JgO1iT5I8TRBuJ0efE2fhJ/5OgTb6CHMfivi3Hci0ccMaYFW/Baf3uiToFfhiJxwJ+</w:t>
      </w:r>
    </w:p>
    <w:p>
      <w:pPr>
        <w:pStyle w:val="PreformattedText"/>
        <w:bidi w:val="0"/>
        <w:spacing w:before="0" w:after="0"/>
        <w:jc w:val="left"/>
        <w:rPr/>
      </w:pPr>
      <w:r>
        <w:rPr/>
        <w:t>RHuTEF0e4ojPXgZgDUH0ChyMsJdWQjgKbpQXZI8rVETXYEOitSUZ0Xj+RwD7jaGsLGVA+ZqbEYH+nG</w:t>
      </w:r>
    </w:p>
    <w:p>
      <w:pPr>
        <w:pStyle w:val="PreformattedText"/>
        <w:bidi w:val="0"/>
        <w:spacing w:before="0" w:after="0"/>
        <w:jc w:val="left"/>
        <w:rPr/>
      </w:pPr>
      <w:r>
        <w:rPr/>
        <w:t>2dMHcOH8ETYEKDqAogIoOuCZa4cYVT8ACzxDop+MgCVYCOe/0QAgrl+eUnNrE4BEvzbUnIG4dG4KF8</w:t>
      </w:r>
    </w:p>
    <w:p>
      <w:pPr>
        <w:pStyle w:val="PreformattedText"/>
        <w:bidi w:val="0"/>
        <w:spacing w:before="0" w:after="0"/>
        <w:jc w:val="left"/>
        <w:rPr/>
      </w:pPr>
      <w:r>
        <w:rPr/>
        <w:t>/uxnlqCnByDKePj+DUsWGcPDqE49QXwMEeHD3QjUP7VMMCaoYEnG7G3ikh8ifrdbJnou4WLBgBd4Mu</w:t>
      </w:r>
    </w:p>
    <w:p>
      <w:pPr>
        <w:pStyle w:val="PreformattedText"/>
        <w:bidi w:val="0"/>
        <w:spacing w:before="0" w:after="0"/>
        <w:jc w:val="left"/>
        <w:rPr/>
      </w:pPr>
      <w:r>
        <w:rPr/>
        <w:t>Q+BOmB6tuSekCbAUugT/14kuYX+76BLzd4IuAU8oRfytWGobKf51GQD9XUKLqdEl7HWhS+ATuoS9kp</w:t>
      </w:r>
    </w:p>
    <w:p>
      <w:pPr>
        <w:pStyle w:val="PreformattedText"/>
        <w:bidi w:val="0"/>
        <w:spacing w:before="0" w:after="0"/>
        <w:jc w:val="left"/>
        <w:rPr/>
      </w:pPr>
      <w:r>
        <w:rPr/>
        <w:t>6OoptCiU2A5ur8RSYAIUcIkCYAiWESgFJQS+FNkDhUimcpwGU5KTxvZQLIaACal9vLMtp1UR3Keug4</w:t>
      </w:r>
    </w:p>
    <w:p>
      <w:pPr>
        <w:pStyle w:val="PreformattedText"/>
        <w:bidi w:val="0"/>
        <w:spacing w:before="0" w:after="0"/>
        <w:jc w:val="left"/>
        <w:rPr/>
      </w:pPr>
      <w:r>
        <w:rPr/>
        <w:t>aL9KqA5CHjNNqezNTAB5DvJ4qB7altbfiQlAol3bBNBepu1kmDmhbQIokdtKA+BeTACaVx27SsjTVM</w:t>
      </w:r>
    </w:p>
    <w:p>
      <w:pPr>
        <w:pStyle w:val="PreformattedText"/>
        <w:bidi w:val="0"/>
        <w:spacing w:before="0" w:after="0"/>
        <w:jc w:val="left"/>
        <w:rPr/>
      </w:pPr>
      <w:r>
        <w:rPr/>
        <w:t>5rQ3VJE4CuD0HLt2sCqI5RZQIojQDNsvhSSBNAaQRIM0DVSaD4wg/UsxFwKxOgpLJskQlAnQaSCfDI</w:t>
      </w:r>
    </w:p>
    <w:p>
      <w:pPr>
        <w:pStyle w:val="PreformattedText"/>
        <w:bidi w:val="0"/>
        <w:spacing w:before="0" w:after="0"/>
        <w:jc w:val="left"/>
        <w:rPr/>
      </w:pPr>
      <w:r>
        <w:rPr/>
        <w:t>isewdv166DIB7vv2v+O7//b/ws3OTOyzhqHjoOMZ7RPnKdBlAmgbAM01KWoDQLcJMDHUhqndwxgb6c</w:t>
      </w:r>
    </w:p>
    <w:p>
      <w:pPr>
        <w:pStyle w:val="PreformattedText"/>
        <w:bidi w:val="0"/>
        <w:spacing w:before="0" w:after="0"/>
        <w:jc w:val="left"/>
        <w:rPr/>
      </w:pPr>
      <w:r>
        <w:rPr/>
        <w:t>Xo6DCLfYLGQr9y5ZLGBJifn8XgUD8bBO+9txwJsJyW03JaTt+URL04jM/sQUxyCvcHMDA2hfa+UTR3</w:t>
      </w:r>
    </w:p>
    <w:p>
      <w:pPr>
        <w:pStyle w:val="PreformattedText"/>
        <w:bidi w:val="0"/>
        <w:spacing w:before="0" w:after="0"/>
        <w:jc w:val="left"/>
        <w:rPr/>
      </w:pPr>
      <w:r>
        <w:rPr/>
        <w:t>DqKirk3dSWAFGwGZBaUcERAemwTvwHBNkwAS+ksZAMRSJoCtOzULCIK9dwSL3bCkfCTn13CfAPSWXz</w:t>
      </w:r>
    </w:p>
    <w:p>
      <w:pPr>
        <w:pStyle w:val="PreformattedText"/>
        <w:bidi w:val="0"/>
        <w:spacing w:before="0" w:after="0"/>
        <w:jc w:val="left"/>
        <w:rPr/>
      </w:pPr>
      <w:r>
        <w:rPr/>
        <w:t>kqAEcHlDQwiUU0YkATMsqb+Q37FmMHrNuuaA6wwxpb9G2wTQ2ZANuNXHSaAMRWK1/o2waIqSesfaKQ</w:t>
      </w:r>
    </w:p>
    <w:p>
      <w:pPr>
        <w:pStyle w:val="PreformattedText"/>
        <w:bidi w:val="0"/>
        <w:spacing w:before="0" w:after="0"/>
        <w:jc w:val="left"/>
        <w:rPr/>
      </w:pPr>
      <w:r>
        <w:rPr/>
        <w:t>V9OJ0f1nMHP8EkcCkAkwNHsS3ZOHuYNA2TFg3eAsqvqmUDswh+q+WaSVt8JVCH2lCUAjBJBRoTICUt</w:t>
      </w:r>
    </w:p>
    <w:p>
      <w:pPr>
        <w:pStyle w:val="PreformattedText"/>
        <w:bidi w:val="0"/>
        <w:spacing w:before="0" w:after="0"/>
        <w:jc w:val="left"/>
        <w:rPr/>
      </w:pPr>
      <w:r>
        <w:rPr/>
        <w:t>gIcI1IYROAmgh4R6bBN5JGDkiFX3QyQyYAozYBwhKzEJWSi8zMbOTmFqC+PJ/pqszCQL14PqnOwEBl</w:t>
      </w:r>
    </w:p>
    <w:p>
      <w:pPr>
        <w:pStyle w:val="PreformattedText"/>
        <w:bidi w:val="0"/>
        <w:spacing w:before="0" w:after="0"/>
        <w:jc w:val="left"/>
        <w:rPr/>
      </w:pPr>
      <w:r>
        <w:rPr/>
        <w:t>qsYEIAOAIDOAjICp+gxMN2ayAUCQGUAmwH7xfKA0AWgYwfnmfEw35IptcrC/owxzLYVsAHRmh6FIiP</w:t>
      </w:r>
    </w:p>
    <w:p>
      <w:pPr>
        <w:pStyle w:val="PreformattedText"/>
        <w:bidi w:val="0"/>
        <w:spacing w:before="0" w:after="0"/>
        <w:jc w:val="left"/>
        <w:rPr/>
      </w:pPr>
      <w:r>
        <w:rPr/>
        <w:t>kYh+3wMVkFxy0PsAngb7GejYBoFwPu0I/e4KcGWGrMAHq7n0niPtwJeZGuDJkAxXGeKIn1ZCOgSCzn</w:t>
      </w:r>
    </w:p>
    <w:p>
      <w:pPr>
        <w:pStyle w:val="PreformattedText"/>
        <w:bidi w:val="0"/>
        <w:spacing w:before="0" w:after="0"/>
        <w:jc w:val="left"/>
        <w:rPr/>
      </w:pPr>
      <w:r>
        <w:rPr/>
        <w:t>h7uwAcDNAkT51ABrVGSEorU0CfXFKchPDoavqzk2rPoujA30EBnqi7raIszPjeLsKSG61SbAs9dP3N</w:t>
      </w:r>
    </w:p>
    <w:p>
      <w:pPr>
        <w:pStyle w:val="PreformattedText"/>
        <w:bidi w:val="0"/>
        <w:spacing w:before="0" w:after="0"/>
        <w:jc w:val="left"/>
        <w:rPr/>
      </w:pPr>
      <w:r>
        <w:rPr/>
        <w:t>QEUCLFvxTvt44EuDsT4OqFWTUzuHJ+epEJcPbEqJYB0McGwOH9XWwCHJhr+4cxAWbGa++I/04mwL1G</w:t>
      </w:r>
    </w:p>
    <w:p>
      <w:pPr>
        <w:pStyle w:val="PreformattedText"/>
        <w:bidi w:val="0"/>
        <w:spacing w:before="0" w:after="0"/>
        <w:jc w:val="left"/>
        <w:rPr/>
      </w:pPr>
      <w:r>
        <w:rPr/>
        <w:t>AiybAH9nE0AKc0JbbCtFM00pT4pFKT6VAl4uS2FOdcrttU0AWUaiXY+E1sljkcelvZ3cVgp6JZSvPA</w:t>
      </w:r>
    </w:p>
    <w:p>
      <w:pPr>
        <w:pStyle w:val="PreformattedText"/>
        <w:bidi w:val="0"/>
        <w:spacing w:before="0" w:after="0"/>
        <w:jc w:val="left"/>
        <w:rPr/>
      </w:pPr>
      <w:r>
        <w:rPr/>
        <w:t>4J1UPbaW8jxbUU/1LYa5sA2sJflpdIQa8UzbSNMgpgqUgAFbrFuxT28njl5yDPQx6/LLcUVJfcXl4/</w:t>
      </w:r>
    </w:p>
    <w:p>
      <w:pPr>
        <w:pStyle w:val="PreformattedText"/>
        <w:bidi w:val="0"/>
        <w:spacing w:before="0" w:after="0"/>
        <w:jc w:val="left"/>
        <w:rPr/>
      </w:pPr>
      <w:r>
        <w:rPr/>
        <w:t>2o7ylaaDNgviX3WcUvgrDQBGfEmUBoBE5lFIDA0RSFEAxNhABzKSovDw/d/Cf/7rP+O+B7+DlU+ugL</w:t>
      </w:r>
    </w:p>
    <w:p>
      <w:pPr>
        <w:pStyle w:val="PreformattedText"/>
        <w:bidi w:val="0"/>
        <w:spacing w:before="0" w:after="0"/>
        <w:jc w:val="left"/>
        <w:rPr/>
      </w:pPr>
      <w:r>
        <w:rPr/>
        <w:t>H5TqRkJqOksgRu3q5YvWE1Hnj0ATz+xAo88ND9eGTFI1i3cR08vT0QHRfN445v3LQWKx7+Lu7/r3/D</w:t>
      </w:r>
    </w:p>
    <w:p>
      <w:pPr>
        <w:pStyle w:val="PreformattedText"/>
        <w:bidi w:val="0"/>
        <w:spacing w:before="0" w:after="0"/>
        <w:jc w:val="left"/>
        <w:rPr/>
      </w:pPr>
      <w:r>
        <w:rPr/>
        <w:t>ff/xv+DuYCl+HGrEfqo1X96hPnGdBDTf11mIrtZctDRkoFEI/rqqpEVQHkXRNFenie9SlvgeZaOtTj</w:t>
      </w:r>
    </w:p>
    <w:p>
      <w:pPr>
        <w:pStyle w:val="PreformattedText"/>
        <w:bidi w:val="0"/>
        <w:spacing w:before="0" w:after="0"/>
        <w:jc w:val="left"/>
        <w:rPr/>
      </w:pPr>
      <w:r>
        <w:rPr/>
        <w:t>X8ZktDMUaHWtkEmBgbwNTUOPbM7sbs3mnsPTCHixfP4LnnruPIkQMYGOxBa2sDxieG8d57y5EAy2k5</w:t>
      </w:r>
    </w:p>
    <w:p>
      <w:pPr>
        <w:pStyle w:val="PreformattedText"/>
        <w:bidi w:val="0"/>
        <w:spacing w:before="0" w:after="0"/>
        <w:jc w:val="left"/>
        <w:rPr/>
      </w:pPr>
      <w:r>
        <w:rPr/>
        <w:t>Lafl9E1Jf8KXaO7qgrmdPYv89r5hdA9OshFAfQOU1ahGC8gpqkRmPjUNKENcSib8QqM0TQIsHagZwE</w:t>
      </w:r>
    </w:p>
    <w:p>
      <w:pPr>
        <w:pStyle w:val="PreformattedText"/>
        <w:bidi w:val="0"/>
        <w:spacing w:before="0" w:after="0"/>
        <w:jc w:val="left"/>
        <w:rPr/>
      </w:pPr>
      <w:r>
        <w:rPr/>
        <w:t>1MAGeR7yIEtqsPbNx8YeXuD0s3PzYFLJxFnmcIC2F6G56QW8F9A+RUtHK/ADwkoJpkQVJpMxJLmng+</w:t>
      </w:r>
    </w:p>
    <w:p>
      <w:pPr>
        <w:pStyle w:val="PreformattedText"/>
        <w:bidi w:val="0"/>
        <w:spacing w:before="0" w:after="0"/>
        <w:jc w:val="left"/>
        <w:rPr/>
      </w:pPr>
      <w:r>
        <w:rPr/>
        <w:t>vaIF3jEZ3CfA6m3mHBFARoDedhVbd1gzmw2pOYALGwBKE4CiABgrX2y3C8A2W1+YuIUhKrsC3dOHMX</w:t>
      </w:r>
    </w:p>
    <w:p>
      <w:pPr>
        <w:pStyle w:val="PreformattedText"/>
        <w:bidi w:val="0"/>
        <w:spacing w:before="0" w:after="0"/>
        <w:jc w:val="left"/>
        <w:rPr/>
      </w:pPr>
      <w:r>
        <w:rPr/>
        <w:t>HoDAbnjmJo7hT6Zo5zZ4FkBHTuPsomgBT/FAXQMLwPBc3D3NGfhXckDxVo5xsJB/8Y7huAmgW4hiQs</w:t>
      </w:r>
    </w:p>
    <w:p>
      <w:pPr>
        <w:pStyle w:val="PreformattedText"/>
        <w:bidi w:val="0"/>
        <w:spacing w:before="0" w:after="0"/>
        <w:jc w:val="left"/>
        <w:rPr/>
      </w:pPr>
      <w:r>
        <w:rPr/>
        <w:t>igggqE8DiU9Upga/2BwmMD4PYYk5iEopQHJ6Lo/WUF5YgMqiQrSV5qNbPEMMVeQww9UqxiuTNExUJW</w:t>
      </w:r>
    </w:p>
    <w:p>
      <w:pPr>
        <w:pStyle w:val="PreformattedText"/>
        <w:bidi w:val="0"/>
        <w:spacing w:before="0" w:after="0"/>
        <w:jc w:val="left"/>
        <w:rPr/>
      </w:pPr>
      <w:r>
        <w:rPr/>
        <w:t>OyOlUI/HTsEc/GxGxjlsYMOCie0Y70lOKweP6h4QV5mMHGXEw25GCqKR8T4rlguDwFfUUJbAKkeu1C</w:t>
      </w:r>
    </w:p>
    <w:p>
      <w:pPr>
        <w:pStyle w:val="PreformattedText"/>
        <w:bidi w:val="0"/>
        <w:spacing w:before="0" w:after="0"/>
        <w:jc w:val="left"/>
        <w:rPr/>
      </w:pPr>
      <w:r>
        <w:rPr/>
        <w:t>kOUmOG15FK5GT8LHfAMT4WyIGE9zJPhZIznADimB9khTkxnihJwwV37jT4Kf+gCgqYTyKY+MANUoAU</w:t>
      </w:r>
    </w:p>
    <w:p>
      <w:pPr>
        <w:pStyle w:val="PreformattedText"/>
        <w:bidi w:val="0"/>
        <w:spacing w:before="0" w:after="0"/>
        <w:jc w:val="left"/>
        <w:rPr/>
      </w:pPr>
      <w:r>
        <w:rPr/>
        <w:t>7ICLZHQawH6rLDUJsfh5q8WGTHB8F08xN47IH/xOrHH4C3uz3qq4sxIp6zzpygJgCn8fwz59RGAJkC</w:t>
      </w:r>
    </w:p>
    <w:p>
      <w:pPr>
        <w:pStyle w:val="PreformattedText"/>
        <w:bidi w:val="0"/>
        <w:spacing w:before="0" w:after="0"/>
        <w:jc w:val="left"/>
        <w:rPr/>
      </w:pPr>
      <w:r>
        <w:rPr/>
        <w:t>h9WomgnQEINKlAYA8fSV2Ztyo/jXZqGuaxf3KEyAGQ0qE2CSOXdyBKePD+Hk0X4cP9SriQBQRgGQCU</w:t>
      </w:r>
    </w:p>
    <w:p>
      <w:pPr>
        <w:pStyle w:val="PreformattedText"/>
        <w:bidi w:val="0"/>
        <w:spacing w:before="0" w:after="0"/>
        <w:jc w:val="left"/>
        <w:rPr/>
      </w:pPr>
      <w:r>
        <w:rPr/>
        <w:t>AGwPyMygCY302CXJfAvx1uFPZ3gk5hr0BXCL8SXUJfibbo10aX8FeiS7x/XShNAKWgvxN0ifvb5W6F</w:t>
      </w:r>
    </w:p>
    <w:p>
      <w:pPr>
        <w:pStyle w:val="PreformattedText"/>
        <w:bidi w:val="0"/>
        <w:spacing w:before="0" w:after="0"/>
        <w:jc w:val="left"/>
        <w:rPr/>
      </w:pPr>
      <w:r>
        <w:rPr/>
        <w:t>vxJd2ysNgK/DBNAl/iW6hL8SXcJfCaV/IgPgTkwAKbQlUrhL0SzLSbFIApLmpQiXSHFOZZXi+1YmAE</w:t>
      </w:r>
    </w:p>
    <w:p>
      <w:pPr>
        <w:pStyle w:val="PreformattedText"/>
        <w:bidi w:val="0"/>
        <w:spacing w:before="0" w:after="0"/>
        <w:jc w:val="left"/>
        <w:rPr/>
      </w:pPr>
      <w:r>
        <w:rPr/>
        <w:t>F5VKcSytdlAsg6tLchUauE1iuPQ3IrE0CKcinQlSaA9ht8pXjXXiakaP57mQCyzM2gupTb0zzl6xL+</w:t>
      </w:r>
    </w:p>
    <w:p>
      <w:pPr>
        <w:pStyle w:val="PreformattedText"/>
        <w:bidi w:val="0"/>
        <w:spacing w:before="0" w:after="0"/>
        <w:jc w:val="left"/>
        <w:rPr/>
      </w:pPr>
      <w:r>
        <w:rPr/>
        <w:t>SpYyAYjRniINShNAyaD4ghB0o6uMABLntRjta9dpAuw0M9KYAK5eLlizcQ3uf+Q+rFj5mE4TwNJyFz</w:t>
      </w:r>
    </w:p>
    <w:p>
      <w:pPr>
        <w:pStyle w:val="PreformattedText"/>
        <w:bidi w:val="0"/>
        <w:spacing w:before="0" w:after="0"/>
        <w:jc w:val="left"/>
        <w:rPr/>
      </w:pPr>
      <w:r>
        <w:rPr/>
        <w:t>bprcNTKx/GE489gBUPfgueztbiB6le/LjUKr7YYv+9qi9sT0eBxgRoqE5GbWWiBmkCkAGgIkNjAtD3</w:t>
      </w:r>
    </w:p>
    <w:p>
      <w:pPr>
        <w:pStyle w:val="PreformattedText"/>
        <w:bidi w:val="0"/>
        <w:spacing w:before="0" w:after="0"/>
        <w:jc w:val="left"/>
        <w:rPr/>
      </w:pPr>
      <w:r>
        <w:rPr/>
        <w:t>qrFOnHt/MzcHICNgZs8k9u7dg7l9e7BnbgoHDs7j1Kmj6OlpR0FBDlLTEtHW1rRsAiyn5bScltM3KP</w:t>
      </w:r>
    </w:p>
    <w:p>
      <w:pPr>
        <w:pStyle w:val="PreformattedText"/>
        <w:bidi w:val="0"/>
        <w:spacing w:before="0" w:after="0"/>
        <w:jc w:val="left"/>
        <w:rPr/>
      </w:pPr>
      <w:r>
        <w:rPr/>
        <w:t>3hr39GZUMj9Hbos7Avq2lC3+g0ugYm0NTRj+rGDu4kMK+kRmMEKJsE0CgBS4l/yc1MAEsXX1i4+MPW</w:t>
      </w:r>
    </w:p>
    <w:p>
      <w:pPr>
        <w:pStyle w:val="PreformattedText"/>
        <w:bidi w:val="0"/>
        <w:spacing w:before="0" w:after="0"/>
        <w:jc w:val="left"/>
        <w:rPr/>
      </w:pPr>
      <w:r>
        <w:rPr/>
        <w:t>KxT23kKApxdxswAyAqQJQFEAhDQAEoobeUpNAvzis7FllxObAJt32jFb9FXISABtE2CLmfsiE2CrjR</w:t>
      </w:r>
    </w:p>
    <w:p>
      <w:pPr>
        <w:pStyle w:val="PreformattedText"/>
        <w:bidi w:val="0"/>
        <w:spacing w:before="0" w:after="0"/>
        <w:jc w:val="left"/>
        <w:rPr/>
      </w:pPr>
      <w:r>
        <w:rPr/>
        <w:t>922Adhu50fDJ2C4B6RgsquMe4YsH/PEY0JQKMEkBFAfQCQCVA/tJchA6B14jCqemfgn1QEM89wNgJs</w:t>
      </w:r>
    </w:p>
    <w:p>
      <w:pPr>
        <w:pStyle w:val="PreformattedText"/>
        <w:bidi w:val="0"/>
        <w:spacing w:before="0" w:after="0"/>
        <w:jc w:val="left"/>
        <w:rPr/>
      </w:pPr>
      <w:r>
        <w:rPr/>
        <w:t>vMJh6xPBzR1cAuM4IoCMADIBbmYE+MZkMf5xuYtMgKS0HKRlFaAkNwdlBfloLc5De5l4TirLxGB5Fv</w:t>
      </w:r>
    </w:p>
    <w:p>
      <w:pPr>
        <w:pStyle w:val="PreformattedText"/>
        <w:bidi w:val="0"/>
        <w:spacing w:before="0" w:after="0"/>
        <w:jc w:val="left"/>
        <w:rPr/>
      </w:pPr>
      <w:r>
        <w:rPr/>
        <w:t>rLKSIgC7tr01j0EzQvkcs0nanPYEOAzACKCKDIgCnxHE2QAUDinxihKIPSJPQUxKItKxQNKf7IDrRD</w:t>
      </w:r>
    </w:p>
    <w:p>
      <w:pPr>
        <w:pStyle w:val="PreformattedText"/>
        <w:bidi w:val="0"/>
        <w:spacing w:before="0" w:after="0"/>
        <w:jc w:val="left"/>
        <w:rPr/>
      </w:pPr>
      <w:r>
        <w:rPr/>
        <w:t>lKM+Am22sAEQYK2HSBcjxHpZIN7Xik2A1CBq4+/IZIU6Iy9SJf7p7b80AUj8k+inKUUE0JSgaAEyAn</w:t>
      </w:r>
    </w:p>
    <w:p>
      <w:pPr>
        <w:pStyle w:val="PreformattedText"/>
        <w:bidi w:val="0"/>
        <w:spacing w:before="0" w:after="0"/>
        <w:jc w:val="left"/>
        <w:rPr/>
      </w:pPr>
      <w:r>
        <w:rPr/>
        <w:t>KiXFGZFoT6gngMNBWioSQdvo6m/BLkX//5n6C/bR3CgryQnR4vnlfacXj/bly5eGxRXwF3YgLoFva3</w:t>
      </w:r>
    </w:p>
    <w:p>
      <w:pPr>
        <w:pStyle w:val="PreformattedText"/>
        <w:bidi w:val="0"/>
        <w:spacing w:before="0" w:after="0"/>
        <w:jc w:val="left"/>
        <w:rPr/>
      </w:pPr>
      <w:r>
        <w:rPr/>
        <w:t>j0r4K1lsApABIE2Ai2cncP40RQEM4sSRvkUmgIwCkE0ByABgdjfc5hv/pdAt7m8XXcJfiS7hr0SX8F</w:t>
      </w:r>
    </w:p>
    <w:p>
      <w:pPr>
        <w:pStyle w:val="PreformattedText"/>
        <w:bidi w:val="0"/>
        <w:spacing w:before="0" w:after="0"/>
        <w:jc w:val="left"/>
        <w:rPr/>
      </w:pPr>
      <w:r>
        <w:rPr/>
        <w:t>eiS/gr0SX8legS718XyybAfzMToLk6S2UE1KZr+gQgI6BD/LARSnFN8yTWF0KfFyDhrDQBCCmylUJe</w:t>
      </w:r>
    </w:p>
    <w:p>
      <w:pPr>
        <w:pStyle w:val="PreformattedText"/>
        <w:bidi w:val="0"/>
        <w:spacing w:before="0" w:after="0"/>
        <w:jc w:val="left"/>
        <w:rPr/>
      </w:pPr>
      <w:r>
        <w:rPr/>
        <w:t>in9C1imFt9yXdnnKoyktSzEvoTzaTkLltIW/LujYpMCl+uUxSORx0HopqBezWPwvJd5JCJMolm/7Vc</w:t>
      </w:r>
    </w:p>
    <w:p>
      <w:pPr>
        <w:pStyle w:val="PreformattedText"/>
        <w:bidi w:val="0"/>
        <w:spacing w:before="0" w:after="0"/>
        <w:jc w:val="left"/>
        <w:rPr/>
      </w:pPr>
      <w:r>
        <w:rPr/>
        <w:t>L4RiOAlmmb3mYyHxbXIw0FaQSotl0s2G9mAkho+XZNAEJldqjqkNsp96UL5fmoWGgGQOJ/rLcE432l</w:t>
      </w:r>
    </w:p>
    <w:p>
      <w:pPr>
        <w:pStyle w:val="PreformattedText"/>
        <w:bidi w:val="0"/>
        <w:spacing w:before="0" w:after="0"/>
        <w:jc w:val="left"/>
        <w:rPr/>
      </w:pPr>
      <w:r>
        <w:rPr/>
        <w:t>N4b/iynlsQEgzlPe7IM99Ha+GgNdTYiLCOC392QCPPr4w2wCbDfahtSsVOQU5sDC1hxPrX+SIwG+c/</w:t>
      </w:r>
    </w:p>
    <w:p>
      <w:pPr>
        <w:pStyle w:val="PreformattedText"/>
        <w:bidi w:val="0"/>
        <w:spacing w:before="0" w:after="0"/>
        <w:jc w:val="left"/>
        <w:rPr/>
      </w:pPr>
      <w:r>
        <w:rPr/>
        <w:t>938K3/+k88/NjD2KC3AR5e7nBycYSFhSn0DbZi9ROPYOumNViz8kGOBJgeb2bkECrD/eIa9or7t7NQ</w:t>
      </w:r>
    </w:p>
    <w:p>
      <w:pPr>
        <w:pStyle w:val="PreformattedText"/>
        <w:bidi w:val="0"/>
        <w:spacing w:before="0" w:after="0"/>
        <w:jc w:val="left"/>
        <w:rPr/>
      </w:pPr>
      <w:r>
        <w:rPr/>
        <w:t>fGkK0NkiviMNGWii5gDVyYsiAWhZaQJwNABFAYjvVX2N+Px6GzA7M475uUnMCuG/b98s5vfPYmxiGH</w:t>
      </w:r>
    </w:p>
    <w:p>
      <w:pPr>
        <w:pStyle w:val="PreformattedText"/>
        <w:bidi w:val="0"/>
        <w:spacing w:before="0" w:after="0"/>
        <w:jc w:val="left"/>
        <w:rPr/>
      </w:pPr>
      <w:r>
        <w:rPr/>
        <w:t>19Xegf6EZjUy3CwoPg6GSLMvEwsmwCLKfltJyW0zcnffbnP6C8rh6bDQygb2LBAr9naDdHA7T1jGg6</w:t>
      </w:r>
    </w:p>
    <w:p>
      <w:pPr>
        <w:pStyle w:val="PreformattedText"/>
        <w:bidi w:val="0"/>
        <w:spacing w:before="0" w:after="0"/>
        <w:jc w:val="left"/>
        <w:rPr/>
      </w:pPr>
      <w:r>
        <w:rPr/>
        <w:t>CSwoq9MYAdQkIDI+lUcJcPLw5WgAXeJfYknTW5gAhJmzHwJi0xciAUppFIAmHhmAoCEBZXMAmtJIAY</w:t>
      </w:r>
    </w:p>
    <w:p>
      <w:pPr>
        <w:pStyle w:val="PreformattedText"/>
        <w:bidi w:val="0"/>
        <w:spacing w:before="0" w:after="0"/>
        <w:jc w:val="left"/>
        <w:rPr/>
      </w:pPr>
      <w:r>
        <w:rPr/>
        <w:t>HxOdAzscNTW02hZ0SdA1qBmgLIfgEYI0dsN3bG5l0uzBZzZxVmrthm6YGtNl4wcPRndjiI4/EOR5LY</w:t>
      </w:r>
    </w:p>
    <w:p>
      <w:pPr>
        <w:pStyle w:val="PreformattedText"/>
        <w:bidi w:val="0"/>
        <w:spacing w:before="0" w:after="0"/>
        <w:jc w:val="left"/>
        <w:rPr/>
      </w:pPr>
      <w:r>
        <w:rPr/>
        <w:t>V8+eQxjafwKDsyfZBOiaOsJIE6B5hDoI3Cvm96Nj8hAah+YQmloCU9dg7HILYRPA3k8VEUDDBboEJs</w:t>
      </w:r>
    </w:p>
    <w:p>
      <w:pPr>
        <w:pStyle w:val="PreformattedText"/>
        <w:bidi w:val="0"/>
        <w:spacing w:before="0" w:after="0"/>
        <w:jc w:val="left"/>
        <w:rPr/>
      </w:pPr>
      <w:r>
        <w:rPr/>
        <w:t>AtKBHuwSmMR0gaPEPT4R6WDo/wDLjSNCJTM5Sgd0wu/OLyNc0C4pKykJSah4KsTBTnZKOxMA8tpUXo</w:t>
      </w:r>
    </w:p>
    <w:p>
      <w:pPr>
        <w:pStyle w:val="PreformattedText"/>
        <w:bidi w:val="0"/>
        <w:spacing w:before="0" w:after="0"/>
        <w:jc w:val="left"/>
        <w:rPr/>
      </w:pPr>
      <w:r>
        <w:rPr/>
        <w:t>LhXPsYLB8gwMVWRhtpHa/ucxe8TzJYX5U0j/ZHU6JqrSeEpQPkFlZsTz84h4FhiuStH0MTBYlYmByn</w:t>
      </w:r>
    </w:p>
    <w:p>
      <w:pPr>
        <w:pStyle w:val="PreformattedText"/>
        <w:bidi w:val="0"/>
        <w:spacing w:before="0" w:after="0"/>
        <w:jc w:val="left"/>
        <w:rPr/>
      </w:pPr>
      <w:r>
        <w:rPr/>
        <w:t>RRbwp6ihPQXRTHpkBDZiiH7ZPwJwPA03QNQuy3I9LdGAl+lkgPcmDhT2//CTIA8qM8NCYAQeKfxD61</w:t>
      </w:r>
    </w:p>
    <w:p>
      <w:pPr>
        <w:pStyle w:val="PreformattedText"/>
        <w:bidi w:val="0"/>
        <w:spacing w:before="0" w:after="0"/>
        <w:jc w:val="left"/>
        <w:rPr/>
      </w:pPr>
      <w:r>
        <w:rPr/>
        <w:t>/8+NcOEOAqmfAGoqQFDfAdkivyI1AA0F0egSx0UmQFqkD3ZsXIV//+d/wnf+83/BaMdGBPi4oTA3HU</w:t>
      </w:r>
    </w:p>
    <w:p>
      <w:pPr>
        <w:pStyle w:val="PreformattedText"/>
        <w:bidi w:val="0"/>
        <w:spacing w:before="0" w:after="0"/>
        <w:jc w:val="left"/>
        <w:rPr/>
      </w:pPr>
      <w:r>
        <w:rPr/>
        <w:t>11lUJA78GFMwdx9dJxNgJU/QQcUaGjOcBiE2ApM0BXmRtRGgCL3/7vViHEP3H57Chz8dQwzhzrx6nD</w:t>
      </w:r>
    </w:p>
    <w:p>
      <w:pPr>
        <w:pStyle w:val="PreformattedText"/>
        <w:bidi w:val="0"/>
        <w:spacing w:before="0" w:after="0"/>
        <w:jc w:val="left"/>
        <w:rPr/>
      </w:pPr>
      <w:r>
        <w:rPr/>
        <w:t>PTh+sAvHDnQyR/d34PB8q4BGBaAhAReiAO7FBNAl3O8FbZF/K+5U9GujS/gr0SXevy7+b5kAX4f4l/</w:t>
      </w:r>
    </w:p>
    <w:p>
      <w:pPr>
        <w:pStyle w:val="PreformattedText"/>
        <w:bidi w:val="0"/>
        <w:spacing w:before="0" w:after="0"/>
        <w:jc w:val="left"/>
        <w:rPr/>
      </w:pPr>
      <w:r>
        <w:rPr/>
        <w:t>z/nQkghTiJY2kCUEdokluZABKlsJd1Uv1SeNO8FN/a5SSUrxT5tCzrUJoASvErkdsooe2pXnkMErkv</w:t>
      </w:r>
    </w:p>
    <w:p>
      <w:pPr>
        <w:pStyle w:val="PreformattedText"/>
        <w:bidi w:val="0"/>
        <w:spacing w:before="0" w:after="0"/>
        <w:jc w:val="left"/>
        <w:rPr/>
      </w:pPr>
      <w:r>
        <w:rPr/>
        <w:t>KqMtplWohPmtTABpAMhe5hdE/IIBIEWzNAGUUF1yH4uNAN1iXnnttVlqm6Wg8tJMkNvqEv5KlOdDLA</w:t>
      </w:r>
    </w:p>
    <w:p>
      <w:pPr>
        <w:pStyle w:val="PreformattedText"/>
        <w:bidi w:val="0"/>
        <w:spacing w:before="0" w:after="0"/>
        <w:jc w:val="left"/>
        <w:rPr/>
      </w:pPr>
      <w:r>
        <w:rPr/>
        <w:t>wNqDICyASY6C/jzv/kj4L80aEfB4oGIBNA3qx9HeVMT1s9RwIY7dDD2icfw7qNa7B67Sqs37wOXv7U</w:t>
      </w:r>
    </w:p>
    <w:p>
      <w:pPr>
        <w:pStyle w:val="PreformattedText"/>
        <w:bidi w:val="0"/>
        <w:spacing w:before="0" w:after="0"/>
        <w:jc w:val="left"/>
        <w:rPr/>
      </w:pPr>
      <w:r>
        <w:rPr/>
        <w:t>838E9I312QR4+PGHuDnAQ48+hCeeegJ6WzbB0dkBNnY2MDPbiZ079fGkKLNx7RN4asX9cLIxRWtDLt</w:t>
      </w:r>
    </w:p>
    <w:p>
      <w:pPr>
        <w:pStyle w:val="PreformattedText"/>
        <w:bidi w:val="0"/>
        <w:spacing w:before="0" w:after="0"/>
        <w:jc w:val="left"/>
        <w:rPr/>
      </w:pPr>
      <w:r>
        <w:rPr/>
        <w:t>PeJO5xQU+HuM8688VUFQVAedIEoDf/hDQDtE0AlRGQw9+t2krxGXbXsQlwYN8MGwD7D8xxUwAyAagJ</w:t>
      </w:r>
    </w:p>
    <w:p>
      <w:pPr>
        <w:pStyle w:val="PreformattedText"/>
        <w:bidi w:val="0"/>
        <w:spacing w:before="0" w:after="0"/>
        <w:jc w:val="left"/>
        <w:rPr/>
      </w:pPr>
      <w:r>
        <w:rPr/>
        <w:t>wPBwHzq7WpGWngQvbzcUFeXh3Xd/zl/U5bScltNyWk7//dPv/vg5iiqrsHH7Djyyai2/2ac3/2QCUD</w:t>
      </w:r>
    </w:p>
    <w:p>
      <w:pPr>
        <w:pStyle w:val="PreformattedText"/>
        <w:bidi w:val="0"/>
        <w:spacing w:before="0" w:after="0"/>
        <w:jc w:val="left"/>
        <w:rPr/>
      </w:pPr>
      <w:r>
        <w:rPr/>
        <w:t>QA9Q1AzQKok0BpBFAngQlpOQiKiIOrd6Cmg0BdBgAhTQBLF282AsgAsBDinw0AZx82AEwcvGBo484R</w:t>
      </w:r>
    </w:p>
    <w:p>
      <w:pPr>
        <w:pStyle w:val="PreformattedText"/>
        <w:bidi w:val="0"/>
        <w:spacing w:before="0" w:after="0"/>
        <w:jc w:val="left"/>
        <w:rPr/>
      </w:pPr>
      <w:r>
        <w:rPr/>
        <w:t>AdQvQG5V+4L4pxEDaIQARZ8ANM2qbF3SBNAMDyjQNgE273JiE2CrOTULcMMWa08W/2QCbLfzwU6XAH</w:t>
      </w:r>
    </w:p>
    <w:p>
      <w:pPr>
        <w:pStyle w:val="PreformattedText"/>
        <w:bidi w:val="0"/>
        <w:spacing w:before="0" w:after="0"/>
        <w:jc w:val="left"/>
        <w:rPr/>
      </w:pPr>
      <w:r>
        <w:rPr/>
        <w:t>jGZqC0bQDjh89i9+FLGhOAxD6ZAO3jh1n8KyFDgCIWLD0jYOjgrxL+QfFsBkgTQGUEJDPSDHALSWNc</w:t>
      </w:r>
    </w:p>
    <w:p>
      <w:pPr>
        <w:pStyle w:val="PreformattedText"/>
        <w:bidi w:val="0"/>
        <w:spacing w:before="0" w:after="0"/>
        <w:jc w:val="left"/>
        <w:rPr/>
      </w:pPr>
      <w:r>
        <w:rPr/>
        <w:t>QtPgTmZARAbco7LgFZ0Nn9g8BMZlsxEQm5iJ+ORs5KalIj8zAzW5mWwEdBaLZ17BQFk6mwAk6skIIL</w:t>
      </w:r>
    </w:p>
    <w:p>
      <w:pPr>
        <w:pStyle w:val="PreformattedText"/>
        <w:bidi w:val="0"/>
        <w:spacing w:before="0" w:after="0"/>
        <w:jc w:val="left"/>
        <w:rPr/>
      </w:pPr>
      <w:r>
        <w:rPr/>
        <w:t>RNAAktK00AYqAsEYMVSeivSFGThr7yVPSWJLIBQEYAGQLNOZH85j4t0BbhTvoIttvG0wi3nUjyt+Lw</w:t>
      </w:r>
    </w:p>
    <w:p>
      <w:pPr>
        <w:pStyle w:val="PreformattedText"/>
        <w:bidi w:val="0"/>
        <w:spacing w:before="0" w:after="0"/>
        <w:jc w:val="left"/>
        <w:rPr/>
      </w:pPr>
      <w:r>
        <w:rPr/>
        <w:t>/9wI6gTQgymI9kRxrI+mDwBCmgDU9p/e+tNQgWQCKI2AvBh3NgFqc8PRXByL+uI0lKRHwcZkG77zr/</w:t>
      </w:r>
    </w:p>
    <w:p>
      <w:pPr>
        <w:pStyle w:val="PreformattedText"/>
        <w:bidi w:val="0"/>
        <w:spacing w:before="0" w:after="0"/>
        <w:jc w:val="left"/>
        <w:rPr/>
      </w:pPr>
      <w:r>
        <w:rPr/>
        <w:t>8PmwAb1z4OJztLhAZ6Iy4qBP3drThyYArnTh9gE0DVUaDKBHjuGo0SsGAC6BLyKr4+E0AZ/n/5zARz</w:t>
      </w:r>
    </w:p>
    <w:p>
      <w:pPr>
        <w:pStyle w:val="PreformattedText"/>
        <w:bidi w:val="0"/>
        <w:spacing w:before="0" w:after="0"/>
        <w:jc w:val="left"/>
        <w:rPr/>
      </w:pPr>
      <w:r>
        <w:rPr/>
        <w:t>6fQIc+HkEE4f6cXJQ91sApD4P7KvjTk01yJow/49LWwAyL4AWMwLAa0t8G8HXUL+TtAl7O8M3eL+dt</w:t>
      </w:r>
    </w:p>
    <w:p>
      <w:pPr>
        <w:pStyle w:val="PreformattedText"/>
        <w:bidi w:val="0"/>
        <w:spacing w:before="0" w:after="0"/>
        <w:jc w:val="left"/>
        <w:rPr/>
      </w:pPr>
      <w:r>
        <w:rPr/>
        <w:t>EW/drIZ/O/BfScr0vY3wm6RL42StGvjVK83w266vk6TQBdwl+JLuGvRCn4dUHpnxqr88HUZAlhkyNI</w:t>
      </w:r>
    </w:p>
    <w:p>
      <w:pPr>
        <w:pStyle w:val="PreformattedText"/>
        <w:bidi w:val="0"/>
        <w:spacing w:before="0" w:after="0"/>
        <w:jc w:val="left"/>
        <w:rPr/>
      </w:pPr>
      <w:r>
        <w:rPr/>
        <w:t>Z1rqs9DauNAcoEOI4e4W8eMo6GgWQkn80JFZ0FBNb0RV0HbNIr+9KQc9rUKgq4UjCU+l4NY2AqR4J2</w:t>
      </w:r>
    </w:p>
    <w:p>
      <w:pPr>
        <w:pStyle w:val="PreformattedText"/>
        <w:bidi w:val="0"/>
        <w:spacing w:before="0" w:after="0"/>
        <w:jc w:val="left"/>
        <w:rPr/>
      </w:pPr>
      <w:r>
        <w:rPr/>
        <w:t>NBNi2QQl7J7ZoAUrxrmwBSyCrzJFSWtpHbU12E3BftQ/e2uk0AKd7vxgSg7bub6PwXkHUpIwJUdSwI</w:t>
      </w:r>
    </w:p>
    <w:p>
      <w:pPr>
        <w:pStyle w:val="PreformattedText"/>
        <w:bidi w:val="0"/>
        <w:spacing w:before="0" w:after="0"/>
        <w:jc w:val="left"/>
        <w:rPr/>
      </w:pPr>
      <w:r>
        <w:rPr/>
        <w:t>+sUiXJWnff1pXpcJoNxWCa2j8kqU5XXVodpGin+VYUEmgDQClJEAciQAgkcDUEcDsAEgRDfdb6p7rp</w:t>
      </w:r>
    </w:p>
    <w:p>
      <w:pPr>
        <w:pStyle w:val="PreformattedText"/>
        <w:bidi w:val="0"/>
        <w:spacing w:before="0" w:after="0"/>
        <w:jc w:val="left"/>
        <w:rPr/>
      </w:pPr>
      <w:r>
        <w:rPr/>
        <w:t>BpbyxHSV4KgvzcYG6yHeZm+tixbR3WrF0JE1N97DTejtVrHuflx1c+hDVPrcTKFQ/jiccfg97G9dii</w:t>
      </w:r>
    </w:p>
    <w:p>
      <w:pPr>
        <w:pStyle w:val="PreformattedText"/>
        <w:bidi w:val="0"/>
        <w:spacing w:before="0" w:after="0"/>
        <w:jc w:val="left"/>
        <w:rPr/>
      </w:pPr>
      <w:r>
        <w:rPr/>
        <w:t>txGbN22A3vo1zBOP3I/1T67A4w99G3YWOxET5qwi3J7Jy/JHVWm0Juy/piKBxT6H/tenacwAylMhvw</w:t>
      </w:r>
    </w:p>
    <w:p>
      <w:pPr>
        <w:pStyle w:val="PreformattedText"/>
        <w:bidi w:val="0"/>
        <w:spacing w:before="0" w:after="0"/>
        <w:jc w:val="left"/>
        <w:rPr/>
      </w:pPr>
      <w:r>
        <w:rPr/>
        <w:t>/03aDvUg4aqjJRVZ6B7vYK7JkeweFDe3Dw0F5uDkBmwNj4EEcCjIwMcF53dxs3B6itrcAvf/kWf1GX</w:t>
      </w:r>
    </w:p>
    <w:p>
      <w:pPr>
        <w:pStyle w:val="PreformattedText"/>
        <w:bidi w:val="0"/>
        <w:spacing w:before="0" w:after="0"/>
        <w:jc w:val="left"/>
        <w:rPr/>
      </w:pPr>
      <w:r>
        <w:rPr/>
        <w:t>03JaTstpOf33T59+8RmKyiqwccs2rHhqLXZZ2yE5U/w9U0cD0EgB9XLIwMoGHi2AogGSMgoQGpN4wy</w:t>
      </w:r>
    </w:p>
    <w:p>
      <w:pPr>
        <w:pStyle w:val="PreformattedText"/>
        <w:bidi w:val="0"/>
        <w:spacing w:before="0" w:after="0"/>
        <w:jc w:val="left"/>
        <w:rPr/>
      </w:pPr>
      <w:r>
        <w:rPr/>
        <w:t>gBS5kA1CRgSRPA2Q/mjr4wc/DmEQNCE/OQVdbMIl9lBNQjvayBSSmuQ3JRDedl17TxEHqbjG3wxGZj</w:t>
      </w:r>
    </w:p>
    <w:p>
      <w:pPr>
        <w:pStyle w:val="PreformattedText"/>
        <w:bidi w:val="0"/>
        <w:spacing w:before="0" w:after="0"/>
        <w:jc w:val="left"/>
        <w:rPr/>
      </w:pPr>
      <w:r>
        <w:rPr/>
        <w:t>rDMwx1p9M+gZWGGzobWY2jCbdzpiqwmZAE4ayATQM3fFZguVCbDN1htb7X2w3cEXRs7+sPKLRHpFEy</w:t>
      </w:r>
    </w:p>
    <w:p>
      <w:pPr>
        <w:pStyle w:val="PreformattedText"/>
        <w:bidi w:val="0"/>
        <w:spacing w:before="0" w:after="0"/>
        <w:jc w:val="left"/>
        <w:rPr/>
      </w:pPr>
      <w:r>
        <w:rPr/>
        <w:t>aPncfMyavo2XMUXVPHmPbdx9ExdRJN3DngPA8PSMMGtowfQlZtL6x8Y2HgEMjRAGQIyL4BFiIBkngq</w:t>
      </w:r>
    </w:p>
    <w:p>
      <w:pPr>
        <w:pStyle w:val="PreformattedText"/>
        <w:bidi w:val="0"/>
        <w:spacing w:before="0" w:after="0"/>
        <w:jc w:val="left"/>
        <w:rPr/>
      </w:pPr>
      <w:r>
        <w:rPr/>
        <w:t>511pOTQFLgLqWNAlnDoPTINHdCa843LgH5fNZkdEQg6ik/OQmpqDjPQ8FKSnozgrC7V5aajPz0BbUT</w:t>
      </w:r>
    </w:p>
    <w:p>
      <w:pPr>
        <w:pStyle w:val="PreformattedText"/>
        <w:bidi w:val="0"/>
        <w:spacing w:before="0" w:after="0"/>
        <w:jc w:val="left"/>
        <w:rPr/>
      </w:pPr>
      <w:r>
        <w:rPr/>
        <w:t>q6yrMxVp+L8YY8TDQW8HS0LgcjNdkYr8nEWFWGmKYz1AeAimymtyQGA+XxQvgnMr1lSehhAyAGnflR</w:t>
      </w:r>
    </w:p>
    <w:p>
      <w:pPr>
        <w:pStyle w:val="PreformattedText"/>
        <w:bidi w:val="0"/>
        <w:spacing w:before="0" w:after="0"/>
        <w:jc w:val="left"/>
        <w:rPr/>
      </w:pPr>
      <w:r>
        <w:rPr/>
        <w:t>DM0354ahLj0QtWn+yI9wREagFVJ8zZHoY8Fv9pWd/xEk+mkUgNIEP5Ql+jNkDJBBkBpgxx0B8lCBav</w:t>
      </w:r>
    </w:p>
    <w:p>
      <w:pPr>
        <w:pStyle w:val="PreformattedText"/>
        <w:bidi w:val="0"/>
        <w:spacing w:before="0" w:after="0"/>
        <w:jc w:val="left"/>
        <w:rPr/>
      </w:pPr>
      <w:r>
        <w:rPr/>
        <w:t>FPUCQADSVI5kBlZgjq8iLRWJSGqux4OJnvxMPf+t949L5vYdPqlfySxcLUAHa2ZkhLiUNflxDQ+2Zw</w:t>
      </w:r>
    </w:p>
    <w:p>
      <w:pPr>
        <w:pStyle w:val="PreformattedText"/>
        <w:bidi w:val="0"/>
        <w:spacing w:before="0" w:after="0"/>
        <w:jc w:val="left"/>
        <w:rPr/>
      </w:pPr>
      <w:r>
        <w:rPr/>
        <w:t>6exhPH3pBJ6+fAzPXDnOQwcqhw/UJeQXc2dmwNImgKojQJUBMKbh4qlRnDk6iJOHenGcmgLs68KRvR</w:t>
      </w:r>
    </w:p>
    <w:p>
      <w:pPr>
        <w:pStyle w:val="PreformattedText"/>
        <w:bidi w:val="0"/>
        <w:spacing w:before="0" w:after="0"/>
        <w:jc w:val="left"/>
        <w:rPr/>
      </w:pPr>
      <w:r>
        <w:rPr/>
        <w:t>QF0M4GgNIEUEYBfNNNgKkReol2N+gW/xJd4l0JCfl7QZewvxN0iX4lSsGvC6V4vxt01fMPZwLQmOiM</w:t>
      </w:r>
    </w:p>
    <w:p>
      <w:pPr>
        <w:pStyle w:val="PreformattedText"/>
        <w:bidi w:val="0"/>
        <w:spacing w:before="0" w:after="0"/>
        <w:jc w:val="left"/>
        <w:rPr/>
      </w:pPr>
      <w:r>
        <w:rPr/>
        <w:t>EOEk7LsES5kAjTVpGhOADIM+IThvJrxJlN6pCUBTKcqV3MwEkMeg61hkHtVB20jxL7mVCSBFrjQBSK</w:t>
      </w:r>
    </w:p>
    <w:p>
      <w:pPr>
        <w:pStyle w:val="PreformattedText"/>
        <w:bidi w:val="0"/>
        <w:spacing w:before="0" w:after="0"/>
        <w:jc w:val="left"/>
        <w:rPr/>
      </w:pPr>
      <w:r>
        <w:rPr/>
        <w:t>TrMgFI4Gs3B1BCecTNTADK1zYBlOJbiRTm8pjldaJ5bSGvZHG7flU9srwSWV57/ULe0iaAbBJAU+pt</w:t>
      </w:r>
    </w:p>
    <w:p>
      <w:pPr>
        <w:pStyle w:val="PreformattedText"/>
        <w:bidi w:val="0"/>
        <w:spacing w:before="0" w:after="0"/>
        <w:jc w:val="left"/>
        <w:rPr/>
      </w:pPr>
      <w:r>
        <w:rPr/>
        <w:t>v7uF7hcyjsR5i2lXc7a4t1IZuhfpvqL7k2ioKkBxbjJiIgIQHuINLw8HWFkY4oknHsaqVY/gvvv/E/</w:t>
      </w:r>
    </w:p>
    <w:p>
      <w:pPr>
        <w:pStyle w:val="PreformattedText"/>
        <w:bidi w:val="0"/>
        <w:spacing w:before="0" w:after="0"/>
        <w:jc w:val="left"/>
        <w:rPr/>
      </w:pPr>
      <w:r>
        <w:rPr/>
        <w:t>/xn/+CRx+7H9/5zr9h1cpH8dAD38GD93+XjQCaPvTAfXj0we/isYfuw8qHv4t1qx7Dqkfvg42ZAVwd</w:t>
      </w:r>
    </w:p>
    <w:p>
      <w:pPr>
        <w:pStyle w:val="PreformattedText"/>
        <w:bidi w:val="0"/>
        <w:spacing w:before="0" w:after="0"/>
        <w:jc w:val="left"/>
        <w:rPr/>
      </w:pPr>
      <w:r>
        <w:rPr/>
        <w:t>9OHuZCDYxgT6GiMqzAaJsa7ITvNDRooPctL9UZwXhvLiaFSKP/LSFFBN6VjTxLzKBFAdcyYqy9LR0V</w:t>
      </w:r>
    </w:p>
    <w:p>
      <w:pPr>
        <w:pStyle w:val="PreformattedText"/>
        <w:bidi w:val="0"/>
        <w:spacing w:before="0" w:after="0"/>
        <w:jc w:val="left"/>
        <w:rPr/>
      </w:pPr>
      <w:r>
        <w:rPr/>
        <w:t>rGJsCxI3M4evQgC35idHQQvb2d3BHg2XMnualAeXkR2tubl5sDLKfltJyW0zcokQmQV1yC9Xqb8ciq</w:t>
      </w:r>
    </w:p>
    <w:p>
      <w:pPr>
        <w:pStyle w:val="PreformattedText"/>
        <w:bidi w:val="0"/>
        <w:spacing w:before="0" w:after="0"/>
        <w:jc w:val="left"/>
        <w:rPr/>
      </w:pPr>
      <w:r>
        <w:rPr/>
        <w:t>1VizaQu8AiK4PwCKBKAmAQ3tfahsaOcIAWkCpGYXcZMAr4BQHiVAV5MA6jBQ2wTQ1TGg0gSgqXdEKt</w:t>
      </w:r>
    </w:p>
    <w:p>
      <w:pPr>
        <w:pStyle w:val="PreformattedText"/>
        <w:bidi w:val="0"/>
        <w:spacing w:before="0" w:after="0"/>
        <w:jc w:val="left"/>
        <w:rPr/>
      </w:pPr>
      <w:r>
        <w:rPr/>
        <w:t>KKG5Bd1a5qEiDEf0Z5I0PiX2kCBKXkYrOpPZ7cYqIxATbpW7IJsJmbAtixAaA0AWRzgKVMAEMnPzYC</w:t>
      </w:r>
    </w:p>
    <w:p>
      <w:pPr>
        <w:pStyle w:val="PreformattedText"/>
        <w:bidi w:val="0"/>
        <w:spacing w:before="0" w:after="0"/>
        <w:jc w:val="left"/>
        <w:rPr/>
      </w:pPr>
      <w:r>
        <w:rPr/>
        <w:t>wjOK0Do+h77ZY2wCdE+fUDFzmk2AxpH93DFgLXUO2D/HQwUWtozANiCB+xeQJgD1C0DNAhx9YzU4+c</w:t>
      </w:r>
    </w:p>
    <w:p>
      <w:pPr>
        <w:pStyle w:val="PreformattedText"/>
        <w:bidi w:val="0"/>
        <w:spacing w:before="0" w:after="0"/>
        <w:jc w:val="left"/>
        <w:rPr/>
      </w:pPr>
      <w:r>
        <w:rPr/>
        <w:t>UxHB0QlMg4BSfCOSQJTmEpbAS4R2UsMgHC47PZCEhKzEBKchbyUlOQn5aKyqwk1OSmorkgBR2lmRiu</w:t>
      </w:r>
    </w:p>
    <w:p>
      <w:pPr>
        <w:pStyle w:val="PreformattedText"/>
        <w:bidi w:val="0"/>
        <w:spacing w:before="0" w:after="0"/>
        <w:jc w:val="left"/>
        <w:rPr/>
      </w:pPr>
      <w:r>
        <w:rPr/>
        <w:t>zmLhT2YATWmZQvuVJsBYNY0ioGK0UkxFPpkA/WVx6CmNR29ZAhsAnUVx6CqMZgOgLTcCHUKMt+ZFoD</w:t>
      </w:r>
    </w:p>
    <w:p>
      <w:pPr>
        <w:pStyle w:val="PreformattedText"/>
        <w:bidi w:val="0"/>
        <w:spacing w:before="0" w:after="0"/>
        <w:jc w:val="left"/>
        <w:rPr/>
      </w:pPr>
      <w:r>
        <w:rPr/>
        <w:t>ErBB0ivzLJB0XRNM6/HRsANBwgvc0n8V+aQMLfhw2AikRfFv/lSQFMSbwvGwGqjgMdxDpfNg/kMIIE</w:t>
      </w:r>
    </w:p>
    <w:p>
      <w:pPr>
        <w:pStyle w:val="PreformattedText"/>
        <w:bidi w:val="0"/>
        <w:spacing w:before="0" w:after="0"/>
        <w:jc w:val="left"/>
        <w:rPr/>
      </w:pPr>
      <w:r>
        <w:rPr/>
        <w:t>1UHmAJkAFA1QX5CMpuJ0xAR6Yc0j9+E7//4veOqxBznKcsvG1TAy3AJ/XzcU5KQJgSPE9F4hus8exv</w:t>
      </w:r>
    </w:p>
    <w:p>
      <w:pPr>
        <w:pStyle w:val="PreformattedText"/>
        <w:bidi w:val="0"/>
        <w:spacing w:before="0" w:after="0"/>
        <w:jc w:val="left"/>
        <w:rPr/>
      </w:pPr>
      <w:r>
        <w:rPr/>
        <w:t>WLR1VGgBD+ZAI8f/2gWN6nU8gv5us1AZTinzh7nCIB+tkEOEYdAu7rYuFPTQAIMgCWTQAlusW/RJfw</w:t>
      </w:r>
    </w:p>
    <w:p>
      <w:pPr>
        <w:pStyle w:val="PreformattedText"/>
        <w:bidi w:val="0"/>
        <w:spacing w:before="0" w:after="0"/>
        <w:jc w:val="left"/>
        <w:rPr/>
      </w:pPr>
      <w:r>
        <w:rPr/>
        <w:t>V6JL2N8JuoT9naBL+CtRCn5dKMX73aCrnm+cCUBtleuq8lAvxArRUCfEi4AMABLzMiyahH93mxCSfR</w:t>
      </w:r>
    </w:p>
    <w:p>
      <w:pPr>
        <w:pStyle w:val="PreformattedText"/>
        <w:bidi w:val="0"/>
        <w:spacing w:before="0" w:after="0"/>
        <w:jc w:val="left"/>
        <w:rPr/>
      </w:pPr>
      <w:r>
        <w:rPr/>
        <w:t>UYGKhEU1seKoRIKxfihxHzlQ3pqK/PRJMQrfT2lsr30jZqoa0UzyRISaSTqCexrWxeII0ApQGg5HZM</w:t>
      </w:r>
    </w:p>
    <w:p>
      <w:pPr>
        <w:pStyle w:val="PreformattedText"/>
        <w:bidi w:val="0"/>
        <w:spacing w:before="0" w:after="0"/>
        <w:jc w:val="left"/>
        <w:rPr/>
      </w:pPr>
      <w:r>
        <w:rPr/>
        <w:t>AJqnsrQPKfTlm2y5rERZhxT/SgOAjlnXdgsiV4U0AZTCnUS7SrAvdP6nFP5KlCYAmS/aJoCyPmWduq</w:t>
      </w:r>
    </w:p>
    <w:p>
      <w:pPr>
        <w:pStyle w:val="PreformattedText"/>
        <w:bidi w:val="0"/>
        <w:spacing w:before="0" w:after="0"/>
        <w:jc w:val="left"/>
        <w:rPr/>
      </w:pPr>
      <w:r>
        <w:rPr/>
        <w:t>B1dL7y3OS5SNEuhTyhFP9KlEJfbqdEmaddl67rQ+dBzUuaq8Qfn8okNFYkMg3iDyRRXxrH1JbEMzXi</w:t>
      </w:r>
    </w:p>
    <w:p>
      <w:pPr>
        <w:pStyle w:val="PreformattedText"/>
        <w:bidi w:val="0"/>
        <w:spacing w:before="0" w:after="0"/>
        <w:jc w:val="left"/>
        <w:rPr/>
      </w:pPr>
      <w:r>
        <w:rPr/>
        <w:t>j2ZdeQrqK8S9JagtTUdxTizS44MRE+KB4CB3BPg7w9nVEjuN9bBh4+N45NFv4eGHv4NHHvkuRwGseP</w:t>
      </w:r>
    </w:p>
    <w:p>
      <w:pPr>
        <w:pStyle w:val="PreformattedText"/>
        <w:bidi w:val="0"/>
        <w:spacing w:before="0" w:after="0"/>
        <w:jc w:val="left"/>
        <w:rPr/>
      </w:pPr>
      <w:r>
        <w:rPr/>
        <w:t>RBwcN4/LFHNDxBTQQEZAKsfeIRrFv1MKxMd8DJdhs8nA0F2+HpskNMt8LLbTuC/Mw4MiA8yApRYXZI</w:t>
      </w:r>
    </w:p>
    <w:p>
      <w:pPr>
        <w:pStyle w:val="PreformattedText"/>
        <w:bidi w:val="0"/>
        <w:spacing w:before="0" w:after="0"/>
        <w:jc w:val="left"/>
        <w:rPr/>
      </w:pPr>
      <w:r>
        <w:rPr/>
        <w:t>iHFhYyA1wQPpyd7ITPVlcjMCmIKcMFSWxKFGHHudeCCorcpCdUUmZqaGcPzoPI6fOIxjxw+xCUARAN</w:t>
      </w:r>
    </w:p>
    <w:p>
      <w:pPr>
        <w:pStyle w:val="PreformattedText"/>
        <w:bidi w:val="0"/>
        <w:spacing w:before="0" w:after="0"/>
        <w:jc w:val="left"/>
        <w:rPr/>
      </w:pPr>
      <w:r>
        <w:rPr/>
        <w:t>QJIEUA0DI1CygpLeBOApcjAZbTclpOy+mbkz79/afILSpWmQCPr8J9Dz2G7caWSEjL4xECOvvHuElA</w:t>
      </w:r>
    </w:p>
    <w:p>
      <w:pPr>
        <w:pStyle w:val="PreformattedText"/>
        <w:bidi w:val="0"/>
        <w:spacing w:before="0" w:after="0"/>
        <w:jc w:val="left"/>
        <w:rPr/>
      </w:pPr>
      <w:r>
        <w:rPr/>
        <w:t>XUuPZshAVZOAMsSnZiEgLPqm/QKQESBNAMLG1UuIfxWWbhQVQCaACjIAyBAgM8DFLxIpBdXIr2lHZg</w:t>
      </w:r>
    </w:p>
    <w:p>
      <w:pPr>
        <w:pStyle w:val="PreformattedText"/>
        <w:bidi w:val="0"/>
        <w:spacing w:before="0" w:after="0"/>
        <w:jc w:val="left"/>
        <w:rPr/>
      </w:pPr>
      <w:r>
        <w:rPr/>
        <w:t>UNB6gyAcgQkJEB2TUtCE3LxTZLRzy53QRr9S2YDYZW2GhkzaMFUEeBesZODI0iQChNADYCrLx4ZABp</w:t>
      </w:r>
    </w:p>
    <w:p>
      <w:pPr>
        <w:pStyle w:val="PreformattedText"/>
        <w:bidi w:val="0"/>
        <w:spacing w:before="0" w:after="0"/>
        <w:jc w:val="left"/>
        <w:rPr/>
      </w:pPr>
      <w:r>
        <w:rPr/>
        <w:t>Ahi4+GK7oyfcohJR2NqDrsl93EFg354TTOf0CX7rT50CUiQAGQFEx9QxVPZMw0GIeTIWjF2DYeoRBj</w:t>
      </w:r>
    </w:p>
    <w:p>
      <w:pPr>
        <w:pStyle w:val="PreformattedText"/>
        <w:bidi w:val="0"/>
        <w:spacing w:before="0" w:after="0"/>
        <w:jc w:val="left"/>
        <w:rPr/>
      </w:pPr>
      <w:r>
        <w:rPr/>
        <w:t>P3YFh5h3NEAGHjG83Y+ccxjkEJGqQRQBEBnlEZ8FGPEBCUkK8ZRjEitYA7UIzJKEZsZgnScgq5iUZ+</w:t>
      </w:r>
    </w:p>
    <w:p>
      <w:pPr>
        <w:pStyle w:val="PreformattedText"/>
        <w:bidi w:val="0"/>
        <w:spacing w:before="0" w:after="0"/>
        <w:jc w:val="left"/>
        <w:rPr/>
      </w:pPr>
      <w:r>
        <w:rPr/>
        <w:t>YTFKyipQXV6E2spi1JXmMR3iOaSrnMyBDIba/hNDlckc/k/QfGdxlAp680+I+Y7CSJXwF88IzbkhGh</w:t>
      </w:r>
    </w:p>
    <w:p>
      <w:pPr>
        <w:pStyle w:val="PreformattedText"/>
        <w:bidi w:val="0"/>
        <w:spacing w:before="0" w:after="0"/>
        <w:jc w:val="left"/>
        <w:rPr/>
      </w:pPr>
      <w:r>
        <w:rPr/>
        <w:t>qzgtCQGYzqFD+UJ3ihJJZ6+ndl6M0/if5KIeCrkv2Z6hQS/378Zr8qlUwAb37jT6MAUCeCmWHOTHYE</w:t>
      </w:r>
    </w:p>
    <w:p>
      <w:pPr>
        <w:pStyle w:val="PreformattedText"/>
        <w:bidi w:val="0"/>
        <w:spacing w:before="0" w:after="0"/>
        <w:jc w:val="left"/>
        <w:rPr/>
      </w:pPr>
      <w:r>
        <w:rPr/>
        <w:t>9QWggvoSoOiB6owwNORGo74gFS2l2chOiMT2tSvx7X/9Zzx2/7e5meT61Y9ztKSdlRl8PV2RkZzAoz</w:t>
      </w:r>
    </w:p>
    <w:p>
      <w:pPr>
        <w:pStyle w:val="PreformattedText"/>
        <w:bidi w:val="0"/>
        <w:spacing w:before="0" w:after="0"/>
        <w:jc w:val="left"/>
        <w:rPr/>
      </w:pPr>
      <w:r>
        <w:rPr/>
        <w:t>OdOjLP0QDPXDklOIznrh7B89cPi/mDi0S7LlGvjbK8LqTwl+JfcvkMGQCTQviP48LJMVw4Porzx0Zw</w:t>
      </w:r>
    </w:p>
    <w:p>
      <w:pPr>
        <w:pStyle w:val="PreformattedText"/>
        <w:bidi w:val="0"/>
        <w:spacing w:before="0" w:after="0"/>
        <w:jc w:val="left"/>
        <w:rPr/>
      </w:pPr>
      <w:r>
        <w:rPr/>
        <w:t>5tAATh7oY47v68Gxvd04PNuBQ3vacXCmDQemW5n53U2Ym2xUCflxIXbHhJimNvVa0Lp7QofwV6Jb2N</w:t>
      </w:r>
    </w:p>
    <w:p>
      <w:pPr>
        <w:pStyle w:val="PreformattedText"/>
        <w:bidi w:val="0"/>
        <w:spacing w:before="0" w:after="0"/>
        <w:jc w:val="left"/>
        <w:rPr/>
      </w:pPr>
      <w:r>
        <w:rPr/>
        <w:t>8eKqGuS9jfPruHqTnu0ugS7l8nuoT9nXA3wl+JUrzfDbrq+TpMAF2CX5vbEfukwW8GJTYBmuqL0NSQ</w:t>
      </w:r>
    </w:p>
    <w:p>
      <w:pPr>
        <w:pStyle w:val="PreformattedText"/>
        <w:bidi w:val="0"/>
        <w:spacing w:before="0" w:after="0"/>
        <w:jc w:val="left"/>
        <w:rPr/>
      </w:pPr>
      <w:r>
        <w:rPr/>
        <w:t>h4baHNRVpzIUCSBNgI7mBVE/MlKHFiFE84qikV8Sg7LqZDYBKurTUC3KkgHQTEKvWRXKTdEDFBGgS0</w:t>
      </w:r>
    </w:p>
    <w:p>
      <w:pPr>
        <w:pStyle w:val="PreformattedText"/>
        <w:bidi w:val="0"/>
        <w:spacing w:before="0" w:after="0"/>
        <w:jc w:val="left"/>
        <w:rPr/>
      </w:pPr>
      <w:r>
        <w:rPr/>
        <w:t>STICWhvpQJQCJcKf4JErIk7GlbJVLASxNAaQYoIwJItMr9S2FLKOtYygRQll9AJcYJErkk0HWZALRO</w:t>
      </w:r>
    </w:p>
    <w:p>
      <w:pPr>
        <w:pStyle w:val="PreformattedText"/>
        <w:bidi w:val="0"/>
        <w:spacing w:before="0" w:after="0"/>
        <w:jc w:val="left"/>
        <w:rPr/>
      </w:pPr>
      <w:r>
        <w:rPr/>
        <w:t>ivY7MQEk2vXJfd6JCSCvoTRGdAn3G8b7F3lS7BPK66Yt/glapv3RtaPPsb2WPk/qLyKVaalOYfF/o+</w:t>
      </w:r>
    </w:p>
    <w:p>
      <w:pPr>
        <w:pStyle w:val="PreformattedText"/>
        <w:bidi w:val="0"/>
        <w:spacing w:before="0" w:after="0"/>
        <w:jc w:val="left"/>
        <w:rPr/>
      </w:pPr>
      <w:r>
        <w:rPr/>
        <w:t>iPZWqKY5jqolimskhlBNSUpKC2NFVM01CaG7/IBCACg93h5+8MC0t9lRHwyHfZCHj8sYduagLI5gDr</w:t>
      </w:r>
    </w:p>
    <w:p>
      <w:pPr>
        <w:pStyle w:val="PreformattedText"/>
        <w:bidi w:val="0"/>
        <w:spacing w:before="0" w:after="0"/>
        <w:jc w:val="left"/>
        <w:rPr/>
      </w:pPr>
      <w:r>
        <w:rPr/>
        <w:t>n3yUTQA7Sz11NACZAdvZBGAjwFUffp472QyIDLVFbIQD4iIdNcRHOWmgdVFhDkiK80BOejCK86JQkB</w:t>
      </w:r>
    </w:p>
    <w:p>
      <w:pPr>
        <w:pStyle w:val="PreformattedText"/>
        <w:bidi w:val="0"/>
        <w:spacing w:before="0" w:after="0"/>
        <w:jc w:val="left"/>
        <w:rPr/>
      </w:pPr>
      <w:r>
        <w:rPr/>
        <w:t>uLovwENgEoEoAMgPn5aR4lgEyAwaFejgSg5gG0TJ0CLpsAy2k5Lafl9M1KZAIUlJRizcZNWLFqDR58</w:t>
      </w:r>
    </w:p>
    <w:p>
      <w:pPr>
        <w:pStyle w:val="PreformattedText"/>
        <w:bidi w:val="0"/>
        <w:spacing w:before="0" w:after="0"/>
        <w:jc w:val="left"/>
        <w:rPr/>
      </w:pPr>
      <w:r>
        <w:rPr/>
        <w:t>bCWeWLsFZjYuPDIARQOQGUDRALQs+wbILa5Ccla+pkkAmQBLNQkgE0BpBChNAAtXb24WoMKfITOAmg</w:t>
      </w:r>
    </w:p>
    <w:p>
      <w:pPr>
        <w:pStyle w:val="PreformattedText"/>
        <w:bidi w:val="0"/>
        <w:spacing w:before="0" w:after="0"/>
        <w:jc w:val="left"/>
        <w:rPr/>
      </w:pPr>
      <w:r>
        <w:rPr/>
        <w:t>VEphUiu3zBAFCaAQSZAGHp+dghjvUpfVOsM7BkyAAgeKQAYweVAUCRAKaO0DNxWNQcQJoAW2182AQg</w:t>
      </w:r>
    </w:p>
    <w:p>
      <w:pPr>
        <w:pStyle w:val="PreformattedText"/>
        <w:bidi w:val="0"/>
        <w:spacing w:before="0" w:after="0"/>
        <w:jc w:val="left"/>
        <w:rPr/>
      </w:pPr>
      <w:r>
        <w:rPr/>
        <w:t>9J292QiwD45CXFElWoZneLjAgflT6J6m5gBH2QSgSAAyAeRQgWQOUB6F8W8U9VIfA9IEsPQK44gA4u</w:t>
      </w:r>
    </w:p>
    <w:p>
      <w:pPr>
        <w:pStyle w:val="PreformattedText"/>
        <w:bidi w:val="0"/>
        <w:spacing w:before="0" w:after="0"/>
        <w:jc w:val="left"/>
        <w:rPr/>
      </w:pPr>
      <w:r>
        <w:rPr/>
        <w:t>syAcgAkCYADe9IJkBxaRmqygpURkBJLtNWnMpGgOzwjzr/UxoA0gRoL4hAW344v+knaJ7JFcsKE6Ap</w:t>
      </w:r>
    </w:p>
    <w:p>
      <w:pPr>
        <w:pStyle w:val="PreformattedText"/>
        <w:bidi w:val="0"/>
        <w:spacing w:before="0" w:after="0"/>
        <w:jc w:val="left"/>
        <w:rPr/>
      </w:pPr>
      <w:r>
        <w:rPr/>
        <w:t>JxgNmYFsAlCzgKpkX24aQJApUJsahLo0KhPKU1rWNgEoWoA6BKTogSR/Gx5akKZpIY4aQ4A6FaSIgc</w:t>
      </w:r>
    </w:p>
    <w:p>
      <w:pPr>
        <w:pStyle w:val="PreformattedText"/>
        <w:bidi w:val="0"/>
        <w:spacing w:before="0" w:after="0"/>
        <w:jc w:val="left"/>
        <w:rPr/>
      </w:pPr>
      <w:r>
        <w:rPr/>
        <w:t>q0ENRlR6A2L4WNgKgAT2x+8jE88O1/ZROARk2iaIC1qx6H4bbNsDIzRliQHzqbq4VwHsDF0wdx9TxF</w:t>
      </w:r>
    </w:p>
    <w:p>
      <w:pPr>
        <w:pStyle w:val="PreformattedText"/>
        <w:bidi w:val="0"/>
        <w:spacing w:before="0" w:after="0"/>
        <w:jc w:val="left"/>
        <w:rPr/>
      </w:pPr>
      <w:r>
        <w:rPr/>
        <w:t>AxxiE4AMgKcvH1gk4HWJ/jtFWZ/SDNA2AcgAOHd0GKcO9uPE/l5GmgDaBsD+qRY2AAgp1r8pJoD2m/</w:t>
      </w:r>
    </w:p>
    <w:p>
      <w:pPr>
        <w:pStyle w:val="PreformattedText"/>
        <w:bidi w:val="0"/>
        <w:spacing w:before="0" w:after="0"/>
        <w:jc w:val="left"/>
        <w:rPr/>
      </w:pPr>
      <w:r>
        <w:rPr/>
        <w:t>rbFfN3iy7hroSa8N4LuoT9nXA3wl+JUrzfDbrquVcTQJfg18XXZgLU1Ragq7NGUI76+lwhPuJRKX7A</w:t>
      </w:r>
    </w:p>
    <w:p>
      <w:pPr>
        <w:pStyle w:val="PreformattedText"/>
        <w:bidi w:val="0"/>
        <w:spacing w:before="0" w:after="0"/>
        <w:jc w:val="left"/>
        <w:rPr/>
      </w:pPr>
      <w:r>
        <w:rPr/>
        <w:t>yAhoaiBRnylEfRbahIhtF6Kzrj0P8Rn+8A63Q0SKF3Jrk5FXl4KipnSUteegvi2XISOAzALZppuEoR</w:t>
      </w:r>
    </w:p>
    <w:p>
      <w:pPr>
        <w:pStyle w:val="PreformattedText"/>
        <w:bidi w:val="0"/>
        <w:spacing w:before="0" w:after="0"/>
        <w:jc w:val="left"/>
        <w:rPr/>
      </w:pPr>
      <w:r>
        <w:rPr/>
        <w:t>TfEikWSazfjglAQpZYygSg8kojQFmP0giQSDFLKOtQ7pfyaJ00AW4UvSpBr20CSMF+Yxv+xUaAbB4g</w:t>
      </w:r>
    </w:p>
    <w:p>
      <w:pPr>
        <w:pStyle w:val="PreformattedText"/>
        <w:bidi w:val="0"/>
        <w:spacing w:before="0" w:after="0"/>
        <w:jc w:val="left"/>
        <w:rPr/>
      </w:pPr>
      <w:r>
        <w:rPr/>
        <w:t>p7RelwmgjATQNhRoW2U9cp7WyXOjc5HXh+Ypj64BnYNS/E/0iy+2YHKgmqF5aQJQeboOtC1B11Qi66</w:t>
      </w:r>
    </w:p>
    <w:p>
      <w:pPr>
        <w:pStyle w:val="PreformattedText"/>
        <w:bidi w:val="0"/>
        <w:spacing w:before="0" w:after="0"/>
        <w:jc w:val="left"/>
        <w:rPr/>
      </w:pPr>
      <w:r>
        <w:rPr/>
        <w:t>fr3VSZgsbyZCHyF8S+NkuL/2imqiCGqSiMYyOgsigRVcVJPC3OiUZ6fCBiw9wRHujKhAa5ItjfCQG+</w:t>
      </w:r>
    </w:p>
    <w:p>
      <w:pPr>
        <w:pStyle w:val="PreformattedText"/>
        <w:bidi w:val="0"/>
        <w:spacing w:before="0" w:after="0"/>
        <w:jc w:val="left"/>
        <w:rPr/>
      </w:pPr>
      <w:r>
        <w:rPr/>
        <w:t>DrC22A69DU9gxSP/hVWPPqDmEax86CE89dijah5W8yCbAJvWrICl8XZYm22Ao80WuDpuVTcJ2MJQVI</w:t>
      </w:r>
    </w:p>
    <w:p>
      <w:pPr>
        <w:pStyle w:val="PreformattedText"/>
        <w:bidi w:val="0"/>
        <w:spacing w:before="0" w:after="0"/>
        <w:jc w:val="left"/>
        <w:rPr/>
      </w:pPr>
      <w:r>
        <w:rPr/>
        <w:t>C3uyEbAcH+5ogItmYzgKDIABL+BC2HBVoiNMAK4UE2iAp3RkKsJ+LjfJCSHIiS4gzU1Rahs70ZPV1t</w:t>
      </w:r>
    </w:p>
    <w:p>
      <w:pPr>
        <w:pStyle w:val="PreformattedText"/>
        <w:bidi w:val="0"/>
        <w:spacing w:before="0" w:after="0"/>
        <w:jc w:val="left"/>
        <w:rPr/>
      </w:pPr>
      <w:r>
        <w:rPr/>
        <w:t>LPzp7f/p08fx7LPXcOnSOR4usKOzBbt3j+JX779D39PltJyW03JaTt+ARCZAYWkJ1m7ayCYARQM8vl</w:t>
      </w:r>
    </w:p>
    <w:p>
      <w:pPr>
        <w:pStyle w:val="PreformattedText"/>
        <w:bidi w:val="0"/>
        <w:spacing w:before="0" w:after="0"/>
        <w:jc w:val="left"/>
        <w:rPr/>
      </w:pPr>
      <w:r>
        <w:rPr/>
        <w:t>oPa/UMEJeSzZEA1DcANQ+Q0QDSCMgqLEN0UjqPEiCbBOg0AZxcGCtnV0Y7EkCOEiChaAAbt0D4R6ch</w:t>
      </w:r>
    </w:p>
    <w:p>
      <w:pPr>
        <w:pStyle w:val="PreformattedText"/>
        <w:bidi w:val="0"/>
        <w:spacing w:before="0" w:after="0"/>
        <w:jc w:val="left"/>
        <w:rPr/>
      </w:pPr>
      <w:r>
        <w:rPr/>
        <w:t>Ma8SqUVVyCqrR2YFNQuoR1p5I0MmQGR2EQzt3NgEWGtoyUgTgPoKoE4DSfjTMIIERwLIeYmFG7ZaUZ</w:t>
      </w:r>
    </w:p>
    <w:p>
      <w:pPr>
        <w:pStyle w:val="PreformattedText"/>
        <w:bidi w:val="0"/>
        <w:spacing w:before="0" w:after="0"/>
        <w:jc w:val="left"/>
        <w:rPr/>
      </w:pPr>
      <w:r>
        <w:rPr/>
        <w:t>MAT2y392ITwMiNBHwg3KKSUd45jJmTlzG+7ww6R/eha+IQ2scOsOCn4QGpTwBqEkCdBlLngSHppWwC</w:t>
      </w:r>
    </w:p>
    <w:p>
      <w:pPr>
        <w:pStyle w:val="PreformattedText"/>
        <w:bidi w:val="0"/>
        <w:spacing w:before="0" w:after="0"/>
        <w:jc w:val="left"/>
        <w:rPr/>
      </w:pPr>
      <w:r>
        <w:rPr/>
        <w:t>7LD1hpV3JEcBkBFAow4Q5r5RsPKPhXVAHGMbnKDBLiQR9qFJcFI0B/BNyINfYj4CkwoQnFKMMFF/RG</w:t>
      </w:r>
    </w:p>
    <w:p>
      <w:pPr>
        <w:pStyle w:val="PreformattedText"/>
        <w:bidi w:val="0"/>
        <w:spacing w:before="0" w:after="0"/>
        <w:jc w:val="left"/>
        <w:rPr/>
      </w:pPr>
      <w:r>
        <w:rPr/>
        <w:t>Y5orKrEJlVgaTcEqQVlCOzoBi5xWUoLslnY56g+YaSTLRW5GFIPGMSw1Uk/BM49J+bAJSKeUFzboAQ</w:t>
      </w:r>
    </w:p>
    <w:p>
      <w:pPr>
        <w:pStyle w:val="PreformattedText"/>
        <w:bidi w:val="0"/>
        <w:spacing w:before="0" w:after="0"/>
        <w:jc w:val="left"/>
        <w:rPr/>
      </w:pPr>
      <w:r>
        <w:rPr/>
        <w:t>+P6CQDRmBzDNuUEaSPwTqiiAQNRnBDFkBhAL86GiTBiassN5nowAMgFI/BPVaUEcBUAGQIK3OWI8zR</w:t>
      </w:r>
    </w:p>
    <w:p>
      <w:pPr>
        <w:pStyle w:val="PreformattedText"/>
        <w:bidi w:val="0"/>
        <w:spacing w:before="0" w:after="0"/>
        <w:jc w:val="left"/>
        <w:rPr/>
      </w:pPr>
      <w:r>
        <w:rPr/>
        <w:t>HtsYunZAZQZACRHuqEQvEsUpMVztTliue0/FRuDkCRAI9+5z+x4v5vY/WKhzhCcvWKR7Bl/RoYbtWD</w:t>
      </w:r>
    </w:p>
    <w:p>
      <w:pPr>
        <w:pStyle w:val="PreformattedText"/>
        <w:bidi w:val="0"/>
        <w:spacing w:before="0" w:after="0"/>
        <w:jc w:val="left"/>
        <w:rPr/>
      </w:pPr>
      <w:r>
        <w:rPr/>
        <w:t>v4cr8jKS0NlciwOzkzh3/BCunNuP569RVMBRXL90WCPUvy4jYCkTgJoCXDizYAKcPTaC00eGcPJQP4</w:t>
      </w:r>
    </w:p>
    <w:p>
      <w:pPr>
        <w:pStyle w:val="PreformattedText"/>
        <w:bidi w:val="0"/>
        <w:spacing w:before="0" w:after="0"/>
        <w:jc w:val="left"/>
        <w:rPr/>
      </w:pPr>
      <w:r>
        <w:rPr/>
        <w:t>7t72WO7uvB4flOcazt2D/Thr1C/JMBsG9SFQXwTTABbhT9i9El3JVMDlXcFF3bKNEl/JXoEvZ3gi5h</w:t>
      </w:r>
    </w:p>
    <w:p>
      <w:pPr>
        <w:pStyle w:val="PreformattedText"/>
        <w:bidi w:val="0"/>
        <w:spacing w:before="0" w:after="0"/>
        <w:jc w:val="left"/>
        <w:rPr/>
      </w:pPr>
      <w:r>
        <w:rPr/>
        <w:t>fycsmwBfRyRAnRB0fQ2CGjQ25KFUCDMyAqorxY9DXTrqG9LYBCADgIyA/Ip4+ITawMnPFNFpvmwAFD</w:t>
      </w:r>
    </w:p>
    <w:p>
      <w:pPr>
        <w:pStyle w:val="PreformattedText"/>
        <w:bidi w:val="0"/>
        <w:spacing w:before="0" w:after="0"/>
        <w:jc w:val="left"/>
        <w:rPr/>
      </w:pPr>
      <w:r>
        <w:rPr/>
        <w:t>amoaQlCxUdKgOAaBTClUwAigggpAhXikcpuqVg19UcgMrIqdxOilBCWSeVk2/yaXuJfLMv65CCXgnl</w:t>
      </w:r>
    </w:p>
    <w:p>
      <w:pPr>
        <w:pStyle w:val="PreformattedText"/>
        <w:bidi w:val="0"/>
        <w:spacing w:before="0" w:after="0"/>
        <w:jc w:val="left"/>
        <w:rPr/>
      </w:pPr>
      <w:r>
        <w:rPr/>
        <w:t>yeMhqC65X6qfBLC2ASBNACnupQkgmwTQ9GYmAAl12VGgnFI+bUOin4wAidJUUJoASuGvRJcJIK8DIc</w:t>
      </w:r>
    </w:p>
    <w:p>
      <w:pPr>
        <w:pStyle w:val="PreformattedText"/>
        <w:bidi w:val="0"/>
        <w:spacing w:before="0" w:after="0"/>
        <w:jc w:val="left"/>
        <w:rPr/>
      </w:pPr>
      <w:r>
        <w:rPr/>
        <w:t>/pViYAQWXkNZLXmuqga0uflxT9C8I/SQh8Evo3iv2luJkJoCIBZADQlEyAjIQgxIV7IiLITWMCEJGh</w:t>
      </w:r>
    </w:p>
    <w:p>
      <w:pPr>
        <w:pStyle w:val="PreformattedText"/>
        <w:bidi w:val="0"/>
        <w:spacing w:before="0" w:after="0"/>
        <w:jc w:val="left"/>
        <w:rPr/>
      </w:pPr>
      <w:r>
        <w:rPr/>
        <w:t>HmojwJCNAGkCkPB//MEHxB+1x9So/sDRHzsyATavW8kmgKXpWthabIKLA4n/BRNANg8gIyDQx5SFvt</w:t>
      </w:r>
    </w:p>
    <w:p>
      <w:pPr>
        <w:pStyle w:val="PreformattedText"/>
        <w:bidi w:val="0"/>
        <w:spacing w:before="0" w:after="0"/>
        <w:jc w:val="left"/>
        <w:rPr/>
      </w:pPr>
      <w:r>
        <w:rPr/>
        <w:t>IEkB0JErRMkQCRIfYIC3FQEerMhId5ITLCF9FRocjOTGUT4OLFM3j5h9/DG2+8xtMzZ06wAUBNBj74</w:t>
      </w:r>
    </w:p>
    <w:p>
      <w:pPr>
        <w:pStyle w:val="PreformattedText"/>
        <w:bidi w:val="0"/>
        <w:spacing w:before="0" w:after="0"/>
        <w:jc w:val="left"/>
        <w:rPr/>
      </w:pPr>
      <w:r>
        <w:rPr/>
        <w:t>9S/5i7qcltNyWk7L6b9/+uyLz1BcUY4Nm/UWmQBPrt8mBLwH9wVARgB1DkhGQG1zNxsB1D9AXkkVjx</w:t>
      </w:r>
    </w:p>
    <w:p>
      <w:pPr>
        <w:pStyle w:val="PreformattedText"/>
        <w:bidi w:val="0"/>
        <w:spacing w:before="0" w:after="0"/>
        <w:jc w:val="left"/>
        <w:rPr/>
      </w:pPr>
      <w:r>
        <w:rPr/>
        <w:t>IQGB4DZ08/leBX9wNwtyYANQugaAB7z1D4RqawEeAZFoeA2FQ2AMgISC1rYBMgp7YVMUIAmwjRvtrA</w:t>
      </w:r>
    </w:p>
    <w:p>
      <w:pPr>
        <w:pStyle w:val="PreformattedText"/>
        <w:bidi w:val="0"/>
        <w:spacing w:before="0" w:after="0"/>
        <w:jc w:val="left"/>
        <w:rPr/>
      </w:pPr>
      <w:r>
        <w:rPr/>
        <w:t>jA2AdUaqpgA3MwGkESAjAqQJsNXGg02AHU5eMHYPgLEbdRAYjpTSevTNHmEToHviADrGD7IRIKMBpA</w:t>
      </w:r>
    </w:p>
    <w:p>
      <w:pPr>
        <w:pStyle w:val="PreformattedText"/>
        <w:bidi w:val="0"/>
        <w:spacing w:before="0" w:after="0"/>
        <w:jc w:val="left"/>
        <w:rPr/>
      </w:pPr>
      <w:r>
        <w:rPr/>
        <w:t>nQOnaAIwWSSpth6BTAJoC5hxD94lzIBDATU3OvMJj5RMLSL1pjAtgExd+xCRCeUcYGgDQBUvLL2ATI</w:t>
      </w:r>
    </w:p>
    <w:p>
      <w:pPr>
        <w:pStyle w:val="PreformattedText"/>
        <w:bidi w:val="0"/>
        <w:spacing w:before="0" w:after="0"/>
        <w:jc w:val="left"/>
        <w:rPr/>
      </w:pPr>
      <w:r>
        <w:rPr/>
        <w:t>KSpFYWEui3/qq4fmyQRoq8zHsHgGIoYqE1Vt/4uj0Ulv/3NVkAHQmO2nMQC0UQn/ANSl+6FWPE/TW3</w:t>
      </w:r>
    </w:p>
    <w:p>
      <w:pPr>
        <w:pStyle w:val="PreformattedText"/>
        <w:bidi w:val="0"/>
        <w:spacing w:before="0" w:after="0"/>
        <w:jc w:val="left"/>
        <w:rPr/>
      </w:pPr>
      <w:r>
        <w:rPr/>
        <w:t>+CogGkAUB9BZD4pxEEWnOjeEqGgDQBKBKAoJEF4jxNEeEsnlHsdzDBDvoIc96JWC8LNgOSA+zYDMiN</w:t>
      </w:r>
    </w:p>
    <w:p>
      <w:pPr>
        <w:pStyle w:val="PreformattedText"/>
        <w:bidi w:val="0"/>
        <w:spacing w:before="0" w:after="0"/>
        <w:jc w:val="left"/>
        <w:rPr/>
      </w:pPr>
      <w:r>
        <w:rPr/>
        <w:t>9kBFahAqM+LYBKDmANZG29gAeOhb/6ppJknPSOufXCmeoR7C1g1r4Wi1CxlJsRgf7MbJw3tx4fQ8mw</w:t>
      </w:r>
    </w:p>
    <w:p>
      <w:pPr>
        <w:pStyle w:val="PreformattedText"/>
        <w:bidi w:val="0"/>
        <w:spacing w:before="0" w:after="0"/>
        <w:jc w:val="left"/>
        <w:rPr/>
      </w:pPr>
      <w:r>
        <w:rPr/>
        <w:t>DXLh7C1fMHNUJdaQTcC8r6ZFMA6g+ADIDzp8Zx7sQoGwBnKArg8ACOH+zTGABHqCmA2gTYN93KJgAZ</w:t>
      </w:r>
    </w:p>
    <w:p>
      <w:pPr>
        <w:pStyle w:val="PreformattedText"/>
        <w:bidi w:val="0"/>
        <w:spacing w:before="0" w:after="0"/>
        <w:jc w:val="left"/>
        <w:rPr/>
      </w:pPr>
      <w:r>
        <w:rPr/>
        <w:t>APMT1AxAPU6/WqwvmwC60SX8legS9neCLmF/u0gDYNkEuEcTgKIA5maHsGemG81NBRwFUCzEGJkB5e</w:t>
      </w:r>
    </w:p>
    <w:p>
      <w:pPr>
        <w:pStyle w:val="PreformattedText"/>
        <w:bidi w:val="0"/>
        <w:spacing w:before="0" w:after="0"/>
        <w:jc w:val="left"/>
        <w:rPr/>
      </w:pPr>
      <w:r>
        <w:rPr/>
        <w:t>UJqBIiv645E7VC2BPBqV6wC9gFn0Q3BKZ5Ib0uCXFlkUxiRQwyKuMY6h+goV01kgBFAihFPM0TUphK</w:t>
      </w:r>
    </w:p>
    <w:p>
      <w:pPr>
        <w:pStyle w:val="PreformattedText"/>
        <w:bidi w:val="0"/>
        <w:spacing w:before="0" w:after="0"/>
        <w:jc w:val="left"/>
        <w:rPr/>
      </w:pPr>
      <w:r>
        <w:rPr/>
        <w:t>A0BCy5QvRbgSWQeJUSWyPhKn2iaAthFA5UnQEiSECWUdSmR5bROAhLNKHC8YALpMAGkAKE0ACYl0Kd</w:t>
      </w:r>
    </w:p>
    <w:p>
      <w:pPr>
        <w:pStyle w:val="PreformattedText"/>
        <w:bidi w:val="0"/>
        <w:spacing w:before="0" w:after="0"/>
        <w:jc w:val="left"/>
        <w:rPr/>
      </w:pPr>
      <w:r>
        <w:rPr/>
        <w:t>jllPJpW6UBQCjrk9tSeSWyDgmVoeOm81Red5qnPBL28pyUb/tpKkU/lZXXVV5bpfC/UfSr0LTpV4v7</w:t>
      </w:r>
    </w:p>
    <w:p>
      <w:pPr>
        <w:pStyle w:val="PreformattedText"/>
        <w:bidi w:val="0"/>
        <w:spacing w:before="0" w:after="0"/>
        <w:jc w:val="left"/>
        <w:rPr/>
      </w:pPr>
      <w:r>
        <w:rPr/>
        <w:t>W6ER/4VRTGV+NFNeEKsiP16DNAESIrygbQJIwoK84OvpCOPteuKP12qseXwFVjxwv9oAUJkAax5/lP</w:t>
      </w:r>
    </w:p>
    <w:p>
      <w:pPr>
        <w:pStyle w:val="PreformattedText"/>
        <w:bidi w:val="0"/>
        <w:spacing w:before="0" w:after="0"/>
        <w:jc w:val="left"/>
        <w:rPr/>
      </w:pPr>
      <w:r>
        <w:rPr/>
        <w:t>/QbXzqcWxZ/wTMd26DufEa2JhvhLOdHkcDuDpuZmRHgWQE+HgYcbOA0AALNgNkPwFkAMiIgJhwRzYC</w:t>
      </w:r>
    </w:p>
    <w:p>
      <w:pPr>
        <w:pStyle w:val="PreformattedText"/>
        <w:bidi w:val="0"/>
        <w:spacing w:before="0" w:after="0"/>
        <w:jc w:val="left"/>
        <w:rPr/>
      </w:pPr>
      <w:r>
        <w:rPr/>
        <w:t>pAkQEuKkItgDQYFuCPDzQlCAD7/xJxPgmWeuchTAiZNHuJNAyqcmA8smwHJaTstpOX1zEpkAFdU10K</w:t>
      </w:r>
    </w:p>
    <w:p>
      <w:pPr>
        <w:pStyle w:val="PreformattedText"/>
        <w:bidi w:val="0"/>
        <w:spacing w:before="0" w:after="0"/>
        <w:jc w:val="left"/>
        <w:rPr/>
      </w:pPr>
      <w:r>
        <w:rPr/>
        <w:t>PRAZ58Co898SRWPrUBq9dvwYbN+ohPzkRjay8qheCmJgFkBpAxQKMFFJTVICkzD8GR8YtMAG0sHJ01</w:t>
      </w:r>
    </w:p>
    <w:p>
      <w:pPr>
        <w:pStyle w:val="PreformattedText"/>
        <w:bidi w:val="0"/>
        <w:spacing w:before="0" w:after="0"/>
        <w:jc w:val="left"/>
        <w:rPr/>
      </w:pPr>
      <w:r>
        <w:rPr/>
        <w:t>RoC1izus3TxUqM0AG1cfkU/NArxh4ezFZgAZA26BUbD3Coa+lROsPQLgERqLsORspJRUI0/sP6emBU</w:t>
      </w:r>
    </w:p>
    <w:p>
      <w:pPr>
        <w:pStyle w:val="PreformattedText"/>
        <w:bidi w:val="0"/>
        <w:spacing w:before="0" w:after="0"/>
        <w:jc w:val="left"/>
        <w:rPr/>
      </w:pPr>
      <w:r>
        <w:rPr/>
        <w:t>mFlbyOOgSkjgE3GFpAz8iS2bzTCluMrQXUOaC9EP/2bArQvGrZEdvMVP0DbLN0xXYbDyHcabhAbx4m</w:t>
      </w:r>
    </w:p>
    <w:p>
      <w:pPr>
        <w:pStyle w:val="PreformattedText"/>
        <w:bidi w:val="0"/>
        <w:spacing w:before="0" w:after="0"/>
        <w:jc w:val="left"/>
        <w:rPr/>
      </w:pPr>
      <w:r>
        <w:rPr/>
        <w:t>0MQ9CKYewfCOyUB55yh3Dtg6vg9to/vRPXmYhwlsHNwrICNgH1pGD6JvzymUtI7C2icGmy08YeIcAj</w:t>
      </w:r>
    </w:p>
    <w:p>
      <w:pPr>
        <w:pStyle w:val="PreformattedText"/>
        <w:bidi w:val="0"/>
        <w:spacing w:before="0" w:after="0"/>
        <w:jc w:val="left"/>
        <w:rPr/>
      </w:pPr>
      <w:r>
        <w:rPr/>
        <w:t>PXQMbcM4ix8g4V68MYW/8IOARGwzEohnEOiYNLWDxcwxPgGZXG+/aLz4Z/Qg6bAEHJhTeYADHZpYjL</w:t>
      </w:r>
    </w:p>
    <w:p>
      <w:pPr>
        <w:pStyle w:val="PreformattedText"/>
        <w:bidi w:val="0"/>
        <w:spacing w:before="0" w:after="0"/>
        <w:jc w:val="left"/>
        <w:rPr/>
      </w:pPr>
      <w:r>
        <w:rPr/>
        <w:t>rUBWbg5y8/NZ+NOQvRQJUFCQwybASLsQYp35GGnKwGB1AvrKY9FZTGH/FNLvg2rxrFyd6sHQckOmP7</w:t>
      </w:r>
    </w:p>
    <w:p>
      <w:pPr>
        <w:pStyle w:val="PreformattedText"/>
        <w:bidi w:val="0"/>
        <w:spacing w:before="0" w:after="0"/>
        <w:jc w:val="left"/>
        <w:rPr/>
      </w:pPr>
      <w:r>
        <w:rPr/>
        <w:t>NgAPiz+K9O9UFlkhcqEj25L4CKRGr/780dBC6YAepIgNxosW0k6rMiUJsRxtByRXIg4jzNEWC7HT6W</w:t>
      </w:r>
    </w:p>
    <w:p>
      <w:pPr>
        <w:pStyle w:val="PreformattedText"/>
        <w:bidi w:val="0"/>
        <w:spacing w:before="0" w:after="0"/>
        <w:jc w:val="left"/>
        <w:rPr/>
      </w:pPr>
      <w:r>
        <w:rPr/>
        <w:t>enA3Xc94mm3kZTIDItxMEOluylOKEsiJdEdhrKg7JxFlGbFwNt2GR/7jf+K7/+v/gxXf+XesffR+PP</w:t>
      </w:r>
    </w:p>
    <w:p>
      <w:pPr>
        <w:pStyle w:val="PreformattedText"/>
        <w:bidi w:val="0"/>
        <w:spacing w:before="0" w:after="0"/>
        <w:jc w:val="left"/>
        <w:rPr/>
      </w:pPr>
      <w:r>
        <w:rPr/>
        <w:t>mweGZ67EGseui72Lx6JSx37kB0kC+aa8uFiB7CqaMz3EngtQtHmKsXZtXcmxGwlPiXHQKSAXCWDADB</w:t>
      </w:r>
    </w:p>
    <w:p>
      <w:pPr>
        <w:pStyle w:val="PreformattedText"/>
        <w:bidi w:val="0"/>
        <w:spacing w:before="0" w:after="0"/>
        <w:jc w:val="left"/>
        <w:rPr/>
      </w:pPr>
      <w:r>
        <w:rPr/>
        <w:t>qWPDOHl0CCcOD+DYwT4c3t/DHNrXjYPzndi3h6IAVEMCKjsDJKTYv1sTQHbMtzQ3CvuboUvo34wbRb</w:t>
      </w:r>
    </w:p>
    <w:p>
      <w:pPr>
        <w:pStyle w:val="PreformattedText"/>
        <w:bidi w:val="0"/>
        <w:spacing w:before="0" w:after="0"/>
        <w:jc w:val="left"/>
        <w:rPr/>
      </w:pPr>
      <w:r>
        <w:rPr/>
        <w:t>tusb8U2ttro0v4K9El7O8EXeL+dlk2Ab4mE2BwoBnzc8OYmupEW1sJamvTWPwXFEQy5TVJqBU/cmX1</w:t>
      </w:r>
    </w:p>
    <w:p>
      <w:pPr>
        <w:pStyle w:val="PreformattedText"/>
        <w:bidi w:val="0"/>
        <w:spacing w:before="0" w:after="0"/>
        <w:jc w:val="left"/>
        <w:rPr/>
      </w:pPr>
      <w:r>
        <w:rPr/>
        <w:t>acgqiYZHtAMTnhOAiNxAJFfFIVTMu8U6wiXaHhEZfkgtjUZJdTKqGjPZBKARBaRYl2JUCksp2En4Sz</w:t>
      </w:r>
    </w:p>
    <w:p>
      <w:pPr>
        <w:pStyle w:val="PreformattedText"/>
        <w:bidi w:val="0"/>
        <w:spacing w:before="0" w:after="0"/>
        <w:jc w:val="left"/>
        <w:rPr/>
      </w:pPr>
      <w:r>
        <w:rPr/>
        <w:t>NAlwkg52mqzJcoRaoSaQAQtJ62lSL4TkwAWVYplFXbLoh/aQBIZJ40AFRv5hcMAF1QWXrr36XuB0Db</w:t>
      </w:r>
    </w:p>
    <w:p>
      <w:pPr>
        <w:pStyle w:val="PreformattedText"/>
        <w:bidi w:val="0"/>
        <w:spacing w:before="0" w:after="0"/>
        <w:jc w:val="left"/>
        <w:rPr/>
      </w:pPr>
      <w:r>
        <w:rPr/>
        <w:t>BFDWReiqTxoAqvXyOBcMAeU8QdeDro+MxCCaq1J1vuEnpMBXify4G5D51KafBL1S3Gtzo/iPZCryVJ</w:t>
      </w:r>
    </w:p>
    <w:p>
      <w:pPr>
        <w:pStyle w:val="PreformattedText"/>
        <w:bidi w:val="0"/>
        <w:spacing w:before="0" w:after="0"/>
        <w:jc w:val="left"/>
        <w:rPr/>
      </w:pPr>
      <w:r>
        <w:rPr/>
        <w:t>TlxaiJ01CUHcUmQGKkN2LCVNEA2iZAaKAnGwEBXi6wMjHA+v9fe+8BVVWa5v0638zcmbl3ZjpVLnNG</w:t>
      </w:r>
    </w:p>
    <w:p>
      <w:pPr>
        <w:pStyle w:val="PreformattedText"/>
        <w:bidi w:val="0"/>
        <w:spacing w:before="0" w:after="0"/>
        <w:jc w:val="left"/>
        <w:rPr/>
      </w:pPr>
      <w:r>
        <w:rPr/>
        <w:t>RRBFJGck5yASBERAQCRIEsk5R8kZJSuComDWKqusKq0qK3d1T3VPx+mpnq97um/PTM838/3v+zyH97</w:t>
      </w:r>
    </w:p>
    <w:p>
      <w:pPr>
        <w:pStyle w:val="PreformattedText"/>
        <w:bidi w:val="0"/>
        <w:spacing w:before="0" w:after="0"/>
        <w:jc w:val="left"/>
        <w:rPr/>
      </w:pPr>
      <w:r>
        <w:rPr/>
        <w:t>g5HrWwe32ra92z1/qtnTcbBM/+/ffzvu/GDRwCUBigggIA6gtgDYcAO/U3PjEEUC2rmgjIICDY34Kr</w:t>
      </w:r>
    </w:p>
    <w:p>
      <w:pPr>
        <w:pStyle w:val="PreformattedText"/>
        <w:bidi w:val="0"/>
        <w:spacing w:before="0" w:after="0"/>
        <w:jc w:val="left"/>
        <w:rPr/>
      </w:pPr>
      <w:r>
        <w:rPr/>
        <w:t>AigQkGEAwRUC4eJvIcxZ3IvzokqAiHBxX8x+hIftQ01tBb/xn5+/IP4GB5CZlYYQ8SEbGRWG+voq3e</w:t>
      </w:r>
    </w:p>
    <w:p>
      <w:pPr>
        <w:pStyle w:val="PreformattedText"/>
        <w:bidi w:val="0"/>
        <w:spacing w:before="0" w:after="0"/>
        <w:jc w:val="left"/>
        <w:rPr/>
      </w:pPr>
      <w:r>
        <w:rPr/>
        <w:t>gAukk36Sbd9DWaqDmADAEoAJAhwMYthjx3dvdBphDt0spGdTVAWU0LBwH5pdVIycxFZGwivAJC1CGA</w:t>
      </w:r>
    </w:p>
    <w:p>
      <w:pPr>
        <w:pStyle w:val="PreformattedText"/>
        <w:bidi w:val="0"/>
        <w:spacing w:before="0" w:after="0"/>
        <w:jc w:val="left"/>
        <w:rPr/>
      </w:pPr>
      <w:r>
        <w:rPr/>
        <w:t>nYsnbPd6qLF2doONi/tTQwBVAKDqI8DaxRdugQfgGhAuRN0FNJqApasvPPYfREh8Kg4dO6EOASxcfF</w:t>
      </w:r>
    </w:p>
    <w:p>
      <w:pPr>
        <w:pStyle w:val="PreformattedText"/>
        <w:bidi w:val="0"/>
        <w:spacing w:before="0" w:after="0"/>
        <w:jc w:val="left"/>
        <w:rPr/>
      </w:pPr>
      <w:r>
        <w:rPr/>
        <w:t>j+ie3mKvmXUAjwUPpVUCjALFQHUAiw086TQwATZ38OAeQIARQGOO+PwdGCGpS1DaG8/RSqO8cYqgBQ</w:t>
      </w:r>
    </w:p>
    <w:p>
      <w:pPr>
        <w:pStyle w:val="PreformattedText"/>
        <w:bidi w:val="0"/>
        <w:spacing w:before="0" w:after="0"/>
        <w:jc w:val="left"/>
        <w:rPr/>
      </w:pPr>
      <w:r>
        <w:rPr/>
        <w:t>DQ94FrW906jvn0bH2GUUNA7C3i8ahrY+2OMiruEaCGuP/bD23q8OAWQQoAwB3MNi1QGAT1TikkOAtI</w:t>
      </w:r>
    </w:p>
    <w:p>
      <w:pPr>
        <w:pStyle w:val="PreformattedText"/>
        <w:bidi w:val="0"/>
        <w:spacing w:before="0" w:after="0"/>
        <w:jc w:val="left"/>
        <w:rPr/>
      </w:pPr>
      <w:r>
        <w:rPr/>
        <w:t>x0ZGRlIjv7mDoIoIoArgJoKEN/3TF0iWfj3vJEDgLaCmLQkH0A5ckBHAIUH/FGSZIPL9M2ggIBQnWM</w:t>
      </w:r>
    </w:p>
    <w:p>
      <w:pPr>
        <w:pStyle w:val="PreformattedText"/>
        <w:bidi w:val="0"/>
        <w:spacing w:before="0" w:after="0"/>
        <w:jc w:val="left"/>
        <w:rPr/>
      </w:pPr>
      <w:r>
        <w:rPr/>
        <w:t>KgAoOOyNvDgv5MaIeawPQ4EA9weQHIzK1HBVECCEX4YAZSkHxLVDeWSAY+LZ4qCnBYIcdsDbcgvc9m</w:t>
      </w:r>
    </w:p>
    <w:p>
      <w:pPr>
        <w:pStyle w:val="PreformattedText"/>
        <w:bidi w:val="0"/>
        <w:spacing w:before="0" w:after="0"/>
        <w:jc w:val="left"/>
        <w:rPr/>
      </w:pPr>
      <w:r>
        <w:rPr/>
        <w:t>xk3E038TqFAcFOuxg6hsKCw0EOyIzeh+qsRO4XwNV8B174mz/DN/7HMqx67u+wecULqqYBihDA3Gg7</w:t>
      </w:r>
    </w:p>
    <w:p>
      <w:pPr>
        <w:pStyle w:val="PreformattedText"/>
        <w:bidi w:val="0"/>
        <w:spacing w:before="0" w:after="0"/>
        <w:jc w:val="left"/>
        <w:rPr/>
      </w:pPr>
      <w:r>
        <w:rPr/>
        <w:t>hwDJ8dEcBEyN9eDmlbPqIIACgNeuj7K0K0X+caKvbZtEm/zLZgDX5vpx+WIvIwOAi9MduDDVtigAOD</w:t>
      </w:r>
    </w:p>
    <w:p>
      <w:pPr>
        <w:pStyle w:val="PreformattedText"/>
        <w:bidi w:val="0"/>
        <w:spacing w:before="0" w:after="0"/>
        <w:jc w:val="left"/>
        <w:rPr/>
      </w:pPr>
      <w:r>
        <w:rPr/>
        <w:t>vWiIkRqgKg8v9KdQCglvinoBR+bWgXfyXaZV+iTey/Kqoe+qWsa5f8p6EUfm1oE38l2sR+KShF/llQ</w:t>
      </w:r>
    </w:p>
    <w:p>
      <w:pPr>
        <w:pStyle w:val="PreformattedText"/>
        <w:bidi w:val="0"/>
        <w:spacing w:before="0" w:after="0"/>
        <w:jc w:val="left"/>
        <w:rPr/>
      </w:pPr>
      <w:r>
        <w:rPr/>
        <w:t>Cv2zoJT3Z0Hbdf6QEEBT9J/EHy0EGBttx+RkN4aGGtDcVIAmIZn19Vncyz9VBVAlAHGi7AiyCuMQlx</w:t>
      </w:r>
    </w:p>
    <w:p>
      <w:pPr>
        <w:pStyle w:val="PreformattedText"/>
        <w:bidi w:val="0"/>
        <w:spacing w:before="0" w:after="0"/>
        <w:jc w:val="left"/>
        <w:rPr/>
      </w:pPr>
      <w:r>
        <w:rPr/>
        <w:t>WOiORARGeE4GC6KgjwP+wBx/1WTFCsO5LyhMhVpTCN4lrNjUL+hWzSSAHUUSANH9gkhJxoJPmkTggX</w:t>
      </w:r>
    </w:p>
    <w:p>
      <w:pPr>
        <w:pStyle w:val="PreformattedText"/>
        <w:bidi w:val="0"/>
        <w:spacing w:before="0" w:after="0"/>
        <w:jc w:val="left"/>
        <w:rPr/>
      </w:pPr>
      <w:r>
        <w:rPr/>
        <w:t>QgBCiruUcKWUP072taHtONqmDAEkTwoB6HgZBDyKSvRlAECyrnxrTzxO+qXAS0jwZRWA8n7pPuQ9SI</w:t>
      </w:r>
    </w:p>
    <w:p>
      <w:pPr>
        <w:pStyle w:val="PreformattedText"/>
        <w:bidi w:val="0"/>
        <w:spacing w:before="0" w:after="0"/>
        <w:jc w:val="left"/>
        <w:rPr/>
      </w:pPr>
      <w:r>
        <w:rPr/>
        <w:t>GXb+tp5AWCfr48CoPY1tMqfjHVFKO7pUhsLxD788VxeeLfIRctNdniZ5+JOhoRojiZe+Avzz+y0Akf</w:t>
      </w:r>
    </w:p>
    <w:p>
      <w:pPr>
        <w:pStyle w:val="PreformattedText"/>
        <w:bidi w:val="0"/>
        <w:spacing w:before="0" w:after="0"/>
        <w:jc w:val="left"/>
        <w:rPr/>
      </w:pPr>
      <w:r>
        <w:rPr/>
        <w:t>tb+n8vvDinJ8Far2+Yd5/5OQ5xYePyTmMTx/EgVC/In8zCgmNyNygYMLHBLbYxkKAdISwpAYHYjDB4</w:t>
      </w:r>
    </w:p>
    <w:p>
      <w:pPr>
        <w:pStyle w:val="PreformattedText"/>
        <w:bidi w:val="0"/>
        <w:spacing w:before="0" w:after="0"/>
        <w:jc w:val="left"/>
        <w:rPr/>
      </w:pPr>
      <w:r>
        <w:rPr/>
        <w:t>OEcPsgIkwjCAjxY6JCA+Gx1xYGmzc9MQQwNti0EAJshZOtITycjbmDQC83Y3i67BLsVkNDCPp5miPA</w:t>
      </w:r>
    </w:p>
    <w:p>
      <w:pPr>
        <w:pStyle w:val="PreformattedText"/>
        <w:bidi w:val="0"/>
        <w:spacing w:before="0" w:after="0"/>
        <w:jc w:val="left"/>
        <w:rPr/>
      </w:pPr>
      <w:r>
        <w:rPr/>
        <w:t>2xKBPjYI9rNDaJATwvbtRcR+kn93cT8qIsO9mHBxf2HivsJCKQAIEAQxJP1U+n9uepKHCkxNPQJfP0</w:t>
      </w:r>
    </w:p>
    <w:p>
      <w:pPr>
        <w:pStyle w:val="PreformattedText"/>
        <w:bidi w:val="0"/>
        <w:spacing w:before="0" w:after="0"/>
        <w:jc w:val="left"/>
        <w:rPr/>
      </w:pPr>
      <w:r>
        <w:rPr/>
        <w:t>+mqCgPP/nJD/gPVTfpJt2km3TTn/6kCgFKYGhkhDXr1mLt+vVYv3ELNm7ehnUb9KBvsBMhBw6hqq4F</w:t>
      </w:r>
    </w:p>
    <w:p>
      <w:pPr>
        <w:pStyle w:val="PreformattedText"/>
        <w:bidi w:val="0"/>
        <w:spacing w:before="0" w:after="0"/>
        <w:jc w:val="left"/>
        <w:rPr/>
      </w:pPr>
      <w:r>
        <w:rPr/>
        <w:t>9c0dqGlo5eWKmiYUl9ciM6cQMfHJ8AsKg5tXABxdvGC/1w0Ozu6wE+Jv6+zG2LuK5y43T+yljgEpCB</w:t>
      </w:r>
    </w:p>
    <w:p>
      <w:pPr>
        <w:pStyle w:val="PreformattedText"/>
        <w:bidi w:val="0"/>
        <w:spacing w:before="0" w:after="0"/>
        <w:jc w:val="left"/>
        <w:rPr/>
      </w:pPr>
      <w:r>
        <w:rPr/>
        <w:t>A4efkyjp5+kJ0GSmxcPOHqGwwHd3/stHKAxV5PmDt7ckeCdj7B8ImIQ1jiMcY16AD2OHpyJYAcJlAZ</w:t>
      </w:r>
    </w:p>
    <w:p>
      <w:pPr>
        <w:pStyle w:val="PreformattedText"/>
        <w:bidi w:val="0"/>
        <w:spacing w:before="0" w:after="0"/>
        <w:jc w:val="left"/>
        <w:rPr/>
      </w:pPr>
      <w:r>
        <w:rPr/>
        <w:t>CnAQYLVXCL8zdog5QcvGdq4qbN1h4uCF3Y7eMHPxU2PiTJUBPrDwCBBSHo/0knqUt/ajpLkfRY09Yj</w:t>
      </w:r>
    </w:p>
    <w:p>
      <w:pPr>
        <w:pStyle w:val="PreformattedText"/>
        <w:bidi w:val="0"/>
        <w:spacing w:before="0" w:after="0"/>
        <w:jc w:val="left"/>
        <w:rPr/>
      </w:pPr>
      <w:r>
        <w:rPr/>
        <w:t>6IyvYR1HaMobmPmgmcRdvwDCrahuAbmYQ9Tn6qAMA9AFZuftzXgaPXfuz13ce4+IcwnkGh8AkOh2/I</w:t>
      </w:r>
    </w:p>
    <w:p>
      <w:pPr>
        <w:pStyle w:val="PreformattedText"/>
        <w:bidi w:val="0"/>
        <w:spacing w:before="0" w:after="0"/>
        <w:jc w:val="left"/>
        <w:rPr/>
      </w:pPr>
      <w:r>
        <w:rPr/>
        <w:t>AfiHRSEoPBL7DkQhOCoGIdGHERqTgvA48b3Gp+GA+H4jk7K400QaHYA4nHYC8cdycfRYOpLTM5CRlY</w:t>
      </w:r>
    </w:p>
    <w:p>
      <w:pPr>
        <w:pStyle w:val="PreformattedText"/>
        <w:bidi w:val="0"/>
        <w:spacing w:before="0" w:after="0"/>
        <w:jc w:val="left"/>
        <w:rPr/>
      </w:pPr>
      <w:r>
        <w:rPr/>
        <w:t>6s41lITU8V/7ZF4rmsBA0VBajJi0N1bix6atMx2HQcXZWpaC6MR01mOCqOhaBEyH9Rkp8QfV81RQk+</w:t>
      </w:r>
    </w:p>
    <w:p>
      <w:pPr>
        <w:pStyle w:val="PreformattedText"/>
        <w:bidi w:val="0"/>
        <w:spacing w:before="0" w:after="0"/>
        <w:jc w:val="left"/>
        <w:rPr/>
      </w:pPr>
      <w:r>
        <w:rPr/>
        <w:t>agrjfRkZAsgAQB0ELAwFSKX/1BlgeWr4AhEcAOTG7+M3+nEB9iz4MgBw2b1ODa17mG9WVweo0MPhID</w:t>
      </w:r>
    </w:p>
    <w:p>
      <w:pPr>
        <w:pStyle w:val="PreformattedText"/>
        <w:bidi w:val="0"/>
        <w:spacing w:before="0" w:after="0"/>
        <w:jc w:val="left"/>
        <w:rPr/>
      </w:pPr>
      <w:r>
        <w:rPr/>
        <w:t>skiWeT44dDkBUrfm57tuHVv12G7/zFMqx9/m+xZcVz2PDS32P9i38Lg/UrsNdyN/ZamcLVzhJBni44</w:t>
      </w:r>
    </w:p>
    <w:p>
      <w:pPr>
        <w:pStyle w:val="PreformattedText"/>
        <w:bidi w:val="0"/>
        <w:spacing w:before="0" w:after="0"/>
        <w:jc w:val="left"/>
        <w:rPr/>
      </w:pPr>
      <w:r>
        <w:rPr/>
        <w:t>lhCL/s46XJo+jTdvnxcSPy3k/WEIoERT7DW3a0L7NOVfBgCErADQrAKgEEAGAFPjTVwFMD5cp64A0I</w:t>
      </w:r>
    </w:p>
    <w:p>
      <w:pPr>
        <w:pStyle w:val="PreformattedText"/>
        <w:bidi w:val="0"/>
        <w:spacing w:before="0" w:after="0"/>
        <w:jc w:val="left"/>
        <w:rPr/>
      </w:pPr>
      <w:r>
        <w:rPr/>
        <w:t>UAi1EKvza0ib8SbWK/FLSJ/VJQCv2zoJT3Z0Hbdb52IcDEeBeHAFQJQJ0DUu//3d2lPAxgixDV6vp0</w:t>
      </w:r>
    </w:p>
    <w:p>
      <w:pPr>
        <w:pStyle w:val="PreformattedText"/>
        <w:bidi w:val="0"/>
        <w:spacing w:before="0" w:after="0"/>
        <w:jc w:val="left"/>
        <w:rPr/>
      </w:pPr>
      <w:r>
        <w:rPr/>
        <w:t>5BXFIb/iKOrb87n9PwcBafsQcsQXe0NtYe2/B2Zeu3jud9AFsZniP6eSxEdCABkELCUEkEgZprk2uZ</w:t>
      </w:r>
    </w:p>
    <w:p>
      <w:pPr>
        <w:pStyle w:val="PreformattedText"/>
        <w:bidi w:val="0"/>
        <w:spacing w:before="0" w:after="0"/>
        <w:jc w:val="left"/>
        <w:rPr/>
      </w:pPr>
      <w:r>
        <w:rPr/>
        <w:t>fQuYQ8Tom81pNCgMcdT/tlEKBcVgYAmiGADAJkCKB8Q68MAUj+JXQOVQHQ96K8D2UQIUMAnotfHBJ/</w:t>
      </w:r>
    </w:p>
    <w:p>
      <w:pPr>
        <w:pStyle w:val="PreformattedText"/>
        <w:bidi w:val="0"/>
        <w:spacing w:before="0" w:after="0"/>
        <w:jc w:val="left"/>
        <w:rPr/>
      </w:pPr>
      <w:r>
        <w:rPr/>
        <w:t>CgBoWYYCBP2cSfQbKjOY+op0lv7qEhpu7yhLP8m/Etouof0k9EsJAah0Xx6rKuXXLv2aPGsIEB+9j6</w:t>
      </w:r>
    </w:p>
    <w:p>
      <w:pPr>
        <w:pStyle w:val="PreformattedText"/>
        <w:bidi w:val="0"/>
        <w:spacing w:before="0" w:after="0"/>
        <w:jc w:val="left"/>
        <w:rPr/>
      </w:pPr>
      <w:r>
        <w:rPr/>
        <w:t>sBIsN9tIYAwb4e3I7NxNAAq19+iZsCKEOArRtWq/sEsNpjCGszPdhbbuNRAmi4QA/nnQtQGPAwCKCA</w:t>
      </w:r>
    </w:p>
    <w:p>
      <w:pPr>
        <w:pStyle w:val="PreformattedText"/>
        <w:bidi w:val="0"/>
        <w:spacing w:before="0" w:after="0"/>
        <w:jc w:val="left"/>
        <w:rPr/>
      </w:pPr>
      <w:r>
        <w:rPr/>
        <w:t>gIcSdDeHn6clArytsc/XFvsDHDgMCNvvjPAQF3EvHuoQIDTEk0OA8DB/MQ9AUKAXIiJDUVdXibNT49</w:t>
      </w:r>
    </w:p>
    <w:p>
      <w:pPr>
        <w:pStyle w:val="PreformattedText"/>
        <w:bidi w:val="0"/>
        <w:spacing w:before="0" w:after="0"/>
        <w:jc w:val="left"/>
        <w:rPr/>
      </w:pPr>
      <w:r>
        <w:rPr/>
        <w:t>whYHt7CzIyUxF3OBqlZYW6jgF1k27STbrpazQpQ4BV4rNGhgAbNm3FqjUbOAhwFGJPst94sks8Y51U</w:t>
      </w:r>
    </w:p>
    <w:p>
      <w:pPr>
        <w:pStyle w:val="PreformattedText"/>
        <w:bidi w:val="0"/>
        <w:spacing w:before="0" w:after="0"/>
        <w:jc w:val="left"/>
        <w:rPr/>
      </w:pPr>
      <w:r>
        <w:rPr/>
        <w:t>U1pZz9upycD+8GjsC42CO/X47+QKS1tHmNk6wNTGHnusbGFiaQMndy91CMB9AyyEATIE0BxFwM7VB5</w:t>
      </w:r>
    </w:p>
    <w:p>
      <w:pPr>
        <w:pStyle w:val="PreformattedText"/>
        <w:bidi w:val="0"/>
        <w:spacing w:before="0" w:after="0"/>
        <w:jc w:val="left"/>
        <w:rPr/>
      </w:pPr>
      <w:r>
        <w:rPr/>
        <w:t>aOHjC22ctBgJGNkxB4B+wU4m7jFQRfIebBh5M5BKAqAZL/zcaW0Nttxcs0lyEAYWDhwOuEDAh4bubI</w:t>
      </w:r>
    </w:p>
    <w:p>
      <w:pPr>
        <w:pStyle w:val="PreformattedText"/>
        <w:bidi w:val="0"/>
        <w:spacing w:before="0" w:after="0"/>
        <w:jc w:val="left"/>
        <w:rPr/>
      </w:pPr>
      <w:r>
        <w:rPr/>
        <w:t>zQSMbN1gvBAGmC4EAISpmy8sPQMRmpC+MERhNdJLGnGsuAkp+XU4VlCP7LKTHAxQEFDVMYzQ+ExxHV</w:t>
      </w:r>
    </w:p>
    <w:p>
      <w:pPr>
        <w:pStyle w:val="PreformattedText"/>
        <w:bidi w:val="0"/>
        <w:spacing w:before="0" w:after="0"/>
        <w:jc w:val="left"/>
        <w:rPr/>
      </w:pPr>
      <w:r>
        <w:rPr/>
        <w:t>+uMqDmDOZ7vWHt4s8jH6iqHQLg6BUIZ79guAfsVwcBAeEHOQQIDIvAvohD6hAgLDaNQ4DQw6mISMx8</w:t>
      </w:r>
    </w:p>
    <w:p>
      <w:pPr>
        <w:pStyle w:val="PreformattedText"/>
        <w:bidi w:val="0"/>
        <w:spacing w:before="0" w:after="0"/>
        <w:jc w:val="left"/>
        <w:rPr/>
      </w:pPr>
      <w:r>
        <w:rPr/>
        <w:t>JAQgklKPcRAgQ4CUtBSUV5WLZ7JS1Jbkojj9AMqyDuKUeKAfFQLQT89/ZUloOHEQ1Rlhi0IAKf4Fhz</w:t>
      </w:r>
    </w:p>
    <w:p>
      <w:pPr>
        <w:pStyle w:val="PreformattedText"/>
        <w:bidi w:val="0"/>
        <w:spacing w:before="0" w:after="0"/>
        <w:jc w:val="left"/>
        <w:rPr/>
      </w:pPr>
      <w:r>
        <w:rPr/>
        <w:t>2F8HssIMSfKwA8F/BeRF6sHw8PSEMDUhBQlhLGIQBVAVATAOrkj3r/pxJ/fzsDuJpsYPF3Nl7LOO1a</w:t>
      </w:r>
    </w:p>
    <w:p>
      <w:pPr>
        <w:pStyle w:val="PreformattedText"/>
        <w:bidi w:val="0"/>
        <w:spacing w:before="0" w:after="0"/>
        <w:jc w:val="left"/>
        <w:rPr/>
      </w:pPr>
      <w:r>
        <w:rPr/>
        <w:t>w+u0XVYFyBAg0ssMgY4mCHDYjX17zeFqqo+13/krvPx/L8O3/mIZNw3Y9Oo38fLf/Q/uL6AsJx3led</w:t>
      </w:r>
    </w:p>
    <w:p>
      <w:pPr>
        <w:pStyle w:val="PreformattedText"/>
        <w:bidi w:val="0"/>
        <w:spacing w:before="0" w:after="0"/>
        <w:jc w:val="left"/>
        <w:rPr/>
      </w:pPr>
      <w:r>
        <w:rPr/>
        <w:t>nYtXUTnK3NEB0SiKaaAiHVrdw3gKpjQO0hgCZS8LXtI6T8y7b/EqoAIEj+5dt/Kf+yAoDknyoAZAAw</w:t>
      </w:r>
    </w:p>
    <w:p>
      <w:pPr>
        <w:pStyle w:val="PreformattedText"/>
        <w:bidi w:val="0"/>
        <w:spacing w:before="0" w:after="0"/>
        <w:jc w:val="left"/>
        <w:rPr/>
      </w:pPr>
      <w:r>
        <w:rPr/>
        <w:t>ujAUoBK1xD8FpfBrQ7v4K9Eu/xJtcv9V+WOEAE9Hu/xLtIn9UtAm9ktBKfTPglLe/1gsJQTQJvdflT</w:t>
      </w:r>
    </w:p>
    <w:p>
      <w:pPr>
        <w:pStyle w:val="PreformattedText"/>
        <w:bidi w:val="0"/>
        <w:spacing w:before="0" w:after="0"/>
        <w:jc w:val="left"/>
        <w:rPr/>
      </w:pPr>
      <w:r>
        <w:rPr/>
        <w:t>9eCDDRgcnJToyPn8TERCumznZi9kI/pqa7MXiqHk3im2hpL8T5ywOYvTqEHCH3BxP94B/mAI9ASzi6</w:t>
      </w:r>
    </w:p>
    <w:p>
      <w:pPr>
        <w:pStyle w:val="PreformattedText"/>
        <w:bidi w:val="0"/>
        <w:spacing w:before="0" w:after="0"/>
        <w:jc w:val="left"/>
        <w:rPr/>
      </w:pPr>
      <w:r>
        <w:rPr/>
        <w:t>74KVoz6snbbDw98CoZEuOJK6HydyDnE1AQUAJ8XNyLfUFASQnJLYkuDWV6czFAQQ9RVpqlCAhJ4kWB</w:t>
      </w:r>
    </w:p>
    <w:p>
      <w:pPr>
        <w:pStyle w:val="PreformattedText"/>
        <w:bidi w:val="0"/>
        <w:spacing w:before="0" w:after="0"/>
        <w:jc w:val="left"/>
        <w:rPr/>
      </w:pPr>
      <w:r>
        <w:rPr/>
        <w:t>zH8wU0pV8i5V8ZAsi3+BIp7w8F/iG0X96TEtqmvI7yGtqQx6mPF1JPcq9sp6+JMgig41XNAbLQXEn3</w:t>
      </w:r>
    </w:p>
    <w:p>
      <w:pPr>
        <w:pStyle w:val="PreformattedText"/>
        <w:bidi w:val="0"/>
        <w:spacing w:before="0" w:after="0"/>
        <w:jc w:val="left"/>
        <w:rPr/>
      </w:pPr>
      <w:r>
        <w:rPr/>
        <w:t>Qz8r2iZ+eerz0dlQwHQ0FTKdJ0tUtJeht6sSDbU5qChNQ3lJKo5nHsKxlAitpKdGIiMtCtkZ0UxOFg</w:t>
      </w:r>
    </w:p>
    <w:p>
      <w:pPr>
        <w:pStyle w:val="PreformattedText"/>
        <w:bidi w:val="0"/>
        <w:spacing w:before="0" w:after="0"/>
        <w:jc w:val="left"/>
        <w:rPr/>
      </w:pPr>
      <w:r>
        <w:rPr/>
        <w:t>1hF7eI3OOHH1lXwtuyonEi8yCOp0epoXXanpcdIzjI5AvRJ+Q6cSJT3ENKCNKTVePqZ4sPVFpOOxqM</w:t>
      </w:r>
    </w:p>
    <w:p>
      <w:pPr>
        <w:pStyle w:val="PreformattedText"/>
        <w:bidi w:val="0"/>
        <w:spacing w:before="0" w:after="0"/>
        <w:jc w:val="left"/>
        <w:rPr/>
      </w:pPr>
      <w:r>
        <w:rPr/>
        <w:t>tKQQpB4Ry2KuXE5JDGaSEvYj8XAQYqMDEB3pIwTbHcH7nBEY4LSAKxMW7AcXR2ts2bAeL377W9i4dv</w:t>
      </w:r>
    </w:p>
    <w:p>
      <w:pPr>
        <w:pStyle w:val="PreformattedText"/>
        <w:bidi w:val="0"/>
        <w:spacing w:before="0" w:after="0"/>
        <w:jc w:val="left"/>
        <w:rPr/>
      </w:pPr>
      <w:r>
        <w:rPr/>
        <w:t>UCK5nNG5YzWza+iu1bV2OnwTrs3rkRpsabYWG6DVbm22BjqQ9byx2wszaCvc1OxsF21wJGjKMdbVPN</w:t>
      </w:r>
    </w:p>
    <w:p>
      <w:pPr>
        <w:pStyle w:val="PreformattedText"/>
        <w:bidi w:val="0"/>
        <w:spacing w:before="0" w:after="0"/>
        <w:jc w:val="left"/>
        <w:rPr/>
      </w:pPr>
      <w:r>
        <w:rPr/>
        <w:t>CWdHY7g4mcDL05rvJyjQRcydEeDvAn8/Z3h7OcHJ0ULs34viwuO4NDuF129fxbmzo6ipKuFtba31+J</w:t>
      </w:r>
    </w:p>
    <w:p>
      <w:pPr>
        <w:pStyle w:val="PreformattedText"/>
        <w:bidi w:val="0"/>
        <w:spacing w:before="0" w:after="0"/>
        <w:jc w:val="left"/>
        <w:rPr/>
      </w:pPr>
      <w:r>
        <w:rPr/>
        <w:t>d/+QX/oeom3aSbdJNu+tOfKAQoKSvFjp07F4UABIUAhJkQ78TkDFTWNnM1AFUCyIqAEwVlOJKSiei4</w:t>
      </w:r>
    </w:p>
    <w:p>
      <w:pPr>
        <w:pStyle w:val="PreformattedText"/>
        <w:bidi w:val="0"/>
        <w:spacing w:before="0" w:after="0"/>
        <w:jc w:val="left"/>
        <w:rPr/>
      </w:pPr>
      <w:r>
        <w:rPr/>
        <w:t>I+pqAAoBbB2dYS2wsHdSY25nL+YO4vnLCXYurrB3d4eTlzdXA8hOA2X/Aap1VUWAhYMLdlsL+Te3wS</w:t>
      </w:r>
    </w:p>
    <w:p>
      <w:pPr>
        <w:pStyle w:val="PreformattedText"/>
        <w:bidi w:val="0"/>
        <w:spacing w:before="0" w:after="0"/>
        <w:jc w:val="left"/>
        <w:rPr/>
      </w:pPr>
      <w:r>
        <w:rPr/>
        <w:t>4LW+wwF+JuagP9PZbYYmyK5Zv08dK6LVizxQAbt+/Elp17oG9sBkNTK2w3MYferj3Mxh27mfUGxli3</w:t>
      </w:r>
    </w:p>
    <w:p>
      <w:pPr>
        <w:pStyle w:val="PreformattedText"/>
        <w:bidi w:val="0"/>
        <w:spacing w:before="0" w:after="0"/>
        <w:jc w:val="left"/>
        <w:rPr/>
      </w:pPr>
      <w:r>
        <w:rPr/>
        <w:t>fRdWbzXEKnHO6q1GvG2LsTkMzWyx3dxWiLsrdjnsFRLvCBsPfzj4BMHOMwj+kfFCuPMQk3JCSHk6Aq</w:t>
      </w:r>
    </w:p>
    <w:p>
      <w:pPr>
        <w:pStyle w:val="PreformattedText"/>
        <w:bidi w:val="0"/>
        <w:spacing w:before="0" w:after="0"/>
        <w:jc w:val="left"/>
        <w:rPr/>
      </w:pPr>
      <w:r>
        <w:rPr/>
        <w:t>KOqCW9uK4N7UOTKG/sRHD0EW6OsMHQFHpGpjCzc2EsHNw46JDBh5OXP9y9VXj7+sMvQHyNwEAEBu9D</w:t>
      </w:r>
    </w:p>
    <w:p>
      <w:pPr>
        <w:pStyle w:val="PreformattedText"/>
        <w:bidi w:val="0"/>
        <w:spacing w:before="0" w:after="0"/>
        <w:jc w:val="left"/>
        <w:rPr/>
      </w:pPr>
      <w:r>
        <w:rPr/>
        <w:t>cEgo9oeGY19oBILDInkUBmp6QcEAEZOUxkQlJCE2ORVHU5KZhKQEJB5NxPHjWairq0ZDTRlOZKWiuj</w:t>
      </w:r>
    </w:p>
    <w:p>
      <w:pPr>
        <w:pStyle w:val="PreformattedText"/>
        <w:bidi w:val="0"/>
        <w:spacing w:before="0" w:after="0"/>
        <w:jc w:val="left"/>
        <w:rPr/>
      </w:pPr>
      <w:r>
        <w:rPr/>
        <w:t>ANtcXpONVWyww2l2PopJBM8aw3KJ7lLg5UoDnvkBB/dxwJMkVmpBOOH3RGTrS7muMH3cTcUwNv5sQh</w:t>
      </w:r>
    </w:p>
    <w:p>
      <w:pPr>
        <w:pStyle w:val="PreformattedText"/>
        <w:bidi w:val="0"/>
        <w:spacing w:before="0" w:after="0"/>
        <w:jc w:val="left"/>
        <w:rPr/>
      </w:pPr>
      <w:r>
        <w:rPr/>
        <w:t>H+TG+HIQQBUBFAaUHAlG/pF9yEsMQlaMH5JCXBDmYQYv623qEIDkn0IARzEnZEUAhQCEr/VWBNpTfw</w:t>
      </w:r>
    </w:p>
    <w:p>
      <w:pPr>
        <w:pStyle w:val="PreformattedText"/>
        <w:bidi w:val="0"/>
        <w:spacing w:before="0" w:after="0"/>
        <w:jc w:val="left"/>
        <w:rPr/>
      </w:pPr>
      <w:r>
        <w:rPr/>
        <w:t>Hb4We7Dd42+rAxWI6131qG5/58Gf5u2TK8+NfLsPLbf4ldm19FZKAHSrKThfj7Y/f2Tdi5dQ1CfF1Q</w:t>
      </w:r>
    </w:p>
    <w:p>
      <w:pPr>
        <w:pStyle w:val="PreformattedText"/>
        <w:bidi w:val="0"/>
        <w:spacing w:before="0" w:after="0"/>
        <w:jc w:val="left"/>
        <w:rPr/>
      </w:pPr>
      <w:r>
        <w:rPr/>
        <w:t>kncMg91NQsiHuBLgzs1xIfGLQwAp/FLsJcrtmscq3/or5Z8qAKgJwOPK/5UBADUDGDtVsygEIHFXhg</w:t>
      </w:r>
    </w:p>
    <w:p>
      <w:pPr>
        <w:pStyle w:val="PreformattedText"/>
        <w:bidi w:val="0"/>
        <w:spacing w:before="0" w:after="0"/>
        <w:jc w:val="left"/>
        <w:rPr/>
      </w:pPr>
      <w:r>
        <w:rPr/>
        <w:t>HDA5UYoQ4CH4PyWCX/p0IAleg/Hm1ivhhtYv+QgZ4no60tvpIB8TW0oTxGKe3K7Zr7ngVtYr8UtEn8</w:t>
      </w:r>
    </w:p>
    <w:p>
      <w:pPr>
        <w:pStyle w:val="PreformattedText"/>
        <w:bidi w:val="0"/>
        <w:spacing w:before="0" w:after="0"/>
        <w:jc w:val="left"/>
        <w:rPr/>
      </w:pPr>
      <w:r>
        <w:rPr/>
        <w:t>s/Ak8V8s/Zo8Xuy/CtrEn1CKPjXHfxw0cQigCgLa1QHA9etjmL8yjMmzHRijYTbEH96V22PoG67lkQ</w:t>
      </w:r>
    </w:p>
    <w:p>
      <w:pPr>
        <w:pStyle w:val="PreformattedText"/>
        <w:bidi w:val="0"/>
        <w:spacing w:before="0" w:after="0"/>
        <w:jc w:val="left"/>
        <w:rPr/>
      </w:pPr>
      <w:r>
        <w:rPr/>
        <w:t>GcvHbD2Hqj+EBYDUOTVbB02AavAEuERLkiLtEfGcejuClBDZW1N+agVdwsBQDyjTU3CRByTTwtBJBI</w:t>
      </w:r>
    </w:p>
    <w:p>
      <w:pPr>
        <w:pStyle w:val="PreformattedText"/>
        <w:bidi w:val="0"/>
        <w:spacing w:before="0" w:after="0"/>
        <w:jc w:val="left"/>
        <w:rPr/>
      </w:pPr>
      <w:r>
        <w:rPr/>
        <w:t>KdcWABCaIYCUd6Wga4q/EhJ2Okde71lCANpPx0pU56iG9JMhwNOCAKoceFIIIIMACgC6mos4AOhuKx</w:t>
      </w:r>
    </w:p>
    <w:p>
      <w:pPr>
        <w:pStyle w:val="PreformattedText"/>
        <w:bidi w:val="0"/>
        <w:spacing w:before="0" w:after="0"/>
        <w:jc w:val="left"/>
        <w:rPr/>
      </w:pPr>
      <w:r>
        <w:rPr/>
        <w:t>M/53wOAEjMSZAPRXlzOTq9kSZCg/cuQr6pVr2tdlsoXae31ioORngy0ZFeauiaRMxBXyHffog75I/E</w:t>
      </w:r>
    </w:p>
    <w:p>
      <w:pPr>
        <w:pStyle w:val="PreformattedText"/>
        <w:bidi w:val="0"/>
        <w:spacing w:before="0" w:after="0"/>
        <w:jc w:val="left"/>
        <w:rPr/>
      </w:pPr>
      <w:r>
        <w:rPr/>
        <w:t>WH8kHQ5AcsI+lnQaFz8rLYLDAAoCcrOiWPgLclSBQGlBPMoKE9XQOlFdlsxUlR5FRUmS2Jckth9BSX</w:t>
      </w:r>
    </w:p>
    <w:p>
      <w:pPr>
        <w:pStyle w:val="PreformattedText"/>
        <w:bidi w:val="0"/>
        <w:spacing w:before="0" w:after="0"/>
        <w:jc w:val="left"/>
        <w:rPr/>
      </w:pPr>
      <w:r>
        <w:rPr/>
        <w:t>4CivPiGVomeHthMoryk5B7PIHH4E9NiUJKcgTP09IOIj0tTkVKAkL3+cJw21Y8/81vYMPqVSrWrGA2</w:t>
      </w:r>
    </w:p>
    <w:p>
      <w:pPr>
        <w:pStyle w:val="PreformattedText"/>
        <w:bidi w:val="0"/>
        <w:spacing w:before="0" w:after="0"/>
        <w:jc w:val="left"/>
        <w:rPr/>
      </w:pPr>
      <w:r>
        <w:rPr/>
        <w:t>rXtVxfqXsXnDK9i66RXob1kBg22rYKgvfr/1V4rlFQvLq2G0fQ1DYQFjuJrZtWMtY2y0jtm9cz1jYb</w:t>
      </w:r>
    </w:p>
    <w:p>
      <w:pPr>
        <w:pStyle w:val="PreformattedText"/>
        <w:bidi w:val="0"/>
        <w:spacing w:before="0" w:after="0"/>
        <w:jc w:val="left"/>
        <w:rPr/>
      </w:pPr>
      <w:r>
        <w:rPr/>
        <w:t>4VDvY74bzXDO5ulgJrsWwBR3tz2NqYcEVAZUUhxkYGMHK6FzPT42ior0B+biZ6e1p1IYBu0k26STd9</w:t>
      </w:r>
    </w:p>
    <w:p>
      <w:pPr>
        <w:pStyle w:val="PreformattedText"/>
        <w:bidi w:val="0"/>
        <w:spacing w:before="0" w:after="0"/>
        <w:jc w:val="left"/>
        <w:rPr/>
      </w:pPr>
      <w:r>
        <w:rPr/>
        <w:t>jaZ//X//FaXl5eoQQNUkYDNXAFAAsHL1emwz3C2k3g1H07LR0t7L8l/b2MYUldUg60QRUtJzEBWTCC</w:t>
      </w:r>
    </w:p>
    <w:p>
      <w:pPr>
        <w:pStyle w:val="PreformattedText"/>
        <w:bidi w:val="0"/>
        <w:spacing w:before="0" w:after="0"/>
        <w:jc w:val="left"/>
        <w:rPr/>
      </w:pPr>
      <w:r>
        <w:rPr/>
        <w:t>+/fRwAmFnZwtjCGrvMrRhatnd1g1/wfgSEhsLd1w8uvr7wCAziagCS/73eftx/gImNPYytbLDDzBoG</w:t>
      </w:r>
    </w:p>
    <w:p>
      <w:pPr>
        <w:pStyle w:val="PreformattedText"/>
        <w:bidi w:val="0"/>
        <w:spacing w:before="0" w:after="0"/>
        <w:jc w:val="left"/>
        <w:rPr/>
      </w:pPr>
      <w:r>
        <w:rPr/>
        <w:t>QvQJWqYAgMIAE1tn7BFCvcd+L4xtHGFkaQ+9nWbYtsuUjyX5l4EBH2/nxNCxBJ1rJr4fi73usHLxgJ</w:t>
      </w:r>
    </w:p>
    <w:p>
      <w:pPr>
        <w:pStyle w:val="PreformattedText"/>
        <w:bidi w:val="0"/>
        <w:spacing w:before="0" w:after="0"/>
        <w:jc w:val="left"/>
        <w:rPr/>
      </w:pPr>
      <w:r>
        <w:rPr/>
        <w:t>WzF6xd6E29Ny9buKgwd/OEpYc3j2DgGhQGn/AYRB3NRGxqLg4dzVGX5dP6wSNZSC+oRHOPeBa9dBOD</w:t>
      </w:r>
    </w:p>
    <w:p>
      <w:pPr>
        <w:pStyle w:val="PreformattedText"/>
        <w:bidi w:val="0"/>
        <w:spacing w:before="0" w:after="0"/>
        <w:jc w:val="left"/>
        <w:rPr/>
      </w:pPr>
      <w:r>
        <w:rPr/>
        <w:t>k7NIyyuH575Iln+qaLAR17d38xXfZwDc/PfB1TeI8Q3cj6CQAwgNj0B4RBSioqMRHRODmMPxiItPRE</w:t>
      </w:r>
    </w:p>
    <w:p>
      <w:pPr>
        <w:pStyle w:val="PreformattedText"/>
        <w:bidi w:val="0"/>
        <w:spacing w:before="0" w:after="0"/>
        <w:jc w:val="left"/>
        <w:rPr/>
      </w:pPr>
      <w:r>
        <w:rPr/>
        <w:t>x8EhMdn4youCOIjD+K+LQsHDtRyCRnn8CBuHgkHDmCwwkJXAmQm38CBQW5qK+vRVVZAfYHeiPvmHiu</w:t>
      </w:r>
    </w:p>
    <w:p>
      <w:pPr>
        <w:pStyle w:val="PreformattedText"/>
        <w:bidi w:val="0"/>
        <w:spacing w:before="0" w:after="0"/>
        <w:jc w:val="left"/>
        <w:rPr/>
      </w:pPr>
      <w:r>
        <w:rPr/>
        <w:t>EbSUn1gUAgyLB/y+2nT0VqUgN84LCf4m2Ge3ATFexkjaZ4mMA3s1cNHAjcmMcEd2pCoUoEBAzrNifH</w:t>
      </w:r>
    </w:p>
    <w:p>
      <w:pPr>
        <w:pStyle w:val="PreformattedText"/>
        <w:bidi w:val="0"/>
        <w:spacing w:before="0" w:after="0"/>
        <w:jc w:val="left"/>
        <w:rPr/>
      </w:pPr>
      <w:r>
        <w:rPr/>
        <w:t>A81hfp4nmMev0PcNgB5z0PqwBoTmiGAF4WevC11mfxlyEAVQW4m2+Glf4r6hDgm3+2DKu+uQz2JlvQ</w:t>
      </w:r>
    </w:p>
    <w:p>
      <w:pPr>
        <w:pStyle w:val="PreformattedText"/>
        <w:bidi w:val="0"/>
        <w:spacing w:before="0" w:after="0"/>
        <w:jc w:val="left"/>
        <w:rPr/>
      </w:pPr>
      <w:r>
        <w:rPr/>
        <w:t>WJqF6ZFe1BYf5yYQPS218Ha2gq+rLTKSY9BYTZ0EtuDmlclFIYBS8qX4S7GXaAYCyuOk/MsOAEn+qQ</w:t>
      </w:r>
    </w:p>
    <w:p>
      <w:pPr>
        <w:pStyle w:val="PreformattedText"/>
        <w:bidi w:val="0"/>
        <w:spacing w:before="0" w:after="0"/>
        <w:jc w:val="left"/>
        <w:rPr/>
      </w:pPr>
      <w:r>
        <w:rPr/>
        <w:t>KAoABAU/5lAEDyTxUAMgBgoV+Qdl0IsBht4q9EU9o10RYAEMpjlNKu3K6571nQJvZLQZvQPwtf6xBg</w:t>
      </w:r>
    </w:p>
    <w:p>
      <w:pPr>
        <w:pStyle w:val="PreformattedText"/>
        <w:bidi w:val="0"/>
        <w:spacing w:before="0" w:after="0"/>
        <w:jc w:val="left"/>
        <w:rPr/>
      </w:pPr>
      <w:r>
        <w:rPr/>
        <w:t>bKwFxONCgEnxxzZxrp0DgKz8WH7b7+JtIj58dsDCfgscnAzg7WvOFQAHot2RmUOdCSZxAEB9CzQ0HO</w:t>
      </w:r>
    </w:p>
    <w:p>
      <w:pPr>
        <w:pStyle w:val="PreformattedText"/>
        <w:bidi w:val="0"/>
        <w:spacing w:before="0" w:after="0"/>
        <w:jc w:val="left"/>
        <w:rPr/>
      </w:pPr>
      <w:r>
        <w:rPr/>
        <w:t>d+BujG5I3Tjcm+ARpqM1Ffo6oIqBPyX1OewnMKAjRDABJyKeeSp4UAUt41BV7Kv1ynY5XX0xYEyOsp</w:t>
      </w:r>
    </w:p>
    <w:p>
      <w:pPr>
        <w:pStyle w:val="PreformattedText"/>
        <w:bidi w:val="0"/>
        <w:spacing w:before="0" w:after="0"/>
        <w:jc w:val="left"/>
        <w:rPr/>
      </w:pPr>
      <w:r>
        <w:rPr/>
        <w:t>r6OE9snjJNS+n6SeBF+W/0vxVwYCct/DagDxDyjkXxUAiPuroQCgEJ0NRehqLEZXcynaxXL7yTLUVe</w:t>
      </w:r>
    </w:p>
    <w:p>
      <w:pPr>
        <w:pStyle w:val="PreformattedText"/>
        <w:bidi w:val="0"/>
        <w:spacing w:before="0" w:after="0"/>
        <w:jc w:val="left"/>
        <w:rPr/>
      </w:pPr>
      <w:r>
        <w:rPr/>
        <w:t>Ug+egBREX68Ftnevvs5mqGvU4mcHI0hqPDLhZRiZ2dkRrldiV0Hp3v4mLK0PU83C3UeHqIDwEfWwQH</w:t>
      </w:r>
    </w:p>
    <w:p>
      <w:pPr>
        <w:pStyle w:val="PreformattedText"/>
        <w:bidi w:val="0"/>
        <w:spacing w:before="0" w:after="0"/>
        <w:jc w:val="left"/>
        <w:rPr/>
      </w:pPr>
      <w:r>
        <w:rPr/>
        <w:t>OnKgQEEChQfxsQH8hp6CiJSkUMF+pB4NwbGUMJ5nZ0Qhh8KBnFjknYgTIi/EvigJVeXHxO8B/T5ko7</w:t>
      </w:r>
    </w:p>
    <w:p>
      <w:pPr>
        <w:pStyle w:val="PreformattedText"/>
        <w:bidi w:val="0"/>
        <w:spacing w:before="0" w:after="0"/>
        <w:jc w:val="left"/>
        <w:rPr/>
      </w:pPr>
      <w:r>
        <w:rPr/>
        <w:t>EuB82N4vekKQ+tzfloaykQ32cROtup4qEE3R2l6Oms4OqHluZi8TtWgMqq4ygpS0dhUSpTUJjOZGel</w:t>
      </w:r>
    </w:p>
    <w:p>
      <w:pPr>
        <w:pStyle w:val="PreformattedText"/>
        <w:bidi w:val="0"/>
        <w:spacing w:before="0" w:after="0"/>
        <w:jc w:val="left"/>
        <w:rPr/>
      </w:pPr>
      <w:r>
        <w:rPr/>
        <w:t>cNv7nTsM8PILz2Pt6pULLGfWrX15gRexft1L2LD+ZZ5LaLsSuZ2OU7JpwyvM5o2vMlu3rMK2rauxw3</w:t>
      </w:r>
    </w:p>
    <w:p>
      <w:pPr>
        <w:pStyle w:val="PreformattedText"/>
        <w:bidi w:val="0"/>
        <w:spacing w:before="0" w:after="0"/>
        <w:jc w:val="left"/>
        <w:rPr/>
      </w:pPr>
      <w:r>
        <w:rPr/>
        <w:t>ADTPfow8LMAHa2u8XP1BzWVjthaS5+9namqKspw9XL53HtyiwmJ05xRUBBfhYS4g+io61RFwLoJt2k</w:t>
      </w:r>
    </w:p>
    <w:p>
      <w:pPr>
        <w:pStyle w:val="PreformattedText"/>
        <w:bidi w:val="0"/>
        <w:spacing w:before="0" w:after="0"/>
        <w:jc w:val="left"/>
        <w:rPr/>
      </w:pPr>
      <w:r>
        <w:rPr/>
        <w:t>m3TT12j69W9+jbKKMhgZq5oDUAiwZt0GrF2/Uayvw4pVtG0T9LYaCDmNQ1tHD1cDyBCgrKoBOfmlHB</w:t>
      </w:r>
    </w:p>
    <w:p>
      <w:pPr>
        <w:pStyle w:val="PreformattedText"/>
        <w:bidi w:val="0"/>
        <w:spacing w:before="0" w:after="0"/>
        <w:jc w:val="left"/>
        <w:rPr/>
      </w:pPr>
      <w:r>
        <w:rPr/>
        <w:t>AcOBgLL79AJjwqBuGHYhAWfUhsP4TcomJMnpvCW/fv4a17b+Hmazdx+85tns9fncfM7Ax6+ntQUV3B</w:t>
      </w:r>
    </w:p>
    <w:p>
      <w:pPr>
        <w:pStyle w:val="PreformattedText"/>
        <w:bidi w:val="0"/>
        <w:spacing w:before="0" w:after="0"/>
        <w:jc w:val="left"/>
        <w:rPr/>
      </w:pPr>
      <w:r>
        <w:rPr/>
        <w:t>peyZ2RnIycvh5eTUoziaksTQ9pKyYj6O5gXF4vO0phItrS3o6u5AX18PTp0axOiYeCacHMeZMxM4c+</w:t>
      </w:r>
    </w:p>
    <w:p>
      <w:pPr>
        <w:pStyle w:val="PreformattedText"/>
        <w:bidi w:val="0"/>
        <w:spacing w:before="0" w:after="0"/>
        <w:jc w:val="left"/>
        <w:rPr/>
      </w:pPr>
      <w:r>
        <w:rPr/>
        <w:t>4MpqbP4szMWfGMeIY5e34KUxdncO7SeYaWJ8W2sXOTGD47jlMTI8zo1ITYfgFTsxcxc/ESrt68jbnL</w:t>
      </w:r>
    </w:p>
    <w:p>
      <w:pPr>
        <w:pStyle w:val="PreformattedText"/>
        <w:bidi w:val="0"/>
        <w:spacing w:before="0" w:after="0"/>
        <w:jc w:val="left"/>
        <w:rPr/>
      </w:pPr>
      <w:r>
        <w:rPr/>
        <w:t>N3F65AzGzpzHxNQFDI6Mo7WTfi6t4ns8jy9/9Rv+2f78y1/hwtxV1DY1I6+4BIXF5aioqkN1bZ2451</w:t>
      </w:r>
    </w:p>
    <w:p>
      <w:pPr>
        <w:pStyle w:val="PreformattedText"/>
        <w:bidi w:val="0"/>
        <w:spacing w:before="0" w:after="0"/>
        <w:jc w:val="left"/>
        <w:rPr/>
      </w:pPr>
      <w:r>
        <w:rPr/>
        <w:t>rxc69CaXklqqqqxHNBA3q6OjA6fApTE6O4IO5j7vw5zF+YFpxn6PN27uI5XJ6f4c9g+iymbdNTY5g6</w:t>
      </w:r>
    </w:p>
    <w:p>
      <w:pPr>
        <w:pStyle w:val="PreformattedText"/>
        <w:bidi w:val="0"/>
        <w:spacing w:before="0" w:after="0"/>
        <w:jc w:val="left"/>
        <w:rPr/>
      </w:pPr>
      <w:r>
        <w:rPr/>
        <w:t>M8JQQP/mGzfw9t1buHjhLPp723A8OxUuzrbcue/ByDBkZaSiu7MV3a11zDA9q4jnmc6KFOQfCeQqAH</w:t>
      </w:r>
    </w:p>
    <w:p>
      <w:pPr>
        <w:pStyle w:val="PreformattedText"/>
        <w:bidi w:val="0"/>
        <w:spacing w:before="0" w:after="0"/>
        <w:jc w:val="left"/>
        <w:rPr/>
      </w:pPr>
      <w:r>
        <w:rPr/>
        <w:t>+rNTjkuRuJAZZIDrZ/DI6LSN2/F2mhzjgW5oL0cFc1NN5/WoR43gp24ioAkvi9JP1Gq9UhAFUFKNdl</w:t>
      </w:r>
    </w:p>
    <w:p>
      <w:pPr>
        <w:pStyle w:val="PreformattedText"/>
        <w:bidi w:val="0"/>
        <w:spacing w:before="0" w:after="0"/>
        <w:jc w:val="left"/>
        <w:rPr/>
      </w:pPr>
      <w:r>
        <w:rPr/>
        <w:t>JQA1G/C301dVAYhlqgLwsNgKK/3lWPn3y/DNZcvw7T9fBhO9V5AaE4hP37mKf/z0HeQkHxLPp5V48N</w:t>
      </w:r>
    </w:p>
    <w:p>
      <w:pPr>
        <w:pStyle w:val="PreformattedText"/>
        <w:bidi w:val="0"/>
        <w:spacing w:before="0" w:after="0"/>
        <w:jc w:val="left"/>
        <w:rPr/>
      </w:pPr>
      <w:r>
        <w:rPr/>
        <w:t>ZNZCTF4lCYeNaLDeNqgK7WclyeHcYbt87itesUBKjG8lfK/aIA4PJpIfmPhgFyXb75V4o/Qe3/ZQWA</w:t>
      </w:r>
    </w:p>
    <w:p>
      <w:pPr>
        <w:pStyle w:val="PreformattedText"/>
        <w:bidi w:val="0"/>
        <w:spacing w:before="0" w:after="0"/>
        <w:jc w:val="left"/>
        <w:rPr/>
      </w:pPr>
      <w:r>
        <w:rPr/>
        <w:t>trf/sgmAMgAg0VeW9ytl/v/vIUB/V+FTWCztmjwtACC0ybsm2gR9KWgT86WgKfF/KF81BFAK/bOgKf</w:t>
      </w:r>
    </w:p>
    <w:p>
      <w:pPr>
        <w:pStyle w:val="PreformattedText"/>
        <w:bidi w:val="0"/>
        <w:spacing w:before="0" w:after="0"/>
        <w:jc w:val="left"/>
        <w:rPr/>
      </w:pPr>
      <w:r>
        <w:rPr/>
        <w:t>+SJYUAI8NNIKgpgLbmAJ29ZeJDKQ05RYcRmxSIsINuiDrsg5gj/ryelh6OjKxIHM8XUlcUj/ziRJRW</w:t>
      </w:r>
    </w:p>
    <w:p>
      <w:pPr>
        <w:pStyle w:val="PreformattedText"/>
        <w:bidi w:val="0"/>
        <w:spacing w:before="0" w:after="0"/>
        <w:jc w:val="left"/>
        <w:rPr/>
      </w:pPr>
      <w:r>
        <w:rPr/>
        <w:t>pqBWiK8MAQi6GeWNy04Cm8Q+6jegsSaD5Z/eBssQQFkNQCIukXKulPalhADKCgClvCuvpwwBCCn18j</w:t>
      </w:r>
    </w:p>
    <w:p>
      <w:pPr>
        <w:pStyle w:val="PreformattedText"/>
        <w:bidi w:val="0"/>
        <w:spacing w:before="0" w:after="0"/>
        <w:jc w:val="left"/>
        <w:rPr/>
      </w:pPr>
      <w:r>
        <w:rPr/>
        <w:t>rKa8jrEPI4QnWvql7+qSKA3vKT5MsAQIkyDOA+BupzxTXoeira64QICygA6GkuQ3dLGYcATfUFyMtJ</w:t>
      </w:r>
    </w:p>
    <w:p>
      <w:pPr>
        <w:pStyle w:val="PreformattedText"/>
        <w:bidi w:val="0"/>
        <w:spacing w:before="0" w:after="0"/>
        <w:jc w:val="left"/>
        <w:rPr/>
      </w:pPr>
      <w:r>
        <w:rPr/>
        <w:t>RIC/I2xtd8DSYhtjZrYFe0w2wWT3Ruw23gDjXesXsXPnOmaHIYnqahgarFIvE3QMnWe6R4+vZWEuPi</w:t>
      </w:r>
    </w:p>
    <w:p>
      <w:pPr>
        <w:pStyle w:val="PreformattedText"/>
        <w:bidi w:val="0"/>
        <w:spacing w:before="0" w:after="0"/>
        <w:jc w:val="left"/>
        <w:rPr/>
      </w:pPr>
      <w:r>
        <w:rPr/>
        <w:t>Qs9Rlrq+2wsTbkr+dgawhH+x1wdtwJ17274elmCi93M/h4WsLPx1pgiQBfKybQz3oRwUH2oN7zoyMp</w:t>
      </w:r>
    </w:p>
    <w:p>
      <w:pPr>
        <w:pStyle w:val="PreformattedText"/>
        <w:bidi w:val="0"/>
        <w:spacing w:before="0" w:after="0"/>
        <w:jc w:val="left"/>
        <w:rPr/>
      </w:pPr>
      <w:r>
        <w:rPr/>
        <w:t>PPDD0SPBHBakpx5gMo5FMLRM22WQQFDAQEFDXGwQog/6IyzcEyFhHtgf6s7zsHBfJvZQuLgHN+zZvQ</w:t>
      </w:r>
    </w:p>
    <w:p>
      <w:pPr>
        <w:pStyle w:val="PreformattedText"/>
        <w:bidi w:val="0"/>
        <w:spacing w:before="0" w:after="0"/>
        <w:jc w:val="left"/>
        <w:rPr/>
      </w:pPr>
      <w:r>
        <w:rPr/>
        <w:t>trVq1Q8OoCL2Dt6pewds0LatGn5TWrnlsEbVMeo4kMBmQQsEVvJQcBhgbi57hLT/w7bFUHAapQYAdX</w:t>
      </w:r>
    </w:p>
    <w:p>
      <w:pPr>
        <w:pStyle w:val="PreformattedText"/>
        <w:bidi w:val="0"/>
        <w:spacing w:before="0" w:after="0"/>
        <w:jc w:val="left"/>
        <w:rPr/>
      </w:pPr>
      <w:r>
        <w:rPr/>
        <w:t>A9ADxo9++Dk+/vA+P4TQempKPFcIlJfm60IA3aSbdJNu+hpNv/rX/8kybWhkoDUEWL5yNb71nZewYt</w:t>
      </w:r>
    </w:p>
    <w:p>
      <w:pPr>
        <w:pStyle w:val="PreformattedText"/>
        <w:bidi w:val="0"/>
        <w:spacing w:before="0" w:after="0"/>
        <w:jc w:val="left"/>
        <w:rPr/>
      </w:pPr>
      <w:r>
        <w:rPr/>
        <w:t>U6OLt6CnGtEcLbpw4C8osruV8AIjbhKOISk5GenctC3Dc8gva+fjSebGN5/s2//W7hq2qf/v33/46f</w:t>
      </w:r>
    </w:p>
    <w:p>
      <w:pPr>
        <w:pStyle w:val="PreformattedText"/>
        <w:bidi w:val="0"/>
        <w:spacing w:before="0" w:after="0"/>
        <w:jc w:val="left"/>
        <w:rPr/>
      </w:pPr>
      <w:r>
        <w:rPr/>
        <w:t>/PwneO+D93Dv3Xfw/ofv4/579zkouDg3i0vzF3H3nbv4/g++j3/655/je//wPXz0yUf48c9+jF/+6p</w:t>
      </w:r>
    </w:p>
    <w:p>
      <w:pPr>
        <w:pStyle w:val="PreformattedText"/>
        <w:bidi w:val="0"/>
        <w:spacing w:before="0" w:after="0"/>
        <w:jc w:val="left"/>
        <w:rPr/>
      </w:pPr>
      <w:r>
        <w:rPr/>
        <w:t>f47W//Fb/73W/x7//xO/zXf/0n/vu//xf+N/5r4eoQyxBr/43/xP9i/kPwe7FFIs5gaPnf//d/4je/</w:t>
      </w:r>
    </w:p>
    <w:p>
      <w:pPr>
        <w:pStyle w:val="PreformattedText"/>
        <w:bidi w:val="0"/>
        <w:spacing w:before="0" w:after="0"/>
        <w:jc w:val="left"/>
        <w:rPr/>
      </w:pPr>
      <w:r>
        <w:rPr/>
        <w:t>/x1+/e+/xS9+/Wv86Be/wA9/+jN88aMf4/Pv/Qi3XnsL12/fxaUrtzA6eQ5d/UNo6+rDxNQMfvJPX/</w:t>
      </w:r>
    </w:p>
    <w:p>
      <w:pPr>
        <w:pStyle w:val="PreformattedText"/>
        <w:bidi w:val="0"/>
        <w:spacing w:before="0" w:after="0"/>
        <w:jc w:val="left"/>
        <w:rPr/>
      </w:pPr>
      <w:r>
        <w:rPr/>
        <w:t>LXozDg9htvY/TMWfQMDKK7dxADQyM4NTyKodMjYvk0Mzg4iNHRUcxfmsXrt2/i3bfewCcfvIvvfvwA</w:t>
      </w:r>
    </w:p>
    <w:p>
      <w:pPr>
        <w:pStyle w:val="PreformattedText"/>
        <w:bidi w:val="0"/>
        <w:spacing w:before="0" w:after="0"/>
        <w:jc w:val="left"/>
        <w:rPr/>
      </w:pPr>
      <w:r>
        <w:rPr/>
        <w:t>3//0I8EnYvkjfPLxu2roM/iD99/GvbdfZ+F/8N5dfPfTB8x//v43+O1vvsT3P/+Ig4HM9KP8GR0SHA</w:t>
      </w:r>
    </w:p>
    <w:p>
      <w:pPr>
        <w:pStyle w:val="PreformattedText"/>
        <w:bidi w:val="0"/>
        <w:spacing w:before="0" w:after="0"/>
        <w:jc w:val="left"/>
        <w:rPr/>
      </w:pPr>
      <w:r>
        <w:rPr/>
        <w:t>B/X09EHghBbXU5Whsq0dFcjYHmfLRXZaCjPBnFKcFI2mcOX4tVHALEeu9BnI+5msO+FgqsFpHgZ4PE</w:t>
      </w:r>
    </w:p>
    <w:p>
      <w:pPr>
        <w:pStyle w:val="PreformattedText"/>
        <w:bidi w:val="0"/>
        <w:spacing w:before="0" w:after="0"/>
        <w:jc w:val="left"/>
        <w:rPr/>
      </w:pPr>
      <w:r>
        <w:rPr/>
        <w:t>AFscCbRDknheklDP/kQkdU7stBMuphvhROX/QvpJ+Kn9PyHln5ZlFQANGUgBQJCDAYcAFCBYbHsVG5</w:t>
      </w:r>
    </w:p>
    <w:p>
      <w:pPr>
        <w:pStyle w:val="PreformattedText"/>
        <w:bidi w:val="0"/>
        <w:spacing w:before="0" w:after="0"/>
        <w:jc w:val="left"/>
        <w:rPr/>
      </w:pPr>
      <w:r>
        <w:rPr/>
        <w:t>7/Czz/F8vw4l8tw4YX/gr+TiYoz0nAeG8dijIT4eVohgB3e2QkHUJCVAgi9vkgPno/Ck+kiuf7QkwM</w:t>
      </w:r>
    </w:p>
    <w:p>
      <w:pPr>
        <w:pStyle w:val="PreformattedText"/>
        <w:bidi w:val="0"/>
        <w:spacing w:before="0" w:after="0"/>
        <w:jc w:val="left"/>
        <w:rPr/>
      </w:pPr>
      <w:r>
        <w:rPr/>
        <w:t>twlxF+J/dUwt/jIEkHJPqNr303xxe3+JUv6VPf8r2/8r2/4ry/+1BQCn+it4CEAeBlCIuRR4RkP6Nd</w:t>
      </w:r>
    </w:p>
    <w:p>
      <w:pPr>
        <w:pStyle w:val="PreformattedText"/>
        <w:bidi w:val="0"/>
        <w:spacing w:before="0" w:after="0"/>
        <w:jc w:val="left"/>
        <w:rPr/>
      </w:pPr>
      <w:r>
        <w:rPr/>
        <w:t>EWABC6EECFLgTQztcqBBgcrBX/Ydait7eKGR1pRn9fNZpa8lElJLaiNh3lNcdQJuYVdRmobBDbxJyg</w:t>
      </w:r>
    </w:p>
    <w:p>
      <w:pPr>
        <w:pStyle w:val="PreformattedText"/>
        <w:bidi w:val="0"/>
        <w:spacing w:before="0" w:after="0"/>
        <w:jc w:val="left"/>
        <w:rPr/>
      </w:pPr>
      <w:r>
        <w:rPr/>
        <w:t>bZVCciuq0lj8iZKKZD6eQoA6Ib4yCKCbkTdINy87r6PmAhwELIQAshycmgVQfwCE7ENAirUSKemaYQ</w:t>
      </w:r>
    </w:p>
    <w:p>
      <w:pPr>
        <w:pStyle w:val="PreformattedText"/>
        <w:bidi w:val="0"/>
        <w:spacing w:before="0" w:after="0"/>
        <w:jc w:val="left"/>
        <w:rPr/>
      </w:pPr>
      <w:r>
        <w:rPr/>
        <w:t>Btk+cQyhCA0JR3eS15DXk9Qnmtp4UAtJ94eG90L6oggCoCZB8BUvqV8i/nXA1QL34+gvY6aqpAFIj1</w:t>
      </w:r>
    </w:p>
    <w:p>
      <w:pPr>
        <w:pStyle w:val="PreformattedText"/>
        <w:bidi w:val="0"/>
        <w:spacing w:before="0" w:after="0"/>
        <w:jc w:val="left"/>
        <w:rPr/>
      </w:pPr>
      <w:r>
        <w:rPr/>
        <w:t>Qg4Bhjpq0N9RxdUAcYcCEeTvyG/vpfCTxBtsX4lt25Y/ka1b6I3149E8frv+CjV0/SehDBWMdqzlwI</w:t>
      </w:r>
    </w:p>
    <w:p>
      <w:pPr>
        <w:pStyle w:val="PreformattedText"/>
        <w:bidi w:val="0"/>
        <w:spacing w:before="0" w:after="0"/>
        <w:jc w:val="left"/>
        <w:rPr/>
      </w:pPr>
      <w:r>
        <w:rPr/>
        <w:t>HubbfxOnGf67HHZAPMzDbD2mobbG0NGBsbfZ472O+AiwtVIZjA2Xk3b6PjLC22PIK5xTbGwkofltbb</w:t>
      </w:r>
    </w:p>
    <w:p>
      <w:pPr>
        <w:pStyle w:val="PreformattedText"/>
        <w:bidi w:val="0"/>
        <w:spacing w:before="0" w:after="0"/>
        <w:jc w:val="left"/>
        <w:rPr/>
      </w:pPr>
      <w:r>
        <w:rPr/>
        <w:t>YWVjCBvbHQJjWFnvgq2NKUMhwJbNG7VWAlAIoBR6KfxKlEEAoTye0AwB9Dav4CBg+7Y14mewgUOAPS</w:t>
      </w:r>
    </w:p>
    <w:p>
      <w:pPr>
        <w:pStyle w:val="PreformattedText"/>
        <w:bidi w:val="0"/>
        <w:spacing w:before="0" w:after="0"/>
        <w:jc w:val="left"/>
        <w:rPr/>
      </w:pPr>
      <w:r>
        <w:rPr/>
        <w:t>bbYGa6HTuNNsHEmMIUY/H7X80PIPTwQU0BaJ2aAiQmRKOsJE8XAugm3aSbdNPXaFocAqwS8r9GEQas</w:t>
      </w:r>
    </w:p>
    <w:p>
      <w:pPr>
        <w:pStyle w:val="PreformattedText"/>
        <w:bidi w:val="0"/>
        <w:spacing w:before="0" w:after="0"/>
        <w:jc w:val="left"/>
        <w:rPr/>
      </w:pPr>
      <w:r>
        <w:rPr/>
        <w:t>FfK/Cq+uWIMXX17BFQHhEdHiuakG1fXNaGjp5CCguLwahaUVYr0dnUJ0+4TYjkycwdD4ONp6+1Dd0I</w:t>
      </w:r>
    </w:p>
    <w:p>
      <w:pPr>
        <w:pStyle w:val="PreformattedText"/>
        <w:bidi w:val="0"/>
        <w:spacing w:before="0" w:after="0"/>
        <w:jc w:val="left"/>
        <w:rPr/>
      </w:pPr>
      <w:r>
        <w:rPr/>
        <w:t>hTo2P4QMjsz778Bb74xy/w6eefssB/8NEDlv13H7yLG7duYPrCNE6PCjE+NYiuni40n2wSz3eNi6Bt</w:t>
      </w:r>
    </w:p>
    <w:p>
      <w:pPr>
        <w:pStyle w:val="PreformattedText"/>
        <w:bidi w:val="0"/>
        <w:spacing w:before="0" w:after="0"/>
        <w:jc w:val="left"/>
        <w:rPr/>
      </w:pPr>
      <w:r>
        <w:rPr/>
        <w:t>J9tP8tv/huYG3tba0YrOrvZF1QAjI6e5EuDczBRfd0qDM7MqqApgeu4Cc/7yRWZmfpa3c2XAxBgGhk</w:t>
      </w:r>
    </w:p>
    <w:p>
      <w:pPr>
        <w:pStyle w:val="PreformattedText"/>
        <w:bidi w:val="0"/>
        <w:spacing w:before="0" w:after="0"/>
        <w:jc w:val="left"/>
        <w:rPr/>
      </w:pPr>
      <w:r>
        <w:rPr/>
        <w:t>+js68f7d29XA1BnGzrQkNTK7/dLxU/g6q6Jv7+KRCgOVUH0M+pqKwK+SXlyC8sRW5esZg/pLC4FOXl</w:t>
      </w:r>
    </w:p>
    <w:p>
      <w:pPr>
        <w:pStyle w:val="PreformattedText"/>
        <w:bidi w:val="0"/>
        <w:spacing w:before="0" w:after="0"/>
        <w:jc w:val="left"/>
        <w:rPr/>
      </w:pPr>
      <w:r>
        <w:rPr/>
        <w:t>5eL5sw4nm8X30SKu0dqM7rYW9Ha2or+7XdCFvq4O9HSL7V1N3PSO6Ok+qV4e6KMqgn6uDHjt1mXus4</w:t>
      </w:r>
    </w:p>
    <w:p>
      <w:pPr>
        <w:pStyle w:val="PreformattedText"/>
        <w:bidi w:val="0"/>
        <w:spacing w:before="0" w:after="0"/>
        <w:jc w:val="left"/>
        <w:rPr/>
      </w:pPr>
      <w:r>
        <w:rPr/>
        <w:t>cqBbo7W3A04RBcnWyQcCgcTjZ7YGm8DfGR+7iPgJPVeWgrP4bWsjR0liahMj0cKfus4LV7OQ44GyHC</w:t>
      </w:r>
    </w:p>
    <w:p>
      <w:pPr>
        <w:pStyle w:val="PreformattedText"/>
        <w:bidi w:val="0"/>
        <w:spacing w:before="0" w:after="0"/>
        <w:jc w:val="left"/>
        <w:rPr/>
      </w:pPr>
      <w:r>
        <w:rPr/>
        <w:t>ZSfCXYyZMFcxd9uNAxLXPYh0N0OUhzkT6WmhHt+fxvYnYvxshfxbI9zTEr4OhvCw3sZVAISUfxoNgJ</w:t>
      </w:r>
    </w:p>
    <w:p>
      <w:pPr>
        <w:pStyle w:val="PreformattedText"/>
        <w:bidi w:val="0"/>
        <w:spacing w:before="0" w:after="0"/>
        <w:jc w:val="left"/>
        <w:rPr/>
      </w:pPr>
      <w:r>
        <w:rPr/>
        <w:t>AdAtKyqi8A7SHAnk0vcBUAhQDrv/PncDDWQ2KYN44eCsKRqACEB7ojOyVWiL8XIoO9EeS1F272FjgY</w:t>
      </w:r>
    </w:p>
    <w:p>
      <w:pPr>
        <w:pStyle w:val="PreformattedText"/>
        <w:bidi w:val="0"/>
        <w:spacing w:before="0" w:after="0"/>
        <w:jc w:val="left"/>
        <w:rPr/>
      </w:pPr>
      <w:r>
        <w:rPr/>
        <w:t>5oes1DhUl2ajr6MW05NdQuJHcPMq9fyv6iTw1jXVOr39l1AAcG1ukIVfExkAkPwre/2X7f8JqgBQvv</w:t>
      </w:r>
    </w:p>
    <w:p>
      <w:pPr>
        <w:pStyle w:val="PreformattedText"/>
        <w:bidi w:val="0"/>
        <w:spacing w:before="0" w:after="0"/>
        <w:jc w:val="left"/>
        <w:rPr/>
      </w:pPr>
      <w:r>
        <w:rPr/>
        <w:t>1/XACgGQJwEEDyrkZ1zONYFBhoQbv4K9Eu/xJt4q9Em/gr0S7+SrTLv0S7+CtZLPSa6MRfO1+rEKCj</w:t>
      </w:r>
    </w:p>
    <w:p>
      <w:pPr>
        <w:pStyle w:val="PreformattedText"/>
        <w:bidi w:val="0"/>
        <w:spacing w:before="0" w:after="0"/>
        <w:jc w:val="left"/>
        <w:rPr/>
      </w:pPr>
      <w:r>
        <w:rPr/>
        <w:t>vQREa2sR0yLkv6Y6E0UlR8V/pklc2k9BQFVjFurFN0TUipuvac5BddNx1DVkoaY+E5UUEAgoACCoOQ</w:t>
      </w:r>
    </w:p>
    <w:p>
      <w:pPr>
        <w:pStyle w:val="PreformattedText"/>
        <w:bidi w:val="0"/>
        <w:spacing w:before="0" w:after="0"/>
        <w:jc w:val="left"/>
        <w:rPr/>
      </w:pPr>
      <w:r>
        <w:rPr/>
        <w:t>AFATIMaCaRX7gpukkKAKiTwOZGKv3OUYcAtUL+qWkAVQkQsmJAyjxBgi1RifbTQwBCCrpS4qW8y+sq</w:t>
      </w:r>
    </w:p>
    <w:p>
      <w:pPr>
        <w:pStyle w:val="PreformattedText"/>
        <w:bidi w:val="0"/>
        <w:spacing w:before="0" w:after="0"/>
        <w:jc w:val="left"/>
        <w:rPr/>
      </w:pPr>
      <w:r>
        <w:rPr/>
        <w:t>ryWhbY87X/M68piH11OFANqCACn+Uv4lyhDgYRCgCgGoOcDEQAv62iqRmxHLndCZCvknadfb/NKS2L</w:t>
      </w:r>
    </w:p>
    <w:p>
      <w:pPr>
        <w:pStyle w:val="PreformattedText"/>
        <w:bidi w:val="0"/>
        <w:spacing w:before="0" w:after="0"/>
        <w:jc w:val="left"/>
        <w:rPr/>
      </w:pPr>
      <w:r>
        <w:rPr/>
        <w:t>zpxSeiefwWvZfVaAYGmihDAxkKUBhgZLQaO3eugfGutY8gt1NIQIJvZUnVB1vVwi/XlZD8ywBAhgCE</w:t>
      </w:r>
    </w:p>
    <w:p>
      <w:pPr>
        <w:pStyle w:val="PreformattedText"/>
        <w:bidi w:val="0"/>
        <w:spacing w:before="0" w:after="0"/>
        <w:jc w:val="left"/>
        <w:rPr/>
      </w:pPr>
      <w:r>
        <w:rPr/>
        <w:t>JZXcC6wsdjMmxjuht2kD1q9dvcBKZtOG5QwJvISEXin8Uvq1yb8SzSBANgsgZBBAGOivxbat4vs10s</w:t>
      </w:r>
    </w:p>
    <w:p>
      <w:pPr>
        <w:pStyle w:val="PreformattedText"/>
        <w:bidi w:val="0"/>
        <w:spacing w:before="0" w:after="0"/>
        <w:jc w:val="left"/>
        <w:rPr/>
      </w:pPr>
      <w:r>
        <w:rPr/>
        <w:t>PRI7E4Oyk+FK9exMT4ELo6mlFdWYzcnHR+IPnlL/+J/1B1k27STbpJN/3pT/QGvbCkEPqG+uoQQAYA</w:t>
      </w:r>
    </w:p>
    <w:p>
      <w:pPr>
        <w:pStyle w:val="PreformattedText"/>
        <w:bidi w:val="0"/>
        <w:spacing w:before="0" w:after="0"/>
        <w:jc w:val="left"/>
        <w:rPr/>
      </w:pPr>
      <w:r>
        <w:rPr/>
        <w:t>xMo1q7lvgJdeWYlXlq+G4143ftNP4t/RM4TB4Ukuhx84PSZEf0LI/xQmzwm5nj6PsalzOD15BqfHxp</w:t>
      </w:r>
    </w:p>
    <w:p>
      <w:pPr>
        <w:pStyle w:val="PreformattedText"/>
        <w:bidi w:val="0"/>
        <w:spacing w:before="0" w:after="0"/>
        <w:jc w:val="left"/>
        <w:rPr/>
      </w:pPr>
      <w:r>
        <w:rPr/>
        <w:t>mRyQluEkCl+eNnxDYh+8TQ8BAGhvrRP9iH7r5udAqRb+tsQ4eQepqT5FfXVnGzBSr/zyvIZajde/aJ</w:t>
      </w:r>
    </w:p>
    <w:p>
      <w:pPr>
        <w:pStyle w:val="PreformattedText"/>
        <w:bidi w:val="0"/>
        <w:spacing w:before="0" w:after="0"/>
        <w:jc w:val="left"/>
        <w:rPr/>
      </w:pPr>
      <w:r>
        <w:rPr/>
        <w:t>bBzLPMbrFAL09/eip6cLA+Jag+Kap08P8dcYHhvG6fHFDCkYGD3F9J4eRM+pfnQP9aFrsJfnnX1C/L</w:t>
      </w:r>
    </w:p>
    <w:p>
      <w:pPr>
        <w:pStyle w:val="PreformattedText"/>
        <w:bidi w:val="0"/>
        <w:spacing w:before="0" w:after="0"/>
        <w:jc w:val="left"/>
        <w:rPr/>
      </w:pPr>
      <w:r>
        <w:rPr/>
        <w:t>s60dKhorW9Gx2dYnu3OE7Ifk/fECMDAElHzwAHARSO1DS0oLqmEeWVqmYARHllNTcLaGxsRHu7uPfe</w:t>
      </w:r>
    </w:p>
    <w:p>
      <w:pPr>
        <w:pStyle w:val="PreformattedText"/>
        <w:bidi w:val="0"/>
        <w:spacing w:before="0" w:after="0"/>
        <w:jc w:val="left"/>
        <w:rPr/>
      </w:pPr>
      <w:r>
        <w:rPr/>
        <w:t>biHzPRjo6WQoAKD5UG8PTvf34dRQJ0ZOd7PsE/RZTJ3z0tt+ap53aqibA4GTzbVoaqjiz+b4uChYmR</w:t>
      </w:r>
    </w:p>
    <w:p>
      <w:pPr>
        <w:pStyle w:val="PreformattedText"/>
        <w:bidi w:val="0"/>
        <w:spacing w:before="0" w:after="0"/>
        <w:jc w:val="left"/>
        <w:rPr/>
      </w:pPr>
      <w:r>
        <w:rPr/>
        <w:t>nDRjxXxEYGw9HaBNa79XFwvw/y02NRmZeC5qKjGGzMQ3d5CupzojkEcDZ4HoHWeoyflR68zUnOafi+</w:t>
      </w:r>
    </w:p>
    <w:p>
      <w:pPr>
        <w:pStyle w:val="PreformattedText"/>
        <w:bidi w:val="0"/>
        <w:spacing w:before="0" w:after="0"/>
        <w:jc w:val="left"/>
        <w:rPr/>
      </w:pPr>
      <w:r>
        <w:rPr/>
        <w:t>jfAyU+EjnnMCbLYj0NYAQXaGPKb/PsedPPxfiMtuHHA340CAAoD9Lns4AHC1UDUF0AwB6M0/VQEQco</w:t>
      </w:r>
    </w:p>
    <w:p>
      <w:pPr>
        <w:pStyle w:val="PreformattedText"/>
        <w:bidi w:val="0"/>
        <w:spacing w:before="0" w:after="0"/>
        <w:jc w:val="left"/>
        <w:rPr/>
      </w:pPr>
      <w:r>
        <w:rPr/>
        <w:t>hAP7q2vSE3ByCoM0E7I/F8svob2PTi/8V9Amxf+XfYa7oN4V52yEgMR2pcCIcAFHLUlZ0Qz561SIwO</w:t>
      </w:r>
    </w:p>
    <w:p>
      <w:pPr>
        <w:pStyle w:val="PreformattedText"/>
        <w:bidi w:val="0"/>
        <w:spacing w:before="0" w:after="0"/>
        <w:jc w:val="left"/>
        <w:rPr/>
      </w:pPr>
      <w:r>
        <w:rPr/>
        <w:t>xV4rE4SK7QmHQnA8PQ6N1flCwpsxd57kfpDlXxkCyCBABgBXLw2o2/sr2/wrO/2Tb/0lyrb/Uv619g</w:t>
      </w:r>
    </w:p>
    <w:p>
      <w:pPr>
        <w:pStyle w:val="PreformattedText"/>
        <w:bidi w:val="0"/>
        <w:spacing w:before="0" w:after="0"/>
        <w:jc w:val="left"/>
        <w:rPr/>
      </w:pPr>
      <w:r>
        <w:rPr/>
        <w:t>GwEAKoAgBdCPA4tIu/ksVyr4m2EECb8Eu0yTyhTdKXgjYRXwpKaV8K2q5FKI/RJv8SbWK/FDTlX7Kk</w:t>
      </w:r>
    </w:p>
    <w:p>
      <w:pPr>
        <w:pStyle w:val="PreformattedText"/>
        <w:bidi w:val="0"/>
        <w:spacing w:before="0" w:after="0"/>
        <w:jc w:val="left"/>
        <w:rPr/>
      </w:pPr>
      <w:r>
        <w:rPr/>
        <w:t>EKC69oT4MDjBbaorKrNB7aqLitNQJOYl5Zkoqc5EWW02ysXFKhpzeV4q1otrslAk9pVWZqBESHdRGZ</w:t>
      </w:r>
    </w:p>
    <w:p>
      <w:pPr>
        <w:pStyle w:val="PreformattedText"/>
        <w:bidi w:val="0"/>
        <w:spacing w:before="0" w:after="0"/>
        <w:jc w:val="left"/>
        <w:rPr/>
      </w:pPr>
      <w:r>
        <w:rPr/>
        <w:t>3zkNLyYyivyOD9ZVWZqKzOEl/nOFMnxLapPk/Ifz4amwuYurocVFeJYwQ11dniBukbof4DclXL1EZ+</w:t>
      </w:r>
    </w:p>
    <w:p>
      <w:pPr>
        <w:pStyle w:val="PreformattedText"/>
        <w:bidi w:val="0"/>
        <w:spacing w:before="0" w:after="0"/>
        <w:jc w:val="left"/>
        <w:rPr/>
      </w:pPr>
      <w:r>
        <w:rPr/>
        <w:t>ARrjXs1XDAGUy1LkpbTT/KG0Lw4BlNd5XACgDAHk16BzVNd7GAI0V6XxXAYBcvhATSgEeHhdGQYUMt</w:t>
      </w:r>
    </w:p>
    <w:p>
      <w:pPr>
        <w:pStyle w:val="PreformattedText"/>
        <w:bidi w:val="0"/>
        <w:spacing w:before="0" w:after="0"/>
        <w:jc w:val="left"/>
        <w:rPr/>
      </w:pPr>
      <w:r>
        <w:rPr/>
        <w:t>1N4j+m7mYU56Qi0NMB+nqruGd7Ek6ST5JQbYKqDRZcKoVfKIfXRPN4klwJfR0VLy6weH3TRgoZXmb0</w:t>
      </w:r>
    </w:p>
    <w:p>
      <w:pPr>
        <w:pStyle w:val="PreformattedText"/>
        <w:bidi w:val="0"/>
        <w:spacing w:before="0" w:after="0"/>
        <w:jc w:val="left"/>
        <w:rPr/>
      </w:pPr>
      <w:r>
        <w:rPr/>
        <w:t>Nr+CLXrLhfiuZLbrr4LBdqpWoEoBapKgwtCA3pqvE3JMzRBI/oXUWxrwXC5rYrEACb+F5Q713NzCCK</w:t>
      </w:r>
    </w:p>
    <w:p>
      <w:pPr>
        <w:pStyle w:val="PreformattedText"/>
        <w:bidi w:val="0"/>
        <w:spacing w:before="0" w:after="0"/>
        <w:jc w:val="left"/>
        <w:rPr/>
      </w:pPr>
      <w:r>
        <w:rPr/>
        <w:t>amhrAwE+uC3buMuBLgIeuZrVvWMFv0VkNv0yrxc1zBoYDsK2D9ulcWobldrmtu37D+VYauR9elr7HD</w:t>
      </w:r>
    </w:p>
    <w:p>
      <w:pPr>
        <w:pStyle w:val="PreformattedText"/>
        <w:bidi w:val="0"/>
        <w:spacing w:before="0" w:after="0"/>
        <w:jc w:val="left"/>
        <w:rPr/>
      </w:pPr>
      <w:r>
        <w:rPr/>
        <w:t>cBOMdmzmbXQszcNCA1j86aGDpJ/e/mccS0JyUhw/eOhCAN2km3STbvr6TF/+zy/F808JduzcIaR/Nd</w:t>
      </w:r>
    </w:p>
    <w:p>
      <w:pPr>
        <w:pStyle w:val="PreformattedText"/>
        <w:bidi w:val="0"/>
        <w:spacing w:before="0" w:after="0"/>
        <w:jc w:val="left"/>
        <w:rPr/>
      </w:pPr>
      <w:r>
        <w:rPr/>
        <w:t>ZvWo+NehuxYfMGDgVeevUlPPfCS/jWc89j85ZtOHgoFnVCaEl+qQx+5uI8c252TqBqN39h7jJm56/g</w:t>
      </w:r>
    </w:p>
    <w:p>
      <w:pPr>
        <w:pStyle w:val="PreformattedText"/>
        <w:bidi w:val="0"/>
        <w:spacing w:before="0" w:after="0"/>
        <w:jc w:val="left"/>
        <w:rPr/>
      </w:pPr>
      <w:r>
        <w:rPr/>
        <w:t>/OUrmJm/jItXVFy+dhnXblwVXMb81Uu4dPkCLlya4fnclYtqZmbPYeLsGKYv0Bv8KW7TP3F2AmMTYy</w:t>
      </w:r>
    </w:p>
    <w:p>
      <w:pPr>
        <w:pStyle w:val="PreformattedText"/>
        <w:bidi w:val="0"/>
        <w:spacing w:before="0" w:after="0"/>
        <w:jc w:val="left"/>
        <w:rPr/>
      </w:pPr>
      <w:r>
        <w:rPr/>
        <w:t>zzp0ZOcaVA70AvBwWdXa1C9gcwM3MGZ86MYWJimIexpWXadmnuPObnL+CimBO0rslFcR/nz0/x8QQN</w:t>
      </w:r>
    </w:p>
    <w:p>
      <w:pPr>
        <w:pStyle w:val="PreformattedText"/>
        <w:bidi w:val="0"/>
        <w:spacing w:before="0" w:after="0"/>
        <w:jc w:val="left"/>
        <w:rPr/>
      </w:pPr>
      <w:r>
        <w:rPr/>
        <w:t>gUvXGB0Tcj3YKwS9k9vsd3W08Vt5ejt/qq8XkyPDmDkzidnpKczOTGPm3FlMT03h7MQkJsbGMD46ip</w:t>
      </w:r>
    </w:p>
    <w:p>
      <w:pPr>
        <w:pStyle w:val="PreformattedText"/>
        <w:bidi w:val="0"/>
        <w:spacing w:before="0" w:after="0"/>
        <w:jc w:val="left"/>
        <w:rPr/>
      </w:pPr>
      <w:r>
        <w:rPr/>
        <w:t>FTp8U1BtHX14euri6+BkHXI/E/PTSIyfExnF+4BvUFILk4M4WLF8TPaFZ8D3PT3B8A9QtA7f1pmSry</w:t>
      </w:r>
    </w:p>
    <w:p>
      <w:pPr>
        <w:pStyle w:val="PreformattedText"/>
        <w:bidi w:val="0"/>
        <w:spacing w:before="0" w:after="0"/>
        <w:jc w:val="left"/>
        <w:rPr/>
      </w:pPr>
      <w:r>
        <w:rPr/>
        <w:t>Bvs7UV9Xzv3znDiexn0L0Tw1KQbBAR4w2bEJthY7EB8VCFtTfZgbbkCIjyNykg+iqiAVldlxGGsv52</w:t>
      </w:r>
    </w:p>
    <w:p>
      <w:pPr>
        <w:pStyle w:val="PreformattedText"/>
        <w:bidi w:val="0"/>
        <w:spacing w:before="0" w:after="0"/>
        <w:jc w:val="left"/>
        <w:rPr/>
      </w:pPr>
      <w:r>
        <w:rPr/>
        <w:t>qAxsIkHN1vDweDl+CxZz3cTdbB2WQTnIzXw3EXdd6n6s1fDucnpZ0k3tNyC4u6p40+fOwN4O+0E6Ge</w:t>
      </w:r>
    </w:p>
    <w:p>
      <w:pPr>
        <w:pStyle w:val="PreformattedText"/>
        <w:bidi w:val="0"/>
        <w:spacing w:before="0" w:after="0"/>
        <w:jc w:val="left"/>
        <w:rPr/>
      </w:pPr>
      <w:r>
        <w:rPr/>
        <w:t>5gh2M+Flus7e3RvVuJhuZtzNt4hz9eFqpsfIdW8bAwQ6GjM+toYw03sZ+iv+lt/+E5te/GvoL/97bF</w:t>
      </w:r>
    </w:p>
    <w:p>
      <w:pPr>
        <w:pStyle w:val="PreformattedText"/>
        <w:bidi w:val="0"/>
        <w:spacing w:before="0" w:after="0"/>
        <w:jc w:val="left"/>
        <w:rPr/>
      </w:pPr>
      <w:r>
        <w:rPr/>
        <w:t>n+DTiJZ7C0mFAkRQXB1XoP4sKCMNzbho/v3UFawkFsW78clib6OBDshdzMBFQUZ6C/swbnJqiEvw83</w:t>
      </w:r>
    </w:p>
    <w:p>
      <w:pPr>
        <w:pStyle w:val="PreformattedText"/>
        <w:bidi w:val="0"/>
        <w:spacing w:before="0" w:after="0"/>
        <w:jc w:val="left"/>
        <w:rPr/>
      </w:pPr>
      <w:r>
        <w:rPr/>
        <w:t>r1AHgeM8v3F5RMj/8KIA4PJF1VB/JP+EtvH+leJPaHvzr03+CRkADPUJmVaEAIuRIcFDNEMA7XL/VX</w:t>
      </w:r>
    </w:p>
    <w:p>
      <w:pPr>
        <w:pStyle w:val="PreformattedText"/>
        <w:bidi w:val="0"/>
        <w:spacing w:before="0" w:after="0"/>
        <w:jc w:val="left"/>
        <w:rPr/>
      </w:pPr>
      <w:r>
        <w:rPr/>
        <w:t>lU/JVoE38l2sRfiXbxV6Jd/iXaxV/JYunXRBcCPP162uRfok3sl4K2AIBYUghQKkSfIPmXlFcIEW/I</w:t>
      </w:r>
    </w:p>
    <w:p>
      <w:pPr>
        <w:pStyle w:val="PreformattedText"/>
        <w:bidi w:val="0"/>
        <w:spacing w:before="0" w:after="0"/>
        <w:jc w:val="left"/>
        <w:rPr/>
      </w:pPr>
      <w:r>
        <w:rPr/>
        <w:t>R21jAaqEhFcKuSXpL6zKQE5JMrIKE5GZn4CMvHhknTiMzJw4ZByPXUT28TgczznM+7Nz43EiLwF5BU</w:t>
      </w:r>
    </w:p>
    <w:p>
      <w:pPr>
        <w:pStyle w:val="PreformattedText"/>
        <w:bidi w:val="0"/>
        <w:spacing w:before="0" w:after="0"/>
        <w:jc w:val="left"/>
        <w:rPr/>
      </w:pPr>
      <w:r>
        <w:rPr/>
        <w:t>lMQeFR7t29uOAor+fm09ArccjKPIS83ASUlqSitkIIfW22Ogh4XAjwULa1y7sSKehS6JUo5Z3OVSLP</w:t>
      </w:r>
    </w:p>
    <w:p>
      <w:pPr>
        <w:pStyle w:val="PreformattedText"/>
        <w:bidi w:val="0"/>
        <w:spacing w:before="0" w:after="0"/>
        <w:jc w:val="left"/>
        <w:rPr/>
      </w:pPr>
      <w:r>
        <w:rPr/>
        <w:t>laKvlP+Hsv6wbwF5HdW1FocATZWpjAwDZEXA40KAzoY8ce2HIcBoTws668uQGL0fbvZmqgBgQf5Jzq</w:t>
      </w:r>
    </w:p>
    <w:p>
      <w:pPr>
        <w:pStyle w:val="PreformattedText"/>
        <w:bidi w:val="0"/>
        <w:spacing w:before="0" w:after="0"/>
        <w:jc w:val="left"/>
        <w:rPr/>
      </w:pPr>
      <w:r>
        <w:rPr/>
        <w:t>XcU/n66pXfeSIrV3xb8NwCtLwYeZxmu/jFAcHzCyxeX7/uBTXaQgGCAgEKAqT8E0Y7qC+CTTAzpfL/</w:t>
      </w:r>
    </w:p>
    <w:p>
      <w:pPr>
        <w:pStyle w:val="PreformattedText"/>
        <w:bidi w:val="0"/>
        <w:spacing w:before="0" w:after="0"/>
        <w:jc w:val="left"/>
        <w:rPr/>
      </w:pPr>
      <w:r>
        <w:rPr/>
        <w:t>hyGAUvwJa6sdjKX1AgvyrwoAxIeb+Q4OAUz3iLmAQoBtWzYr2Khiq+qtvDIIUFUGqCReIsVeSr5EMw</w:t>
      </w:r>
    </w:p>
    <w:p>
      <w:pPr>
        <w:pStyle w:val="PreformattedText"/>
        <w:bidi w:val="0"/>
        <w:spacing w:before="0" w:after="0"/>
        <w:jc w:val="left"/>
        <w:rPr/>
      </w:pPr>
      <w:r>
        <w:rPr/>
        <w:t>SQyP10Dl2PrkvXp69F22RfBJEHgvmBg95AtDTVsPwHB3kjMMATJUUndCGAbtJNukk3fY2mn//iZ0jL</w:t>
      </w:r>
    </w:p>
    <w:p>
      <w:pPr>
        <w:pStyle w:val="PreformattedText"/>
        <w:bidi w:val="0"/>
        <w:spacing w:before="0" w:after="0"/>
        <w:jc w:val="left"/>
        <w:rPr/>
      </w:pPr>
      <w:r>
        <w:rPr/>
        <w:t>SOMA4LkXnsN3nv82z1esXoFtBttgbWsNX/8AhB2I5DfXp0fGcG7mIs7PznOnd7Pz13Dx8nXm0tVrmL</w:t>
      </w:r>
    </w:p>
    <w:p>
      <w:pPr>
        <w:pStyle w:val="PreformattedText"/>
        <w:bidi w:val="0"/>
        <w:spacing w:before="0" w:after="0"/>
        <w:jc w:val="left"/>
        <w:rPr/>
      </w:pPr>
      <w:r>
        <w:rPr/>
        <w:t>t2HVdu3GLmb6qYu3aVoRBg7sociz+JvpT88xeneRtBy1PTkxg/M4rR8dOMFH8p/1QxQBUC9U31qK2v</w:t>
      </w:r>
    </w:p>
    <w:p>
      <w:pPr>
        <w:pStyle w:val="PreformattedText"/>
        <w:bidi w:val="0"/>
        <w:spacing w:before="0" w:after="0"/>
        <w:jc w:val="left"/>
        <w:rPr/>
      </w:pPr>
      <w:r>
        <w:rPr/>
        <w:t>RVtbM0ZGh1jeKQAYHqaOAU8xtD45OcrzsUkVtKwJBQYSkv9z4h5oTvvGRoYwNNCDXiH+3Z3t6GkXAi</w:t>
      </w:r>
    </w:p>
    <w:p>
      <w:pPr>
        <w:pStyle w:val="PreformattedText"/>
        <w:bidi w:val="0"/>
        <w:spacing w:before="0" w:after="0"/>
        <w:jc w:val="left"/>
        <w:rPr/>
      </w:pPr>
      <w:r>
        <w:rPr/>
        <w:t>+gMGCgpxvDg/0YPTUkZH+IhX5oYEB8Tvajv6dXiH6XGgoAOjo60NF2kulsb+XrDQ30YXx0mEOAuYsX</w:t>
      </w:r>
    </w:p>
    <w:p>
      <w:pPr>
        <w:pStyle w:val="PreformattedText"/>
        <w:bidi w:val="0"/>
        <w:spacing w:before="0" w:after="0"/>
        <w:jc w:val="left"/>
        <w:rPr/>
      </w:pPr>
      <w:r>
        <w:rPr/>
        <w:t>cHXugpDROVybv8hcnZ/j/gJI/mfPT3IVAIXxNDIPyT71JRR9MJRD+tD9/tw8jyoAoiP2cQhgbWoAj7</w:t>
      </w:r>
    </w:p>
    <w:p>
      <w:pPr>
        <w:pStyle w:val="PreformattedText"/>
        <w:bidi w:val="0"/>
        <w:spacing w:before="0" w:after="0"/>
        <w:jc w:val="left"/>
        <w:rPr/>
      </w:pPr>
      <w:r>
        <w:rPr/>
        <w:t>2WOJYYAScrI+iLZx8/F0skx+zjEKAiM1bIfzJqxfNvcVoEMiJdsddoOXwshaTvWs3irxR4En/lmP5y</w:t>
      </w:r>
    </w:p>
    <w:p>
      <w:pPr>
        <w:pStyle w:val="PreformattedText"/>
        <w:bidi w:val="0"/>
        <w:spacing w:before="0" w:after="0"/>
        <w:jc w:val="left"/>
        <w:rPr/>
      </w:pPr>
      <w:r>
        <w:rPr/>
        <w:t>zj3+mwq5N98EN0s9fvNPTQAoEKBtFCTQdUj0qXM/knwJSb6f3Q6GluU2ggIBOs9080tcBbDxhb/EK3</w:t>
      </w:r>
    </w:p>
    <w:p>
      <w:pPr>
        <w:pStyle w:val="PreformattedText"/>
        <w:bidi w:val="0"/>
        <w:spacing w:before="0" w:after="0"/>
        <w:jc w:val="left"/>
        <w:rPr/>
      </w:pPr>
      <w:r>
        <w:rPr/>
        <w:t>+zDGu++WfY8vL/A/Ntq+BtuwvBHnbwsDHGjo2rEerrhs/efwtv3ZqHi60pXvrm30Bv3ctcDUAhQOGJ</w:t>
      </w:r>
    </w:p>
    <w:p>
      <w:pPr>
        <w:pStyle w:val="PreformattedText"/>
        <w:bidi w:val="0"/>
        <w:spacing w:before="0" w:after="0"/>
        <w:jc w:val="left"/>
        <w:rPr/>
      </w:pPr>
      <w:r>
        <w:rPr/>
        <w:t>o+huq8DUWJcQ+W4h+6fUIQAtz18YENLfh7nzQvgFl2YedvYn57ICQJb8y7J/yePe/CvFXyX9DwOAQZ</w:t>
      </w:r>
    </w:p>
    <w:p>
      <w:pPr>
        <w:pStyle w:val="PreformattedText"/>
        <w:bidi w:val="0"/>
        <w:spacing w:before="0" w:after="0"/>
        <w:jc w:val="left"/>
        <w:rPr/>
      </w:pPr>
      <w:r>
        <w:rPr/>
        <w:t>LlPiHNWkIA2i/RhQDaWCz9mvyhIYCmzC8VbQK+FJSy/ixouyahPEab/Eu0if1S0BYAEEsKAQ4nh4OI</w:t>
      </w:r>
    </w:p>
    <w:p>
      <w:pPr>
        <w:pStyle w:val="PreformattedText"/>
        <w:bidi w:val="0"/>
        <w:spacing w:before="0" w:after="0"/>
        <w:jc w:val="left"/>
        <w:rPr/>
      </w:pPr>
      <w:r>
        <w:rPr/>
        <w:t>TznAJKZGMIfFMhGTEopDySE4cCQIYfEB2BfjjYAoD/hGeMAn3B2e4a7wCHOBe6iTVlwfizM8xLn+kZ</w:t>
      </w:r>
    </w:p>
    <w:p>
      <w:pPr>
        <w:pStyle w:val="PreformattedText"/>
        <w:bidi w:val="0"/>
        <w:spacing w:before="0" w:after="0"/>
        <w:jc w:val="left"/>
        <w:rPr/>
      </w:pPr>
      <w:r>
        <w:rPr/>
        <w:t>4IPOiNoENezIFobxyM9ceJnMNobS3hagGqGqBAoLGGOhBU0VSt4qFsq0IAWQkgxV1TyrWxWNq1BwAk</w:t>
      </w:r>
    </w:p>
    <w:p>
      <w:pPr>
        <w:pStyle w:val="PreformattedText"/>
        <w:bidi w:val="0"/>
        <w:spacing w:before="0" w:after="0"/>
        <w:jc w:val="left"/>
        <w:rPr/>
      </w:pPr>
      <w:r>
        <w:rPr/>
        <w:t>+MoAQAYC2uRfnifnclkGFLJSQV63q0n8Mj2Gh2FAATPc1YTMI9GwNDaE/vrV2LRuBTavXymEcznWrX</w:t>
      </w:r>
    </w:p>
    <w:p>
      <w:pPr>
        <w:pStyle w:val="PreformattedText"/>
        <w:bidi w:val="0"/>
        <w:spacing w:before="0" w:after="0"/>
        <w:jc w:val="left"/>
        <w:rPr/>
      </w:pPr>
      <w:r>
        <w:rPr/>
        <w:t>lViOUrQjBfFvL+4hNZueIlZsXy57H8lecegbYrj6dr0rUJ+jpq1OIrQ4CHKCsHlNUDynbzVBWgGQIY</w:t>
      </w:r>
    </w:p>
    <w:p>
      <w:pPr>
        <w:pStyle w:val="PreformattedText"/>
        <w:bidi w:val="0"/>
        <w:spacing w:before="0" w:after="0"/>
        <w:jc w:val="left"/>
        <w:rPr/>
      </w:pPr>
      <w:r>
        <w:rPr/>
        <w:t>79qoDgEkFmb66mVVCLCTkWX/ZlY7GFMLIf6CPeY7YGImlk13wWTPThgZ6WPr1o2L0NuyQczXM3pb1m</w:t>
      </w:r>
    </w:p>
    <w:p>
      <w:pPr>
        <w:pStyle w:val="PreformattedText"/>
        <w:bidi w:val="0"/>
        <w:spacing w:before="0" w:after="0"/>
        <w:jc w:val="left"/>
        <w:rPr/>
      </w:pPr>
      <w:r>
        <w:rPr/>
        <w:t>CzkPRNm1cxGzetYDZsXM6sJakX8k5zYo34njXR3C6Pldcg6Jq0bQUFL6uex/4QfwwOdYuHo1E0NlUj</w:t>
      </w:r>
    </w:p>
    <w:p>
      <w:pPr>
        <w:pStyle w:val="PreformattedText"/>
        <w:bidi w:val="0"/>
        <w:spacing w:before="0" w:after="0"/>
        <w:jc w:val="left"/>
        <w:rPr/>
      </w:pPr>
      <w:r>
        <w:rPr/>
        <w:t>OSUe3t4ucHGxR2VVsS4E0E26STfppq/RRB3xxRyOwQsvv4BvfPsb+OZ3vsnLels3w9nNmcebr66tQU</w:t>
      </w:r>
    </w:p>
    <w:p>
      <w:pPr>
        <w:pStyle w:val="PreformattedText"/>
        <w:bidi w:val="0"/>
        <w:spacing w:before="0" w:after="0"/>
        <w:jc w:val="left"/>
        <w:rPr/>
      </w:pPr>
      <w:r>
        <w:rPr/>
        <w:t>9/nxD/S5i/cg1Xrt/A5avXMSfEX8VV3k5z2i5DgCs3aFlw/ZrYf0X1Np5k/8I5futOok1v3Akp4CTd</w:t>
      </w:r>
    </w:p>
    <w:p>
      <w:pPr>
        <w:pStyle w:val="PreformattedText"/>
        <w:bidi w:val="0"/>
        <w:spacing w:before="0" w:after="0"/>
        <w:jc w:val="left"/>
        <w:rPr/>
      </w:pPr>
      <w:r>
        <w:rPr/>
        <w:t>JO8k9fR2f3BIiHS/EOjedn7rT23/G1ubUN/cgIbmOjSfbEB7ewtXA/T0tKO3txMDfV0s7adP9QlhHs</w:t>
      </w:r>
    </w:p>
    <w:p>
      <w:pPr>
        <w:pStyle w:val="PreformattedText"/>
        <w:bidi w:val="0"/>
        <w:spacing w:before="0" w:after="0"/>
        <w:jc w:val="left"/>
        <w:rPr/>
      </w:pPr>
      <w:r>
        <w:rPr/>
        <w:t>SkuOb01AR/PQoKLoqvf2l2mufEebHt3NlxnJ0cZabEffDxctvIIMZP9QoR6cZAZwf625vRe7KR6Wmp</w:t>
      </w:r>
    </w:p>
    <w:p>
      <w:pPr>
        <w:pStyle w:val="PreformattedText"/>
        <w:bidi w:val="0"/>
        <w:spacing w:before="0" w:after="0"/>
        <w:jc w:val="left"/>
        <w:rPr/>
      </w:pPr>
      <w:r>
        <w:rPr/>
        <w:t>53lfWxP62k8yPR0qqF1/h9h3sqEWjbWVTHN9jXjwrVPR0oBOce99XW0YGeoTgj+Fy3MXcOPaFbx28w</w:t>
      </w:r>
    </w:p>
    <w:p>
      <w:pPr>
        <w:pStyle w:val="PreformattedText"/>
        <w:bidi w:val="0"/>
        <w:spacing w:before="0" w:after="0"/>
        <w:jc w:val="left"/>
        <w:rPr/>
      </w:pPr>
      <w:r>
        <w:rPr/>
        <w:t>befvMN3Hv7Lt6885q4nzNcjVBZUYyMzFQcOhSJ6OgDCAz0gZ+/F2LjDiLqYDhiYqJ4f3b2MaQcPYz9</w:t>
      </w:r>
    </w:p>
    <w:p>
      <w:pPr>
        <w:pStyle w:val="PreformattedText"/>
        <w:bidi w:val="0"/>
        <w:spacing w:before="0" w:after="0"/>
        <w:jc w:val="left"/>
        <w:rPr/>
      </w:pPr>
      <w:r>
        <w:rPr/>
        <w:t>+3zhYLsbwYFuOBjiBQeLHUKI/wKmO4Swi2eQg8HuyE89iKyEUBSlRSErPpjH8o8LsEeAwy5++26+ZT</w:t>
      </w:r>
    </w:p>
    <w:p>
      <w:pPr>
        <w:pStyle w:val="PreformattedText"/>
        <w:bidi w:val="0"/>
        <w:spacing w:before="0" w:after="0"/>
        <w:jc w:val="left"/>
        <w:rPr/>
      </w:pPr>
      <w:r>
        <w:rPr/>
        <w:t>lMNr4Iw7Xfwo5138au9d9hIad9NDff+hIP2We9YyXsjdfA0WQdSz+V/jvsXgsbo1VqrAyXw0J/uRD3</w:t>
      </w:r>
    </w:p>
    <w:p>
      <w:pPr>
        <w:pStyle w:val="PreformattedText"/>
        <w:bidi w:val="0"/>
        <w:spacing w:before="0" w:after="0"/>
        <w:jc w:val="left"/>
        <w:rPr/>
      </w:pPr>
      <w:r>
        <w:rPr/>
        <w:t>V/l8gjr6o97+CRuDVbAzoqECVcEDYWu4mvsB2Ln221wJsO7bf4YX/nIZVv7dMui99Dcw3boSfg574G</w:t>
      </w:r>
    </w:p>
    <w:p>
      <w:pPr>
        <w:pStyle w:val="PreformattedText"/>
        <w:bidi w:val="0"/>
        <w:spacing w:before="0" w:after="0"/>
        <w:jc w:val="left"/>
        <w:rPr/>
      </w:pPr>
      <w:r>
        <w:rPr/>
        <w:t>C8FZbb18PccBNqCrPw6b07qC7IhpHeWnzrb/4Htm54FYHeTkg9EoGSvFRBMqpK0tHfWYkLZ3v47f/c</w:t>
      </w:r>
    </w:p>
    <w:p>
      <w:pPr>
        <w:pStyle w:val="PreformattedText"/>
        <w:bidi w:val="0"/>
        <w:spacing w:before="0" w:after="0"/>
        <w:jc w:val="left"/>
        <w:rPr/>
      </w:pPr>
      <w:r>
        <w:rPr/>
        <w:t>+X6uDFAhZH8hBKBAgN78U1MA6guAKgCk6Cvf8EuU22jOkr7w9l9bEEDyT4IqBV8p+3KZjlGFBA9DAC</w:t>
      </w:r>
    </w:p>
    <w:p>
      <w:pPr>
        <w:pStyle w:val="PreformattedText"/>
        <w:bidi w:val="0"/>
        <w:spacing w:before="0" w:after="0"/>
        <w:jc w:val="left"/>
        <w:rPr/>
      </w:pPr>
      <w:r>
        <w:rPr/>
        <w:t>VPE3ZtYr4UtF1TibZzlGgX/6+OUt7/ELQJ/1dBMxRYKtqCgaWgTeCXgrZrEspjlIGAJtqCgcUsHkJQ</w:t>
      </w:r>
    </w:p>
    <w:p>
      <w:pPr>
        <w:pStyle w:val="PreformattedText"/>
        <w:bidi w:val="0"/>
        <w:spacing w:before="0" w:after="0"/>
        <w:jc w:val="left"/>
        <w:rPr/>
      </w:pPr>
      <w:r>
        <w:rPr/>
        <w:t>E23BAPG4QEATmpbtC/cAERjqCr9gIeb+dnDzscFeLys4eVrAwcsM9p6msPHYw1i57YaF6y6BCcydjW</w:t>
      </w:r>
    </w:p>
    <w:p>
      <w:pPr>
        <w:pStyle w:val="PreformattedText"/>
        <w:bidi w:val="0"/>
        <w:spacing w:before="0" w:after="0"/>
        <w:jc w:val="left"/>
        <w:rPr/>
      </w:pPr>
      <w:r>
        <w:rPr/>
        <w:t>HqosKctol9Vp57YO0ljvc2g52POWx8H4cV7Pxt4BJoD7dgJ4ED4+FjBf99jkg+GobamuM42VSgCgIe</w:t>
      </w:r>
    </w:p>
    <w:p>
      <w:pPr>
        <w:pStyle w:val="PreformattedText"/>
        <w:bidi w:val="0"/>
        <w:spacing w:before="0" w:after="0"/>
        <w:jc w:val="left"/>
        <w:rPr/>
      </w:pPr>
      <w:r>
        <w:rPr/>
        <w:t>EwKQTEvBlgHAUkMAJfJ6EtomZf1pIYC2azzpusprasq/RDMEOFldhMhAD/Gf8Hps3yjEdf1KDgKkoJ</w:t>
      </w:r>
    </w:p>
    <w:p>
      <w:pPr>
        <w:pStyle w:val="PreformattedText"/>
        <w:bidi w:val="0"/>
        <w:spacing w:before="0" w:after="0"/>
        <w:jc w:val="left"/>
        <w:rPr/>
      </w:pPr>
      <w:r>
        <w:rPr/>
        <w:t>Os/7FDAHnNpYQAmgGAthCAkM0DlE0EKAgw2b2ZmwRQGCChIEAdBpgbMvTWn5DyrwoADBaFALtNjDgE</w:t>
      </w:r>
    </w:p>
    <w:p>
      <w:pPr>
        <w:pStyle w:val="PreformattedText"/>
        <w:bidi w:val="0"/>
        <w:spacing w:before="0" w:after="0"/>
        <w:jc w:val="left"/>
        <w:rPr/>
      </w:pPr>
      <w:r>
        <w:rPr/>
        <w:t>2LZt8yMhgN6WdQwFAMoQQCLlnQKAp/GkY+U+gkIACgAoCDh0KBxj40PiYW4GHZ3NKBAfsOHhQfD1c0</w:t>
      </w:r>
    </w:p>
    <w:p>
      <w:pPr>
        <w:pStyle w:val="PreformattedText"/>
        <w:bidi w:val="0"/>
        <w:spacing w:before="0" w:after="0"/>
        <w:jc w:val="left"/>
        <w:rPr/>
      </w:pPr>
      <w:r>
        <w:rPr/>
        <w:t>dNbZkuBNBNukk36aav0US97FOb+q3bt/IwgR5eHjicEIf8wnxum09l+Jfm51niSfAJEn4VN8Q+lfwT</w:t>
      </w:r>
    </w:p>
    <w:p>
      <w:pPr>
        <w:pStyle w:val="PreformattedText"/>
        <w:bidi w:val="0"/>
        <w:spacing w:before="0" w:after="0"/>
        <w:jc w:val="left"/>
        <w:rPr/>
      </w:pPr>
      <w:r>
        <w:rPr/>
        <w:t>l+avqJavXV9AVQFA5/I15i9g9uK0OgCQIQC9cae39cTY+GmW/4HBHpZ6EnwSfRL+ukYaXq8KpVXlKK</w:t>
      </w:r>
    </w:p>
    <w:p>
      <w:pPr>
        <w:pStyle w:val="PreformattedText"/>
        <w:bidi w:val="0"/>
        <w:spacing w:before="0" w:after="0"/>
        <w:jc w:val="left"/>
        <w:rPr/>
      </w:pPr>
      <w:r>
        <w:rPr/>
        <w:t>4oQWlFEcqrSlFVVYbqGupcr5JpbqxFR1szSzOFADPnJln6KXygEGL+0nlm7iKV2avCADqGxJ8CABkC</w:t>
      </w:r>
    </w:p>
    <w:p>
      <w:pPr>
        <w:pStyle w:val="PreformattedText"/>
        <w:bidi w:val="0"/>
        <w:spacing w:before="0" w:after="0"/>
        <w:jc w:val="left"/>
        <w:rPr/>
      </w:pPr>
      <w:r>
        <w:rPr/>
        <w:t>yCBgeuI0BwEj/X0Y7OrCYAf1cySkX7AoCGg/if6OVu7QT0Kd/FEIUFcp7rG8mOcUBlAIoL7HUwM8JO</w:t>
      </w:r>
    </w:p>
    <w:p>
      <w:pPr>
        <w:pStyle w:val="PreformattedText"/>
        <w:bidi w:val="0"/>
        <w:spacing w:before="0" w:after="0"/>
        <w:jc w:val="left"/>
        <w:rPr/>
      </w:pPr>
      <w:r>
        <w:rPr/>
        <w:t>D1q3N4/fZ13H3jdYYqA6jZQEtTA9JTU3h4Pxdne1hZmzG2thZwFuteXq7iM9gT/gHeCAkNwuH4Q4g7</w:t>
      </w:r>
    </w:p>
    <w:p>
      <w:pPr>
        <w:pStyle w:val="PreformattedText"/>
        <w:bidi w:val="0"/>
        <w:spacing w:before="0" w:after="0"/>
        <w:jc w:val="left"/>
        <w:rPr/>
      </w:pPr>
      <w:r>
        <w:rPr/>
        <w:t>HM3DDdPQgCa79GAj5N9rrznsxfPG8uf+GvobhMAbrIWfizkSDnjhcKgHchJDcCIpFLnx+5AV44doP3</w:t>
      </w:r>
    </w:p>
    <w:p>
      <w:pPr>
        <w:pStyle w:val="PreformattedText"/>
        <w:bidi w:val="0"/>
        <w:spacing w:before="0" w:after="0"/>
        <w:jc w:val="left"/>
        <w:rPr/>
      </w:pPr>
      <w:r>
        <w:rPr/>
        <w:t>uWdLsd6xhLgxVC4oXMC1FXYivknyDJpxDAiSoCFqoBKAiQqNfNt8DFTE9dXSCbBEhkUwB/eyPuS4Cg</w:t>
      </w:r>
    </w:p>
    <w:p>
      <w:pPr>
        <w:pStyle w:val="PreformattedText"/>
        <w:bidi w:val="0"/>
        <w:spacing w:before="0" w:after="0"/>
        <w:jc w:val="left"/>
        <w:rPr/>
      </w:pPr>
      <w:r>
        <w:rPr/>
        <w:t>CgHaTsdSKKAKDlbCWjyDOe7ewiGAv6M5QtztEBPii4HWWrx9Yw6NZfnwd3MQ3/cu+Hs64PDBYA4A2p</w:t>
      </w:r>
    </w:p>
    <w:p>
      <w:pPr>
        <w:pStyle w:val="PreformattedText"/>
        <w:bidi w:val="0"/>
        <w:spacing w:before="0" w:after="0"/>
        <w:jc w:val="left"/>
        <w:rPr/>
      </w:pPr>
      <w:r>
        <w:rPr/>
        <w:t>vK0NFMUl0nJH8Qr984iw/fvYIP7s/j3bcu4v7dWbx9Zwpv3j7DfQVQ/wAk/iTwJITtzTniOT9dPN8f</w:t>
      </w:r>
    </w:p>
    <w:p>
      <w:pPr>
        <w:pStyle w:val="PreformattedText"/>
        <w:bidi w:val="0"/>
        <w:spacing w:before="0" w:after="0"/>
        <w:jc w:val="left"/>
        <w:rPr/>
      </w:pPr>
      <w:r>
        <w:rPr/>
        <w:t>Y5rrxLNyfab4dz3O+0iapGSRAJJ80rnKJgKySkBuo2UZEEjxl/JPAYESZSAgj1EK97NI+tPQdk0l2s</w:t>
      </w:r>
    </w:p>
    <w:p>
      <w:pPr>
        <w:pStyle w:val="PreformattedText"/>
        <w:bidi w:val="0"/>
        <w:spacing w:before="0" w:after="0"/>
        <w:jc w:val="left"/>
        <w:rPr/>
      </w:pPr>
      <w:r>
        <w:rPr/>
        <w:t>5Rok3sl4KmzD8rmnL/VdGU+qWiFO9nQSnrz8rTrqsp/kq0i78S7fIv0RYAEEsKARw9rEHYu1sxdq6W</w:t>
      </w:r>
    </w:p>
    <w:p>
      <w:pPr>
        <w:pStyle w:val="PreformattedText"/>
        <w:bidi w:val="0"/>
        <w:spacing w:before="0" w:after="0"/>
        <w:jc w:val="left"/>
        <w:rPr/>
      </w:pPr>
      <w:r>
        <w:rPr/>
        <w:t>jI3bAh4WjKW7OazE3MLNjLFyVUHbCWsvcZ6PDRz87ODobw+HQAc4BTnCTgg9YRP8KPYhznANd4N7hC</w:t>
      </w:r>
    </w:p>
    <w:p>
      <w:pPr>
        <w:pStyle w:val="PreformattedText"/>
        <w:bidi w:val="0"/>
        <w:spacing w:before="0" w:after="0"/>
        <w:jc w:val="left"/>
        <w:rPr/>
      </w:pPr>
      <w:r>
        <w:rPr/>
        <w:t>c8wt3hFuaGvV42cPK0Rlz8flTV5KC5qYjHga+rzkYN9RewQH1VNtNYlcmQ+DeWpzFPCwE0hVyi3Kc8</w:t>
      </w:r>
    </w:p>
    <w:p>
      <w:pPr>
        <w:pStyle w:val="PreformattedText"/>
        <w:bidi w:val="0"/>
        <w:spacing w:before="0" w:after="0"/>
        <w:jc w:val="left"/>
        <w:rPr/>
      </w:pPr>
      <w:r>
        <w:rPr/>
        <w:t>/kkhAG2XIYA8V77xJ+T58hrKZTpfyn53s/hlEsh1VZMA1TFEt/g5tNfloSA9BXst9mD9q0KqlwvpX7</w:t>
      </w:r>
    </w:p>
    <w:p>
      <w:pPr>
        <w:pStyle w:val="PreformattedText"/>
        <w:bidi w:val="0"/>
        <w:spacing w:before="0" w:after="0"/>
        <w:jc w:val="left"/>
        <w:rPr/>
      </w:pPr>
      <w:r>
        <w:rPr/>
        <w:t>GcWb3ASrHtSWget+LVl4X0v/QItF0eK4fVkz3rr1uzSsGKBR4GA1SVoCyZV5bGy/J4ag9PUIm8bJcv</w:t>
      </w:r>
    </w:p>
    <w:p>
      <w:pPr>
        <w:pStyle w:val="PreformattedText"/>
        <w:bidi w:val="0"/>
        <w:spacing w:before="0" w:after="0"/>
        <w:jc w:val="left"/>
        <w:rPr/>
      </w:pPr>
      <w:r>
        <w:rPr/>
        <w:t>S/O3b6OKgM0w3knDHG6H6R4DxszU8BF2m6jY9RgoANi1yxAGhlufEgKsVbNp85pH2LhpNTZsWKmeS2</w:t>
      </w:r>
    </w:p>
    <w:p>
      <w:pPr>
        <w:pStyle w:val="PreformattedText"/>
        <w:bidi w:val="0"/>
        <w:spacing w:before="0" w:after="0"/>
        <w:jc w:val="left"/>
        <w:rPr/>
      </w:pPr>
      <w:r>
        <w:rPr/>
        <w:t>idoGPkuXKbJnLf+vUrsGr1y1ix4gWkpibg0tw07t69hdGxQbR3NOFo8mHx4BGAhsYqfPnlz/gPVTfp</w:t>
      </w:r>
    </w:p>
    <w:p>
      <w:pPr>
        <w:pStyle w:val="PreformattedText"/>
        <w:bidi w:val="0"/>
        <w:spacing w:before="0" w:after="0"/>
        <w:jc w:val="left"/>
        <w:rPr/>
      </w:pPr>
      <w:r>
        <w:rPr/>
        <w:t>Jt2km3TTn/7069/8mnvajzwYwZ3r0TK1wafh+K5cv8Jt+C9zKf/CW351FYBK+lXif5m5OHcJFy5dxO</w:t>
      </w:r>
    </w:p>
    <w:p>
      <w:pPr>
        <w:pStyle w:val="PreformattedText"/>
        <w:bidi w:val="0"/>
        <w:spacing w:before="0" w:after="0"/>
        <w:jc w:val="left"/>
        <w:rPr/>
      </w:pPr>
      <w:r>
        <w:rPr/>
        <w:t>zl+YV+AOYwd43a/4v1uVl1u/tz01Rur4Kqys6cHWEmJqiEfxCnT/dyxVlffwc6u5QhQA1qhOSXVVdw</w:t>
      </w:r>
    </w:p>
    <w:p>
      <w:pPr>
        <w:pStyle w:val="PreformattedText"/>
        <w:bidi w:val="0"/>
        <w:spacing w:before="0" w:after="0"/>
        <w:jc w:val="left"/>
        <w:rPr/>
      </w:pPr>
      <w:r>
        <w:rPr/>
        <w:t>EFApxL+2oUqIfzmqqktQWVGIivIC7hCPSuXbWuu513waypb6saH281ROf3X2HK5dnMYNwU1xTzS/PD</w:t>
      </w:r>
    </w:p>
    <w:p>
      <w:pPr>
        <w:pStyle w:val="PreformattedText"/>
        <w:bidi w:val="0"/>
        <w:spacing w:before="0" w:after="0"/>
        <w:jc w:val="left"/>
        <w:rPr/>
      </w:pPr>
      <w:r>
        <w:rPr/>
        <w:t>2JualxXDw7xsyfm2B428RpzIwO4MzAIEa6ujHccRKnSOBP1qGvpZbng22NONXZjJHukxgX902M9bbz</w:t>
      </w:r>
    </w:p>
    <w:p>
      <w:pPr>
        <w:pStyle w:val="PreformattedText"/>
        <w:bidi w:val="0"/>
        <w:spacing w:before="0" w:after="0"/>
        <w:jc w:val="left"/>
        <w:rPr/>
      </w:pPr>
      <w:r>
        <w:rPr/>
        <w:t>NgoLKCggaHmoRxxzqhsXzgxj/vwErs2fx9W5Gdy+fpmbAlDTAGoqkHA4Fi57nbDXUcj4nt2ws7OBmd</w:t>
      </w:r>
    </w:p>
    <w:p>
      <w:pPr>
        <w:pStyle w:val="PreformattedText"/>
        <w:bidi w:val="0"/>
        <w:spacing w:before="0" w:after="0"/>
        <w:jc w:val="left"/>
        <w:rPr/>
      </w:pPr>
      <w:r>
        <w:rPr/>
        <w:t>kefk4wNzfhIMDB0QYeni4MBQHh4fuRdDQex44lc3891CzgUGQwDh4IQlZqPE5kJCFivzfLMA2ZdyIj</w:t>
      </w:r>
    </w:p>
    <w:p>
      <w:pPr>
        <w:pStyle w:val="PreformattedText"/>
        <w:bidi w:val="0"/>
        <w:spacing w:before="0" w:after="0"/>
        <w:jc w:val="left"/>
        <w:rPr/>
      </w:pPr>
      <w:r>
        <w:rPr/>
        <w:t>EY3VhWiqKcLpnkYM9zZhpKeeR3XqbSpFbUEaavKOojY/GZXHE1Rkx3ETgvKMGKY0NQLFyeHIP7IfeQ</w:t>
      </w:r>
    </w:p>
    <w:p>
      <w:pPr>
        <w:pStyle w:val="PreformattedText"/>
        <w:bidi w:val="0"/>
        <w:spacing w:before="0" w:after="0"/>
        <w:jc w:val="left"/>
        <w:rPr/>
      </w:pPr>
      <w:r>
        <w:rPr/>
        <w:t>nBKEwKQUnKAdTmxKEhN34RjXmJaCg4ytTnJaH2RALD2wpT1TQVH0N7RTb66gvQW1+E7rpCdFbno6NK</w:t>
      </w:r>
    </w:p>
    <w:p>
      <w:pPr>
        <w:pStyle w:val="PreformattedText"/>
        <w:bidi w:val="0"/>
        <w:spacing w:before="0" w:after="0"/>
        <w:jc w:val="left"/>
        <w:rPr/>
      </w:pPr>
      <w:r>
        <w:rPr/>
        <w:t>yITY3laWheYSFSfLxHOu+B4GmytxprcZV8+N4IsHb+GLD+/h2swELkwOin/T05ibGcXNy+dw97ULQv</w:t>
      </w:r>
    </w:p>
    <w:p>
      <w:pPr>
        <w:pStyle w:val="PreformattedText"/>
        <w:bidi w:val="0"/>
        <w:spacing w:before="0" w:after="0"/>
        <w:jc w:val="left"/>
        <w:rPr/>
      </w:pPr>
      <w:r>
        <w:rPr/>
        <w:t>Ln8eCdq/jw/g18/vHr+P6nb+B7n9xhPnrvKh7cm+P+AKYn24RgVwgJykdJfixSkwIRHeGMsGBb7A+w</w:t>
      </w:r>
    </w:p>
    <w:p>
      <w:pPr>
        <w:pStyle w:val="PreformattedText"/>
        <w:bidi w:val="0"/>
        <w:spacing w:before="0" w:after="0"/>
        <w:jc w:val="left"/>
        <w:rPr/>
      </w:pPr>
      <w:r>
        <w:rPr/>
        <w:t>RLC/Bfb5mfOc1kP32fC+iBB78TPfi5hIFyY+xhMnMg+grioV9dVpqK1M5uCAxIskXlYN0Bt9ZbUAyb</w:t>
      </w:r>
    </w:p>
    <w:p>
      <w:pPr>
        <w:pStyle w:val="PreformattedText"/>
        <w:bidi w:val="0"/>
        <w:spacing w:before="0" w:after="0"/>
        <w:jc w:val="left"/>
        <w:rPr/>
      </w:pPr>
      <w:r>
        <w:rPr/>
        <w:t>02cVWKJc1pG4myNvn+Y6FN/JVoO0eJptQvFU2Zf1aUPz/5s3scyuMkmhK9VJTSTWg7Ronm8doE/Uko</w:t>
      </w:r>
    </w:p>
    <w:p>
      <w:pPr>
        <w:pStyle w:val="PreformattedText"/>
        <w:bidi w:val="0"/>
        <w:spacing w:before="0" w:after="0"/>
        <w:jc w:val="left"/>
        <w:rPr/>
      </w:pPr>
      <w:r>
        <w:rPr/>
        <w:t>z9V2XW3naEO7+CvRLv8STeHXDAFI9LU1A5DQxCGAk6cti/+iIICWxT47L2vYe9vAxtuaQwBTlz0wcT</w:t>
      </w:r>
    </w:p>
    <w:p>
      <w:pPr>
        <w:pStyle w:val="PreformattedText"/>
        <w:bidi w:val="0"/>
        <w:spacing w:before="0" w:after="0"/>
        <w:jc w:val="left"/>
        <w:rPr/>
      </w:pPr>
      <w:r>
        <w:rPr/>
        <w:t>KG6QJ7nHfzNsLc1VSN6QLGbip2uj/Kbk9zWPpYw9rPFrYCO387uPjacQgQFe2/KAQg8a+uyGRoua5S</w:t>
      </w:r>
    </w:p>
    <w:p>
      <w:pPr>
        <w:pStyle w:val="PreformattedText"/>
        <w:bidi w:val="0"/>
        <w:spacing w:before="0" w:after="0"/>
        <w:jc w:val="left"/>
        <w:rPr/>
      </w:pPr>
      <w:r>
        <w:rPr/>
        <w:t>hQwBZACw1BBAyrpymzxOU9jVb+WfEgLQ15fXpOtoCj+dT3Mp/j0t+WoeBgEPQwA6v6elRHyNXMQfCI</w:t>
      </w:r>
    </w:p>
    <w:p>
      <w:pPr>
        <w:pStyle w:val="PreformattedText"/>
        <w:bidi w:val="0"/>
        <w:spacing w:before="0" w:after="0"/>
        <w:jc w:val="left"/>
        <w:rPr/>
      </w:pPr>
      <w:r>
        <w:rPr/>
        <w:t>Gl0XasefkFZuXLLzEk7Zoo5V+iLQR4HEsJAVTir+Sh9GuiDAFkW3klFAgY6K/njvRoKD0ZBJD0y0BA</w:t>
      </w:r>
    </w:p>
    <w:p>
      <w:pPr>
        <w:pStyle w:val="PreformattedText"/>
        <w:bidi w:val="0"/>
        <w:spacing w:before="0" w:after="0"/>
        <w:jc w:val="left"/>
        <w:rPr/>
      </w:pPr>
      <w:r>
        <w:rPr/>
        <w:t>sst4O7Nj1zY1hju3qpcpANi50wDbDbZ85RBAyvzjkEJPyOPpGrJpwcMmBou3bdu2gY+l8GDN2lc5CD</w:t>
      </w:r>
    </w:p>
    <w:p>
      <w:pPr>
        <w:pStyle w:val="PreformattedText"/>
        <w:bidi w:val="0"/>
        <w:spacing w:before="0" w:after="0"/>
        <w:jc w:val="left"/>
        <w:rPr/>
      </w:pPr>
      <w:r>
        <w:rPr/>
        <w:t>iWnoSbN+dx540bGBEPRT09rcjMSkFE5H5uHqALAXSTbtJNuunrM/32336LmdkZ7mTv/MXzDAUAFy5R</w:t>
      </w:r>
    </w:p>
    <w:p>
      <w:pPr>
        <w:pStyle w:val="PreformattedText"/>
        <w:bidi w:val="0"/>
        <w:spacing w:before="0" w:after="0"/>
        <w:jc w:val="left"/>
        <w:rPr/>
      </w:pPr>
      <w:r>
        <w:rPr/>
        <w:t>p30qzl+cZR5K/+I3/zIkuHbjOnP11k3m8o0rzJNCAGLq3BiHAJOTp7nSjD5biOGRfpw61aNoDtCK1o</w:t>
      </w:r>
    </w:p>
    <w:p>
      <w:pPr>
        <w:pStyle w:val="PreformattedText"/>
        <w:bidi w:val="0"/>
        <w:spacing w:before="0" w:after="0"/>
        <w:jc w:val="left"/>
        <w:rPr/>
      </w:pPr>
      <w:r>
        <w:rPr/>
        <w:t>4WNLW1cJMACgcI+uyhEKC0OBfFhcc5CKirKeN5TZV4Fmmt517zKQyYnhrjEOCGEO/b87PMrTkh4Rem</w:t>
      </w:r>
    </w:p>
    <w:p>
      <w:pPr>
        <w:pStyle w:val="PreformattedText"/>
        <w:bidi w:val="0"/>
        <w:spacing w:before="0" w:after="0"/>
        <w:jc w:val="left"/>
        <w:rPr/>
      </w:pPr>
      <w:r>
        <w:rPr/>
        <w:t>cGXmLIcBJP+0LNfnzozgwtgghwBjvb0Yo/L9zlYhyk0YaG1QBwCjPW0s/2eHunHudB8zdaoXE4M9GB</w:t>
      </w:r>
    </w:p>
    <w:p>
      <w:pPr>
        <w:pStyle w:val="PreformattedText"/>
        <w:bidi w:val="0"/>
        <w:spacing w:before="0" w:after="0"/>
        <w:jc w:val="left"/>
        <w:rPr/>
      </w:pPr>
      <w:r>
        <w:rPr/>
        <w:t>Xfw/hAN6ZGBtXyf33uHG5duSDkfw6v37yM81MTPBpAXU0VjmdlICjAnwMACgI83FwQGXUAiYnxOHLk</w:t>
      </w:r>
    </w:p>
    <w:p>
      <w:pPr>
        <w:pStyle w:val="PreformattedText"/>
        <w:bidi w:val="0"/>
        <w:spacing w:before="0" w:after="0"/>
        <w:jc w:val="left"/>
        <w:rPr/>
      </w:pPr>
      <w:r>
        <w:rPr/>
        <w:t>MEOyT6X/xcX5KC0rRHNLPTefoJ/z5csXebjA8dFBIZltODM2gHtvXMeDt1/Da9fOi+WrePv1y7j/5j</w:t>
      </w:r>
    </w:p>
    <w:p>
      <w:pPr>
        <w:pStyle w:val="PreformattedText"/>
        <w:bidi w:val="0"/>
        <w:spacing w:before="0" w:after="0"/>
        <w:jc w:val="left"/>
        <w:rPr/>
      </w:pPr>
      <w:r>
        <w:rPr/>
        <w:t>Uhw7fw7t3reO/NK7h/Zx7v3DqP1y9P4t6NGXzy9lV8V/D5vWs85+W35vDZ3UvMp29exCevncOHN8/i</w:t>
      </w:r>
    </w:p>
    <w:p>
      <w:pPr>
        <w:pStyle w:val="PreformattedText"/>
        <w:bidi w:val="0"/>
        <w:spacing w:before="0" w:after="0"/>
        <w:jc w:val="left"/>
        <w:rPr/>
      </w:pPr>
      <w:r>
        <w:rPr/>
        <w:t>vatjuDc/gvtXRvHg+iR+cO8yfvT+Nfzju1cZWif+4d5Vhq7z8esXmO+/cwXfu3+dr/+pEPTvv3sDP/</w:t>
      </w:r>
    </w:p>
    <w:p>
      <w:pPr>
        <w:pStyle w:val="PreformattedText"/>
        <w:bidi w:val="0"/>
        <w:spacing w:before="0" w:after="0"/>
        <w:jc w:val="left"/>
        <w:rPr/>
      </w:pPr>
      <w:r>
        <w:rPr/>
        <w:t>nwDv7x/Vti23V88Nol3Bf38737N/GjB7fFuZfx+Ts38NNP3hJzOuYmfvXDT/DP33uAn372Pn77sy/w</w:t>
      </w:r>
    </w:p>
    <w:p>
      <w:pPr>
        <w:pStyle w:val="PreformattedText"/>
        <w:bidi w:val="0"/>
        <w:spacing w:before="0" w:after="0"/>
        <w:jc w:val="left"/>
        <w:rPr/>
      </w:pPr>
      <w:r>
        <w:rPr/>
        <w:t>b1/+FL/44jP89B8+xI8/f4Affv4+fvDd9/APn72Fzz54jQMACgLeFfdxefYU7tyc4ooAVaeAw0J88l</w:t>
      </w:r>
    </w:p>
    <w:p>
      <w:pPr>
        <w:pStyle w:val="PreformattedText"/>
        <w:bidi w:val="0"/>
        <w:spacing w:before="0" w:after="0"/>
        <w:jc w:val="left"/>
        <w:rPr/>
      </w:pPr>
      <w:r>
        <w:rPr/>
        <w:t>FdlozjGRFIiPXB0XhfJu6gG4s9hQEk+lFhjogMdVBzYL+dGhkK0DKFBYG+ZhwYELSPzk+M80Z68j7k</w:t>
      </w:r>
    </w:p>
    <w:p>
      <w:pPr>
        <w:pStyle w:val="PreformattedText"/>
        <w:bidi w:val="0"/>
        <w:spacing w:before="0" w:after="0"/>
        <w:jc w:val="left"/>
        <w:rPr/>
      </w:pPr>
      <w:r>
        <w:rPr/>
        <w:t>ZUeivDiBKwxINikYoM4Gqc8B2fEgIfsfUI48QFUE1AxAyrY28ZbbnhVt4q9E2zlKlPfyLGgT+qXwOL</w:t>
      </w:r>
    </w:p>
    <w:p>
      <w:pPr>
        <w:pStyle w:val="PreformattedText"/>
        <w:bidi w:val="0"/>
        <w:spacing w:before="0" w:after="0"/>
        <w:jc w:val="left"/>
        <w:rPr/>
      </w:pPr>
      <w:r>
        <w:rPr/>
        <w:t>mX68r9EuVxEqVIPwtKKSfk9sd9Hc3jtQn6k5Dnyes97rqEtvMl2sVfiXb5l0jp10QZDDwpCKBJHQKQ</w:t>
      </w:r>
    </w:p>
    <w:p>
      <w:pPr>
        <w:pStyle w:val="PreformattedText"/>
        <w:bidi w:val="0"/>
        <w:spacing w:before="0" w:after="0"/>
        <w:jc w:val="left"/>
        <w:rPr/>
      </w:pPr>
      <w:r>
        <w:rPr/>
        <w:t>/FvvNYO5/W7G2tWCsXARUu+8WPJlJQDvI9nX2EeVARae4nxva5gLybfwtYGZnw0s/G3VWAbYMfZBDn</w:t>
      </w:r>
    </w:p>
    <w:p>
      <w:pPr>
        <w:pStyle w:val="PreformattedText"/>
        <w:bidi w:val="0"/>
        <w:spacing w:before="0" w:after="0"/>
        <w:jc w:val="left"/>
        <w:rPr/>
      </w:pPr>
      <w:r>
        <w:rPr/>
        <w:t>AM3suVAF4RXtgX6YPIw8HIOZHIIQBXAdTmsfxXlKapqSpJE/+ZHENDZYY6BGgoS2GUIYAUdIKEWsr6</w:t>
      </w:r>
    </w:p>
    <w:p>
      <w:pPr>
        <w:pStyle w:val="PreformattedText"/>
        <w:bidi w:val="0"/>
        <w:spacing w:before="0" w:after="0"/>
        <w:jc w:val="left"/>
        <w:rPr/>
      </w:pPr>
      <w:r>
        <w:rPr/>
        <w:t>k+RfGQAQUvSl+CuR16dz5HXp60toG+3XFH8p/30nxR+KQBkCEBwANGSrr993shQtVcfh7+IIww1rHg</w:t>
      </w:r>
    </w:p>
    <w:p>
      <w:pPr>
        <w:pStyle w:val="PreformattedText"/>
        <w:bidi w:val="0"/>
        <w:spacing w:before="0" w:after="0"/>
        <w:jc w:val="left"/>
        <w:rPr/>
      </w:pPr>
      <w:r>
        <w:rPr/>
        <w:t>kBlG/wtaEMAjR53PEyBJBBgAwBlEHAmrUr1KxdJ/YJ1q9fpWDFE9F8Uy4hgdbfvglGRlvVb/tNqIM/</w:t>
      </w:r>
    </w:p>
    <w:p>
      <w:pPr>
        <w:pStyle w:val="PreformattedText"/>
        <w:bidi w:val="0"/>
        <w:spacing w:before="0" w:after="0"/>
        <w:jc w:val="left"/>
        <w:rPr/>
      </w:pPr>
      <w:r>
        <w:rPr/>
        <w:t>MTfebSDEfhvvI+E3MNoCfUO9R6DtJP+Evr7ekkIAieY9yfsyoOsLDHdsUUP3I9HcRsduN9jM59J1KQ</w:t>
      </w:r>
    </w:p>
    <w:p>
      <w:pPr>
        <w:pStyle w:val="PreformattedText"/>
        <w:bidi w:val="0"/>
        <w:spacing w:before="0" w:after="0"/>
        <w:jc w:val="left"/>
        <w:rPr/>
      </w:pPr>
      <w:r>
        <w:rPr/>
        <w:t>hYu2459wFAIcDFS+c4ADh5sg7Hj6ch6mAoVwL84p9/yn+oukk36SbdpJv+9Kff/9fv8fFnH+P2nduY</w:t>
      </w:r>
    </w:p>
    <w:p>
      <w:pPr>
        <w:pStyle w:val="PreformattedText"/>
        <w:bidi w:val="0"/>
        <w:spacing w:before="0" w:after="0"/>
        <w:jc w:val="left"/>
        <w:rPr/>
      </w:pPr>
      <w:r>
        <w:rPr/>
        <w:t>nJrk8n8avo/mkjPnhLjPzGD6/CxmLlCngJcYWj43c2Fh33k152bFNmaGoZCBeNgXwGL5l1UAEqoGWI</w:t>
      </w:r>
    </w:p>
    <w:p>
      <w:pPr>
        <w:pStyle w:val="PreformattedText"/>
        <w:bidi w:val="0"/>
        <w:spacing w:before="0" w:after="0"/>
        <w:jc w:val="left"/>
        <w:rPr/>
      </w:pPr>
      <w:r>
        <w:rPr/>
        <w:t>S6g8BTGBoeQN+pfnT196iDAeokj0SfhsWrrytHc2M1Q+uErAggIaYQ4LIQfgoBSP6pEoCg5Wuz5zgA</w:t>
      </w:r>
    </w:p>
    <w:p>
      <w:pPr>
        <w:pStyle w:val="PreformattedText"/>
        <w:bidi w:val="0"/>
        <w:spacing w:before="0" w:after="0"/>
        <w:jc w:val="left"/>
        <w:rPr/>
      </w:pPr>
      <w:r>
        <w:rPr/>
        <w:t>IPFXMj81ypUAZweHOAiY7BNC393B0j/c1aJGhgAk/nQ8MT3Sz+JPTIv18xNDmBacGx9kzgz3YVLc14</w:t>
      </w:r>
    </w:p>
    <w:p>
      <w:pPr>
        <w:pStyle w:val="PreformattedText"/>
        <w:bidi w:val="0"/>
        <w:spacing w:before="0" w:after="0"/>
        <w:jc w:val="left"/>
        <w:rPr/>
      </w:pPr>
      <w:r>
        <w:rPr/>
        <w:t>Vz46DRAGanz/BIAYP9vdwUgDoQPNncyPOu7jZuKkH9JlBTChL96zcu49ata8xtakpw93W8++5bzP13</w:t>
      </w:r>
    </w:p>
    <w:p>
      <w:pPr>
        <w:pStyle w:val="PreformattedText"/>
        <w:bidi w:val="0"/>
        <w:spacing w:before="0" w:after="0"/>
        <w:jc w:val="left"/>
        <w:rPr/>
      </w:pPr>
      <w:r>
        <w:rPr/>
        <w:t>7uCdt17DvbduMu/eVUHS/56QZpor+ejeTXx8/xY+e/cmPn//Nv7hwWvMF+/dZEjSKQwgYf/i3Wv48Q</w:t>
      </w:r>
    </w:p>
    <w:p>
      <w:pPr>
        <w:pStyle w:val="PreformattedText"/>
        <w:bidi w:val="0"/>
        <w:spacing w:before="0" w:after="0"/>
        <w:jc w:val="left"/>
        <w:rPr/>
      </w:pPr>
      <w:r>
        <w:rPr/>
        <w:t>e38bNP7uBfPr/L/PK7b+DLz+7gnz5+DT//6Laan34gZF0ggwAKDz65M8t89NoMHtw6x7x3/RzuXz3L</w:t>
      </w:r>
    </w:p>
    <w:p>
      <w:pPr>
        <w:pStyle w:val="PreformattedText"/>
        <w:bidi w:val="0"/>
        <w:spacing w:before="0" w:after="0"/>
        <w:jc w:val="left"/>
        <w:rPr/>
      </w:pPr>
      <w:r>
        <w:rPr/>
        <w:t>0PKHdy4yFABIPnydgoOL4jxx7hvzHBB8//5r+OGDN/GD99/A9+7dxkdvXsd7ty/j/u2rKl6/gnffuC</w:t>
      </w:r>
    </w:p>
    <w:p>
      <w:pPr>
        <w:pStyle w:val="PreformattedText"/>
        <w:bidi w:val="0"/>
        <w:spacing w:before="0" w:after="0"/>
        <w:jc w:val="left"/>
        <w:rPr/>
      </w:pPr>
      <w:r>
        <w:rPr/>
        <w:t>rE/y7evHUJF872YXqyB8P9jTxCQFdrKZrrcjFzhnr8F//OYyeZqfEW5uxYsxDtJkyMNAoxr+e39VSS</w:t>
      </w:r>
    </w:p>
    <w:p>
      <w:pPr>
        <w:pStyle w:val="PreformattedText"/>
        <w:bidi w:val="0"/>
        <w:spacing w:before="0" w:after="0"/>
        <w:jc w:val="left"/>
        <w:rPr/>
      </w:pPr>
      <w:r>
        <w:rPr/>
        <w:t>L8WShEopSdQcgJoFnGzMFvJCQ45nsNiT4BeciGbZz82KYKg6QHI8IxzZ6WE8z0zdj8LcQ3wdqgagpg</w:t>
      </w:r>
    </w:p>
    <w:p>
      <w:pPr>
        <w:pStyle w:val="PreformattedText"/>
        <w:bidi w:val="0"/>
        <w:spacing w:before="0" w:after="0"/>
        <w:jc w:val="left"/>
        <w:rPr/>
      </w:pPr>
      <w:r>
        <w:rPr/>
        <w:t>M3r1JQQaMYDOPWtdMMbbs+P8DzM8Pi3sSxUsgHxf0RSpFWSvlS0ZR+TbSdo0R5H4S8P233qQ3ZFEJT</w:t>
      </w:r>
    </w:p>
    <w:p>
      <w:pPr>
        <w:pStyle w:val="PreformattedText"/>
        <w:bidi w:val="0"/>
        <w:spacing w:before="0" w:after="0"/>
        <w:jc w:val="left"/>
        <w:rPr/>
      </w:pPr>
      <w:r>
        <w:rPr/>
        <w:t>7r8KUuiVEqwU7v/T4q+JPE7za8n9mkK+FJTX0HbNxSKvQu5Tou24xTxZ/qXkS5TiL+Wfhud/HDQtk2</w:t>
      </w:r>
    </w:p>
    <w:p>
      <w:pPr>
        <w:pStyle w:val="PreformattedText"/>
        <w:bidi w:val="0"/>
        <w:spacing w:before="0" w:after="0"/>
        <w:jc w:val="left"/>
        <w:rPr/>
      </w:pPr>
      <w:r>
        <w:rPr/>
        <w:t>/+ae7sbQ8XHwd4BDjDJ8QDvqFe8A4Tch7qBu8DnvCN9EZQTACC44IQengfQsSclvfFBmI/rccH40BS</w:t>
      </w:r>
    </w:p>
    <w:p>
      <w:pPr>
        <w:pStyle w:val="PreformattedText"/>
        <w:bidi w:val="0"/>
        <w:spacing w:before="0" w:after="0"/>
        <w:jc w:val="left"/>
        <w:rPr/>
      </w:pPr>
      <w:r>
        <w:rPr/>
        <w:t>GCKTDyAqLRLR6dGIyIxGZNYhRAgis2PUROXEMnEn4nE4NwFJBUlIKUrB8aI05JVlcABQU5eH+vp8Dg</w:t>
      </w:r>
    </w:p>
    <w:p>
      <w:pPr>
        <w:pStyle w:val="PreformattedText"/>
        <w:bidi w:val="0"/>
        <w:spacing w:before="0" w:after="0"/>
        <w:jc w:val="left"/>
        <w:rPr/>
      </w:pPr>
      <w:r>
        <w:rPr/>
        <w:t>GUlQBEnUYlQF1pMmqKk3hOgQDJuJR5EnAp2STiSnlXIrcp9z0uGNDcLwMAZRghqxJoH11TGQJI+e9v</w:t>
      </w:r>
    </w:p>
    <w:p>
      <w:pPr>
        <w:pStyle w:val="PreformattedText"/>
        <w:bidi w:val="0"/>
        <w:spacing w:before="0" w:after="0"/>
        <w:jc w:val="left"/>
        <w:rPr/>
      </w:pPr>
      <w:r>
        <w:rPr/>
        <w:t>LWIeDQMejhJAX4cqAWqL02BnYoTtJNqvvoR1r7z4SAig5HFyr8njjlOGADII0KwKWL1G7BP8MUIAJS</w:t>
      </w:r>
    </w:p>
    <w:p>
      <w:pPr>
        <w:pStyle w:val="PreformattedText"/>
        <w:bidi w:val="0"/>
        <w:spacing w:before="0" w:after="0"/>
        <w:jc w:val="left"/>
        <w:rPr/>
      </w:pPr>
      <w:r>
        <w:rPr/>
        <w:t>TKJNz09pykX1sIQJItA4BtQrC3CsEmtuhvUC+T/GsLAL5qCCCR90IiT1JPX58qEExNjWBmtvMRaDsh</w:t>
      </w:r>
    </w:p>
    <w:p>
      <w:pPr>
        <w:pStyle w:val="PreformattedText"/>
        <w:bidi w:val="0"/>
        <w:spacing w:before="0" w:after="0"/>
        <w:jc w:val="left"/>
        <w:rPr/>
      </w:pPr>
      <w:r>
        <w:rPr/>
        <w:t>Aww6ls4hKBCQVQFxh6MwM0MdOY1hYLBLPJScRF5+Fm9vbqnVhQC6STfpJt30NZr+7T9+h7vv3MX0hW</w:t>
      </w:r>
    </w:p>
    <w:p>
      <w:pPr>
        <w:pStyle w:val="PreformattedText"/>
        <w:bidi w:val="0"/>
        <w:spacing w:before="0" w:after="0"/>
        <w:jc w:val="left"/>
        <w:rPr/>
      </w:pPr>
      <w:r>
        <w:rPr/>
        <w:t>l09Yj/0wU9QrCpMoB64afx+4dO03j+I0LCx4WMTzJjE2d4TtuGx0aZsQkaxm8CwzSUHzPC4/GPjo8w</w:t>
      </w:r>
    </w:p>
    <w:p>
      <w:pPr>
        <w:pStyle w:val="PreformattedText"/>
        <w:bidi w:val="0"/>
        <w:spacing w:before="0" w:after="0"/>
        <w:jc w:val="left"/>
        <w:rPr/>
      </w:pPr>
      <w:r>
        <w:rPr/>
        <w:t>1N5fxdAiyZdv/pXblJD8nxISTQye7kP/6UH0DvWhu6+Tg4DuzhYOAjrbmxh660+j2NC4+adP9XAFAI</w:t>
      </w:r>
    </w:p>
    <w:p>
      <w:pPr>
        <w:pStyle w:val="PreformattedText"/>
        <w:bidi w:val="0"/>
        <w:spacing w:before="0" w:after="0"/>
        <w:jc w:val="left"/>
        <w:rPr/>
      </w:pPr>
      <w:r>
        <w:rPr/>
        <w:t>1oQ00CiNmzY4ws/X8Ss2dGMSvul2R+eniYmR09xVB1AMGiL8SfKgAkZ8Tno+RhJUCnWO7C2FAXRgY6</w:t>
      </w:r>
    </w:p>
    <w:p>
      <w:pPr>
        <w:pStyle w:val="PreformattedText"/>
        <w:bidi w:val="0"/>
        <w:spacing w:before="0" w:after="0"/>
        <w:jc w:val="left"/>
        <w:rPr/>
      </w:pPr>
      <w:r>
        <w:rPr/>
        <w:t>cKq3jecjQz04O36KQ4B58e9wee4idw5464aQeyVC9F97/QbuvHGLZV/y1lt38Pbbb6iR6xQCvHv/DT</w:t>
      </w:r>
    </w:p>
    <w:p>
      <w:pPr>
        <w:pStyle w:val="PreformattedText"/>
        <w:bidi w:val="0"/>
        <w:spacing w:before="0" w:after="0"/>
        <w:jc w:val="left"/>
        <w:rPr/>
      </w:pPr>
      <w:r>
        <w:rPr/>
        <w:t>y4f4f54N7rzIdCmj9693U1nzx4gwX5ex++ie9/dBc//OQuvvjwDXUI8I8fvo4ff/wGfvbpXfz8s7fw</w:t>
      </w:r>
    </w:p>
    <w:p>
      <w:pPr>
        <w:pStyle w:val="PreformattedText"/>
        <w:bidi w:val="0"/>
        <w:spacing w:before="0" w:after="0"/>
        <w:jc w:val="left"/>
        <w:rPr/>
      </w:pPr>
      <w:r>
        <w:rPr/>
        <w:t>z999C19+/jbzy++/g199/238+ot38Jsf3OM5hQBUAUChwBfvzOGDG2e4QuDqWBtmBxsw3lGJwcYCDD</w:t>
      </w:r>
    </w:p>
    <w:p>
      <w:pPr>
        <w:pStyle w:val="PreformattedText"/>
        <w:bidi w:val="0"/>
        <w:spacing w:before="0" w:after="0"/>
        <w:jc w:val="left"/>
        <w:rPr/>
      </w:pPr>
      <w:r>
        <w:rPr/>
        <w:t>Tko1M8F3dVZaO7OkfMhRiUimfUEvEMWpGNLvEs3VtfgL6GYm4SMNpRi6n+FlwYEoLeW4/TrZWYHmrF</w:t>
      </w:r>
    </w:p>
    <w:p>
      <w:pPr>
        <w:pStyle w:val="PreformattedText"/>
        <w:bidi w:val="0"/>
        <w:spacing w:before="0" w:after="0"/>
        <w:jc w:val="left"/>
        <w:rPr/>
      </w:pPr>
      <w:r>
        <w:rPr/>
        <w:t>hdOduDTai4sjPZgebMdkXxvGulVNM6hCY7CjAe0N1AdAJWrKTiD9aISQ7IMozU9BQU4iysWz/ElxL7</w:t>
      </w:r>
    </w:p>
    <w:p>
      <w:pPr>
        <w:pStyle w:val="PreformattedText"/>
        <w:bidi w:val="0"/>
        <w:spacing w:before="0" w:after="0"/>
        <w:jc w:val="left"/>
        <w:rPr/>
      </w:pPr>
      <w:r>
        <w:rPr/>
        <w:t>NT4hrT/Rg/LYR/uJmln+SfQoCp8Racm6BRAFrVb99lm34q45cd/cnO/jSR5f00l6X/ynOoSYAUXBJB</w:t>
      </w:r>
    </w:p>
    <w:p>
      <w:pPr>
        <w:pStyle w:val="PreformattedText"/>
        <w:bidi w:val="0"/>
        <w:spacing w:before="0" w:after="0"/>
        <w:jc w:val="left"/>
        <w:rPr/>
      </w:pPr>
      <w:r>
        <w:rPr/>
        <w:t>kjQSK9m/AK1LSaRjZH8Aymt8FRH/Q9CUfk20naNEKfQk/f0dwiXahUsIaPlxQYAMCZRS/yxoir5yXb</w:t>
      </w:r>
    </w:p>
    <w:p>
      <w:pPr>
        <w:pStyle w:val="PreformattedText"/>
        <w:bidi w:val="0"/>
        <w:spacing w:before="0" w:after="0"/>
        <w:jc w:val="left"/>
        <w:rPr/>
      </w:pPr>
      <w:r>
        <w:rPr/>
        <w:t>mf9km0CfmzoinVSrQdTyiPeVS6vxr0O6QMpiS0rtymDKy0Ifu/eDwZWmmqzWSkzMtlbcdK5DlKaFpG</w:t>
      </w:r>
    </w:p>
    <w:p>
      <w:pPr>
        <w:pStyle w:val="PreformattedText"/>
        <w:bidi w:val="0"/>
        <w:spacing w:before="0" w:after="0"/>
        <w:jc w:val="left"/>
        <w:rPr/>
      </w:pPr>
      <w:r>
        <w:rPr/>
        <w:t>AcAem50cBASG++Bo5mGkHj+CjII0HBf/cWSXpTM54j+VXCHmReI/mpLmIpS3FKNMzGm5uKmQ50RZaw</w:t>
      </w:r>
    </w:p>
    <w:p>
      <w:pPr>
        <w:pStyle w:val="PreformattedText"/>
        <w:bidi w:val="0"/>
        <w:spacing w:before="0" w:after="0"/>
        <w:jc w:val="left"/>
        <w:rPr/>
      </w:pPr>
      <w:r>
        <w:rPr/>
        <w:t>lT3l6Oyq5KlHZXorynCqWCsr5qpry/Vk1Nfx1T3VPNxzeI/8zq2yrQKK5FQQAFABQEUOeArc2FajrE</w:t>
      </w:r>
    </w:p>
    <w:p>
      <w:pPr>
        <w:pStyle w:val="PreformattedText"/>
        <w:bidi w:val="0"/>
        <w:spacing w:before="0" w:after="0"/>
        <w:jc w:val="left"/>
        <w:rPr/>
      </w:pPr>
      <w:r>
        <w:rPr/>
        <w:t>fqK7RQWJvfItvAwBaDtJNYn2YEcJBtrFL+aCcGuDjiXx1gwJaF2+/af92t7s0zbaT8fLUEBC2+gYuj</w:t>
      </w:r>
    </w:p>
    <w:p>
      <w:pPr>
        <w:pStyle w:val="PreformattedText"/>
        <w:bidi w:val="0"/>
        <w:spacing w:before="0" w:after="0"/>
        <w:jc w:val="left"/>
        <w:rPr/>
      </w:pPr>
      <w:r>
        <w:rPr/>
        <w:t>59HboPbchAoKcll1Ffv6kIpTkJXAWwafmLj60EeBxKuf+qfKUQYIE1a1Zh7brVzPr1a5gNG9YpoPWl</w:t>
      </w:r>
    </w:p>
    <w:p>
      <w:pPr>
        <w:pStyle w:val="PreformattedText"/>
        <w:bidi w:val="0"/>
        <w:spacing w:before="0" w:after="0"/>
        <w:jc w:val="left"/>
        <w:rPr/>
      </w:pPr>
      <w:r>
        <w:rPr/>
        <w:t>s1lvPYyNSf6NuJd/WqYSfyMjfRju2MbyT9Kvt209Nm8VMi/YSOK+sKwp/kqeNQSQFQAk9CT6Fpa7H8</w:t>
      </w:r>
    </w:p>
    <w:p>
      <w:pPr>
        <w:pStyle w:val="PreformattedText"/>
        <w:bidi w:val="0"/>
        <w:spacing w:before="0" w:after="0"/>
        <w:jc w:val="left"/>
        <w:rPr/>
      </w:pPr>
      <w:r>
        <w:rPr/>
        <w:t>HcwngRdJwMMSgQkNUBVPZP7TSpTJPe2FAQUFqWz/0CUNvNf/rFT/gPVTfpJt2km3TTn/70m9/9hvsA</w:t>
      </w:r>
    </w:p>
    <w:p>
      <w:pPr>
        <w:pStyle w:val="PreformattedText"/>
        <w:bidi w:val="0"/>
        <w:spacing w:before="0" w:after="0"/>
        <w:jc w:val="left"/>
        <w:rPr/>
      </w:pPr>
      <w:r>
        <w:rPr/>
        <w:t>oKH2yirKmHJub1/JUEd8lTXVKCkrRWFxKYpKy5iCohLkFRQxOXm5KCwpRl1DA1NZW4PSqkruvI878C</w:t>
      </w:r>
    </w:p>
    <w:p>
      <w:pPr>
        <w:pStyle w:val="PreformattedText"/>
        <w:bidi w:val="0"/>
        <w:spacing w:before="0" w:after="0"/>
        <w:jc w:val="left"/>
        <w:rPr/>
      </w:pPr>
      <w:r>
        <w:rPr/>
        <w:t>svQUV1BWpqKxY676NO/MpRXVPKo8rQnNbr6ysYKu9vaq5RQyX/LW2NzMn2ZrR2tjFtnSfR2d2GfiHT</w:t>
      </w:r>
    </w:p>
    <w:p>
      <w:pPr>
        <w:pStyle w:val="PreformattedText"/>
        <w:bidi w:val="0"/>
        <w:spacing w:before="0" w:after="0"/>
        <w:jc w:val="left"/>
        <w:rPr/>
      </w:pPr>
      <w:r>
        <w:rPr/>
        <w:t>9KZfMjTQxcPokfzTXDJyupehnv5HB7u5PF+TyaFenDnVz5wdHsA0DT04OsBBwOzYOC5NTmJ+chRXzo</w:t>
      </w:r>
    </w:p>
    <w:p>
      <w:pPr>
        <w:pStyle w:val="PreformattedText"/>
        <w:bidi w:val="0"/>
        <w:spacing w:before="0" w:after="0"/>
        <w:jc w:val="left"/>
        <w:rPr/>
      </w:pPr>
      <w:r>
        <w:rPr/>
        <w:t>7jyrkxsT7M++gYWf5PIcCEEH7ZNwAFABQEUABwRnz9qTFx3QlxzuRpbhZw48osXrsxjzu3rjOv377J</w:t>
      </w:r>
    </w:p>
    <w:p>
      <w:pPr>
        <w:pStyle w:val="PreformattedText"/>
        <w:bidi w:val="0"/>
        <w:spacing w:before="0" w:after="0"/>
        <w:jc w:val="left"/>
        <w:rPr/>
      </w:pPr>
      <w:r>
        <w:rPr/>
        <w:t>owK8d/+dRdDbfcl7772tnr///j01Dx7cxwcfvouPP34f3/30AT795D189tE9fPrhO/j4vTc5BKC3/h</w:t>
      </w:r>
    </w:p>
    <w:p>
      <w:pPr>
        <w:pStyle w:val="PreformattedText"/>
        <w:bidi w:val="0"/>
        <w:spacing w:before="0" w:after="0"/>
        <w:jc w:val="left"/>
        <w:rPr/>
      </w:pPr>
      <w:r>
        <w:rPr/>
        <w:t>/cu83QsgwFPnv/dXz63mtcBfDB3cvcHODTd1Ql+p+9dZkrAahMn6oAZCn/h7enufSfRP+zO+fx/rVx</w:t>
      </w:r>
    </w:p>
    <w:p>
      <w:pPr>
        <w:pStyle w:val="PreformattedText"/>
        <w:bidi w:val="0"/>
        <w:spacing w:before="0" w:after="0"/>
        <w:jc w:val="left"/>
        <w:rPr/>
      </w:pPr>
      <w:r>
        <w:rPr/>
        <w:t>3DnfjxtnOnFtvB2DDbloKTqK5oIkVGUeQtmxSOQk7EdalC9SI32QGOqGI2HuSD7gicyYILHdX2z3Q0</w:t>
      </w:r>
    </w:p>
    <w:p>
      <w:pPr>
        <w:pStyle w:val="PreformattedText"/>
        <w:bidi w:val="0"/>
        <w:spacing w:before="0" w:after="0"/>
        <w:jc w:val="left"/>
        <w:rPr/>
      </w:pPr>
      <w:r>
        <w:rPr/>
        <w:t>qEL44KkqPE8sFApEUHIT8lGqUZ8ShLj0VhchSOJ4QjJ/EAcpOiUZQWh/zkGLEeiZToEByJ2IfD4fsQ</w:t>
      </w:r>
    </w:p>
    <w:p>
      <w:pPr>
        <w:pStyle w:val="PreformattedText"/>
        <w:bidi w:val="0"/>
        <w:spacing w:before="0" w:after="0"/>
        <w:jc w:val="left"/>
        <w:rPr/>
      </w:pPr>
      <w:r>
        <w:rPr/>
        <w:t>GxqAyGBvHAjy4OEB9/u7ws/DGhH73VGcm4SywlQOAagSYLi/HiMDDULUaUg/VQBwYaoDM2fbuW8Ags</w:t>
      </w:r>
    </w:p>
    <w:p>
      <w:pPr>
        <w:pStyle w:val="PreformattedText"/>
        <w:bidi w:val="0"/>
        <w:spacing w:before="0" w:after="0"/>
        <w:jc w:val="left"/>
        <w:rPr/>
      </w:pPr>
      <w:r>
        <w:rPr/>
        <w:t>IApfxLuVdC2wmSfTpOQusSeYxs/68MCQjlfgoRSPqVIYFSUmlO8iolmoRbirm20QI05fyroryGNrSd</w:t>
      </w:r>
    </w:p>
    <w:p>
      <w:pPr>
        <w:pStyle w:val="PreformattedText"/>
        <w:bidi w:val="0"/>
        <w:spacing w:before="0" w:after="0"/>
        <w:jc w:val="left"/>
        <w:rPr/>
      </w:pPr>
      <w:r>
        <w:rPr/>
        <w:t>o+Rxci/R3C+R+5VCvxRkBQH9DAn6mZFUK+WYIAnWFGGl5FJfDn8I1B+ENqh/CElN+VFGuU3bcUtBXr</w:t>
      </w:r>
    </w:p>
    <w:p>
      <w:pPr>
        <w:pStyle w:val="PreformattedText"/>
        <w:bidi w:val="0"/>
        <w:spacing w:before="0" w:after="0"/>
        <w:jc w:val="left"/>
        <w:rPr/>
      </w:pPr>
      <w:r>
        <w:rPr/>
        <w:t>O6TPwNlh5RQ+vKbRUliVytUlYk/sa0UFoQ9xTomEcpK0xkyouOMHJZ27ESeY4SAPj/ANg6LPl/00L+</w:t>
      </w:r>
    </w:p>
    <w:p>
      <w:pPr>
        <w:pStyle w:val="PreformattedText"/>
        <w:bidi w:val="0"/>
        <w:spacing w:before="0" w:after="0"/>
        <w:jc w:val="left"/>
        <w:rPr/>
      </w:pPr>
      <w:r>
        <w:rPr/>
        <w:t>AAAAAElFTkSuQmCC</w:t>
      </w:r>
    </w:p>
    <w:p>
      <w:pPr>
        <w:pStyle w:val="PreformattedText"/>
        <w:bidi w:val="0"/>
        <w:spacing w:before="0" w:after="0"/>
        <w:jc w:val="left"/>
        <w:rPr/>
      </w:pPr>
      <w:r>
        <w:rPr/>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efb3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efb3e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efb3e97.680bc8efb3e9d</w:t>
      </w:r>
    </w:p>
    <w:p>
      <w:pPr>
        <w:pStyle w:val="PreformattedText"/>
        <w:bidi w:val="0"/>
        <w:spacing w:before="0" w:after="0"/>
        <w:jc w:val="left"/>
        <w:rPr/>
      </w:pPr>
      <w:r>
        <w:rPr/>
        <w:t>Content-Location: file:///C:/680bc8efb3e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efb3e97.680bc8efb3e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