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4f16e3.680b9154f16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4f16e3.680b9154f16ed</w:t>
      </w:r>
    </w:p>
    <w:p>
      <w:pPr>
        <w:pStyle w:val="PreformattedText"/>
        <w:bidi w:val="0"/>
        <w:spacing w:before="0" w:after="0"/>
        <w:jc w:val="left"/>
        <w:rPr/>
      </w:pPr>
      <w:r>
        <w:rPr/>
        <w:t>Content-Location: file:///C:/680b9154f16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ey Yeung Quoted in &amp;quot;For Medicare's Joint Replacement Model, a Steep Learning Curv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6-04-05'&gt;April 5, 2016&lt;/time&gt;&amp;nbsp;&amp;nbsp;|&amp;nbsp;&amp;nbsp;Media Coverage&lt;/p&gt;&lt;p class=3D'news-info-spacer'&gt;&amp;nbsp;&lt;/p&gt;&lt;p class=3D"introText"&gt;&lt;strong&gt;Lesley R. Yeung&lt;/strong&gt;, an Associate in the Health Care and Life Sciences practice, in the firm=E2=80=99s Washington, DC, office, was quoted in &lt;i&gt;Bloomberg BNA Health Care Daily Report&lt;/i&gt;, in =E2=80=9CFor Medicare=E2=80=99s Joint Replacement Model, a Steep Learning Curve,=E2=80=9D by Michael Williamson.&lt;/p&gt; &lt;h2&gt;Following is an excerpt: &lt;/h2&gt; &lt;div class=3D"wp-block-group is-style-pull-quote"&gt; &lt;div class=3D"wp-block-group__inner-container"&gt; &lt;p class=3D'body-text'&gt;Epstein Becker's Yeung noted, however, there are concerns the CJR could negatively affect some patients. In particular, the model could spur hospitals to avoid treating higher-risk patients, she said.&lt;/p&gt; &lt;/div&gt; &lt;/div&gt; &lt;div class=3D"wp-block-group is-style-pull-quote"&gt; &lt;div class=3D"wp-block-group__inner-container"&gt; &lt;p class=3D'body-text'&gt;If some hospitals choose to not treat riskier patients, that could financially hurt those facilities in the same metropolitan statistical area that continue to see those patients, Yeung said. Hospitals that opt not to treat riskier patients would drive down the regional price for hip and knee replacements, which could make it more difficult for hospitals that provide hip and knee replacements for riskier patients to meet the target price, she explained.&lt;/p&gt; &lt;/div&gt; &lt;/div&gt; &lt;p class=3D'body-text'&gt;Related reading: &lt;/p&gt; &lt;p class=3D'body-text'&gt;&lt;a href=3D"http://www.orthospinenews.com/for-medicares-joint-replacement-model-a-steep-learning-curve/" target=3D"_blank" aria-label=3D" (opens in a new tab)" rel=3D"noreferrer noopener" class=3D"ek-link"&gt;&lt;i&gt;OrthoSpineNews&lt;/i&gt;&lt;/a&gt;, 4/8/201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54f0f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4f16e3.680b9154f16ed</w:t>
      </w:r>
    </w:p>
    <w:p>
      <w:pPr>
        <w:pStyle w:val="PreformattedText"/>
        <w:bidi w:val="0"/>
        <w:spacing w:before="0" w:after="0"/>
        <w:jc w:val="left"/>
        <w:rPr/>
      </w:pPr>
      <w:r>
        <w:rPr/>
        <w:t>Content-Location: file:///C:/680b9154f16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9154f16e3.680b9154f16ed</w:t>
      </w:r>
    </w:p>
    <w:p>
      <w:pPr>
        <w:pStyle w:val="PreformattedText"/>
        <w:bidi w:val="0"/>
        <w:spacing w:before="0" w:after="0"/>
        <w:jc w:val="left"/>
        <w:rPr/>
      </w:pPr>
      <w:r>
        <w:rPr/>
        <w:t>Content-Location: file:///C:/680b9154f16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4f16e3.680b9154f16ed</w:t>
      </w:r>
    </w:p>
    <w:p>
      <w:pPr>
        <w:pStyle w:val="PreformattedText"/>
        <w:bidi w:val="0"/>
        <w:spacing w:before="0" w:after="0"/>
        <w:jc w:val="left"/>
        <w:rPr/>
      </w:pPr>
      <w:r>
        <w:rPr/>
        <w:t>Content-Location: file:///C:/680b9154f16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4f16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4f16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4f16e3.680b9154f16ed</w:t>
      </w:r>
    </w:p>
    <w:p>
      <w:pPr>
        <w:pStyle w:val="PreformattedText"/>
        <w:bidi w:val="0"/>
        <w:spacing w:before="0" w:after="0"/>
        <w:jc w:val="left"/>
        <w:rPr/>
      </w:pPr>
      <w:r>
        <w:rPr/>
        <w:t>Content-Location: file:///C:/680b9154f16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4f16e3.680b9154f16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