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a34a0b6.680b93a34a0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4a0b6.680b93a34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4a0e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sley Yeung Quoted in =E2=80=9CDoctors Question Medicare Quality Program as More Face Steeper Penalt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10-05'&gt;October 5, 2023&lt;/time&gt;&amp;nbsp;&amp;nbsp;|&amp;nbsp;&amp;nbsp;Media Coverage&lt;/p&gt;&lt;p class=3D'news-info-spacer'&gt;&amp;nbsp;&lt;/p&gt;&lt;p class=3D"introText"&gt;&lt;strong&gt;Lesley Yeung,&lt;/strong&gt; Member of the Firm in the Health Care &amp; Life Sciences practice, in the firm=E2=80=99s Washington, DC, office, was quoted in &lt;em&gt;Axios, &lt;/em&gt;in &lt;a target=3D"_blank" rel=3D"noopener" href=3D"https://www.axios.com/2023/10/05/medicare-doctor-pay-bonus-quality"&gt;=E2=80=9CDoctors Question Medicare Quality Program as More Face Steeper Penalties,=E2=80=9D&lt;/a&gt; by Maya Goldman.&lt;/p&gt;  &lt;p class=3D'body-text'&gt;Following is an excerpt:&lt;/p&gt;  &lt;p class=3D"blockquote30"&gt;For years, the vast majority of physicians who participated in a Medicare program incentivizing high-quality care got payment bonuses.&lt;/p&gt;  &lt;p class=3D"blockquote30"&gt;But more doctors than ever are expected to soon be penalized for falling short of tougher new Medicare standards, prompting increased questions from providers about the program's impact. =E2=80=A6&lt;/p&gt;  &lt;p class=3D"blockquote30"&gt;&lt;em&gt;MIPS has helped&lt;/em&gt; consolidate quality measures physicians face from various programs, said Lesley Yeung, a lawyer for Epstein Becker Green who advises providers on Medicare payment programs.&lt;/p&gt;  &lt;p class=3D"blockquote30"&gt;But MIPS hasn't yet evolved from a tick-the-box item for providers into a true catalyst for value-based care, she said.&lt;/p&gt;  &lt;p class=3D"blockquote30"&gt;"That was always the goal, was my understanding, but getting there through the current process has just been long and arduous and still needs some work," s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a3493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4a0b6.680b93a34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4a0e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4a0b6.680b93a34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4a0e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4a0b6.680b93a34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4a0e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349f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349f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4a0b6.680b93a34a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4a0e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4a0b6.680b93a34a0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