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eccac7be.680c2eccac7b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ccac7be.680c2eccac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ccac7c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egal Times Features EBG Post-Inauguration Labor and Employment Ev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egal Times&lt;/p&gt;&lt;p class=3D'news-info'&gt;&lt;time datetime=3D'2009-02-02'&gt;February 2, 2009&lt;/time&gt;&amp;nbsp;&amp;nbsp;|&amp;nbsp;&amp;nbsp;Media Coverage&lt;/p&gt;&lt;p class=3D'news-info-spacer'&gt;&amp;nbsp;&lt;/p&gt;&lt;p class=3D"introText"&gt;The &lt;i&gt;Legal Times&lt;/i&gt;, in its February 2, 2009, issue, featured a full page of coverage for the Firm's post-inauguration briefing, held at the National Press Club, in Washington, DC.&lt;/p&gt; &lt;p class=3D'body-text'&gt;Click &lt;a href=3D"https://www.ebglaw.com/assets/htmldocuments/uploads/2014/06/25978_Katkin%202-2-09.pdf" target=3D"_blank" aria-label=3D" (opens in a new tab)" rel=3D"noreferrer noopener" class=3D"ek-link"&gt;here&lt;/a&gt; to view articl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eccac55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2_directory.jpeg" /&gt; &lt;w:wrap type=3D"topAndBottom"/&gt; &lt;/v:shape&gt; &lt;/p&gt;&lt;p class=3D'side-title'&gt;&lt;a href=3D'https://www.ebglaw.com/people/carmine-a-iannaccone'&gt;Carmine A. Iannaccone&lt;/a&gt;&lt;/p&gt;&lt;p class=3D'side-position'&gt;Managing Director Emeritus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71&lt;/p&gt;&lt;p class=3D'side-email'&gt;ciannaccon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ccac7be.680c2eccac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ccac7c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LAgEA/8QATxAAAQMDAwIDBAcECAMGAwk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QkVMnGBkaEKI0KxFiRSYsHR4fBDcvEXGCUzkqJTgrImJzQ1RFRjZHO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AECAwUGAAcI/8QAQhEAAQMCBAMFBwQBBAEDAwUB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8BMiYXGBBjKRobHB0RQj4fFCBxUzUmIkQ3JTkrJjc3SCg5P/2gAMAwEAAhEDEQA/AOzctO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Ac9h6enVxVPTi6eUlLq5ypTbzW0MqYWctgkKVuKQoe8cpT+fQ77q28oQRBmRHlRLDSV5swII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G5shwPILMhlSCBjKV7U4URn4gn7z0OHZbQmCVNkHTa9TqbhbipADgj1rdbUpAYAWctN7T6JP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FKCiuRBUZ6+dOTKQgJkhIisjkhawpJIwfXHoOeuSlMggyaUqUbRANB1evKh275YqUoNuPIWp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xLZ2q2pSk8bsdSobkEghIBv51GpYBAUbnSm1OuFGNRZjIgyvZFPJbelKASW0q4Cw0eVDJHz6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1Z3dhsT5/fSmhxIUM4IRvuaeqNKjT47UiK6XGnWkOg7Sg7HUhTZKVDIyk+vTcNm/cDqYIMeo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RlhstqkKE719FrKuBn4EnPfj49+iyUga/ChAlU2FRKr1iVN24qspt5TDLlTmOjAH/AJcjC0k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e4ErcK5zBQHpa9SIWENoTlGdNr+ExTm0JcyBaK7QkJjvR3A4PbFkmSG33S6tJQE7VKBJCVZ4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4NH6n9QF/5BRTE95IAF9YtcfmihjVqZ7Io7wSU5pgZVEzKdzexn055qLQaRFlRnX4webbWk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sqBGOf8e3RGKzLZWE2URah2IS8km4B8/l9qcifFgLSmTTWWmowSkbUpDfv9vdbI4HHy55x1T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DO03+dWCwFJKgB6WpIix3X3m22kbnC4sJGRz7uTz6cD9Oi8wQkFVgPzUKUlRgVozUOR31MS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Ixxkgp59eMdStKSoEpNj/RqBaMpKVdCtZxaFoUAoHIScHvyrH59S0NJ2sK1AkZTnP2hgZ4wV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ESIN+ujS3D8vfylR90bcA5CioEc/DpiioCxtPy/ulSlIOlFFVGaM8PiysD7inH889NR76amW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N1vDRPqlLQ/9Jx/iOpaEUJuNrfii+1Gc+eVDkhPp2AScZ/XpFGADtNcjWip+MgFLiRyRgjtn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SQKlpRhNKRHdA9SFfd8u/fv0siYm9dFp2r8jLUQoL75Iz8QD6/r0ik5vOlCiARsaWdw2hRPH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qGDpF6mkASTagm7U7qTMxyC04fhxtI/wAOnGSeRqIjuJPnUaJSN0Zz+8ABnnuoc/d1ALr5f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qIKbazShS54AKsKOU4wn3SMd+e3TcUrIMscuvn1NJg0zmXWmtzzJMlBGQhfc+vp+HY9RNkd4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2taVG4r8T19yT8snIPc9Tue4nzFCtiHViOf1qTdDCn4YAycI4APp+Pbk9SJMpFECbzp/FE8R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Qcc4zz3HSKkmAYmnJhKRIki1b6PN3KIylOMYOMADt6dMUkAayZp6SSdIFY3kOLAJOfT0yO/z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MmmKKjqIoBWq1KG3mQ/AYSgZKnnGgePm4v/AHjqYqdVOo+VMCEj3UfetOmah2pUJTkGjzGZj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QFpQpaglIKk8Yz8+o4CgSVDuzqZNhOlKqWykFJBVYfTWiVFeaSJ63mVhunvIZdKCCtZWQA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d+ollR7MNqkuAmNNLxTkqA7QrTGQxOs+lL0Wo015amw5sdbQhbiHQUbUuglBKjxgj5+nUH7k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g5VMCi4SoW201pQdCC0VICSO+5OCPz6enUeJpDodqYrWGCy9TqOsNIC0znUFYQN+wsE7d2M7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9SYee1dvt6TPV6jfALbZjf1qLyqa4upNMtpWpTsthtDaScrUtwAJT8ySOjm4SQVGybk+AoB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6WvGVHo8OO80pt1mGw0tDicKHlgJSCPXCR36FUvM4tSVSlRmx5i/zoxCYbSlScpSIgjkeo50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OB6464mASb0oEkRrTa3JD2VV44BDiWnRx6qyg9u/b9ejWzmbQrn9qCdTlcUKH0sKK1JQnBHH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HT6jnblShHiOhaNxCdu4kA9/X/Afn1EtNlGdalbUApMp0NLaMhtIyccjGeOMc4/HoIp7wUDB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tlxDrSihxK1lKh3Bxj178dKpIUCDcGlBKSCDBFI1RfdffU88orcUolSiBk+8B2HYYHTmkh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QuqKiZ1rBFhy5YWY0aQ+EbAssMOvJQSskBZbSQn3c4zjgZ6mJA1IE0MlJUZyyBr16VGXVzxo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UaZrh4s/DTpHWKKJBqtA1A1w05t65oKoRaVLYftWRcBqYlt+0MBbAhl5PmgqbACiI1PspJCn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mdImJnwotLDzgBQ2pY5gExHOAYjfcQeRqtm8f2i76MG1ayxQ7M1M1E1pluyoLLk/TnTOq0u1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D1YjXZqbJoTFWprbDKnEKhtPiV5rIaUGHTKbCXxDDSACVeIBtzmQJ8wTtFGo4XiinP3UKE2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STNrEA6zEGrRfDJ45/DL41LPr9W8PuoLlzP2zEhP3Hb9at+s2nc1FYqfntRZb9IrkZszqf7Z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bkmKH2PL87DjKnSGHUO5VIVIM9Xj8cqixDDrAWlxEGCOoJmnTdwGlEnukfPkLB/kOipjeJoA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thsBp5Q9dpzg4Axn4f7z0xeg86RoSq9FjrYTHU8rkAEkfIA8/p+vUY1EWogoTlOxFfESRvjF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Hj09f8Ap0mhjQinJgAWtFfraSArnuDnPz9fuwOn5iSnwpoRAVzNvSvpKykjPKR/CeR+HUvyN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7oIVSZeD/AMFfHr9k9QEGb609RBSmDpUbZAAZWO3b/wCoHjodPvJO805QAbUIm1O/Ro7a6T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cZJ9D8emY25uZNtvKuwQ/bNt6a1bRRNmd/t8/Dkk/n/n01r3T5n61Mv3q1aKP/AB6Jn/8As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Ui5ySRyj0mhW/+Zc8jUoaEEMxknsC3nP3d/5dTpulNosKmAifGlRuswwGEqcSkuO+WjcQMrB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6YslKjsQIp4KSBBtPX0peCwpIUCANoB5HzHP4DpkmIqWBM71qvyG0pB8xI5HPf0OB+nXAkGQ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qtlFq3PU9rk32hxStpUuU+46r1OcLUeOT0xTGJdjtHTB5VKMRh2pypzR6elP7odp42xIrMiZ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iONIZ2eWcFSjvGO+UDse3UaWlYc5QQoOAyD4f3Tn304oJITl7OIg8739dKkMq23mhVTkSBUH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tOwJBBKuP4f16MbWgFiRl7OZ318qCcQoh6O92kEDy6tSkKY6kSj5GPMYYQlSgCSEDBSR8vl1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+6VHfemqbWQ5b3kgC+41rOyhSI8dGVBTbKkqTjaP/MWEkj44A/PpFFBWsiCSdfQaUqAoIRIi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mzHXFU+EofuW0tykHaAVLcbWhWVDvhQUMfL7unttoTnWDKiSPIbVC84slKf8AECfGeuppiWy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HalqdEcKj3ARIaUojA543fl1JEhQ3IP0NQhYBQdMpB+fxqdEKXGmxGnozzbyFNNkKQoHI2g9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KhlI51ZKKVAlJlJ5VtI7/AIdSr90+NRo94UEXVlMtlQT3Y5I7kJV2/U/n0XhyOyHgT9aExP8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SHiFqUW1HG0YHoOe5z9359T1BW2zIcU4kBpSQfVQI+WM+nUbhhBp7YBWAdKVEfYSfv4+Hb/A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a+UJwMk4AKjkkYGe5J9AOeurqos+lI+m+8P8A9Hyisab2hTY+u/icbKoLen0GcIthaeVJ5EZ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4c5D7dQajy0P/UVMS5OWEhE2VSwrcRn8YhgEJ7zhFh4+PIfGY0EggjD4Jb6syjlRN+fpuSOW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wr+Ir6VHx+eKq8q/VdZfFtqNHh1yjSbYY0405r1Q0i0lpdqVOX7W/bqtPtPpMSm12murSwH3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wMI9pnOBCG00zuKfVKi4qDsCYjxEgHzMmr5rAYVKYKEFaY7xElN7QTpJ2TAJnlevGRacyMUz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GG1v1Dym6mpyO3sHtpuGOoTWX22lAqcfBKEoKlvDCiBkuIUYSrKo7GAba62Pl+RRKmFk5icy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kwm8j4XmxJpU/oRVoW14rkLZEgIY9sQ4uTTn1LUSwHkpy7Ccf3IU3gKaUTjlIUpodBBn3hr8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R4OOGAKgoESdxcc9dj5T41ap4KfGle/hGqVF1DtC+KtY920IyhIqkCUibT7mtmt225DMGrUx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KpjkN5yny2ltKnURnegOtoU0/C4h1l1RQqxMi1hqIMgAxqNRpemYlhlxlQcBECJ1sIjxJNwR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bvVv2mLxYTrtdctvTXw1U+2IUalxxalctDUaZ9Zy3JjLkqZJuaJfgnwpK4MR5sNtr8mKqqeY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JXxjFpUpSWUZATqDOu5kR6fOg08Fw+UoU6oZhBNrfI2GthJuAALV0GfR8/TZeFfxXt6eabak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xO6i3FItG3dG69V65XrWveuIhKnUoabarLtyPSp8mpx23modDq0iBcHtkRcNESYXIz0i0w3F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CW3d0qsbWkSBIJ0jXYaTUP8JxGDJWSHWf8AsnS+xElQI3mwBHeJkC7qapf1a9gY/dOAAjByM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fXPHRWbvpToAR+aGKf21HUmvyhJH1dgjngEnn0GePv6fTE3ArabQQpYPzH68HH++3XUtfa4w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Zx6H7vgenhZsDpTCgXI1prNS5cyBQpMiKDvQ04Sn0ISknBA+Y6lGUgzcUOuREbVGODcLs5hI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KBBAByOPyx0JlSDIOhqTOSk5hqKkzb6t1GpwBzlo/AfmPvx0NiyJEeHpU2DlKDbn19abCYC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/v7/wDLrm9FXm5qReo8qS6OcV+H64Mnnn0H+fUrhHZiDpHRoVH/ADL8vxT1U2rXC75sWn0xC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SFlDY493GMknPpjohoJKApZjwp6lOTCE5o8KGZIrrLVHVViymYmpAjygfLCvPKhyrBJ2kA/d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dnKY+lSsz2RmyrzT7Ro7klhsqdKMtoJCTjkjOOPTv0/JkAzX8qfJUIBg1+PUaOUgKcWTuzkr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39TJI1AHyqFTY0JM+ZqOamwWcADcEcYGPnjHRFQAg6Ua6a1KPT59RbkhaTKQwhCkpynchxQ9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ULzSl5VIAOWZ9R86macSglKjGaI8NafJifEW4QHkgtrShYVkbVqGUpORwSCPz6GyqtbW48Rz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FrGlcLQocKSRx6j15HSU6tWUlHlLUAM4OcYyRgn+YHXaEc5FIRII500Oo8Zpy20yAhBcYmsY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QpO4dh73bp7KoxBSDqDN/WmPJBaNtCPOoxPoPthXjhDrSvgeFo9MdHo186rDYneKmVatLkU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bWlxkLyjOEpWhKkp5/DoJxwOKKgItvzBqybbLacpMg+e4FFKQAojPofX5/wA8dcu6RauSIJk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3Iziweym8gHn+IcD5DorDH9sg6A0LiR+4DzFCLUxhCiopUQUjnAPOe/3Y6mMCIIocAkxW4iW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twc575z6AdMWohJBuRUjabg6g0oZBA59T/h6/h0ISAYJosaDeqZvpw/pLh9Gv4Mq7dFg16hR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e0r8NlDlyrdm1mi16qwZq7s1xFoVlxxVctqyKGy5N8x2DKpTtx1K3aRUtrdUCFwYh4NIJmFE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EiRBqfDtF1YtIET8Y60mDBtXl91m870uyuXHd92Ve87nui661Va5dNz3ZOqNduCv12uVGTUq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tuSZNZrcupSJL8mS64VOPyFLVknAoFmSVKNzckn6n61oW0q/wCNKClIMRFhB+21LVs0Wp1aU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LV+9juxE+dvKsIQzlsAqwQQf4j9gg5T0E86lM5XMpG8jQX68KtGWFLKRkJB1mpl2Dp087DiP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NlZRAqgceoco+Q2r6vnyFJTJtuUt5bafNW2+ywo/v0hgFaaxeMRmIXM3AUkgEGbEgAhSbbEE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vCLKCpMgDYpJsfAXBmNRAF1QBUh7a0rtR6l1Kg1amzqeipvylwETIz8Wba10oQmnVa0qgh5P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9MnwF4cjyIyprbS0ttMtoUPkkqUrMreJIUJgKGhkiQqdFCJ5xKwxCSgApIBEWBSbZgRPdIBC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BF3V6xk2fMlURQW8tm4K/ElxWR5ogM25LoZacUvCtrkiVXXBGQlPvGG9woggGMOheRYMlQA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cWiY3iaFebIgEHebW1H0MxrFrUzkCqRxcUiJKLNPiIehxlzXCt5uS46yw6+hhpCk+5H3ojrW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ZQHVAnqVYKWkqJzFegG19556+FtNK5CSVi4Tpry0Nhbw56GIp65NvUK4rfcVTHq85UYQRIDl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K9EdEuNLZZYnolQ6ky60081IbWxIjPNNux1MvMoWAhiS04iVAKn/wASbHYiQQLXA+V6J/S9q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QdQI8rayZnQV6GX0Gf0iFX8dXhAkWvqdIqUvxDeGNi2dNNV6/V5kidO1Ko0mkzE6d6wSZFQc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pFDnR6666XEOXFQam8y8tt9KG9hw/EpxLTaswUtHdVeTYWP/wDYaeII2rF8TwqsM44MsNuSU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xF7QZvV11uSGpsdbEd5tTjYytIVkp+B+PVio5ACRY2HnVY2AoATca/wBUobSlbqT3QspOO2Q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EaGnEEGDtWynsPuH8ulpKBr2iNyaNOaWkKBZeHIB/gP69IokAkUhAOomoZSYAjIf2AICQcY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PoYKgwbGugREU9emtdek2zC9uUFeQp5sPZPKEOLQCr+97oz0NiHJcKT4VPhm8qZTfU/WkKT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OocQtQUkpUCFA8HGPXgdStGSY8frTF6ik+kLBr8PA4KpfIxnOE9/v6kWe6fMVAgfvLAMyKlR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tB/dDtgHnPOcd+iE+6Ot6kFN9dDyHpNMDn7tCagCpQOcEKGD92dufv6FxClBYIuZFStQpPe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TKgnyG07s/uhjGDkp4z8+ilQYmwt11pUYJm0zWWTLfKErZbdWN20lKSr0J9AcduuLjSTClgW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dTJpii0Q0AeCB+eDk5457fr1ZQOVVwMXogs2ivVGfJcZlCOYxYdUCnd5g37tg+H2SM/PoV1z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8j4D+aJaaDkGcuWKdU0yooU8UFtxL01h4J3DhlCEJUOR9rckn/r1Ah0BSCRZKSPjU621EKyx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yW48whIUkoKpKBxk5QMAk4z8+lStE7QE7865aVAACbqHw/mtdueJMuahC1KbbebbQCCEg7AF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l12VIS3YZiCfHX+qbmUVuAmwNMdelf96fb6mnVLFSamJf3K8pLKmSktq57+aARxjnPU+QShw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n8VApSrovGafCN6ZadJW2+sJGQVJPb13pH55x+fTkGSCDamKFiYvUn6BVbtq8CE2wphhKWG2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bUAAkndk7R6fHqANNNrClEkEkje08rUT2i1oCRroYsfDrWi+n0esMyEvzqkp8YKS0MhGePe4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y80QoJ70eHn+ai7FyUkjLfnJpMu1a9zMYoO1OHPMGcEqJRtyB26VoBTZI/wAqa6CHAOWk0JM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SQtJAI9MHJ9eOB05KRIO41ppJE7GlBhpKVJSlIByQDxnnPr93XOAZVHeuaUc4vQnqxqvproN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sl6UfTrSzTG2ald9+XtXfal023repLJdlS1xYLDsmpzluKZjw4MRl6bUJkuPBhMPSpDLS61c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TcxbTfU+V96NSkrISkSo8rk15Vf0pnj3uD6ULxjXZ4jqhBq9saZUmkp0n8O1j1mj02iVu1N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rVBcuv6qkSVSb7rNcr1ZrtcWmXMEaVV0UqO+uDS4mKXFYpJWf+w8ZJg20keOp11Nq0WCwhS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QAYuLxudTGmgvMQrGpNKlvpZpsBdZmsL8lEOljeyHTtcDcqW+XCgpcU3uPKh5mSCTgUOMxKw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7i51Ejw1+Fq1fDuGqxKh2LReJJum4ta/kRHnap7ab6U6l1KPHbiWbDREkKRHS3KDbrK1PBDi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0O4CMq3jJ7JT36yGO4thWVErxG/InUmBrbn8Ztet5w72Wxz4BDInlI9djbWDpUvqJ4bLtiNx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UiW0GHn4ct2VAKi6he15mQ2lBYUF7S0t1p1jzFLbdSpJS5VDjrD5UlpzMobqFuV4M29JIjea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MJbU6xCdJSQdDNu7vYEHQEwbXkVbXhoqNTgr9hpNTalyKUwue1MclONu1Cie2+wONurbQqQ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cabfW2ltqWlRSH1oeMdiolSrCQr4+JFuYvGoqdn2YS9mBQQojuSZ1klIEc7je5lUaQJ1Q8J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4HW6BV50yoVtRYdy46fOVFlLdmqDp/8sSIccEto991xK1JKnVqN+xxzDobTndCRlnl4fITN6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X2ykJZPvXI2i9onSdL68qa2N9Gf4iZbcu56HZVVkU+OkttOILcdpHtCHnnYjDz6kbZLTW0v8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4UreoJ5z2owiEhDjgTBgm5A8yJgEXG5takw/sVj1qUphntFm4EpH1IEjcyIJ86YWqRtWNBao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igsMOxyqtQ64KGYQbcWEKTDmN+W+2h1YKlJdYbO5I5K8psW/03FG0qw+KlwAkJyk5vUQR6Az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vDYvhDhRjMJlYMd/PkCSfMKBymJByzIvNhYx9Fb4zry8FHjq071kpbNIn6Ya+VmzPD94kqQF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G1DvilUyiajz3pSzAi3Ha90zYtVbqTTrKHKeqrQ55UmQuX1ccCxi8LiGsM65KCQkE6JBgAAk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AAibZn2hwDWLwjmJaEOpClwBBOUSbiQokBQEREAkGL+mvblAYpbEx5vamU2+/HfcQSN6o7q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dhIJTkdiOt0t3tIbUMyLaj4V5y21kBWDCj9uvvSkke+96k5USSckk5yelAgQNBSa1tJQduc4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z11dQhdRT9WTeCSWnRgDOSUkYAHc5x0igVAgXJpCQBJsBUbP6IV+qNrVGpbgQvgLkLQ0kjI5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8+hlNLSoFRAk8wbeMafWnIhYkXHrTgQbHk0C324ydjbi23FOtoWFpQtYWrg+oyfTofEtyvtU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wxKEZF63qK1LarVFqstiS8tbXmq2oUchI3FQIz2HfjpjTozrt7xJ+JqN1MQfCnDteookV6C2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fmI7KBKRjKT9x6ndWMgg6wagbB7ZUjapJUaqyN7sVawltLORjuSMnPy556lQtRA2KfvRGQSS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IkIhkLKiJywSTk4Czz+fQrhUp6+xFPAhMp0/NObTPLTHYUQtQDCAecenfnorSJpoM0QmqOwo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lzP7w4PKVHB579RqbCjOYpnwB+tPCym0BQ+FR4k3LSEMjM5pJAyCVp5+/ntnHVsp9AEyB61W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ZpRtG/WYE2QzTXYkyRNDTSW1rUAlW47CNhyRk/p0I4405BznuSbRyvRSGX2gf2rHnPp5051L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+oVFuHGam+yrjsICQ46BkNEkknOR8+Oo1dmUw0Co5c0k7c+X5p4zg/uEC8QBTjNVClu4zKQ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4/afTnc0N3dYweO/H39NyHQibT6c/WnSOetq2j7G4lQZDO8ZyUbdwKQc5xzng9dOWDGkV1i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mTR65GSmMZyIMl1YLSfPSEMrPmE4zgH1ycdKptYeQspMFQg7a6fxTAtCkLQFjMAbb6a6detR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6tXYJBzntjByc9GNnK5A0JigVCUmplWtAiMUemvsEjzIjDqjuylS1tBRPPb7XQheU4VBRBgk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DaUgECJANE5WkY5zk9hz6genpyOuCSZ2jnalKh5zyvQrecqLCpEiU+tDSGvKUVqwNoLqRycc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VKzgCR/FC4spGWTBP8AP3pm27jpjrhbblIUTuGQof2wfXvz0XkVmm9+taHz2uKW01Rjyw6l9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52GQOcdvz6atEAzMRpSpUARAvNcVv7Ux9KZNjSqb9GBovW5yZriLXvzxbVqg1qnojSINRpjd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7SBBXUEoUzPs67qu+2/GiPsuUyjuIqCXKi1Fz/EHQklkAzadt/K+nle0mYvuHMlwh2Lg239Z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TyuaL6C1bU9UeXVRPbobbvluM71pk1p5BBU06A6Vop6VE5bLmHFJCV5yEdY3i/FRgEhtrKH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fz5ctRevSvZ/gP+5K7V4/8ApkEjKBOeBcGZ7t7+IjSRVxujvhyt+gRY7cSlQWXYkaKhxoQW2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htlSmyFEObtxwSVrGQrKiPOeI8TcWXD2kqEnXfnr8BblXsvCeGYbDhltLKUJAAIAAgCABAg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2kOk7bJiw0soSuOgsYbabjrQ64ApJSsgKyEpVkp2BRUAfd56xGKccWskKzLJi9gPPx8Z1it1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bIjSNvPlffx8qs2060ut5FLYgPwm5Si0GXPNjtqLanW07kJUchY3IaJUARl4jChg9E4NJQoN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KkAQdwCCLWBKgAJURBEGm495ZKVoAQlMESSQoDnN9JGU65QbVJq29MbOgsJCqRDS664HSpcN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Q7lpCBnySE5GMBP2QB1eoYaShSijKtZkzBmBANok5YvNgBa1UC8ZiHXQErACO6csp1vEnMd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3StLrQgzEVRul056Q35iEiTFZUP6wFDaErQfMWEEYVgqHukYUkHp6GUtkuBYJ0ykERPLfS3h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fViCGwnLvmTbSNY20tvF5BrZrNn0RynS4jlIhxmdqcttQ4zaG1JJMYoSlSEqXnB34GCke8Tg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2XC6ClRABBAkQZREkCJvmgEGI2qXBuLaeZLBBuTqe9bvTYmANpMztFVp+LPwT6c620itwK1R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nEMy2G0R5cUsNha3oUhYX7NI2nA3hSMEgpVjkTD4zF8JxCXcM6e0RBIk5DlBKgQSfeJ/nncP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Vhcfhu0bcBQFye0TmskhQAgiLEaWte3GN4gNLdRfCzqNqP4edQoyKnR48J6q2Df8eimmKuWz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1RWwp96A/PjPxXo0xAhseTUIjqXPaYqmEo9d4djcJx3h+G4phP2X0915skEodTBUiP+sQpPe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r5947wvF+znE8TwnFntsKrvsOlIhxpRseQUn/jcAFlC5M16VH0Pvjdg+OX6PXQjXaY3TqZek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VOj0luPDpELU3RuUiyLhl0qDGjMtU6j1WFBo1bhxWkBMWLczUYcNDr0vBrW+w24pEOZRItIk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DXj+NaRhsQ60lf7YUcsk3EzvcxMTuZItFWZxH0yAXEK3JVzwcjv8uOiSCNRFDAg6GaVUn3AP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UGXTI9np0p/aVBpDiykdzgFWB88Z6QkASdqapOZJGlMCvWV6DE8mFQnn3GwR5jryUIzkcAN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VOtqVIQfzT2wUpPeFGQvyTVaZTHZMdEUyFfvUJKieUngFQ+B+Hp1DiSQglKYSfGkwzhWVZjM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anNsS6pJUEgFI54ByckZP5/r0AAc07X6/ui1/48yKZe5KvLta5mJ8Fl8uhZW2poHa4EfbSp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nJKld00LMLKUzI5CnZtrXSnyStbzKY0kRi277SrYN4ScnHT0vAJ7pnwogAmJtNFNu3IbkoU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nSNqmMeX7r2ODnn4dQBwrcBmL1KpISkiZFPJZtZhOVdcSru4Z+rt7QWT5G5LiQQof2thGM8d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Lagr9oyDGsxbzvT2A2pKxA7UQU5tIm/r5+NJN5pkOPLVT3ZBiKlkx0trWcNeWoZwkcJ3bsZ9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pzgkjekfbyrJTGUxYX2v85io3otuRV2XWYzuxxSFYWtSQAcHAHHGCOmrKnHUoJt1NEMKbYZd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04egthR5dfuIVdbzr9FFPVHdakAJ854vOKC20g9ghByeDu6rGHcWcZimJSlpEjQGRbfxvt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wnst7LcSw2ZzF8WS4XQoqCUlspHdAgakj51KdFjQ2lJ8uZI4qQqZDm1eXgCNucD3OrJKnsw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+fGsAVYfIolk94G+a4PPTw0pbYthtoRU+b5gjT3ahkjaVLe3kDgdhvPRgW7CpSJUkJPkLfPe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BQG19/HnX1HpEiE9JeWEqS8XVJKVZIU4sHBB/ubuiFOhaG0kZSmPlQoaKVrUDIV9TrQpKpNS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ZVCdiy2XQF/vfJcjOA5bI59/aeD26kcxLXYdlBDiCk6WkHnPKejUCWHf1HaSOzUCDe9wfv41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UgGYltJaWk7Bz2IPBHHA/TqUZcxIEQaiVMCDBFPjpTdVxrD1Iqc1E2DTiwxDzGQ282wW17U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+WMEjOPXqlUOyeSsCxJkTb+LnSrgKLjWUgSAkTF/Xn5/GpJNvobeaBI3OhQQD64AUfxwOr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NBpUErCTqqgnU5tty1az5rYcSmIFlHofLcQrjonAkyoC1j9KgxaQSgnQfkRUS6K1SJVdiR6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zikPSGlJQW+ApHvYO1JVtBOOM9Ji3H0srOHTneiwifMxaYF43qTCtMrdQHyEtGZMxta94E18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xbouiA1WLwoNk0G4rwXb1Ei/W1w3RFtGgVC5plsUGnh9n62rU9FKXChMeY358ma015iN24Qt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9GRy8wIMTa20jXWp3WcKjEEMKzI2vImLid4ryH6hqLfHib11v/AF01XrUm4dQdbr5reot2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F1u8qw9WJUdl1/eWIUOLIahQoyeYkGnMRWG0NMNpGbxbqh2i1EKyz4CBpFzr8JkwJitLw9lK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D4ySNfLTewg1dXoBQ6VTKY1ApcVTbcVjyFLZU4NjhKgo7CTuWlbacZyolxRWoYA68m448t1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Z8JNvxp86939m2G2WSlFuzEAef9b67k1Y7p+ltlAba2ughTIafT5ryfZUqda3JB99QIwkAEe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QxC1ZFKCcwAPnpc+dbZgI7TLmygRobHzvYdRU7dOWElqNIdccbDJ86W0QhCkqcDSHllQwAsN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awMcHqoISpYzrIQB3gBcDcjmQBI5xFjer/DqK0pEArNk2Noki1/paZ8KnxYDyRBjr2tsobRG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2CUJbTkHKArcfUHecd8mzwaEJQjLCAmLCwAGgEWMmSQNBI3BMWLbWkKKSVrUTqJvYkmPSN5H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51KXCpvYpopQgYUFHBKThxQyChXPqTnAxjq6ZDiwDKQCNNiZJF1EGI10nwtWcfbQkqse0ne0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uYApzqbTEmIyl92G3hSXATsbCNikKaBXvCshY970GTnt1YNMDs+8pCI8hEQR4667DfxqncQe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bWkzIIVaI008hHhs1OnNBlKnFgBJWlahtU24XQnalOxRIwFEpyCEkHPr1HimRkKlrAGpNiL6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2GptNcziCVZE3KgLGZEE6na4gxBUKj9c8RwJnEModUpp5p/lWFhCVoHm+8UqcISfeSQFBKc5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KS6Skkqmb2mTEi4kgTmTEwNYAGnZUpPYqUvIm2SI1MGwIBy3iCJEm+s0AfSq+H62r/sal3jK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FXVNtT4SIZkx7YutkUuuxXmZDqEToXtP1TIWypz3kw3QghShm39j+IHh/FXmdGuIpCVBWgW2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gqTmkEgjWBFP7ccKHEuDNYhKM7/DVZkqnMezVKFphRCSkqKFQUmTPMmij9k81Tfornj48EN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XzY3ib01pMZ+Y6XaZdzU3STV59tExhtcRtisWppCp1pSCQ9VXCtanApbv0pwjEB1htaZSlx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yCQUgEAEEyIsBXyVxpgtYlwG6gT5AA5Y8FFQUVDnqSRXbNRGg1FQgfwpABzngY9fv6s1+95V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hSPdB4wAP5D/PplPoLu0A0qeCActPd+ce6c/d/r01fumuqH7zYQhzCACcngDJ5Geeg1JExeK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ZRj2BWOD6+71JiSOyPl+KgwoIcUDbX60Ls5M+WeeQfT4HJP3dAJEkgbk1YEyRbQUGSIQn3LT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emJUleCCC3wMH/Yx1K6gdgJG4+9DIJGJUeQpKk6Mt1asTQCtltTSnUhtakAbkEcY6DQ1CoEj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U5mSDGmlIVn3GrTFEaz6gy+/AXVnWokhCVLU3vdJKXVEcJzjnqYN5XgCcsxTSuWyIsOW1/wA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kzG48xqIjzHIjZLq+VbVc4HPGTg9HFuYkyBUYWm4CYJ50UzksoQnYlCffwQcJ5wr/f4dSDIP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DBqIVsr9ke2ypSihSCSrJAH+XUTbJ7ULkGaIWsditMX50WaUVyVb+olysU0RJkStt0tUpyS+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80jyAF7Sny3SSMdx356AbbdVjsUlOiATtr8J25m21q9P42vBYj/AE69klYt1bL+EXiEMhKQ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jEg5hYzEWipTQrzD0wxnIQK/blwQpp5KhvbaS6VKCgMDaRx0SAe2ABCiEhX8V52cNOB/USUp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XnRpHq7LqWSpp1syFOIQCM8slQO4jsPdOD8+iu/BOTSJuN6rlQFZcwP3rKqfHfaUUKJCV7Sc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HxJIP5dPKFAgEQTTAtJEgyKG3qtAS1Mgqe/rKmnEJa2qypS0KSlIOMckHrnGnQlS8koO8im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gFct6hZU6sw3Ilp2nOHQD/y7u2fXjogkzO4ofswQb2P0/NSjsRNOdsqlS0MxfONOQ66pAb80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QOfM9OfU9US1greM94KUPnyq8S2QGUgdwpTtOo68acSiVCJVqfDqDLaltPtBTSnG1NrB+yrh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Djq0CwpCShzMCLwd+R6ttVepCkuKC0ZVJNp5bRrQlqmSmzLiWM5RSn1jb/AHME9vkOejsAQ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/AONBYtJUWwOY/wDyFQhtCE1c1ytUmVUhS0LZeeTKdUnCltpbIaSHCAXFBfAJ7JOM9A47iDu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bKSQIvAncwCQB5b1Z4LBN4lRaccyJAJsBJIiwmBfUeANF1JYmwb4o1MZWZkGLdVLiOT46vKD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xhxKstOgKICkn3VDI7dPXjHX8G24rDlpTiQSk6i99fjzqP8ARssYpbQfC0pMBXp4Hab15IN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Uu603KK/SX7T1Mv+026fUH4s6utu27fFxUgQKnMh+UibIj+xK9tlNNpTIkNOOhCWwrrN42Ql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MSB8thqQI3rScMBC2lQDCiBtcE6/CTrJk1cjoBKQqnI9kCUp2xFrcQU7W2myXvcCUANnyvL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O45I8v4yg96yZv+NI6PjXtfs+5YJF0KiCPnfSPn5VYhp+4hsoLTbaVtul0No95JbKykpJAKk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AEHrIPIkFItAPOPXetzhlHKZT3iR0PEetTssusxwpoNKbyvJeJSoR23W9inEpZJKmxhBKUn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CeqZMhQJNzrA7swJi5gbgSddTF9HhBmR2maJMJE3jQSdJ/HIip+afOsrgxY6ve/dBToHJUAc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e9nnhRBAAB6ssIohJBToYO1vLUH6mn4puQFpVOhB8fA7ibWuOdqkJQZqorTYCkL8pIUVKZDq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NlPBKgPTtxzwerrDqSlBgwoXuJ+O2t9PLas1jGVOLUIMLtYwLE2Bmfn4nejmLcCWcsENjC1O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EBYSc8ADJ4H889TjFhqUCLGZjmPH5DyqvVgVODtIUbRGafCbbmPh4Vu1K5UORE7PLAUsBTzg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IdUhSQVncsevfsOMEbF4+WgnLM6qIBABGWSLFUedtabh+GKS4VEkkCyQbkp70AzA0+1NvV8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kLWCs7kpWvCElZaAJy19sK3Y97cnacDNGpaXe2SElBBg6d+0kgSYBuDmgyFCDAmxJKexKlZo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BncWiJtB3qqvxl02mVXT66qNWFQ/Za3TJ9PkvTIrs6NBQIjw9qkxo+V+yteUFvLSCptDZUcB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LHE2Fk94mNzliIsLxz3i5i9S8dxSFcFxYg5QkSLXmZufwb7VAL9m20zgP/SY+OHVGLKmIkac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nYcWE1Eppnaq6zWhKq6aguO4tHt0deirQZRvHnOzp0h1sOoCGfpv2fTlwwWZzLtcbXUDtztI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D9pVBT6gDGTvDSbkggwIMWEgyCLk613dUTmIjJJ90dznuEn+fV6vWqBu6Z1vRGlWEYx3A/kP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bdX/wCWTuMfuXvhz7qvn/vHTF+75V1RJlpGxwhOMbvwxz8PkehgFCJVItXUXKWVUejEnkOJC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DH3/z659JDSpESPvUWFu6YoXiDM2V/wD9MYx2yP8AL9OhWgO8SLg2o0nKJieuvGkOI3/9rac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9PVvOCOpnf+G/MfWhW/+dW0ijWVWVU6ruFhCXSWFNqQolKQdpIzjueemIEJB3NFWtJiaCQwz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uFGRLYqsvyy23yC2/gHcrk8fd0K8P3SZiPwKmQoFtQjWaS5uqdz2YqDGplJfqaCw6HGWi4VB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TjJ7du3Vm1C2wVKyGwHrQDjikLhKc0zSXWNYLsrdNjSotMnRHTJAcjqZkrWgeU59o5H8WB+H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BQ8xQynioXTbx+9b9BqTEyQG3nWmkKa+0ogff/v8Az6rMPikIIzWA5itC5g3FpUltOY/anu0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pumfK9iqSG49MTD90KciuBchTqwvPdQ8vHGQW+5z0CULONdeQ7lQ7NgYnTW+nh41qeKcXw+I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GHUjE8OW6pxSroUFxkyiLFJCpM7xteSzFo0NmUJTEQMPe0uTFLbccSVyVthpTihuwpXlgD4Y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Ul3tA53iMuv+MzHhf1rNOY95WE/SKILKQITAtBkRvrJ85peTSWUGP5bjqRHU4tCSQoKLmd28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S5BTnEKibXgaRVb3ZkpmKxRaMmMw425MdUDIEgKITkYCyEED7Scrz8fd79SFxaiFKAkCKjDa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NBcu23HZrtZRNUkMDzTGKMpWhrcrbuzwSMD1xnrncWrs1tZBlgiZvfempwqVLS5mhQPK1Qor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gdg+MevKl45x8f59SyPeOh+9MiO7rFO9prQrgS09V/JfFGnQIXsykvHYstMOpfPkhWEA7084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vO2nKpcmDH81okghtmDAUlNp8vtUm7JW2u2KSWlJU2EyEgpBA9yQ+kjB+BB/Ljq1wpzNTvN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SbDWvq8YcOdQKvGnTEQYz1NktvSXEhaWWyg73FJJG4ADnqwZdcazKbaLyhJgHWxtQLjaHFIC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6i9Q2pVI0pUX13BeD0OXHdebjiMwtpt9hGNjw/qTu/I2n7Q+7qrdx2OQ+ktYNKUZAb945t0m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9TVujCYYtH/1BcJUQYhIAGhEgzN9DblQE9dtMo120ymUaXKlNOz0u0yWhhaXlOx3kPsOBJS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ztBwO3VovFJd4ct10ZX0gBSRJgnxvb4/Gq9OGWjHpabVmw5MhRtMfSL3geVeZP4totP0/8e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To9ts0Txf+KeMmkx6bJpzlNhytaL3mRKOzFkuefDhCly0LbQeFsLbLeGXk9ZTFyvOpQJgiAR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PKtbw8JbDJFwbmIvMzHnt/NTl0IYcplg0uVIjJi+1wTLTGJSHER5GzySskEqfU2UEjvwR3Bx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xDqACoJIv47W8b+deycBSWsEysgAnMT5eHjHzmpxWLedsW2xHqVfqsaCWWAoQQcy17VFKFNR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KQAAFkE8hJ6yzuHdWS22nOoyJ015k8v7ua1beNYZTndcCUmDBifKNfpFSms7U7TuotN1eNeM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VAnsS4q6d7QvyWGni5GKPLWc7fLUoJUokpSRwOeHugw42Vk2gaEeHlcRqINt6PwnHsCVd9eR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tI8/LXxsF0M1Ho0luM6mfGmh1QcDjTzT6DHb2AKQtKveTtwdnwwex6jSy2yshaMpBvP8+hrU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ThnQpMQANidLbecVNCBcVvPtvvRpyJD7AAUtKk5BdUnC0oyQU5KuBwCnOOrNheHKFZV5lC9+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qqDhsanKlTQQhZ010Bm9iLbmZExeRSkxc1u06bumS/LQ+FtoRvBcWhpag4tI2k4JI+WEE89u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lxcJV43MG8a3NDOYXFONpQ02M6SDPKRYajS/kTrWzWb6slptKFzI7MfAX7W7IbQgPEq8hlLh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FkADOUHanjpXv0TgyJBg6KJ1PLl4i2ulA9limUlTroCwQMg1g6mBpa1zodeTP13V3T+nz4sV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ZLjT4dxFWHnEtpZkzVFLDMgvuqShCnEuuq3FtCilWKd5tIUVBYKIkwbne5kCdfORFzBVDyXs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06AjlaSCANrCxMVWL4+6wl/Se6JdJkIfZaW82pyPISpFQhVaDLiymG30rAdbXDWtG3KeV+8o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Ur4lhggymSoc5QQQZ1BBFiNDFVntKVI4Ti1KVcReJjMCkgRznQ+dCH7MNpHdTl2ePXxR1Nw1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h3h/oNWRcLhmm8NO25+od4xK9bSEFEh9NsXnp06zUnnPP8ANmy0oQoTn3B9HcEypaZSISkqV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kgiL7gbV8scbBW4tS19o5llRj/wAiZJgCVGZjcEnWuzCgnMFs/FIP6J6unNapW/dolSMoB+G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lSUHXUB9WzhyMtOZ+eUHt01fumuqKUlILTh4ON3u85Izkn7uhiSTlA03pYtM35USbkqo9JIC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xgY4/wAfl12Ijsjva/yqLDn94nQTQ5DH9flAcAlYP5/Pv6dCNf5+BoxZgCNgOutqH4khJvO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ffWSfskLbwOfXOOpHj+zA8PrQyAe2J5inBiUWLPuF9MsKWPJUtCQVIAOCCSR6YPbpyIyiYjf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O9YhSY1Nt8RY7QbZ+tJGQFE5Cnck8n5noZ4S6cvh9KmbJDZI2+tHlt0GhLUyt6PHW8Yik5Wl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/p0VAyRFgabAnxIrDVaZb8FCQhmGjc6cjCcZwsn1GPT16mQtQJAUUgxEAVGttJAOUdedQHlO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QooA91RHwzkg9sDrNOLhpRmDHz6+ta5oFL0eNLmjlxXBb16sIpM6e01VH4rM5DC3FocZLwGX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4JxgHv1V4V1wOvAEqiSDrFj+KseIISrDtkwMto5/n+anlbd+V5FQ8qqzUusrr79PZDrKEK8l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tABKsg8nk8jq7wDjhUe2KoyZh5zHQrMYwQ0ns0AkKAIETF+vSniauxtaqWlLaVipSpMZKgsA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yQeVf8Aln/Hq7USM2VYVkAUdjBj81VpUDEpIKiR8J1PjFZKZdcSssyVssPNezPeQsObeVl5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6T6dj0jSluKUkpAKY+dOXkSJCp9KHpF0MMVB6gKivqfkNuJbfSUeSN6XOV5ORjBzwepH2HA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7em9MbxLaVJQQc48LfM1BmsyCJ8xRKhvD+O5PKnByMcDH8uiFJJSRrEX2tUJUJiYKr1KLSu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n0MVRg1inUpPtkFQWJDIdbV5K1J28oUUq2kHnaesw48hLmKQfezKixvPRrShpZThnY/bKUif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dONZ9UMazKC8ylC98p+M6lw7Ck+1SQ7jafthaT3/HovDPpaZBSMwJOpgzA/NB4hhTuIUFHKQ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gHUDUqLIoteo6qfKZkPxJsBtzelxoqVuaU7ubHA7Hnnq/ZcZaQlwqJK0zEcwd/jeKpnG3Vu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B5emlQjRT5apkdBcDgWSk5PuqSkJCiTngYPVYhQLom4PrVu4SlpQAgj5TUKPpQJ9w2b4J9X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CzLtdVaFCo90UGUYlXpX1relCVUjBktHc159Eg1OK6dwCmZy0Kyhakkb2nxSMH7PcQcaUWlu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Cv3MQ2FQrUSjMCU3ANqv/8AT/hiONe2/AsDiGhiMNGKdWlXukNYV1SZnX9zIQL3EmYrgY13s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1yVQSpNY1WrLl5VOS88/IdemVKcwzUJz70t9x2Q2HgUAOuKISWW8hCUA5Lh2NOIwLv7hcGG7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wVbmPO4PjWt9o+FDAcc7JDYbGKUVgJAAjOUyAAIEiAIA0gARVo9GphpsOkwWWVvpjwvK8pSV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LSvy0HOU5HbsNpHIV1iVqBW6sxJVbbXQeHOvQmmyGmEpTHZJE20t4a7UyNXuFVFu5+49Qa7F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JBMuZKV+/ddQ1EhU+mobcdqdUWW0tx2Wozjy1rKWWwkrUCUJPZhphoPuOToBM3JObQDxJCdJ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q38W72DTd5kka6ACSo8gASRYClDUG99LtQ6zH03j3Rrk3f6adPq1MposK1dOYPsFMjwplel1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/VcUVOGqUUxXXWG5a3kR1qZeDZGBwGPC2wGcOgPFAUtb+dKCuQ2SsBSQVZVZROZWUggVX8V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mJxbrmHzwhtkIJKQM6EJXBITnBVCcqVKBItSlZNv6z6LTrkpEy9NQrEvSz6w9b1xWhcQE8R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a6VNqduVdxuNWSqEoqYfQz7VHbalQPbIShIDccw3iniw+21AKgFIGhOoFpAGoPemQc2tX3Bm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APPraxaELSMxCVpBBSo7qVYZs0GU5SLXvg+j51lvLWMVegXoptuuUxuJKK42XGptOLOY77Q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jk5Qc8HPWKxuCRw/FJZZUS24IFpjLrN73O2oO1en8L4w5i+GKdxDQGIZVJvEhdkq0kT3gQ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crxeUfUqjREmhTpbEeB5j71WiR6lKlRly1pCjEjUlZcecbjNtlxSwEN+cFncUrBCbZUpbi3l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32jWBrpzPjJ/uCCptDKCp5zQAhMAaFRUAkAqMDyIECDVIGtmp1wWfcEOqak3hqqu0JtyQ6K7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1Bil3Ul6nQ4VMhW1V75ojzk5l+s0pCW90eQldYjo8kKkNBzU8KwWNxDBcweGZdzqyobU4rO4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twEhIK1CQhKAVKcAisD7R43AYTEITxTEvYdawVkhKCEJKgkKVmcQEpUpWRKiZzCyVTezDRrU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pTeOuN+Rb6u2o1ukWFRfEBpxdOjlXu2v0WpT6fclm0Cq3RaUOBWrjpdxw5UCbS/rJVTiPQRF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NxPhmPw5exWJ4ecKhAJVlyqaRmlKF5m1OBKVKgAqCE6JkEkiXheP4XiUtMcP4iMYsglObMHV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qSgqUlErhGeZJEiBS34o6JcKPCTqBLLcqn1D6griWXmae09IprMV+ZAizkwWg95wDMsOlOQt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cgD+zJycYweYJIUtQgCBChMAEmDuDruLxTfahKzwLHlGZWVDZBBBVIUkSRF5KoieUmxNSr/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vg+1asRqlUxFfoGs82q3pd8SL7I3qTWbtpcN+jVGOpTLa3oNKtem0qnRkPec/Ha3R3HQW/Ka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iuKxuBOFLY4Y+0Eugz2gfw4dyrGgW0pKhMwpKkkQQa8I9vfZV/2cwvBcY/ig45x7COvdjH/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QtBPeKX0ZXClQltcplU26b7PqAm0iK/jaVsoJGcgFSQety8nKrnFq81aVKcpsfxRsl9ARjI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AH4dRVLrptQldCgqmTFAY/dOf8A0q/06ar3TXVFKWP3L3x2q+/PbqBVga6vqlQnY9PhPre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zKQCDhKU+gxjHQ7ucoXOgHKmYdQzmwEEmv6DzPkn4lZ47fax+XUTNwo6Xopz3beHQofYb23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uJJx8Gzgfdz+vUroJZ0i0/OhkR23pRnVa27HqWyGVNvAFtSkjkjacjP+fUbYmSNIohRABG5p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Wi+/LdU46msThuUc8IfIH6jHUTsh3xt4iYFPbIU1rpSPT61cQumLEjrCYhp0oqy2skLDgCTn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UzwUGpiLgfImkSUleU6x8K1LtiXTIYbS0/MW6mXv/q7AKfKU299oqHx249eo5WoBSdNOoqUo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RpF7VG72hpyCEutqjupQcoXwkqx2SodZf9WnsYWClRGlbYYNXbSghSfpUkfB4uHU7hvQPRGV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anUIdUnc7IBLZUn3PsjOOouDOtv4p5BTJQT9BPy+VLxxpTOGw6kqjPy5adRU9TQKNIWjzKbD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hhtKkvYILqCkDDm0nnvjrUhpEiLba/KPtWUU4sJN58xNbQtejIMRTcQNGC87Ii+WtwBp58LD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BxzOf7XRoZAnvm4g+QoIuTHdFqxQ7XptLbkiH5qBIcDzgW4XBvDynyU7u2XFH8OnoQULzhU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HmaGpNsRnpj9fLzokxWXihrjyiQhwDcDyT7xP4DqR99ZQpqAEwL3k3H4iKjQw2VhcnMfhp5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gtzXUlxBbVuQtYytSEhakqc8tJG9QTk7cjOMZGep+1OVUpPP15A3t4x41CprvJJVlHgJMTr/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DVOfk3Tb9ws3BQavTIaYzzsR6BIV7Ml3e4GXPsIWgt4bUlK21BSVFRxjElGLcexDzrSWcq1S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gnQkE7Egi4rXBxoYfCMgkOBIuRrMRHhaLx8KcywG/Os1xBWtaG7mqSWfsoU2g1FxRQgnsnK1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4YAtEzIJH0oXEZg+kAQrL96jtqk4qm1GpNsAqQpc1fuq8vBJBwryiQs5PqAerVxZLDZCr5Y+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lQWie950wEWe+7LZKm1oGSj3VE48xGMjnjH+HQDSlqUBME/nrq9W7yEBtX+UCdIqIf0m2nky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w2tzyaX/QmvrZeK/IcZpl9W/DkOOpaSVOIQ3VVr2go3FAytPfoD2qYX/seMez5zg1MvxP/wB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JJOhNo5itF/ptxFOB9teCuJYAW6cQ0lUSQpzDO5YtE5wm8QN41rkG1ns2PcOo9oXRGQyy3p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UhD0dyLLnRzAgxGQ0FRFe205bjgSpTboUXF7VpTv834BjFMYHF4RwfuYnMUkm+a+aTpEG0XE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7V8KU9xHhvEUqCU4dSG1pywSDMKBmJCgM0jeSZiZUaLx27ir8WOphDjT7iilK3nGwhtQbWqS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OFeSnB90kEDtR8QdWjMSYCdT10Ku+HtpdWENpzlXyjz+VtKfW4/DxZ94V+m1+pUltyq0mU8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hvf5kZ5+JDm4TJK2iAmRhb6kbkoWEOrSYsNxFxtB7M2OhM7Hx2nTY2PKrpHCVFwOraGdsTBB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HbWn/ALC8Jeh4r9I1Au22KTVr5t6czVqHPVQa3UKSiowxGdgS59rVKou06a5FlxIslCX2ltq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4NNJTOjjGIQ6y6ktocwwPZqLQXkMHvAEBJIJlIULEDcA0PjPY/g+NeU6rhqwvGf8+V9Teew9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EhIIE3uaz6zWJTKnVq7fM1FUrV13THk0qt3hXpbyJUymPzG5DkN2DC8mNKjodQ2415jDvs6k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ChF4551uFPLdIuJUQAZJsBAvJBAGWDebVoBwxtnDsYbDYdvDM4ZICEJTmhOUJ95ZUvQAkqMk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6qTTaZqNerMRsJVBZp8SEMoS8WG0lClslRwUgKJAKSVYII3EdQYpTr2IwylmVZVK8ZkARNp6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awOMjulKwki8EASCYOk22gidKuFqttQrmkVFC22ZO96Uw2l8LLTaZMdA8xKkKBCiku7SnCm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SCB3UpfUGymUFRJuQJjeLmeXlNrVVJU7hFhZJQpKUhUQSYVOhtAMTEzcXk1AXWTwMaU6q05V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vWs1JmTE0l9FYlwEvynYEh2UuAZx+slrcpFIWtai+645TW3FKDgKiYziOIYYNtocUtpqD3lO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FtqQ4ISSIQ4nMO6QRan8UwPAOPZH8Xg23MYgQlYyNkZj3wQAGoUq5C28oMKEGKLEeDHSatW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dblZ0+sGS/U7KgSqLPKrYqb9Vdrk64afVqxLkPxrsk1ZwyJlRQtM554K8txltflB2MxTuKZU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o5MyQG0py5SVKVIIsQqQai4a3heFN/peHYRCVFYUc5bWVOBSVJXZGfMkgwQoATJmAa2fFdac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ZDMNma5VdLrwt+lQYvkwES6y9b0pVFbbekcMvrqjMMeZJdcShZHmOFvdiqweJbwePwDrhCW8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EAgKMRJhEk+8TtNRY3AOY3A8bw7SFKXiW1hCZlRWfcSCSACV5QCkIG5AkmpT+C3Q+Lbdp6p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5+pUO7KeGmkx23ItXsOyn3Y6kMLKVOIqpqKVKHurIDqfdcwPXf9K1Pf7VxB8qzIxmMSltRMl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vv3yFA3BGgryj/Xdxt/ifsvh0pCHuFcHDWIQm2V5XEMasyLCSnITrBJBuJNxdkxzHocRvu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nH59euOE6Gvn9sXGWwFGnkObQoJyCM8EZ/LpAoQARpTygySDTe6g1V+k0KZIbaLmxl0qbI+0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x1xQhQImo1LUj+aiDCu5mqR1KLSo6yFFTagDggnOCPl0EU7Tm8fWpkqBiNacONNiSKDTTGe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UhSkqG0FJGeD36Y+QGlCYMfemYYEPG1acD/wDGSCeD7/fg/az+PGehWf8APzoxwd0X5UiII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/APWvfh+7/Xt1M5/wkDl94oZP/Pc7D6U5FNo0WVcKhIbS8lTPmAKyADgp9O/GOuZKchEWFqm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0yJTaK9HjMNstmqSDsQOCXHdyySeckk9QOd50EmfdqRsftmKOLapdL/AKq+Ycfz/ZyPMKE79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Jz0WqMgEyAR15imwM2l41ogqMeAlI3ezIHmDAVsT/AAq+f39OOURafSmkGSZt4/xVXFNacmU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loE+YAeR8D6fy46yuMYajKUDKZ066+FbvArdJV3ySfpW7pbW5dtXy2qBUZtLTMkxGZaokhTS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H8HCkYUePQH06zuEaQnFuFteSZJvyB68avOIFasAgrRmiwt5f3U4adqpOhTn0P3Q0Wv6TNR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qmqhsEtp90EDztxySVArPOOOrxjFpRll+5QSJJMmTGttLRpEW3rMO4JxSTGHkeQv14U6MPVy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qtNd9un1FqQpCAAiHFLpZdbCV+6cBoEnIOTx8LccQQASXx3QDEjU9T4c6qDgHCSCzBvzFuuf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n3E6mGhyKZUl+S1EbZ8wlxqM+pC3Vgn3P3QCvgc8fDovCYwYp4tJWDlEm21QYrBOYZrtFJy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OoiKBVnaJKZQY0mM8S8lLinkbgpKcIHCsqKR+OerR/DBTedKu8oaHT4/GqxGIUF5SgQLz9Kh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vKc/wCIhxW1PYFRWrGfTv1yiMsDy+FJEnlvRrptrvVW4VF0+o9rJlzPPVT/AK3nzjDpMOOsO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rWG9qcAISSta0pGAoqT5nxDjjmDx2NwbbfaklSiEpClyoRABUkajciLnaK9QY9nM/CsLxXEZ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QF5dkki+o0mnpttvVOzoEOL9WWfd9BqFUqFUqc22azKenUNK0l9Uf2WbHbbnMl1OEqaWHEqU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J4XxbBNNdn2WNafGdWSSWwAISSkqBmfeFu7YwL1S0cGxjrqit/BPNAISHUhKXSSRmEGUkWsS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P8Aq1dbdcrG+mUybEafiuhXtUQR3XXllQcdSArOwJAAJHJ5GenO4/ieTKWAnMDltMc7gxU2E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TwUQQVd7U7WNMO8ipMqQGkrWokBIKlBQVgEegye/VM5ieMNqSWk5ydBJ1q+awvCnEntVBHoN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JV2VLwl+IuK7AcQw1odqM4lxK3Gy2uBQXqoxIU4FYQESYTC1KPCQgqyMZCP4r2gcwmJRisKB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N4bKSFEjkAfhRfCcLwRvjXCnMJi4xqcUwWo3cLgSkabkwDIIN5tXIpctIqqIl+1iWYT1JuR1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IZWy7DmxHZFNkwVjMVxuTJmNtbVLbWmIS24d6UjKYNxKVso/wAsxERbKrNdJvaw+I5mPUfaZ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AI7AgmZzA90qBEf4zqdbxJmiDSe62LcrcSdnKG0oR74ByhILpRlX8JJTnjBIBxhPUOPw63QT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86j4I8ltxK7CQPQa7Tbnzjxq0jTi/49cdSmXHgvJeLIcKS2cIJKklDZABG08A5wTnsOs/2a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19q9V4e01i20KaNwLHUHmJ8amfbzcR+AkNMxmER9zai02zucUAFDlP/DVvSBuAB87dgAbgwt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bRJvfaPD1J2o9/ClCW1EEle5sAPKNbE20jmYqJXiavmjsRZNMi1CMJcceaIbMlJlJYC0ILim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8qxlSsDOOZsOhx17KluUmwOo9fnVViIaYJVda+rReJ9KRPABHmVi+azcEJxUenzUCElTilu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SVtqBSW0JLTiFEYyo7RnABNxbCxiGGirKtCbyBoTIE8oE6GbaRfuGqaTw/HYlScyVKEaRmGv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audFQdoFbkpmBtiM+iNKbfkvK8hop2th1cghOxBSvCtxACh3ztHUGIbOGcLi4CAnMSdABvM6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VbrLWKaQpskgylWUX8RlvcmIjUbDWntjoZrELzWfZ3tzacIyl1tQUpDgKVgKCQRlSTzk4AIB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yVtakWvYzc3vbffzvWTWgMPBtwkpB1FjuLptvba0m5AkLrLNNiu7RGaQ4hCikAeXkhRyQps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AxAGewz2UKgoAIAi0eelujVxhMO4WS4FEgm8kEQdJm4PPbQ+cCvEoup3Mhu0LdjT5daqkea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bFWK1w3EuqgokLSkSEsB5SNygAop7DrLYpaVOuqAkKskTEqUClKU+KjpfXlWg4ehhvFcPOJf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xXuBtv9xa1wD3UhPe7psDM1Zf4LqY7StD5VGmS21z6DNkUGptIUw4E1aiuMwalF3sEoK40p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Q5FUkcoUB7p/pYw4z7K8KS4SspxOMEkRBStKSmAAO6QU5h72WY5/NH+uGLZxvtzxrEYZzMy9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MyXEKWlRzAKlSVBcETCgTE1Yra6QKZH/wD804/BI/z69VX73lXiTdgeVGbW3yhnvjj/AA6Z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5NIqDa0pUCw8OQFYJQfj256aokJMEgnlXETcioIP0j2Zx0tgABSwCPTOR6dBAkTBrq3mLWqt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EumY+p1pLSylaVKwUkjOM8/DprqSGyYtFcy6FKKI0OtAVlXLerFXqEOvNhbDbrqWFKSEu7As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uMf8AXqNtTZWraTby9amczADcGjVNywo1z05U1z2dKJO9x5efLCFpwMqxwcn16keIDZQm/wD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Pa5jpFOIbtZNYZXTKhHc8wpZCmFpcJRtUSD/Z9P989OYSCm41vT3HMu9p6+XW1KFLlzZluzn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rE3ClegDp2ED5D+XUD6QH0gDZP2mpGFS0cxkyfrakGJOuVd0U9iM5UFwvq+X5iGkOBvcFgI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n0WsAYeQAVZhvfSoSpfbEA2AP1rcuGm3VMjN+XFqq1CUSSPMSdu10Adxxz0UgpEEwLRHjbzq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fkahXT6w4mgtoSjBDBB5OeCdpz6Hgdee8WxykJUkD3Qd+U16vwjCJUqSfePy5U4Phw08iarX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CZDi0qExJbRBUG3n1vvLQnc6eU7Q3xj1V36zXBEu8Qxr6XF9mBpvaJ8PKr/AI++3w3AsqbbD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dfKp30Tww6aU9w+0M1OpqWsrKp1Rkue8e5IDo57dbBrgbGfvuqVPK1/iawz3tDichLbaUW8/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dNYiG0ItuMoM5LRW9LWUE5KinMj3ck5Px6uGuDYZsESTPM1TucZxrhnMlJ8Eilej6WWPbUh6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S3kBC3m1vrVsSsO7UB11QbBWkE7QM4weOjcPgmcMvO0MpoTEY3EYlGR5WZI8IrRqNn0GoSZN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iR3/IWtai0nCVkBTWdqufiPTorEOuEdnmhIGgHRoRptBOciCfH+hUEa/GS5UX0DG0B1Iz6JB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59LMzSRzp3dHtLTKpKr1TVil+o05mAaaqMgxmUU11ZDyV9y8vBCj2xj1HPnyuEBXFeJY1Ch7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kbXzfIV65xP2xxGN9lfZv2deYATgEKcDqYCllwJQEqj/FARaNST4U8+hoWmiXWhyKlhKrvrK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koSXAABj7JB7529X+CbDYcGSApCTpAkz8awXEVrcUyVrlSJSJMwBER9hTJeIeRDpFbhKSIcI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jITlQecBPmI/i2pHGOAfn1a4Rlotu/s5oOgA5VXv4hxCm/38oIkybTPWtQ7lXnGEplf1mytL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BwnIAOBk5B757dSJw7OYEsEkeXl40v6x7IpIxAAV4/wAdWpcrNUo99WncNi3B/Wbevm27jtC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NBvChzKFU/ZgVgKlpgVCQprcQkOoRngHonFNYZzDvMqwhyOoUlXkoFKvWCY8aGwuLxWHxbGK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nEOIN/fbUFpJ8MyRI5TXJR4hrIreg1WvPSLUhuNAuu2TFoVOkPqQzT7xo0+SzHtq87VefCBW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SWnGAosyVPwXgiZDkMt+DYjBYrh3GW8NikELbMpVHdWgCy080keUKlJuK+oGuJ4Lj/s/jOK4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orFszbhKQptwAnKtKiLHVELTKSDUXaPHDjhDLqPdW4fNyQUZAznHKkDChnkcD0Oep3FAn3cy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oHBEpSVyQAfERtUmNHb3kUaWwHpbuC+yxla0o3jcoJS3uzsdKgMHsA53SntU43DFRlAiAT4e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3r0v2a4gUrDKlSkaSY8x9yKnVV/E7Pp9sP0C0GIsi5kwkl1MpwMsw230KSuTKlxvN9lSEtk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QSnOSU1aWHXClCe4ibqgyfDyOnibaVt8dicI2hL61h9wAZW5MC9iSdQL8rzHOqydRNXK/at1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WvpVX8uLUT7XCZMZCEyVuVBUSovJRFiLW6pS0NF1zDCQhJGXOtJgcCOybQ06lsyVZiDeYsS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rGYjiK8K+6+7hzilvJSClK0gIIKrgKtlkxYyQNjenx8DnjRt/Tm5KpTK3GmW4ioCTKgGvpRH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XWg41uQmSWnFBCmnShSkY3ZBA7ivD8Xh3kYxptLyoCTlM+RO99gQCLSL13B+OcNxeGxHDMcV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SI8SJ93lPvAiYFjVrU7xsPX5dtl0azNGNWtTxckgUKJOs6gUsWrSESkKQ7cd13RXavEYpNtw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tCSottHe2hG91NQ8jGOBbzrKEhCSAgqKS4qRKQIMkAkquMv8AlAM1d4VvBIYT+lWo4c95x4j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QTmgBBQlRKjCJIAqRtF1Vr+jtz0G0KzNacte42S3bc5EtSYrFQabL71FQ46yny0lgFcbupbc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N1Wyp3hywlIhlQskWSnwkaDl9LU5zBYLjSMQ4UgYzDE5lEXWP+xEgqMC+t9xNO5eGoTMpAq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pxHmgKJCMqSk9yErGcpHcEjkpHSY7ElfZuBQSQNJvGl4uSDaY86Fw+CTg8KthSLyfTcHlcWv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1SRK1HmXTLkNMpoVm1GsgOL8vdFqE6FA8leEhSEvR25QWMpWG1rGe/VGnEdmQ9/8ATcQrScw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g3AEkWqoxjasU8MOJKQ2tIiZCllCUn0IIBMiYsath8PVBa060spdtVJKEVSosO12YUJVuZm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uw3Av3kOMs1JhhYPJXEUTyT19Q+zfC3eE8H4HhHCQ6w0pbqSMpSt9xeIKCDeW+1DZBvKSNq+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XtD7Se0PEGzmYecbZZNrt4RpvCpX5Olkup5BwATF502wQqlx1D7PkhXoM+6D261CjJJFYttN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2F5b57jP5fLpKcCCARoaF7mG6nS/m07nHrkK/xx01Z7pHOuqHk+MlQeJHcr5Axxkk8j5D9Og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oYSDR6e2QMBTavhx6n9B0S7BZuNiKHZMPEaa0EOUpldRkupQNx8zOAMgbjnPx56rSgpVM0e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tStWNWKzT2nlONlyWWlFBwCnaSEkZ7Z6c5JbkG/Xr50MkTiAkm0bUjv2ebVu2MYbz3krcaWp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k4746mwjqpWgmUxaac+0kERrM0YyrsuKhRKiwzT1TKcmoPkOLJStBKzu2nbhYGOmulAcSVH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NTEAWk1t2zra7AqUJNSl06DBcjSd3trLaFJdQRtQHRgk4Pb5dOWDlCkJKySIjrqamTBJBcyD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qBe8e5oXtDT0UpQ4ra4w4PLWkHAKST656eXcsZkwSPX1rkoKtCI+HW9Vk0djzKOhQBxsWPyU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fWBx7ZKiTcGa9J4esICQDpFEekK7og3k8q2FVMOu+W3M+rg4T7N5ySfODY+xyrv8APHWe4SV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Rp5X6ir3jCkO8PbC4kSR8P6qece6r0h12OhDtS9mNckMqS6y440YSGaSUZKmz7m92Vg577vh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Qdwidf8p+vpXny2goKBEi23xp0m72uoGz0jYRWK/UoNUK4S1FuDHZnKjKaKcBhRWwx76spIJ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3nS0VhRkJConclII8ddBJ8BVW4y0hzKWrFUDkLTOtuXnaKT7I1Mue5IVeeqkWGwun3O5RogY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KpOhB5fmLO50sx2sngblEgYIHR+HS4t7s3FHKUhQ9UhXwvFBYsttJSWoUZAOuswfUfCs9fui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HZU2abU0pZmAtArSl13yiUOZGw4WPQ9HPYdCmFOXC0gnWxgb0Cl9xLobtlUR51Euu/uqi/kZ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aXFg89RlOpB0+9PCiItpS7pBrVXIc93TlNBhuwIVB+uGawZL6JC3Zc1EcxFxgyU7Epe3BYcy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1n8SwGXsSpDn/K4ElOUEe6qTmmdhaDrqIq/axXasYfOiVMogEGLJMi0Rubz6VJbRH2j6ouV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qq2xg+6hSkq4Hp7xV+B6myZVBI0DSPjeflUK3e0BUoQrOofSmo8Qy4Equ0yl1Wp02mQVUGXM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406pAQjjerI2jjjKh3J6MwoLbTuIawysU+lQRlSYMETN7R87UE+tLjrOFdxaMIyoFcrEglJ2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JqvKp1aks1NiO1AiLYD76POBwHG0tqCHUp77T3H356umcMFAFRKVEXFraW9KqXcQpOcAhQBI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o8h1GKPZA1GiBIbYwc5UNzWE4x6gDt6dSYhkZDc6H7fWomHiVAgWmTPyPW1R68btmWtf/g38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WhX7wsHww6sVnT656za9DrVzWZIZYpdYrr1m1ypU92XbLz9MpcrzlQXo6llO9R3DcMnxRhK8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4hhZSSkEpteCbiRrl8N613A8Y8zxPhzTb6mmsRiGgtKVqSlyD3c6Qcq8v8AjmBtIsCa5CaR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yhxpYPAOfMQpJHZKStPf+Hv8ADPlSmgkwb5tfrXueGfIAGaZIn4RBvvz8KeSkU56TSFVGmPA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4cdRWQ5PqL5jsLCUkb/ACkpfdW2oo3NxvdUCodVi3VJdyEQBJJtoBtvewHnymNZw9SkIQ60v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538z4b07Am2zb1mP0+kVqG6uLKmGqSJ01pddn1pxxDXm1BDZCkStx95oYbbZCGWm0NpSOpsM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UqUBAiEBMTY2kHQHe51tU2K4w5lAQqQiQqTJzSBfUjckG+1q+LSplmXxJRTavIocSWt4Kbe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+zh1xYVKWnGQMhsK97eUpTkqSS3HE4YBRXlTvF78jbfq8UUhb+OUAGyScpIAieRG5EfUVKlH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1Rbhpc5iUqEUmVGaYi1GBMnsyXglrc2h0OAJQ0FKCUhJQRgY3q7D49LzR7DEpdKtYPuJI3gm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3trK/hV4Z9Qewi20GCjOkAuJIB/yi8yAEybTM2FoWnFjU2z7OiRktGJ7NHbjvL81LnvxmWEO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toIioSlvsENABKU96haWzmLj/a8glU8yBP/AFO3O+9WC+KPNuIThmwkFAVCkwSk2C8uhIG48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apWzKtGrVB9uny/Z3YlXhuBmZR50J1uXR65Q3GVJ8qrQp0aM+yMhlzYtqQFx3nGjXPdmbTN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x9bmmYfijrWMDyAEKTeNzPvA5v8VaKm+hFxNMtp+7cku3n4VwhsVC36zVbcuZ5sqW0uo27UX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Slj2GQ7F85vbnKJCRuXjd1l8ctYW43chJIJGw2tz5xuN9a0uN4k2sNqQolDqApsWBykTfxBO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H4MPDnamqkq7dcr6jVaZTqHeMS1LDoMKuS4Ft1xNksxKtXJd1UqIhJuGnMXfMgoiRnXUsF2j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XFsq9X/029keH8UwzXHOK4Y4hWExROGbK3EtktBOZbjYIS6kOAQlcpzNXSUyFfOn+qft5xXg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CYlOG/3DBgYt4NtreCXysJQy6oFbC1MyVLRCsr0pIWEqbmhPeWquylKWorcmLccWs5UtSni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En7z17c7JdWScylGTO5N718/spCWkJSAlKRAA0AGkRoNoqXtonNGiE+sZP5bU8fl0+niihhx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8PX7x11cAAB1160OXGQqnSsHgtuDI/5VHjpq/cUeX5paibOQNrh9ApfHYc5/wAB0DTgTGWvq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CbbcC2MhTik4TlJxlOfv/TogqlvrlUDaYeUZ6J+1a8JIcnSvkXefxJz/AC6EdF7aUYNBNDy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bR5QlpWFfxFW1XH3dRLns4J6moQB+oCjYgdfKlW7Wd9ejKI5Aj4PHoRxn7+nYUd4neKkdJM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TQqs2pAVifKAIHxdWQfl0mJHfSZ1Sn6UrB56yajnXLLjVauRoTrZU2WJ7qEpVtHmAYGQB8/0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WMEEfelUkKWQRsa1KZSa3QGDFgLqTDQWsYY81bfBwQEpyB2+Hp1YN/vbBVpgwKEUVNGEkgct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p63aQAUk4QrJxnGVnv8P9OsW/hlLC5QUi8W6+P4r0Zp9KCgZhNPNoVdFOsK7qo/UW8N1CChl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6pQ4xnso/lx1Q4QDCYwrKASoyZ8BH86XmrXGpVjMElAV7mn1j7f1UvaZrRacuWhKwhCSshS1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SSOO/WlaxE95TQKddpH9VmnsKoAp7SFHnP9U5repNiLSCqr0xGBkJccZQUk/AHse+fXqxaxu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bT8deNVjvD8WkiVazedfGt6Pc9nTFhiFLpbzruVoajqYKlLGVBW1HdQOTno1lba1JLaCk+E0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LqgdrkfKkeo1ahwnVoniMmQqM4plTiG/MGCcFBUMpIOMY6KxKXTBAKkkQNbW32oZlSL5iNd/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obNQkOD7C1vKTn+8tZ/XI6nvljcR9BUFsxnQ04+ix03btJ6pVFqmN3G09Nhy5jq20TlMNPLX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yQENkJA7oB6p8W0rt3cxUQoggCYBjXzmat8MUFpmMoKQQomJ1nziAPAxebU72itSamwLiMcr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Ue6nC2nSyWyhQGFJ2qPPfg9KtCmnm0kSFNpnfePQ+FRtLC2HFbIcVHlAv8AKm88UNDakUiNV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a34SC5CbfSGH21rSPMKcoBWgHOcdG4FJ7d1sqKUkE2kSQRHwBoHHLT2TKwATmAO9jf61Xi+J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iRWiywlmOI8NpAwhsoG7AypZ2jPz6kbwqMKV9mtZCySolRJuZPpT3H3MUEFxtAKEhICUA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4mnLtOiSFOxWpLTZIZirIQ2hRSkoORkjhX/XOOjFlst5krNwQJm5BHW1V6UOpeyEAQZtG9+V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mt/UW2Ly0wqkhTVP1g0w1A01rJXDbcRDh3/AGvVrQckFJWPPS2KwHCkEcNcHOD0A9hkONPI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KSQTHkascPiFMPYd5HvMqS4NrpII58q88xEG5dP7nq9jXvBlUe9LJr1bse8abOy09Trts6sT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lXvAt1ilT9pUMlCBz72R5C60psuNuJIWySlQOuZJg28wa91ZxTbuR9ohTWIAUk7FKgFCItof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ywaPX6MZ8ZqdEaqEWoJDiGXWS80zJjrLaJA2FSQpwKSoDhznjvnce2VIW4qEuTA+X2nxrZ8I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UBfysYI2/ibU52o2l+leo9crLtRodMmyTNSmM3JYTIbU2sJdQgONul0bFZKCsqDaE4GSBuD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0hDTpShWo2t4G1/AVpk8I4figpx4pU6SIzATpM2iZOlvnSHp/4QvDhWKk3T5+nLEZ5tP9ZfZ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yEOOEeaxMnOJj7y4jhrYhSTtCUe8rqwHHeJGJxCFDYKbQNfEIE2tKp86sOHcOwLYLTnDw4CQ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G5nPYCxECfS1WKWL4LfDNS6bGNGtTUy0pEqHNaqT+n+tOptrsVKO+sDbLpVM1CEJpLezegx2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ba2uDOniyV5DieHsvqFs8JSZg94kATabCLqBMiQbR9eLwy3P0WKdwzCymGyS4lA/wAsucL94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UlKopzv8AuR6YwHVOUbWvxV25BfY2SKBRtapskSnHmUeStVYrsCoz2XMq2FUZ9ltbTuxaCQX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szihw3DZVzIKVEydgQoEi5m9wdahHEOJvthlK1LDtitZ0ym/dygJNogEbeQJovh3jWPXqZWq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TIbLIk0W6b4RebIYY812Wv2qswUyGluuvPOu+S6PfUpXvAhIzr+KLyAlDSGCN0SDIN5zFQiI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ahcwIaUcT3XZ97MIQbQIAEg+KiZIk2ojvitsUOKzbVuRn6rdl3zIUiDS4zjbr0qt3NU2qNa9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iZLdhs+8PdJdWr3UcV36NeKxuGwmGQX8TiVNgIBklxxQShIibkkAzGUm4tVfi+I4fD4fE43E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tZUtVghDaCtxV491Mkc7DlV+mhunI0h0bsjTOHKZkvWpbqItZqTCcN1e6ai9Krd31ltRWouN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daUVE+SpoE8dfWXB+GJ4Nwrh/Ckq7T9C2EKVMhbklTqx4LcKlc7+tfE/HOKr49xfifGXQUH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LbYAQ02Y3Q0hCSL3BAtENvL8xNYdC9xIlLGT3I87/p0aq6z4kUIiMiY0qZFnHNEh54/qyc/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CiFLZUM+n3Z6UEjQ0zIDJOs0h3AMU2SPg25/9Cumq91W5/kU4CBA2qKstOUujB4K8Y75yRj5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zT0zMc5rHFiIbhxnQnaVFYyR8/iPu6mIhEzfT5UO2f31COprWpZ/8AEJA5AJcH/uI6GVEpj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SbKSBcMBZTz7c2OO+Nque/8AvHUTvudc6hkfqUg6R9q3ruWlFYjqJwdjB9RknH5np+F/zp7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kvB6lVcjOPrCTkH5OKA4/E9c+IcE65U/jr50rWk+J+tN758dq7KchyK64pUWeAtIwkYKTzn8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PetIMfH4VMgpzyUFRg6bdfaiyFe9u28l6PUWXkKceUpBDKXE9zkblDv3/AC6Ow7K1pBC0i29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7qiPAVHOx0j2F1JOdzSjgkEcFXOPTkj/HqmcPcgmBNahIPaEza1Zo7ZNe9CAk988ZI7AfMfp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RNpP2/qedattUYMWmw+hoypkVKnXSp3YPNWQD7pJOOBk8f49XmGQgIIzaCKosStfaDuT8ev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GLYUqQ9kPFRSHAnk5GDjsP8up8Gy0FKUFySefjypuLeeUlAyQALU5el0Vlm6qOoOOKIDyQF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8OOtZgUICVlBkwJ+NYzHuOLUMwg5uuvjTzamJSa3TVEkERXgAFEA/vEenr3/Xo9IBav1aq9Z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KuJWJCSMA4UM/PB56C07Qzy+lFVHamuspk1QOPvJcFQeKGW1qSkgOAZJHHoc/f1OoZltkRBA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VgAm5/nr5aVYd4a57Emg1VhIKjDmspPHKEuNFYyoY3HJ9f7HVVjENoxaFBMFxMnxIt+LVYY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ClCGzAERE35X3/qjzXSn/WFkVVkZyHoJVwDlKpCBj9R92enMrCcW2oXMK+aTUb4zYRc6ApPw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a2o7UVbrhbeWkIaJUlCAsrVn0SAc5/x6sFrTEqAAtqeZEUMwFKkdoSBMRyH4ojtWkrYO5w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8wAbwN24FR9eD+XQ+KxCgptAAykGRuNI/ilZYC+0XdRSbHmLzTsVasW5p5RXNSL6r9Ms6yrM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S67inx6ZbFpWdZtKmXJc9z1upvKCYFGp9Bp06XLfXw2zEWrBIAVA3iFul1BSB2ZEG8nz6mi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nOJI5RyrgP8ZFYoGsfiz8R2plmmuU61tYNXK9q1YEu7KDMtuv/ANF9UqdSdQbUqNWt2e37T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egzWYktpufHZmJROjQ5yJMFjzPiygxxXiOYFY7QnbvBSUKkQbj/qZuINe0cBYGL4NwpBc7NX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UlShB10gyBocwvux1vXfVbXlR4Fbach1elOszYyyP3U2E2Q0+uIopKZEVaUoUT3SoEKx26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UpHeQ4SD/AOJ28jyHwq+wj7mBfQ3iO6tBn/5ARMcwRB8NN6lnRrvp9WlR6lFkNx1vCIh6KW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IdQ6yQW2SgEZHqrGeeaFeEdbBSbFOm3l6/zW7w2KS6pKwcqTBjlGk9Wmpf6ayGV1OkqTPdkP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W4zaXgFgNBxx0ErWEgBIUONoVkHB6EUhVyEwEm/OfhWz4etLiZCrQJJBPK3l4D1FWV2ezbch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Sl1DMs04TIhQFDO4pcQxjzkuqztJUnA2LHGS+EkT3k5vIzz1AgfaATarJ9TqkSMissjNlMgH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286d1MaPEQ4GZAS3HDKwXW4y5CEHGwuvthPG9JwgcE8lQVkKr8SnsyAkBKdCYFvI2v4C3zmp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TmKs26gDE6C+15N/s0F9VP6vpr9Zrz6pqlvLTSqW2UIdqEhptbUVpDaPtvKfdbTsztwStw+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OSZM93wAiTf6ac6biMUwWXkJMNhBvrckADXQ/HlFLPgBthvVHxDyLqqkhq5qZo5bFXveRV23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qc2m2XarFOVGdKZVKodPeuZUZofuUS4zUpe+Qkkel/6X8KYxntCvGvs5jwlkvoCgLOuKDbSy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AP/UK1ymvBf8AVvjD2D9lWsK28UK43i04VRgkrYZT27yMxsmMrDayJkLU3JhQroSoqCaeARg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w/5Dr3lQAWRsDXzmZKSeRqO9ZQ21VnzzvExXHpguckj06jcEugc4olk/tjwmpaWaoGiQ8f/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cgfn06pAIBGwJotYUA3gjPfOT6Z/0/Trq6h24lA0+Vx/w3B/7Seemr91R5fmuqK8hWQ8OMA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+PQREdaXpQSCIr+LyUUqO4s8IKsZwCBnjI/3z0QoftzHOoGz++fGm+ZvWjQqvKaekISsKdGC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56DXIjwNHUky77oaq5Ce9pRtTKaUTkcdwTk9h3/LqJzNlv1eobduCbWpauK6KVUqjGMWU2pS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BjBHHf/P16mwaSSqRakeUEpF4NLdqzUrodZcccSAKpLye3G9R9Pw6ZiRDyROwqRjvCeZP1/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HdvqgoZmgFIqKHEBzAO4AJBH346VcFgwJnL96fooX2P2rTvamynVsOsvOYLhBCDkHclRCiB6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4J1KEwpImNfteg30rJlCiPAUK2JHX7O6olWAj4k4yVkf4fd1k3woNyTME/Dqa2zagXdIJ+tE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3qUAQTuyQQPUfd6dZRaFfqlEncj5g1pw4P0wE2gbb0Xww2HXACk4cVjBz37fp1aMAhFrzVa+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H3tHCQcqzjHYDGMcd+iMG2rOswSZ61/uosY4kIbHIUc6atlN00Q7QMKdB55GGXB8Oeetfw1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xWN4mQSIM08epoxWacrsRGdHOO+9OP16tB/xgdaVTr98+v1pirhbWp5BSP4fv4wR/v7+hI97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BKUSK0lbDbixU3tqlZCgAvIx8hnt055CszcEgQJ+JpWlTmETJ6+NTx8LtTQ5TLoZV5bbrE6G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HIRknvwg4H90n16qcaUt4tmSe8i0+B/m9WGESteGe7shK9hzBiTyMfWnw1VUly0q0gb1lIg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NsllRIGOcAfh0oWO3Sc2W+uguOdNUknDLASSdYibBQ2qHkmrPCRDbTLdbRHQ5E/dpS2pMde4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io5ByTwAOiWmUpDiyjNnOa5JuNDGgjURQLr7pDaQ4UlpJSIgHKZkEgSZ8STFtKSKa9CXV0lp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Sgu8EFaitJ5xkhJ/PqZ4FaSSAlSQflvUWHd7MwFEpO01zfftYPjui6Q+F/RXwS2RX5MK/8Ax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vplIq3stUheGGwp7opNqVaHGcakRqPfGo7LYjLLhYmxNH6sw82tlwBQ+ERBWokGTF/C829ZB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1haWhGUJG3iT14b0yXir8N7Wt9r214mtD/AK1u2XUrJtN+uWfbzf1s7d2nj0BirWVfVkxG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3Z8CPIgsIcNTpbDamGxLhFuZm/aDgTmJZTi8E2f1rEZ0T/wAqADMa9/KZTF1ABIGaI3Psp7R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xCEYR5RyOTHYkkEyJAyKMkGbFdwBJqrmTRaZdtLaplZAdEd1bsCZuUh5h7CmXZlPfJ3xZAG5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uAoWnuD5wVOMLDrYKSLKBB22UkwQR417H2LONbLD8OJPuqF9R7yCDaRBkG/lQI1Rrw0+mKNP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zAgtDM6OlSipvzWB/GMbsoSQQTwMlPUxeYxIhTeRwG82J8udvl8aBGGxvDHAppSncOfl8dPm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eI6p0Ca0HGlSGy404tW9eWC0lQLRQnCmSVEZwcDaMo7gqvhfbIzIEkcjN/ETM/CtTwr2sbww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O9a3nsf75VNe1PGIxBnQZEqpxY8JtuO/IbbeWy404srK1FDjRStz3QpWEJ3Y247E1i+CPkK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18OjNalv2v4YAS5iEJSoQDmBMRufzapIQfG/ZYgSalKq7s14NqejwGCuXOrLraVtpZpMKNF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Q2D5hwo8AVT3C8TmCVthKbd4kAJMXJJt4bm9/AN72r4T2ORt0OLckJSmSpQJFgE3J3MgJAE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Dc+rniXu+LKrVYqliWQ26pNJtK35TjNSXSi2pMkV+uH957Q9GUtK0xBHCEueUl5wgvKiT+iw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8RdxwSnMJjImQMqTBGYEkgEhOlZ5acZxRwLdUvB4WRlabVCozAgurAHfO4RlT4m5PQB9F7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NdOiRYlMp0/Si1KexFjJjNQ24tFvGuvwUJHAQhqqU9YSkAYeSpRUpRPXpf+kTbhR7TYp4FR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JKG3VqBJ3BeGltBqK8h/wBdcQ2XPZDBNjs04ZrGOBtMQlLjmGbSRcxPYrie9IUSTmk3E0hxP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x8O2wjsO3r16y5AXbnXiAICVePx6FR5riEqr5T3SZZPx/iB9Pn1GsDtDN4AopmzYJ0vUsLQA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kMoAx8No7/r1xtTkkqEnmfrRO2cJVk8fM/Mf59JSnQ7UP3Cf/D5OP8A4bp/Daf8M9IoShQmJ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QIqK0hSUpeKjxlzucequP9/DoNevmPvUiQSoRQHW7iYbopYbdR5gS9tAWNwKSCCBnnnHUuY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lQfUYga1XzOrs6fddQK5T3E2cAlLigAEqUBkA/LobEGCItcfQVKJIJJ0n61gqEuSCSJD2Qcg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c9QEk6ma6BM0jTL2q1DlsOMy3Vback7HHVnCsjChk/wBknq64ckLCyoTp9KBxiygNkHe/9a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1aDbVVZR9tcguhXmnG51SyeAe+R1X45pIWFAzYfWrHAuAgBQsJ+YqES/ENecTVduUqSXIrNY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bQy+oBQGDzg9uejsJhkutDMNb28L/ekxT6UL7gi31iatKsqq3Fe9AjVZmMXGiltIcCyoKVh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T1oQ0vKSBIm/L5UHLi0yJN+fhW1Y0oqhufFTSh29Mk5B9OMHrJ4pQDRHORW6w7cvCLwR9a3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BPCSBnGfh/v8Az6y5eT+pUoma06WVdglIG3XhRLT5zXtakngB0fwfAAkc+nRjGLaGUExB+3O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EkXkc6V51UYQ1hLbhysgYb4OPj8O369WmCxTSysJEkeHOq3GYV0ZJMDz61os00qQduqjoDS0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HhDue3oB/PrVcOcCw4AIhNZLiTCm1JJVIn809Wqjvl1amgpKiqO8eAOMKb+B6sZhsjQT9qq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/dMfWnv3yeDyn07j4dC0TUZRVERatV0qQFn6xeWnI3AfZA9RzkDqR1YhEm+UfemtJUFEAd0k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lHUm2I7E1yM3UK1T48llhxbSHmwpWwPNpVh3BUoYIOM9B4pCClSoCiEkgmDHOOVuVFYZbiVQ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CORverNrpr9s0yiTZVQkMPMN+ay6lILxW+0doawns4HMDnGD36q3UNqbypSVrI008Zv9RRzS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EJFviYiB4/P1qut+440+rSvKZLbYkvKQDwChTzpQCM+iNv5dT4TGpdKmQm6LX8LfaoOIcMXh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wCSDad9KhJ4y/pBdCfo7dGa/rnrTLYq9VlM1GmaN6NU+ptQb0121DgR3HodoW2kIccpVrx33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ppUK3aY/5qy/VZdHpdSPdStYCU2nU+G/r633sCaqMMAorIuRHl1/O9eY/4ovEjq54udfdTPE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f1W1auQ3Dc8ulxXIFEpbEWJFo1tWjatMfkvOUqy6FbFOpNHo0Rx51UenUZhLrjr5edclSgI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p5AUcLxc29K6ePoAPGQ1fmnVT8Id21Z5V/aLQ6ld2lXtPmq/pDotUKnHcqtDiTCtQcqtq3dV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PqS6oXkJMekSC2pSNIhSfp/HhSki3dF7Gd9ftVu3iL8A9uazSKhqDpe/SrE1PqMh6p3DDnNS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U2XFVCqiEhx21rudeShCqvFYfYlBZVU4L739cRl+NezTPEy4/h1Jw2OXEqI7jkD/3AJOawGc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G49nPbTE8I7PDY1Csbw1FkhMF1r/wDbJICk/wD6ZI/8VJ0NRN/6XX1phci7C1Mtmfal0lgPx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2qvCWVlmp0qp02Q7Dr1PyFFMuC++0ShTay2+lbKPKeJcPxfC3+yxbRZWBNjKVCbqbULKTpMX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924NxPAccwqcRgcQMS0owTcKSoQClxJ7yDJgZgArVJIvTB3Jo8xJkOGXTQqRhKluhJ2rWvCd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n1IGR8QehmuJ5Ymb28QPPy65y4vhDTubKgAiSOXj/AHpWgxpvGYS1HqUESmG3EJPnpdVuCdo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pGEhXIPAyBjo5PE1hCi24cpGk/Xb81RPcGaUpMsgEchtVl+hOh2nDtMg1iHTYrbm9h1Wxtpt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vFP2seS2FDdz5fPGB1heK8Txq3VpW4VQO7eREzblz/k1s+EcGwjbaC2hIECbXnS0ana0eMVM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i22KPGjonS0tISGUeYptjJKQpaMfvVKZcKsgDGDtAHVUy64ucxj86n1mfxVpjGU4cgJgiSLe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+OtPL4d/HXZvhl8TmkHgu1k+qrTpPjktVjV/w36nNpXGjT9W4eo96aB1rR3UmoSnUMxo1dOn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aENpqN2OUGoFSahTJjP0l/pm0pj2Ww7uQIGPffdMTKkylttRH/AMG7EWIMj3hm+Wv9WVjFe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/ALYxh8OAQBkISXnE2Mz2rqs03BEHTu9DNNdlNQHEqDjLqUFtxDiFNOtuoBS4242sAocStK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IBGOtwokkzXmqUiBI1plXlJcqjinSSoSlZO7vhXGfzPUC1HOVbiiWx3Ux1FS5tDH1PFx28lH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TrDTSl9zIHBI5/HqRGpqJcyeRpErufq6Rnv5Lnf8A5T0xy+anN6KO1vvUIbxrRhMyUtHasL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z6r1mJtMTRTSZAHOo3tVGRKcluOuKVgvFIz7qUqAPGew65KpbCgYk0jgGcfeotQni5d1WGS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C4r1B+X69RvmVJtAP4tTdEAE9XpcnpUrPqee/BHp+P8Ar1FUfhTEamVw0up05jIHtERhrB/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jhSp7RPlQGOTKUEazS/TpTT1LmhxWc7VHPbgrV2I57/AC/Hqu4k6QvwH568qtuGshRTmEj+C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06Lc8l1zaD9Z+clQAG0pXwc545/l0dwx0hu5028L0ziLKQ7lSNT9pq5jwh3czUdKIzgXvCJ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1OJwcn/AHnqbFr/AHRFjloNlPdUDzrd08dK4hJPAZVnA+ZPOPljrHY6AwDNv4r0HBJl9Q0Nv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J1pqvPlRCQokKUfUkg8fH5f69efuYhLeLcBVbTw8R+a26GFLwiIEnWl6JNaE5zC0gBZxjOc4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xPSt45HaKGcRTXMIvswoC4t1zogmVCMI/LieVbU8ck8ZAOO+OtDw3EIOYoMg3+Go8ao+IMqE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XUUR6Y1SO9eVDShzcfbXWeAcFXkkkenPB63fBlBxS8sGUH0uKwvGkdmlINjm+tSE1adQ1WKc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HqTy0fz5PV0oftCBMmqIHK6b6j8UxFWO59BGMFJI/EDoRUwoeFS1FWZVoUGdcjL6wJa5pMYF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h/wB89NeBzNmbZfzTmyoKUke6TPXhSixVUUu57OqFOlmPUEvtSlONqKHGlpUChSSRw5kcf5d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FpzIUkjnt9I1pEOOIC3AqFNqBBFiDPyM6VNBqqyq7b1yRlvrluOLpuxCCp51b8x9WQltAJX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SyoDBJx1CvDhL2EAEKXnT8EiPhNL25LT5JkJKSLxeb1zm/SZfTceHrwAz6/pbpQLa8TPixg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NoVaqbGlei1SaZcS27rhfFuNkz7kZmLQlyyqDMRXEqYebrlQtlSGkyh8LwtvC4hxwuFSlEiB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QDJ8Lg/F8Uc4hhW8MWOyQ3lGfcwBoN556C4mRXCX4nPFVrz4z9U6xrl4iNSKtqDfNTZNEp7z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LUhz5k2n2Np3aVOQiDY1kRZkuY6zToTaUuPSnZcxyXNeelOW+UBuZgq3HW9vGwmYoFtCGw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4neTueXoLVGh2N6IUcA8lQIKsHsSruPkPw6bkiTM+f97/ADp5um1uvCnt8N+ud9+GLW/TTXz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aWXPHuOlQaiHUUq4oCmHqfctlVwMvNrXblctqZVKTPSlaFezVZa0KS62hQYYmZk84tPKNxp+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Ts8L2qOnniV0W0s180rqAqdg6q2pTrloi1SY8uoUaS4Vwbjs24vZgEs3ZQrliVaj1VkpbU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pxpSo3DFhefD4+WvwpIBPgOpqR15eH3T/WC1pFl6jWnTLtt2YpTyYdRYAfps4pwirUKps7Z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3LiONOgoAUVoyg1+JYw2MZOHxLCcRhybpVppEgiCk8lJIIo3A4/HcMxKcZw7FLweJSCApJ1B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0mLpUCPLWqrNW/oxr/01TLkWN9b6w6YumVIjymqYzI1a05Q0hb7TVZoVNH/AN5VupSQj6xor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Sp1EfZ3Tk+U8f9h8UwFYrgc41tAJVhzHbWv8AtKkB2B/jAWqO6FKOU+6ey/8AqbgsaG8Dx/J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ESf06zycmSzeMpWSgTdYERA2v6OTbUdIrlLM2mKcdEesQG0S4KnW1/v47ysH2d1LiVIWFBKm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KR5qX3LiS0oEgpIUCFJ1SUkAhQPvAgEbgV6eW2nBnQkLSsSk7EGCCCPeSoXBBIUNDFKVjPJ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OVMzHW1COfNQUh1ooOUBspcAPcoBCtxUk8EiHEpDwS4swOe/wAfHcfCpGFlkjs9Jn1n6/SKm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8bgtW1qMxOdrF3V2mWdTZcSIuWtmpVd9QkTkJU4EqbhUuPVqjJUpQRHgUWRJfIZZeWkXh+Ae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rCkh/HOBsFPvISoy45YWDTeZw+CabxbiTPDMDj+N4xKSxw1tTy88hKiB3GzH/1FlLYjUqABq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cHIOkvgS11sq3Za7J0erupHhwuZ2nwnCaHZ1429ZN06SyKlJpyA5S0/XmnV5BuXlDTU6qghx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tOGtM4RlrDMjs2MMlDTadIaQgIA88qRMbknevjPE4p/GYrEY3GL7TFY5xx51VzLjq1OOXt3c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VYf8As/f0tP8A36dGx4Y9cq9Mm+MTQi1Kc3HrtZqCahV/Exo3TG2qRSdUo7j7plVLVOiJ+qq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9Nel0+6UOLFXqLMCwWMpuZBvJ66PgQKAWiPdTAG3X135WJq55yQBWJCUqBSJaxwc8+Yc/cQf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5B7o9amZZhzRIhPP7lH8gT+pPU0RA0paKVIGCT8c/Lk9uukjQxSFIVah+vnFPkD4suY7f2T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fI0xBufGq5tTJKYiZLpBIK1DA+8jnoBYnMPH70Y0qADy/umGpczzY1QcAwAV9/T3Unv0wQEW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VCiSRvNRlt6UHb0rrZIITPnH/ANS1D/LqJ0yscyE/ICmrT3ZOv4o2nOoSpRPrx8x8euqH1qH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V+2HAQEr9kSckjjt6+nVlww994TBIt8pofFJJbRAsTSvb1eS9FnYWCncgEbieSlXwPHp+fVZ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n51c8MFkmNvtUL9Rq8yi5ZrAfAX7WrKQvKk+/kE4+QHR3CwoJBBm34qPihBVAF4HKra/BBc9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S6tBjvpqkvc1IlttuAFxZBUlSsg4x0Xirug7ZRVa17t+ZqSenD22IpOMYZWckZHp8PX/fz6w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BlvMfKvR8A2TiVk6Ct2OTIrbqdpwHO+PnjBH3nHXmDj/bY17umEk9elehoaDeEb3NuvCluDB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tjHmlQBIHu7Rz355HTEZi+bWJ+tI6UBhJ3Av86XZ1Ke8hpJUnKXitXyScEZPxyR+XWv4Q0Yg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iboJkJgQB8P6oh0ppb0S9qEpa081R5zaBn3DHcBJPockfl16NwFGVS7ySgx8U7elefe0Cs6U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kak3q8wp2s0sggBMZ3Ofj+7IwOr+xQJ52+BrNiS6uNf5BpiaqNrzafgFJ7EZ4GO4+OOgz/n5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1QyrM1pFx3HCLK1SlPFyO8lvelskjAzjjt0joSezUdRtXJ7QOKIMIJOvlSJ4k9bNKPDVpDT9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DSex6Q+0yi7r1kOsKuGoNIKl25ZFDpsd+q6g3UsZ2UqhQahPwfMWw2wlbqC2l4cPIClwMpFp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X3qNScQGXsqZUVCBzM8/AfTauTP6Qv9or1s1ro1yaLeCEXj4bdFa+05S7z1Yqf1fTfEVqnTv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uTaPMf/AO79Zr7MhQcZpkyTdM1O5EqtU5hxym9ItCVqSsjKG5gx3rxf/wAZAtvc8hUjSClJC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hE28efp8eY19KENhtpPltNuKASdxUpTilOOuKUolTji3VKUtaiVuKWpalFSlKPECBFwFbfGO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SIgDnWKhIDtLC+D/W5w5HvJ/rCjzhJzweO3b06e37gkTBOnU05J0vA8dbeOk1uLjtrJO0k9y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bnOc5B7Dj06WADcSDvypBsRoLny3rGiOErQW0JJJwnhS1ZUQQckcjkk/5dMuCcoEg7Cfnp8q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Dx+9dI37Pj9IZTfDHrdM8KGr1cXT9DfEvdtut2RXJrrLVD0p8RtSXGoFIqlVckLSilWbeUH6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ktxKtSrdqLyfZxUXkwYhuMzxICYObYjSDrsNdLEm5pFe6IkqF/S9o1OxBBBnmCa9B620hKjH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C1svsvNqadZeaUW3WXULALbqXElKknCgoEEDB6CUDB86UEGCDINPXSoEd1kFTaVJO07SPUdl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uoovO9OGopi9fvCXY2t1GqMmKqn2Zf0ra8LxRRW6tBrDiNqVRb9txEmOm64TjIWj2xt2LW4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KEriSMr7S+yPD/aNC3SRgOKgDLi20ArOXRLye6H29AQohwJADbqIrZ+yntrxL2ZdbZObiXCE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oJTmi+HchSsMoESEoBYUf+RldiKWFeCDXa0r/AJdvTNIKhUIkMSZyajbVx21JtGqwGC+8xU7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jtuB5qM9thPiPPYW0WpDKV4UrxbGexfte1ilYNvhRxQTJDzbjQYWmSAQtxaFJJIuhSAtIsQZ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bn2DxGARj3faRnh63AP2H23RiULyiULZZQ+SUzGdBU0uCpC4SoC0zwe+F9Vh0eJqpfbdLevK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RodJn0qs0bTW2ZGyHXYDNYoz78Or6h1JyOY9cmQ5L8WBDjihQHnULqkyo+o+xPsYngLP6/Hh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SZABTh2lEEtIUPfcUQO1c0gBtHdCirxr/AFF9vj7SOp4RwdamvZ7CKCioyF4x5IUA4sWKWEZ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5JcdGYoQ2i/SVaUWpqx4WtQbZvGhQbituE1TLjqVHqEX2qHNiUCe27U2nmh/Cq3ZdcbUQUkI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Sd+pRbKVixRBFgZIggEbi1+p8tIkpuBNrjmNuj5V5mXjN8PFweBzxYVqyLQrddo9vR3KFrb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uCr0q52tOrpdlyLVqNHvCkTGJtOu6g1eJXKFOlxJDb7cygLcS8pMhCnL1paXWkqyQlYzTfex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/iQZk00pzBWZMCdIkDlYzMRaTNqsx8H/7RD44tAp9Mo2vsym+NPTFh4N1BjVCeza+vUOOGS0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FpLzlZlNYZWlq7aRcPtASUe3wwrzW2OYdClSlWQn1Hw25Wj46tgBJEkZdBHX8V2bfR7/Tn/A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omndr6oTND9b6hFipj6HeI1qk6e3PWai8/T4BpGnd7CqPWvq1UjUJ6EsxKLVVVp1hsynqJES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rT/AImByv8AT7TG9M3gm/4t1MTtV16m15UhQU2oEbkrSpCgD2ylQBwfQ9NriLEHehq40kQXx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9P+vXKuD5VEO6sCarv1UheZDkLOMB1fOP7ygew+HVeu0+tFtRp41HSjIxAqqQfskjgZz7mD6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zNT5O8mOdRitiOsX1cAHpUJf5FSseny6iJ74M8voKmcZPYpWLTP1pyJ0NZBUSCOTntgfh8j0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ES0f7qBniykriVG1vJwVlyIkIyATzg4J7HGOrPhKSp50n/r4ULjVpQ0NyT+aTbLqBbhSy7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y0TjGOOfx6A4w2oKUD5+mlWnCnE5QneI+GtQX1PqDq7+mIaQs75xTlB4yHAOcenVjwxBGHz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9xsukESYpVaql0U5nyKdVqpBYUvepqHOlR2ysj7RQyvBOD3x+PVghxN5VEdfCqRxJ/wATHx+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bfYc8Z9nX6fHb3J/DrzfiYhjnCuvzXqvDT/AOpX4gVjgOraueWFqKUEgpBPGdw4Ge5/y68vu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Tbe1ejwFYRmBoBNGkNaPrRR3qzvBOM5Pujg8cnJ6lakO6VA6B2UAgTNElRnsobSCVnPug7VH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T8x1tOFOAgwkzHj161lOJIsDIMQdeevXQWdNqzHcvqgshLoKprieUKxuLKyPTge6fvPXonAy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/CRXn/He6kA/9tvWpMatPIaq1MKgSFR3cDH91s89XpEtEjWfsaziVAOrJ5fioia26s6U6FW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U/T7RfTdh8x1X1qpdtGse2n5Y2g0+lTa3KaVcdY/swKY3NnuZCWoriiEkIz3yBMJ29aKgkDb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/tBdv0y7rloXgVtdm+mZHnxxrrq/btcoNnNTEuKQidp9pJKXDq12xg2kOMzbjdosdReSHKDM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cgBSBIG4Mg323gjkJ2NIUmRKik+FvOa5m9dde9Z/EvqFL1X8QOqF36u6gSkKjsXBeFREhmhU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2VbsJpml2Da7SF7GaXRIUCC0hASGCQSZMiU51bq+nIaC1vgNYpR3U2TAO/wDO9Ms/hfmJBU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5yeB8Dx64HXZUwu+vxHhS3gEa8/wCKSprflsOnAP7xCie2EqQogj49u/8Ad+fTXDCSRczv5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SoayJrPZ8dMiikkA/1uYPU5/egkYCxjkfD8+uZHc53NKToP8AEcuvsKV3oZRwGgCPVLXJPHd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UpBiOddMkDNYf3pHWtYW2lcLWlRCVBCUhYG9SuAdqewJGT/AHQTnjphSQCcx8h+BXWVYGT5a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2wEpXFktJdaktONSkbltpkMPpUh4JUjBQtSVkAghScnBCh0uhiROvmKQmRa02jSD1pevSE+g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m8LbNk6k3VHqvil8M8akWXqeJ81Tty6m6ZLQmBpfr1IbcQkz5cyIx9QXM+3u23HbRnSfL+v4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tRbuQZIJjQ7aapJ3/AMSnxNKQc5UBGx89PnHxmuhagPlLQSSMpBHIJ+yeDnoQ2JEzFPonkVW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laqcGjUWkwptWrNYqcmPDp1Io9KiPVCq1WfLkuIbjQ40CNJfdWtSUpbjqJIAz1wGY5eddIFz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88VVn/SV+JvWrxN6v6e6cO6Jpr9Sh2PcN10Wp0G/aDona4fhaR2fRarHU5NiVV20nYVXq7ja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SGIrMioTokdfovD8In/AGtxkstMNoaWnt3WZUh0pzByFZS4WlKSooKk50JSypQz2zmIxRbxr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WsKLCHcqFoBgoUoJV2YWlJSlwJWsKClgFIXRf4PPpKNWvBlqAu4PCHGqNX0nS5MVc/gy1GDF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qLUHECbQb4obC2dJ9UzCchGBXltNstSZjdPqcWsMn2WVWYvh7OI4clbzyXsfgWAXXU4UYcPd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lTvYpUoqWlguO9nmLaXFqOZVgl94Y9QSyGMLjMRlbR25fLZeUQ2ypbiUF0pSAgvpSjOR2hQl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4g9J/F1oJZOveitaer+n9801uq01qt09mFcluVmmONC47Fvu33Fuij3nR6mJMGqQllbSltB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GfexaxIkjx+8SPD42OlWa0lOZKrFOvpXKP+0leDGNRNFbA1Xs2jOItKwbxrVyafeytksWPC1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NGH3Nx8mypcul0K6LPThIhSrSrFuIS4Z1Kc6s8G8FIDSoSoQQefMTsDa9rgc6YSpKysJKs0T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+u0bzxduOBtbUhJJakMgupQQopU0fLKxjkuAD7yMg56O9LUiyYPht67GlAqi1CKqHPZi1CI+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qTGdCFBbRdZeQUrUlxIIKh7pTngjjo5m3LamA2kXnr41df9H/8ATyePzwBMUmx6Xe8XxGaAw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iEq1w3EmgU/bAjuwtKtXUyX7i0yaEWCEx4DhrluRlvuuMW8288665EtlKpIsrz1+v0NrDw4b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7V2peBz6e/wDePWk0W0Xb/g+GbxEVWNEiSdA9f69RrVk1e4JSIjLlO0m1TmORrb1fYXPkuIi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LZaDsy34C1eUIFoKLETtI8jt+J02qMpMhUZbiRr6T+Y5CamZqVS5TcObElxpEWY0v95HlMOx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S4y8kLQCgpIJHIUCOD1XuAQSNanREkGotU6OpliroUCPfV377dmR/v59AkiDF6sEInKQep0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ev54JqEs8/wDMoY478H/eeoCSXDvA/FGrASzBsE/k0a1p7yEqSPUH0Pp2yP8AfbqUAm50t/V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6dCq4vF646KtZzpzt86KD7qiFZcCRwPXnq44SR2zwi5H4qsxgJZTvJrQoCwiI+kHBJjrA2nI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oPi6woki4gj56H5Cj+HJIKRGsn4ioeXa9TndQZiXprUciU5uDuAM+YBkk9uw/n0fgROEJi5o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Jy6/WiVzyWk/uZ8ZaCohJDjZBGOMZ9O359I6CIlJnyNRBJOhFdA+n1bmMh+P7LKW2WlFpSGy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15pxXFvNYcp7BShmMW161r13heEacxGbtkpMXuB9/jRRFg1h6qqmGHKbbW8hSFOIUMjcCR7w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PixjFvOPKYUlBO4I6vet4l3CBpDQdStSbGCKcSlU+oOVVSvIXjeCSrj3doz347dGYdp7tUqK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LjIaKQoTfq3j6UXVKK4EIb8lS3lOJCUJSFqUVbUpSkJ5UokgADkk4GT1seFOAFQKZj4DqayX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qgUwerPi18MXgwqNOvHxU646caH0ynqen/U91VxmTqRWGGorykxrU0hoKZd1XfUHl4QwzTqQ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WhG5afQuDOg9qsJ7pRAMWJzAROk7xqYMAmAcDxpkjs05gVhWk30JmNY2nSd65xfpEf2py7dS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66XStKaS2mTBe8ROv1Bti59RJ0VyMYypGmuh63p9DsgmQC/Hqd0Sa7O8vykOW1S5CXCboJWU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M7W1n6eKTaKVLIKiqZ2jntrHy22VXKbrXrxrH4i76c1O8QGrmpGuGobgcZbvHVS8KteVYp0d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6Ko8Ytp0oAhKYdJjQYqUIQkM4QAHJQlJkJk8z8yOU+AE0REAAJ28Ph5CmcW+4tz3lAjkdzx3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/AKen2jTWuUQJkmT8Z8fPlpWBagsp91IyCg+9u3Kx3GRwd36dJA0ix+HX3psSAU7V8tMqWCF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dPKSRjnsP8+/SJMkkJMx604Zhc2g/Lrn51rTIy1xJKQN37ltxOO4KDsKRwc9yeR26jVdKg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+K4lI7x1FDVt3DT6HHdg1Nqewsy3XN4hLeYCHSCgFSUlQ578EDjpqHEtpCVAz5W+VJJvlOsR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iVNOIs+K6SQfcWyFpHoFMKKVA/awNvp6eswUhUQqYrpWQZNx5/it6NFQcPqSpCUL2sIWnYRy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q+MZztHu+pysAaC9dmgJk69efnWxIRgDCigZznupo8YUPigkDv29BnB6UgRcWFIf+wPvGOvH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NzxvXN9H34udLfErSGKvWbZtl+pWxrDZNGkBt/UXRG8W40TUS1mELPlyKs2xDpVapAcA21yzq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UbrZdbKB70yN+8NNibyU+EzqBTRZXh9tbzppMjeOZr1dbGuW2rwt63Lzsuuwbpsq9LdoF4W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2m3LaV20aFcFsXDTXErUFQZtEqMCS1ycIkhJO4HqoIzAKAIJixEEeY5jQjUVNffWoO/Su2Vr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SvD5ojVK7bN3+I6r2fo5cV9W45UPb9P8ASW5rjhq1RuB+HSk+1T6LPt6Em26kGNy4tKvyoVJ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WHGpX2TiDqcwExJAOqoBB7utiDypcqVJWlZhASSQZ7+XvZLa5o0ggxB1rgD8V+hfiE8Hlwx9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72o2+5ATJfZckxqlXIsxSUR3XFwF/UNYaaiiQ0zLYLLi1KkU14sRFL62jC1tPvYtlteMVj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11H7CVJbLbZK2mPeKlqabQFqhazKExVPhDmHw2HcxKcKjDKcU0tLSG1fvFKlBxfdedggJDbi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BShQPYOsGktuU+paYz5itGarfNPaavO7qW1/SelMxJCQKZEX7WzigMx21PlDrb0VuK3NcqUZ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qywmKeax+NYxGJw2CwDyGCwGWXQ804Eq7f9Q+XFtrQ4ezLCUNMdinOSVFYKQcQ2y7hMG+0y/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jty4632TkqT2QYbS2hxK0AkPKW66HVGISEFI6ofoVLxv7w42vH0/vioU+vaNar3omzqvctHl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sw6XRXNO9RWZDpIptCuzTyt2oJTT7u8MTIzqS+uhylvYLiOFRw/iOO4b26Xv0xbIKZJCX2w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g2tKjdQgiFEkgaFh5eOweExoZLSXUuSFZe92bpYUqQdEuNqSBYzJKYKSb+fE7oJaviK8NOoG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WYcyk1mCunVKOHUKWzHfHsziDhTaylZSFAhbaiFoUlSQehmlltaVA+79Da9KCRcV5SPiY0Ir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F0Tr6lvPWdWUSLfqCwsfXdmXDGRWbRq/vnK3XKTIZZl4ylFQp81lKlBok3gIKQQQQoAg62I6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EKBupX2+9xUfULWyNowpKSrCTwMrAIUn4EDfx6466LyaYVHSCCPPqPClqnea7GLzp5KloS0B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R2yQOxPH3dlAib9dfWkkgRp/PjE1tvNsSo7kKbGYlRXikOxpTbchh0BQUlLzD4KXMLG4Eg8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xodOUdfCuJAgxBGt96tP8HH0yPju8GsigW1StWK1rnoTSHWWZ/h418rtUvW0FUPzW/aqfp/e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IKmltJ9jfpE9ylsOK/rdBqMdS464HcOhxJsEq5i17+mvMG1LO4NwfSLeXpHz0rsG8EX0h3ht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UNFalcFvX3adMp1Yv8A0U1EYpVP1Js2m1FDcdFfipo9Rkw76sFNVc9g/pBS3PIbl+SxU4dIk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xOHcZV3oKdiJgzpre+3kYJg1YYZaTAFikgx1r48rTEinMs5ltzUKvNqICRNln5EEkDA9Dk9B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FGYlcMkzqfuaXr0AYkJQ3jb5ZVxgYO4gDv8B0XAAHjVIokkjSOvnVdnixekidZPlI37pcFKw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KT6H49H8MP7zw/wDGoXweyQOZH3pVXSxDipWoJSp1mMogJCTlTKVcgff/ALx1WY1efOeU/Xn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gncfb4+nOq89TrLqFWvGpyIEyM04HnVFsueW4QVA4A/tfd1acPxjTDGRaVHyEiwoXF4Rbjmd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rqaDoNqXKorYXJkZYABCHFrTlR7jBxggfp0ccdhjBBInwocYV1PviRsf6rqpsR6Uy6sq9lYY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bhxjgJwcYxx15zxZ9ZbTlUlKQbdfWvTOFtN9oQUqUojTSjuZW5DaUuNt+aW3E4KhtRx6hIHP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EOION4ZSwMxTPlbwjetfgsA2t9KfcCtv5rWpVxz5dUTGbbW/MkOssRocZDjjz775S0www02C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pSlIKlKUAMk9ZNjj5UolxQSRtNvO9XOJ4U022pZs2m5UYsBckk2AA1M2FcgX0y/09+pLmol7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gP2LZtkyqzZGtfiPswts3vf8AdkYSKVdNkaI3kFKdsXT2kzPOgybopIYrVeqMSX9UVGFQWmJ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+DOnCN8Q4o3DmIAU2yf8EGClTn/AJrBnIZyAwoBwEJ8k9puMtnFLwXDnD2WH7q3RbOoSFJR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x905RKuUf6yk1Kp1GtvT5dQr1UkPyqpWq3LkVWtVV99wOSZFUuGc45LnPLc5Kn3HDkAHGBj0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gaDXYDf+oi1YwlRuoEk7/edaWG5jjxeQ4lSHkJStba8ZAynGDk7knIIIyMDI46mBOhFx15Ug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60rIorSCcdsLB5xtUeR2ORkj44x6dLoY16FIU3mZCuvlX8UK3LISSQoLB9CFqA7kcjO3nvz2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0VwSIAAkAka19FpSHFDGQl1OFA8YUCSeewwR6DvnPSqna0G9L3cgMwT6aeH3reZZCHEJUAQh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OcfDAP4fDrh719up8K43vJg6zc/SsiWVBSWyRgh9gEjjnkAEDseOcYGeOuFibXPPypCOdz4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fjtY3OYO5lSMgFRK0jCUgJGVk4HA54556QG2htSze0i48vj6+tbNNpDciS1JkRmkKaCXI7ex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wubSfNx8D7v/ADZwgANyAD9+vhTiYvaBPXzolUyEeYjOQSV4BzkbcFIIGd/4Y+8jp51+/Vv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ASdK+Vsbmz9nISTyU7ijttKPRXb1/XnpCTsY+9JAnvCSQSfDyrRaUYzyfe27Vbm1nJUhYIVs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fDnnpNT14/wA08iZUBB+vXrXdz+y7fSBDUrSe7Po/NTLiacvnQamv374bzPcaZl3DoFVqst6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hP1lLsq+Kz7bGSVqebtu/2GEp9ioGWa/EN5F5h7ruw2UNYvvrAGoUZvSCQBraTJ3H28Byiuu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p9tJdUkhhRGSGSktraUCON+VKOOQSD6chGZN5injaRVbH0jHho0bvjw56q6pakNRaJE040x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6Ayyj6ltOiTa1N9qcWnBcV7Cj2cnJRKeaCApStirHB4hwKSzJUh0gESoGZBkZSkgggKsRpqK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CW5I03BBFwRBBIuDAOk15puoWh9QhUTSTV2P/AFJWusiTeFn2+wmp0Co3FbVq3lSbZ1CrVMg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9urzcpmSma0C9SKhHbYUENOvanFYjhKH8UpXGWE43BtM43FNKWGls4V1TkYl5K57NDyW3XUK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AUsTDscRfaZbTw3EOYXEuvYRh3IFJdxDSUSwyoQXHGVONNuISgkFxBmSoIvo8Bf0kzvhx8S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jwnPA74gqla+lmpsC6aCpmfp+9Go00Wt4m6BckhDMmRFpt1VasG5HHHZ2bYqS5HtAfoMdp07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JQGGJcZUeyIlBWhSMzhTAHapdVLiSSq57ihnUDWcFKcEwXXHFArJDl5CDnUlKFBJhCm0/tqy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gKHdzZVAqNu0RVs1ac5WRTY7NOi1pxTbi65SGW1R6JUpTjSil+pO0T6v9rcSVNvyG1ym1qbk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KUmZGutuczuN/WtMZk7VwC/tH/hmXp7q9a2r1PhlEal1STY9ake6kvWpfMyoXXZMl13yx5jc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EpKj5YueKlBAVsF7hVFeGTJkoMTEeltYt8b86jMJJmTmETyuYFrCxN9TEXiuZNxra44nHBJ4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H0KVcff1NN41rjBgi5jnf51+tvuRnFuIz7yUqUjghRCUq95J7D3HPmMjnrpsTpXRchSZPV+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QdwThZAzkqPPyBHbdjH34xz119tevpTLHWY8d+uhWwMEc9sEpwoYztAI2g5Ixjn59KfjSRJg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umofhi1r0t8QulMpqLqDpLd0K4qOzJJFOr9McCoVzWRXkgj2i1a/bcipUeptK3IXErC3Ckus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l1Cm1+6v4jkfGCZE6GnoJbII95NxPMGfnp5V36aCa22FrzSba1y0mnPztOdV6HHvK03JgCan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M+3a62FHyLipFbiVSk1JvJCJ9FkBKlI2LVl1tlt1SFe8kgGxAJG4BixFx4GrB14OMoKbAk/U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PJX5CpLhcccG7BHJzjB9OPn1MdAAbCqw6moXeIdtC6pZqnPKUlMqAdqykFW2aCU5PcnH69F8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KT9KR3/iF9SKJb7UhbTDzLKW0ux4mUpIykNxx6Dv6dVeJSQhexM/U1ZMwFNDUjfzFVn6j1F6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Uyl9LroSCRnuMcE8nB6uuHBJYgkAmgccT2gEEjc03sWuV2G886FMgvfay8E57FJA3fI9HBto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3oTtFe6FFMV0TaW1Gqhppapz7xdZcWpbqy4rccZzuJwO/5dfPvHcViksEpd0VF+vvX0HwZhh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7T1sVZ9x5DL0hxXvoKkgDGAoZxz8/h1gn+I4laVNuOlQjYVsGMEyFBaGo666NUbfT5+N+f4V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TW6axbOuXioqEqzqHVqDLkU2u2jotbbkCVrFdcOpx2VLpMuppm0O1ITqFsvOs3VXFxXm36ep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49nxx32kcxuIQF8O4IhK1pVGVb7mYMNwSCoJAU8qygFJazCF1nP9QeNK4TwJrBMryY3iqik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QXFggWKiUtC4kKcIMorgeRtCdiEpbQlIShCQAlKU7AlCQOEgJAwPQDHp19LpEQJmK+fp1jal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sEjccZPHv5zjtjv1KkEZo5fG/l19EOoJNxRlDdMpreBiSlXlsngZb2k+QVEcIyUlP9kjjAJ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yxt4aRXJuSND150tIy62yUHcFNOBQ5CkKbKhggAYVwAQOxHThcDmd/wA0hgCIJvPXzreMPKU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Dn7B7evvcJz04/4mZJHPzpEwoLHuiZ5TNY1tYURhPvNN7ucEbFAccDJwD+PGOekIFib70qT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Ry5X6+lKa2geze392wtKe/vJ90qOVc5JPf5jjt1xna8gGep6+NJJBVAJN7+F6xutlDhOc/vm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eABwPeAx8uuIAN6QlUQJPXU/ihOsfWcGU3U4I9qZhrdRJppTgusOcqdjr5/rACcpzwcY7En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SAYN/Lr5043Ak5VR6ev5+9FtImRKiw1OiOBbD4CiOEqYcThLja0jlCgsKSpJwQR37ZeCFCU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NBIMTYjfTrzpYcQSpJAUD2Ks5OUnHJxgggcfI9+uI57fKkA90RIj81qqwnt6kK2gk7SoZBBz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j4dKQOfnypUk3Bi2np8da0pjRwVp+0MBQxgqAGcpUPh/h275bbSM17/c/1SlUAEQD9uVP54T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+ErxD6NeJTS90qvnRW+qVedJpi5a4UO7aU0h+lXjp/WHwcJodyWTU7joM0q3JRHuFb2Cppsi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2mIPI7HSLHz8tqcISZ1FpA5fno164vhs17058U/h/wBKfELpDV3q7pxq3ZVKvyzJswMN1du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qh3FFjuLTTrsplUi1Cl1iIFK9lqtEmxwpSWwtVInMAUuJhabEXEEdTTjGxkc6pq/aEdYqjbn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hTJPskXxWXxJhXEsuLZFdtDSV+2rrq2nzW1lwPiuXDVLTExtYCHKZRp7Kg4Hi2q+4Dhnn8e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kOttuntUNpYQ6lwl5aVAqdA7LJ2TSVOqKwYCA4QDxBxlGHeLuMGEWltS0AtLdLq0KQEtJKCE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uHIkIIAUtSEnhp1otPWXWOpw2Yyq+3dWgVs1u7LTtKlR5k6h2parE2lR7up0NymRPLjMyqA3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PrU0F6YT7OHXYmt4082MK9ieLvN4LD4IoBS42XmQH3m8O3h8qULzh5TraW1FKm1qOZWVCipI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jCt8MYViMRjAtQU2QlzMy0vEKfCitOQtIacCgk9ohPclSh3irwUaw1G/9Ntbra1eYg3NZdj6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q60s3BAuZ+iVen0QW83IbMWoPqp7NZUsPNNSVrbjQxOSxPcZdfhn+IYvBY1n9f+iewZbUXl4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1Jdb7NRbQS/h232EuSlbJWl1slSQkwOowLOJwb5wCsa1iu1SGkOLaCytpQaWVpSpQ7F9bLoR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0pCiodiX7OZ43Lj1k8OsjwkapXIm7bz8NNCht6KahTJanK1qf4a2FQKdRqDX4riiWr206nzY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OUZyjOPJK4r8iRjOMcKODCMS2oLwuIWQjvJKkpgFOdMhQBIWgG5Km1ybRVpgsaMQosLQpL7S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KTZeReUJVEpVAiErTajX6fTwyJ1w8OdxN0yGwut1y2ahQqNJcZQvybuhPNXLYiy4ojylLuyi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fWSuCknoLArAcW0pUBaTHnp46SDyMETpRy9NJ8oF9pPKdYvGlebkh1UmLEklt1pTraCtp5Gx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ZeSoZS8lY2qHcKSfUdWPOLRr10KZKSEgadff71usymgwiNLZ85hpbi2XW0BMtlx5aS4Qs4S+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QOCUqB6SO8SNT47dGlJzG47o+Pp87fisTARHleWl/z45V5aXdimTggJAUhfKHErQkcEjngk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mmkp0B668POlBxI3bgMdxycDIGAU89jng/EjHbpfWKbMTaaT5SithXISFtKSnOdwdSnLSh2P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l7jc9WpR3pJ0EetdYH0AmuFo3PoFcmgKKg6jUTSK+brvuXRpboKqhpzqzVYtTpFxUFvcSaXE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oNjHssudCeWAKqzmk4k2pDyXSnuuACf/JOs+lxUySMhbkkpPyPL7+dXyVcn3yCe557+vx9B0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RzQemWgpRAKJcM5KsDHtw+fPbqw4WkKxDk6hNR4lWVgE6Zh96dauW29UKI1NbADbcWOckHA/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HA/6dQY5gJB9fryovDPBS0HcR8xVOWuSVs31UjuKCiS+lWF7RlKkDgZ5/16I4e0FMqmmY10o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jTHyZDyjvVJcAJAALyx2HwCuOjiwQBBvQiXlKJEAdda11G6V49jjev7lfw+7B+I/z6+fvaF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uPxX0BwRX/qTexFO0w3um5SlzeCnKQnO45HugfEnH59ebPpha4BEan71vmF91O4668q8/76f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6S7V+kUqrRatavh5o1o+HG3HYT/tMRup2JBermqbaHEq2l5OsV131FdKfeJpCEKP7pKUfQ3+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9l8ItaCh/iSl4pYUL/ukJZV5FhDRG31rwL294l/uXtJiglYWzgEow6Mogft3cBHMPLcBPvEi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+zjPOFDJHce6eMc9xjHW8EEzF6xhMDWt+KttLiku7kAhwf2lZSrKQckeu3PwBOOe8kG45D8e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4ULQQr3RIB4BGAvnOPU5/n1MlIICpi8jxpBynY+ptv8aNGkAJZkoGErcKZHA9xSw2lL2C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wojuepRYCLiaQgA5QSM3wpY2qEdr7I2qcbwn7vUDvyFH5c9LNgSIpOcK+Pz62rSwVeWrcVHC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KcAZ5yc/enHwwsCBbrrrWmpEzflH33jlS0QdjeCOWth90DhOSBwnjkgn457c9IYJBueutacY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YlISQexPlg7eSQpJ+ORgADriDI5Een0+O/wBkFzB2N/jrt1Na7rG5S17j76G1nAGCU4A5JH8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9cYN+tuvhXX0VrcE7eFtuvGhWoxpNtTX67SmlPU+Q4h2t01s5CkEAmoRUADbJQM7h9laRg8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CbWMbx19r0o90JzSRO8+fj0aO4kmPUYjMuI6h+NIQFsutqJSpCs+4cAYIOeD7wUkj4gPlNik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FtpHw8aRK5BBMKHjoecj+qxhIBwSQOTkDJwrBUkpz3x2H8uOlm4tA6tXA9wAH7R+awvtIcC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d27aBghBJxk7iTk/HHy6QiLpNx0aQ694TPKkQp8l4ONnACh5icYKVD+NIzyM5/LHbHSEG5i/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UkWMg73+fX1rs0/ZVPpB5NAvG8fo5NQao2qgXum9NdPDTNlGSp2LfVOgNVnXHSmOpJUhMKq2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bOxHlS7YuxSnVe3MNIrsY1lWXgO6uAYgQq0E2EzBBuSVZdLy5E5QBcJHy68P4k9+0zWBfOqG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NR5txRLEsrXqpPwqdK9lfotXu6/9B6NRrmW8laTDhtyjTo8moJJ+q0ONypBYiJckI0fsxhXs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tKaJynvJKgrIsCJypKSVKEZACo2BIrOJYhllTfarShKkqHeFiRBKTOsggAQQs90SoZao9q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p8FVFu2JSfEaq3qZVEXmiLGo7+ot20ZqPXJujUeXHR51Dm1CmfXim4qWWJBcuVuMwhhuTcFK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rinEGv9/dLj+GwzbeFDTLTDL7anVYh1t9CBiVvYxC20utuL7BptpAZSlS30ignBfocG6eDIQ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XcQXH3VuNrQ2lkFhS1MobwjiFqQ422HHVuKLqiltsmvLQ+p0bSO6HdP9daBclMomprrztTEK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0ZrbNos+o0+G+1KaBnKhuKjhmQtKmEoepshCnYq6phD+BxvZ8RdeQzjGVo/T9k2kA9ohaMQo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yJUGyglSm1KKcti6tp/CZsAhp19lxKg/nUru5FIWylM9kUEqzlRSVZx3VhMky+0O8RdQ+jZ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+n9XF/Wjb+p9xakPTabEw5d2kVdRTKLd1BVHcZYQ9XajpRJrcF2M/HZdfdhRpCWoa2YjjQWL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hGW0v4pGZlTymlIdCHUN4vDNoeIHaIzwpXZlTYcDzSy24VgSM/7l2TC3lKw+HUpLqW0upWhT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pxCFHIQAEoK8iy2ptSQ4hQVXoJ+NS2aXqn4abtmWzIRXKfIt+m3vZtSYWpIqVOWzDuW2amw4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nrhvJyhCk+cApKSCkYZglt5EjKQYMiImxkXI101HKRV+FCJEKSR4EEEfDTf1BFeVb4oNP0aY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o0d2NApGpFWrFGbWMKFvXqI18UYe6SDsp9ysNHnuwR346uSbkRy+f49aiCRYQUm/y5jbonxY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qTzgnAQlQzg8Kyg8evfjnrtoO80pTuFZjaNK+lEbnCnAUlSiBnAJTscGAeDyD+fXaab0wAkn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6VVLCgCSQCM5KACDjOO5OAVE49QSOlpJkkcqSpiwAVZJ2++vHwKhg4z/bA4+PHSUuhBnXlVi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9LfpDvC3URNRT6NqTc1e0Fujcspiv0jVu36nb9LYfB4Abv6NZEhkns/CaAOSegseguYZZSJU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kxE2jSRPlcPCoIkkRbzHjv5fe0dzdVbc2qUUkHByD6HjOfjz/AC6pTyO9MnW2tQY8UxcQbM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NxRzlAnJJBHwx1ZcJgYpf/AMagxl8NpckfWpJCW3ItlptTxwYMIlJJCeI6sDAPY8fl26i4m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3+tEYNJCxOlqpB8RFPL+odZbQ68Cma+QGzgEL2kfy6N4UlJYJ8vpUPEVEOJ31qO8m26yoApE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FZ2nOFcD5fr0asAQCQR1yoNCgZtMV1PaSzH/Jab8obkpeB44B3fDnjB/Tr529onFJZgJuDb8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Sp4kq/wAevt/FSKor6INXp1YnKSiJTJbVXnFXutop9IV9ZTluEg4aTEiPKWecJSo9uvOMah9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QBzVCRpvJrc4UoAUI/40lU2tlEzflHqQNTXk2XtfFY1Lva8tQ6+6qRXtQ7wuu/qzIdWpx16q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aoOPPOLUpxxUuquFSlElRyVE9+vrzDsNYXDs4dmyGEpQnbupSAmOUARz8BXyq66vEOuvO95b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oknYXMzb0oaC/eUQSdoGfQEbRk9viE/E5JHU3IwDUZ/wCunX1pTZSH1L5yVblZxk445IHbP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Yt+KQEz4ifOiaJ+62hKz7qgtR5xwM8n1HYen+UqLBdr6jefGl9P7613oypEhKnPZ3gkpUoo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IG4Lz6FJH+HUwUCkDWDc9dc6YQQc0n6338qXUBbSRFWSry1ENkglTrYOG3DxkrAwlR7ZGeCr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9fGkNyARMjw+R5VrIynYSe7oGO+0JVzx8OT8+fl10gC+oOt9D4delKAbmNrDx5ztS7tJbYwQ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2IQNp478nHbkZ+7gZtoaVUgqJt956+G1fSkqCMZHZQznJIUknB57HI4/vfh0sGEwLGR1+bUw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eucV/DJAHAGwpPf0zuPzOSM/f0kaEcv6FKM1zqJifzyr8W0HUbFhBCmykpyTuIJGxQJ7FA/U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UoTvpBPr6igX95ZVQU4CpVq1NxtcnCfcos53CTJbwTthrXjzAB7v2hyCDDZpRMftK1vpzI5A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fv8AHryo9WnzEpWMKQtIUFoAIWkpCkuoUjAOQAc5IIOcn0m0MSCPA1xFjYA+PWtrfOsam9q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qgTjISDwe5Bx6dz1wAva/Xz+XOkGYBJnuyb3JH8fc0lvxzlSknaRyNo4UB6DPdXyPrxycdI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5HTwpxIAVNjyvr9+uVHGlepl/6N6i2LqzpZc0qzdTdMruoN+ae3RDcdZeoN4WzPaqVJlu+Uo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Li1CP8AYmU6oS4TwWzIcSpi0JcStEylU+h2No011rpUk6SRA/Mnx3tXar9IJ9IFY+sejvgX8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SKfrVpDq/QmtOXqrTZbVqawy2dP6drTo1VfaojnkVi1rjtd1xEr2IyUUx1M2KwlmYHVHcAYw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saHVoV+mcCWcQ7hlFzDYlGIT+6wtDoR2jSC6lKwlxjtWHkuMvLQQMavFMYjA4nCFpDiO3Qp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b+GcYchp1Km1KKFkIKxLbuR1spcbSoUKaneHSl3RcNL8XOlUqRcGmNPqv9KNQ7YhxJiq/aN4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hVdbEiSkLfr7TsyXS1PLfD4YapS6nRavGfg7J93hI4vwpTvEWsPjeJqfeYwy1BL+IcwaBicV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GGbKX8Q2myEFGTO24kJo8KzxU8Ox7YwTr7XDEMNPYhCJZabxS1YdgPLBGTtiC20swFkKKila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g/SS6j23WLtlvWDr1Maq0WBftNcp6qJMsmG07VaSi+oSWxHXXKayttkV9O362nVdv60caed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E/g0tsYF5p3ANvuMtYSXnFoT2mJ/TNofXlU44tRbw4U62jtHUNAtNZezNKMWw+pT2ObeRjHG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I7MnsmA/nYRGRtCQ4+ChS8iFup7R3MFLfiHpjtA8UdhWfV6FQLm0pl0Gw9Oqc3Tak9ULdV/R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PQqoySlmrsqpzikKUpEeoU+LkvrjPOpZVzE43FJ4Y63ww4U8QwiC1hMaQFYd9TSnkM4o4dT4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8UpguAIQ4tkuHKagaZwTDmNQriIxKcHiXA9i8ICoPsB0tOOsF5LRcQ+0S60HUNqCihLqWxn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iOX4rPAXXbUq9ZpNyVbQ256/pXSKnT5r1QdrOjdTbl17RWZUS8VluoU+3RV7XeAUEk6coWGm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ftDhls4/wDVEtlPE0jEDsjLYcMDEJSohKlhL4cIWUJJQtBUlCiUJtuGOIVhlYZOc/olFv8Ac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SkDuoJaKJQCQhQUkKUEhSuJT6abSL/sy8W1HuBiKliFqNYNTpMlaUrSDXtKbtl0lxlxJ4U4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MHhmO2nGEA9ObhbbaxoQN9Dr8b0aScxGo5Rvv/AGLeoNVBKO3O0gAKHAAyMpcTgYHByf8A3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G9uppM0GU2mv37SySAN3u8AjhTRI9flzz6dulIv5U0XA2B+FYyVJZaUCSohJzwCMDgYKufX0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r70ptInfrnWq+sqSThJGBvwTuwrKSAk9zkjOO3JHx6QcppQCDpf1i3hRroreK9OtV9Ir7QoI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/eba8kBCLb1NtO4FrOCMJS3DcKjkZTkkgdoXUKLS0gyVT8DqPhS6yRsNI+HntFelbd8RqNVq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GrFUYZ24x5LU59DW0AdtiU9Z0GyfKm2J5TUGvEfSXpka3XGWS6WpLQAAzyJYxjjvnq04Un99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40Pi/+AA65h6QaJaoZ8Ciwg6hxlIhRAoKBT/w1AE/79eq/HhUq297rr8VY4WAtHIx8Y/FVB+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35VJFMccQpb61bkA5PuIA7Hg5PVhwkKDJjaPSh8eEFwbATUaq6dSaX5KEvrcQrCUlTW/GAo4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csuQAlAMc5+0UK2hlQJUrLyvFdWulL0Rr2lCgEutFznk5Cx3Hw6+ffal1plCCXBlUTb+q+hP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mSLTRRrLdsO0ND9d7ylyxChWhoJrnc0mctClohsULSO86mqUpKEkrCDFCtoBJKcAHrAMODG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Zi7iWEJEalTzYA9Sda2GJQvC8M4k+e6GsO8onWAltZUfQSTvyryjY2VRYORwmDE49eIzQV/v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EyRGW3w+9fLRNwBW4AdoJ+zg/HsQckn1Oc9L660hBAgClymYDnmJwTlYIxwcpSfskds47dSI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fWluREAmihCRtO0DJQgBIO3BUkk8Y7AjogFJVYRI5fLl4xTc0RYSTOu+vw8JpagoSlzzBw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TsxnByOfj2x8OlTEkxr8f5rioWItttH8T9KMMe0xN6AFvxtziAFHK0bT5rWBjduTvx/eCT0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AgJy6EfCkhbv75ClKCg44ghSSML3Er3Yz9nBH59NNpjSZPXWtNgiJ3G1vU2ogYeCkY9EuAKG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3A+PHS7AjnPx6/u1cbnYj5c63BjYk4yCogY25JGMd/mnHx66NtPX7Uo3KjtpH3HVq/CjG1W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PY8YHHdXb5ddoAItfrmaQDkQCLx10ayIUMozgY3DKgrt3KsAd8Ht8h10mBN+utfrSwBEW35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aPMjuxZCEvMvMllxs4IUOfdJSTk4II49OuIzJAP+Q/n0pFe8STKhB6+PwoHos1+26ii2Ks4p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cnOfwoKsGmPLI4IOPKJ4BGwnBT1Gk5FJSZIVp4Hl/dKLgk3APxjrrdwAOBnuPdVkqI7HGCR2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+vUpiTby8OdJlIAVPdPwPX5rUfaWrJH8RB5IG3gnKRj3h93OD366DAkX0ttP0FcCM0zEzGl+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bWTgcDCgMjcnOSBkcDIP5dsZ6QiCCRJmZ2Pwi/O3jXECwkQOQ630qyPwl+JO3afpfN8JWr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Xj4kdOtZtO1UuAiTU7J1OuKwbp8O2phiyYoTOhQq9Yt06eT0OxBIVHrei9LeVFeakymXzuEZ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oCmcVLKpJtnshdpKQlUBRQkrAkgKukgcVD/6DErYUQ/h0lwDQKCAVKRyIUBEGyvdtOYTf16q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9KNMLHqbNXt+nMxdQqtds0QKzamoVyL8i4GKVN+qkx34tQhuNOTzKjOxXAYVLft+SIlLfKtm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gXmeHP8NKVv5kY1hLL5Ww+6wSpIcWW28QlpOIZdSUl7CqwrqQmFITRnBYfE43GBWMZx5dSwU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KHGUuhIUUJzuMl0suJKSlrEDEIMm5b+l2NTKTbN417S9iBplqjrVY8m4apZlyzW2ZkG0IC4t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JaeZpbyRXlSXJ0VhhgzahSJlxw4EuG+W3hOJOKxiWeHN4RrGYNp0YhWIQVrf7daXmDhQjtEI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qzdm44+AttJZcIYpzC/pWFu49eKcwuKWyplLC4DQQjsnv1BVkWp1wOM/pgC6hLS1BZDjYUzb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HfM+/VVq3LUtepQ7XtW0lU9MuTTblqqm1Viq2o206ptujJp9SjOF6GuTTZyJMiVDQ+tp17q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hHC5jXuGtYR1pQS2htfahKiHGO+lSQ08kw4ps54ClNkEHMSXsO5iv28O3jVPsupUpaloDZUl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qebKSpCHAEgWWhQUAm7f9nLu+oaF+KOpad3HdK37H8W1nTtNbLYi1ePKtm6760+tWr60WNX4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wP23SNR6eEr2OFBebcQrMRZo+O8N7PgyX1vIdcwrzWUpUFSh9sjOUznQtwpbAJEFLa8pUkBR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PQ0GVI7VpzMVDLBacEoSTZYRmJVF0qcRIvUeP2k+w3aFeenleRGS2mga6XZQHXwNwNL1I05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ON1V07eyQU4wge9uJGewiycKgTJBjS9pHluD0RV3lAUCIsD0Z+025bcuSwErVkHaV5JIGEk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E9/h0Tzi5pgvN4nkK+mt29B7lRbCuSTykpAyeO+Pl73XSBArrqm/XOtdZHkJQcJKVOI95WSC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zx8Pfz8MdJuBrSqAJkwTrPLy/qkhxY3jJIwQUgjsO/f+zgKPx49eu9a4GCIPx2rVlh/6urvs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OiJSpIJnMJcSylKiQE/vfLAJxjHJHTCSCsgTIn18aWJi8Tv1vXpV2XqVQtYdMNNtX7Slrn2v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pVBmONlpx2n3pbdNrpbebIHlyWJUyVGfR3bfhutnlB6zhSUlSf+hI/FM9I660tQ7d9uLr8eh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8Ajj3JWSP19ernhIKlqPhb50JjCA0JG/3rFrFTF06I0xs2huFDBGB394cH8OgOIgjMY1Jqzw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WdfFtLqdxzloQCsuLII+1ylHBz8wOrjgrQcw8c70BxV3s3RB3PrQJM0xlzUpD0B1exYKFJGR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zyPz6uP0iN1QPIVVKxRGwPpP3q8y1JdDpsiY+mQwEBo5SlSStSh2SlKTknH8+vmX2uwoe7JL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Onw/mvpX2ZfU32udWU2858qhn9JvrDXLB+j98Zt002E5sR4f7ytOBFRHTIcdVqi7TdJpVRl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X1NmEqTtBhJKxs3dZn2XwLCvangWFU4C7+oDkmwBYQt9KRzUpTQTroavvaTFvM+y/G8UlBU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wDIWjDkmdkpdKo8BXnK+ytMAMt52NIDSUE5UENJDaM8+8rakDJx19OlRVM6qv67183xHW1Y1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Ce3cn04/5SPw6cEyCRfrq1JNwNKV6WUJebzjhR3c5ACkJHBz68/njqRFiJGptfw6tSSJNrj0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t23gqBSRwARhJ3Z+Rx69TGbD3TBje+1KFJlR08DStFZ28kcY57EHunGBwTnn17Z6cBMb/LSk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1850ohhuqYdCht2+7wMJ+0MHKgSM+oH/XrrWkT/H39KbeCmCIN/43+vypLq5EeYEAZQVtvsq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lAAD+w8FjjOARnv1yryJjq/012pbjuRofub1sxpW5Swk/xpzyDncMnnPI3foRwOkSP/ABy2H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aJEyLW3PUUVMFSkEpJIC2ySDgDKiDj1T9r8uOnyIJImb6+HzmuCZIi9jI6+3rWV3Gfe95WSo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s597gD4d/wCCYAiB10aUC6zNzpPLlHz+U1ruLSjHY4UrB3Hj7Kse8Rzx+XH3cPOAKUi4E7Wv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tI2Ac7knkg4GfgT3OTxx6cdKATA3PWnXKmEAG8wNuucUmV+hxq7TVQ5AwsJKmH0gb2HhktOo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c9jnkHpqgFpg8iPL6aU4HLmAFup8PWki1a4+865b1c9yu04Eh1zKfrOEjhEpJURvdSAPMx6D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WSciySsaHn5+NcrmBAH1/v70ZKQk+ij3SBkZ+7nj4euD1Ly26iK5Sp8AqLfGTSW63lzJGOE4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UPhkcn8h0hkiLg9W6+NKMsZjMEAH866+FKFDqk2h1On1anSX4U+mVCBVIEppa2nYlQpkxidC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FolMMryCMhJScA9KlSm1JUDlUggiLQQbGfA01aQ4FJUCUOAggi0EQec+FXR+DzU2TqvXbgb1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M1yRP1M1cp1Rjpfj22/GuJ6p1GdZrMtamoEZVSRUViMV+VHaoCJDTja40lmpbHC4vieO4fxF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jzDzjJxiHl4NOKH/EcQhgpeVhg5d1tpxLobQSglSSDm8Th+F4XG8OdxbbwYbdaYdOFU0nFnD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3gpvtyg/trcQUlxyFpDa+6leITRy/NTdSLZ1m0ruZq5rWr0i3jZ1529JEKfptSWF5TU667T5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5Mq82rT4wivmrSp9Pq8SlPrYbkW2LwOKxuIw+Iwh7fOEDMyFjsjAzkSouZEqUtWYkKSDDwQo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DYZl/D4kllbOdRQ7BLt+6AkjIpRSkAJuFJQVtlSU90k1f1T0/1MhQfDxeuYETTSFDpNsao/1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3LTV4t2xaVEMRqe9LqqoL77Bfpqpr06G19WJbi1IAJwmBTxHira38U8vir+HWS9iVPMMvNM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gw1g2nEpC8QhqGn8Upx5WUkKBa8XjHOG8LdQzhcO3w5l6Q2w2w84288vELXiXrLfcROVtSyX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TlWFNRpfrJW/CBr54fmYlAXcNQ0DuGy9V6GplD7shWqFNuSRXBOpceKA69Q5IbqNNlMxEuP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Ut5MmLMp21cHx2HQMG2h5rjGFQ0rFBlTTzrjbj7TJVnQ24RhcQp5Lba7oKl5CArvmYlHF8I5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lzhj6lpwpcCmWkrQwtWVSVOIKn2koUtxuEuKQkECO5e/+1DW5TatpZbGpdull+373d0A1XoS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cuGRbJKVpyHSqgalUkrXkEpeG4EEE43BLKQ63lIIIJBsQQQFDnYztoLxMC8VlXCh3kEAi28S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OsmuKp5I85QAwMEkjOP8AzATnI7fmeOrH169KbATY6/Ssbf20cAYSgHPGcKWM5z354+fXdfA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XHx8K15BPkLJO0BxaSoFORzxzj17+mNvp0kff1pVAWyyetqQFrSCTzjJynPHITj7xyPxPS8u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n8/xWdbxbB3D7bKm8jhRUceoPHvNqJ+/8emmBrYm1LcK5/Pe0/Cu1H6DK9Kjdv0bVoU2pTHp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rxpxSBIeU8YFuR6pa990mkR1K5ZgR5F/VTyGgdjSH9iAlACE0uMTkdI3UASfiL+kCKadTHyq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maMZDe4Cc4kEen9ZTxjHz6seErAUoGBA39aDxaSpCYvBpC1yfjVB15pkAbYsbA4PYuduq/iK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/arTDIyFs8oJqrLUTUS3LIuKb9bTGmVpWr3VqCcqASoD3j8+rXgmKbbYKVbDrlVfxTCuOOJK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ZqoeMW3Ke75MGB7akHBcbJUnjP93A7D8+rZXEMPYT9/zVcjhrx1P2q/el2VS4lNiSosZv25c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gVwsgnk4Pw6+esbh14nDlOckgW26+NfReDdTh8QqEZRO3KPtVU3011RuSyfo2PE1U47rbKL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XFvNIeSqDfOrdnJqrMVDoITMXRaRUw2vBKMKWnlAIqPZb2fy+13DcU+2Vt4ZTzgEkAKDKkJm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xE7Ud7VcaA9kuI4dpQSvE9i2bAmFOpWrXQw3GhsTprXAg9nCs4yrKj35BBznHb5fD8evfQI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WPGewPGQOfgQskfA+8Rz04SZi28eVJeOZr7ZUW3ApPBSrgZGDtO4E88e6rv8A6dKDBSZ0Pw/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+gPhaWskHCl5BBJ24+/hP398dj0UFARyJj15RXQI1v5aURRMHBPASB3B597P2Qfs4Ofhk/Hp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r96QaG8kRz5UphJSk7ewz34+0ocDA5zx6jHXQDI8+uvKuJSLbz9etqTK+C5TG5gypyEpKXTu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4QnuAlwMq9ThJ9cnpCASDqU/e1JvGp0AHlI/v5UNQJ60O7CvgpQDxn3QojgkH4DtjpoWCSAJ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9a0oGWJ16nrSnKp74W3jduPuYGAc4IIyCQFD3j+X4dOG4iDH48etKRQJI2ubj79bUrjGAAr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kEgk+57xUDz/LpwAhVtYI6Inl96TQiLgT6em/yitJ3aAkcnCiMjGUkBRHIPPGf59JBurkfTw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NPzr/AFWHdyAM442kE59RnO7ATwk8/hxjpRESNQeuv4pIjQ2UOtfrW2h4ABJT8AeOFjb65V8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G07zHlb804WvqIva/XrQvc9DeqbceqUpXs9epznnQX8BKlBPvezuk8OIKVEYPGCRjBI6atJO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/PypRlgwJHLrwpStyvM16CHthYmx1mPU4ashUeYlOFbR6sqwpSD6p4PIPShWeFGx3Hrr16U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gdfn40qONEKA52nnIIUTzkEH0OCPkM/h04m1xH368daVKbHSCNb/A1jcTjOc5HHu8ggfhx65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u1MnekmBAmAOvL+qmx4TNYabTaVfHh6v6szaTp7q7Lo1QpFeZluRTZd900oivviU64WIFArl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e0NGG6q1YDcx6Iw69NYteDPlOMUy/j32cBimnGywko7AurWwpL7gKC4HW0NLabUlaWy284l5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uJtKGFGJw2EZex2GdbcS4rP23ZoS8lTKFJOUNqU4hxcoU6FMoLJSc4XYTbS748GGnl4XvPl0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8y0dNqc849UaJWW4lLl0av3fSGHH23KFXFUuTW250phH1xT2LbgQjIbTMaLugxvD8C9gcThO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B4zBPhhGIcR2eKwjjWOwanhh3kPNqC0N4kNO5Q8yhsLQ4wvvVeEx+MGPwmMwKXMH2uFxjXbO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U2vCYlDan21NOBSczPaoksuKWUlDqCB86QaZ6Saz1Or66WnHeoczTaWbnu3T+e/AprVUux+T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dmstQ51cbkr+s11KIRTZMmUibXIFvvqRHmELxfDxj+DkYTFv4jimIcZPYYdbrLLqcO7iy9jn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ltSU4g5WnMQtlpSELWKhTh8f+i4m1+owyWeHYZDkvPJbdcaU+1hg3hUKleIdBcClMpzOIw7b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Bsq55VV1Fqlb1Wo0xUuyK7MuWVPuOoORKlac6oTX4LllS25Dbbz9LcU8hmM255pjimtOx2nW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VjnMUXn8OnELwz7S3FPOFs4dtxxKHpUUuZ1pa77LShlcU0EKWkEKEq8Nh0slhDysOy+w8Eht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SpbZKStKQlThyuupV3ErKwhUEG7Xxv33WNf8A6Arw93dehgztT9BbL1G0I1EWwhlDX1voReF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ahPbfYZunVD01qURRCT5M4e4ClY6w+KwrmD4tjG3UBBK1rtoUukrBTuBJIiARlIsQQL7BPNv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QUAA62TA56wNZ31I15G5Qw6s8Z7HJyEgkEkAenCfy+PTxETzqZep1jr0rAjBc4OCNp4IJ4X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Ou01poGgJ0rRmEhpwZAy6rBAPIKvUg59FcfP067x6504ZdDcnlQs4pIdHfPBOSMFKVHP3cK7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OgEnzp0xEiAY21rblKCIpVuHuY2nPwz7wyck7kKz/AM2fn0wwpJm509fhsejXakECx65103/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m1vEr4XqrNaS/TqxQvEZYER5aGnH4daj0zTTVqLDSohUpbU+m6VTFIRny0zZDpCdy1OVWNST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kRbcDWeevx2pFWNhEz+PiR9J5V0aVtUgx6ShlRQBUiMp4/wCM3n+f6dS8OUUrPikz8fjUbiM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qSJLVRke0LUoeyxiMgYPvvZ7jnt1W4jOVqnQz8LVZjKG24EERPxNUheLWFFXerkh9BcR569y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Rj8O/UuCgZs3u2puJM5I1g1EU0aHIWVxmXdpGcJbWQBn+6OerZIQQMqCfSgiVDVQHw+9do9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KFlKU7QCcjg57fiOvIoiw0r2VSypagb6H41zq/tQ2pCLU8IXhl0fgy3Ir2rfiNuG9arEacKD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zUNqQ0gDzIguTWGlPKCjt86msEAkHrR+zTWbF4l4pzJabCfLtFSb/wD+f4rLe1boThMGxmg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wA0xpv/AMh20G1cQh3c7udv3njYe49ACU/ietuLk7DxrDTEDU19lpSjlWE7UqxlJ+0Gwn1Pf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J5Qfpp/VcZJtbx/iv1TWMY595QwOMgBIJ5+YzyfTpIHcJMyTO0W/PxrlTHXXp86KIhcCeBkh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jPofskYH4dTaEEbx4a2NdBtN9fh+aXY0paFDA7KIAVke6r+HG7k8H8upQq8ESB1fzpFCDAk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jTt+AdvJ2DdyfmcYwDye+O3Sx4Tf4deFdlM2uYvPW9Z320SIz7BJPtDTzCx8A62Uk5GMjJIx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xGs+X9U1UpAnw156/CaZ2PNWhxAXnzEbmnMp2qStslKwfXG5J/LoZJukExruN+ujT08zrv0K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2ElQOEkpwRk44wQeBx39M8/Hqdu2m828Jn5fC3OKRQmDMlJ9RtRul0qAJ4HPZXAJwoAkH4fe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jIibfIfP70lzBsk9TXw6rhKSOAQSrjKgOQCM8Dk+nw+Y6XnAF/x864SABHPqdK1lt4yQckHn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9FYxz8uk0B8OuVLcEKiZ9erV8/ZHJ5SATgnPKjgjJ97ggn5dOJgG0kkfz/FJBJgG5HxnTXw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J9xZODwAoY5I4JwvOPd/wABg9J4GLHXU/joXrgmwIMSOgRrNCNegSqJPbuqjtl4AbK5AZSQJ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UpA5kI5Uk9we+QT0xYUnvpEwTN9ufpypdbWII+EnlyoziTYtThsToTqX40pIcadQOSColSSD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5SQR8ulBBAWkSNflp1FJNogSdvvFZyjKd2MDJJCkYHrggY7fI/Dv36dGhj++vl6Vx1je821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UhpSlxn1RpA3KjSEAFbElPvNPDB52vBJ+B2kdiekMwCDB53kHYjlekVaZHcO1r+fneKuNoHi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wdN6xZq7n0eft7T2zqPbSUzpNwWRcUmNGiV9i1kSp4zQItzznI0WMy5CeQ3b7NZgSosmTKjy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9TjrjPD2mv92/T/qlttJS86800nDNrfcAC8QcO2E4dkuFS0MtpDC0phJy2LwmOQynPjnXXOG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pbKG1OLxCkNNqV2bPbLUp14JSEOOOHtkkyoFniXsysaNWhZtt6Q1ubVbIsxbV5XRqBbNcfjP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1eK9VmWG46ojESTUZYl1Ew2oMl6HTYstlCI0NEpGXcavABf8AteI4QMLicUhTb7rKnCGMS62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pBYxbaUYxkk50tOMIfQhaSkyKawiOIKC8exxR7EsYUp7JtwNIL2HbccYT2qUL7fDqJwrgCYK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lRKWU1djy7qsSk0avJplE1j1DpdMuh+kwI/sESpUuhvy5FMpU11sluNW3ohin2RDpbZeTOit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tvxjfEMQVtvYhlLeNYZKGOxUl3tmnXi4XHy4pCmnWVMtoYDQW04h9QWpKw2iFlWAYbStplxR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9qlTYQ422EBLQbzZ0OpcW492hS42WpAUM5fWy9VmoP0b/AIpPDZc9XXJvCvaRStaqLRqi5Fd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bUayq7FedbBVKkw40Wwmh5xcloYgJPmGK1GLec42wps8HW6sl5zDupIWO8MjpU2kmLkJWsXJ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tW/DHAtzHgJCGg6CnL7pUUgLIAsApac0DdW40omedyWlgAea00s5GAQQkH7IOOTk/HPVVoI1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fjYBUk4yMp5OD7uee/bnn0+XXDaTOhpsGDtr11/FJVRVw8gA5DrgyeMAqJVu54+yP/AFdNk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P1pZKcsCY5/X4UJuqUuU0NqQktk8+o3AfDngH09e3XHlvzHU9a08kE3sRp118K3JoBpzw94k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3gBP6pV+fXKskwASKaJ1JIG8VNj6MTW9jw9eOrw037VJxp9rVO/BpRfElTqmmW7J1op8rTSr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4VQr9EqeFAgLoKVn7AyJiUh3DqITCtR5jQDzMW5fGnmQRNwOuXKedd+kuI400iPKZKZEGqS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n2HUtPIOCclLqCM89uOqzBlXawm9vuevrpTiBkJPOg3VEvOOPu5y2IscZ7EEOOgj9eh3ioOL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Zp7BtwGBafiap88RVvv1e6XdrBeC38JSADzsHx+79OpcMSQpIurYdfL1qLEIgIUbA0zLcSs0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HU0kAF2GorcQRwrd5gBHbt8OizjH2IStEcpmohg23iVNqzaTEfMWrrfgKSww2hDYyQe3oM/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ka8SpAMJnzr2UMpUZKtYn+64sP2pPVRm4fE54XNFo5UpWk/h8r19VhBCQ2zXdcdQ5XsyElBy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2y6snGESmhjvja+yAW5hcXiVKgOu5APBtIv/wDcpQ120vfB+2KwnG4TDDRlrMb7uKNv/tSn4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U4lOBtJOfe2g4UBjJ7dj1sRra5rIRWZ3OOwHCiScpClE5AGR39epIMQRBg/mu35dfKtV5bmQ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xlWCfdH2h27fAjrgQQQL/yL8ujTZ3JiOvjRLSZO4JCsd0AnIOACnKRnnOSD+P49PQpINzr1b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ag/a1GDUZpRCkjKM8YwCQCcAdwT2+/v8AHqbXS0f34VwCoAVc3/res3kbSSPiAACMYTyQc9+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IuNgdfnSjKQAdB9NbVhU840rCvdw6APe4AUSDnvkfn1xjWwm/361pqoykSR4dbRTO1RQj1ec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G07jkhz7Y57e8kkAds9BxJWrYH18bcup1p493nNGNtzcqRgknacKPBISckDI45/PqVozAAte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IMG/Xyp04ckuIAKuMleConPBBCgTz6/PnqZNyBHy6v8t5ppCiFKBIA3ny6vPlSgo7QfTKCeA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B/h26dFjyjryrioSBMx8PP+fpXzwV7SBtA42kE4UoEgDJGCDjjtjt0gkAzvHpHz02pxEEGCm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fTzCijKcYwSBuBJA+0B6Dv69dBnlA+46+dd3bGRJPiR68q0ydqicDd3wATgj+IAp5+716Qm8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DQeEmlJp5LyVIWEhKxtUCCcpKSkp7Hd7pI+Q6WBBGsbU6wgqVEja8UEJULKq4Uc/0Wq0jC0j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SHclJ2xFrCd/wODwRnqOcv/wATsOZP3A150omJuCB8fDyo/KgcqBI3Y2+8VDBIzjnnORg5x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sPp9OvGmgjUDvT5VqvpOSRwSOBx7ycYJ5OAME8+v8+08aSwiTE6XJ/jw5VPvwLXVp8K9cVt3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xmZf2lsqdGLpqNZqkWNZ9WsxySmpRkJhv1OoUB9tmR7Q57VUVvUxDUtKyu74Ni32n8Jh2MEz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1uvBj9PhVoWnEPt91f6l1DnYhGE/bLpdWpLzamyVU/FcO0pvFPOYp1gKYXkQ0yXi9iUKQphp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e1C8T3g2EJQppYWCmROjjmqdqax3Mq+Z0ZNtyBIv3ValmmSpdt3Ew++ppr2GG0UvW8+vyH4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0iiTYVRiPCIIaL3DnG9pxFo4g4Na23yV9mHA06pC0NPIaWQglpyF5VjKpDRbdSUgpFc8vBE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yhxsIb7RTRcS2oOKacdb74S4kKAKTGd0KbMqSSKalUil+IW/qbqvp/MqjFu1is0ilVi2qhOk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UJoSo0RCEPF2hRnGE5je+4007JXMhS3m0usxYkMKcb4O+5xT9Y6z+lw7rzyUMOO4hCUpDwaQ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yVOjDNAp7R2MPnSkpS9x8pXxXDN8PGFacGJeZYa7R5DbC1LUWlLWA461hkKyl50hwtISHshI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lHddrFz09qoQKwId4WEt32pydDu3TW7bUr9imJMloCPLmRzUaZMbO3aoISG1AYabosYjAI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/6J1RQMy3A42684tfeWpSj+4845CjlbSoIblADaLbDrxasUXMQ+l5OKbRmSUpQUuJaQhMBIA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BWpGZVxKolurIZhbjnZGZSQBgADYNoTjscHt+ueqg6SCAaPvN7kbdGtiOQSOcgFPBGeSSTnB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Dpb7b9eNIMpBnXrxpJnEL81SeyXHVpJ590uKyM5wrGwfn8Ou8QL05IiCTAT50KvkMPea6UI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WSoEcISolPc/ax8Pn0nKdBPX3pNZPrWhLmuvMrUSpLAUCUZALgSQdywP4slRA5A7AfGFSlK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nP+acUgRfU8/l1861Ct2UG2WlOxNxSpEllRafYcT5a2ZUdwHLL7T6W3G1gbkONhQIIHTUqKh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jx1pxJIECQdRz+VeiZ4GvEI/4lPCn4ctYq3MFTuK+NOqKxf0w+WXnNT7OkybB1LelBv3UypN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gAPdq6FYwoEjYFoN4t0RBBMeR7wE20mPSo3FENR6T46fzUk9YGIkVuaja4haorC21AHaffUc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2egcUlHbOGYN6sEl3sUJ1R8d9uXXOqytQKK3UbrLT52+YtC0lKiFJwhJ3Aj+LBGMfHpuCQSs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PxLiS0ERuevtS0uIxBS3HkUSLWWkNoCHXktIeQrHAVuQd42jlXBz3HVwrFD3Xmu0jQgD7zV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SzO0n6/mr7GXw01kKG5Kc4/PA59c568RdEkgGvbULEgnWvPa/aEK1V6p9K3ryzU17o9G038M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IbpB0DsuqgJ947CqqVWqrI933nScc5PpPsq2lPA8MUq75U9IiP/AHlxfckTzNo5V5v7UqJ45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LsWzb1M+tUzx0p2oOfeVtIUVY25UeOOMjn7utKm6eRtt49bVn4NjMctNtfnWZaQQFYIB8xQ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Z5POVAj8fv6XUrKQTrFtqZKpEAT9OudfwiqISCnBJQnIH4kjBx6H16blV7pF1R115U6YEmwr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OKGTkBOB6ncdwPbjb+Xw7yJTEGQTeP60650hBmUqg/ijCHL2kAdgOATwEkgd/7Pf/AHnqQG2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v1vTbmDMCfn8vWlBbwSk5KUngjkfZ8wZ5V2HJwfienkmZ18/wCqQWMEmRy0t9q15L7K94WtR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nKs7icn15zz8+kKhJGhJ+tdtM6dc/GmUuFTaauSVEjylgEHKsoeUkpx6YSrv3x0K4AXIEAx5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TcWm9oj0pat+QlLicf2Fdz6qAByccjv+PTmzKjIkEcvl/dJBggGOtLdWpzafMCgkBeFjIGD3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5X6foepxqkC4Px8J58q5QIBkjKdNjHjr5/ai1p4LbKCoqPl/wpzg4O3AA97jB/Ht0+xA+fV6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J8idtvrXworwNpSOFHG45AGRyMnIIOSe/p0iTudx/VKs8vXro1uofBQQoBJwUqUc9xt5wS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IQSbdddePGDmyggDo1icQFJxvxuB97dwcqGN2BwM9+/bt0o3GtJlTImU35zqNOVv7rAlTj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MY5Ce+Rkfd9/SAgEjw3Ph1rTjfeSPoevzWeVHi1SLIhSQl5l9KkPNq4GCkEbR/CR3B9COlj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QPP8fzQ5bs2RSpa7YqzhW6wnfRJLhOahAQcBhRUcLkspGMZypGPh0wAgEacvxv1rXRmEiDz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Rc4oY2lQSc5A7+9nIQrHoccDt7vPw6eNY501QsFEfYW5V+0ypNUupQqi/lEWLJ8yTkJUBEKF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3VoMZx3KVcEDnt05Cw24haoCUGbwdZB1tcTM7etIUFaD2aSVK02MzbxnkNauRbv2kWxpJZOj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sanUeFW6vc7alM3FZ9rgiZasGo1ZkSJbFEdiT2mnnwy+6603JE9iqwYvkI2IwiGMTh8Xi+I4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ZVhgtKcN+8tl5GJxDYQpxeIZSgMYZ5Kwlpp7FJLbqVCMyl5WIZxeGwvD8O52OLafbfhRxCVN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UChAYeUtTrrRnO82yoLQqaCLmsh/wAOWnVy3g3UaTWa7qJWo1B0zr70Zyox6rZLLrkyXVG0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mE1AOuMTFsyJLdPVBkLDKvJG7ThKRxPDN4jD8Ux3CsThgtshDpwjxaRjcGtxBBUxiCy4MSy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0sFQNElPFSvhr5ZxHDcDxHDYgpXLjQxLXaHDYgNqEB1vtkJw7yCkwUrQ4IMGB3iKboP/Z1A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mS7+rkSLKpLrQTCp/1O/JarE2jFTYQ9AlzSVp8rJaVAWPLaR5SngeIvIUyXWMC6kY1sLLncL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4ynvBZX3UvGEhBQRELCkVLw5txKg29i2lqwrimw2M5fUgttuIcWRKAgZy1BJdzglVikmOTpP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nQMgcZIKsA4z6en9r8eqIE6E9daVd2TMWI5itiKU5GTwBuPJ5xgpyD2OD+vS32NqaYsQLif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pKnWUrJGHEFStpISFrDyFpHb3d6OeO/z6YZiQrUeenW9OFzAEneft9aHXnQpKE7gEpSoHGcZ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AH4npip0kEEfzXZTJBm1/xX884kRWhwG1KSVLz7qgDkpbT3UBgknsNuM57MIhI7wga9TJpRJ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1TX4/tCfMAUkgBR3fZBQQSD2/gOPmrp7ZGo8h8Pl0KUqSPMf11NdWv7PJqxPrlpa/eH2bIS/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zWezEjcH4EHU8VO077gZU6Uqgf0gsq1ZjaUpBbkXBMWSrzspegJ/Ugiyspm3I2OkSZPw8zQ7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j4jwEeH3rou11R7jucZFPZV2IztVwcdyOeqXGIParOW1/hVi2r9kJ8vr/NVr1VEdy+iJLm0D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KU8J/L9Pw6TAoWsHLoOuvpXYhSU5ZMU5RpzDzYUj3gCBuB+R7nHPOerL9K4b5TfxA+tCl9AM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b1iobAVYQEpJI7E8Z7f6deQKaKp7scradeHhXr4eTEnUR1/Ved39ObdDV0/SreLh1p5L4tWu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QvegTdNdFNObVq7J490t16HV2zjsW+cHPXofs82WuEYNCxBOdR5wtxShy2UPWvO/aFxLvGca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gTf3G0pOk3JFxNojUGqqI6SrZ8EgkA8DISFY5+JP6enV+mCdIPLyH5qlgjeaU0tLCSUpyQhA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359PkO/XA90iY03j6xrrJru9qN/p8fDyr+cEsjgAEryM4J7HkAeuf59KAomxgAxB+vj9662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2rVEZ4LQpasqII4OScY95QPyHbrj3ckmwnW3XXOki5AsZ5eHX4oxiIHlJUtJxjIOcYA57qGS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wLCTJjnPwrhmnnNvx15VmdA5UAFDYBz8ikE4xjGeP156QyRe1ILX3nT+h18q+XHGeQpCRhb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wOO3I5+Qzz10A/Hb7z/ADSqBgDU7UydzJQmrsKSFKQ4t4DccpGCs8E9wcfhjoZwDOhQNjbx3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VKUB4tONYKUj3Qexyc4OCT6dImLXmY8PX40pkSQLXowgTVNPoBOSVrSAfsnkHB+8jH6fDqZ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3t9tup3putjBkeP3o9p88KSkZIPIznAwc4GFHgYwOO/GPXqUfEdbfz51xmxnrnb0vSu08lR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yAQcchQTn4cY+/tjpRA8v5+NJ306b3nUfHxmsylkYUpSSCCQeftbVEZI7Hk8ZyD3+HS6iIif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N4Aj5n5V+B9I3I9CBgDCk4HIGMc8jpovqYPw9aacwkapJn1rIrYsEoO1JAznk4wcEjPxIB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JBH4+/KuUYBEEGZ5629R0a+Ary87lEbiCBlRyTwFEp/D8ufXro1v7o3O3X1pxMQR8PG80kV+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xlqYqkJftVNlpz5keS173H/APEraUnPGFc8dIpPIwoXEGevEUkzeeoPjX7Qq2mtQg4tIZqEV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3LEhPule3OQ0rBWgkYAKk+hzySF5p138/4pCCCnKLfXn9PhSo4CpKgoAg5Ct2PeT6bQT3xkc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syTB65+O1ILAydJtfr+qsX8PTNK8S9EtLT+qVVVP1UsqmW1ZcOqz5BYZuPT22nfYWEvTw80l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TY7CXViWw7S3JEX21mRIjRrtjG8MwnA8S/jQ5h2eBtrecU009inVMBxSnOzZZC8Q8sF3utNo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bCkIrHcNxF/izGHwgTinOMuttNtuOM4ZCHlIShJLrqm2G0w0VLcWrKsA54cIUXereoktzWl7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CwFra07pdhT4saltRmg4unO3LSH0MgOW/9YQHVBRWto0uhMSo0iJPjeb1pXHinibnD3WEnDO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SMwADfaycnaAJSEDMo/tNJQFIKITQhhS+HtYxGIUp9lKnEKKlKyyZLZHeUiVHvQkHOoqUlQN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N0L/syo9tvtSLOtZKrRjSGJwffRcMaSpNdaqUVlx1EeaGmoLbh81bq3WVqk4eUSrNcXRjTg+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wL7YW2tpnEfqkNrDirB8IbzhbSWVqlAKHFLbUVKRmN3w9OFbxWMRhsWvHNPdmtDrjAwylgto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Cf3M6RCyFNpQpMAwIuOK/cxgCQSyk4xuSn3cDckDG7BGAP59UhGnn141bqzaE3F5+fh519b/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tzaeCEqIO0kZ49Bx2Hz7dHw66/qmwqYAvfwn+qFpkdADaluPKT2KGw03klaVEe8hSinDh5z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5nX7+n90hJE5R7o9Z0+HUUjqEVBPlR0FYGAp9ZfKSM4wlXup5JPCeSBj16QhITcHlfxpwKo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aD6RIUGnsuJXhKgVbMpCSUgKx7vYY9OMY6jVAgExPgOv7pbnQef4/NEdKp0aMCpDJJIACnN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9eTyf8OnoQkAAGxuBMx41x05Ea215+Fq6Df2dOS6743NX7Wjlwrujwo3DPbjJc2svOWNq/pN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vNQq5VFA9whS8fxdTtFAdQVmx8JJv4bX8t9KFxAV2YyCTP1Ex8q619eabKejvLYjr3N0xPm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VYOORjOPu6Fx7CVpWtu6kzUjDqk5ELET8agnStKavdN1pqKYpWwhgvBBDoVlAAGdpGTjPHUP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9TT8coqSIGhj5UduaWV0KIaU5CQFKw2tDh7ccbh3/Hq2KkgkZhb0oENrOiCauOtigM1Wu0WH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aXBeSnOSxKnx2HgkkcEtOK/E9eRFsQomJr1/tIUlJJg3+ET/FeTn4nr8qOrfiY8R2qtW3Jq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9T0rUd7Uq5NSrnqPkHClDY00+00hOVBKI6Ug4SOvQcMkNYZlsD3EpTPMJEV51iFl3Evun/3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k69eVNDFCk5PH2Vk89+Rjnb34HRAmVA7A1ATlA5UsxWlqWreoKGUgAE8BABPp3Oe/6dSpEyN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IgzNKgjqVtB2ELcUpXJCtoG9Izt+P8ALrhJSlW0k+O4pSJPiIrEiCo+Xko4zuPJ3EgFRxjg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Blzd4GfpSKEKiTqevClAhYSkAJBCcJGVY4wSTx3/AA/Tp6TYbjLPj115rAUoJ2HXn51tBhS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gjkkY+1zlPfjt+vA6dFjvI66vXEExJiSYjwG/xrfFL3kkqQQXEKwrcc53EZGODkdIDJVaT8K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pmL6hpRVqeGwlKR7SpYyfeUkLJ9Phx/h0I+JdSPA1wSdJvGvXXlSKyFlSSCMfawSc8L2jn0I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RKgCRFwJ+dLBggmidtDgdyCkAqS4BuUcA5BHb5D8upM0m1gIPqaSCLk2Gg63oqp7rvHvAEOb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cdu3A/LqRMX/6k9b1xEEX1N6KYhUtSASQSoAEKJwnHqCO/PUmm2h+sfn0pcpI27tvnr51tlb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bM7sgYAAyDxjj0OfXpABIUZtbXxiuIhKh61qBTgUfs4AUO5JIHpkjtkn/M9ci8AAEjnp9abm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fKZDqSFBWUnckhXPKATwM8f7/ABWSSR/1rgE5SoJiLfzW8084+nKkoACFHgkHlBOMbcEfZH3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+xHzrphJOgJt5+M1usIXt4IGEhB5PcZHHHI+/8ALpYnW811s0b/AAFNzXFvWzcUatRSlTVSJ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CEhP7wApwHRgKSfiMHgnod1QbUFRMi459eVOIggaafE8qc11tYI2qz7u4AnAKSSCCAng8cD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/C34+tMnU8x96ezw96h1LTm6bujwGS69fViVS2IktqVIiSqNV2ptPqtOrTD7CgpAYjM1Y7UY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VbI+02fC8avA4l5bZKHH2lISoapWDnQuZBGTKoiDJJE2mK3iGFTjGcMtYGRh1Cyk6KTlUkpI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F4NWSaOXRIuqgzqjdNJpEm6LCgz6fZd5RmQqrpaqNJQ1Jar8QtNNzksNMxwFtONKqJnPPTwZ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4Z3H4hXD3GU4dScK+BiFvJWpw4NWHeDgYyKQkYoO/p4U5maWz24cT2hSs02Ia4fhl41DofB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0pbGKS8zlU6FBSlMlrtgQ2UOJdDKkqKE5E1P+ICiV6mVWowatUo8yVTK+UT3WFOKZqU+WuS6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JD6gha1E5KVvlCVKQkE5viWHfbGKS44CWljPlkZ1KlQUbDUJM7iYBIvV1gn2nzh3Wm8qHUyg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d1PuyAk8hMAmKblxpQbiAFOSy3tOOx3J5wR3wOqcquEx51Zd4gqzXNfjrSxG2ggb1oSfeKuw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wj9fzce6D4ddfekGuaef0PX5oWqKV4UjIJCwNxKuxCz2/+TH3HppkJMbeJ65Uml597r4Ujsx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ngq78k5U2k+nBwfw6QXg7gz8bU4f5JJ7qf6+9J0vDamirJSt1CCAeffHBye2FA/9eoFLCQBl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XAEjWBt1ajaJGUmPwvhKe24jgjAH2e/I6ISYEC9x8xNdli02H8fmpzfRy+NKL9H54uLD8SVe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NOtu9tO9QbboFTj0u5lWTqVTYlGq1ctZye0YtQuOlyItPqEWnzHIsWpOU/2J6oU4PCcxygnM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HXmaRTdtfdvp4EfQmvR9uehsVyhN1BTxkQ63RKfVIa5LCGJiYVVgR6nDEphtx1DMkRpTPmNo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Sl1xIC1ObcQ4lSAnLY/cc6gdbKVIVmmKYigW+3Rq82G1IKFN+WQlIBx7yc52jPbt0Ihz9O6g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+yS8yuTcfWiK5oTBdCNoSnfvG1I/iQTgj8/z67EOSokCKcy3CQFXIEV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ccac7be.680c2eccac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ccac7c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ccac7be.680c2eccac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ccac7c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eccac7a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eccac7a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ccac7be.680c2eccac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ccac7c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ccac7be.680c2eccac7b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