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ed00c8d1c.681ded00c8d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d00c8d1c.681ded00c8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d00c8d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 Considerations Regarding In-House Whistleblow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Financier Worldwide&lt;/p&gt;&lt;p class=3D'news-info'&gt;&lt;time datetime=3D'2018-01-02'&gt;January 2, 2018&lt;/time&gt;&amp;nbsp;&amp;nbsp;|&amp;nbsp;&amp;nbsp;Media Coverage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d00c8d1c.681ded00c8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d00c8d3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d00c8d1c.681ded00c8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d00c8d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ed00c8c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ed00c8c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d00c8d1c.681ded00c8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d00c8d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d00c8d1c.681ded00c8d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