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dd8531d.680b89dd853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dd8531d.680b89dd8531e</w:t>
      </w:r>
    </w:p>
    <w:p>
      <w:pPr>
        <w:pStyle w:val="PreformattedText"/>
        <w:bidi w:val="0"/>
        <w:spacing w:before="0" w:after="0"/>
        <w:jc w:val="left"/>
        <w:rPr/>
      </w:pPr>
      <w:r>
        <w:rPr/>
        <w:t>Content-Location: file:///C:/680b89dd853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dragon Again Names Adam S. Forman as a =E2=80=9CLeading Corporate Employment Lawy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9-23'&gt;September 23, 2024&lt;/time&gt;&amp;nbsp;&amp;nbsp;|&amp;nbsp;&amp;nbsp;Firm Announcements&lt;/p&gt;&lt;p class=3D'news-info-spacer'&gt;&amp;nbsp;&lt;/p&gt;&lt;p class=3D"introText"&gt;&lt;strong&gt;Detroit, MI (September 23, 2024) =E2=80=93 &lt;/strong&gt;&lt;a href=3D"https://www.ebglaw.com/"&gt;Epstein Becker Green&lt;/a&gt; (EBG) is pleased to announce that Adam S. Forman, Member of the Firm, has once again been included in the &lt;a target=3D"_blank" rel=3D"noopener" href=3D"https://www.lawdragon.com/guides/2024-09-20-the-2025-lawdragon-500-leading-corporate-employment-lawyers"&gt;Lawdragon 500 "Leading Corporate Employment Lawyers" guide&lt;/a&gt;.&lt;/p&gt;  &lt;p class=3D'body-text'&gt;Lawdragon continues to recognize Adam in the list of =E2=80=9Cnation=E2=80=99s best advisors on workplace mobility, employee benefits and executive compensation, traditional labor matters and, of course, all matter of disputes=E2=80=93from wage and hour class actions, to discrimination and non-compete agreements.=E2=80=9D He has been selected for inclusion in the curated leading lawyer guides since 2014.&lt;/p&gt;  &lt;p class=3D'body-text'&gt;Attorney Adam Forman leverages his 25 years of experience representing employers in all manner of employment litigation and traditional labor matters to advise clients on emerging technologies and their impact in the workplace. Based in the Detroit-metro and Chicago offices of Epstein Becker Green, Adam represents a broad range of clients, including automotive, health care, hospitality, logistics, retail, staffing, technology, and utility companies, among others. He is a frequent writer and national lecturer on issues related to technology in the workplace, such as artificial intelligence (AI), digital and social media, and privacy issues facing employers.&lt;/p&gt;  &lt;p class=3D'body-text'&gt;Lawdragon selected the list of 500 lawyers from journalistic research, submissions by firms and clients, and vetting by peers. To learn more about the methodology, please visit &lt;a href=3D"https://www.lawdragon.com/methodology/leading-corporate-employment-lawyers-selection"&gt;www.lawdragon.com.&lt;/a&gt;&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dd84d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dd8531d.680b89dd8531e</w:t>
      </w:r>
    </w:p>
    <w:p>
      <w:pPr>
        <w:pStyle w:val="PreformattedText"/>
        <w:bidi w:val="0"/>
        <w:spacing w:before="0" w:after="0"/>
        <w:jc w:val="left"/>
        <w:rPr/>
      </w:pPr>
      <w:r>
        <w:rPr/>
        <w:t>Content-Location: file:///C:/680b89dd853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89dd8531d.680b89dd8531e</w:t>
      </w:r>
    </w:p>
    <w:p>
      <w:pPr>
        <w:pStyle w:val="PreformattedText"/>
        <w:bidi w:val="0"/>
        <w:spacing w:before="0" w:after="0"/>
        <w:jc w:val="left"/>
        <w:rPr/>
      </w:pPr>
      <w:r>
        <w:rPr/>
        <w:t>Content-Location: file:///C:/680b89dd853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dd8531d.680b89dd8531e</w:t>
      </w:r>
    </w:p>
    <w:p>
      <w:pPr>
        <w:pStyle w:val="PreformattedText"/>
        <w:bidi w:val="0"/>
        <w:spacing w:before="0" w:after="0"/>
        <w:jc w:val="left"/>
        <w:rPr/>
      </w:pPr>
      <w:r>
        <w:rPr/>
        <w:t>Content-Location: file:///C:/680b89dd853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dd852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dd852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dd8531d.680b89dd8531e</w:t>
      </w:r>
    </w:p>
    <w:p>
      <w:pPr>
        <w:pStyle w:val="PreformattedText"/>
        <w:bidi w:val="0"/>
        <w:spacing w:before="0" w:after="0"/>
        <w:jc w:val="left"/>
        <w:rPr/>
      </w:pPr>
      <w:r>
        <w:rPr/>
        <w:t>Content-Location: file:///C:/680b89dd853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dd8531d.680b89dd853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