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1ac33a0c.680b61ac33a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1ac33a0c.680b61ac33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1ac33a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&lt;/em&gt;=E2=80=99s =E2=80=9CNoncompetes: The Top Guest Articles of 2024=E2=80=9D Features Epstein Becker Green Attorneys Erik Weibust and Stuart Gers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4-12-23'&gt;December 23, 2024&lt;/time&gt;&amp;nbsp;&amp;nbsp;|&amp;nbsp;&amp;nbsp;Media Coverage&lt;/p&gt;&lt;p class=3D'news-info-spacer'&gt;&amp;nbsp;&lt;/p&gt;&lt;p class=3D"introText"&gt;&lt;em&gt;Law360&lt;/em&gt;=E2=80=99s =E2=80=9CNoncompetes: The Top Guest Articles of 2024=E2=80=9D featured &lt;a href=3D"https://www.ebglaw.com/insights/publications/noncompete-report-misinterpreted-critique-of-ftc-proposal"&gt;=E2=80=9CNoncompete Report Misinterpreted Critique of FTC Proposal,=E2=80=9D&lt;/a&gt; an article co-authored by &lt;strong&gt;Erik W. Weibust &lt;/strong&gt;and &lt;strong&gt;Stuart M. Gerson,&lt;/strong&gt; Members of the Firm. &lt;a target=3D"_blank" rel=3D"noopener" href=3D"https://www.law360.com/articles/2272054/noncompetes-the-top-guest-articles-of-2024"&gt;&lt;em&gt;(Read the full version =E2=80=93 subscription required.)&lt;/em&gt;&lt;/a&gt;&lt;/p&gt;  &lt;p class=3D'body-text'&gt;Following is an excerpt:&lt;/p&gt;  &lt;p class=3D"blockquote30"&gt;A recent report on core questions surrounding the use of employee noncompete agreements published by the Economic Innovation Group misconstrues our stated views on the issue =E2=80=94 and we stand behind our conclusion that the Federal Trade Commission made misrepresentations when proposing a rule to ban such provisions nationwide, say Erik Weibust and Stuart Gerson at Epstein Becker Gree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1ac336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0b61ac337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1ac33a0c.680b61ac33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1ac33a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1ac33a0c.680b61ac33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1ac33a0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1ac33a0c.680b61ac33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1ac33a0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1ac33a0c.680b61ac33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1ac33a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1ac339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1ac339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1ac33a0c.680b61ac33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1ac33a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1ac33a0c.680b61ac33a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