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ce2bd826.680bcce2bd8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Health Care FCA Trends Article by Epstein Becker Green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2-21'&gt;February 21, 2020&lt;/time&gt;&amp;nbsp;&amp;nbsp;|&amp;nbsp;&amp;nbsp;Media Coverage&lt;/p&gt;&lt;p class=3D'news-info-spacer'&gt;&amp;nbsp;&lt;/p&gt;&lt;p class=3D"introText"&gt;&lt;em&gt;Law360=E2=80=99&lt;/em&gt;s =E2=80=9CIn Case You Missed It: Hottest Firms and Stories=E2=80=9D featured "What Health Care FCA Trends Tell Us About the Year Ahead,=E2=80=9D an article by &lt;strong&gt;George B. Breen, David E. Matyas, Erica Sibley Bahnsen,&lt;/strong&gt; and &lt;strong&gt;Alexis Boaz. &lt;/strong&gt;&lt;em&gt;&lt;a href=3D"https://www.law360.com/articles/1231275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's a look back at the law firms, stories and expert analyses that generated the most buzz on &lt;em&gt;Law360&lt;/em&gt;last week. =E2=80=A6&lt;/p&gt; &lt;p class=3D'body-text'&gt;&lt;em&gt;10 Most Read ... Analyses&lt;/em&gt;&lt;/p&gt; &lt;p class=3D'body-text'&gt;The U.S. Department of Justice showed more initiative in directly bringing health care-related False Claims Act cases despite a decrease in qui tam filings last year, and as scrutiny of the industry continues to rise, several sectors deserve to be watched carefully this year, say attorneys at Epstein Becker.&lt;/p&gt; &lt;/div&gt; &lt;/div&gt; &lt;p class=3D'body-text'&gt;Learn more about the original article, &lt;a href=3D"https://www.ebglaw.com/news/what-health-care-fca-trends-tell-us-about-the-year-ahead/" target=3D"_blank" aria-label=3D" (opens in a new tab)" rel=3D"noreferrer noopener" class=3D"ek-link"&gt;=E2=80=9CWhat Health Care FCA Trends Tell Us About the Year Ahead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ce2bd2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cce2bd3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cce2bd4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photo'&gt; &lt;v:shape id=3D"_pdoc_680bcce2bd4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2bd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ce2bd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ce2bd8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ce2bd826.680bcce2bd8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