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6725da7.680b986725d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6725da7.680b986725da8</w:t>
      </w:r>
    </w:p>
    <w:p>
      <w:pPr>
        <w:pStyle w:val="PreformattedText"/>
        <w:bidi w:val="0"/>
        <w:spacing w:before="0" w:after="0"/>
        <w:jc w:val="left"/>
        <w:rPr/>
      </w:pPr>
      <w:r>
        <w:rPr/>
        <w:t>Content-Location: file:///C:/680b986725d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Law360=E2=80=99s&lt;/em&gt;=C2=A0Hottest Firms and Stories Features Epstein Becker Green Insight on Listening Skil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250&lt;/em&gt;&lt;/p&gt;&lt;p class=3D'news-info'&gt;&lt;time datetime=3D'2022-04-15'&gt;April 15, 2022&lt;/time&gt;&amp;nbsp;&amp;nbsp;|&amp;nbsp;&amp;nbsp;Media Coverage&lt;/p&gt;&lt;p class=3D'news-info-spacer'&gt;&amp;nbsp;&lt;/p&gt;&lt;p class=3D"introText"&gt;&lt;em&gt;Law360=E2=80=99s&lt;/em&gt; =E2=80=9CIn Case You Missed It: Hottest Firms and Stories=E2=80=9D featured =E2=80=9CRemembering an Underappreciated Legal Skill=E2=80=94Listening,=E2=80=9D an article authored by &lt;strong&gt;James P. Flynn,&lt;/strong&gt; Managing Director of the Firm and Member in the Litigation and Employment, Labor &amp; Workforce Management practices. &lt;em&gt;&lt;a href=3D"https://www.law360.com/articles/1467711/in-case-you-missed-it-hottest-firms-and-stories-on-law360-" target=3D"_blank" aria-label=3D" (opens in a new tab)" rel=3D"noreferrer noopener" class=3D"ek-link"&gt;(Read the full version =E2=80=93 subscription required.)&lt;/a&gt;&lt;/em&gt;&lt;/p&gt; &lt;p class=3D'body-text'&gt;Following is an excerpt:&lt;/p&gt; &lt;figure class=3D"wp-block-pullquote"&gt;  &lt;p class=3D"blockquote"  class=3D'body-text'&gt;For those who missed out, here's a look back at the law firms, stories and =E2=80=A6 analyses that generated the most buzz on &lt;em&gt;Law360&lt;/em&gt; last week.&lt;/p&gt; &lt;p class=3D"blockquote"  class=3D'body-text'&gt;10 Most Read =E2=80=A6 Analyses =E2=80=A6&lt;/p&gt; &lt;p class=3D"blockquote"  class=3D'body-text'&gt;3. Remembering an Underappreciated Legal Skill=E2=80=94Listening&lt;/p&gt; &lt;p class=3D"blockquote"  class=3D'body-text'&gt;Education around listening skills is often neglected amid the dominance of visual media and written communication, and failed lawyering often comes down to an inability to listen accurately, so educators and law firms must prioritize the skill in their training programs, says James Flynn at Epstein Becker Green.&lt;/p&gt;  &lt;/figure&gt; &lt;p class=3D'body-text'&gt;Related reading:&lt;/p&gt; &lt;figure class=3D"wp-block-pullquote"&gt;  &lt;p class=3D"blockquote"  class=3D'body-text'&gt;PDF: &lt;a href=3D"https://2ec2b246x45d31849pmcrgzb-wpengine.netdna-ssl.com/wp-content/uploads/2022/04/Flynn-April2022-Law360-Remembering-an-Underappreciated-Legal-Skill%E2%80%94Listening.pdf"&gt;=E2=80=9CRemembering an Underappreciated Legal Skill=E2=80=94Listening,=E2=80=9D&lt;/a&gt; &lt;em&gt;Law360&lt;/em&gt;&lt;/p&gt; &lt;p class=3D"blockquote"  class=3D'body-text'&gt;&lt;a href=3D"https://www.commerciallitigationupdate.com/2022/03/07/it-is-the-privilege-of-wisdom-to-listen-remembering-an-underappreciated-legal-skill/"&gt;=E2=80=9CIt Is the Privilege of Wisdom to Listen: Remembering an Underappreciated Legal Skill,=E2=80=9D&lt;/a&gt; &lt;em&gt;Commercial Litigation Update&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6725b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6725da7.680b986725da8</w:t>
      </w:r>
    </w:p>
    <w:p>
      <w:pPr>
        <w:pStyle w:val="PreformattedText"/>
        <w:bidi w:val="0"/>
        <w:spacing w:before="0" w:after="0"/>
        <w:jc w:val="left"/>
        <w:rPr/>
      </w:pPr>
      <w:r>
        <w:rPr/>
        <w:t>Content-Location: file:///C:/680b986725d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986725da7.680b986725da8</w:t>
      </w:r>
    </w:p>
    <w:p>
      <w:pPr>
        <w:pStyle w:val="PreformattedText"/>
        <w:bidi w:val="0"/>
        <w:spacing w:before="0" w:after="0"/>
        <w:jc w:val="left"/>
        <w:rPr/>
      </w:pPr>
      <w:r>
        <w:rPr/>
        <w:t>Content-Location: file:///C:/680b986725d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6725da7.680b986725da8</w:t>
      </w:r>
    </w:p>
    <w:p>
      <w:pPr>
        <w:pStyle w:val="PreformattedText"/>
        <w:bidi w:val="0"/>
        <w:spacing w:before="0" w:after="0"/>
        <w:jc w:val="left"/>
        <w:rPr/>
      </w:pPr>
      <w:r>
        <w:rPr/>
        <w:t>Content-Location: file:///C:/680b986725d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6725d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6725d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6725da7.680b986725da8</w:t>
      </w:r>
    </w:p>
    <w:p>
      <w:pPr>
        <w:pStyle w:val="PreformattedText"/>
        <w:bidi w:val="0"/>
        <w:spacing w:before="0" w:after="0"/>
        <w:jc w:val="left"/>
        <w:rPr/>
      </w:pPr>
      <w:r>
        <w:rPr/>
        <w:t>Content-Location: file:///C:/680b986725d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6725da7.680b986725d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