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8249748.680b7782497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8249748.680b778249754</w:t>
      </w:r>
    </w:p>
    <w:p>
      <w:pPr>
        <w:pStyle w:val="PreformattedText"/>
        <w:bidi w:val="0"/>
        <w:spacing w:before="0" w:after="0"/>
        <w:jc w:val="left"/>
        <w:rPr/>
      </w:pPr>
      <w:r>
        <w:rPr/>
        <w:t>Content-Location: file:///C:/680b7782497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Law360=E2=80=99s&lt;/em&gt; Hottest Firms and Stories Features Epstein Becker Green Insight on FTC=E2=80=99s Noncompetes Propos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02-03'&gt;February 3, 2023&lt;/time&gt;&amp;nbsp;&amp;nbsp;|&amp;nbsp;&amp;nbsp;Media Coverage&lt;/p&gt;&lt;p class=3D'news-info-spacer'&gt;&amp;nbsp;&lt;/p&gt;&lt;p class=3D"introText"&gt;&lt;em&gt;Law360&lt;/em&gt;=E2=80=99s =E2=80=9CIn Case You Missed It: Hottest Firms and Stories=E2=80=9D featured =E2=80=9CFTC's Noncompete Proposal Is Based on Misrepresentations,=E2=80=9D an article co-authored by &lt;strong&gt;Erik W. Weibust&lt;/strong&gt; and &lt;strong&gt;Stuart M. Gerson&lt;/strong&gt;, Members of the Firm. &lt;em&gt;&lt;a href=3D"https://www.law360.com/articles/1566853/in-case-you-missed-it-hottest-firms-and-stories-on-law360-" target=3D"_blank" aria-label=3D"(Read the full version =E2=80=93 subscription required.) (opens in a new tab)" rel=3D"noreferrer noopener" class=3D"ek-link"&gt;(Read the full version =E2=80=93 subscription required.)&lt;/a&gt;&lt;/em&gt;&lt;/p&gt; &lt;p class=3D'body-text'&gt;Following is an excerpt (see below to download the full version in PDF format):&lt;/p&gt; &lt;figure class=3D"wp-block-pullquote"&gt;  &lt;p class=3D"blockquote"  class=3D'body-text'&gt;For those who missed out, here's a look back at the law firms, stories and expert analyses that generated the most buzz on Law360 last week. =E2=80=A6&lt;/p&gt; &lt;p class=3D"blockquote"  class=3D'body-text'&gt;FTC's Noncompete Proposal Is Based on Misrepresentations&lt;/p&gt; &lt;p class=3D"blockquote"  class=3D'body-text'&gt;In recently announcing a proposal to ban virtually all employee noncompetes, the Federal Trade Commission made numerous misrepresentations about their use and effects, and the agency's limited enforcement powers do not give it license to mandate such a rule, say Erik Weibust and Stuart Gerson at Epstein Becker.&lt;/p&gt;  &lt;/figure&gt; &lt;div class=3D"wp-block-file"&gt;&lt;a href=3D"https://www.ebglaw.com/assets/htmldocuments/uploads/2023/01/Gerson-Weibust-January2022-FTCs-Noncompete-Proposal-Is-Based-on-Misrepresentations-Law360.pdf" class=3D"wp-block-file__button" download aria-describedby=3D"wp-block-file--media-532820dc-cd1f-4eb8-8400-3a90c090727c"&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78248a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photo'&gt; &lt;v:shape id=3D"_pdoc_680b778248e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commercial-and-contract-litigation'&gt;Commercial and Contract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8249748.680b778249754</w:t>
      </w:r>
    </w:p>
    <w:p>
      <w:pPr>
        <w:pStyle w:val="PreformattedText"/>
        <w:bidi w:val="0"/>
        <w:spacing w:before="0" w:after="0"/>
        <w:jc w:val="left"/>
        <w:rPr/>
      </w:pPr>
      <w:r>
        <w:rPr/>
        <w:t>Content-Location: file:///C:/680b7782497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778249748.680b778249754</w:t>
      </w:r>
    </w:p>
    <w:p>
      <w:pPr>
        <w:pStyle w:val="PreformattedText"/>
        <w:bidi w:val="0"/>
        <w:spacing w:before="0" w:after="0"/>
        <w:jc w:val="left"/>
        <w:rPr/>
      </w:pPr>
      <w:r>
        <w:rPr/>
        <w:t>Content-Location: file:///C:/680b77824975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778249748.680b778249754</w:t>
      </w:r>
    </w:p>
    <w:p>
      <w:pPr>
        <w:pStyle w:val="PreformattedText"/>
        <w:bidi w:val="0"/>
        <w:spacing w:before="0" w:after="0"/>
        <w:jc w:val="left"/>
        <w:rPr/>
      </w:pPr>
      <w:r>
        <w:rPr/>
        <w:t>Content-Location: file:///C:/680b77824975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8249748.680b778249754</w:t>
      </w:r>
    </w:p>
    <w:p>
      <w:pPr>
        <w:pStyle w:val="PreformattedText"/>
        <w:bidi w:val="0"/>
        <w:spacing w:before="0" w:after="0"/>
        <w:jc w:val="left"/>
        <w:rPr/>
      </w:pPr>
      <w:r>
        <w:rPr/>
        <w:t>Content-Location: file:///C:/680b7782497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82496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824963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8249748.680b778249754</w:t>
      </w:r>
    </w:p>
    <w:p>
      <w:pPr>
        <w:pStyle w:val="PreformattedText"/>
        <w:bidi w:val="0"/>
        <w:spacing w:before="0" w:after="0"/>
        <w:jc w:val="left"/>
        <w:rPr/>
      </w:pPr>
      <w:r>
        <w:rPr/>
        <w:t>Content-Location: file:///C:/680b7782497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8249748.680b7782497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