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f1eb80f4.681dcf1eb8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Epstein Becker Green Article on the COVID-19 Relief Bi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3-27'&gt;March 27, 2020&lt;/time&gt;&amp;nbsp;&amp;nbsp;|&amp;nbsp;&amp;nbsp;Media Coverage&lt;/p&gt;&lt;p class=3D'news-info-spacer'&gt;&amp;nbsp;&lt;/p&gt;&lt;p class=3D"introText"&gt;&lt;em&gt;Law360=E2=80=99s &lt;/em&gt;=E2=80=9CIn Case You Missed It: Hottest Firms and Stories on &lt;em&gt;Law360=E2=80=9D &lt;/em&gt;featured =E2=80=9CWhat Employers Should Know About 2nd COVID-19 Relief Law,=E2=80=9D an article by &lt;strong&gt;Susan Gross Sholinsky, Lauri F. Rasnick, Nancy Gunzenhauser Popper, &lt;/strong&gt;and &lt;strong&gt;Ann Knuckles Mahoney,&lt;/strong&gt; attorneys in the Employment, Labor &amp; Workforce Management practice. &lt;em&gt;&lt;a href=3D"https://www.law360.com/articles/1231287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's a look back at the law firms, stories and expert analyses that generated the most buzz on Law360 last week. =E2=80=A6&lt;/p&gt; &lt;p class=3D'body-text'&gt;10 Most Read =E2=80=A6 Analyses&lt;/p&gt; &lt;p class=3D'body-text'&gt;Ahead of the Families First Coronavirus Response Act=E2=80=99s April 1 effective date, attorneys at Epstein Becker explain important employer takeaways from two key provisions that provide paid job-protected leave for workers affected by COVID-19.&lt;/p&gt; &lt;/div&gt; &lt;/div&gt; &lt;p class=3D'body-text'&gt;Learn more about the original article: &lt;a href=3D"https://www.ebglaw.com/news/what-employers-should-know-about-2nd-covid-19-relief-law/" target=3D"_blank" aria-label=3D" (opens in a new tab)" rel=3D"noreferrer noopener" class=3D"ek-link"&gt;What Employers Should Know About 2nd COVID-19 Relief 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f1eb69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1dcf1eb6d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1dcf1eb71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1dcf1eb74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f1eb80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f1eb80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f1eb81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f1eb80f4.681dcf1eb8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