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625cf8.680b995625d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25cf8.680b995625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25d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=E2=80=99s&lt;/em&gt; Hottest Firms and Stories Features Epstein Becker Green Article on Illinois=E2=80=99 Recent Comprehensive Reform of Noncompete and Nonsolici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1-06-04'&gt;June 4, 2021&lt;/time&gt;&amp;nbsp;&amp;nbsp;|&amp;nbsp;&amp;nbsp;Media Coverage&lt;/p&gt;&lt;p class=3D'news-info-spacer'&gt;&amp;nbsp;&lt;/p&gt;&lt;p class=3D"introText"&gt;&lt;em&gt;Law360=E2=80=99s &lt;/em&gt;=E2=80=9CIn=C2=A0Case You Missed It: Hottest Firms and Stories=E2=80=9D featured =E2=80=9CIllinois Noncompete Reform Balances Employee and Biz Interests,=E2=80=9D an article co-authored by &lt;strong&gt;Peter A. Steinmeyer &lt;/strong&gt;and &lt;strong&gt;Brian E. Spang,&lt;/strong&gt; attorneys in the Employment, Labor &amp; Workforce Management practice, in the firm=E2=80=99s Chicago office. &lt;em&gt;&lt;a href=3D"https://www.law360.com/articles/1387841/ill-noncompete-reform-balances-employee-and-biz-interests"&gt;(Read the full version =E2=80=93 subscription required.)&lt;/a&gt;&lt;/em&gt;&lt;/p&gt; &lt;p class=3D'body-text'&gt;Following is an excerpt (see below to download the full version in PDF format):&lt;/p&gt; &lt;figure class=3D"wp-block-pullquote"&gt;  &lt;p class=3D"blockquote"  class=3D'body-text'&gt;For those who missed out, here's a look back at the law firms, stories and expert analyses that generated the most buzz on &lt;em&gt;Law360&lt;/em&gt; last week. =E2=80=A6&lt;/p&gt; &lt;p class=3D"blockquote"  class=3D'body-text'&gt;&lt;em&gt;10 Most Read =E2=80=A6 Analyses&lt;/em&gt;&lt;/p&gt; &lt;p class=3D"blockquote"  class=3D'body-text'&gt;The noncompete bill recently passed by the Illinois Legislature protects due process for workers while preserving employers' ability to guard business assets =E2=80=94 a rare political compromise that may reduce noncompete litigation but increase the chances of enforceability in court, say Peter Steinmeyer and Brian Spang at Epstein Becker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56255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25cf8.680b995625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25d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25cf8.680b995625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25d0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25cf8.680b995625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25d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625c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625c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25cf8.680b995625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25d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25cf8.680b995625d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