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05895d66.680b705895d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895d66.680b705895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895d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=E2=80=99s&lt;/em&gt; Hottest Firms and Stories Features Epstein Becker Green Article on Force Majeure Application: Lessons Learned from Past Cri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10-03'&gt;October 3, 2020&lt;/time&gt;&amp;nbsp;&amp;nbsp;|&amp;nbsp;&amp;nbsp;Media Coverage&lt;/p&gt;&lt;p class=3D'news-info-spacer'&gt;&amp;nbsp;&lt;/p&gt;&lt;p class=3D"introText"&gt;&lt;em&gt;Law360=E2=80=99s &lt;/em&gt;=E2=80=9CIn case You Missed It: Hottest Firms and Stories=E2=80=9D featured =E2=80=9CLessons on Force Majeure Application from Past Crises,=E2=80=9D an article co-authored by &lt;strong&gt;Robert M. Travisano &lt;/strong&gt;and &lt;strong&gt;Robert Lufrano,&lt;/strong&gt; attorneys in the Litigation &amp; Business Disputes practice. &lt;em&gt;&lt;a href=3D"https://www.law360.com/articles/1281855/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 those who missed out, here's a look back at the law firms, stories and expert analyses that generated the most buzz on &lt;em&gt;Law360&lt;/em&gt; last week. =E2=80=A6&lt;/p&gt; &lt;p class=3D'body-text'&gt;&lt;em&gt;10 Most Read =E2=80=A6 Analyses&lt;/em&gt;&lt;/p&gt; &lt;p class=3D'body-text'&gt;Decisions=C2=A0after 9/11 and the=C2=A0Great Recession show=C2=A0strict=C2=A0interpretation of=C2=A0force majeure=C2=A0clauses, but courts=C2=A0are=C2=A0more likely to excuse nonperformance=C2=A0while pandemic-related anxieties are still running high, say Robert Travisano and Robert Lufrano at=C2=A0Epstein Becker.&lt;/p&gt; &lt;/div&gt; &lt;/div&gt; &lt;p class=3D'body-text'&gt;Learn more about the original article: &lt;a href=3D"https://www.ebglaw.com/news/lessons-on-force-majeure-application-from-past-crises/" target=3D"_blank" aria-label=3D" (opens in a new tab)" rel=3D"noreferrer noopener" class=3D"ek-link"&gt;Lessons on Force Majeure Application from Past Cris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05895a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895d66.680b705895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895d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895d66.680b705895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895d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895d66.680b705895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895d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5895d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5895d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895d66.680b705895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895d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895d66.680b705895d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