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c4f0bf2b.680bcc4f0bf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f0bf2b.680bcc4f0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f0bf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's&lt;/em&gt; Hottest Firms and Stories Features Coronavirus Class Action Article by Epstein Becker Green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5-29'&gt;May 29, 2020&lt;/time&gt;&amp;nbsp;&amp;nbsp;|&amp;nbsp;&amp;nbsp;Media Coverage&lt;/p&gt;&lt;p class=3D'news-info-spacer'&gt;&amp;nbsp;&lt;/p&gt;&lt;p class=3D"introText"&gt;&lt;em&gt;Law360=E2=80=99s &lt;/em&gt;=E2=80=9CIn Case You Missed It: Hottest Firms and Stories=E2=80=9D featured =E2=80=9CEmployee Virus Testing Could Spark Class Action Claims,=E2=80=9D an article co-authored by &lt;strong&gt;Jonathan M. Brenner,=C2=A0Denise Merna Dadika,=C2=A0&lt;/strong&gt;and=C2=A0&lt;strong&gt;Michael F. McGahan. &lt;/strong&gt;&lt;em&gt;&lt;a href=3D"https://www.law360.com/articles/1276521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 those who missed out, here=E2=80=99s a look back at the law firms, stories and =E2=80=A6 analyses that generated the most buzz on &lt;em&gt;Law360&lt;/em&gt; last week. =E2=80=A6&lt;/p&gt; &lt;p class=3D'body-text'&gt;&lt;em&gt;10 Most Read =E2=80=A6 Analyses&lt;/em&gt;&lt;/p&gt; &lt;p class=3D'body-text'&gt;While employee COVID-19 testing may enhance safety and reassure a nervous workforce, its potential to generate Americans with Disabilities Act, wage and hour, discrimination, and privacy class actions should not be ignored, say attorneys at Epstein Becker.&lt;/p&gt; &lt;/div&gt; &lt;/div&gt; &lt;p class=3D'body-text'&gt;Learn more about the original article: &lt;a href=3D"https://www.ebglaw.com/news/employee-virus-testing-could-spark-class-action-claims/" target=3D"_blank" aria-label=3D" (opens in a new tab)" rel=3D"noreferrer noopener" class=3D"ek-link"&gt;=E2=80=9CEmployee Virus Testing Could Spark Class Action Claims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c4f0bb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cc4f0bc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bcc4f0bc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f0bf2b.680bcc4f0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f0bf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f0bf2b.680bcc4f0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f0bf2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f0bf2b.680bcc4f0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f0bf2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f0bf2b.680bcc4f0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f0bf2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f0bf2b.680bcc4f0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f0bf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4f0bf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4f0bf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f0bf2b.680bcc4f0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f0bf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f0bf2b.680bcc4f0bf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