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f53877.680bef0f538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f53877.680bef0f5387f</w:t>
      </w:r>
    </w:p>
    <w:p>
      <w:pPr>
        <w:pStyle w:val="PreformattedText"/>
        <w:bidi w:val="0"/>
        <w:spacing w:before="0" w:after="0"/>
        <w:jc w:val="left"/>
        <w:rPr/>
      </w:pPr>
      <w:r>
        <w:rPr/>
        <w:t>Content-Location: file:///C:/680bef0f538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Law360&lt;/em&gt;=E2=80=99s 2023 =E2=80=9CWomen in Law=E2=80=9D Report Ranks Epstein Becker Green Top 3 for Gender Equ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9-08'&gt;September 8, 2023&lt;/time&gt;&amp;nbsp;&amp;nbsp;|&amp;nbsp;&amp;nbsp;Firm Announcements&lt;/p&gt;&lt;p class=3D'news-info-spacer'&gt;&amp;nbsp;&lt;/p&gt;&lt;p class=3D"wp-block-contentpilot-introduction introText"&gt;&lt;strong&gt;New York, NY (August 30, 2023)&lt;/strong&gt;&lt;span&gt; &lt;/span&gt;=E2=80=93&lt;span&gt; &lt;/span&gt;&lt;a href=3D"https://www.ebglaw.com/"&gt;Epstein Becker Green&lt;/a&gt;&lt;span&gt; &lt;/span&gt;(EBG) is proud to announce that it has once again been recognized among the top three law firms in&lt;span&gt; &lt;/span&gt;&lt;em&gt;Law360=E2=80=99s&lt;span&gt; &lt;/span&gt;&lt;/em&gt;2023 =E2=80=9CWomen in Law=E2=80=9D report, evaluating whether firms are keeping pace with the talent pipeline in hiring, promoting and retaining female attorneys.&lt;/p&gt;  &lt;p class=3D'body-text'&gt;=E2=80=9CWe are honored by this significant recognition of our investment in the success and empowerment of women in the legal sphere=E2=80=94an integral part of our pursuit of a more equitable future,=E2=80=9D said Carrie Valiant, Chair of the firm=E2=80=99s Diversity and Professional Development Committee and Member of the firm=E2=80=99s Board of Directors. =E2=80=9CIt is part of our broader dedication to fostering positive advancements in diversity, equity, and inclusion, and our commitment to providing individuals the opportunity to advance their careers.=E2=80=9D&lt;/p&gt;  &lt;p class=3D'body-text'&gt;EBG celebrates and emphasizes opportunities for advancement and education through programs such as our longstanding &lt;a href=3D"https://www.ebglaw.com/about-us/diversity-equity-and-inclusion/affinity-groups/womens-initiative/"&gt;Women=E2=80=99s Initiative&lt;/a&gt;, founded in 2002, one of several EBG Affinity Groups that promote an environment of inclusion by supporting diversity awareness and facilitating the building of relationships through shared interests and experiences, building on common and differing backgrounds.&lt;/p&gt;  &lt;p class=3D'body-text'&gt;EBG provides individuals with opportunities, information and resources that make its workplace more welcoming for all.  For instance, understanding that balancing personal and professional lives can be demanding, especially when navigating the exciting changes families experience as they grow, &lt;a href=3D"https://www.ebglaw.com/insights/epstein-becker-green-opens-new-year-with-new-parental-leave-policy/"&gt;EBG implemented a new parental leave policy in 2020&lt;/a&gt; and is proud to provide several other key programs to support many aspects of one=E2=80=99s personal life&lt;span&gt; &lt;/span&gt;&lt;a href=3D"https://www.ebglaw.com/insights/epstein-becker-green-proud-signatory-of-the-aba-well-being-pledge/"&gt;and individual wellness&lt;/a&gt;. Likewise,&lt;span&gt; &lt;/span&gt;&lt;a href=3D"https://www.ebglaw.com/insights/epstein-becker-green-joins-mansfield-rule-5-0-to-advance-law-firm-diversity/"&gt;in 2021, EBG joined&lt;/a&gt;&lt;span&gt; &lt;/span&gt;and&lt;span&gt; &lt;/span&gt;&lt;a href=3D"https://www.diversitylab.com/2023-2024-uk-us-canada-mansfield-participating-law-firms/"&gt;continues to work with, the Mansfield Rule Diversity Program &lt;/a&gt;to take measurable, intentional steps to support greater diversity in our law firm and our leadership,&lt;span&gt; &lt;/span&gt;&lt;a href=3D"https://www.ebglaw.com/insights/epstein-becker-green-achieves-mansfield-certification-plus-status-for-efforts-to-advance-law-firm-diversity-and-signs-mansfield-rule-6-0/"&gt;achieving Mansfield Certification Plus Status in 2022&lt;/a&gt;.&lt;/p&gt;  &lt;p class=3D'body-text'&gt;&lt;em&gt;Out of firms surveyed, &lt;/em&gt;&lt;a href=3D"https://www.law360.com/pulse/articles/1705156"&gt;&lt;em&gt;EBG ranked #3 of firms with 251-600 attorneys&lt;/em&gt;&lt;/a&gt;&lt;em&gt;&lt;span&gt; &lt;/span&gt;(methodology included). &lt;/em&gt;&lt;a href=3D"https://www.law360.com/pulse/articles/1705136"&gt;&lt;em&gt;Click here for more information on Law360=E2=80=99s findings (subscription required).&lt;/em&gt;&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lt;span&gt; &lt;/span&gt;&lt;a href=3D"https://www.ebglaw.com/services/health-care/?utm_source=3Debg-news&amp;utm_medium=3Debg-news&amp;utm_campaign=3Debg-news&amp;utm_id=3Debg-news&amp;utm_term=3Debg-news&amp;utm_content=3Debg-news" class=3D"ek-link"&gt;health care&lt;/a&gt;&lt;span&gt; &lt;/span&gt;and&lt;span&gt; &lt;/span&gt;&lt;a href=3D"https://www.ebglaw.com/services/life-sciences/?utm_source=3Debg-news&amp;utm_medium=3Debg-news&amp;utm_campaign=3Debg-news&amp;utm_id=3Debg-news&amp;utm_term=3Debg-news&amp;utm_content=3Debg-news" class=3D"ek-link"&gt;life sciences&lt;/a&gt;;&lt;span&gt; &lt;/span&gt;&lt;a href=3D"https://www.ebglaw.com/services/employment-labor-workforce-management/?utm_source=3Debg-news&amp;utm_medium=3Debg-news&amp;utm_campaign=3Debg-news&amp;utm_id=3Debg-news&amp;utm_term=3Debg-news&amp;utm_content=3Debg-news" class=3D"ek-link"&gt;employment, labor, and workforce management&lt;/a&gt;; and&lt;span&gt; &lt;/span&gt;&lt;a href=3D"https://www.ebglaw.com/services/litigation-business-disputes/?utm_source=3Debg-news&amp;utm_medium=3Debg-news&amp;utm_campaign=3Debg-news&amp;utm_id=3Debg-news&amp;utm_term=3Debg-news&amp;utm_content=3Debg-news" class=3D"ek-link"&gt;litigation and business disputes&lt;/a&gt;. Founded in 1973 as an industry-focused firm, Epstein Becker Green has decades of experience serving clients in&lt;span&gt; &lt;/span&gt;&lt;a href=3D"https://www.ebglaw.com/industries/health-care-industry/?utm_source=3Debg-news&amp;utm_medium=3Debg-news&amp;utm_campaign=3Debg-news&amp;utm_id=3Debg-news&amp;utm_term=3Debg-news&amp;utm_content=3Debg-news" class=3D"ek-link"&gt;health care&lt;/a&gt;,&lt;span&gt; &lt;/span&gt;&lt;a href=3D"https://www.ebglaw.com/industries/financial-services/?utm_source=3Debg-news&amp;utm_medium=3Debg-news&amp;utm_campaign=3Debg-news&amp;utm_id=3Debg-news&amp;utm_term=3Debg-news&amp;utm_content=3Debg-news" class=3D"ek-link"&gt;financial services&lt;/a&gt;,&lt;span&gt; &lt;/span&gt;&lt;a href=3D"https://www.ebglaw.com/industries/retail/?utm_source=3Debg-news&amp;utm_medium=3Debg-news&amp;utm_campaign=3Debg-news&amp;utm_id=3Debg-news&amp;utm_term=3Debg-news&amp;utm_content=3Debg-news" class=3D"ek-link"&gt;retail&lt;/a&gt;,&lt;span&gt; &lt;/span&gt;&lt;a href=3D"https://www.ebglaw.com/industries/hospitality/?utm_source=3Debg-news&amp;utm_medium=3Debg-news&amp;utm_campaign=3Debg-news&amp;utm_id=3Debg-news&amp;utm_term=3Debg-news&amp;utm_content=3Debg-news" class=3D"ek-link"&gt;hospitality&lt;/a&gt;, and&lt;span&gt; &lt;/span&gt;&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lt;span&gt; &lt;/span&gt;&lt;a href=3D"https://www.ebglaw.com/offices/?utm_source=3Debg-news&amp;utm_medium=3Debg-news&amp;utm_campaign=3Debg-news&amp;utm_id=3Debg-news&amp;utm_term=3Debg-news&amp;utm_content=3Debg-news" class=3D"ek-link"&gt;locations throughout the United States&lt;/a&gt;&lt;span&gt; &lt;/span&gt;and supporting domestic and multinational clients, the firm=E2=80=99s&lt;span&gt; &lt;/span&gt;&lt;a href=3D"https://www.ebglaw.com/people/?utm_source=3Debg-news&amp;utm_medium=3Debg-news&amp;utm_campaign=3Debg-news&amp;utm_id=3Debg-news&amp;utm_term=3Debg-news&amp;utm_content=3Debg-news" class=3D"ek-link"&gt;attorneys&lt;span&gt; &lt;/span&gt;&lt;/a&gt;are committed to uncompromising client service and legal excellence.  For more information, visit &lt;a href=3D"https://www.ebglaw.com/?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0f52b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f53877.680bef0f5387f</w:t>
      </w:r>
    </w:p>
    <w:p>
      <w:pPr>
        <w:pStyle w:val="PreformattedText"/>
        <w:bidi w:val="0"/>
        <w:spacing w:before="0" w:after="0"/>
        <w:jc w:val="left"/>
        <w:rPr/>
      </w:pPr>
      <w:r>
        <w:rPr/>
        <w:t>Content-Location: file:///C:/680bef0f538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ef0f53877.680bef0f5387f</w:t>
      </w:r>
    </w:p>
    <w:p>
      <w:pPr>
        <w:pStyle w:val="PreformattedText"/>
        <w:bidi w:val="0"/>
        <w:spacing w:before="0" w:after="0"/>
        <w:jc w:val="left"/>
        <w:rPr/>
      </w:pPr>
      <w:r>
        <w:rPr/>
        <w:t>Content-Location: file:///C:/680bef0f538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f53877.680bef0f5387f</w:t>
      </w:r>
    </w:p>
    <w:p>
      <w:pPr>
        <w:pStyle w:val="PreformattedText"/>
        <w:bidi w:val="0"/>
        <w:spacing w:before="0" w:after="0"/>
        <w:jc w:val="left"/>
        <w:rPr/>
      </w:pPr>
      <w:r>
        <w:rPr/>
        <w:t>Content-Location: file:///C:/680bef0f538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0f537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0f537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f53877.680bef0f5387f</w:t>
      </w:r>
    </w:p>
    <w:p>
      <w:pPr>
        <w:pStyle w:val="PreformattedText"/>
        <w:bidi w:val="0"/>
        <w:spacing w:before="0" w:after="0"/>
        <w:jc w:val="left"/>
        <w:rPr/>
      </w:pPr>
      <w:r>
        <w:rPr/>
        <w:t>Content-Location: file:///C:/680bef0f538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f53877.680bef0f538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