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914b74.680bef0914b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914b74.680bef0914b75</w:t>
      </w:r>
    </w:p>
    <w:p>
      <w:pPr>
        <w:pStyle w:val="PreformattedText"/>
        <w:bidi w:val="0"/>
        <w:spacing w:before="0" w:after="0"/>
        <w:jc w:val="left"/>
        <w:rPr/>
      </w:pPr>
      <w:r>
        <w:rPr/>
        <w:t>Content-Location: file:///C:/680bef0914b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Law360&lt;/em&gt; Ranks Epstein Becker Green Among Top 3 Law Firms for Women: 2022 Glass Ceiling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8-23'&gt;August 23, 2022&lt;/time&gt;&amp;nbsp;&amp;nbsp;|&amp;nbsp;&amp;nbsp;Firm Announcements&lt;/p&gt;&lt;p class=3D'news-info-spacer'&gt;&amp;nbsp;&lt;/p&gt;&lt;/p&gt; &lt;p class=3D"introText"&gt;&lt;strong&gt;New York, NY (August 22, 2022)&lt;/strong&gt; =E2=80=93 &lt;a href=3D"https://www.ebglaw.com/"&gt;Epstein Becker Green&lt;/a&gt; (EBG) is pleased to announce that it has been recognized among the Top 3 law firms for female attorneys in &lt;em&gt;Law360=E2=80=99s &lt;/em&gt;&lt;a href=3D"https://www.law360.com/pulse/articles/1517070" target=3D"_blank" aria-label=3D" (opens in a new tab)" rel=3D"noreferrer noopener" class=3D"ek-link"&gt;2022 Glass Ceiling Report: Women In Law&lt;/a&gt;. This annual data-driven survey reveals how women in the profession are faring today, charts the progress made, and provides insight into the steps needed to close the gender gap in the coming future.&lt;/p&gt; &lt;p class=3D'body-text'&gt;According to &lt;em&gt;Law360=E2=80=99s &lt;/em&gt;findings, firms are =E2=80=9Crethinking the role that many women have played in the workplace and working to give credit for the often unacknowledged work of mentorship, morale boosting, and promoting an inclusive workplace, especially as remote work makes those efforts even more important =E2=80=A6 Many law firms have been working to renew their diversity goals and recommit themselves to the work of supporting women in the workplace. Firms are building new ways to develop, advance and retain female lawyers at every stage of their careers.=E2=80=9D&lt;/p&gt; &lt;p class=3D'body-text'&gt;=E2=80=9CWe are proud to be recognized so highly for our efforts and ongoing commitment to making positive progress toward gender parity, diversity, and inclusion,=E2=80=9D said Carrie Valiant, Chair of the firm=E2=80=99s Diversity and Professional Development Committee and Member of the firm=E2=80=99s Board of Directors. =E2=80=9CWe are honored to be counted among the firms making strides to address inequities and ensure our talented women and other diverse attorneys can make it to the top of their profession. We will continue to invest in their career development, recruit and promote with intention, and make available key client opportunities as we work to increase their presence across the firm and within equity partnership and leadership ranks.=E2=80=9D&lt;/p&gt; &lt;p class=3D'body-text'&gt;EBG celebrates and emphasizes gender diversity through such programs as our longstanding &lt;a href=3D"https://www.ebglaw.com/about-us/diversity-equity-and-inclusion/affinity-groups/womens-initiative/"&gt;Women=E2=80=99s Initiative&lt;/a&gt;, one of several Affinity Groups that promotes an environment of inclusion by supporting diversity awareness and facilitating the building of relationships through shared interests, experiences, and backgrounds. Understanding that balancing personal and professional lives can be demanding, especially when navigating the exciting changes families experience as they grow, &lt;a href=3D"https://www.ebglaw.com/insights/epstein-becker-green-opens-new-year-with-new-parental-leave-policy/"&gt;EBG implemented a new parental leave policy&lt;/a&gt; and is proud to provide several other key programs to support all aspects of family life. &lt;a href=3D"https://www.ebglaw.com/insights/epstein-becker-green-joins-mansfield-rule-5-0-to-advance-law-firm-diversity/"&gt;EBG joined and continues to work with the Mansfield Rule Diversity Program&lt;/a&gt; to take measurable, intentional steps to support greater diversity in our law firm and our leadership.&lt;/p&gt; &lt;p class=3D'body-text'&gt;&lt;em&gt;Out of 295 firms surveyed, &lt;/em&gt;&lt;a href=3D"https://www.law360.com/pulse/articles/1517070" class=3D"ek-link"&gt;&lt;em&gt;EBG ranked #3 &lt;/em&gt;&lt;/a&gt;&lt;em&gt;of firms with 251-600 attorneys. &lt;/em&gt;&lt;a href=3D"https://www.law360.com/articles/1518090" target=3D"_blank" aria-label=3D" (opens in a new tab)" rel=3D"noreferrer noopener" class=3D"ek-link"&gt;&lt;em&gt;Click here for more information on Law360=E2=80=99s Glass Ceiling Report and methodology (subscription required).&lt;/em&gt;&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09145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914b74.680bef0914b75</w:t>
      </w:r>
    </w:p>
    <w:p>
      <w:pPr>
        <w:pStyle w:val="PreformattedText"/>
        <w:bidi w:val="0"/>
        <w:spacing w:before="0" w:after="0"/>
        <w:jc w:val="left"/>
        <w:rPr/>
      </w:pPr>
      <w:r>
        <w:rPr/>
        <w:t>Content-Location: file:///C:/680bef0914b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ef0914b74.680bef0914b75</w:t>
      </w:r>
    </w:p>
    <w:p>
      <w:pPr>
        <w:pStyle w:val="PreformattedText"/>
        <w:bidi w:val="0"/>
        <w:spacing w:before="0" w:after="0"/>
        <w:jc w:val="left"/>
        <w:rPr/>
      </w:pPr>
      <w:r>
        <w:rPr/>
        <w:t>Content-Location: file:///C:/680bef0914b7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914b74.680bef0914b75</w:t>
      </w:r>
    </w:p>
    <w:p>
      <w:pPr>
        <w:pStyle w:val="PreformattedText"/>
        <w:bidi w:val="0"/>
        <w:spacing w:before="0" w:after="0"/>
        <w:jc w:val="left"/>
        <w:rPr/>
      </w:pPr>
      <w:r>
        <w:rPr/>
        <w:t>Content-Location: file:///C:/680bef0914b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0914b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0914b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914b74.680bef0914b75</w:t>
      </w:r>
    </w:p>
    <w:p>
      <w:pPr>
        <w:pStyle w:val="PreformattedText"/>
        <w:bidi w:val="0"/>
        <w:spacing w:before="0" w:after="0"/>
        <w:jc w:val="left"/>
        <w:rPr/>
      </w:pPr>
      <w:r>
        <w:rPr/>
        <w:t>Content-Location: file:///C:/680bef0914b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914b74.680bef0914b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