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f8c983497.6815f8c9834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Twelve Epstein Becker Green Attorneys Who Moved Up the Ranks in Q1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22'&gt;May 22, 2024&lt;/time&gt;&amp;nbsp;&amp;nbsp;|&amp;nbsp;&amp;nbsp;Media Coverage&lt;/p&gt;&lt;p class=3D'news-info-spacer'&gt;&amp;nbsp;&lt;/p&gt;&lt;p class=3D"introText"&gt;&lt;strong&gt;Epstein Becker Green's&lt;/strong&gt; new partner class of 2024 was featured in &lt;em&gt;Law360, &lt;/em&gt;in =E2=80=9CAttys Who Moved Up the Firm Ranks in Q1.=E2=80=9D &lt;em&gt;&lt;a target=3D"_blank" rel=3D"noopener" href=3D"https://www.law360.com/articles/1412894/law360-names-attys-who-moved-up-the-firm-ranks-in-q1"&gt;(Read the full version =E2=80=93 subscription required.)&lt;/a&gt;&lt;/em&gt;&lt;/p&gt;  &lt;p class=3D'body-text'&gt;Following is an excerpt:&lt;/p&gt;  &lt;p class=3D"blockquote30"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&lt;ul class=3D'ul-outer'&gt;  &lt;li&gt;Maximilian Cadmus (Litigation &amp; Business Disputes; Princeton)&lt;/li&gt;  &lt;li&gt;Shannon DeBra (Health Care and Life Sciences; Columbus and Cincinnati)&lt;/li&gt;  &lt;li&gt;Kevin Elkins (Litigation &amp; Business Disputes; Nashville)&lt;/li&gt;  &lt;li&gt;William Gibson (Litigation &amp; Business Disputes; Princeton)&lt;/li&gt;  &lt;li&gt;Marylana Helou (Health Care and Life Sciences; Boston),&lt;/li&gt;  &lt;li&gt;Kristi Jacques (Employment, Labor &amp; Workforce Management; New York)&lt;/li&gt;  &lt;li&gt;Clay Lee (Health Care and Life Sciences; Nashville)&lt;/li&gt;  &lt;li&gt;Ann Knuckles Mahoney (Employment, Labor &amp; Workforce Management; Nashville)&lt;/li&gt;  &lt;li&gt;Elena Quattrone (Health Care and Life Sciences; New York)&lt;/li&gt;  &lt;li&gt;David Shillcutt (Health Care and Life Sciences; Washington, DC)&lt;/li&gt;  &lt;li&gt;Scott Splittgerber (Employment, Labor &amp; Workforce Management; New York)&lt;/li&gt;  &lt;li&gt;Elizabeth Torkelsen (Employment, Labor &amp; Workforce Management; Stamford)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f8c9824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15f8c9825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15f8c9827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47_directory.jpeg" /&gt; &lt;w:wrap type=3D"topAndBottom"/&gt; &lt;/v:shape&gt; &lt;/p&gt;&lt;p class=3D'side-title'&gt;&lt;a href=3D'https://www.ebglaw.com/people/kristi-e-jacques'&gt;Kristi E. Jacques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44&lt;/p&gt;&lt;p class=3D'side-email'&gt;kjacques@ebglaw.com&lt;/p&gt;&lt;p class=3D'side-keepwithreset'&gt;&amp;#8203;&lt;/p&gt;&lt;p class=3D'side-photo'&gt; &lt;v:shape id=3D"_pdoc_6815f8c9828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15f8c9828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15f8c9829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15f8c982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15f8c982c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6_directory.jpeg" /&gt; &lt;w:wrap type=3D"topAndBottom"/&gt; &lt;/v:shape&gt; &lt;/p&gt;&lt;p class=3D'side-title'&gt;&lt;a href=3D'https://www.ebglaw.com/people/scott-j-splittgerber'&gt;Scott J. Splittgerb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62&lt;/p&gt;&lt;p class=3D'side-email'&gt;ssplittgerber@ebglaw.com&lt;/p&gt;&lt;p class=3D'side-keepwithreset'&gt;&amp;#8203;&lt;/p&gt;&lt;p class=3D'side-photo'&gt; &lt;v:shape id=3D"_pdoc_6815f8c982d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QMDAwIDBQUGAwc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FCJRYXEJMoGRoRUjQrHR8BYkwQozUmKC4fEXU3I0Q2OSsqI2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RBEAAQMCBAMFBwIFAwIGAQU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BhQykaGxwdHhFSNCUvEHM2IkchY0Q4KSsiU1RFNjov/aAAwDAQACEQMRAD8A6LEkc5+XzJ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Z1JqADFOZYVUbYfENw4PmB1spOFH3jlIH8XJSfQjHw1R8Vw6iC4m9o00rQ8ExaEL7FXdJM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fM8yMFJQtWUD3gSnoPWerPJwAM51i324VE67V0BlWZM3v0/zRHVriYjFTbjoR0jpQHFoR1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/TSmcGtYFpHQb7eNNP4tDPxqynrAsN/XKkFNr9NcWVifC6EJPV0zWM5JGQE+Zkc9Xpqxbw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NpH4iqxzimDuRiW+7/zE/L9Kb2uV6I8pSGHkvHqyFJ94EpBQk9QP3cfnq+wWCcQApacpI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e28VBtQUJJnrpSTEhB5Oc8nIHJ49PgM6twmNNKps4r77WB2Sc5HOMc9vjzyB/40qiUpJHO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jH7tf45B44+uiVoecUlJg3pjHJClVBvpT7ynlZwM91njPpyTrLrn3hYi4JrRNke7pO8evX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5jpbcII4whWOAeOOx+Gr3BIXkPdJ02qmxi0hwAK09eFHTUSoOcJYfPPB6Vfrn01LLK1Gya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UPRbtZfCSmI7jPBOex+Xrzp4YdyB3Nt+VNl4f3fKhkeyq88oD2ZSCrue5B9R89PDBumTFh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R8xtvWXeVJUkZAx0HPP/fSfcFHU5fXjSu3Ow1o1jbYVJZwsucZB90d+/x7f00RwBG5jy9e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Srp+0Dj3Sp4PEBIz9R2+h06jAJ/qmkl5Z0ETSqjbNshQKmlcJPcAgnq+ffudOe4ovajC1x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aWG2ApTGThHcDHY98D+/004nCIGiQJ8P0pWZR1Py9CjCftpFS37rA4OR7o9eMnj46JbCeU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Y0iJFjIiu9QZAGePd9ex4+GRpgsAbWHSjzq51vbtFHSkeX8eMAfTjHbRhsRYGiJOpNhW9d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E9hnJI7aQpAjSaMKIIvYUqqBaLAiqX0DqcKuokJzgK5z8tGhqwsTSVkqMi2nrw+tKpm043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DgDPGR3/AC0/2Sd96QEkXJk7eNfv8LQ2w3lCcnoxlIJJLnJz+OpjDYSJ3ph8EpCTv6itS6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kK+XcoI4AHyP56sgbpqAUWXvFIaVS4yD1IQkYPOR88/hxpSkJ9frTaVEdB/mtyYzIbSAlI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tI19famHNdOdE09hopVwOM/DGPp8O+ikDW1GkHKALU31RiBSyAPXHp6Dv8+Mflp1hxIVzq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0WPQk9AGBwsDkfA/X+ml4l5JA5A+vvRYRtdx9udaPYwl1KjgAE/wA/07/pquDyc0b+vXOr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QyhODkdh8D/41YjE90AC1VhYOY3tUTEy1q9T6fHPzGsZlv429erVos51NCW5TyVhSFOJWF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2FDkHRFEg2CgfXhRhxQ3/H2pRx7qudhIaYrlVbbwR5aJj2OSO6VKIORjOR6ainA4VZlWFQ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pacfikCEYpxI5Z1frFYSanWKhn2udNlFRwS86s8cjn48aUjBNI+BkJ3skCicxj6/9zELcn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myHekJZ5J5JTz64JyOe+nuwIm0evCmu2JjvaUeR7dnuAe5jjPKVd/qPXtpXu55Wou0n+o/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qHywEn/QfX5aSpgzrE0tLsgCLigrtvPtADpVxg5IPfPI+XfRBnajLgAHP6UDcoyvKe6wcJ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fw7fhp8YSQbaj16FNh5WbWkFbFqom1gOLbStPtSkoBBwAlRJ49Tg6p2MAFYta1J0NqtVYk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9vX4qaduWdDXAjJMZrhAHDYB/iA+mtKxh0pTAAED1baqp1ckK1NLuDY8IKQfZmzhQBwk/D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M2Aj5evzSQubb0sYlmQEobT7OjgE/dHcnHH56cCEjbSiykyTv5frSii2dCSQQw3nr490Ek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9edHKU9KUGp0vRiq3qdFITIVFjkNreIkuMxilltpb63VB9aehlLLbi1LOEpQhSyQkZCCtA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ItE/mo8XZ4qfBrt4qGL98VPhpslE+TNjQ3rp3w2yosd+TTusVGOh+bcyUF9goUHk56myMK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DmSA9jmWQd1OIAMa6n51YM8Lx7s9ngnXY1ytqP2FFdmeO3wEXtUGKPZ3jG8MVxVOSy/JjR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RWElx2VHddqqG3ovR7yXErLaxyhShjUJHtDwJbhbHF8NnE2LqBprqQPrUxXAeMtpK1cLfC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R8vzTjVjxW+EO1pCIdzeKXw1W5MdCPKjVzfXa2lyXQ66ppvy2Jl0pWoKcbcSDjGW1DPB04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xjCt5tM2IaEzYarpCOC8WcJCOGYhyNcrLhiNf6aeuyrtsXcKitXFt7d1p35b7uEtV6ybko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A3U7fnSGT7nP3+3y1Ow+Kw2Lb7XC4hGJa/ubWlafmkkVFdwr2GX2eJZWw4BdK0qSfkQDR9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MHBIx8u576fppQTB5j0KbmtMMAKOE91dsZHI78caYWkXHOmjRGpTLaAeP4sjv2/kP66KgS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SQSO55zjucjudRzqd6P80eUirR0M+V1JGclOVDGe2D9TjTqNPCklWUmRrR+3U2vfIKRwkD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OlTR33oNJrUYLaQXE5ynOCn0Py+Z1KaUCDJuKYfB7sG1Jeo3JEaS+kugZIycjGOhWTgHvj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+3o1XLXdQAsfU03k25IwIQlwK6lcdsd1d8fMaZdxISICulONMEwVWFvGgbtxNtgDB7DA49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XsybVHfbyqI5+vX2ollXCFJV1ZGc+vYc8n8P5aadfKTAp5pkKEn160pGTK+kLJ6hgd8q4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gy8pSqbfaSlMgWosNfS57vmDAIPfH1/n/LQxTisvWhhEDMOl60yK2kHleDyAeocfAH4aq0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AyCdKJxcjacgvHIwMdQ445zk8f99W4z5U6zVSYK1Aa/Km9ZtaV1lJjuAYzjpUOx7dvp+Wm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2uReT68qM2rZdTnLSgcHuD6Z459M/wA9KOETe0UYxB5xPr/ND2LZcJUfLPB4ODnHqPy/lo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I3NKGBay1rHU0SM88HgkA5zjtz/XRHDAT1pQeUq2YyKX1KtIe4VNcjGeMdlfp/200WRJgV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FAtNsAfuxz0+nA/v/TScsGIuKdAJijQ2wylPKQAM/gckjg9vTTak7inUgxtekhUqCwlasJ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xzptKBmEj19KCoiKRs6ishuSCR7zSgB/0nj8h+up6EApI6E1BUrvDr9qQloxo0OrKZWACJ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+Py1XMoHbOnSCas5HZIm9rfOpjW+YyITJ4Awk5zzxn4+vOrBAkWF6YcIBEmlhFlRxjlAzn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qHP16/wAUkt399tnvDrtpcm8O+G4Fu7a7a2hFRJr113FKLUVpx8qRApNLhspXIr9yTZCC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1CSpLEVh1ZIDOIxDOGaU884G207n7Dck7AXO1TMMy7inEtMIK1q2A06nYC2pIHMiuG37Qf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Iq+LnsPwdXPXfCbsFHUqDQ6tSYdHb8RN+QmilZum5LuWid/wCmLMh1kqYodAUiZHjJSZVa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juN4jEqKcKpTDSugSvU3zSSLQRGWDKTmFztcHwnC4VAXiUjEPDXXJ4AGJvuZnlVVVa+0U8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t4fEHuDuzs7upIbVWqDftUbuKW+3GmRa/WGqRdrtOZq9NocuqRWY9UoKp/7Hmw5KEPQAwh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sKYW+pbKySQTJVvEmSBOqUkA6GRapXaYJt5DzeHS261oUiOmmkgaKiQZg71H+0t27es6Z/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uoFh5x1VswGoCUhtDLbMSiNNoZVHajobRGaWoIZaSFgpyFKrjw0kEkCT0HPoNtrabmZqcn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XqXFl+NarrcDdOiURx9ciKW4T6qPQYr3SFMuNORKPSXUtshDKQ3haysoWO6CTBxHCEZTm0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EnwG96nMcXlSADCiNB57AaW+dqn3tD4nBcKY1NvvYymVikwVGXIqNh02DcVUYbdcYZlvu0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eOFrjPMYZKstY6BQYjg7CSoISEAXuABGgMgQZ5HpzFXjHFHl5e0k2EEGZOpGU3tr1m29T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endDw1bks0C4qdMYfmO2XJZtO9aXNbeDkRioT7PVTJjc9BBQpNQSC8pgtuJJSrNGvBPcPf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IKVtktqJ1TC0FM2Gl7chraJxDOLbUy+hOIaVYpWAtPUFK5g1abtn4/PFXtdDiMbkQYW91r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oCaJuLHiulWJkG6bdjtN1JbSVJCm6pSJPWG8rqrLeXNaXhv+oHH+GqQjHJRxfDpse0HZvQ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3G1EkXVWdx/sTwfHIWrBqVwx9VwUHO1JMkqbXKgDeci0wDZMwKsn2j8Vm03iBacbseuvN1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hXGWqfdFKQppt1b0qnNSXUvwUrUpHtUd16OVIwXEkhOuo8I9qOE8eB9wfIxCfjZcGV1Fpun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JIJiuZ8Y9nuKcFUk4xkHDrMJdQrO2okkBOYRlWY+BYSqNAQDTxzpK0I4zkA/mAD/AE/LV4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JkCD609eVN7U6o6gKAKgf0/n2/pqIt/KDtFOBBJvvRbS6tNcdPUtXQCcYzjpzx6/XR4d4q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cKFKDyUoQpwrIwpI6sHPYZz9OdTO0SRNNpTF96ESGHkPKylZUlDikpOR9xHUP1GlsKHxf3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Ta6u3ZiXMkmlwHAeghAcfdGMBQSvhKOBjudFiOIvZ+wwrIdUNVKMJHS2ppWG4UlYGIxLxZ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bAeNHVQ8PXlI9og16W++gE+XIYZDa1BKsZLZyBk6qH/4khSXVNpdRN0gKB+utW7WGwKkKb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R5xcVH28KdUrdmGBNQpt9sq7HKVjCelaFeqCBrR8MWnEMhbZkxBG4O4NZfirasM92a0xrB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LkyHRGUoknCSe/w9eO2lvMEnxo8O6kpvY0yV53WuktrPWBz05Jx37+nfnU3AYErWExNV3E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60i6VfS5TzIDoIW90dz6oSrHf5akY/AFoARr48/rUThuP7QmLx+lK+bX3w8kdRwVd+c4KS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nt021q8efIYUsCDFN2u55SpslsKcV0nPHVjACAMYPbkfnrWfw9KUJURrH5/SsaeIL7VcAm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aUelhrPSST0jjkE5JPw1nwZ30HyrTFsDQCD68KK5VNhI6illscH+FPPf5c6PMdD6/akZEz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eEIGQB2A+p7fHP5aMKFpNxSYEETyrZFQyl0AdIB5OMZ7AflxolEEi9qCN6WtOLKUoUSnAB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anxqYj+mOlKpuWwlIwR6Z7c4+Xr200oiTEGRUlPnO0UFlVJpDaiCDnnv8Ah6fLTKlATe9P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aUo8dQzjnPJ5xx3/AO+mkrAVc3ppySkkW9dabWdW5TqHvIbLhwsYIPOO3zPc6mIdAGk2qA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lzVamzW0uFC0OF4noBIH3hnPHfOqNWKKcWtITAmrptkqwyFTcVJCi3NWRTmCpleAkHgqPq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Pkpkiq99N0wJHr0aHTNwk0GBPrFenx6HQ6PBl1WsVqqP+zUyj0qBHXKn1Oe/gluKzGadWv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StZSkqW6lKVuLUENtjMpSjASkalR2A9XtSW0LJSG2y4tRgJSJJJMAADUk+hXFJ9qJ4+L58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VVoOwW3tUqB2dsF1QiKlsgOUuXvBfUdL5Ei+qwx7WmC2epNFokwQGAl9+qLk844hxhfFX1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TuRpnUP7l3gf0pMWJVPROG8NVwzDhK4Vi3hLhGgP8AYmdEjf8AuIk2CYrmhwhT44h2+23H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NmJFgeX5qViHOLjsqVMDivNkvuKZQ2pKGI0cLSrraacQ2NO+egiOt7jyHiZtYlpTwBEmJk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u1RO3ntmp09BqdfrlXjNSJTy4Cqq+9Tl15laukP0aj1fpnORHQ250B1iKvy2S4422C11S2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8wpzZiLhMESCedxbW9Qn8ItrvOCJMiTc+Wpm5maYiW4/TY0STAMufIfYbkVFozz1IW68r9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BUgF0BwJDY/g6gH1RoTHK2u95oltAISEA5rE+f6edOht7HlVeoRhUX33WZqcxI9eQ5D99S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5GfakoX91aH+lJYThtJC06pcbiAkLSU3TYlI0OuhBAsZEiNNRrPw+GJUhQVtYE3/AP8AME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PqLU+J+z6pc9u3Cw41Igy5NRU89MWkKQG6dVmW45qjAwhTbjzchZKg2qet0LSnPvKGTtEr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/uSJHM84vpBN/hkuZwhcIURImQFCw7pOonU25XNWv2JEl3iiPHumGqk7pQYXslB3KoVbZs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rRnV5dNmt/tlCoilOwKvAqFJlBanJMNAPtrVUt1tAmO0ZWJkAKSQSZJGgBJ1GUydRN7xht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XwkwUmBASYzW1BVnB3EC03tq9x9yHIAodyQqhcc2nqS2Jk6lR7aqk4qQ35tAuGg+2SGrXv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nTqFXYrqZdvVR7q9kFPjGkLKiwkCbhEyCNMzalQVDmCAtJ7pExNqzcfzFZEj4lxlCTEwtA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I7wgSAeVY3FZlYpG5Fi1afTakuS7UaJc1BDtCrlFqLLyELgVBuloQmtwkhb7TrjzIlhIXD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NOv4XENYrCuqYxGHMoWgkKSrQiQdDopJ7pFiCLBTzDOIZdw2JaS+w+Mq21iUqGtwbHYpIg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HwpeJmH4g7aaoVzRGKFuzQaMmdXqdGcZXRbtpkd9uC/elmOtLy9S/aXWG50RSUv02U/5Tg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32g/jWDT2yey4g0n+Ym0LixcQNkmxKY7hMXEGuJ+0Xs/8AwXElTKu14e6qG1EkqSTcNuEg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Se9Uj6nRerJ6TznIxnHpzx/fz1bOA33nSqJIEgg+vzWVMoaUJT7uOoKGcfDB/Pn8tPsCBT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yUODKckOIJyPQ84+mpiQbzpTOxNLR2jMuSR1JHLaweB6owe30OpTUBFrZT+aDiQViTT2U2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CUoaQlIAwAMdho8OgBObc1MdVJAB7oAjwoeoAgg9sH56kKAIMiaaBi4qJ+/1HiuyqPJSlC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6ilPSpJOB8c6XwdBS/ikJ+EgGOulV3tAQtrBqN1gqE9LRUZ6pCaahKHfKFc/hyP7+GrZaQ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LXioabyOMtR3CoKwlWeCASAz1fDg51ecGaSpwQfXrnVBx50oYUd4P2pv7RUy67AKW8dL+c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HyP66e44lKAn1vyqL7PkulVpB/QU89Q5kpwgYHUQMHGEoPPbkc6y7ax7wkC0Gtk8g+6qJO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WYnoTjoBBKAf4kj+/prdd0stkdPzXPSopxLwkHW3jFWrvsVRwqUlABPbAPw+Z7a58HFA61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1/iiZ+l1VzIOQc+ifkf9dKCwTew9eFNlKh1oCbbqTqgCtzk44wPr+mjKgBznSgEGTt8qMY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WSMd1ccEjGmyomnA2eRodJiPwI5KeoYIx3J5T6D15/nqO4qJvYVJQkiBrehsGj3TNjh9ij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0EpUk4IKQsgkarF8Qw4JAdBjlJ+oBqyRgMWUghhQB0mBPzii2TGqbKnGZkZ+O4Or9282pC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PTfvKHTKFhfn+NaJWFdaH8xBQeR9XpsahEkTJPR0q+8Pxxx2I+A0ErJUBpFMrbAE7D80r6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z+7Uoj/pPrj46skAgAnU02lAkXmkwNvW5FYcc8n7q0p/JWSdQAxmxC1HUW9etqnTDSEg6U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lJaHupAHy7/Ln/tqwbTlETUZaZ/pkVQt9tn4mWtsLDHhxtOVHcnX3RmqluW9CX5siDaKZr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IE6orhFryE9fksKdlPliQmmhzHe1nEuzQnhjCpU8AXYj4STYnrA7t9ySCEitZ7McNSVK4i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AzjVWl4B6bRIzVyY061qzc9emxkhT9Wrc2NUatKfHS3ChpbajRo61pOQ3GjNtsx2G8EojE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1ZN/Q9a1qXUBZASJUr7Tf5jSpE0iBQbQozyoFPo9RTEQqLR41ZRPDNx1wyY7MafW5FNbek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7EgtPTag+7GpsJl6RJWJDxcBTK7qmVEEBQEiyZtJ0lQIAlRGkTGkZFHskylAMBQOWw1VF4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mqtd/Zcq+76lLpqk1jorM2Au4pcBFMYrFSaXDjVN2NDiqVGhwo6wI6WIjjzMBERqn+0Ovt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UtYCAlIypSokJSLyZvdWZRJJUtRKj8QArMWjtXEpQCshRlatVrtJ5WEJARCUJCUDQktRT1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D0mmVbEd9A6HWqZPmOw/JW4lwqVHDfSVdaVJQl5S1fuwvE8lLjaVk5SQL+X2k+taZEhBSo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BudN/E9KWll0aXbktqu2e6zcdhXOt/8AxBbkioCBVRKpanUzZFuOxXC9AvOF0yQkRUKdlt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hyrxbgWgtvns32T/LXYCO7KVjUoMjKdNhEyHsKylLnasAuMvH+YgD+rdaYIhQIgwZIBOUm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SaLTHqpHi3XtPX/ZoEG95FIiy59JqE5LYi0ncK3WWkRrdqq/JCGpNNBiz20qYXM83qK8pi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SBdCoMwSZQZnKZsnNI2i9arDJVCPeUlzDqIhYMG8CFCCAbwSQReSKtUtKm29Np1OnzWnEU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jntUm1Xks5jO1eGiT51VtBRSlMplSlyqcpAmRFthtamc85ikFaoQQ86boglLhvOXYOAnuw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9vDOJIJWFpbACVGykpgC53QQBbY3BjSbFo0pEpukQKtIaj1BpuOij1dUvLEkxl+2RqRMrE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2h6A842ptDrixLj+zuT46q5TiAMyTLbl0quMqh42QqLEqSUHRUpyqTOCVgkkQ4iQuBmlJm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IVqUkK1eeVGiz6DWYkkpqUGa65UXYc1JQpNViSW4EuqRIhUXIbz7XltTm23egvNMPoUtCl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goKzCTJAMpOUnnIMhQkT3T4tKZyZUhOUJsNxChmCbW0EpJEgBSbaBN25atasSrQbz2lqRb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oKZLq5DlSYhiNKm0ZDj6Gpsx2nBiJU6WUtx6/AV7PMbRObgzmpOB4tiMC+y8w5kfaMpPMC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A6ze9QMbw7D4zDu4fEtZ2HhChPjCp2Uk3SoXB5Cauy2Y3Roe+m2Nu7jUeM1B/arL0StUtl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cESu0xh1w+aI7c5CyyiSluUhp1tMlpLoVnu/DMexxfh7GPYEJdEKTqEOCy0i5NjcTCoIkc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cdiME8ZLRlKo+NBuhWgFxrlkSCAdQHNEdTIaDacjHPHxB4AHfgasWxltoR86qnZ260qoaF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XPT/CQeR8fXUlKxPKmxMXpSvlaJII7Ftw4+YaGMcfXT7SgB0MUpwHMk7fmlJRLnjiM2ia6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hCVFOcEKPH3QD+enFJdaMpQVoPK9OtPNOoGdYQtNrmJjcfmhdSvWgwI63XKnC4ScBEhtai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+g0wt95XdaZUVK/wCJj5kQKkJTh0nM5iEJSP8AkCT5D0aihuLdBuWoh9HUIbAKIwKcFQ7q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6DWg4Thiw2pTn+85BV+nl96zPGcWnEPJCBDLVkzYnmftTRVn/wCkXycdChj6JOfpqU4IUd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Qe3qAXFkKzkBLhx2+62lPGfkf01e8EP80D1rWe9oR/0x6/pSAsZaC9FSM49rwk/Issj+Q0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z6tTHs0oQSN/0H4p8ao6hDiVdj5RPqMFTeP9P01jkT70mdzb1yrdPR7qsgwI/wAUxzUwKq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A6XlJ/v666AkEYZvy+1c0z/wDWPc7/AEIFX6ottrCcpR68dA59Px1zbOa6r2A5zWRtlgkH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uMdsaWFA2pBYA2rJNtsAg+WnA5+6O4H00YIOhouw6X6Vm/QGQP8AdjJGcgceuPTR/SaMsx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S14cmpFcllDiGEpUlCkApK1Z6VEK4JAzquxoLgDQMBZv4Cp2BSELLhTm7MWnSTvTttQ2Wk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ASAAABjGB8tJawjTaAkJtUtb7i1SVSetJG7LdiVGnyctN+clpa2l9CepK0pJ4OOAec6g4j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yJjeng6XmVtr70AwTeCBzqKDVASqorygY6j/D8z/XTrKe+bTNVispgAWFO1R6I2lGOlIBa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2SInoKYCRIvQeDRGhOfJQM+bxgfPnnTKE99Zi5p4kW6Uo7quGg7d2PX70uObHpdDtmkyKt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UOMnqcfeIOSlOU4QjLjiiltpKnFpSQ88jDtLfd/wBtoSZsIHM7eovTrDC33G2mwVLdIAA1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t96p4nN9azeVYbkNN1N6p1apMGQ7IfZpjb8iXTokpppSWIPslFcpkMMR0JabTESnL75cfe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t7FrTlLhmNTG3yTAHKBrrXS2cOnCMN4dB+AfXf5mTJ3OwgUi7AoAj209VD0M1O53nYUQBt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oyspyE9MSMGAVhWFJcSkdTqOloryAkgDKJJP0Fzfy/FSGUFZJ1UqwG/WjLcVmj2lZAm3bT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rTXIn0l65ZTcJ9VTqdbqdOdS/RbJp9LlJTVJsdSZq2ql+xqClFRnVOVBjIdKznKiE7DrOg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B5G393yJCQkSbqNgAIklW8CISB3lEwLkxBaxtu7p3PrtzXtWYLzFL2/2ove8IcNUUR6Lbq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9TKZFSmJRmRVbpbMaMwC2iQhyQ2Fry4JOLxzaA1h03ViXUJMGJSnvLBsCRCcxJOgM2sImE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SksNrUiRZKyAlFxOW5OmhNraRFt2yLygrqTFQp85yDFc9pqDD0ZSkpELCTJdYLJC1BibNG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Y1Mc4oyrMlKsuYAi9pGv0imkcKxKRkUkqANrXJMX2Gs7CpK7c7eytvdyLog1WlSXbDuWsO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2rRwhTNQpj8YEyKkwM+WUlKahGebhurS/7PIaqOIcQafaaUlcuMgwSQrNItMAWUAJ2SqV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LfZUpK0/y3iJhJEESZF4SQdCZJT3SZM1Zlt9ZtSs2WioOyYV1UC6objUl+Y25VbT3Eok55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GKoErWerq6H2iy4hpuYEp1lMTjm3JytlBRqBAI1kTM+EaSCCbxqcNwtxAGZWcLuTHWQY3V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2vtQ2fckCRQWpy6FMMdqZRpUhcqTRVKbKmYs0SnFis2+7FViLIcUXm1R3GngWw2tdJjH+1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QsDGhVoQsf1FOtlWg1a4bDBAcYWdBIBIkZgQqCIhMglIMnVINhU57WtVqkOtW84HFWRejL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a9fCXZUm3aJJEhK22yGVSKWwepTRZeiBxTKGkKjod96QQCQ6qytjm2Ukk/ERNiBJI+Iqpt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sIvEgot8YIIy8zcBNzEWeKHLqAiTqHITGl3JS2TNp78gFlqvGK0pHnDlfSl6IUNvpAUsJk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YZakunDLIKhCkK0C4mRCr3EgpMTYi6QQziEJKe3blLK5BTqUE3GnXQ2E2tMUUvU+LctAj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Oz6UuIUsVW36kgGNUKbLcirAkMtS230Osu9SEuNurbCOpKA7im+zOdAhBOnI73G2sHfzio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0jXY9YJIuORiI1Ny4nhD3lqG1m8ote5gxDs3eCtootXqapLMeBSdwW4ribdqdQLziEtipN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0uNrKnGEDWx9huN+4cRGCfUE4PiRCVKKsobdAPZrIgyD8CpIIBETFYT234P71hE41sE4j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GdJIvaApMCCRFpvenDgealIWnBHuqCgQUkZSQc9iDxjXbghUwbEfOuQ2UBBkdKU8anJxgp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8Rp9LfSPX70AkDfWhE+P0udQHIaV3/8AiATnHy06hHnceVJXt503tZSW4AHHvrUvkcHCXA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zCyAOnr1vVWuzY6zTFyOpKzwAPMI4HbCiM9vl+mjcIzchSWQCgk3MUUVIktJ+H8uD8vpqy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MZ8QMwKTdVIXDWc8dKuccZ6CfXv20lyyo5CnWvhHlUI940pMOSfiheCOeSlIAB+GdXXBD/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gHDKJ5GmvsZX7+CkZ5lAntwAy1j6841K49t63qF7OACRuRb5U+FcyhwDJwEeg4ADOSPp/X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1P1rbuK/6VwHaPP1FR5bf8qrzUnsA6MEjjLrahjnng63wSDh25OkfY1zVSinGPDx+4ro/T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65jkVyrsGdPOvplM8e9njHGDjH46UETqYoitI3r4JbOe/HPJwfj6aPILwdaLtEzArCRMbC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zx2HGgEDczRFwCY+tBqLV2WqkppagA8kBJ47j0PHfk6iYpOQJWL5dak4RYWtaDqdPEU5KX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AP56UhxKkzNPqQpJiKT9wVBqNCeUVDJQpCQfVSgUgfqdRXl9ooITenB/LQparW+/r71HdD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qPy7k5+XGlMgZwSNKryY2mlzTpLaEkZx0t5J/v1+GrBOhtII/XSmgQPnQSFNadmyDnGHwn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K6fpTxNhv/mqaftwPE8dtdk7R2XoEtSa3uW/WKxXGmlONkW9bjMWIpl9xt5JVBXJrjSH0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6i3J8nIe1uOLbDOCQYU+SpWvwpEagjUqvqDpzjW+y+D7V5zFLTIYEJkA3Vr5wLEaa8q4/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3JdDtRqsz2NyS5kLcc80uux2wAOqOChQWQcdTXSleEAqwCSEm+9atQlydQn/FTi2ksWNNX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hUeOuYhCiypTspapphpV5ZytbiYSVHOApfIIGFRcU6O+P6efQXN7/bc1a4Fg9yICtp5mw8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yKpvDVbnnPslcKnvU+z6fSihUeFT4EAym2qRTGx0uiEZArEl51XWt1+5HJSnSuRk17uKUy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1Am45jQgEE+N7VpmMCh0JbInOqCd1RY6aXnTyqQNB8OdOs/aS8ae6hhVZvC4rEgra88pZ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v0YxIh6VRxUYdlPuef1rS7Gc6gkIQNZ9PE3HHwtRuwFRyzKGXfknMbaSN61uD4QwXA0EnK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Ty1sNSOhoFbPglarqqhNehM9U+TDQ2t1C+lcVcxaz0K56QDMGCcryFJB6RqFiOLOBxSUyD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T51MTwvCpy50ApA06iTe8i3+Kc+4/CFbzrsR1yC3GdmJpcJaigBiXPcjxmo7aVFJLc91ht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s5BUCPe3glKybJCQZ0EiddNiRziKlYfA4UIUAiQM08wkE5iegFidhJ0pebXeHt5FGqG31T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+nVFXSGfbUOl8laEJT5TkkSDJS4lAAeVK90ZCdVbmLWvErbSLjcEwSOhjUEFJ1NwYilLwj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LRfKbA2Ed0iFeRGpqVlk7Fop37Okvpdal0aWzTn5CknraYUophv4CsOM+el9KskqRhIAw2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kmEu2i8BVwk8u9EHbvXquxbjSUjKASAVDmQLqHOQLjwqSlF21pzlOuGwLtjmNCk9U+mOlx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J1x15rzGyI4i1b2eQz0ZKGnlNtpQlpCdO4VpKS8ziUFGcESbKSQqCTyKbazF4AgVWYp5Us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RYhaSJAFxIUJFzF7zNJ5qM0+xSKk+mO9XKZIbp0p10pbb9ugy1xpKSAtXmB2Z56VIXkZlO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oUoy80U94mJM92dZzG3UmDrUdzKnOlEhh0GwuQkjY2ggctgCNKQv7UjUHciq2m5INOoV8x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ao9yNezQK7DYbIJVFcdYjBTXl9KXH2VqUsKUE2mZD7RB7mfSZ7qhqN7TITe4gncVXqbUghY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7yFTBuYBEgk33gXENncNOfqcS5G49MgwLzo8qO/Gh1CMh+nN1KkTW6vTpKVNpV7TSXJ7ce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680Q26p1CKlkqDpTGVVuokGQeShMWNiJBtIo+KYYPYZSQvO0tOvwqhQ33SQJBEEzebXv28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ttiutNqhViNS4UG4aO6/7S7SqxFaDMqM3IV70mH1N5acUOroUELypJJ9Jey/FmeL8Kw7ye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JQpMpgE/EkgApN+6Qk3BrzzxPAu4DGPsOXAUcqrd4cyBABnUC241qVDDaQPyI/H8NaYJJ6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cf8AAv8AHvx9cY04lIG0n1pTbm1NrX2AqEO/ug45PqFnv8edTWx3ja/oVWPQEctaYaWlKQ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I7HPfQWkC43NNMk+Igz+nhSeqRPlpwrOeACOfUfD4jVhg/hvyqrxsZuk+ulJmp/wD0Lh9A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ZmnGPhT4/P1rUJt41ERVDHCsjjGOE5z+g1dcFMPp6Xqh9oCPdVanWmvsgH2uArPaQkY556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HjBQANSfvUP2bGvh+KfG4CesY7FJAJ57tH/TH5ayrd8QnofzW0eB93UQddfkajO84RWJyg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Ang8/dHy41vkz2LcXsPtXM1E+9PQNfHp51dSzu/DUMCSjIUcjzcDg88E86w6sGof068q3y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oQ3u1Cd5ElOOoDlz0JGe50XuihBy60Y4ikzCqNou5MV05EhOOof/cBHORgfPI0BhlTZMx0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X/HLLzXuvJzgJ+965IPpx/fppCmLfDpTwxoO/r60VKucLfSUOhK+vKFJX2wDhQx641DebE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xBKgQq4pzKPedXUwhHWy4npASpbZUvGAOSlf3u3p66qiwgE5SQPGrpGMeISFEHrEmtk2oSp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7qAMITz6I+Pfv8NKShKdBr86Jbi3LlU2ty+VIqe77O8tXbIVz6+g7/HnRiAudD65UwvWQI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seZlwABBTkq7H4Z1NQcwImxFMLWAQOopGxL7iRpj5elNsN+cXHHlqPS22nPW4oJSSUhKS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ZKwFuAmwv4WvUuZA5nQedchX2iW5U/ejxGbl3FJfPmSK2xQKbEbR5rFIo1vOmmUimRHFFK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JQAqbUJj7i3fMK1cm4xilYviGJfUqSVFI6BJKUpvewHhMkWNdU4UwMJw/DtpTfLM8yrvE+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oYlXHbFvMpQIjU1DTqSoAt06A0ubPlBPlkuOuyG2myonBCHF8gjNWVd4k3Sgevn9qntpOU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nlYk1tNMWwl9UZ6S7Hq8npcEcNR2I86NDR0lQHkJS688lJKh5wbWpJKElNPi3CTAHdUb+H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yB3iO8Bb161p9rRpdCit0yK4qOiMusVS6qksNMoUV1ObKiU2IryEpSjy6ZTY6elWVqajIW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rT2DiScpcgC17wBvfQ+oq+wSVB0LAJyWN+VyY594XjzMGFDcdfVX64wIj5FDp06RUHiA2s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FFsJUcQKaFEckuTlFJCc5zRSlHaEGUBUTzgd4/M+V+db7hTRSw7iFol1SQAJ0EE2GkyQJ3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WqYu3oCWo7LLzcUIjAJTlEryHAlYBx1+U08OCnhQUonJxpmWFKDh+I2BF/PrHhE1ALDy3u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rbqI8TMCnBqNlirQ3ag7CUWVIbLDS2UpVHDERUaO6Oj7hCStWeVlThI4A1YIaLyVOFJS3b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vCSdSSb1NSRhuzbCwXBObcHMqVD7DlApka1fv+B3EP1WE2sNqZZnyHWVIWtsFAYkKIBGVo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cUVAqyKrFwh1DikJKiQFGI0iDaBMApMj+o7mnF4QrCktk5CJTyAOqfIyR4DlQiP4hqdEqo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YYqSiOsIYS8VMVDoQvDqww4pwknq6o2SpIIOkN4r+blUmEfCbaSTB8jB28aqsTw5SmCpP+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bGJ089KU1S38hTXIrqZDXtcVpDUnD6CZPlNKZdKcoBWl5lKVBRB6lBJBBPUDxeJzrLhEK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InUk7yTqZquw+DhJQfgXOWRoZkeW302plL73zj0usVFSZDQaqsNups9BWW6gpKlIqOZYUE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yCsyH1ZC2ipQZxQcIV2neSYM7g7zrIO31ojgiG8gTcSRtliABGkETe0QNQbNdWNzpN52/Q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1U5kmnuuOJZW69OKobBrD6l5Zacdk0pyTJb/3TrapQT0tdOrVtwKSptasxWkkExOYCZk/1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8Mdk6pSEhKe6IAMBM6b2SCYBttvNSXodagX1QLc3EprjrXlNyaLdNOdLbhTBV50eoxJ/ln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DZISWJDfSSUKRXLWULQ4BfNlVewJN/pcbT0Jp17DkJdw6xKgmUxuNiDoQftHKpKeEfd2n7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oWaZuI95NNekhtuDHuVx5qLDgPqSoBFPqjYjuR5o6hHlnyH0GO6l2N0T2L4yjhXFUYV5WV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IdJyhK40S4coS5fKqAoBJzJ5T7WcGXicO5jGUgqwoKnE7lAuVDqhMlaSLpBUCCkhV6sOWz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WAUq5BxyOlQ/hUCCCO4II7674lYVcDX1frrI6VyyItWue4Mqz2Lbn8ie/wCelJMwTTa9h4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M9l+pB7lI9PhnUtHxDrVW7dBA61HeS6paz7xx5igOc8+h578n9NG6SVQPn9aJj4SSNBbrR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nJP+gxgcd/11Y4OI8qp8aTMG00nqsv8AyDnGMtq+XJSQSPlpLgurYUtkykeAqEG8r/RDeU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oAfh66uuCgF9HjVF7QEDCr5RTZWI+FqiLHP+aR/wDz2J1J9oEkFPQ/mofs2oKTI3FPtXFd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HCAM/p+usm3fEotvPrwrbPAe6q2/Ycqi44+f2vOHbHVnGD3WnGc/Q/nroYH/AEzR5/pXMC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eI9GrKv/SGqoWVJlSkguKUAHHAOSOMEfX/AL6y68aifh2q+RwhwE98360FTthcEbrLcqSf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9Pj/PSFYxsx+KcHDXkpUAsxPP5daPINm3HFPSZDv3UnB5ycnPJTnt+ujTiWyL2pJwWIST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aQP3qsAgnIPoc4xpK3GleJFOIZxIuoma3UwVMVZDLxUoJzlKRknqB7AfQ5+uqPGKCUqIM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sBV46VIG31LLSQtKknpRjqSoHGAfX56p+0BJvWlQkp2jx5XpZKTg8eoSRn0B59DpzW9LAF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uIlLTqh3HWR9cjHGNIJhYvb/NIXcW0Bv41G65K1UIftvktvL6ArhHGfXBz8dTmIMTyqqxL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ys3rU0LfVLS/HiuCYiUVqKOmMA55yipIPQAz1kqAPSBkD01TPuEPuJnKg2J5Ai/yHy6a1b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vzYakmbDUA3636Vy/btXFIqd535XZzamJku7rggx2XEKaXGTPrU6QsdCioqDFIcpkbOeD5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DhLrzhBSVqUQNSJUTBudAQIvEakadgYbCWmGwrMEoSCbXISJNuZnl5aUxO3QTJqNXuGQwH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LocKGUyIqkNLXg5QwIymVrA95RUlAUnjNetwoYcMSog7xfbY9NJsCBe9WbaAXkjL3BytI3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syrxmHHWer9kwWm3CgIShmKjpSFKz0JUVOnIxgKx6DVQ+rvBOg0v4etavsGnKkW3n60saZ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POqjpEVK+oeWy5IU0wgMkgBKFreLaQAOG+vj3VA1mKUoqBzSlAAHjz5a6Vo+HgKGUDvKMn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pbyqNIW62yiRJiuSZAWtKnBiMox0FZUcuABAKRg8HGerGoz2GWlrKlJhKT84JJ+fSt7hVJ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T06aVYx4faVTDT6O/OkhUhbTYCZpLYZQFFJJdeISfMccJzxlSuDjGqfDKZS60l/wDlZoAK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JttfXakJSpLC1pGZxZKiRc9IAvYdLcpqwGkU2A+06w62hSC0Uo6yFt+8kAL+ZwR8cn0xrY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+Ws+pqixJUSFAwTrz8N+VM/vXs9tpXbUq9VuyuxLNg0yK9LqFyy5kOnQabFSQHHpsuc4lh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KJ6RyRqQ9wnA41KUOudks6KSLi8kwbGNQDrSsPj8XhiIbD7Z/pUfrO3Lp9+aDfPeq0Nu7l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u/QqdONLj1imWzXKPTKXPkOeZFoUypTuKlEUHm/KkMp8gF8MhxS1ICoX/gfFznTi0LaVJS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4jnrF4JmoWN9rMFmU0zhlreT3VpRDqEr0gLSEgqO4iUnuquRI3b3fmt3hTUxZ1IuO2L0t6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01ipP0Z7zFQ67RHJUWOLooABEN2bBU6Wf2jHLrbJcwaDjXCMTwxxIU4jFsOgDtWjKCYBMp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lKoMP8JxbfEG1K92cwb4v2bqSlQudFXSq4vBMSJAkU+Fz3Cq67Zo1fp7HnNftKJTVqaktJ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ma66odEc1ABgqWpCELlpSpYV0hWfw7oDqmgZLgkRzTdQ5fDJInSTsanv4coGdRg8jyOkb6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xJnJqLsWepSGJHtsN9Q8xQU0WVMy2VoWcNuspedU4kc/uk5Ch0k2TWKIdaUDCkkWPTz3qv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SoQDPO1WFbW1xFv1uqWnUHUNrujqQySWVRXbrpMCOy9JYda/dLXNp7UJ/GB5xjOSB1KcfU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EO2EDRQ+A2jaB1qI8FFDLg+JkXJ/sPxJjUQZPSSNqQ3idqFUhU6y7vt9xUStWVNgvSlBws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WJZZT5jXUGIZacSVKjlx/ygFZCpDK1FltJMuMxfQyIIIOo2gi4IsQQKzWMaSHVqy5kOTYi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g2O8i1dIXgz3kG9+yNvXZJMk1dh2ZSqwqW4l2SudDeCiuQ4lI82T7JIhh5eB5jvW70pCwB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AY4Ow+tU4hlS2nDuVtnU9ShSJP9SpO9+Ge0fDRwzibrKAAy6lK0AbJUII8MwVl5JgXialB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rn5lJB/v561IVFuVZ5YJiKbGuuITBWSSceYBkZ7lZz89WDZzLA9aVVvDKkzreo+yHWlKUM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/XRuEBUHWm2gqCqOuvSiKqqT5Q/EDJwfTnk9sZ1ZYO4joKp8cY/P2pP1U5gEDn90of0yP0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Y+AGoQb5x3W6bLcGT7hUAMk9QUO3w1ecBUn3ltOkkfeqD2jSoYJwgTAP6/iaaTbd9LjcU9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FJz2PA4Op3tGnKRexP5qu9llAoANrfj9akRVveIxnAaUB8M9J/01jEGH0bVvHP9hYOn7VF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kjqOOP8AlcV8PqNdEQCcIyN/2rmCzlx2IA1v966RVWvGVgeUOxzwO/4DXMy8ZJzfSuuDCJ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SKoH9yDgZPCef0GgHidVR40PdBy+1A1WpF6s+UAQMcpB4x68fM6WlxU2g+H7UyrCJ5RP1r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KEkrISMJHckJBPx0ov5UlUaAk+tqSMGCQBuQNqcO3LHotHb81uEwqSsZdkOtNqdWo4z7yg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NUK2VYt0uvkqSLBJ+EDoOfXnWjZS1g2g0wgBW6o7xO94mj+dQ4MhlSTHaGRjKW0JUOO+Qnj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3SOVqdD3adxwZged/rTTVWIYU12Pz0oCegn1SRx9eNOtmUCdRaoDiMi1J2m3hSBrDBf6kf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+X89FJKgOpplYJB3ApvZFpIlpkZaJ8wLUfdB7Dv+QP56nNmI2tUJbOYyRJ8qjtuDts05QL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QK04EtoSVqIgvnobykgLUCQk4OCrODjGqzENhRxJI0bUdLnukwJm50FpkgxIq0wqSF4ZOx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d05SqxUq/V4xaaRPnXBUVJRgtnz5oVIkocbWpLyVvOSsqC19XSFdR6s64ziXSpalKMlZJP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Pid+vsNgKSnZAjfRI6jw2FNVYU1yMzcUdtZ6RSZjjbRSChQitwFOHPUSFEMghKQoHryeE8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evlVqwiFptJJ+/5rbc1xIpVNqlxuuNMRWY9PcWt6QG0CQ+WoLILmcJwlS1cE9SwAMnjVXC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Hh68vCr1oIZbzrISkQJOlzFvE2HMwBSRY3VuO6XbctDaa1UXzfdfSZ0mlVV12kwLIbivLj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ezGnlSlIjtFQedfWohpbKCl2w4dwdGIzu45XZsNEEWCpUNAkEyI3XBy2ESamniDzDzeH4d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o5UIH9yyRBnRKdz0mpO0LwwfaHV9dLrKrvsuh0YT470aJTtzaXS/b+taHmYcyNKgpR5jse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DL7SAApxYvlOcFaQWuwzKKSBLYMk21Jk3IvqDBAkAUHMP7VvKQteODbYUZCXikHplCSm4E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k7VM+OXaC4n5d4Ks67LYpVRYiTqfTr7h16PQ31p610GW6GFt0ulqjpW8hhQUpnqWloFpSU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KGcIWlqGikDKocyIhRJ+I/1GSZMze8NPGGlqViH2sQ2SJKVkKSdTHKBsI2BgEVedtRccO9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mQltszIlOfV5DbwS2taUJbUElvKj0kJx6jAxrPtYZpp7Iy12ZH9KbCJ5C0bC1Xzq1dmpTj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5xNt/nSW8T+0dN3aptNoFy1eqQKNDdE6ZTac1FKpboQtAK1zWnG4y0IdJQ55S3EuISUDkE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ZoXJHwk7xpm/XfQpwy2+yUlTYd7YxEkBSeVrkZgNwPlFUnW34z/AL4ar+jWDtHtLU9w6zb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b1EduupQKtRBPnXXU6XOqNEmzp66RTadVJlSmU6OFw4VKmSPLbYjuvDRscL4tiwXn8Wls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A+IJ7qQJjvd1OhUDIrO4vjnAuFThAEMttqCSG0JCEqlQUsqUQpVpJyXMEgEWqwzafxY+EH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xKxfFJp7dSFp3nSHIlx0dFQgontLtmsz4rRelOUKbEk+UwqPKfiTg+0w9FC3tVPGuFYnDg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IJiRzTNoMZQqSCQRcibLhHFcNjgtXD8QFIRClJmSM03UggkAgSVptEyQBUbvEd4dbu2Niz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tu8hCqnYd1PGJXqcpa2vao9Ou+LFd9tp6o4WUM1GDKdQcFUpxSUFOFxnCMIpxKULOFVMhS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EXMgpImLjWtdgkqx7TikgdqgEhPMJi6TzJmU3A2IBgNBtW7tZvtSk3FtjU6hbt+Rasty49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0utw3FMOog1dDwh1+M+x1tmbGKUOlSfaEtLWUppMXhMRgHh2i+0SQBmSCJnmD8NxrJE6xa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whMgkf0xAKSAM0g3gA2FjIipB3bRKjQqZSbqQJcCXSKpS1VJsBBXFVADceM880hogPFKYs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if3nu2GFxBdHZqVII+ogg28Ig7+MVSPtgJXa0yNdDZQvte3QkbUqN0YjNxWfSqiwhbrF3Q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HkOBDrCElWUcSnSjvk9OfXU9lVyQfjv5g3+vq1ZfGtiFoNwg9Db/ABVt/wBkXFks7O3ww+6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BbiMJWuRR4fU80scHiGlK88laVEZCc67J/piVqwXFzms3iEAJ2BW0kk6690Ta410rk3t/l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K7yNA4oQd9yRtBE3NWr1NsDCgP4FDPceowD6n+uunEkLnSdq54sbG8+vKmiuRK0w3AnnqD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5DVkwSTAMeNVr4hPUz+aj4tlwknpx7x4HPqc/rpTpJM6GaQ0O6NyaLqlGUptI6e+fTOfU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AJvrVLjm5UZ50Wv02RKgrDLDzy8KR0ttKcOQUnslJ9FdtQMdiEtElSgiOZipnD8MXUgBB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0qLG9duSk0t8yYklnLROXmHGgogK+75iBzwOPn8NTeCY5pWKaCHErIOxB38fXjUTj2AX7o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NvD9aiVYiDGqD8UHHkT46CO2CUnqSPoD9ONav2gXnaaXEZvXrXzrI+zDeV11GoSY+4qS1R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+hLZAP0wNYlKx7y2NBW/dbPurpqIVTfP7bnIBwQXD88eYBjH1OukIMYRnfx8K5S6CcfiAB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I+Hoe+MfjxrlVdty7+vX+awWygjOBx8h8u2hREQDzFBywknOB3Gf9c/LQkjQxSYB1rWtlC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/+qgfXQJJSUzagAApJiIpWR3EuNgpI5Gf0H68abQQBGkVLWLzqDWbq0oQokgcevp686Dqg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RA2pmLjfQ/VHigghCUIyDnkJyf5/pqO18AJ3k02+QXVRtA+lItxAXJKVdiFYBHb68cHRJ+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EUeQaW2pCspT7zavT45yBjU4GNNKbCJ19R66Uz27S4VsbW7v3O6tTAtjbHcK5UOtFSXm3a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JQtJL4kQ2igdQyrAJxk6rcY4G8Njnj/6bS1de6gkEeY9Cp+EbK8RhUAfG4gQeqwI8K4SKo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balewR6fJLqEHzF1CmpkuB1aOGi7JamAlII8xxHT6a4ioy2k8wPHS9rR8q62gw+dgVHS++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UhRQlcqbFWFt8rZfVIihvpyStaVBjAT3KcHBwk1y3CtBBMSD61q/ZbgJJEX+9Rl8Sl5Sab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RVrlunD/lrcCXqdR6rTTMmumOvqBLE4pj+YfIDi14DnkkJsOAYRLuJxLzg/lsItbVSkqAH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iS2zg2UKHaYl0WkyEoUgqNtu8AJ31EWMxNkqIxTYT90wowYkOriR5jkaN5stQp7KmEICEr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gZdJKgCTqUHSj+WScqtibX9deVapjCqM4ltPfMAkAE92w8eg6miQ7I7yeISg1ir7jbibl3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dsYNy3RaO0VvWKw3U2pdrOUa3Z3kVeve0Ko1QRVq01LDsqmmMiGwiQtwabDO8Nb4e+w2oY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ocXImcwVBAUZEJIASYGUgGs7xHgntPj3sLiW8b760lSivBrW6w1rCUpW2FBRIIlTgBKxIE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8n7N7TUGu0C1KLZu+1NqNpwLgetzcm9aPt3f239u2pCt29Zm6dImT6i3Ud2rvqYk12TNo8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49PheyPTouofFeKYTGYPsUtKxGJSo95BhtI7o7qXVKc1BUe90kiALfgHsrxrgzrmJ4njW2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XcxnKVOtJaZA0CgEEi0DMDU3vBFuHOtbdK7rUanTp1AYnPO01UtTZejMe3yGWEqbQSlIW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IPRhPSBjcYOycYfSAhxQ7wjet3wrCnHYbGYdw5ktKJSTrB2mZHTlpaKsY3Ug/48pdy0pb8m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mRlOoXFkvIQhtxz2eQyvoCEvj3Hm1JWpCwsEDTSX3FsuoQoJfW5N/wCrS0ggjxGnnIkt4N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phmoCgNwJJ1ChMlOqTaRBqrSpfZ925VbzsG5XKvWNuKjtlRBadrVHasTtoa3GorluXJZdQ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z6TXJ9j3fcdJqtQgTWZNUhVEtT/a1Kccc0WG9oH2gwnENQcOgtpU0XGJSbKQ4ULUHm1SSp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c1BxX2E9nuLrcxLPbFzFd9xBeZeTmBkFtLraVtKSZShTS2ilJICkwImtbHhb2ipldti6Yl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ta1lW1cIpCIVWolm2Rb8S2LPtGnVdRE00Gk0KGzGgxnXVNsNBQSnqccUqs4xxHFcVxK8QX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wAkWsBAAAASIEACwq84bwrDcL4dh+HYfAM4ZrBpKGwhIzJSSVEZu8pWYkqUXFrUpRUoqJU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pUl6nSgt9LzCm3USXFuoeB91WGyopA6CfTIPODnOsZxJKswIJKh6t0rU8HYU13gkBPQRrr1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6LAlbEeKu25VFqC6FTNxKfXqvSJEVQQW59Aabn1iNF609CKiG3osiOD1tPq64ryAHmlJQ6j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IwaxJ5pULSeU6iNBIkiq7jCPcONYV0qHunFm15k8nGykG1jJSZSQQNQTfu2rNXBAubb+VC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FEpdUlw5LSSt2qssMUavxJBUC0ItwO0mSyStPl9AhPkOAEZxh0tpL6gcrZyqTAKo0HWUEW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+GKXlobO6lIMkJ/7Sd0rQSFSAZ70CIrfa1Fk1HZmzXZ7LLpprteQpxphwuqTBqcxCG0pK1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pOP3J6gF5zeYeVoDhTAlQ1/wCRg+Yg/wCKxvEMoccAm8a+FXXfZzWgi2PDpT6kYqGH7ruW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5FPpryKHAdbBOA2XIU5YIGFecVZPfXe/9OMJ2Hs8cUUwviOIdcnmhshlBHTuKvuZ2iOJe3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vMnBMtIIgd1a09qsGLz30zOkAW0qblUXgZ4yUn047/AF+et6RMdKxqjY38KaC5VlURaU9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T+WdTG1ZAT/bUBxPad0C5kU08WEFpypAyVHtk597v+p1AdxCu0gd0VPZw4DYi+XfnRmxbX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h9xYWcE4QgdSu3qQNWDWNLWGW4blIt1M+tarXsD2+JbbEBLhv4C9Sft20aTSYjaGYbCVFC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I6iSfXI1SdgcWVOYlXaZiYB28q0QcThUpawyA0EwDAuT4+vnRLf+2ttXtQptJq1MiyWZLL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LKFJS404kZbcBOQQfTnULEYNeDKcXgHCxiGbgjQxeCNCDv9KlNYlvEpOF4g2MThngQoK1E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evKufupWc7Y27F62o6suGjXMmM24QT5jJYL0dfIGSWnG/T466Q9xP+J8D4djYhTyJUOSkq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5nheEjhfH+J4BJzpw7pCVc0lOdJGhIKVC5HOnaqQyyk+ojEfAZ6F/nyf01m2nCcUgT65er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A2moUVB/ruOpp4yE55yRjzSn09cjXVWhOCYJPqPGuPOiOI4mNI/IrqsElB9R6/yyPXXKq7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fFSU47gfp/rxoUkqJ3oOZSBxkD1/7HnQoq1PSUFB5HY/y5/XGhQomXcb0AnoCHEjPuqUUn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KghWUn8UpOJKBBQFpHr1aieZec6Z1MtMtsJwQVFZcVg/DgYOmfd5IK1lQFKONUUw22Edbk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ypRKlEkk9yT2Prz6fnpSgASAIAplJJF9aKScSwfgDn8OePnplMZyQdaUb+dHkeptNFSOoH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jqUVpTvpQAuBrNR837bFz7Lb5Wy15rj9x7Ubg27HYZaLr8p+vWtVKSxDZbCgVOPPy2mwQQ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VPjz2/DuKNogqWy4kDmShQjz0nbWrLAktY7ArNkh1CryIhYJO+kTAFcN+4MVTsHqfZUwmQ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eE2DJZcUrq90l1MlpZ6sAdDawUlClIPGC4OyJJ7qh9CPzXVi3meCbGDrsSDYj7imubpsiN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UU9amkFJQuS4/UVvFSTlPR58Y8FOC4rGDzqpBICQkAA5reJM/X61qW0pIVvGX6DTytUD92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67epyTEtutS4S2HlgJYgMzIri0pbIy2MRYhKRyoqBVxyNnwlCmMG4kH/AHwCfIED/wCx8K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+OJMYdRAG0SCf/AK1aF4Y6hC9naps0pUl+e+pbRURkoUptK1oxy2G8n6jAOT1CnxjagM6R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EEIJlCiTH09eVW6bd7cx6W/HqVIeivNyGmXHEKQlsrKgCCgobwo4P8XvDoxk41Ve8OaKGn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SEkDLP415U5W6Vam0Sz6h0KZaWWDnoUUe4pPSVBeB1KPP0GR8MPIxKpSgAJKjrVXjMKO/b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BQ3ImbtVae4nz0LZZZWpCyShyS+hSM9/4UkfIgfQp4gQUtDcmB86gcLJCcV2ZCUWv4Sf0q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8EtLU2lLZcSoI4AKUqIyBk/AkZHAGq/PlWUlMC0ev80b63uyQoDM2NY15SN6U1Qp7rsNk+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x1JwOhSCD72QRn+uNWALhbSSIHO4qLhFYdL6pVabg/miyNQZAbU+6t1awFdyvpA+Yzj4j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2ZQVOEqIq3ONw6VhtCEpSqL2J+ev3pk7/cfSFKwElpSSlKsggJODyBxjJ9ePrrI8TMuKOg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WuzDYGbtBrt69aCqWvH+uKnc/wAH1Y6WlSYV4boOONFBeU5T2aRai5jLrPUOqAqM075pII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eEt/8A47jEC6kt2G919Ii28c5rHe2C1DiHAG9OyViD5ZGpMx00mIk3itNtXDImwp9oxU+W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fmIbTDqctmZLW4hpwdbXUwp88ElTqiR1FB1kHk9niX0AkocQCf8AuEEz00+U8qiv9/Csuq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00mPGpwzbglRqTtJtVbDyF3BesxilshLjhUzULnrtOpkE4Q0vodM6tspbBSrqWjKgUNrUN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g8MymX8SW20if63FJSPkVAnpO9cy4limm3sU++YYw+daoucjaST9j510vbXWlBsHb2zrLpj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qQw2t1b68sNdT63HXFEuuLkuPLUokklwnjgD1LwvAt8P4fgsC0jIzhGkIAmdBc87kk33O9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jcXjHlZ3cS4pajzk2+QAHlSpqmf/APJGPxIzqelMSTqKgr0A50gRQ1VXhSlJaS46lZHcha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xjvZIISO8ofrQwbPbOAkwkEyf0o9hbc0ZlhIWl0rAJ6i4eCcY7apUoxCwpal5VHYCrlXu7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6mimXQkW1U4VQSSYaHHUOKWclsvNqQg9XqOrA57amtqWtlxlUZzBHkQahOtobfZfSYbBgz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ymZDDa21pIKQeCP4hnHf56Ww4jLBMET86W6ghWhKVaeVaKrPjQYbz8h1Dbbba1rUpQACUp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tRuIYlpllRKu8ZAG5Ow86eweHdxDyEoTM68hzvXPnuHdUG9N9dwbgpbjb0KRdSIbT7YPQ8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Pp1sqHzIzrS4TCPYH2a4Wy+kodUlThB1AcX2n2V9b1ln8Yxjvaji72GWHWULS0FDRXYNpZ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6VFTCvZsj/2HMfMhB4xqrZJOKRBm49fOrZ4f9OsnQg/aoPrSV3NVAv8A9kEc9PZ73u/zOu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eR9q4s6R/E8Vyg6jeRXSo3fURQGHwBnt1jtn665gWjMxblXU04sG01mq94hBAfTnJH3x39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f0zRe9g70HF6xVHHnDJ9eseowPXQyRHdoveZmTb16+dbnLsjLZJDozx/EPUYOOflooFLL8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CzhYOTgYV8T8M6BtJAuOdN9oFRfX60KhOeaSrPw+Px45Oo5O9SGxIAFHKPjnk5/XHp+Gml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0C070Qy3gy4tRJH3xn+/y1GSQCDS6dW0bXimGxUJjQekSm/N/eAkNtue8EpBPHukc9+dRg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0mQALTFibVatpbw7aDkCnlAEkiYnYTI+lNP4po0GhbF7r1iNAQ7Oi2TXDCQwUx5C5rkJxq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tspClBJIwVAHOqbiaFYNnGrZXBKD3ZIB2j539RVrglDEu4dt5APeHegSIvtXDXcNnzH0GE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8yU6yPJhlYfJWEJJS3htxBxn75SlPYa5M64EtJTuYH4muk4ZOZ8kjS/wC1Jjb3bp2tVinR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LkrcCwhpqOEIUXkoQR+8Lb6G2io+6WsZ7BUXKZUZ+ED1+9XzMnKDfMo/b9Ptaq+LilUaRv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Bcpe5cGpU6KFu9It+r0lkyJ9KcHSqOxHmshmYx+8SFOokBSS8tOtlh0pGFYeQq4QQdYJHP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al8PxKHmsZwwpHasOJUkGCpTa0m6DOY5SAlYItKSD3yKf/ayqOUC5o6A70JS/wBPX1e4So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JOcH1wO/EZ5AUPAT9KueDYtWGeTltlUB9fXlV8Ox9aaqNHpy/OUorajkYcQpKUlv3EEf8A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zrMPpyLKTqDXZmH0v4ZCxe0+vX4o38RPVEsqdIitrfdERxKE9HWA6GyoKWnPIzjGO4P4ac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efry51QcRfUW3gP6QSI8xAphPADuXYtt3hIoFyVqJErFflQ3qQZUtlhdXC0gvIhOOuYfkJ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90HHE3FsgraeCc6AIIA08vDnVBwnFJ7DEYVJCHlSpOb+q14535dKucvfcuzmWovsKZMx5A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ZTzfRwhin01h1514+6AlKCVHgag4ksLCShvIpIMkmxEfe3jtVnwzDYxSXEuKCwq4BhITGp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nIp1Juh22afW48uTDcbb81VBqUdyPNZiHpW03MacT1RJhQVdbS0hTfUlKsKBAaDbyG23mn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paDBuFayCBFt9K5/F4NvGPYctJcQr4XUEKBO+UiykzopJg6iQbh4V7SWkrhT2/JfAUULUA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TwvB479QxyPUyE49XZlChBItyPy5f5pxOGadWhxpWkSL2phdwJqpbvQgKytSiVDKiMnhXS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yuOWXHDBk1sOHOpQlIkSNj0qkfxpSDcfiB2BtWKtUh626JetVkxUqKglqruUmLKluttL6w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yut1OVAhINnw8pa4NxB1RgrWhI8gogSfWnWsj7XO+8cd4YyiJbacWZ2zqSnyGUWJubi40c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mqVcoVUKjNaLgOQov1BbxbZSSAQUspeUE8FaWW1HCSNZfD4Vb7y3HAQDoDrH72moPFselD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M368vOnT8JVwHdTxc7bVCQsGk03evbeJEUClTUOmWxW0TkIjLLoKgqXTwnI5BWXPfwQrXc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AlsYvDCBaB2qYiTzgGTO5k1yfjgUOE8cfnve7u3iSRlM/dSv8ANdhDLZCcAAYHA9Bj0HwH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jW9cIoDVEe4T/wAp59eT8vx0YUJIm21JUJHhRPRnmmy20s4UX1EgnBIKs559MDUPHL76SR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KQIzCT69fel4FDAwT6HI5yPlk/DGmAqBY60/BE/akJuM+y1a1TU4QFeUnyznB8wqASU5Px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VimANSoT4RemMZbB4kmwy/WbU1dpXJcAiIDLyHm0haSp4LKiGwcAFB5OAAT350jiyWGVqK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VFwdeKxDaQoBxAtKhPh52pE74L3Erto1SLQ6ginqdiyA8mMlxMh1oxeotJfWo+SSFqyQMn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B/EWFY5Cn20LFlHuggiCRv5+daDH4PiJ4biE8NeGHdUhQ7ohRBSQQFbTpaqWbGiLjVysx3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OhY98ONr6HAc8lXmdWfXJ11r2jeScLh1JIyqSkg7QYjyjSuP8AsohaX8QlUhaFrSZ1kEgg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SCYgOO7S8euPdOSeONYzCkHEJMaEfet1igRhlCf6T9qhM/GCLoqSiDgsOZSkHPMlJST/AN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AYi1x/9a4g6SeKYmeR/wDsPxVj/wDjK9WHglMN1SQjBKVccqOCBj4DWPWwxGtr1okYrFBU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+ruU8tK4cjhSeATjOeeyvl+mkKYaABBkRS04vEFRBSaO4V6XGSsrjP8AKGyCc8HqJI+9/e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ulS2cS7eRY+vzSkiXpWlNp62HhkoyMHgEkcc9u2mAnWDzqUp9Y1H0pyKBWJcstFxK05IyC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1FdABUPGprCypKSbG32p86KSWQTyT06i1btQAJpQLcCGyrgY/D6ngajOSAdzUgbX1pC1qQU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UPQDHP88fnqCtcXJjX1yp8JChOsx+1SNsiuQ6xQ6e/HcQT7KhpaAcdK2khC0kE8EHUfh2L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QbSNj5irTEsKKW3kgltYSZ8Nj5g1EX7QC6VUbYi7KQ3JZisVOiVSrVt14NqQ5b1sJjVKb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6gqlwm15T+8lpSlSVK5ovajEpbYdaJy9okmdZSm5TH/IlIBMGxiYIq29n2FOYltYklBhMW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v566Vy3M0KBVNvLpqrzEdpVw1KqVCR+6wqLT7fizJQACyS202ta1IbBKVlCQUnpQdcsIzq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OcuczoNfCkBYnsa5tsQ22EMGUIyH3XkJK201Bl0nzUNjKEpkRl4Tg4DOBxkaYxCi2cREqD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taDBgKaw50C7xvfwOvz5VzseM+q13bzxcXdeFDShdRhyV1Cnx5TzjUOoSGqTTxMpkrp6ii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CSEuL85CS4kE7ThhS9w/C5lQFApUoRIBJBI2kTMaGINZrFYt/hvHHMbhkhT+GUFBKvhWn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e6rcE5gLJqVGzd+W/upQ6XddsyJhTUYTEiVDmU2VSpVBuFsKFZtp0ylEVYQJZVF/aLHRFq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ilILFIOHcUyXEOONWVlIVBNwDBMEoyrgwoBUKSkiK03CeIo4ipWKZbU008oqQFhQUANjmS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SO6ojS5rwq3ZNnRFQJCXELp8REh1RQSkNR8+a6elX+6SUknv3IwMjWR4sns1Bf95+tdi4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GS2Lz+vP8ANSIu/cKk3BHh0tMtk+3yAnyHFhLyW+nDbxCv90VEDCfgRxnOmWG3inMqSOg9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5AInSjqzvBptVe1Vp067bfp0pDz6ZjHlD2Z1p1YW65KYlsFtyLJSsdfmNrQpJPUFAk6eOM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2OmnI/v0qvCcOrO4ljMbm1u9rNt5+tWkbaWJYlgxGKJQYjkSOgFQefny5b/PvIW7UJz63H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VAJwnjSmGwtRSqVqUflG8inHX8YWCUosLRlk/LXzj605V4bm2Jt/SJNVuK8bepMCLGMiU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IBz5qnXQCogFKUjKlrUEJBUpIMl5JYAhYO2XXw9WqswuAx+PWUpwLhVMJISbz1IH71Fms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kt6h1ylW5Uq+xQ5FRqdIn0iDX406FNeg1mBT6shqVDltyIzQ80sNMy4kwKypxkEZTGYgLx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ZTJQo7G+ixoSLECDdNaTC4J3AJcwmMj3oNlxKCpJcbKSJQoozBSFC+VRlC7g5Vwd9VpS1S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bbQ89jqddAKnCPhkFJGeeQdQiCSom8b86ksOkFPejoNuVVC7juCj78XxeFeW21RqVTKTRK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+h5U2sSJbaVYFMakLhtRgAFPSS8TxFwqYheXhjKJhTjiiRrbQR4QJnnYXtQ8XPa8XfdBs0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W0AqgRqbbQIybu7zzp8AU6I5j9nzg0mQEuFT9x3U77ZPdKiDkxqOzTGWA2opZbjLbSApoq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JAmNyQAPnzNhJrJYsl1zspnYDoDeJMi5nz5Gpm+BKPJsW5LTu1yC3PVa1yW9ciGkobUtSI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LI85K2ZLiF/xJD2QUK6VCGzxBWExuCxyUh1WCeZey6hQQ4lShBIFwCBJF7iCAaquI8PGJ4f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uNTMRmSQk25Eg+VwRIrsctW5KNd1Aplx0CczUKPV4qZcGW0oEONFSmloXg+4+282424k8o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nBY7CY/CsY3BvB/B4pIW2sGZSdjYQpJBSoEAhQIIBFeccThX8G+7hsS2Wn2DlWk7GArzBB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dVCPK5+B/v+WpRUARvNMKAAHXWkM/Q6jVi0qnvCL0OlaZHdSVBWAUj1HP047aQ64mMqk9o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KhSV9lBmb28BSzjwrgiQ0JflNy3m0AKWloN9ZSBz0g8E49NUy8NjG0qymEE/DqQPGrtt3D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URJ8L0w251aqklApkhpUdAWFlJ587pzgj/AJMj66veEttpT7wteZwCIOxqh4y66tXuyEZG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ttmltNDbCSOoNyuv49fnqAzzx7mDrN8cxBD7hMbR8v1rT8Aw6RhWwBcEz8/06Ue1d5Ihyv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4KfZkpOQRz31lisqXI51rGmwBBFrfc1SpIRT1bq7ippakmEbvqXkFGOk9clQWAB8FpVrsu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T/8AullE89B+Iri+GGGT7R8bThY7AYl6I0uoz1mZnryM06lSb/yKjx7sd3A+OEqGPlyf11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x9/wBqv8YAcOubWP1kVB+oKLdxz1HPvNKGc/8A5/kPiFa7OzBwDPUj7VwrEyniWJixP6ir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GbJB/wDbHbOcEfU65v25vcma6R7iJ+D6fatCtrIXUViK2CSD/uwPTB9P79NF7wqNTIovcb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2UVJwmOgcYVhoZOOR3/DSC8o/5pScGBeLV+Xt1HbaJDCcpSBy2DyCT3x8Dog4Rr1pasJzA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BKUYCT6JwTz6fDTazMnSaUhqAmBAFLikoLaAg+nT68/oOdMc6sEfDI0FKRinv1RYiR8ha8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vqFiVZQTEnYc6mMNKeWEzlG52A50rE7XUyTD8mc7IcWtBSpSF9H3hzgJHYEnVf7tiXU5u0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qxBwzZKYLkRcmNKRb1m1rb32mdb056ZB/euuwJPUQgkAhTS0fdwRzxyDqAnAqOJSH/5bhs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l+89hh1qw/81oXU2u8dQdRVUn2ku59zVvZ+p0uTHapcKd7HGqchmS8HHKXTatDrMiG7JKE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OdPJCc89ISrOe0nDQy0X3Hy+sWlUABIuoecAfWLVdcA4irEPdi3hksgzOWSpSiIETy1iL6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1t7CBdJ6vapK3KA4YqFKCZk2FRpMkxWsdclCXJ0gAp5cWSMqwsDA4e7qAuAoCTFwPz87xe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CrNYbeU7fuKTdPfXBvq36dDUhbbNSo0VYb6l9Koz/s0l9pSSlIT+0ltJSE9QHmHk4BMB8k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+YJjla01pWR2bmGQDBbKR/8SJO0Sb6SN+dUffaPWytfiTvijtmK5OYodq3BDQsONSVsOR5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hSjDecUl4KIQ5Tyh4JacDydPwDEKVwdhahGRTidtQqBude7HObXEVl/aFgJ4s6Aow4hpV9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NoEgU1Hhy8VN7TdzNvtitwoNrRKNYtjVO07An0ilR6HVpsePXaldCo9yqZdCKtUnGZ85cd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SUMeSw3fYjhzSeHJxzDi1ALOZCkpOTtFFS4UlIWsdoo3dKihKkozFKRUXg3G308YRw3FMI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FYaShKApBUW24aTADQSFFKllMqOXoi8Ll40e1b/oMirRUu29cSJNAnqHQW0LqCuuI4sLGG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HvNJ5JJxjuKMdszMyps5iBFxF46jUV1/g+Kh3JmAS+CkG9lAymwGhuJ8BvWvx1bJGj3zCu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TNKgCLU7aq06FGqcQdT7Pt1MU45CdmobUtvzFRiopbQAtJGdJ4W8tCFMrWHUai06xzuOu3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+tnK4VQpQ1EeGo/GlGnh+qO5VwsMJlbr3u2WAlkLkopspcdIThZJbYZ6sqCiEqSORyog40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nuE3UAd+gIn1prXWfZJ3gjrCSp5pboj+WrsxJA0MpJvPO0CN5sSte0q1UJDMWobpXbV2F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Ce6ysFRlOJ895CukYJC0JQlRwFKTnVUnEJUsgOwCSBCVbgC5m95vG+9bJzifDMGyVrwuGB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gJCZvoAQTvY09lF2BtV6oRX3qO3UvIfbkGrVgSazPDrawsFqXVluLZV1JGA2EJySoJxklp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om6pgDeAABb7bVlOK+3q3WFMYRCcPmkBLaUoSJBGYhIuYJvM6gnSpO1ulU5ugUdtLKU/sq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CGmH2cJKfXqdVyR/8AHUXFNtdg0YuF5rSNj4TfnPzrm+GedXj8Q4teftEFJJuSSRv4CLed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uzJkl9uP5in31uqIS2yhRyt9xTnHQltKlHP8Lf4CEBIANzp8/wBasUqCCtUafWxrna3+3H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vz4tx3JKXEW0f91Q6C5U6TQYKFpaQlbbIos1T5SClyVJnO8l06fWkBxhgiOyTPmq/kT+Ry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sQFE9u4RN9G5SNdQDPQwSLGajpQKPNuC5LXYkIkFgR6rMeeK3Fj9tS5EebOkJQVf5h1oMu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bGF9JYfVDa1XOth+kXIj66TVSykrdA587eVdFHhfsWJTrTYr7wjykMU9bMyMWuhUiCGel4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XELac6eQ3HVnjIpkakk7GOo3t9aRikycpGUj7iPPxqybwvbsu2U9UqQqYmp2Z+2HolVaYf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aRHuWCl5AQxEkRpMNUkeYltfnhSwh5PWOq/wCn/GcTgUBtZL/CnFqS6JvhnO7D3LI4SkK7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X+2nCmcY4hxCQ3xFtIKFR/vt3AbtcqQcwRYmxCTEpNk1XnIciNutq6krGU5BSfeSPvBQBS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bkyrLBk6jb1H+a5GswmCflH4t4Ea0sKE22IEdScHqbBz8SQCfr3P5aeYSCTNyJ18aWswlC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Agg4xj8tSSkEEEa02CQZGtM/fVqtXDPprCcNKK3/ADnEpBWGugYA+qwNVanVMKdS0JK4gb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+GVOWSjNJ3iNPnalRRbHo9JiCOzFbOUgOKUCorVg5JKj3JPP8Appn+FjEgrxJ7VSue3hUj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ZITsNfPnTbbv21UGrTqr9vAomtxpCmmkJOFKUyoAHAz974c6ql8Mw+CxmHU4IwylAK6XF/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icLiGmTOLyHJ/yN4HPl1tVAG1KphrteTUHFuTP8QVH2pxeSpckTJJeKuo5B83r49O3prrv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oZWghASOSQEx9IrjXskt1T2JU+vtHlLWVq3KypRWTyOebaDSIqUtUbAhFOOC06n1/wCFXb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y4hsnSfDeuhYnvsLE3ioHVX/8A6ScPQNuA/X2k4P5a7JhSDw/Dzc2+1cMxwy8SxIiDfbqK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v6/0OuU5jzrsYSDYCsFU5vA90DH4gY0AojegUC3d+lB1U5vv0AfE9/77aGYxE2osqbW0oL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rnj5fDHzGioFIPSkVUqalBUQMcfr9fTsNHJPlNMKQL2iaIGUBDxT6YHz+PbRUSNCORpyLJ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ZbQE+pI6vewdQ347VAOn+Ks8ITlcjWB8pp2k9h9NS0xlEaUDMmdaKqs205EfS4AUqacBBA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n0gqTAvTraiErB+Eg1z4/a01d+2dm027SG21V/cS6rS2+oSFPll1D90Vh12oyYqUJUpTjF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twMRac+95a1hsaxXti4U4VTCT3sUUN3v8S8yhoYsi52SDuRV97KoAxJeUTkYC3CAL91MDc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qSt93kJ26t6gRvaEx4Vw0WWGGFq6wzCeoDMeOAyCVofW80XT1fcJUogDjl7SoekGCbctYA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Jtofl6vTe2lU5tR30s6iMF2RIlVOpvVBrAkAuRlv1JuWXg4QmGlyLLUSOoFctodXRgkYto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95G+szaprDpW+lUSTOm0XJtYQBtoOlQo+1Q2pns77RrqhRFvu0mk2p+1VxlrWuJFuilvyo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5m0erNLT0KcZWvkeUolU72bcKMEcOshQcUrlsY8rKE6Axe8VB4+32j7WIQILaUyQI1TI3M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Km/wBadVolMtvfC05K6NXbPqNHpdSkRXWyuLOS465bNXZCwpLsV1LDkdIStYC2HY6w2lbC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E8NfQHWXwogQdCJWNf8A3TG3Qk4v2haWlOG4phV9jiMMUgxsoHuL53PdIm4URYERc34LfE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ipJTRbgehRXajTQT5UerQXVx5TlPdWCV09UtlbjC/vobdDbg6gpRoOKYA4PEPMZ+2DZsqL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0GFRaQYgWHSfZ3i/v2BwuLWgtLfT3hEAOJUUqy3+GRKZiBAvEm1q6L4cvK26I1VHxKlQmU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GGypLK1Kz/ALwEnB+Ch8NU7DHZKUAMo23sfpWoxL6VpCpmdfHSaefYSyqIxPZlNtht9a0K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SrHQRk8EnPbGBqNipUSgn61PwSsgSpKQCdfX0q2jb207fdTHW/FdcLqQsFThOVgBJUopGV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MNYRtwyq4I+vry86Xisa+lJyKAI+k/mn7XS4sNhDTEdDTaMe72BbAUClKc8qwDz8tB7DBA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LqllS1LK8w+vr1rTfXpU6bCpLrJIDriv3q8cBgJwlJP8OOTgd9V2MKAxk/rJuenKrPApc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TM1S144vE/VqPAd2v2pU1V9wqu3T6LTErjiRSKReF6VKPb+2tLqYI/z0uXWpZqUqKhKimi2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6CHTwGFRKsRixlw7AKzNpSgZlnwgFI070bAzJ4viFssKw2EOXFvADObhGa1xeTJB6JBkEk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be1W2tpUmZUmtqaBYu3U6qSx/n6/VaHZjqqzcU7yyULqNRvFy9XXikAKckKwClCcVecrc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R/aSuQByAmANgLACKo1IHYNtoUS02kBN5KkgEAnUyoDMZuSZvTreHK3I9Xr9Ip8mStv2x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m0trTL83KJXlLQ1LjOmG4G3QE4Q6elaMhMVTggpUrKk2J5GbHyPkKLsikqIRnOwNwbXHUE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L1nbfVhpttgQ3aa+IZClqDT8ZL0eXHUjJMeZHfD6fKUFJUy6Uo4W2W6xctpdQrQkgQdxIJ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6SCGHkBxxKhKVWm0TIBGuoIIuNwOoLd+Dre2M34goe2lVqEenUrcanVWhU6HMQqZDNYTBf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0v011pqdHU0tJU41La6FNFBOtd7CY/suNN4J1QDfEgpuVXT2hSSnOk2UhaQpCgeYiNRifb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tGdeBKXDcBQQFjMUk6LSSFJOgIkyAav+s6dUYsJy2ajJMlmnhv9hF5xTkxqntx0Jcpj7yx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bWsqc8plouHC0JR6J4TmbPubps1HZzOYIAA7Mk/F2agUgxOXLm1THEOJoQr/AKhtGRTklY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YZwQtQEJCiqBuXWoF6wac01CqUhEco6koW4QlCk5PSes8A41cOtPNq7RpBUg7C/wBKr2MS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4LSbA8r7edKqZfduRo6nlVWCU9JUAmQ2onAzgBKiT6aiLxioyoaUpZtGU/mpqMO3ZSn0BI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dqXnHue7JzLKv3DUFCoqlJ6S50vKDykg/w4UjSAwtCWXXh3nFGRytYfei95Q448y0f5baRB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0gYGPhqzGgjSomtFNaZbfp8htwApU2tJBxz7pxjOqviyELwbubUAkeIFqn8OdW1i2VI1Ch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lt7sbiUd5JQuHe1cT04PCH58uSzzjt5L6COOx1sMZi04zgPCsQm4dZbnxASD9Qaw3DcCvh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sYl8eRWtYj/2qB2tT71UJVDSeOG1qOP/AIKzx8MkayrSgX0Rz/NbFxMMKJvI/E3qA9VbcN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xGcYx7S3jIB78/3nXYMF/+nseX2NcS4iAeK4kAaA9NxXVClSQeSPpn8QTzrltdgTbX5Vip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REbzrQdTick59Of/ADoUVaHXEdB5+Pw9R/L+/hoUKRdWcRhzB9MZz9eNGANzFMrJk5SDSKR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mT8dA68h1ppBmfGj2mznYElD7WQUjCgeykjuDjv21EeRnBAlJERzqYw4W1TEjlzFOPEvem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46VBZyR8MJOdR0OvJ7hSVR651OUvDqGbNlO4IM/StEu4G53U0wSUEKyo5AI+QPf/AF+mpT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HHUFJQ2LHUn7et6o3+0Iose5t/rNq8lj2qNsBsLu9vVDgsPoiOVO7q/AVZNjsuznJrKYKW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ox26i65lCCojGe0LPbcRQqCUYFhx6AYkqGRAJm2i763F9q0PB3CzgXAFQcW6honWEiFKMQ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gy95EmTQa6+sFb1Olwo7DPW66423UYsZ8LWhbaSt1TkdKAD0qUhAJGVFA5ihHZupJFkqGp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1muk4d/O1lKpOUi/Odr+fnR14S7eNX8QlvVGU55ikUi7U+c2I60qaRRUNtv4dyoJU5VUE4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BJJ4xKVIU0R8cR/wC2+/L6bVZsKIQHBBKOc6ExtvuOZ1tTxeOfai27t3iat2uqRTkbsbPP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NUG7LMrEaXadYgPxiFw6tFqdQjSFqz1OxmJKFJIfT1rwCVsZnJ/2lpVAtCVohXzym0G5nX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jtErTfQqSsEZTsUhQIuNwdq5utxNtJM23tzLBvGIKNVJ0CtUCtU9MJqCIlRfTMqDVXbj+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PSpKVtlDbqZRkNKHmKC9NhsR7u+1id2ilaQBMwRKT/3JKgbHWAOVLicGnE4V3DuqyJcSpt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KFJSoXBsYImkD4AbYcu/ZKG/EkSKXcVAr9eRT50dYDjboqTjimlKSQXIxe8xJTyk9BwPe4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YPdWhszse4B9RHX5Crv/AE/Y999l2EEHM28+BaYCnFKEHWJJtaNdzVklP3B3HtpKafcdNU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ToYfUg5Hv5PlLIB+9xwCDqnSG1XjKfp6/FaV7AYltQCSVDrv6irDPDR4i6SJ8KPV3VQneq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kgYQVtLX98DHpkHk86i4rCZgVIMirTAPLQcj6citp0PnV31jbu22mm02cxXqa4yppGB7Yy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YHHGMfPVb/ADm1QWyoJ6dPXKrBxpp0m+UKPr9qO758VNj0KCttNWYqNSLZbYg01322bKe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T1EZUvAAySQNNuuuuGCjL1NvH18qdw3DjIDaZT9OfQA+r1CTcLd/cS8oE0xIz1ApzgWpvz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UdQ4YSSQCcFRwQnGMitdU02rvKDjg56CrzCcPWmFm029Tr6NQz2U2sE7xEWtfF2B1+kbTC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6NIuaj072W3xLceSrD79dk0gJcUFLCaYhAICRht7E5sMtEx2hCT/ANo7xHITlgWiVeRg8c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S/iFBAME3VIJtfu3OoBG4qJO50WZe27l6TpDpfqtyvqqsZc1TsmM9WEsVW46c0tIX76HXm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JASchKdVvxtDukgKlRF4SpUKN/7SQReLAWqkdb7IlAMSmANiUiQPMJPjMCSalx4PqLRpot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l1GY2iBU4sjqTUKMtcG4aQ9IQyA9LgTo0lqVHPTKWxHE6GH2fMWmHjMI6w6pLndCrk7QYy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RJ3EVHTi2nsOS1mVYgR8YIBlCgRAUkiAT3VWkJkTOfeS8YVqUqtU1pRYarFJ8yYwS1iHIX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qEhroU2+zJQnDkeS4hY6UnNa8B2i2UhSTCSpKgLHZQIkEHVKtSlUESTTbYzZHSsKTKgkgm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yCkzlInUWrC2Pvd+n+IDbi4hKjQ5Nr7jUGrzJs4LU3CDL7YddcQw+lYaUhDfQGnAolQKVZ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EuH4mQk4d5tcmbQdwIJ15i8Hoari7fb4PFMkEh9taSAYmRYTBtIvY7jw7E7FuqHdFOse5a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TOSleVtSWmkwn2nukYW6tp/q6uOr2VojKcY9P8JxScSnh2KbUIfAKwDcKAyFKosSQZmdkRI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mFY1hYILROXqDeR0B+5Bo2vNBz0BeBgZPzwrOfjyNb5od0c4/X9qwOIkEAGmxbYSnJKgSC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44/7ahvjvEzp+an4dXdA6CnBsCrs0O6qXKfcS2y83IhOLUrCUiQj93k/DzUJHPy9caZxSFK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UReBr9DNOYVxCMe2HFZUuApna4t9QKmZGnNvNpUhSVpIGCFZ7gEZ1Xs4xKkTIt19RVw7h1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XpcsCh0eXMmymWGWGXHHFOOpbAQhtSlZUpQCRgdyfrqk43j/AOUGGznddMACTrbarbg+CL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lSrARe5MRby61z/N3bBvzdi/Lop6krhVO53lsOIAKXm2GUxvNSocKQpbRKT6hQOt0/gneG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XWmgVDkVKzR4gGCKwOGx7PFPaTjWPw6s7GIeOQ8whAQSOhKSQdCIIsaeqYoKhk8YDS08ge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rrPYe76DvP5rTYgwwrkB+KhPMiKXdVRWOD5L4zg4wZLPHHrwPlrsOHEcPYGkH8VxLFDPxT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UzXmRz5gxzySOw+eeNcyKDbrXWO2TvWly4GQOXU/gR+HrzoBB3MURfT40EVcDIOPMTz2+n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6IvC0Cgz1wNFskOAcfIjtj0Py/TR5Begp2NDSRm1hLxUAoYOB6fLHH4n+uklJmBemc8i1B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nGPj8eMZ0hRN9yKUjQ0bjjPz9P1/n/LTCjJmakI01opkuBp/qz6n/wDkfnpj+u/OjV8Jrf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BShf6Yxx8eNTEGUpO1NBUb1UJ4uryjQ/EJVIdSCXItX2x2zp486K8tp2jKuvc6ZcUZx2A0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HbWoJLsl1A6Q5leN4yoJxzl8uZltMwrQqeKhIGpAgCQJPjGn4ZKsIkg2Q44YkAzDQSbnST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BtBcMLeyzN4HDKdk1SkXzcq6owEssNhUO7pNdoim0Nu4iKap02d7GSOkIprYT1o6scvdWC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zt0P0roeBsAkHQJ+wE09/g3q9EgbuSRKcCHKQmot+YtQ624tajR2i04sZ8spfg+UpJIJUy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NEGRBzevner9gk4dxP9XdI8iR8udLbx33hHuCCir0yaUVfZy/INaWlo9fm2lcsFmk1J1Qb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ivNkDCUsqDh8r3m5OHcCHCgjuYpBSDtmT3kjeCYIHMkAnQFtTcNpcjvMLSs8wD3VKvsAoE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XiFvoVK39w9yanGQK3RaQxTKo442W0TJ644doz62Q2G/Nkw3ENrJV+8dpTjvZ1erDCp7Z3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QTfyHxeChEijxSizh8Xi1nN2IMgx3lAZknvWJUFZdYKkmQLygPswaWl/b9suKcWJ1aq8nL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ZQhCUYAbSlhsN4AJSAVJSSUiZ7TKH8RdAhPZobBidciSdd5JnW+hIrQ/6WNK/gbNyoOOPG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AQIgQBASIAuhqm18edTBIVGDgSgdRwFdYIwVkkAE4xg8Z6T31m0PkGJgiuqrwjSwZQCfW/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i1iptx3miyQUBBaKmnEqUoDKFJxh3H5gZOdSi8pIkH1661AGAbC7pIB2mpvWd4YGfKYQmu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qg8pvp6gFp6M4Tjg9j241BXiXDICvPepAZZQP9qSn169GpfWN4d7QoCBIXCTJlN9KvNlKU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iD8+CO+oT+dwGVm/KpKHxKYEDp+hoJuFRIxjriR46G2goJSGwAlCEpACRjjgYPPx76z+I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ZMtIJV3tbi/j68Kijd1ci7eWffr8ZTYqNfpXsbzxyfJp9NV7QhDaVDnzqi51kgciMnnBxp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Wi25BP2G9prNccSXcWzNm8CCuOa1pI8e6m0cybTUCIEGRPuOm12AlbSv8ADjNzutLKy4hq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CSErTSE1YEJIKigBJUfdMrDgBamyM5z5IHUEAX1vlj7VmMbmWlKwezGQLM8wUkiBI+HODc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V9rw4bpyKrLVUGNlt4qVTb3rTVtLje3UW4W/LqNTvmy3UsliJelHqbiatGYWS1U4kOtUSo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20YrANsrSC/hQpINj3fiQDsLETsmxAkEnM9opjGrdR/LbeMlMqAm6ViCZhUTY3k30hqPET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oVWDKbR5TMt+joW3S58CsNmRb9z2ylToVAo0yK648mKv34bjxjO+W5GdbOTLLgfzpMC6YN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AHlWhdCHMIpEd5MKBBjvRKVSNSSIJi411io92VSaxEg1OpTEvtyqrWgYc1LSQ5LhQpEZqN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dK1NtqUB0l9txCThpR0nEJyJhNjzHiYiRHyEbVTFwOttLFwsTB2OhHzB8oO8DpO+zt3rqF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YhVOFKegRYxaLTCK9SYzhddgq89RFCqltuibEZeU4WZUKe0y55TEdpnrv+n/ABXtPd8G8c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SmSAZgIU3KkJVYKQoIgZQOXe2fDwhGIxDQB7sq55CoX0+JC8qVKESlSZFzNoN5zPMHWlZG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z6c69AMKCkA8/X0rheIBDhkaE02TMl1RwVZBUfr34J+fGoj5lRjQ1PwqYRpcRWVVfWI/UF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5ByOx4H5alYQAgTf16FV+PsTFiN6U8Pdi7KRSyGZMeR5bfSkyWitQCQEpCihY6+AO+CdVG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FTMzOUwPK1quuH8YxYaSHMr2UCCoSQPG1Qb8U28+4lftqo0tyseyQZLS2324Dfs63WVoUH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CAenBI9e+rj2d9nOGt8QYxC2TiHUEEFZzAHWYsLdZvVT7T+0nEjwzE4Zt4YZtwKCg2MpII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UVPD7FcRGWFej6ePhjIAAxwca0ftmgE6ctT6msx7Cr/lG2WCeg00qZrsYmC4AMkNKxnvyk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W/56PGP21rouJcBZWZ0H4PKosqoryrlqCuk4LLoHf/AN9k+n4a66xl9xZ5yNfA1xbEqP8A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NPOrJpW9zDaigyACOrJLhH8QH5YVrDqwKokDWtcOKImCdOtFju+UfzHG/agAEjnzOOen8O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AkQPClDiSVKICrDrW1neZp9aVJkDlPADhPfOe3bsdRltgA2g1LaxYVF9fXjRi1uy04npMg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pRH4aYBBJHKpKnoAMxSto91GoBtSXOoLUeyiQMHIwfodNL+I0ttzMBenkoii40knuQPzI+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jHBx9T6k+nHP4ajqsVQNNPvT6QAABpSbq7nT5ih3SVHv3ATngDTBmSdDRq+FVMvXbuFMef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xAx0A4+nfUxnvJSCb1XuuZFdR6+tc+P2qG70ukbjW2zTawIZrnh13SrEiXHktRZ1Bibb1e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66AUNUSvKdU0QgyP2Ilhl0OrPTz32ucU3jGwhWVTmHc726QlRKj4QdLTEC9bf2YKHsM4cu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SmEnTeLzaSTpXOr4QfEd/wCnFx3nIrKWkW9cFuU1+46a5MfS7GerVYnLq8qO67HPlViPFV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pUdQbZWQvnwQVgyYFiB1GvlBGw3vy3OHcDbqSq6VSNfWlo/wA1JewN4ZVqbzT1mfGU1OlO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i1GPEamzIc9vJ91xcdptzCwlaVO4GD1JCnO6MqxB0MXG4BB+tpHK2ulwxhNjMXH3IP70Ye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qTUKnCfrlEuyPTLXudlbyeuTQ7io1To70noWvMx1luMXCg9IVgFBJGC5hGfeMO4gLyuNEq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TruJttTmLe92fadUgrZdCELiPhUlQmJuQBYaEwOZFUfiwuu3KfY9ZVRK1Sa/bm5L9jVqz5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vDgJMmQJNCceRMpyYin0pniZFZbInMpbUpx9TIuvZRjE4niHeZU0cEHkrK0HKmRACVXSorP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UYCZqo9rsXhcJwqUvIdTjyyWyhac6sveVKfiQlAs6FpSD2iQkkqFTb+zRtRyn7X7dS3mVB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hKQtUqpz3UOdSgQ4CgoI9SB699Ne0qyni3EUaZXSnwhKft95roP+m7ak+zXAVFMLfwwUZ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6DLbs5urURlCWEJcU02SpAC0pV0ck5I7Hpz8e451lS5BiK6o2JIIuINt7+vLev1u7YTaRc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g4kIbyVICyoggHIPJVxz2xxnUpLgUkAqibx6+1NYlBR3gmUkxO3z6/SprWdT48dmM26sf8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/CO5KQnjGM5OOdNmM0EwTUBWdUrQJSNuY/T507Ty0tRHgj31KylKEhQzxyElJ4ASk/nz8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FJw7KitonuJO/Tr47fSmvuKjLVFlyXEdaS0taWyeG+CXFdu4T6fPtqgxQKVKJNjeOXP1vy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nKW9+dt/G9VVb4Jn3Fbt0oafcadqTEyLDcS31IYL8SqeyHysjrAkBk4yM4HOcai4JY94bW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gVnOKsksvHQvBZ+hHjYUU7IW4ufA2RuRSESo910+fZMlLJWlhxF00eqMR33FPxSWi3LmIa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sBxKQZhQUP4tAOVSHAuLSrKpJgC4EpmSZ6aAVk3V9phkKLn/AKYBMTlBkWFpAN4JFybjYk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HAi+e7+2bFcE5DrjzKqpA9mqUmgLnswn2VNrci11VTQ6koLcmNXlJU2qO8VKntu9niAEmW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IJkEgwReIix1onmM7ayf9xEE85FiR8reO4plthfDfL3opTlzbizahQtl7JZltvzmUohSbj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5MxYLscqaS8+60lTdNStxptXtDwSIGMQ3h1rXP8wgED+2LpUQdZBIAEFVjMCnsPiHilDaU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kmSJiCAZiBMC6opwodxUlzcyszZkKPGt5tmPasC2m1JMOl2zCfD6oSF5OZalPBbr2EKWth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VArSVd6Lydb636+FMOBPaKSAAUSBbQnWOQ8KnnttVI1jbi7dt0yQ4qnP162TSZsqK8lEGZ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nke8y45TajcUFSgSA1VpBThUlKV6bgmKGGx2BKF93tGilRmAQsEJtBkhS0SJHeV/cJzvF8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S24DGW8oImCCLKCVC0ykcqvtqdXYqMJqQFpKHkBxJ6skpUpSkkHAzwodh+A7a9Z4FYdYSs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3+XyFeX8YMr60nVJj8UnGnGQCEhPCyRg+o9c6Q+RmMb+vKpmHBgHb9q1VVwGIOPTkfh8fq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sx4HeA/wAT6+dES8qp6we2Ofnhff8AQ6RiPj+dPYIHJyPr9ahdv4yF0t4EfeBHYn7wT/X+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tibzWe9pZ9zdGoI/Sm02UDUfrTnH+ZQRj4dToz/AP5P5ame1sEp6xUH2LUUpIJiP3qYyf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qBHAIw2k5/XWDw6QHknQk/4romJUexXFu7TFLbbZrUwnpytDnPByAtkg5xzwRrpTcqwjUb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xDEE7g/cVLOZsul0la2Ack4yCeSoEY/HWWONtA39bVov4ZKgVJmidzZBJeWssgD6HGPdPH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LjQevX3pxHDgFkxY+vV6ERtoUx+zOFJHBwonAGe+Pj/rqGteaOvyqa1hSiQaM07WFICy1w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P56hpgFV96mqYEC1vXrnS9t62l08NpCMdDnzPoBkfl+GkK+I0623ERsfQ8KfihJ6GEJPo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txnSeY51YpuE9aURJ5/HnI+AyB+ONR1gCR8X5p8aayTSVrJylwZA6godwM8Eev986j0DGV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+0X8N/gBlbe03e2kbq3Vcu6rNdqlu2xtfalMqL8S16A63Tqnc9auK77go1GisCtSYsRiC1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qKxFZS+9HxvG8JwZDSsQhby3tEt5Ji/eIWpIIkEd2YJGYpzJzDDcHxHFVOJYdbZ7KJLhIB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ABbXSuTf7Tz7STbLxR3Ra9S8OVobqWzHb2E3B2mucb3UCj2BPY/9T7mpNZ/bdDo9JuSqGr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dlxI8hT2AH4pWV8/47xJjimNYfZbcDKGihQPZkqzKzFMtrcCZEJVJzpN4BFbbgvDXeGYZx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A4koJUJSnLulO86eFVUUy7RQqAmE1Um5E2ryjPqs1bsZMZt9MZuFOhxj1lb8JMWNGdQSEpW4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i6NtgxISY0FjPO/r7VokJhQUpUqN7kAARt8pvvvTgUHdyQ7KoiF1J2oVdhao6Fl/NQVHp1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vGIIDrTJKsEJLfRlKgSk4R5TRdcbIbTZSjYQVWuYnTLABNvGrdvHtIdbYbX2jpmEi57qJM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EcxSr8QG91Oua0LAXULit+LcO39Pkxrvo8+QpqtVVLFHlN2zNt+k9Sv2i7+3ZMxEn3/wBy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lGdwfhmIW4+lOHcUxiloKHE3QkFUOhaie4QgAogd4k3B1Y4vxhhtOGz4ppD+EbWHG3DDil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f8yQoERaDYGKxnKrKuWpmpT1Fx5QS0grWlam2G+kIbU4oDrPuo9AAEJAAAAHV8LhWsGwll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9bmuVYh9eMxJfeMuHeLxymNNOmg0rrt8E21SaL4ffDhU0MteXVtnrJq63WVFaHl1WlsVRC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oUOcLQrAIIxxP2gfLnGuMZ1yfeHI56x9dbR4TXsD2JwiW/ZX2eWhPx4NiPMZidTaSY05aa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TTTyFKRhR/5Ak4PllA4C+vJH1JBPfVCSdbkm+/rUb+NbJtRQ5lBCQLdfGfXWpDJtFvyUPh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grIVjJIUEg9fUlPH/Ke3B04kxA568uv1innIcETBExEXB0tJ9HxFC4tO8lDbYjoUPM4UkE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gkDkjOnDJCTGp9eulRC2ltwjMbi4Pn5Xv+aWwaK1RmkhSUpGFEjpyEp9SfmByfUcDRESrS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XbpNFN0QyKJU0NIB8yDLS0PdUfN8hZKgVcjkjnGckZ+dXjEAoXCc1j9uZv/mpuGIQWwpUK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6q5uWiftKCuF5WHn45dYSoKB9upxckITwOFLZTLQBkklOMfGmwkp7JUSLT4cv1NNcWTkbS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psbTuiHae3D6Et+yPbW7hUG4oiyylAbpc101yNIbW091usom0GYhbfScOQHEnAfR5trjEu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IM/9gyqBtulQBG4MWrBoaSVHCDuhJWmAAIzGUkdZnXSBrNmI2920f3d3jvOFNl1WFtdS70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GXdUe5oyKkuwbfjQ5Cnp9UiT4LD6pgSxFpsSvrLkh55CW0pLoS0lNs6biTIsdTzJ0CRGa2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qykJNjGhzWtJsEm5JJIGkmBUw/FTu1a3h52npFGiU6kN1liEKFZliQH4Tlu2LCYjSC3Urn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X0uGHHCutaXnpLz7L3naiM4ZXEMXlOZLOa4EFahaEhUQCfhKgLCcokiIruIGDwy3ECVKEJ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WVPIkEkDNa9VIWNf0WnT5bV21JyT+2ZqzUHJKm0vKmvl9ucXihSPKcDntCAr3CkDGCnqAh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ywlJ2mw6b/AFnnNQWXA40CTmzi87+PjVm+295u3TZttxXJjMyfRGKfUqVWGltqfbciTUPo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CJIS+OtwLS02tISltaCwbykKbE3TBneQRfblM0MQ0lbaiB8YII5gggjz5b361eXsDuD/AI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d/bkFEmk1uG+0tiUzUIMqQw8v2Z9Rd8lwoDqFEFKkvZQpSOlR9V+wnEFcS4HhyolT7JLbi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SqCBmE6iY0rzR7ZcOTw/jL/ZIy4Z/vtkGUlJAtIAEg2t5gTZ7IrzagFZI97scD144I+mtA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COtZ1aWy3EyT3yO/4D6amYPYbHpVdxDVRO1FpktqpxwcZABHGMdQPcemkYlQC4O1O4FBKL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TTFkKI/dZ7H/AJuc/gMfP66vuBOBOKbnSQfXz+lUXtG0pWDeAsYP0imN2knKcmtxWQtbq3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XHlE9KeT7qj/PUz2sdbDecmINzte1VvschQXki506kSbc7T5VMibKeiQgXUONlTa/voUk5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YTD4lsutkKCr7H9K6JiGV9isQZIOopi3qgldRcWtzCi28PQZw4z2H0A10hh1BwrcXAj81y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Ea/cVekq2mFDJaGMZ5Cfh8fh/XWALvWZrpnuoO0HnWpy1o5APlD8k/l2+A0Yd2Jih7qNaL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xnjCf5aOQTrJpPYBO0cqDv2yyGlYbHwHA7Dt9B/XtojYE6Urs9I18KTMiiJYUelIwMEnA7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oshAJ3oluO7rO23ta4b53Cu+09v7FtGlSK7dt733clFs6zbVokQoTKrNy3Tcc2NAoNKbU6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FPIR1da0Ap+1PNjMQI05evRrlY+0I/2qXazZq+a/tJ4Ats7K8UdVt19VMrHiM3BuG5qZ4f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pm3Fp2o3BrO8dHYdS8yLgRWqDRZbsZxdINXp62Kk6jIJMmakobITBMn14H1pXPHvP/ALRL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jXimp+zdHrCXmlUbw7bQbZbZSYTLyuryKdfM2g1i54IThAQ41XW3glHvLUolWgEJEGLjfT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iqut6vFx4s/EXTqXT/ABEeKfxF78U6hz5FUodI3c3lv7cGlUWqTYvsEmo0aj3FXHolJmuw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LcaQELKgMag4rBNYnL2wDuUkpzAKAOlpBgxrz0pxtRbVmSAFHeL6jfrAnemHiUuXPloq1X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0WM9PqE2fJYhQ2fZ4cVD0x5a0RGo4S000khtptPltpSgBOjbwQCQgpGUbBKQNhoBrYfLW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1rmZM7TJvbWtUxcmly/bqa6qNUOtLbMlhKQ8VrHl4S4UEr4WoEEH3Sc8Z0p/BYd1oNLaC0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OkRelNOuMOF1lwtunVQMHz52MX2tpSvdvW8THjt/tdEZbDBZTJgwoESSS4hKHnBIZjBaCp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Ax66rE+zvDUqzlkrAM5VLWoTMjulRFtpmNrVaq4/xRSAjt0oMRmQ02hX/wAkJBEjUCAeVN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rz8l17q85191x594uE9S1PulSi51lRCsnkk85ObYNoSAEpCQnQAAD5CqrOpSipRKydSSST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1pRW7GIWwDwCpJTkZKlZTxx6cnsPw06pCgkkiRRtmXBNd8XgZtFu4vA34PazES5MZf8AD9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d64dFapkltzqbSW20z6bKQlRGHENod6lBzKuA8fbKePcYgAqOJdPzNvOPlodK9qexy2f8A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w/DSSDchEExN7ix3EEQIFWLWNQkQlJbdQAGkpSopSVpIT0BBT0qHwAIPJOMnHJqkDY2+t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qWLbeM+tPkJUUOixptPDCG0hRbOFDI60npIKiPu5PxxnB5HJMhtKVHKB4n1v651FUpxuFr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OlJqpWtIgzFBtghpSkrBHUQsnCMk+uCeQeeRzp7sVg/Db10j50/2rbqQSvMsjfYa+Xj9Nq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l1HopCQRjIOSo9WcgEfgCeO2lBoyQREg+vVqjYh1LbSS2cxkE9Onz9aVouilNNRAkZLSgS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UFZSSoHq7nj8tV+KZCRlNwenl8qdwzinlqNkrAvJ/wARGsa1WdvFQpVBlS3KQ4409Edeqk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+0KcjKWjpTJafClpKhgcpUkpVqmbw3ZOLQe6hRlJ8dQDzH5qfjC28zDic6ViDNrxoQLkKm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W7I0O4ahWKPUGE0O+6PUqBf1EUtEWVadXaVEqcOsUiO4oh+lzZEUsttYcShTi0hQTGdU/O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TKVdxNyFiClSFbwAc1zsDyNYd1lbWIUhZBCEypUjMLjIoiPiMKSRAmZAi1aLZ8V9mbJUiI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YyIdt2rSQ6hyLTXFKSzU7iqrMRxq1qAgCU84hKXapUlpdXFhvOPOSG4+F4etxPavklM/Cm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fxVVjcYiS20m+pKpgRa/XeI6nWarz8Rm+V4XO9cG524gbhz6nHkwrZoMdRapduR3GnW2RD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xCX3iS4+9Ijp9sdecz5Ol4bhG0OpShsJS2BJmbxYqM6wYgREREzWR4vi1Fo53SVrlKdiE6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3M1Gva3cmo3RSptyNrj/u4D7qY9TQ6JL64LYZBMVRUppDjTSS84VEB5YKAM4U7iuGtqx7b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iwJA6WM3E8pqsTj1HALcbstkZrgi40mZIKryNvARSCp/j83Hs2VEjUBFIcadccWzFqLdTi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abROo8v2mnznmE9Di1IcQ0HelyIFLSoW7/APpm26qWcQpsRfLlJnpPdIB8iNDuc037fOI7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CmdZBmYvrE6iLVcP4Oftj9qaLXrIo270Wt2DZlfok+h3lWL3Zjbg062bqpTst23bgtu7rc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I7FkiRSmZAjVZl1x596CtL0rhXDcb7LcRSnGIOL4S8jItami4WyAS24lKApdjLSgnMrKQq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8L7R4FasE8MPxNo50IDnZJcSe6ttRWUokj+YnMcspy2UoZenPZHxCbYbuUem1DaLc20tx6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2a9Gq8tTK20vOtLpDhRUKfJbQ4PMZejpUgZzkJJHSMHxTAYtIOA4g3iUxOXN3080qQsJcS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gsTgMZhCU47BLw7gJBJQctv/AOxMtqBFwQq9PJcF1BMVSVEApyFpJUFIV6hQIylQyOO/Gt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r+r1leKgJvoCPzRhT6wJFMQerOUj/+QT8u39+momNXlcVJiKncOROHSY19ffaoxb3h2dTH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W0JHdTi1dCEAY5JUpI/6udWPBn8r6CVQBf8AJ+VV3tCzGBeUBmtoN+Q8/vVpfhU8LFq7W2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oXZU2GplXqMyO0683JeaCzDihST5EZouFCUg5PSVKJJzrE43FYv2rx7mMxK1N8ObUUsNAw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SrEk6aCBW24dw7CeyeBbwGGQl3iS0hWJfUkFXaESWka5W25KEgE5jKiSTNSZu7a61bopUi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tSErEdlLicpxlC0t5B7dtR8VwUNo7XBrUw+3cQTte430qXh+KKUooxSEvsuWUFAWB1g7VQ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7jOUhhbogTIsmTC6veKWxKQhTYPqkYT/APtrdeynGnOI8LV2sB/DLCF7GQDB87/Kuf8At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Yn3fGNlxGmkiRrNpHzroBDaMDgHPrjGq6ryslNJAGR8cfEAaFGRFAnG0EjIHOfw7aUnUDQ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g4Pc9u31PqdPACb86SYhRi4+tJCpMBR6Wm1OOLUhDbbaStbi1qCG220AZW4pZASBySQB30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zXnTf7R/8AaxTPFFv3P8CWxt0TW/DX4bb6qVM3jqNLcSxSd/fEHbNQTT5yJTqCV1rbKxqj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41QuNdVrjjMpqJb8iOg6+FSmm8iTeSfU/p87SRXL826oKSCQDlaVE5J6m1qTgZ7cDtjQp6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T6+o78nv68Y+WdChQ2NDSMOLSklI7Y6gFEHHOO/wDroATte9ESNzRkXEoT0qV0qUCrv/Af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GlAZbRBHX168KTJMxcerUQlaZU9YPLcDKCeoKKpTyeonBPZDBAz8XCR20nVUkRH3n9KO+2h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CCecZznHonA9fT1+mjVJ1uee/ShaSQb0VNsqkLSQMjOSPiVEgdJGPT+vHOkJTN/iPOjzAe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XGz0lSwoHPSMIzggpz3/AEz9ONKWDkgJufr+lLaUMyTrXdT9j7fJu/7PzZGNEqcWsTdvGrv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DKm245Rb9uydb1Iq8WK6t2luOWnUKPIiIlIaXIgvNPs+YzhzXCvbHDuse0GPcS0W0YgocS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lJ0MLBCjNlSDevZf+l+KwvE/Yf2ew68Qlx3AIdw6xnSpxBbfdLSXEzmQSypCmwQJbgp7tW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xxQSnrSooCEh3P3ipZB5V8+AABj1OsoHFk3sfrrrXRxgWWgFJBIM3mRy9X38qfmgVeVGKO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QFcHGRghXSfVWCc/PD6HFJVmEx68/UU07gWnG8qo32Ex0m0eApXya0H21pz1YPvLVhKkKK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npGCe4HOp7eLlJBuOu3Oq4cNSlYUoAECwF55etxz0rRAqS35xGQENBRU4EjCyEdCQlYyFd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0+h7tFmP6R6g+H2qHi8IhLIBHfWbCbgTJnl02ohvOWoQiEJUME9CUjCfunGQB93qPPT9Mc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BOno/il4JtoOELVtc6mfWk1W/vOp+eubHIcYWw24W5SFqbWytBKkuNr/i+8ApPAIT21VpC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C40x2aSIUFxIIm0XB5dOVc+/iwk3s7uJFsjbyhTL0v2q3BTqK1DpDCZcCgzKhDi1ByrXYx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UsQsh5+VVY6G0ocdSvVth8K26tDmMdDODabLhnVcmEpbNhmUqLiQEhRMgVy32sxS2HBheG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AmUtwkKK3YM5EIMwdVKRFyKc6k+Hah7dM3Fu7uvcFFippcGrSKvWqpW2I9s2ZTWAJ1Rpxq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S3EFXqTi0QKBFbZpFP9sqMxxxljCqexWTAYRlTq1lJJSBJVlKUqgCSdQlKZK1GTISaoOJn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tLATmCUqVASkqzqRJgBJISFLJSEJTAhSgaon3y3uq2/W8CbRtOz6xMtlypOUixLZhtS6Nd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nkvNBblIgJjKSVRVt/5eEiWX1NSZCix0zBcFa4bwsYpWJSlYSVuqKpZWkgENGRJJUJChcL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8ce4txcYQYVZQpRS0lIh5KgZLoj4QE6pMILchZzKBqVd/wC11T8LuzZauh9ly+bvZpbdXf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aFVGBb1OgqLf7OiqjxJMp4BIkygy7LkqDZjoZoMAr+NcVbXhkK92Y0jvWsFKKo+FJISkkD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/Ekng3C3kYlSTiXiMwIKbxIQBOpgqVlukApkAEmpGoy5IQuoREpR5zjjrjKymQDKz1+Y6F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AnlOMkIzrsraChtIsSkWtyt+K46o5lKVzJNA0yE1SKlkEFMZaiGUEttqKh+8W2kHhzPBP8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bbySFJBB5iglSkmUnKRypR2tX6lbUtuTTatcdDKZDUl+Xbd03Bbk5SIyepgNSKNUGVtykK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llSTk8wlcJwSlJc7BBcRdJKEmDrv9Rod6fGKxABSXlZFWICiJHLl+99qtW8N/20vjp2Df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xN7Uxlvx3ttt8Zz9Ruan0t5QXEj2fvaIMm47dlRll0R0VB2v03pCWnKaWzlNvgnDgsgTLi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cZM+MjoaqcdgG8ahQKuxcOigAQLzdNgR4QeRFdgvgb+0J8NfjdtSe/snesr/GtsUCk13cD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5238epvrpoeqVOdBiXXQG6u0uN+2qDKqNMKpMMyXYT06NFVDx7mZ3OmQlek/bxp7h+HWy0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jfUePLUeFSC3ImNsxfa3SFNx5EaSsYBPRHeQ+sAY/4EHjU3g6FOO5U2KwQPEggeN6rOPrS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m+Vzbyq/Xb25KZc9r0atUx5p2JUKfDlsltSCktyYzbyCPL4A6XBwNZfgbqEMnCudx/CqU2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dvHzracVbJe95Qc+HxaUutqmcyFgKSZvJykSZ13pZyX2mWVuOKCUpSVEkgDAB+Prq4xT7T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J+lVjLS3HEoSklRMCqEPHFeVKuDduHDhOsu/sSlzWHlIUgguSZrLmCoHuA1jHz0fsQw57l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8CnawCr/Woftw8179wzDBUu4PDlK97rUgxPTLV2qKg2QPeHr6j4D49jqVSbeNZqnoweQPq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qTSTypOB8+cYz6enfRgSQOdIKwNL0Uv1dsIX744Hx79iPpp5ItzJ3ppbmv2qoD7bPx5XB9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nt/UY9K3mu6pW5sH4f6jKY89qm7ubqftJs3VDDrDjMir2xtzRb+uiGy828w5PtOC3KZVFdd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mlsjOomJSmL+h+4MEV5QlIg+QplIcW6sLC1vPLK3XXCordffd6R5j63FLW4vGVLcKzySdNi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2p49sS5JAKuSfNV8Pqf9NESbXkT6Hq9AUbx0AnrUSfgATj6nPbkH49xpYHPSkk2IG/o0PS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cYyMYGOT/wCNOBVpMkUkiYiARtRXMUY1TgOjJbmIchOe9x1tBUhgq+BILwP1GkmErTBsfX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1pQiTAiPqLq2ked2DrS1MvkEDpCnWVJK+TwFZAxo1AESB9xQBIMEwaJ5bRQW0ee8WnPd6X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I4SogEf8X9dNG+8T69fKlxF9TRhAb8phCldPWU4UoAgJSFHhI9FEDJx3J54xpaYFtKIhW1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PCj2OAUggkD/p/n9dLCgoEabUYF+Zq3r7PC0/tJLHq0nxLeCHaa678tSPJRZ9/Q4T9m1Sy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VWtK6rAr160yfdtPgOVKGRUKY0iZQ5VT66fVIUpyQlys4jw/A8SwxwXEWi62SSkicyDpmQ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RQIrQ+z/HONez3EEcU4I8GXBlDiDlLbyRH8t1slOYbJUClaJORYlU9sW0W6lerWzOz9/8A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3K3Qt+dW17N3TuFQrirlCRBmSIrcmbNiIbVR2ZlP9knsxKklE6CxUmI1QImpWnXJ+L+ymL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PwydFIT3wP+bYlUzaU5gRBtoPTnsp/qdwri7TOH4i8ngfElylTb6wGVKmR2T6sqFApElK+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VSbpk6MhkFKcoU2gpUEoLa0BHWHA4MeakoIOU9yr051mFJbQFoKe8BcRpGoOhnnvPWukK7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QUmSAoK0KdQQToZIjeINZS3kvIK0qBbKSQpOTjpGOvrbVkEpIGSf4sDnUJaiASBAB/Gv4q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A++0Hkb/ALUVwZbkJx1aj+5UVFkEFSXCg4UgdSQRjkckcc9040tClIhUEA6TN48aaxPY4l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v8IN5tb5T9ZpC7m7nWXYls1S6L7u62rHtmmMuLqNx3lcVItq36Y0Ekhcut1uSxGj9Si2Ep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2lbigCtKHsW8lphtbryzCUIBWo+SQT9LT51EeOFwWHXjMW+1hcGzCnHnVpabSJiVLWQBrs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niMv3cKibbXFsZbFWpXh93Vq1VptR8Wt3wI1JodMtyme3t1Kp7RbbV6XHr953BOESY1bVS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JLb9Nnw1h1zRMez6eGtjEcXQp/ElQQ1gm1AOPum6ELcGZDaY77pBJQ2CVKTBFc84v/qKOI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opUp3irrZLOHbHdUtjDryrfdJBQwpaQ2p3LkQ6mDUPdprq21tVpG0WxdPuRdant1Kv39fe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3XHWmUzLwva/bncQDS7omRmCqTEiCLDosdl2nxorYjvJcosb7xxLEoxWLdCxAbbDQyYdAS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kzlcWSp2e0JggCnwy8NwvCOssIUt4qU88p1WfEOuLEqcxC9C8sAEtgBDVkAd0k0weNHxi1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1XqtQNkbVQmDb1IkRYFIk3dVqFMC/wDF1/xnHyp6AzUUl+kUd1pDVJYaL81D1dkT5mut8E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kCsc7dxXeJ72ySQCO7AJ3kBPcCQOGe0PtBiuO4sgqLWEQe6hWVIGU3zjMZ7xOVJ7qQJVCy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Nj9ltlbh8Yu78ta2plGqS7IqNZSxVKvBsWj1Ca3Cn0ulIbUEVK4Lkps9+FGJf62Yjc1xtx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7i+McTHs/ggMiFAv5JALhABBMm6EKCSoQf6NZnW+yrOE4Lwn/xFi1ntVoIZU4AFJaSScwt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x8Yy2qqLxfeIyq7+blV+5FMON0+G2aHbzT6X4zEOnOyjKc8qPKfcUJzyfNMmSptDj6W2gE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gPAGuFssoTeBJ0zKMC6iANx3U3CZiZk1geN8de4o88tYhKjG8AAmAgGbGSCqAVRMZYqHqE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gupIHk5UhJUSkq6lqGVAEgcd15wMAa1OQkATAHLy9cqzhMeJoiXHNPCnmVKKS8M5x7rbeU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GfgnOmSMhMadaOdJEE0fNOJkNtOJIJwBgcDCh1JPbCiT/TvpeomhN4ijFnkY4H8Sgc/ePG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455FHT1+G3xC3x4T/EDtv4j9ugX7n2kuOn1pyjgq9mu+05cZyn7g7e1NKFAyKPXrMm1enP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gpejMrQhSQtKknSgDGlehZW9wLR3L21tbcnb+qKrVhbj2bbW4Fj1VxKUP1Gz72t6DcltyZ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1OImS1z5UhDrR5Rq24E2BiUCNCPvWZ9onIwi5sQDb186fvwq+Ju/LDpUa10iNWaDGUsQ40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dUGGJKSf8ALg46UqSensOOBG9q/ZzDqxbnEsK6rCYpy68oBQs6ZlC141IPeNzT/sf7S4lO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zBMEhvPIW2DJKUqE93+1JEJvEAxUsr68Vl41aiPMU2nRKV50clTweckODqSpJCQUpA59fl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SjGYxTraT8IEAxzua244w3h0FeEwYadIMKUcxE3sIAtrVQN3VKXVLtqU+a+p6VJLzjzq1E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XAz2GddX4fh2mMAy0yiG0RAjaDXJcfincRjsQ88ouOLJJJnpzq/iHuTFX0j2gZIJx5iTwF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knlWoRiQd70Zvbhxgnh8YJ/wCNOTntjn6aQNBSjiUnefV6Tc7ceOjp/wAwMYJz5g+BJA+O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6aViB5URjcNiS75Ht0WOleS5JmS2YkKIw2hT0ibOmPqSiHAZYQ46+84UtsssrdcUEIUoPAz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K8wr7b77SST9o141q9ctkXTcU/wv7Jsf8Aph4cLfqEiVFo9QpNJU61fG8zNvJmrjxazel2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NSFtxrepstwJgIjMsKJJJ15VdMoyITaFRfn66SQCYBgCqmqdLSpYI+9xjAHoec57ckflog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jIJEqT05x7S4v1zhagogJ9PvfhnSCDmJixMx6+1GPGjZlwEAZPYEZ55xwE88jJ04J28opM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cc5J6c98kcnjHbsPrpxBMj1+1BQkWtQCuqUYJkpBKob8eYMYJ6WHAXcD0/clwfP140bnw+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Qo2YUhxpC0EFK09SVDnKSApBH4EfjpSSCARpREGRv63oqkthTgPOBg8jvkDuPT1zpkg3IE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ISocgDJxyQe5GOD30NPOgJ3EGh1HV+8HfGeT9OOST2/Xn81IvI2oidDsPX4rpe+yS8eezW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fs6+tyd991PFrbjWztlUdqjWVZEKJvFUNqLFqN03hvdU57Ui2o8eTT606qmwGZUmSKe22r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xGYpIVARtB9XnpvbnNw+IS0hSCgrUtVrgASABfXXYdDIrrJ8VXhgpcd6lXxBuOpXdbG2Fp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SadXazQqvUP23M21uuc6gNtXZ+xridiPOwZUVL8yJRGlKXMmxfJlQCCm6bhRGsgx1VpBvt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/SoC/n0E6dD4VXxTL53NoMa2o1CvDcO4KnUIqJ96fs6DPrMpVeg1JxU+XJrK2pbVRst+k1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hS6UhFWRGekJVqJiuFcOxxWcXgWXirRSkJBEi0KTlVr/y1NjAEW3DvaHj/AAUD+F8YxWBT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B07JzO3EWgIgDYSalZstvPVrjpVdd3Ej12jU2hVNNJi3q7Ro8WmXNUY7i4U2lw40ZpCp1S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RVsvqnCM06p1Cm00GL9i+AuHuYdTIUZhDy4BBkCVFdhFxNxbetfhP9Uva9BzPYxrEqSIle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bE3sY1vrUkUt2fcLky0pl2ViiVqmswptUi0KpUun1xtmqV2TQ6aKU5KpUry5LtZjOQggNO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hcd5xmP/4S4Wy2R2RW0JPfcMD5AE/OadX/AKm+0zyypOLRhnf7mmRm0GucrSDvdMX05oDd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NW9tbo2fXu9Ztzx3KTccy+RW6zJndEhuW7Mb3EuKc1PpE9DzMdSJdClw1jo6I4DKnUrsMF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Y92XqAyjKSdJUsgTEn4lExtas/xLjPEOOBSeK41XEEQQTiVqWlOlktphKT3UpBQlJEC8TX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34cLouq9NrNsrP2l8ONibhyYl7s2Fv5d+4jDNxV6zq3Tdj2qJB3RDFUoVKq8SOkVOj0RtM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k1l5E1VTxdtWMf4o46pSnMI2zhmhmzJbGIUFYhe3eWglBXBJSnKIumpnClp4c1w1OHQlDG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qsMkowiFTByIMrCAYSolQJgKqkOHvbuZY1v1Tc3by5p9AvW175tZ+TWIy2n34xr8hFVj/t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HnxYVwRJCHUqZkx5i4vUnqTlxHB8E5xNjB4hgLwb2FUMotISMigCN02UDEgjNBg1V4jjWN/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ccxiwVL1IKu+kwZASoFxImUkEJsKYvey7bU3iqFxbg0ekQrDumtx567moFIStmgsVKrxZ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EByV1uYBS+wZKmlpcQlDqrTBpx/Bnm8JilHH4NtQ7J0xmyAjKhczCwIEXQYBBAJSKbGL4f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gMYpJ7VoTlkglS24EKQTP9rgNlJIhRk/vzvbPkWHt/t/QHJESyqRatNFMgNIDFPdfh02NR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7LFPpsFCEkqT0+apWVOEqqPY7AhRxmOfheKxLiionUScypJ0lRJ8Y0irj2y4gZwmAwpU1g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AJRYaZUJSkSTuTtVd0x9Tx+84rJUol49brjriip2Q+rHvPrcOVHHGAkcAa6WhMRz52iOXh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OfH51obATjKu2F8ADBGSBnPbgdtL52pEgiCd/pXxhlt6NhxvPVnOQMEE5P17nTa0jKSNfX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2EVx3nYvScMrITlJ95vOUEfDjjTSBqD/AExSieW+lKNBTwAU9XSSEg++MnIykZ4P1PbTio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WsbzQNDoxUnjj9295aTnpJLDLTXu4HI8xCuTx3zxpvrzpVdqP2Te4Tt9fZa7BtSJi5svbK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fOejx7H3MuKo29FcV3CWrQuy3Gm0nHS0wgD3cav+BpBxKL7/AJH61kfahWXDvDkkH5j9jV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VyQoc5z3LgP+n5as/aVASCByqj9knJgzefyRrUqap71O6cchg5/An4/wB8awjY/mg9a6Ku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uEKFel4Pq7nATx76OMk/M66LhEk4VuOn21rmuJXGLekySfwKsxpdGu4KaUp1wYQRkgkcnn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eTM3q5a7Ym/wCnj68KU7tJuhfu+a5wpHYfnjOoqkExChanh2kmaKJlvXOtpBL7mcgEYPIy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cbRAHeuaSUOx0FUBfb0ePul+Efw33D4Y7frTsrxHeLPbWs27Bp0N0tq222BuedU7L3C3L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bh027rYtyIgFx95ysVV5cdikR0VBaoSjLqo6eE3n9qsMBhnXnkOqMMsGT/AMlf0jwGp8hu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2YyEtoSlCUtNgBtDaU9KENgcJQEAAAcADjTJMedaKhdNPSpPUB94HPA9fmRzjSVGCnl+ed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V1Yy+kk8qyOhvkc47k6BSJJmCbev1oa7UMilIfbQrB8wKPzJyEgcngY9dKAjpND7j1+KNk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DkcE/XHc4x+GnE6EjUer0lXX4TWL6EPsutEZDjTiDzwUqTg8Y4TknH4nQMKmbyD4Cjvtz9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NQ06T5kNTkNWcnlhakDOByC2EYz8dG0SRfQUSxFgNfQozf7ZSkYJBA7EH+E5I7c40FSBB0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lRM8pSARxk8gY+H3QM+nfnTdK1nlRvSCOoKT3z3HwIPb65Hy+WnERJ50kzAvA+tOFQr0uL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K5ULZum16jSrjtm4KWYwqVBuC36oxU6PWIAlR3WhNjVBhh1HmtOtFTYDja0EpJkwq8QegP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BkGFJ8r6/T117o/BB4v98ftBPDntNdtryE1neaZOhWVvU9a1AnbXWu5fDT9dTSXVw6rCjU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Cs0qTS6nIhPSYdTDEaG9CXDj1zuRDqsglPJMqAvodxeSJOlwYBNaHDOlxlCnCAoSDPd53H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lSdMHc7YSl1W8Jlmbusb50qqCBFrbLFg3ttFBpbVfg1Z6vCLT5EqoTn0R4FODEV2KiKzUY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ekpcBA7+VMgd5OWFTbvG21pgHqINSAgkyhJUb3CtQdbfQmJ6wSDZ14ap8+6ds4+625a4c2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yodEieanAmqizF/suTE8qhuuvx8NNBQeU260vHsy461ptJzDMnWbST8gBoOd5sNKU4AQEp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gnnB8udMXX99K7adk1MXlQ4VtXKxfdXZvONa8YS1U+3a0JsKx4NSagMsyKNCqTrLEKNMmp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JLRQ4tpuxSJEEmNLjpa9/G+2lOgICiR3rCPnre36Wpmdv7t3k3O3BFtsLm0yiNRJL1fVJo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R4dOptJqQfcbpEER1SXHWpCS6MNxkJV5Tj4ImTkFifmNuX0mnISlJcWPDqZ8RaJ87da1eN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D8Nl0bY3vvHS93/DvfniH3coFhz4zNbt/Z7w/XLa1Gu+4ZTFNZkVNFSRXKpbkqmtw24cyt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JVacYp0yuxWBS2p591J90xoSl0gDukAIC94ygIVnF0kSdbrYxxd7JhtObFYXMtsDVQBnKL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prXCvuu7Yuwu7E5miVzbvcawt07Vebrti2/eDV1VWyLVTW2qhbljVm6YtBipduSm0sU6VT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ORAdmU1K/2gw5GdwL7qW20q7J/DLztOJggk5goqANs899AUUmSRHdhhGLw+GcWtaQ9hcYg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QKAlVwS3q24pAUBlkSDmizuJa22iZrk3bq9Hqhb0tKno0G46TLoFy05paU9UObDaXJiTXE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6FlvqQOlYAtMK9jlgtY7h5C4AzIKVtr6gyFDnCm0n5VUYpjAhRdwXEAptJsFoW04noUkFK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kAg2cTaPeyxaRQ27A3jtE3pZ9LZ9nt2qUl9+k3DTo7pTHmQ3KtHQp1l72ZCUxpiGnkgIba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r3PZ/GsYpeO4TivdFPHO60tIWhSpnMkEwJBIUjQk5kkEkGa3xrBLw7OC4rhDjm8OnI08hZ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/wBQGVOVYSSAIVI7wYncR/b92uOjbum1mm2+hKfYmazV01uckcHpmVNcRtya8kdSSspST0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BJxYa/6xxK3T/anKB4DYVQYxeFLkYRBQ1/yVmPmd6bpZKW3FJ6R+76QPUrWQAM+pwf11NO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lC42AAOrjpPcZCSeMpIGPj+OiIsQLUYmSQJHrxoI+wGpAklPdSRk57KUMnt25GmLAgmbda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ebQ+XVZCegvLOcAIZZGQc8Ae6rP10skQTNz+PU/wCKTFwANPzQVBUmCnrJ8x8KW4nAJ63S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Ufy40ix60uuiv7BDeSrv0bxSeGyozvMoMem2z4grMhOIQVQKyqpw9rdzERHk4UGJcKRte+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VoCS84Te+zx/60IAEfEB1zCT9QTvNZT2tR/wDjw7uSUH5Ep+xrpP2SWUrbRk46j64+6XAD3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jF/1isp7JOaRsfzUuJh6oRyf/sqB5HqFcd9c/SmHBbQ10xZGRRmBFQnuNkGvzMk498jBGS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6Hgv8Ayrfl+a5pjFRjHt/QroSj2JGaSB5AynOP3Yz3z8NYRatq3SMODtr68aMxZMZQz5C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6H+um6V7uLaevKmx3huPaXYfbK+d5t7r3oG2G0m2Vtzbt3Av25HHGqXbdvQFNIfkBiM05I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lPp0Nl+fU6jPi0+BHkTJLLKzBIuKAwwUQnTMY0mBztEeZubakV5GHj+8VFZ8b/AIzvEV4o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Pc2vztvaNXmmI9Ts/Z2hSFW3s3ZD0KLJdZprlK22pVtxnmWXFNiYJTuVOOrUoiZMnU1bNo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8yfmaiP1OtdBz1tqIHve90dzzz2xgZ+eknluaXQ5hWSkjgnjPOByf6n/TTcSedCjF5XU+8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n9w0cHIPx76XPeN/Ki8q+tOkSAsc9CCOTggkc8D140cnNpaNaOBEbUbRHFFbhPJUOB3IP3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xWNdYmitpFCy4QVJxgdQI7ZPPH1/LSlK1HyogNDuRRBS1mJWqpDUSESOiY2MnA6gG3sj45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TI/WiNwDof09GlKskpLajyFe7kHAIJPOfXB4/wC+lxJMnX7j19aAJgHQDXr1ogmAjJAKiM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I7cfXTX1pdGlFX1KBBIHHOMqB/D0HPb46WjWkLkDWni28s3arcDcuxLP3t3akbHbYXC3cV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X3MTaXTRpEqkOS7Lt6qQ51Qp8yqtxoLz0Rxx6J+0ESfZ3GkOraCwSQEkJN7nT1+vyWgJJS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frr1rr1+yr8ft072+LvbrYrdTfncPcK29uvAOK54W5m5NJsrbtndi4Xr6pEe4L5hbb2AoU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n0uJTaGuVW6lDi2lcNSkVV2sSKmdMvglBIABTBOUQIi5ja8cok2A0scK4C+hBJWVJhOa5J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RJNXCXNvm9T74o91325STtZRN2rEsu8pdXpianGgRNw58+34FcmPyZLUKl0SlzUMVCdInK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0gOOeXWglSykpsbCecH56H81fFGVoKbPeAzGDtIH0JGm1RVmb01dV4XJeNhbhXZYNXF+Xj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g1bNrM2ncH+F6Jb14UpiQIN3VmfS6eH6iuZT4zIS8V095lXkNxHANAN4gc+fy3polRuRdN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dal1YE6qbyxlVLcw0NESCmXQqI9RnZsqoT4zsFC5BYvaYYlWp0ZCVqaUxJXUnQw6w8Jrf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RI03B5Eix8fRdCsqIQMw0PInmEmSnwCjves9//ABS+JbZncKwPDF4JPANfniF3Hu60bOvB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z4L7As6pNXHEmy7s3poM95bF5xZ9rKbl0uc1RpH+YaMRVTemwW5D7YQE5TJy/wBIAHnJ7s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uOBXcakARmvlAE92AJJHK8TYGRXJX9pHvn9rddO7273ib312Gv3wdtWjYVueB7d6u7SW7c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2ybtlUOyK5flyXLUXN+abcKLjrTtPqtOmVSmRoMyniAujlyP50xtTa0hCe6VyCDJ00BlIS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Cah73hKlOKJiNQRlIP9sKJUkSBNwMwmFE1SPdt8W7d1j7Zpm3FLuXemiXbuJSLtn1G3ZsW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xoe0FDql9OVBaNyQmau83Yj8iOiq0RhhNJemS6cmnIjjsmirKltKTeYEQQU3gd2SBFhp8Q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SslSVHW5ywYEzsbibgSLaBMpkOlspK+pABIB5IJx1EZGQcj0+Pr6SA2kRaSN6ZUvUA/pQF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gk+oTkd/TGl0gmQPrQRWc9PT6Hk8Zwf4eeOfnxjQpNBn1n92gE9S3OtQ75ShOcHPcZUOO/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UsAXk2086MWe3ODnOOonIHHH5Z/DSqSTytFb3mQ82RyCQSOc46RnsPTgc6bywTyF/vSsxN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DHaBwJKksKHunKWll9/gnspCAk8DhePXRKkxvP08aUIEgiMvr1+1GjwCWeCCAjhPTnOEk5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Lq0H7F28EWl45bQo0qQhiPurtLvht0WXHUtpl1Vy2GNx6DFAWsea+qpbcNhlAypTikpSOs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XDAmywsecZh9qz3tUjNwHGq3ZLavLNlJnaAq/wDmOz7ZtgJdSU9k9WPzVg57djrT+0hGQ7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SLAE/Q7+v3lRO/d09Z/8AwAZOO+Fg/wA/11hGh/MG8m1dMeUQ0YtCahtcTZNXkLwBlTif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663+DEYdA8Np2rmOMUPeXCRIn1pXTyIaMZxx/T69+Nc9rqgSkbTW4RUAcgcDnJ+Hck6FHA5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odJuPcmwfs0dt60pu29sG7V3v8TRgqfjvVHc2vUpyqbLbaVB3paWqDRbErIumdFy9FlTL8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CCPLnTqEhMkCJ9evOuLBtOVYx8fpkY7H6aJRi8TFOVmQk9SSeDgHOTknt3+n6aTO6gRHT6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ZGMcHOMcAEfHGNFIJ0IE/f1pQozcJS46VYHux1A+vMds4KR8M+ulmASTvRDQz1oKy5kqUS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PgOdC2adSYo6UEJacqx1E+4BgcE4GcfA9u50qivPStz6+hYPOCfQAEfDn6H+mjNjbaiIBJ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TKkOoJDns0hWcfuZAS2VfHhWD/ANOkkwUmjilYVEgEk89znOVA8HI9MfXThmASLnT150BE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lg8EkjPqfyPbuM6SYkxpQE71vpIAHSO/WQB+eCRj4/z+WjSYI60ShM+vXypYvU1msoo8B6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eDIq09NVdgUdiovMRZFWqDdBacnuU6KyXJMhEBt2cpiM4mE27LUyhTigD5UgbDQb+tzV/n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+FfdXw57Lv2Hed2bQeHbcDwv+Ovwt7i37YPhp3J222usZm0b4tPb7Zq6EyKrtpuBZe4imI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DS6jDcvJl6rz5qqklIhShnUladU90pgixSdbXG4IEm5NSsQ5KW1hsZV3ChKT3YlJSCAmJt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bTwWfa77hqvS/tn/ALQHdGo3x4ed+bGXZNx7rTLItuRfGy170iWKvYW6VS/wVarEm97OZq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pk1iNNbrEUPLgSIkxhxhKkrCUhC7EbJkc9hPOLeE1Iw/EHUuNl9wuNwRoMyQYuIGY6aTcT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vvYVUs2k3TbLV30uqh+mUHdba256X7deVrv0pvoTS7nk0moUrcimM0QQHGXJKXXGqW0mLM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cogEhaC2om4I3tfrJ3tPjetAg5kpUh1K0KFiDqOltIOhmL7WEjfFbvduj4TPBZcd9bGeHP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tTZ6394qjCgVC1tnLl3Aea29om4V1wILrVVnP026a5T/ANhwo1KfptVrdUgtVqomO5LM5T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tY8ridB566AmwqPiluNN/yhmWQNItNgTueVtCZteraKtfFY2dvbw87N0y7bgvDbqhbVXRc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XJeW6lQtK1qRb9FuKvVZbkSLSY9UmJkXNWajT4qfMX0xmWmYJ6S8qEKKQe6RJtzJgDkBrP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QIAJMTAFzGpMxBvmk6wadnePaXafxQbI7keHneSRT5Fmb22TM27rcaXTKDU6hZpvVoxrf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mHTrwolwyKTW6O+80XGKpSIrzeHeAaR/TOUmInY6g+Wv0tSHQChYCcwIIPXYjcWO8WO0iv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uluDaqK3CuZqz7xu2z0XLS+pNNuRq1bmqdvN3FT0utIUiDUEUxMtpKkgpRMSkjjUtsFRBU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Ks+4MpUEEqCSYJEGBImNvClGnI7KVx2OSSR3x9CkDUimbW2oOsgZOM/LH8KkhSsHjjH5DQ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DglJ5Izgnk5zjk8DjI0KAiDIk0BfUS+kZwEgITjt7p6lH58jnHwGkmQQRRpAINGLJ6SAck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AAfXA0qk6zAoT1LA6grhOQE45BIPoc57/n+GhSk73iidTaHH2nFI99tx1Kew6Q6lHWSPQ/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mFvX2FHpMG3n5UOKArhXURynHHAyeMn5/DTarGBtS7wLgk0u9ndxpmzm9GzO8cPrbVtFul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nYFtXPTZteYQjKQpDtuCrMFJOFCWU9iNO4d73fEYd/8A/hWhduSVAn6CmMZhxjMHi8If/wB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FJH1Ir0btqKU0mozGYKy/BblyREfzw7DUtaoj2Un3uuOWlfj+Gtl7TOpSIiBYjw2+YM+dc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QZv+d9oqSdYpzgpywAf91jHPqhfGPw/XvrCsOBToM6Guk4gHsFRy/G/rWoaVxnpq8gKAHL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prouEE4dOtvOuXY0/9U5J1k/aumkvIA5Pr8v6/LXPImurkgamo1+MfxVbfeCnws76eKnct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rt4JpEioNUt287qZYMKwdtqTNfaWhFxXLfMugUOnpUkhcquN5AQlSgKUm5gXrxk91N0b+3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Vrz907mbq3lcm4d+3DKUpTtWu67arJrVakIClHyoSJUtTERpJ6I8SKxHbCW2kJAp+kU2kg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89uBzojG9CsSAcnGc9sHk4OM/r/503dZ5ChWtZCePuAHk8Z9c5z3HP6aTI8x9aFCH3+VYP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Z2+5xz+Px0vNFuQt1oCgrDuFckcjsCfwBz/M/DQBNzOu355/4oUeRpBQUkgnPcE/TB786c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MSSD2AI7AZGMjOP7x89CZorEig1TjJmQVx+CsglPbqSoJ7/nj/TQIlMaz9KEaVuo0tUunM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kqPZ5gltZOfU4Sfov56NMqH60NJmv0xJUMHORk8YPOPQ5+X6aKjrCmudDpQcEjAz39eT3+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0lXjr96WbxW5BbKQQoSG1+6P/xuD0Gc4OnjNovTc3hQjnRiqr1d2lU2kP1SrPUelyapLp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Wjza46y/XJdJor8pUWjy50iNGcmuxmWlzHY7bkpTy20FJzb1vRHUwZFE7xCyTgdRSAVBRI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/TQohM21p1/CvKuVrxIbAW7bO/DfhvLW6FPj0fd2rVqfFtLaFu4GZEG6blaoyp7UFS5tB9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XJFRjU6qOKiSHFJjrBIKJzC9ibHmL89+dSmLONqCuyVI7wiw/PgbbHerdfFnO8T6Vbf/aS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ZVPEVUbl8Pu1la8Rse6rjsW+aZWXrQviyBsRUC0mzjUaftRIFX/ySxBZrcddRXmRGkSkI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EQQbwbzrI2EjYzUtxxZPvKVxlXYGQQpJiwyhNxBIE2VuK6HPDp4qto/EbZ0m9tmd3Tcdre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/ce4Bp+2d9bdRL1qNv1Cp234g7LqNWfD1v0ehVOvW9adUUVW3cEy3/NRIqiIgilDrak3UJ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YOh1A1NTmcQ06klKshMrKVEZkmALRqnS9hMjXWRfhU8engyfr9iUPcfxn7SVS7qnc9aeo+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5jNQtBFyXRXa1e9Dt61Jrlqz4IiSqm3Uq6zJiyEMiO6nzyY7xJaVZZUAhUESU3ibi+o3m0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91uVrTIskkpmLabx8wJ2rgs8bWwW63hv8AGfvrt7vF7LVLmq101DdKiX3SK9b912zu/YG7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Pal02khFMrtBueh1VqpJchsxER5EqTCcgU92MuGxJbkqunKUiCNIIAny5frYVbgyyc2cLk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535Gaj6Ph26cDHGOr5d/n8vlp6mLR1oM5go7kEqwrAPGRnPbkYAz/LQoqDZAKiekhOVEAE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f740KAt1oqWOkpWeoKWr3s8Dqz7wxnjtoiLQTS03Uba0YJKegKyP+bCkpPHocDg9/T10dJ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HHSVH4YSScA8jtkemProeFKAsQRHPwrS51KKD0dHvcEkZUpWQlIGe+Bk5AxjvojaL0BB10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4JUQBjgYwCAe2SMqzzpkmTMR63paRAvrQCpMR34kqK+nralMPRnkk4y1IbUy8kEEFJ8txX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nSuUV6Sf2LkC7fFz4C/DjvewmK3LXZLe2l4SqhNadlP35so85tTdMhTMUrcQmXLtZmotl1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+D1FXGuPNLZw2HShbuIQ2lK8qbBSQJBJgSU5VQCYChJvVHwb2bxDGM4i4ChrCqeWttSlRK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lRWi4TdMxubRr82Wu22qa6/JhImRUoyp+CXHUoCWl9RU2pAUke8T21nsJxFsYhCHUqYUoi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K0WL4a8nDrWgB5KQZKDMDmRYx5VWNeEP2S4ZrQBAS4oDIPYhvg4T3yDrr/DyV4Vsi8xyPO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AEAE/ir91XSzjh3kc9/gDj176wWQ866X26dq4fv9r98Z71Rl+FrwI2ncDyIsGJU/FLvdRm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p1g+HulzJ7ZBUGYEfdmsuQlqUg/tajTlNJUiI6UqEEAf59Gp2FugqIudNo01EXEXBn+roZ4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OfX8vhjv3/ABzpM/WpNGDTRPBHYYPc/X8Rx+ekqkwBvQrJUcggjjPPBGOfiM88HSQk73Mj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5+YPHpxxx2PPrn10ZEGSZHWhRPJk4eUMZwGxjGAMNIGhlkyOW+lCt0V0E8kjBP0PqBjHfR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pQNDrAI+CSfePJOccntx/LS6FDoyllZSc85wek8jPw/L8DoUU0PZX1uKCueekcE8JOCM45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6UXQFCFWZUFSctTUe1MgkDDqPdeSD6ZHQfXPQdADaKHU2o3kpBz2AyQrjBV3Pp8x/Y0KOi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cd++PQqI+nfQoGly2+G4LzxBw0lLhwAQEhSQoqB9AhSv5afmBMbUwQZ8a+R3zISFhfUjIV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93k4Jzn4fhowZEigQRrWlYKFqOSUkHOTxx8sfD5euBoUVCbKv+39rr5RfVybcW/urFoVB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U6fQmbslW3UY9l3bObpSgus/sS5l0yqIpz59jnqp4YkgJUlaGFAEqnrpz28uYqS2Sgg5QY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YO/LqJC7/eHm7vDfdFAg3nfO0V0rv+o3rd9Nt3bndalbgXPZqnJVDS/UN0rYprKDt1c1ap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XIqcWkLUXXI8OOta0ZgcqkkaxcEG8bEmbbxNqCwEqnMlXhMiQDeR18ORO8svs/vH7ur9nz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dfti6qJ+wd2trnbkNl0bdqhUqlXWLIplXvel29OrdpJod63KmuxpFCdgznn6aIipbLL6nW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YkWBtoQSDBBvIH4hnM4LoN7gbi+sgRNvCnJY+1GvbZndufvZ4En/EV4bt2d3IF1UzxHp3J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eWvXZMhpotShSt5drUVtyczKk1gpNemV+ookSKemJUypFQXUkBATmAUVpJ0UEyBuJSEzPO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EBCkkJXb4VKIsIFlE3G11WiDM1VPetcnVu8KJGqs1cuq2ZthZO3Mtl9yM9MokewZdw23b9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1OtKJb8Rbbylvx0MNxXihTPktElQUtYBnKAD02A8YA689aSoABIIuJn1zHq0UWKSO+Pe4J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4Ofppym6DrPIHcdOFDpwcZIGADwcf3jQoUFewWik5BWQkKSBnpGCSCRycA+mOdChQcxkEJU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k9R9Ok+vI5xzjRZRqbmlZtBFqGoCUpT0oGMnHupQMDAwAOM5z8O2j8BQkXG1ZnHdXwUOTj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0/DQ6UnrQR1Z/d4wF+YopJx6IWDx8cev5DREgRNKmQees1mguhlJUok9QUogkg+pScntnH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hVwBYRWiQpS0KPIQU8fHsR3J45B9NJpW1eiV/sed9Rqv9nx4gtt35i36rtv4zLznsw3F9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7PXPTy2Dyhp25Yt5KAxjLRIJJOmXEJUQSmSPzY/YU6gm4mx/Gn5rq+rVPjT6dKYfaQttxl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kKCgflg6quI4ZpzDLVlAU2JB3BFwZ8qn4N5Tb6BMpWcpGxB6Vz2b+0GLQt1rppkZITHYmk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TDnSMp+Kz+Wuhey2JXieCYR5QzLUIM9CRyrknthhUYPj+OabGVEggcgQD+adHxLeNPbzwk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U63Ym1duPVVdHYlmFWL8uuWHYlj7W2u6ptebquO4/ZKbEUlDghtPyqrIQINOluN0JEDMd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m2WxK3DHQDdR0sBfrYakV5afie8Su5vi+8Qm7HiW3pqbVY3K3guuVc1fVBD7VHoUBtpmmW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FwrMt61YNGotHjqcWpmn0RgKUpxTilRiSZO5rYNoDaAhIgDwE8zYAX1MCKZRDgSAUp6c/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froonc0usi+5yelRwePhnj4/j/AH2bUYOk6XoV+D6+5SR65ycH07+mfjo0lR2kUKDPOcEc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9OANGq45c6FJWQ7mQ981D8+hI7fHCf10kEjRMihQiM8UkAcgnAzn4d+e3poyRcxJ5UKVMO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XIJIAwDyPT/XSwZAPOhR80ElBdHKuQkHIOSMHnOMY50dJMTHOskgocSR91Qz6jBHzzyMZ/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6mfZak2D5kNxDhAOSpsnDqOPi3nHz0CRroKOj5biH47b7Z6gtAUCOxSsApI+oI/I6PUTSbg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5biTke6oeh5AHPA+8P15+PYqPypZxMSKfJaIGXYj6EH4r8o4wB6dQH4406Pg+dNz3gR+lF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kkZAPcdOT3IOQORz9caJGpG5o19PH8Uo5LaQQtAyFJUQUnjjOQPTPP6jTlN039yN5WsEEd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KcgkfBWR8DplXxGnkmR4U/+5viCt7eiwdpqXV9mrVtPd/aygWnti9vDY1wVqlQtwtmrBsu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2Uxl+Eu+6WqHGUm6Ik1h6ZDSafJp5aRGVHI5dQIVvyO08wYibxvrNLKiQAq+XQ7xyO0bg2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lRmwXF4OcIyR34JOO4GDwMd8Y08kyATTMwJFgPWnnTx7Ib00Pw77i0jdqr2UncKr2xbW4j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UCi7o1ewbit7ay/aq3UabLYq9Ntq9qvSq8qnqZCpT1AY8p5p5pBUSikDvbg/OLT0nX86FT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0ifGTI6iov2Kp116qS3lJW9Ikqdfc8tpkOyHVqekO+UylKGlLkOOLKUJSlJWQlIAA022O8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nQBAAyfu5wDyPhxnJ9P/ABp6mqCr6SQB6nJP8QSc5B5yD/IH10KFBnV+90hK19ABUQRj1J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0KFfUl0j7iQOMZznAPcpSPicd9EZ2oxAub1uHXkJ8xCUg8dKTk5V35Vz+WjoEztFfFpcDZ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oGQDwfu8duPpnkaHnQtyomKwqYlCesFDIUsqWpZJKilIHOEnAPoPhnSJhQGo39fmlapJ1P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jPASCR1AdiMDJ9U8nj540o3BFAEgJI8PrX1LYcCSTgAHJPAwOSSM8cfP1A0wfGacB1tEV2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qNuX9oltXUqi03Jua0PDRutRYDz4QUR7Xre7lgXTPYYUfuE3NYrbqxjpJaBJ604i4l9GHQ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ADxuT4Anan2GlurCW05lG0c7E/iu3rcjde27Tokx1dSiLl+WtLTCHkrcK+gkZQg5A5+GqT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YFBWXbKUAYA0N6tmWG8BGMx60tNtXCSe8ojaNaoc3Pr710XpWK7IH7yoS5DoAPKWwpCGwS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4Fgxg+HMYZP/pgT4mSfqa4b7SY44/i2JxixHaqMDoIA+grk0/2l3xvULeHxEWp4K9prriV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O3ifoFTanW/cXipqbk6kVmiyH4hUzV3rCs3y6ElYccTBuC7Lsho6XGXVuZF5WdWWxSn7zr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dB4Xg/dkreP+46AAb2RExe4kkzsYBBIg1zKoawodu4/Qd8Dtpo2Bq1ox4AAJHH3e3Ax8vz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oV9JScevPOPUdufgMn9dIJmSDcxb1rQrFQGDjjHzOOeRx6jP8tLImCBJ50KLJZASrv65Sf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4fhpJ5ARfy/ehSOkrKXjk8KxkEnBUM/LhWCfy0ZITI3oa0IYdzg/HBPrjIJ7fHt/eNEYIB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MOlODz7ue3xHI5z6Y/vjRpJmwt69fahShhzQQlJUAQeQADkeucHjSxQo4bUHCRnOR3GcfM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+tCZjAkRVsqAV1Nng+hAGe/YYwfnoULyLT+lFVuyFKjv010nzIThQkkd2lFRbPJGcZUP8A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nwNCpaSFDAwOPQZ6gSM8DgcD89ChqT0/alBQnxwheDyBjsfXjPqf6+mnEHUc6QoXmJ50Oe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cjlRAW2TlLgISptzB90g5B+oPbuCjdJ0o50kT6/ahmSpltBJBIOCc4BCc9vQ8Hvj486cpq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RJJ6QOrtjlRwcZ+H1500vWnkxFhE0j6WsCQEnJwrnk8ZB6ccfL++2kUqnYhtlxlnpwr3MJ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Dn+f4PJnKKZURJ51+um33jSTJeJVhvqQlIGACc5UrJ6RgH8vTnRLEieVKTaNwaSdiN9LEw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/hyCev1TlP0yTzom9FcxFBe1OET0pyDyQeAMcEn1x8MH5DTlN6b61pWU5yQE45IV2Cek9i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QoC5FA2lBfU4QMrJUUcnpGMpSTj4AD076FA6mhCOOoEAhSuCMEnuog578EaFCtyScAkqHO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Hpkcd9ChWiU6A0rnGE4GcgcnIKiRhJ5/HREwCaUnXnSehO+ZJkOH3iVIQRkfwJ6jyO3Kj+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YAkaGfrSgR0n72AAokZV9M9+/GlkAyDvRAkkXj169GtylpSyFJ7EKQR37JxnOfiMf3nTSt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477Ai859n/aUWnR4U2XAY3D2B8QFqTER5LscSv2NQKDuTTmXC2tJc6KjYjLqRzjyjgYKtS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iEuJcQuygCLDNMGRNrHUbXqs4yt1rCofacLS2nW7pJBhRKCCRsc2nMCu6aRUZUuMVSJD8h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pJx0n3lqOTg6cQy02uG20ov/AEiPXyqrXiHXG/5jinD1JMx1NRzuU4qLgz/G4eeoAgqHwP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MRMVguIyrErA2ry8X3ZEl5991515+TIfkSH3nFvyJMmS8t+TJffeUVvyXJDjjjjilFa1uK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rs9bmGE4BX1lQz24APOMnHwz+WkkkeFqFCiwcgBJwAVEk+9wO45HPIxxnRib2/FCscBKgC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Ij0502SZ1v5evtQr44cDAGeM8HnJ54/X89LVp1oUQzXQE8k8gnvntyM/QaRczI056XNCkR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cZ7HPyIHGjKgd7+rTReF6xgzPf8ALVkHPuq4woDA7/HPwxo8pElJihrrp6+VK2IsLSOOFZ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rjRDUzoTrPrajoe0oocKR8iPhnvjtzpSQBIHr1+tClBFfAwScjIBB74Pwyf7A0qgaUKFBS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5yCSTk+8fh9dCkxFxY0mnQqk1ZuYD+4kkR5PIwlLhHQ4f/i5g8+h0U5SDFHqOVKOWjzMFP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Aecdsj6dtHQ0oPAfMaQnq+7kDsfgeTnv6f2NGDBBoESOVOpTZcJ9SG/NTFlKZThSgTFmIB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QISsYWMd/g8I8zSdJB10nrr6NChCiSnzHcbVBmE5ER1QWh0qBHXFdACXWSCMEZ7EEfE516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dwUFwQ1oLZLiUqBAHUR0gn8+PiT9NJUJHUUY7p6GmQZSqPN6SCPeI7evVjvjjnOmacp26W9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BwMdXV2Txnsfn68d8nTyDYUyoQfGi29a7JNJVFW8QFjpDYV0g56SrIPPwOOAD6DSVnQUaA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N0iOsEBTpccJxgcuKIzjvx/LRNCxPM0a7+VLRZzlXqkFPBPOc9JJJ9CT9Pw07TdB14KB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5V9Rkgf9XA0KFaW0lOQTlXUcnJJxz2z2/v10KFCU57gYVgAAYPwBA9PXn10KFZe9k4KRn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PPp6fLQoUT1d8ttFH/ABA+vcjqOTxwM9/rpKzA8aUjWeVEtLUT1Oei1qUB2yc4STz8APjn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Q70q2QFDOCTj0zxg5Of+L9MfTT97cvXo00NOVCUpQltKSeBzjHBJBJOSOB+f6aaUmBO5NO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2Q9dVSvtR/BclLpYaru4V02W+QR+8RfW0e49qpZPHJU/UmcA5ypKc8cadwq+zxCFzEBQ+a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5gX0ASe4f/i4kzqNI/S9ehM1DV7GklJPHSeOcjByOe/P66dD47TUXqqGHUlqSPXOo9XS2p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weefeHoFa2nDzmw6SDBMetK57xMFOKWDtXl0oWpavcGDn1+XPJ/v8Alrn1dnoxYU4nAUOD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6I73oUOUrHZCskck4PI5zyOfnoHmdqFF76FKUCcBOfeBzkD4c9zzx9dIIEkAffxoVqfUAM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x39f7zoCCNz68qFJOpP4ykKHUc8n4dskk+6nk/LRGyQL3oVN/fn7NDxEeHnwO+FLx47nsU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Lyo+3NqLbrDd50+3aJRI1es287malU9uNCpd00pm4J9EZbccdepNOiVPrUzUW0MJi3h+3r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SKr+DIKeoAcAdQ7EH/AMH8jo0gmQLevXrU6N6dI6HEoWfdJxkjOPlg+ulEGAZuPX0oaedH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GTjB59OPl/30YBJkaWvzoUbMdkqOOensRwCcngfTS6FKNpzDSAQSnsM8JzgEdvTH8+dCkk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nR0SmFtrAPunIPvDB9CT8hoUY23rXSn1SIy4r5JlQyG1qJAU42ASy937KbyD/zIJ0BpfWg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QCDnjOPjk/PQoReaPIjjrjEd0HqWhxSM8/cUgrA4P3SUK/E6WkEwQbgx9KIixGiacOjz2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SQGHlH94ysDjDncJyBkZ4wNOikDNB5ClquGhbRiyP3qVJ6gtWUrBT14KMn3hzgc8nHb0FK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v04RKw4lKVBIecxnAP3/AF+fP/nTChBIpQIixmKV0IdERtWfuo6iARghJKsZ7A4x+mnE2T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/crq5S3HHlHyWurA5PIBIQnn0AH5abUZJNLSIFLu3WPZqVTm1AJKYrZIORgqSFHIx/zfpj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nrRy4QcJCgc5wTkY5HUMY59788HS6TX5KAolSf4SUADOCR0knk8ckds/dOhQrBYwcAYxhW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/ln10KFfmh8+n05IByn14TxgH15576FCsllZV08nGDnA+OOSk+8e/oM50KFI245hT5bQx1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4I9c/wCmmnDcDWKdQBrvW6CnoabSMYQEjgjOQBnn4E57/H5aSDF5ilQCIN6UMZXWnGckKK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l208FAjr69fekRlIOwoWk5AOc+7xxwQcAH65z/AOdEUkg89aAKQY1qVP2f9Yftj7QjwF3D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+HCCp1xwsNIj3JupbFqTjIcAPTG/Z9wyw5/yZ79tR3SWm1uZSShKjbUwJgdbW+9GUh3+VI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wOdepTcXh/va3YcouQ4c5qK5IR5lPkKfCg2tSCtKHGULIIRkZAPPOOcUQ4qlrEBD4UyQY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Y8RUhXCXnGS4zD1pgKvHgQD9KgjftAejVlbS2lJWnqC0q60KSrIyFJIyCDnXS+GYxJwwhc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cPUnFKGWCJmvK3YASfoTj6qPc/hrJ10qjFtePT5d+fj8Oe2kKgevL80KEeb1JGfUEcAD5/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J5UKDk55PfB5zzwMHkj4/wB+mkE5TcWPr1+aFFUtfSFJA+7n8xj8+f56Md4lW2wojpVsv2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aYeOeHttujVkRdlNmLKkeIDem3WJdRgV/cax7avC07VibZ29Pp7JNLFZuu7Lei1aZ7REfh0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SERBNWl9qJasqSeXr16Fdq/+047IUfdj7IHdu4uqJQnfDBufsXvxalLp0VEGkpiRrkV4fq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NNpyLT3qUYkdCQwgW3GYJQhCClsXJgWP8Agfj5UyySSSbk7/t8vtXmGFPQVI75ylXfB6Tg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HKpFYtg5BBxkA5HoeSTparQYmi3jnSnhPF9ASsDKQrCvoOT3+ejSZHr1tR0bNkpTgH0P6c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rrZBAwRySfiMYx8uR6emhQNgTyoc2Cf+EEgnOAfQnPI7/00KLpy9bURVBxVNlsVFo9WB5b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qTx/ECQUn0Ix2J0KETE7UeSEpWhCxwFgKx8ljIGAfgNCiBkkb0ZUlX7pTZGekdack4yj3w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1aUDAPl96BuY31/FDqtKVDkxZDWQhxxLfSCcgKI6SOe/PPJ+WlK7qgRvSUwQbafvToWzVH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gSosuqAKkhISelZHcY7fP00sGQDShpff81lctnxKyr2tCxGk9ClLKR+6WpKQVZSOU5PqPj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SRoRYGkJIpopMJRluF1oJVhMbIcWQlRwpTuAgZT6A8HGNAjIkjWkzmUJsKbiVEXUn4a31N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7IKglHvOr8xSsZWQnBPPf4Aaa1PKacJj1ypxGgG0JSgYSjAAwMA9hjjtz8fw08BAimVam8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3AnPblR4BAx2yNHRASQOdbkHCTgDseoHkE4749Cc/h89CgRBI5VqW4CrATjuT73cAZP8PB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QCcFQOB1Eev3Rjk/M6FCtD7xbKEpyVOZUCTjCUDOCR688caImPr9KNIk020yQqdWiCSEx1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+XUpP4J+OoxVmcI5Xp6BpFKhjhKeScEAZ7YI5/Hn9NKBoET0o3jqIJx944+ncEn64P6nT0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vl/NGHWpKCeMY5x3BVgAjjsAR+Z0qkHUxpRjb181HbK6rJ3QpKEvVTbG+bI3IprThUEvT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UpCkkdbtGSjIUMFwHIxkIX8NLRqfCvb6dZjT4ZUUEtyWw+AsDq6ZCA6AoAkA/vOeT27nVN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aZmb+ImrLCvrZWhaCRlIFVSeJO0afBv4mMlLaZUFEhaUpAHX5rjZPA7kJGl+zeKdThHWlH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D2nwja8a08lICn2wojS9xNvX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BAgML/8QAShAAAQMCBQEFBQUFBgQE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TKRobHwChUjwdEWQlJicuEXJDPxJTRjokNEU4KSslSDs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AAgMEBgEHCP/EAEMRAAIBAwIDBQYEBQIFAwQDAA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GE4GRobEywdHhBxQjQvFSYiQzcoKiFZKyJTRzwhZDk//aAAwDAQACEQMRAD8Au56brK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/7EYJ8W/8AujG0UL4Sf+EXzNLi0PAPp8PIeeBlFKa52qIfvGntXuCT7oo348ieeOnX8MH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/qQ/cVnPahebhjH/AEsPsajZqaN2U8su8Hu5EcXv/wCmwevp4Rjaq3bHj+XrxrFW1/psO8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+cKssgAM5qpzvkLXktG9x0FjjAe1WdNfJMBHRv/a6n7itjwAE6ZVjPK4+hqf8A7Fjve5M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6lhNz+vTB/jzc/DNGxPRfsKD+y45eIawDaSP/I1KDGFmG/ikH6+f5Yxdb+vfCpV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ZhUqzCpVmFSrMKlWYVKswqVZhUqzCpVn6OFSrP1+vXCpVz5j6fH8D1wqVcYVKuR08+vzA8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lWH4fXjp8OmFSrPW9vSwPU/TqOMKlXNvIW6X+6/Pzt6euFSrnjy9PKxPSxFvkfh0vhUqzg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fM+l+vTCpVgPFyeotb7xYenH584VKu44HHT4+VifLy+ZwqVcgWH6/LywqVAVXTygmx8Xnz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kr01aUmBCChYhhsX/wDsTx09cEeJkNqZHcKG8LUrpgPE0t7Ysgfj+X8sDqJUgPaMiiRp7W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8WTfm3ywX4G3LxC14gigntCvNwu+N4g/Wot5BC8i0df/0pjIJ44s2tA8uPsDG3Z4uL3R+f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rj16+FRPdsaIGMz5mWB9mfS5Xp1Wyri2MJ7XEnQ8REZCMR8BNbH2d/5aA4ywNTk9ht4O5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N7jzjt9b/P9eZrir8/BtCxzKp/8RQj2fUpxXWrHf8A/I1KnH/6Lf8Ap/mcZKt1XthUqzCp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WYVKswqVZhUqzCpVgBJsAVH0SCo26XsB0wqVMK7SvtRvZ49kE1WJ2ie2HoTp9mKil5NQ0/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hxk7FsRtI9PxVcyzpXe+BLTVLU4pY2JSVcYgfU2U5+a4B7v8XXlB2LRPKPFoAAJJEGprdi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IUmACRuATAJHdNRar/arvZBoq71MGoOvb0VpbKRXG+zXqU3TFtumy30RpERFQW23dJWDBS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21v/U9JIX3yZ6+8tEdZ2uY26wJgCTUw0OoKlhbONxyvPTvXMz0nr3UuWQP2j/2P+oNT/d8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xxlirak6X6mZCpr77UYSloKa9llEuHH7s7ES5ERmE8+DGZkuSAWww8X4er8h1Ak7EdoHE7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44ZrmErpyw8I742mflOM91SA9nH2hvYo7XVdqOWuzb2j9NtXa3S2UvSIOVanJUt8mKqe4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m6cn3lxuMlwpYSt3lLT3dWLOu0mouNas31e4mCuQQRuIMGRGf2NQXtJqdOA16y1tT1Ip5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gg8i44IxbqvXa38/5fD44VKs+H3j5fo4VKsPrawwqVc24v15v8vXg9fLCpVgHXi/TzsR9P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B/IcdPU4VKu9r34HpfrySelup5GFSrByfKw48yCOvFxyeB92FSrPLm3PFubnzF+vPH44VK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lfp6/7YVKufv62+Q+g6cfjhUq5/Xz/AK4VKgaqJB2X58X5g/HCpUm+niUGFGIN/wCC1Ymw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c1xJ1DT0AqnoYGnUDYE0sCfsj5Yp1cpINcI3vOQK4gC59xk//wCSz/LBHhTcnENOe8kfMU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D/AGj7iokkDfkRCb8x6gkH/wC12U39OmNs7gvbPfNYTTrzW+Wen5frUZHbTh2r2YVgcuU6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fj5ffjFe1fM2k4iq557bYzP4T6+m9a72cUQAcQ5qYvsDSC9kHL673Jg0s3+PcN3ANvngnqH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con/xoZwhTb4zrR3lvvUtjH/Ra/wBCfyxmq2de3r8PPywqVcfr9DCpVmFSrMKlWYVKswqV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LqVcrlTp1FotGgSqrWKxV50WmUqk0uCw5Jm1Kp1Gc62zAgMx2nVuvPLQ22htSlqCQTjhIA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AJIAEk1XJ7eP7T57PLspxa7lLQXMQ7bmtcH3yFHy/onV4w0aodURFZehv507QMiM7RZNKU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aag2thxt6JHKSsUdTxHT6ZZZpJEiMzIkco3bmE8rfgJHKXUkVas6K/eOFgAkHwI3B7okSD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25Pbfe0j7dxqlG1F1dqmjmjuYWI3u/Z57Oiq9pvkibTGGhHS3mTN4kf2p1HEiQnvpbdTr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pEdDSG05XWcZ1F4lEbkTI2GR2hlSWEFSJDFyGHMrDAGg03DbNoKTbDuIMkzBBBwcbEGCAs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X0QIrzzUakZUbdUhbypDMemR1bgUIddkNNtmorU4oApaadcKjYKUVYBXNQ90qWZ75UQBJY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kAbmBRddOxBErZVpMnsgycnP4sz+EEk7AmjNR9MJBLS5lYkSy7ZxEOmQVR0yGSN5da/eUd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8NCyt1umKz6kmRatSTgEnO3hj4CRU9nQthnuT1gCPv4dfnSsRcmwoNGkTWUQZDcdMeQ+tM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SGm5MulVNETvVpQQtJKwXGiltw7VYrRe5kDnkZiRBxJ36idug8d+lwWrcYMhd4gx3beVb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5wy9HjR6jQHTVqLmvJlaqNGzdluTEV3zlQpBhSGnoT7DLbj7qoU5iSlpC3UIW2ArE6Wbi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YAiIyCHHaUk4EiASJINQ3CnKAQLlt5kSDPfIODABJG8CQCKts+x//aRV0qHXtHvaGaowah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11r0CTFmS/dYKINSyRnibQqOIInOKixZMGqTPcjLm1ByLILsh4SHNbwjjt63z6fiVwvyS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IwAWLbEz31leJcKRuW9olgHdQceYnPWI38BtV4GBUINUhxqhTZTE6BNjsy4cyOtLjEqJJ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mzjDkd1pxtYJStDqVoUpKkk7MEMAQZBrNkEYOK3P59MdrlZyb2Bve/6+N8KlXJ+ZJP2h06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tfoD1Pl09AOfj+uMKlXCylAJPAHPU9Ofv4+7CpUErrUNtzu1rSFJ8twva/HHrcf98KlQkz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cWubG5t9MKlWyB8T/X8OeMKlXA+fx8+nkCfW/32wqVdsKlWYVKgyojhB9T93BwqVI/pdJD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3N+T4Re/wCvLF7iA/rA94FUOHmbJHcTS5J+yPkMUav0n2qMf3nJdabsDeI8OR6tqGLegP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9Kp8QXm0WpXvQ/TNQ4MEjKFXb/AP49XeBBvxtnPg2F+njxtWbKeZz8/wBKwWlA5QOsevDp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pMWQP+YyvTnenXa3Y8g89MZP2iUPb1aESrofkVP61q/Z/AbP4XFSp+z0d77T3LagbhVNpd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Yls3Rd9meHuDKm2hH/ALRVHQry8d1v/U/3qYFnhpseiE/lgNWsr1wqVZhUqzCpVmFSrMKl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D+xHoNnvtGdoTNK8p6cZDpj0mQ9FhqqVbzHW3GXTQ8l5PpIeb/f2dKpNbRGp0LvWUvPO7n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3Li2kLuYA8QPLJgfMgd5pyI1xgqiSfXTPyk9wr5hXtdfbWdoX2puf5lFTMzHoZ2RqE8y1k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nNL0NKUqzvrQ7l8tws7ZqkPd8qJALUql0Zh/3WOqdID1Rfy/EOJPdY27JwOo2EHBWYPNIB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Fzuk0SWwGubxkHrIyD0gTEZB3M9nlhupkmpRGWXaew1Sw2pRi1JiMyuYx3QCWGWXHykMLC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22IwFa2GYcz8zNuCTmT4T9f3oojTJUcoHXH5/vFdWqqy/JBaZdXPb/iza1Lqi6gGyQsrWU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ICUBbiN1glAsE4e1jkWWyDEIBy+gBvIHxpK/O3LGZJLlubcyeuTPSSOgpVMutVqMtqo0uA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K3DZqmZW1tJWpUihU6U2tNBSUOC0xKPeQEoQ242N96Gou21QrceUx2VwkdzERznw2orpt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EB27TzMnlU/gAweYQT1gClfTDy9ldqNI1QzDGnVuSy5VqflWt1aexVqmp933VMue1AkI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Hikx1gPvvXaFBF1WpJNi2yWFPKSqgKOsm5B7WMqmQD2pDYJNb0+nKrqrytfaGCsx5j48g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E79UyzLmrIFRMWo0GlN5UzNSnHRFqdHmVZTT1nW1NszYdWfd3tFG8uRnu/YkMg7Fsvo71J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7m5Zf8StBB8iIIImAwgg7gqSGoakae4xuWUW3fAhWXmBHdIOD17MlSDghvw6MLUCM0XW5k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EhqOd0Zmr02d3apTSnFgNsupIW3wCCVKSBvWDO9tV5ipyjRn/SwkY8Ov7VDbuM0cwj3izg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BgT1wl2XKp7nWYdMkBSaW/ODb6Ckju47qdryS29tHKXNpH2VBFzcAHC1NlLqtdH4gu3f8p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TKjTylvlnOD+R6Vas9hN7fKrdi7MtH7Jva+zNmfOHZLzJV6TQMhakVme/Wqt2VqlKnogIT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s9OvTFPzWUurdyt3S5dOYepqn4sY7wfiIshdLqGhQAE6CBO3cQCBGzQIHvDF0PxHQ+9Y3r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zgAYA7+ud5MKCV+jHElRp8SNOgSo86DNYYmQpsJ9uVEmRJTSX40uJJYUpEmK4wttbbiCUr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YIIBBkGs9tvWxb0F+Pnzx0t08/ux2lXa3W4J+PJ8+hF+T8vPCpVyBa1/KwPXjm4HPle3OF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MVatwC7cDcB8jz5Y6ASQBua4SACTgCmb1/PVVXXn248gttNuWAQsgKAXYk2PKuvwxW1F97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s6eytxBcM9qevr404rIeZHJkNguub1lICiV35Fh59P8AviZW5lDd9QsvKxXupYG1BaUqHw8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HU2vTCpVmFSrMKlQbUfsI/1D8lYVKkA0YW4uj07d1DYHqOADghr8myZk8tDeG/guDbIP0p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A+iVFbOzIfyxVmyL7org5t5j4jE2mMaiwZiHX7xUGpXm094d6t9qhidZLVDziyLfwKtMIu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8WNpzTy901gtMvKB3SfzqPLtpNbpVNd8pOTGT/APhuH8jjO8dE+9zkrP0zWj4Dh7y9zA/S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TjLJvf8A8MpY+HhQkfde+KnC25/ZPh5O4tp+lMtKE9oNYNpZvuT+VTLtcNo/0j49RilWkr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qz/f8A2wqVZhUqzCpVwSBa5+0pKE/Fa1BKEi/mVED684VKvlb/ALQj7WTNPtFO1dXdKMnT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jO+UNFG6GUTUanZ0pbqMo5w1srVZ3qFWbmT6XUo2W2mUtxoVFUJCEOy6i/IVnuJalnY2k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58wCsTJxCjlIfnLaO0LY9642PcJkYO+RBlfnvIiBSPCKSJDxZk7iq3erQkBTaVK3OWaUO6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Crm9ghCr2VkHqe/PjmiwVnhmiPPA8+mKMqWXpQYZktSZKJLSnosMBT0iUhBLAcUHFpTBp6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7u7JuBCbipzcpCQYJ7jvA3JbwFWltOwUupYHIXaRMT0AEyPHMbUquSYtCYk0TL2X8qxq9n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ImvOPFKNwQvuUtwKPEitTHpc9ZAbAQhhhfjebpXjcb3l6/dNvS2QOYjBnosSCzvgKvgSz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Es2bIuaq8eyDnzMxCooBLNPcAKelkrKdLyw5MnmIrPWZ50+i02ltAOOwq/mALTJjwKeIaw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WXFLM6pSWy6SiM3DLQK6W1NwFm9ylonB/sEdonvulZGDyoNhLODqLGmFi2rgfzNy9yARs7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rQZjmY5EhVpzCvZX9ofU2nVHPuccg0Jis1KY7IqMVhAoin5CoyllqmPGR3K1JYjttsB0M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dom4/pdLcWza1HKiiAJJjc52ifAdZiaLp7Ha3WW3v3NMGusZPQmTErEyBEZxI6DbTjexe1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kCPl5yO3IiSJEnvHksFsKfYdQhNhUUvBwFA3No8K1rSF8K97RWVhWvAkkfUYPiO8/Cmp7F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5yIOZ3z4fHrNHSgexN1ekMQHa7TWKYy8+wxMkyXFmmx22lMvz3oTwZHfPhT1t6gGilg8I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WwrMb2Mx1PxE4G3z64olofYa/fcK6BJAkbjcwRgbmQTMYwMZRTtl+ytzzoNk6fnzLq05kp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huoRJZpDRQiZNV3qkoWpiMW3lhF7tJWtF7G7+Ce09niF46fn5WuQM/bPTf4+FQ+0vsNc4b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wOZgsyBscYkjfE42zioYsl1hT0+ZR6uN7Dr7jcUOJ75lt51xxpcWW3chURwrSg9Ep3m5sL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V603agT34AgjbO5+1eO6V297dR15UDHl6xmIPh9jX0Kf2YP2n1Zz9k8ezl14zHLqOb9OKA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mZJqOYdHKFE7zM2kVUqqwpLtayi47HXQ23Sl6TllxyK1uRl0lwxwLiYuj+SuQrIBySw7X4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oEhZIHKAi0O4zw73X/GWgeS4e2MYJODiBB2PiJMliauFDk8db344Tx6euNNWerkD59fMHn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zwqVdHnUMtrWogAA3Nrc29b84VKmr6zajxaHDfPvCEqN0ITfkg3uoAH1sMWbQS2DduGNwv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N7q2Jj8X6Uxum50XVag5JCypK3ykGxPBUSLj6/hgLqGD3HeYmjenRktIsU5bIOdHYLzaFr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i/n5fz9Mcs6lbY5WMim3tMzkuog/enm5ar8epx2yhwKJSkn6pHXnBEEEAjINDyIJB3FHDr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UqD6gklCLf4vyB/rhUqbzoi4VUWn3sPBb/2p+OLmrMrYPev6VQ0Ahbg8vsacqnoPkPyxT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USpI9Yy/px1w+2YuWzMQw+9MuCbdwd6n7VC7Vz3f8AxDicAoqk3g34/wCYbIFj8cbENIB/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yxJDH7mo9u2WwpxrKbg6uZUkMrNr3U084CDx1sPuwF4yCxJHVKOcEhb99Y6rUhvs0Xd2nO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z1JQdvPoeD1wK4LP8A/F9PbIhrY5T3iGj9qlZeX2h1MYDMT8xU1zX/AE2/9CR+AxFR6u+F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PfCpVxhUq5+WFSqEX9oY7Zy+xd7LXtB17K+dZOS9ZNbafB7OuiUylTHqfmI5r1SdVT821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i1GjaVRs+1dupRyh6A/S47jLzMpcZWIr9wW7bMdh9uo8yMDaWIE5p9tSzqo3PqfIbnwk18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QpbNNpcdDEdoFQICUhDaEKCiQlKUnco7lWHO4qOMq7ESzZuXSSfnJx3nFGkAuHl2t2xsB1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ZJfelIUYzTTTEWNHCG2lvKcU0y1uHCGQQ+ole0umORuO1WK1wEKAphiTJ9fDymr9kkyWUt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PI584r2ppqK5qWmf4zyXR3jBTuQjvEFaESiL7mU7Wz3a7IUBYp22OIrvuktFnPZIxHhvHj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e6FtjtA5xjPQ742wceEVIN2StD8x6m5piZFyyxJczNmllyDX6+13rFQYpZVHbqSZNdZj3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pjapXvLqwlTjIU3j+M8QCKbl7+naTKp0AyBAzJ8TJgV6J7L8DbV3RYsKXvP2bl07kCCZOw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jEi4X2ffZo6LZBp1BlV7L68x15qkU+O9NlqfaaYfCUvPOQIjbh93vI2ruVrWsJSHlOlNx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Nu0/JbmQB8s7yCJE777Sa9z4f7M8Ms2wWtC7cURzPJmBvuOUg5AG2ASw3luyrkmJTqRFok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ttDTkZhQslIKSGwDZQFh8xfr0BXXv373Oxhzud4PeO78+tFLI02mU28G2sxHdOxPXw/Kjx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iRojBCnFNssJZQparG6gBfdfbc/Cx8wZbmn1B7bPgfDrMeGciqxv6c9lBJY/Px/KiJXc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klBbKUJsrwpSSnek8Ekpvz9lNreWKN61eLRzc5G/f39PUURsXbS2wFXl7p233Hw+tNJ1B0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RUqbfp8uMqNKZQ+w/FeQ5GlRXw8kpW05GcdacbWChxs2I645pXNm6rK3I4II8CPpgirF1U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BBB2IPQj9CN6oFdo3syvaRdtjVXRyit+5Nt59kVDJrSkNNLRl/NS2qxl/vRsSylomeltsW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Ui30Fw7ira3guh1LoWYoFcH/UuMR4QD1DCfwmvk3j3AU4b7ScU0Fki0Eus1siI5bnbB3I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qXPs1a+y9GNdtMtX8l1ORprn/QfVzJlYmVGotSmotCq9EzZDpmdYFVgxnw/Nyo/RXar79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mihxxOyd1u6PUabUK3LHLcRuhE9YmccwcA9GFBjcs6yzqLDWj/dbdcCHgggEmcMAUJ6FS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obaD7aGpAQ13zLchcptt7ukF1Dcp5ltclsObglxbaFuJAUpCVKIHqQmBO9ecHc17i/Pl6f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Zole7019W4p/hq5vby69fT8sdAkgb1wmATUUesDs6vV+cS+65GZXtQneSji/IT5Dr+WKOs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Q0OnUIGIBZvXnRHy3TPcktBSdo33J6E29b4GG7zE53oobUARS3UeUiO3vPHkk3A6Hjg+X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6EU4vSvOsdL6o0h0IUFJ2blgA8EEXOCujuF15Dlh6xQnV2+RuYDDU7SDMbmMpcbUFApB4I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a3cKlWYVKtOaNyEWtff5/I4VKm66IJCKNDF9xta5t1KU/ytie63Na07Hcr+lVdOoU3AMTF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Ygq1WhVkd5TZyLXvGd4+SSf5Y6MEHaCK4cgjvqFrNTCmq/qe1bhE6Y4B6WWF3JI63B+7Gs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u6sSFIu3BEcrt96Yf2vo6XKRkWU2AUyqZVAVdQFB1Y2jjpx+GB3E5ZwJns0T4TjUX52gf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uyJREGxKWm2wR/ket5/C2BPCmng19T//AFO4+AcxVu8scbYnBIH1FTftf9JH+lPW9+n5dP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U2AsTY+f3c4VKu3S9viPjbCpVny/3+n1wqVcYVKqP37aqipq0s9nuW5Ev90/8Tu0CiRDQ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ZHfiS5Skju1zBFXPQyHDvQ2Hyxwp8ilrRNs+X/7p69Gp7BhsYn9Cfy8qoNiS21CfYYPdub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i5cqTYEjwJTbgWLhJPS+fZSXUkY6fp880WtXFCMBhsT8eooSFQTBilMbbImvBtuK0sJCW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ssNxmVEJ271rUFrIQ3tXAbRutD9lBJYjc+HWSSRknAwAZkX0uJbWV7dxhCg9D1YnuAnsxJ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eQZlblJhR2X3GZTyGJ6wy4pMhlSjJTTY3dI75+S57uVvug96626I6VFJ2EVxS9b0680j3i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RsIJhFiARzRImtBwXSXNU6oVb3LEc5MBSJnkEQxnlJdiZIIQGMVdD9lT2RmtJcv0/M+aae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W47aQv3WDIjmUGpD60gLkKdkSnFpSLtl7ul8ourxn2g4g+ouNbS4WtpAJ6yPHeJ+fhX05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OyhNRekwDMAmB0GY3GwmJO5sS0eK0xFYKGW0LQhK7qCioI2oSAEoItZKx1BtbrjPi2tsKw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ej5MswJPLMd43Pz6/OlZoEhsIa3MJVvCFJcCVoBJJSEqUoElXXrb4m+LdtgCsW5Bz16+vC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c5YnuPjtj1tRulVSGyypUqC60jagB1p1OzcoAqsVcA9OTxY+nAutqrS2ybmnZVAAkH7THr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g91qVcmZDKZjptnv8AGk7qcykvmSWe8DwO5SOARe6twUlfJuAb387kDAW9dsMztbkPvB+e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LaS7DKBE/TqOm2fzpC9UKIF5elT45XdtCAlRsB3SyUrDwFjv3holViBfmyTityj3iMM8xHn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xDFkbcBvnEj4b1UU9qvpA9VO1TlbVfLsJhE85Gyeai408C685R2JNLDE6K9tDO+I0Q28Ny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wk+s+yd5m4XcsnBt3GjxVjON/wAPXrOwivCPb6yv/ra6kGedFBG2VBB85BEZ6dJqKTRPS6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s9tS51Kq/ar7SGi2kc7MlEgxn51Ny/mTMVNytnjOcKny3lMuT4eS36hUHm3iWy9QnVrQtK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anQWXYlLQKkCSF537IMAGA5EEEQGyQcjyzV3bdga6/bw5K3Onaa2pzmfxCAwzMTgiT9hP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5ejTanUo1CpFLokao1iX7/AFeoMUinxqcxOq07u0e+1F5qKhx93YnvHXVrsm9h6aihFVA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8e+vPGbmZmIgsScbZ7qGug55tc/HDq5SPam5gi02mSS88lCQy5wTwSoEbfzP0wpCgucBR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1nPMVafKUkoUFuKWOeNoVwPuA+7Ga1F8FmJMVp9NZKIhI6ff8AWvZ+kNIYSUNpTwCFIJvf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F3O/zq2UJGV9eu6toNFEccW6chV+LWBBJ54xbtsvfvVS4hBwJoLh15ylSg8krCGnApSkLB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2bvIysDBGPX5VSv2zdUrGPOn3aT57j1alRErdPehCUKCiDfyC735B4vgsri4ocGZ3oOyG2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C0hQ6EXx2uV2wqVasr7CT/m/kf6YVKm6aJJtSItugPy6tj7sPmbOnj/T+lV7IgnugU5QdB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ad8WSm19zDot6+BWFSqGrUBr3bOuqLBFgtc1dh8W5BH/640SXJWPBT9qyRQjU3x3NTB+1E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kGqx7kXH2nTtJ+ZPT0xV4m/aQ/7fnV7hqxq709V/OnZezHld5lGA3wO7kOt2HJBS+oWPx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DiCH+25cx/3T68avapY4up/wBSr9qnXa/6TZ45Qk/h+vuw+iNeh5PTzuPh1/rhUq59bdOe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PP4c/j5jzwqVZ8+P9uMKlVXX9rsgZfkeyep1Qq7Bdq1E7WOhM/KDoiqkGPWpMPPlIqRLqW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VeacWVMpc79uOpai6lpyvqVVrfaExzEeYRs/Dv76ktEhsGJgHy5hXzFactD77u8eNxYUtS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4+zdZQBxa4sL3xndRIGNvzP6UT0pBYAjfc+vXdSr5Q0wr2eZMZFOjMJSmQlooUvYgrUEL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6r8k9STgVqNb7pLgQFvl4yQT+dafQ8OOpuWthmT8fy+9TDdi3suQ8t5oo9czZsq1XRLaEC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HITi0w2lqIenKYjpUqQpBW2lIS0UgqvgeM6y5eB5eymZ7yRO5nPWIgZzmvbvY/hOn0xN+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KkgTyjvIAJJk4wQJq1PotmSS6iI4w6IKlpJDjKtveMoSlDSEoVdXchKE2ACSetyTjzzU2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evae970BSJAE/Hv86f7lSRV6lFbbS/PmzVhoueJwBN+gIcWD1/ugcAc25sHf30xmfXruq+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zj9P80qdLg5nbeWhz31tQDi0DvnEJSEoKity6htRYJtYXN/iMSoNWSSFeTPUiPE+Xln5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gYBwCcnYb1uJVmytPJjsSpLbG0XUUJfbUgG29Jc42+HoOTuvhKus1LBVZip78iPiPXdTS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2jYyehjr50cm8oyUxO7kuBSthWFmOynldgvdsRcgjyv+Ivi43Cbqp2omJ2Gdt4z8KGPxSw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n4R0xsKTrUGFsokmBL/hNSoUmKysJQEEqbOxRJJA3o8IuCOfERzihdW4jJzrHKcfr8RV7Q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mWHhscR03P7VXL9oxQ2qXS6bmubRZMhcSi5gpsepCIJEVlhmjS2pUWc/3bhRGdfbjuqIS2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oW4n0z2WvWzau2ucIwzHUz0EddyDjqJ6HyD290twaoalEL2iWAI27pPgARIzGDEgVW49m4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enwJkimuVTt4dmqoJqDKw05DdpGrOWq9L93De2yJdLo82M8gHa576sLKkOK3ejcJts+r09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G4NxUk9OZC4dfEDqBXhXEbiomrUkxdD9djydAdgYjHn1r7E4N/EBYKUpYB4KQokgWHwNv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Ky2ytY6gE4VKmH9oGuy5AegsqU2gJeK1BRBIVxe1/livqywtqq45gZqxpApuktnlIj4U1/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dR7o23EHyF/rf88ZFuZXZSJx499bFSrWwVxmli90DkTlI2AA8D52t+vPDACCe41ygaQ0pT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878cYs2sR41BcGWjf9qRire89/OQhRLSZH2QRwCvgGyvgMWA0XEXmgEjHfmoSo5GJALAGl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npG4MFTQIStQtutdJF7EXODFi6bbxurYoJqLQuLIww8PRxUlOXKgioU1h5Kr7m0KHToUg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4VKvF8AoFxfxD8jhUqbPoVJD9Ijeo2/wDuQLfl+OOWjzaayfD19qjTy6D6Ypzw5APrjtSV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WPvSRhUqh51ZaDOp2oTFx/FjSV26XuzIt8j4h9+DFpwEBnZQfn/gVm7qkam+B1b9zTCO0g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rlmvVCOT5DeHOOnA5OIeJHNobhlP3qzoVC6tuh5Tt5jenB+zDfH7jLQP8A0qrKbA9LPrNv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bXFUna4/1g+vzolrkI4jZIGCifSKnxZ/6DXH9xPP0/Lj8MW6s16+VvqPrb+X5YVKsPU+fP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hPN/IdPMD06+WFSrB9/BsOePXj5YVKozfbD9kandtv2b3at0LcYiPZnkaXV3UDTJ6dOm0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OZ809lSpUScwG4qq9RWoz3vBdiBqouLkR320d2Y7olGxMA42nvE9JGJ6TTlMEGvjeUqUn3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K2H1sFYJYU4oLDCgQNykAnduSLd0OASRjO3kBW6CwdVkeBG0jz6QesVf0rlbigHlPMPXw/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2rhdU7tpKHNykoUQomO7zHaRwPG4goW5fizgBBtc47ilxbfNaAMzmcR3+ecCvUPZuwbxF1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SJ8dtqls0hqLdKrDz0qQ1T49HDLrkt9xO1m8NTkgsLUq6CGwsbhfalq3U4yuqsvdUJbQu7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qsWDcuai4tqxaAkk9Y/b8s1LR2f9YMivUBGaXP37Hy3EbSwM0poFQfpinZK3O5jsPLYS7O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isPuCLskvd2h6Kl8RqOA6lwLnYOSMttiTnYiBkzHdvRUe23D0Z7dlWCkAkkRiQBj8UmZ2E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seTcrVBhEyuU6l1VVJpkl5ipVGFEcjRKlDbmw5dQbkvo90W7BK1hRARcFCXFObkJFargmu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uFBMeYAMHoeoP0L6T2n4bxSyLHOTbZsTCkkTtJkjE9xgEdJc/k3VHL2b6tFgxJLMibLaeq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5/uUQi1scKSFDa54SQpK0qAIIwPOoC3lt3Uh3ZpJMiMAADoZEmCZHTvI3NKBpbl6xc5rd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+CDAn50EytQ8v6asVeNmCrx6UINVmNp96cbQ+7DcfD8VcdCiFSEdy8LkA2ueb3xS0GquW3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w2jszzKJ2IAIE/Wam1yJqUsalk5xctqT1AcLDSOmQdqYP2kfax6QaHVI0WdmWh091ESZsl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G47kdbVYabLEFRcfQlIeO11StibkL27XScK1epUPcuCIkqsMQImZB5QAPxST5yM4PiPFrW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IJ7A3IgSRzH/AKZMTFIzpH25Z2vGaa/LyvqFkrPFAy3Doqpgy9UYNdpfcVZTcgORVUxJRP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Z5ciCo7qpHgqaPeLWcD04V7VxQ162MMG7U74GVuAKDPL1wWBxUXC/aXWJfN1eZdPclShUB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V5ZMMJ5VMyNztLUKkaq6H5nnUiHHqMd8PVr3ENrld9Rp8eXS8wU6I6hNm5S0e8BpxG4sP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3hhbRcRsoWIS52TuJ6ofDpH3irvGWXiPC9Wxtj3tkhwd+zkOBtO5M9I2qsD7CfQFOZ/bXd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H4WTtRdUtVVu099xiYzUNHdJNR875Nq9Z98YBg0sZ0peUzMbV43DUExmyoyQ4n27gkPrFW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F0CQTnmt4nDIDmYB+Y+MWjbsXWnlKsY/3AnkzOfwt8DFfV4QLJSPgOvW9ufxxuayValQNo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AThUqj31iIdrEwODwFp0AcfXp64ZeXmA64Hy/wAzT7LEGes/nSA5eWhqshPXcwT5CwuR69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9p7vzNazSsz6cnqD6+9LZCJehEAnZyDby+49bnFRWUnwBqZwwAMxQfMZbDAFyAb8g2PXi5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c7Cq9wt0yTSPyoiXZFRQDcpdHkSL7h0J+mJ4XnWTORTAW923QgUc6dHcZbhui9kFpW4AWu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09ZodJznepHdNX++oEMk3/go9P8A8x164LLsPKg53PmaUfHa5Xm6ApIB9f5HCpU0bs7P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V+ORdu3Av064g0jc2mQ7wT9z+lRp0I2M/f0Kd4noPkPyxPUlYeQfkcKlURGtLAa1jzihVw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reXX7WCNo/0xH+n7UAvqRq72IEz8wKYZr4hL+glDdAv7pnF1FyL8LQr7uv44ZxAybEGMGr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ypVPZjP7Y1QZB/6WYJCbel3FEn9fXGe4MwF/i6E4Ln/4iifEEH81pWiZQeHWrBUbmOyR5t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l/tgnTq9r38h14twMKlWcenF/X58H49cKlXJ4v/v69SD8vxwqVcep6mx+n64/VsKlSc6w5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6fxJtUp0rPOnmc8oRptEqyaBWIr+Y8u1GksO0yuLjPfuaaHZaO7l9057uT3oQopsWsJVg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2XNR+yt2pNXeynqRFSxqHorqTXdNK9KjQ6hCplXTAksqoGaKC3Vm0SHct1fLkulVWnSH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uh0KILVA2lYNk7xjOSOgEAkEiBgVe04L3FgHOD4CB18BUlfZaypPyvRBTqm2ptyUqRLWVD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0PAgFQMJDaEjhd0gcC2PPuMPN4k/2wN9tz8JM7V6/7NArpAoEgyfsPjjepCckdnbVzOmX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WlVNNTXUUQDRqZEjl1SffXakpMVUpbTX2FlZOxCO7WVhKs/e4vptFeKXGUtAhd5JjcZx5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ariCRaLKCTOSI8iDzA+IMjpR1omU+2/rJpzXEaR5AyNlTM8l17K2XdRs/5YoNerk6FQ6oz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VB2m0Crt5ojNTI8+TBrEl5G2V72y+FtBw41orL2Od/ecrKXtq5thkBJYC4AWVjjMRMggAz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YvjTNasX3DqjXEW7yM2A3uz2GAyOQyNiDKgU8t7srysv8AZ8yZTs3tas5/1qdzKw7niiZt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5XRl/KmXJ0Kh581KrMOqyJyKxCzlmONGl05ylFGZG8vIjNOQ4NbFfjHHLOqZH0CNanmAt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5lVHcquC5QDMcp5Zc17M+y2s4eupHF9TYv2wqxcCFb3vQsM5ENbCXDA5Q0qRzkkNyocvZ8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dyTUXW3qTOXXsvU2LGkpq0aOxDrSqhTpcB3vEtR5ZgrEeWttJQt5tYaFhdWU40gvWberRG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IKlWgdrMEZAUie+tfwWyTc1Oi5hctMN5KqxHUAkkDJgGDj41N1qzS8v6lFszDHjB2nyG3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+91UiMmbHYfYf9yXKUlLxZeStKFlaSDYpybah21JuIVtG9AZmBIGMnGQfGGjuO1HtNormg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2FDR2S0mJDBiBJAMSRBIqMauezdypqzqXpjm3OWdK3ptXtIJlQqmSNTuz9QFabZ8drNSl1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+oPTYbDWYqzBQhJaZVSpgpymwwhrudvw32l1/CWt39Kx01w2ntM9s7W7oAcdpX5gQsgrys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R+yXAPaG27aqw+uYXrd4Wr14KBcskm2wZFQhhJBDB1bMrvK71D2bGh2Xc8aVZ705dzhQ8w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RX6FUqVlWl1jI+VKeun5coeeMp0KlMQNQ5MVLrqvf6zHmzny6tMl91txbRDcQ9o9ZfB09k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RyKFQLjsAKBlQCx7Tlmgi7w/hHDdLaD3NCunuW1dAbb3CW52LO1xmJLs0kAE8qSVtgKSC5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ECAUtS40dcKXDbhMwWDGkN2eWG0BSF2dSlZCVEg3skJsgDtLrNSzI9xouIwYDyM9ZkVUu6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ZdSuTMg4+GPp86bjoF2GckaQdoutdujI2V40nN2WcuyF5OjUqfDy8jTdeYYcVnU/MFPoYp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82nvyocNmnZkqQiqZdVFWx6RxXj3FOHWNNruGEltFaGrblYTyLIJdD/AMy32uW4krCPz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/ZXgXGddqeG8dURxDUto7XMhI52Un+m68zWb+OezdC3O2gR7dxHdGs8Zfq7dfoNErrLamW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VklbTVTgsTW21kgEqSl8JNwD4ce+8P1a6/QaLXIhRNbZtXlUmSBcRXAJ7xzQfEV818U0D8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/eXeG6i9p2YCAWs3WtkxJiSs7netueLxHh/lP5f0xbqjUeOsjhRWpIABGxzjoByR/X88J8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O/8AOm8UvmtNnpuZJJ8h4leE26CxxmtagN2f9tajRPFrHQ+vrS6UcI/d6iVAeE3HnbyGB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2zM0HTlj3cef2uR0+1059OMWLW/dH6VC8tM5NJzFbDj1W63LhIJN+L/P4YmP47fnTGnkYH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3Q4vjBAKLi/PUAcYvg9oiN6oPt09d1P40xQE0KJa9gynjy+wPw/pgyn4F8hQNvxN5mlNw6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kcKlTPOz6ktw20m4slkkc2JCTzz8sU+HmdIuMkn7mq+nPMikH/AFfeniJ+yn/SPyxcqxXb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e760VgWt7xTN3Xqf4aObnnFm28QAc8p9eooVfX/iLpjMKfoRTANY/wDmOzw8s2Puee2En4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bOnMzv9qk06j+ZQx0P2o6+zNlBM2usA27vMigRf8AxFKgfl4hjPcIYLxHiaH+7lPzWPyo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sI+RqxFDN4jB/wDTT09SP9vrgwNhUVbI6dR5XH1/HCpV2628yD5gG9rkgW6/r1wqVZbkcG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5+fzwqVcgfQc35F/Ty8+Rx8fXCpURNU88M6Y6Y6kamSaa/WouneQc5Z8lUdiSmHIqsfJ+X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lMOiM6+mnllLhbX3Ze37FWtivq9Quk0mq1bLzrpbb3CBgkIpYifGIq7w3RNxLiPD+HW3Fu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hTduKgJEiQOaYkV813tSaS1btBa55/wC17qgxQ6xqxqbOhagahZiqEioSaxWachijZUy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ehU6i0jL8emUanM97JXRsvxUzZEiWp0Y8h0ntRq9ReT+fuG6b7ggQOROboAf7QTAByYyT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8M0Vpl4PYFtdJbYFyWL3uTZ36B2Cl2gBQWIAAAFEnMWXYmQM10i0TbERTItQTuugyWO/Wwt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5ClLWDsSrehtLbaUJEvGEJvmM8yg/SgXs8wTSS2OViPr1+H79ald7Or6c1Zbg0ZpluBQZo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1iW4pbbu2M6Q1HjIb2o71d1Hr3Y43edcV0/bN1iWZPkBuPjn4ePT1/gSlgioPdhxE98757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cnUXI9AgwKLQ0+9OsJS6VS3nmmLi3dA95sbbSCPEEpTwRsSo4x165ca7+IkYx9/j1+1ej6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RYMxBPx/KdjM03rV2n1Krx6pEp8Z4z1iQwqSgvLKNpAKkSVFRaj92hKiQCtXNiCo2LaXUt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rl7g6tb7T8yRMbfMdajVoDlQyJrXk00FTkivU+oOR6hFZWtKlsOAtJBRuKrK71SlhVlWHk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ue9EqwwYnMT8xQgMNLr7CacCXMMBnwyPUHyqxBRJT37gyzU50Z1TctKFSwCFpSHWEF1xSk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2BwcZG7oRH4YBM+f7981qLgDNcHOOZQJ3BnYb9B+u1KtEyhOmMR5tGqkKa08gOtstrcQ+y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12ylAi3NuDxw8aDVOgFm8t0f6VYgqD3r374oPd1vDrN+4ms0T6d0JHOwBVmHVWG42z060e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1SE464l0EoW+pZNjuKkFaBxySk24tck2tibScPdbhGosFiDsSZPeRMfDx6nahXFdbp2sz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ZwJgn4jr0AmtDVmmUqVlqeUMtxpSYMhI2XT32xKnA260LBTyFbVJUb9PDYEgy6pdOHthL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IkbSDt5mIk0A0ly8oue+f3iNsTGMRg7we75yaJul2oVOo2nmaqal2NIzTl7IkzMSKayUrc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3mn2ggqdDzEl10LKVoSaM4kfZ40Gt1ljS6SQoua3SaB2Kggg2nsulyywkyHt3Vu7EA2gTk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R4tojcRrPDOI8WtWxcIgLdW7bu2roYxhLlo2oBBPvd++WvTiIqBp5kGAohSoOScqQ1KA27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v90Epvbyvj6G9nLTWPZ3gNl/xWtFpVMbSti2D3V8v+2N8ar2v9rNSo5V1PE9e4EzAbVXTE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r3+g/kcGazlRw62PKTmB8A8EOg/Egj9fTDWMmJ6fGuqPgBSE0qxqTayDcNEKPqSTYi/1wC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Uf0zRbjxmljpkhKIKkkEqIP5Hr64HMIJ6VfnE0ETJX8AJJsbr+JuDz9f647bWDEzGa6zDe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qjfopR5++3n0xNEsp7iPvUTNKsNhHr86PdNfb91jpBO66bA/E2/ni2HIJnM1SYEjFP8AdM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WUdP8ASOPh5YN2/wAC+VBHEOw8aUrD6ZWvIdS0lJJAuri/yPxwqVNE0NmoW0kDbyG+EgA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9GANNH+gkfX96G8NuBtLaEzyyPrP508Bs3Qg/wCUflixRKu+FSqJrtPfwNaQb2D9JWD6eF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6E8w8iPnVK4s6h/wDoB+RNMA1KQH+zxnFI6xM7QXOt7EuKSfP4fq+H66SmmIwCY+ldtYvW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Sw1mPMrN7WzCwoDkCy22zxb/ADYznDscX1o/1Kh+MEUW4gByaM7Yb1+1WQaUsLp8Unm7aS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dqrQgAbDpybc+fpe/lx9emFSrsARz0PNuLC3xNuP54VKubeQ+t+L36/K5/LCpVluvzueD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95OpOoeSc4af18yhQc9ZVzDkuuGE6hiZ+581UiZQqmYrzja0syBDnvKQooUAtKSUkCxh1F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Pu9QjI0b8rqVMeMHEg+VWdFq7ug1mk11iPf6O7bupMxz23DrMEGJAmCDGxFURp9C/sENcc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XSbMQ0gZbSyy2iRUcnUvMVEnzFOrbUgT11CmuiM7/wBQkuPIVvuR863tM1i8+munnuaRnt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75ABEYIMef2XqrtriVixxK0A2m4lYtalDOyX0V+XMGQSQwPVetRL6jQ80ZNqlDyLm95c2q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7pHeyaVOpVOmU1TqQNxdQw6pLhN9ymiq6wdw1q3/AOd09i6yH3ln+mSYE8oABHdiBnz6g1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tZp1IFvUN75VG685LZ8JmOmCBEVMX2SKjEjUyg9ExkxosZt0obIUUd0XlIUo34Ow3TyVOG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96AJGT+nyr1r2Y1E+4BMRAHr47xNTmZZp6ahQ2I7QUFPpbW0uyCkKcIU4dyQSLX4uf71y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ncnYnu6/5zXpxvupW4PwAZidhsM49d9Ns7TWpWX9DMjV8QIjFXzcqh1CU1GkbCmI53L3dq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eHdyAhSkAgYMcOsI9+2paTcMEsJAncARk/CRuIMU27fvPYu6u4Cli0DyhZ7XKJ37h1jfHf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hqdRdT851Rb0CtgXqC9siP7zLWXnywyXFkAd4paeVrDYBKumNbcC3LD6eyOUoMAnIAx4Se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cvEF1l5uYNiOgJ9bVY4YqWRqPpuvNFWzQx+7WaFDmQIzBe7txuXHS/dS3EhLSEtq3lSQol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atC03Nf5rqwAgUnMmSTA5QsGTJk48RoH1mqvapLem0PNauswuXCV2HZAVV5mdmOAIGMkg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m/LMbM2j+dIM58M99Qn3UvpoFWCXXmZNGnLkxkuRG/eUqbLyU3jv71bFpQttYzUoyXA9h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DMgnI3OIMeMVb505HtcS0XvtE880gi4CMq6jBMgbESVgEAxDgtKteKXniHUqLmGA9Q865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x/davQ5rzCn43vTadyZMKVHHewpcdbsWYwoPRnXEk2KaPjoZfccQs8l4DDRyk+BBEyPwnb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qdPeXVcI1HvNDe5SBzSMxIEwQVJ7SsAwIgiINaOptSbnswYUcqSZVU2L8QSSyI7jziwoJ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DytgTqrou6i66DsCSBg93ryqsbDWbdi05g3GVTmMCZydsb9J76TfTbLFNp2mLWfK41PeqG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HDTCYULJ9MrWZ64Xopjxd6XJU2v1N156S6pKGylgCyEIF2/btGxqtQ/N7y5ZNi1AhfdkN7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5oVVkCSRy3/Zu5dua7huh011Ft6PUjW6hiTzHUFUVEYF8BVVSEQczNDc0SWmyoEZcOhUWI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XHW0obVNrYgR2lIULcKCkkEeRFsfVegttZ0WkssOVrVq2pHcVRQR4QRXxBxS+mq4lxHU22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NiHuuwIPUEEEHurbnf8AlXv9B/I4t1RqNvW5IOYXvFtJ74fcQevlxhjDJ8v1p6HMUh9MQW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5qIvf0FsB747RnaIo1pzA23j60qMB4JhqBRu4JB689LcD64GsYad6IrPKOlF+W6FJPFiN1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cSpylpGZptzYUCwUnvZf+Ik8X5V8Cbfq+HuAIjFRAzM+vX5Ue6WE9xGCm7K3osbm32hc2t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TCkbZ3qQTTRJTQooPm0ix9fDf8sHrBm0sGcVn7v8AzX8zSkKISlSj0SCT8hiWo6RfO2fI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S3loAKrcJSonz9Rxia3bDZbHdUF26EAgxmKQXQ59tju0lQ2kWBJFjYnofmTgfoWDWrgnqf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aflIgq33Ap7EJ9LzCCk3skfG4I6nFqidbZNgSfIX+7CpVEb2spTbesVIWDbvqfJbPI5CXr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eBP1qo3/ANwx/wBoH1NMOzstLuhOqkYm6o2YYUoDgmyZewnr0sb4k1QnS2TvysPqKcuNRY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npUURs9ZnaUran96wFkXt1Ra4+HH4Yz2hUHjGoBP4rafcjf130T4geWxpCOharMGWpDcmk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Q/EXI+BwbYQxHdVRTIB3mjHYdLf148xfz5GOV2st628/vN/v4wqVYOPl5evxv64VKucKlX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Q4W9Kqivth9A39H+1dN1Bi0eJVdNO1xSPfXqSYj8WHB1QypT6VSM0oaqMWcHKbmNDYomZ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NcZcjOsR1uY8b9s+GtouMDWoeSxxH+pKiIu2wq3B/wBwCv8A7pfBg19Ofww40vGvZU8KvM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kvprzPcsnIwqP7y0QDChbUEcwArn9qLJGYMp1zK79Vr0rMceXlh2k0Ct1GQqXWnqNl2WpF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VQiszVNIWoqdEFMRp1ay0Fqp8M1JvWbwKwQwJiIBYdAMwY6wZB6UK9pNFc0OqsM0k3E5eY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zSBjB2p1/ZNz9P/eGQctyQ46zOS9IjoSSUPllxhlCkKUSBs3OJNxYFAv0wI4nYBF99mGJ8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wDWMP5O3Mk93QjYzVidnVuBkeg0LL8RbM/ONbhpkwqU46Gk0+nt7oyq5W1NlS4dK75p5pg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xdDMp6N5vd01xrrHKoT0364A2PmYAmvXbWoZ1WVlFGSdh+5kfAeUse1cqVOz1Vl5brLLV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FxcxySjcp5fNu6AUhKAk7W0BKdviFzeh0TIqajnju76t3eK2SDYtp0z3bREeNIxQ+whprq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smNSGy1SULqNTKKQFuSLSKIoyUqpS0oKlNux1trAaSEKSlKRg2OI3rCsF5Qxx/aJO2ds98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6vlF1CBMnlnA3EdRmNtqlJ0k0VhaatUugTpmZs6UKm09hiltZrmCoRKUiPdDIEp4IVJSuO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aI37iVGlfvW2cRFt7ghio8O8Tv4fCKvol57Li2Cvuj2DzHnYbQRP8AbG8DeCT0X+p91GlQ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ZaYptPCEqW8VIbDTTDNii7e2wAtdPPiKhilfSyWQZ7GZgz4T07/KKi097V2rd1LoY3CTkn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sUSc+5JZznUafXcvVE5V1QorCWKBmeIkuOpZZkKkDLObIzZSK5k2TKD7LrD252EZbkymr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OjF4LrJE+PdGfofjTNLxI2507J73T3D2wB3buo/1hdoI5sAwDhSaOJ2Ycl5fr86I5DqE2m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4s0U17v4hWpKSNjrrjYUUpJ2lVgCMU7Sz2weaV+vh8iKC8QH/HmxOLVzlG2RsG8QfCd6ev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NG5GZGcvigUfK2T6wxGiSplSerTbdJh1KlJkQ5VNYbpKVSVxHJTZXJSpcVxlG5l3ePcvZf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iPEDY/kVSzqkRGuXHucyC7bV1e2iW15nVrqg3eZkZB2H5q8M9qf4gaXhp9qeC8K/mm4nfu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spY5bjWLzI9q7ce8eRbiWSVslVuK7dtIL2/58noOT16Y9frwjatCpOJREd3EC6fX9eeFSq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1HoC/Y38917dcNI7RB3ikGwINIpEUne0Um1k8H4edifP8ArgVqhvPrejOlJIGZ2pS6YQqn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N7/DAh/xGiwEAUATChLAJvcFVrgX+1cD8MOtmCY3NccSMCtClpQt+QSQCQSDa9vD+vvxJM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BnrShU5IMRoH/GLnbe1lAXwq5Tx9PMwsNUyLGLg8KEgXI6bRz+AxodOZtqO6s5fEXG8c0p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wrCQGlm9wLWTccnzxZVS5AjB3qBmCgk0wnUGrKqkpIU4paW5L6k3UbAKKvTp1wTVQsQOm9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Ez4TWxpZIRBcY232h24F+AFelzyMZPh1wczqT+L70WsjfG4+x9fKnw0OsMqjNkKJ8CfQ+X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noxPVFHcuEA8INiLf15wqVQtdrqruf8AF2iuEFIQJTSLnlQK+Tx08vuxIBN1BtAj6fKqgU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68qZxnKaGtN9ToKiCJMiO7Y24CZviCifgoH6Yl1JX+VQHPaH2P6VNbUtcQj+0j0KSjsdZk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2ySYDh2WNlhRTcgG/TADTMo4qSIllA3zhj6+HWiWtts+kRogITnzH7farM+leaY06jQxvV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AWNr88flg5eQhuaOy33oZZYFeWcilhNRYH9630/qcQ1NWfvFi327/ABt/Q4VKuyagwRfd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1FgD7Vr9On484VKvB2qx0oJC/wD22/M4VKmv9pXSvSXtDacz9NtYMsozTlV2oRK7BS1Pn0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5TdIzTlTMFKkNyaDmKM1NmtofbUpt2PPkRJbMmHIfjuQ6rgul43YbSa6z73TntDJVlYSFd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YIJUypIN/hntHxP2Y1qcT4Rqv5XWqpUyquj22jmt3UcFXttAlSJBAZSrKrCqf7WzsQaeaU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f1FqsvTHUvKk6fFzpWcuVdhzKeoUhzItYLZo2UqaoTWcy1HI7iXVLUCwy80WvFvTmOOew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4bd1D6izesrcF66jr7m4xtkKiWrcMtxkbmYk8pIkSJ1Wh/iZxz2v45p+F8Ys6Oxp7lm8bX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2vvAXa7qL0qyK68qhQDBgmZjQ7IrFNflaP5pdY3s5J1Fcp+Zn21PKfi5fzJSff6dUhHAPf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tglKXHN6TZAPl3EucrqkVgBftBkmMssgjfu2kDzzj1ngPIH4ffPMDZu+7fsmOS6FPMcGQD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H816ZUXN2b815hpNZlJqEaDp9mSkohBhMepZNi5U/cNZpaFqaIRKh1iNOkNJbKf4lSQpe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ZeSisGhSSCIJPmTjr39IG3tCG3e4cLDM1oJ71pwRzhibciRIdGgGcAZM4MMXaZqmu+SNTI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ylKfCXaTmKiVaJVqijvklAodZhVYx4daaQkhfvkdcd8pUUlpQSjGz0R0ToLWpDhwN1ZY8O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es+g1SL/ADGmuq4k9llOcHAeeyRvkET8qeZoHnrWHNgp4XCylEWHUpkysytZrWuRGbpz7w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by5Ra2FQU2oNqTtbKu9TFd09my5KWxdU5wVH/yB8e/xrf8NNm9aU3rxskRspOZGQJWcfDM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DUGdS4dSfrdEp6FuJbiCNTlTJiHGo7aRNbjVSc8gd4khKUPMqSQ33hB5QGCxfFsXgLVoE/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7dDG3dV/W8V4Lp3bRo13UXSksw7CwxMrzACCuSSrEgwN4NEjUTs/KzvAl5Vz/mvNWY8t1h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5lhyq00uIdfpRXk9ECRT4ywnu3HGHmXHGnFBRIWq9HU6htOBcN5XvQIKr2RA/wB0ie4xk5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2pBS3oUtpMEFmJOdzkT0kTHSCJFL5kPLtJyq2qmU2AzCpsZgiBT4hJixlR2UIZSgOqNkpB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FySTn+T+Yb+YJJNvBJ8NvPqfjQHXao6a/wC6CqhvtkgRgzOBAE7GB5QKOmaX4uXcruMh5D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eLeHFxlmyysjcslSrWIuFAnnErRb07FFlwp+cEjoN/D4VQ083+I23ukIhcGcbSB4wBH37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WTsnUFUtpKqJlPLNGWHFpSouUyhwITxI3cfxmXPXrj634Vp/5ThfC9HMtpNNp7RnEMllFY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6vinjmpOt43xvXHbX63V3xH+m9qbtxf/FhS0sZvpbraVCXHJIHRxPX/wDLBCD3UKkd+1E7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+8s3sQAF3PN+eD04w9UzLYprNGBvUfGp9eRUqm4424le0uX2kmwJ9cMYyxNJNqTmnLcdUg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eIAA2H6vgVrFjpj9qM6M7Hv/WlTpalinrv3aeCLFSuQB5fHAVgSxxRldhRfmlS49iU9VEe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uJFtmTGaYzgAZ6/nNeNMu26uwuVAjm9+R5/hh/IVXyqOZMzmjnAecTESAUcLNwFq58XFh9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c3QxR4pGZptOQnadqU2KTuV5AnjjnocG9GdhEqfXqaAauVk7HPr1tXNZ1MqciIqLvUAoFJ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/PnbGlsafnAIwPhNZfUay4pIiJJE7+dJRUKn3ygbkkqKiTwbkG/n8cPuoUMdBVVXLgkZrx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bAKTtO617EEj7vyx5/ZItPAO9aywhJAAg+sU7fK2aUvstNtvqKilAsFjz4+/kYNWbwZRN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7Ml16M4O/Au0f7wuOPTzF/xxZB2IzUFQ39sJMiHqNluQ+olMiVMS25z49ob3Ak9SN4P0xG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HgZ/SuG3gGMEfY+vnTRc4KRJoGoMcqtvhF9IJ4JS/HVb4nxYm1B5tMM7EY+dPsrDAjofz/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URtXFNqWWi63EcSoq2/YdIsD58qxnOYW+Jo24Kx/5UcZfeaJl6zP09RVjjRbMDjcKI17wS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5+fpjThwy8pMz69flWcNsq0qI9bGnKuVkrWkJdVbzO+1j8r4aEHfNdLnuivU1tbY2JcBSe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TDltc390R4Vw3IjG9dX6ytLRc7zbYE8G3wJPwx0Wu1BNca5CyBXSLXDIIBeG3aT9oG9uPX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YMmkl0sdoiuJNeS22sBYUAknqBwL+VvXDRbBIkmum4QCQNqRvO9adVHW8l3ahKlpUAeDdJ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jADBQJBoPrCSrNzbb1D/AO0hpP8AbDsYdrCnd2X329EM25khpsVrTMyEuBqBFdQALpdQ5l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+WO+0+n9/7K+0Frr/K3HHnZK3gR/8A570vZe+bPtV7P3ox/N2kMxEXZtHeQcXIiM+GSKov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1mkzXnF0qsz6bCdjBSQypTLkr3WU8lwlLiRHkutjjqrg9Qfm/V2RdtAxJUHxMd3nsa+oOE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B5gpHxwfrHnU/eXtZBkT9zzUvrfi+7TY8GfHfDqHqTPZQhcQKdUnfH7tLXQm/dALHAOMfc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IkRt3/PIPma9M/8AUza07Wi4flEAmYbMg5g4OQekU2HV+oUDO9WMVh1iaHwqZBcZaYQq7r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kgAoUlJT4dxBuTbEtzT3bLe/RCAcf4rnCuK6e5a/lLrgGZ3Ez1n8sdKc3oEqJlmlw1LkS6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hDTrC0oYadQ8uxN1oSFALHKQUgXIwG1t66XIJDT3ft66Vv+HtZe0ic5nYd+PMTUh2W81N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AoQzHeQlYbQV8kELbsZG0qTe5NrC4tbFZXeDJIgZn7/H50QfSkA8tswcnaTAwd5Ak0o7N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irPeFS3tpUoKUreAUFYKSEJV58m5VYC2I3JuEqc/t+lBrt4aWQ4I28PMz3+gaCKpW2E1q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D4tcJbakJUQpSOCFLICTyR16HBG1pja0d1SkF4O/Qj7TP7VidbrxqdctwNHLgDpI8+8RI7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5pzGxTnHe+gU5TdRrTlitpwNO/8AhtM37+XnnUFaxdRQxGVuF1NlR32N9nzxfiS3r6//AE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kPcVlazY3Em4RzvmVtKxiWWQftf7RDhnCbtqywGv4krWrYmGtoRFy7EbKDyrsDcYR+FgFT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zJWAVX635Kr256dfwx9E6c85LEnmbM95M5r5i4goTZQAPDYbUtVDzBVnGx/zK9oCfIfI34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Mazz3CGjFc5irFQdjLC3ibg89OD6Y5cBGAxOKcjTuMCm2ZifdVJVfcokr8RJ55F7/AK+O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4Ar3oAWpTe65ujn4c8AAdOg+/FHUpMnoTRHS3ADExA/PFK5EaQYKwolNk8ADrxY2PHl+WA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5Ak4oo1ELDZA3HxK55Hn6Dy/ph9sGTimO3fua608rukm4uDc8g8Cw+eOMpGZmJ/ekCCSN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jc4Qd/p/m/2OGSRO9OihKa6pCAASCOB8D5W9MGdGTIz0mgesXGBgUT5Ur/lndyuQSQSfO4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YiZrG61QOc+JNA3fb7FXPHNzcXPTkj0x2/PMQDn16NQWY5cUkGWZzzbadqihaVXB/um4ty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aWJB9TW3028eP2pzWnmYJXvrbTjhKgz4bAWuCLC1+RyPLE2m1LAqG2B9eNFXsKULDeBTnq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UFpU2oG3XkX5ucGrd0xJOTQy5aA6YFRedtmfvquSJhNl/v+eynrcNqjsqV16jcE4ajTqyZ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V5UtDrn8qZXnmo+503MAv/5+Iljr1K0MLP0snBC4AbQE75+RqNDDDrTQMoZg/szqjSZall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E2dBBIv8AZ8jjM6iV1Vt1G361otOA1hlJgHvqd7QzUNEuNC7qQlRW0k33fZ5B6X9B6+eD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Dy9daDamwUYxkSTTzoGYXnShW5bm4gEAX4NvIH/fFtQScGDVFoAkiaPHfIkMNuJcNwASj7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hiJO+9V3AIwCSKKtdzAYqPdQ/vcIsNpBI5HW3XjFlLfNJjHWq73OWAT5UHQ8xdwpCipRS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XzuMce2CN4pLdgjE0Ov1Jl+Opxp0KCkKCb8EXTzvBHwxAFPNB3FWCw5ZGZpEM31pxxHuSS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DayUk+uDOgQTznaIHn1oLrnPLyA5nNNB10obeZtKtXMtyUByPmHSXVKhvoI4U3VtP8xQlo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iKLe4XxPTz/ztLqU/wDdYuD86r8MuGxxPhuoG9jU6d/DsXkb8qpB0rJU1+lw6hRmimpMU2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fQGUrQhKwk2kJeTcEc7rkm1jj5a0eqBs2fefhZVk+YHzmvrXW8Pm5dfTnkdWYj/pDHHhH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T8qVDTjPsmTFqNNbWxBefaQZBZRs2rjhS7OO7VKSQrqEOAWvfE17h6e9W/pwGD7wevr6mu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TWyjWzgncggSRn9OvTND2nmqJTmOXFqM33d2O2TSVpWhyzq3iqO2tC1WdbSUqSN1ilK+Cr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QWI37tvR+9U7OsazqXYEqQYEdev061KPoYJGf6HlusVSOsojQ6cp0s1Bt6GKmw8n3xgPI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+zZ0KbUohSE43idi1YdgjCZMAjPdJ6CegBkZ6RPrfszr7161bvXp7OJmQTElR1JWRONiKl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uK0lLLKW2gyypbbhQ060pSXHCVXUkqQtN7bgkDcCQTgbaKIHDNLMOvzrUX9ZfZEYQVzO4O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bKtleHRokucl8tOJi2aZQ9uQ6tbK0BlxtHIbsUnwEE8E3KQDHZ0y+/S4AJYie7HUf4odxD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hkVjPUSOpxI3PfTTK1qSIeapTUFhMqchtij0mG2tK2npiWmg64sqN0oQy4246R9gKG0bil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ks3KCJJ8JwAK8801+5qNRaRE53kKBMAnqzEnH+piJgbCYFKjkusu0yktsTH0uy3JEyTKdS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rAAcoS0G203uoIaSFEkHHrfsXYj2V4U6ryi/7+4cRJbUXQCe8hFVZnZQBgQPNPbhwvtVxW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9YHLYtkgbwOZmMd5JpTqPX2nJKBuBJI9OORYdfhjaaZCviK824iwOAacxlSQh5hJAHKBaw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9s9kCs3dEtMRQ7W2AtkkDixPz/Rxx96SbmkCzFEs+oj/ADW9etzfj44YqAkkYJ/arXMABi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Ui6eQnxfE3HI9P+2IL9vBzU1lyGBGKVyChDkFXhPF7W5HTi5v88Bbts829GbTEqBmaLc+J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fjbk9Pp8sNQQTNOcmN61oLB32tZIHS/JG3+mE4HKa4ryY2ihppKERgQhQUFEA34A3HqPu5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wERMTXhPqGxkh5JVawuOTa3APrxgzogxZdjNBNceUERHr79aTeVUw4FpTdCC4eCb3svi5/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gCKx3gVh9Y8syjYGtll0OJ45Hw/3+eItQIPxrloStJPlGVHkMp3KAUoDm46lPp8L48nMgw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mOopbaO8YZS+04ErQ2SlSePW30thyGDR2zJWN++lYy3n9RSpqUgqUho3Wnknwm/wA+Bi9b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13SKVLgR3+tqje7XOa117MNAAQWo1PqDhbQo8lbq20rWQD/hQPuxf0zk3WYmTj7nFC9Xa5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3qK6XKehQJ2q7gq+N4o4Prgw/4MeND7eH2wKZRmh9UXNtBeSSkkhNx63BHn0/pgHfUHUAm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f8AZwr8kP05kyVpbU0TcKJSOg6Ecc9fri7btHsNvB/L699UtReEOJ6dal+0+WZDDJcd3X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bHz56YvjG2IoUYbJG9LuYTK4YCgB1ubWvfyP6/3kFwggxURtiO+k2qVDaU867ydu4pv+XP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TaYSW6igqLTFPKKTchHO21h8x9+OPeGwz6/OklmcnYVzPo7rTRDRW2pQIsFLB6nng9bYa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a3yrgwTRBm0kIUS8kkquFFdz9QSOOuDFi6IwYihN+1JzMj16+VRHdrjt/6JaWa+tdh/K1W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3zJmSp5fgwKfU8iaG0Gdlb940Sra51R6uxHoNZqtDqbEqlZeprM6orjVCDUK0KRTJ8B6fa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dReBAxIUMCCWyCcHAGdpIBqq2mhf5hwVtoymQYYlSG7PlAycTjNVwNKGnhDpzMlrdJosa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GkUetMlQBCnGalAeV6grsRxcfKb220l25pnWGsMyEdxQlY26RE9YkV9haO+ur01nVL2xd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/HcDoMUe9VNEmMwUz+0GXYi3Kkw006mZE7oqebI296ENAFL+4AOA+FW0KTtI5taHWNafku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g4jobeoAuWLfLdG5E79/n3+G1MxcpmbKTUNzkWS3UoDygpKw6HVs3BW2pKbHbtBIPkDYi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cpeAwHl69d9Y3VWdZYue8ZCWSdh4+v1qSjswdpiFRodNy7VXJ9MbjFSXkqTIkAqKwFuIdY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7xNlBASeCnAbiXs6l2bttw/NPgB8Dj61pOCe1V7Te7stb92o6nf9c75FSx5U7SVOgssP0R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FHmuEhxq6ErQpKUtjcoEKTexJB2dcZm5wbkZeaVjvj18K3Nr2j95bIYhpHQzP5Y8816Zv7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9Ipf7hZQje7UX3C660lbCWnZAS2VJeUpC1hC3XNwKxZsgJGHWtBpdIWu3LnvbjQSIgeH17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PW62LViz7i2AQJknO5AHQiRk4PQzRz0C0yXCjy8y1lfvc95aXWnpyHFrYhtlxSe5DyzZy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x1SEqWom1g/GdYbpKg9kd2ATMzHhtiiHAdD/AC1w3WXnunqd1HUDwJgmcz1xR7M1bUiS22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KgSkvLUlXPruBHHQ+mPoT2Jsc3sf7NmJDaVGHk7O//AO1eC+2eqa57W+0Tkx/xTiP+gK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q7gqDAcWoDdzybgcDnnnyxpvcckCIrIahi4YjNPdyDVErjtAKJUUJHX9WxKi4B6UGvQCR3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xbkEG3n8fU464qJdwYpCszrSl1XHO5fp8P9sct5NTZoLoyiVt2Sfsm1xcHnn69cQ6jHMO7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kqWmEuyRaxHIv5eQ/XXAW6Ic0XtHlUGKBpywWFG4FlrHHFwep6c+mIxgzvUzwwkZANaUB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18J4t9ccaOUg4FcUdoTgijC0l1cUjZYFSrmw4F/h04xSuCSfEVbSYGKLVZivqZV3aSQD1I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6euC2iI5lzig+uBKnGO6kfnLUyXA6FNr71QseL+P+hGN3pDNtAM4FYPVqVuNIzNGqkoDzO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PXFTVE8wAHNvViwJGBmm7ZTfdbWlKbgJXY2N7C1hfHnN6yg5oG5mtbpwwZTM04SkS1LYAW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R8/Q4pG2ATmtHYOBj9aGo1orq3A4EhxBFrkhJIt1vwOmGAEOp2INECQUKmo/O0qFNT4j6lh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LPFz1vxgto8XYOZA+/70G4jBVCuIJ+UftSKZ2sujxnCRyiMT9WVIHQ+o/HGgI7Eef2FAQY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1As3W6E7yP4wBN7iw+vW4wHug+/GRJovaP8ATY9fyj18qfroDXEQ1U9wr4ShIB+dj6/Hn5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obdaGK+vRqX/S/OcTuI6FPbbhsA8KBJTflN+Bc9ccuBkJxtv8ArUYUEAdR6NO1ptbiyoyB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A46njy8sR84G4g1zkPfiuZqY77a1DaRzci3Q9DcHHOYlhG1dKgAzQPG9xZWpRWAQCPF0Fu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mMia6oWJ7utAMytxBIKFLHdovY+Z6+XnziYbCd6iPWohfa6+1K079m1oG/miMilZr7SWp9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dPbamxJ+YYrKoMnVzUGnF5Km9HMtVF5hyUkkLzFVm42XIIUhysTaRZtXWRCuZIgQdvz+Wa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SMZ/Ke6d/IGKVXst6bmjU3tDau9pHP9drGftWMzZlZVmvNWZZb8up5kquf59TzrqJmCvTb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DDzqSgttxVst2aOxBrg2k99fuXNyhCn/ALhzGYPUeHf4UH4nqTat27UDlMtjaBAAnpBmAd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XZmcyPJl9o7SqPIrOk9cU7P1fy6w425O0rzhKdYjz8yS6algPRsgVRBZMqUhbrVOqx96fD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n8TvYd7DXfaLhtstp7xnVJMm08ZvKAARbds3In3bEseySR67/Cf23tXrdr2Y4m4XUWljSP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MT/wAwLPu8dtQFHb/Eoej9EgVimrgvuNPMSmUvxV+7grVDWUqDJUTd3+C4o+K5G07U3uFe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I5N/P18OtfQWmsqx7Inm2+FJVqRoTAZzFKbchIHeOLcRM8G9oglCUqCRdccpLZG7xAE34A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FTERioNVw+xeYqy9pp+dFlns8+9CLOjU5C5kdaUOuw3UqWtlDwRseKFFJcDiQUkKSopUoG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5Tc7JnBoNe9mVuj3yAKy9d/LHf8ASpbNDNAaZXskUySzARAqDbXduOvtlZWtBDalKcHD90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q4GM5r+KXbd5yWLDoBifhVixolthVYdlYB2we4+HqRTg2uz9BpNHkTHo4WzAZStcolSW5a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rcG9qSLq5sSeBYYC3tdeaXGFMQP1mP8ANaHTpZblG7MYiNviPh8O6t/K7baaVIjtqDa1OJ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UAChJB2KGwjw9SoWAJvirrechAw/EPjvV3Scg53n8Jj/P69I+FNg1c16yBp72oez92bM6G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05e1F0QzFPkw6fR9S875WzvnXI2e9L0tvvJ9wz+ujUvJVUoLIT3dbaqUumtOGtIgRKl9b+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XT+7926cM0QIO5cadGaMmcMsAwd+gE/IntDq2ue1ntaHYmOJaor/dyg3SOQtJkSGIMkGQI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cppfTaefLoeR63/mMaE2sTEUJe4YPUU63TmoobCElfRsG1yebjj44pXgV2EVCE5gTv69fp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JBubX+Xp54pMxBgGnLbBMRSNZrUC9yeCpfn5cdPriayxOZpjoF6Qa1KCoqU0ArixHwtfDN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/bSwwtxiLAXawve9r8Dp9MBLsc20Gi1vIABj16/WifUnVJbV4r2WuxB4+Z/HEdSH8JMzn1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q6Gw8Xpx1J+/78Mf8ADU33o7wG+8YF3QAVEWuebq5PTFV9981Mu1a1dZ/gkJ4sAEgdQBe2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L1mVM+Hl8vX6N/zJHJDhUs+F4qSQeE2ULj5G9sbPRagKi9JArF660OdukE0NUOUG44ClXO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y+/DNQ5LEjGaZYDKMbxREpOXIzDhSlvb4/tJFiOepPnjzY3ZYkNvG9bC1ggAZFHdlv3SyC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j8Pyw+VaJ3NGrB7IjEUXsx5hEQH+ILJQAbKtfrfp/tiW3Y5zgVO1/lWSYA8aYt2hK0idGi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k2Uq4J8+uCVqz7thIggfmKEam8t0ABuvf4frSWZrkd5leE4Df+FD8/i6km+C52B9beooY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+pi9sijugn/rW4/1E9OtsCbo/r2+njRayZRj4flTg9I8zCO1FT3u0pCbDdY3uPP6DGp4fY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VPA3gnNP8AMm6qmmmL3rySGy3uO8p3J4BuR1Pn0xfv8O5wSmJ76oprwuGMnvmnm5K1ZhTm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Au3UOg5Cje+BF3QOhMj6VZXWIdnpdomd2jGIMpNlDwm587HjEQ0Tzgb+FJtUmSWmKLdWz2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A8hYB87nk/H8cWF4e7QcmoTrbIG4EeulQde1D9t1o/2DKRX9OMhMZc1s7Yb0JtFH0kdqMx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Kep+ae0NU6BKbkU1tKFNPRcnQ5UXMVWQtDkx6g0x1moSmXrIst7sibg3HcOnNHXuG/lT7e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6Eju7/AMvPBoH6261avdpzVvOWumvWeqvqLqjn6pfvLMWZqutKE90yO6plAoNKjBMbK2T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2zTqVBitRIjCG0XU22h3O9QPcLHxJ9fH6d0CBUuPsWawGu0Dm3IynApOYsiN5vpsRblkP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g21HcT/GWqh5ufcURyhulqUQpu5RsPZnOovWYBlVcd8qSpHdBDA9dukZz/ABsTZtXQTglC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QOufOrlGkUZWX58SVT0vMtvtrZkxglBDsWShbL8ORHkIU1UYS47jza2H0ONOtyFMuJKN6c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qsGwQQIPgQdwZg428xWVFxkeDIIMgiRHcRHdEiMgwZkUNV/sR5TmSZGbuz43ScmVDvBPm6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W+46gVB3Txya+2xkaS4FF40h8Lojj/eCA7SUKRGX4D7f/wAIbetF/iXs1bFnU32ltHCpZM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z2GlD2cp2mr6C9gv4zX+GtpuG+1LnV6O12U1g531CSdtRbAZr6DCh7cXVGWW6BNNiz1lMu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tEr1Lf8Ac6pSKjDMOvUyWjYkFcaQAoPb23WwSlxt1DR7pa0KSrHzfe0Ws4bfu6bU2H096y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D0O4YEhh2lJEGvpnT8R0fE7FnWaTVJqrGpHMly2wdGBzgg/MGGUyGUEEUIRcqtZfjtT2qa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Up2PPlRbWzJQlG0bkgEKLg3FzxJSRiDm5jylt9/vvM05tTdVnAXssI+HXEQNhB8T8ZH+zr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dtqKlxKHEBlEZDCS2I4AaWhoWU6gk8hRvt6kEAVrtgqZ5ebmO5PTvjfB2+VUdSUYi5bfY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oxar1QQ6A5TIrKVSpqmY6G46rrSguJHeu8XttFyDewB4JIxEulJKcxgDJHln19al0mpUO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HrzpJsmZQl1x2l5UhlyLVM31VdIYkM7DIplNixXZWZczsBaTZul0USZClKSGw+qLHVZcll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9pPaPh3ClBFu8wa8wjsWEIa80kgBipFu2JzcuIBQ/wBpeO2/Zn2d4pxhipawhWyrbXNRck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JjkR2PZBqvh+1dacokZR7EuoNEpxhUXKWc9adIKNLj7o8miMf2M0zzlk+LGqMcIXHdLWnt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RFMhspdG7H2LxXRW9PpOHW7dv3duwnIFAICqFXkVckqFCkKJ7IAztHxXw/V3b+q4jeuv72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nZnLuehLsxJ6Gc0zD2dXt3ICYWWtE+31VpLM+Itui5Z7WiIk+pJmQ2oqkU6F2jaFSob0t+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U1p5Uje2/mammR75X3BAudmHMqB+Lu/6h0xEkY3J5REn0vc+GMMfXxz8dvxGTVrDTPO9C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6i5lypmmlxq1lfNeWKzTsxZWzNRpSd0erZdzHRZT8Kt05fNnozzrYUFIUoLSpIg1NskAqJ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iBMQZ3pxEPMDbrYAcChx1JHw5+v0wKcNOVirJVBkmfCitmKZ3rm7qAFfT1/XwxLYBBPSql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tolvnmx3DnjkdPrhupmW60rQ/D0paaeW3Iazc3segHItgNdnmM0VtL2QNxRVqDJUypSQf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Rt8MQzkipuWVESPOulLHjCLGwtuJ9Lc2P0wwtKmcScVJR2gd13NxuBCzb0IBxXYEkxBFTA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5DjJ71BJsOg4PW35/ji1aLKRie6hWrI5TjvpG8yw/eW3ENIskrO5RA3GxFvkL/AD64P6a6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zOqT3hPKMk/vFaFNgLZb8SedtrBJPmOT8cT3bwY9xqK1aKg9Zocp1MjKUoq63NxyOL3O43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elarl5YNBOZGkstvOMKUnYDt4vdISen1H4YuIplZyPr50QskhTPr0aaBqHm2XEMhKTch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XB7h9gvcXM+unqah11wLZjqc/CmeahVt+qxUFw8IV3vJvY7Sb288EtVZNts935ig6vMRnN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Fcn+BHPPol1zm4+BP347uoHrY1xcZ7vzpnWqii0zS1nomV1+AWf5EfdgVfH9a38qLacjkP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/5cBZ+ybevNun68sbPhOQsjNZziBgGN4p08KYdjY3m5Q2evnYeQPrjVooOd4rK3HMsQcC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JDIYlPIFwTZwgcHz59cNuWLVzJQE1CdRcXYmlE1Y7XWk/Zj09/4kdorVfLek2TAytVOmZn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2T+7shZLp7T1Z1BqxcKR7tRoM1TQX3spUeOlx9urqNPpNKhu3nW0nicnu5QBLHyB8cUrOo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3bh7th4sThR4kj8qrUdtb9or1N1RjVXTvsKULMmieUFOT6fUu0RnuNQ5GtWY2ShplCtNMn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U5+9JEmtZjT3sZyC5l6W25fP6jiKv8A09JbNpRMu0c57uUZC+ZJbyijFnQsO3qrguOI7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7iBC+JFVr5yZVRqFQqc+TNqFRqs+bVKrU6lLfn1Oq1WoPrlVGrVapzHlv1OqyZTjrsiTIc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xa1FRoBZJPfudz8T1Pf1q+SRAXAAiB+UYAA2GIGwArhmNsIsLXIG4c9RewI+yAkDjEoUDx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/fsC6ts6GdqbQ/Uiozv3XlyBnmn5VzbUHSBHj5O1EbdyLmGXKJBvChorsWoO3ukCihXJS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Iaa4x5bRblcn/S8qSPIkMfLwqnxCz77Ram2Mso5l7iykHzyJ2BzjG4+gvkeEtiamFUo4jz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IalRXiy+33iCQT7whzaoHkElN9vi9NZCpx0OfMevXTCSDhjnofD747/jTz8sU5pDLQeb3p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Q8JDLqTdsgEd34vsncboIsww/MN8ej+vftuKk5Yg9cehvgTjwM5EUM540iypqdDjIzzQhm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aqdJRR9Q8pslffJjU+t9ytM2mpfAX7pNbkxCorUGErcU4cR7TexfAvaVAmv0oXUrhbqAC4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zSp/psSC6tygVrvZn2t477L3jd4TrCtm6ea5YdS9i4dm57ZGGIx7xCt0R+OBFNvqvZ+zN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9CiNKQqfAphhV9Eb+JcVnKSVPBKEMIN3IT81pG/vFFpPhT82+1H8KPaDgTXtVora8Y0Cw3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2OWWCkxzWieYAv7tEDcv0l7L/wAWvZ7j50+m4ix4FxJ5UrdIOmdhEe61MwCxOEvi2ccoa4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0GRIqNGWwuM3NcS43DUgEqau17vIbQrwOpTbcFJ33QLgW2485e0CCGkMpgz0PUHxnp316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gFSf7gchh4HEHaOtK/U4/vTK6/XXHPdErjoZKI7jrqlLdaZhwoEVoF2p1WVMWhmLHbBdfe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MRJYvX7iafTWmv6i8wVEUSzMxhVAAJJJIAAHwxSUWtOl27dZbFqwrM7OwVVVQSzMThVUCS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SMlxKnmXMcKO1nvM0T3JyM2+ZjWScqpfRMj5Np8uwQ9UHZTbUuuzGgET6ihDDC102m08n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7L6I6jVBbnF9bBvuIYKJlLKNkciTJ5Y537byBbW18q/wAR/bp/a7X2rOiLW+BcM5hplI5T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B5rgkWkbNq0eX8bXCYb/ANoC7OsvXf2c+rcvL0FmZmfs6VSkdqGkMPJUHZNM0xgViFqTS6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Jcw55dbQRZb1JZQSCUqR6Jxayb2idok2yHEHuBmfgfIncHavONA/u9UAI/qgrkwJmRJgxk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bpmbKcynhNVg7ZFNlWc7xpVjGW6SUh1A/wDhElIDgO25ANuDjD3Ue0OYHbu3rTo6us7T4f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naz7DdWWNDdS5EbJE2oCfmDRvO8P8Atro7mSQsr95kv5LnykHK9ZeClhyrZelUarqv45y0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5ObcHInqY79xIjOTJiJUuuuB9vCBPf0GcwAARVtnsh/tBPZA1ni02j68wMxdlXPDpajzKj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Ja+7T37eoWXqcKtk6Atxdk/v6htxI+yz1beF3cce3ziVUHw9f5qwmrBMXAVHf038Jj6jx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sQ86ZJzDl3POTaiw0/T845HzBRc55TmsyEBxlyLmbLE6XBf3IIISJBVyLgYqcrK0RHn3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DGXXE943bqbnn58Yg1BgH10p9jdR63peqK4Pc13QFcWFz08P+4wCvseYwd6NWQOQRQROV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seo688fPEKmWzmcVLnetGnKPe+tvLyNt3Xn1x3HJtmf0pUdIKj7ubNi+9XNjwL+vr+WIy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it1cdTzVgndxc2Hxt5+f8AXFywokd1CtW2CI29RRMqsDaFlaQmyibKFr9P5YOW7PMimOg8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QaBUIQEjgDr0AI5Pz/VsMdQpp9slvP5URqTXe8C1F8bABzuuCOv8sY7kUPAFaEkKCDgzQV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DibBtSRz1Ow9RfEyqSQIwatWmAHifWKYVqrWVtum6r70KHXy3HjGl4XbZbgx69d1VtfdVk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T+9hHnnujfy/u9fx/HF3iQJzEY/ShdqMAnNHoH3jJEY+jCb89dr/AE5+eKyAlQPL86eRk5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DPTbLI4557wcEj64G3/8AmoRuDRGyf6R6SK7acuuuvQmGA46+6pDbLLSFOvOrUbJbbabB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m9rY2fCshYyTH5Vm+JEjwx+uazWft2dk/s0tvxNW9acuMZqhtL36b5H36j6mqeZSoGFJyn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eIKLV2XSG0qBCnQQbaC7rtHpVi7fAcf2L23+Q2/wC4is2ml1GodjaskIdmaFX5n54B6VCt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LqFC7L+mWXdIaQpTzEPUPUhunamamus7AhudT8rOsnK2UZKrrWGpDOZFsFKdstZuQD1XHr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hOGaHeJ7o5B8m8D3EbXCrSwdRdN1v9K9lZ8/xH/wAR1qEjOud9R9aM8Ss5amZ4zdqRn2u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atmzMb8ZC3HlIXVKxKddYpzXfPFqKyWozW/Yyy2khOAjNdv3C9xzduNuzEk/M9PpRNVS2o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AD5Dr4mT40colHYiRGIzN+7ZbCEE2ClWJK3FkW8a1FRN/NXpbE624x0H1phacHAr2MJACe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P90fQYnC4EUwmM7VyITSE968oJaQSoJtcrXwe7Re25e3qL8AckDHQqnZpikTHx9evpRoy08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mXmnowI8SmS+ypsv2Vw4+CsKBI2p22AFyTZtDtYwY889/n6EU0wcHMHYYMf4619HrsS6p0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KBJhTahmrImXIGe4sF9t57LmqWVaexlnUbLdTbbSDHlozRR5sqODfvINRjOBSlLCj6tpd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j3qKWxADEdsCZiHDAyAZzBUqW8/wBVYaxfvWjg22IUnfl/t6f6Y8IxuIqS7LwQpDRCrjam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+V7j7IvbqU4e6kZ2/b1EdT86YjhsHb5Y+/y2HypVqY+tgJdbuomwUk3IKPDZISOg4O0de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qwiZ9Hv8T12qdGAKkb/f4T8hGN6NCHY7hS62hCHLXStJUFbgRcBSRcAc3I5J+z8ajIRIfI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MGyv4sTnfOZjp5b9KY7rZ2reyPk3O1ZyxmXOOUlZuy2iY1nedlOovVTNEPMdNqSYb2SJmX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tvvBMj3uQ25TnR+73FplmW3F8x9o/ZL2M9oXuanifEbHC9T2gr23AvOFjtOqLdLW1bsD3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YZ/YfYrjH8TOD2rR9nuBavivDH5GRL1sjTAOpK+5uah7K2w6Lzj3NwWSvaIdgeRjOrPtRs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LRPSuV2oHKVWp8aTlatV2raHKy9AmxocKRXMh5krmRqlEzZnqFsrsd1+tQ6PAJK4NNdpiR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F7Jey13Va3R8Uv8AEtYX5bL3NLyxZjlcBS9sI7knmIYm4oW1KL71TueOaH+I/tlp7XD9Zw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99F14b3l1Q1wc5tC9/RRRlSpUKRffnVrMytdnztTaM9q/ILuoujmYptSp8CexQM45VzJSn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dp7NVOTtRMoynXF0SrKpz7UqDLjvTaNXKe63Vsv1WrUp1uYr1jhfEdNxCylzT3FYkf2knI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qyq6kqSvK9t38G45wXiXAtZc0fE9K+muoRhgMq0lGBUsrK6iVdGZTDqSLiXEQ85nyLRdR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6JGXM+ZbzFkausLSFJeoedKHUMq1hHN7k0usygLggFX2SARgnqgG07q4LACSAYJ5YaATO/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BxjlIO09d8H7V8jGTlGqaf1PNmmddQtNa0yzXmfTKttrCv4tQyHXKjlGU+pp5IKQ65SlOb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ib9g2Way8lrR5TOZKkqSfOJrU23DrzghefIAxuOYQMRGxHhud6SPNWRnEhVQozS3WFFS34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GNzd1ocnZYrT0TuHQZdsZLIMHoPXWpgTEn8VJ3TZdRpk9l+m94iUhYSAEkhQO0KbdbuO9S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4gtvcVgBn11rhZYPM0A93fTydI9UtVtGKjGzho7qPn7RrNz4ZmTqtpZnTMGR5MqYAHCqrN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Lue5qDMpo7lIU2tClbiG4HMN/jTFcp+Fip7wfU/nU2/Z3/AGhDtaaXvQKbr9p7pp2nMssE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GawpYJSrvG8y5PpMnLVdl3SR/wA7ldhbu7xzWz/ExXv6JLynlY2yev4h8sEfP4Vds65rZB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5HjtnvqzL2Qfa19hLte/urLGnus9P021ZrAiMN6Ha/JgaVahyqrJaAcpWT6lVqirLuqDiZ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ZMkEBf7uZ3hAzOs0OqsMXa0Xtj+5O0PMxlfiI8cVotLrdNfCqtwJcb+1yFMnaDPKduhk7x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JhzY78OVGeWiRFlMOR5LLgHLbzDyQtpdj0UAcUbZkyDNXiTt0Fa9LWS4lX947bdbE8/fh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+wA4pg+JIBUq4uL8nqB+umI5iuiTMCjPHYTsRYiwNgL8fE2v1OCmjE8vwoTrCc+M0EV5mO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rINgOgufvuR9MaO1b7I7hHr5VmrzSTjJNJDJfQwsp462t6YqasQwq3pQSpxJpmdJzTLC1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w235v8sYi41oXoXcDxoiLzse0ZA6evKheq1WVIjo/ikpUTcJJ5BHU264tWGBZT+I+vXcK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1MU9KqSUAnZ3S+On942JJPz+/Gw4eoWGIjaqOpJfm8ab/mBakRtpuLNrHoLW+PU3/LEnE1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T/mKPFSzJlzJukEnOudsyZdyVkyjsqTVc35yr1JyrlenOKeZKI8uv16ZHity1FaQhnvS84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E/z9amOCZqBbtRe1w7PNLEvLejNBzPrbW4UyU2MylKshaYF1h5TSHoNXq0Z2s5ngqLe4Lj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xMUlQcTXfTtcdW5uUDwn5eB7808axLSlQnO2OseB7zI6g8vnUOmrHtAu1TqzHl0iTqZP09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pIl3INMkRQXNsWq12nyl1zMLR3fxEzKo4y5sF2Ei4VfS7dRORbhVesGJ8yMn50PuOLh5mU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1nzpmjbPJDSQgOqU65tSEl1xfK3XFJF3HjbxKVuUTyThoGYAiaiZo8TQzDgEkEpufPdyen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lomZ6VEXPfHlQuaepBS9HeXGks8tSGFKS62SObEGyk+RSoEHoQcTe7HfBGx60uYiBvzUZq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+hQRcI/ekZtRbN7bTLipF2EpSDdTYUOLkJxKHIw4nxH59w8qdAbIMkdP0o9JciONpeYdRL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KmQ26NyFrcSfECkpICeSCASnEigQGBDhhjOCDnp0+9MJyREEV0LCpKCXbqVYi202SgE2S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5vyecShcAjz6RTCwkqdh8zW5RXlU55bjagHAVALBA23sL+XNh16c+WJk7MVEZ6Ejw/x86u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ZNEO0PlGnVJMjNORNXsn5sRlmozEpp2Z8h6i5DmR5FGHevhNDqYzdp5Vn6bUtpbjzpjzU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P2f1B/lLttmm3ac5gyvOqlTH+iQ5aJbLEdoQ2c4xZH8zaugf8xM/7yhgiZBDcpWJ6AAi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LU6b7yqK8p5nuJsZ6FUIUyI4WqhRqxBfSF06sxJIU3Ljr5C0BSCptSHFaAXt0fstAO4III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keIOxADG0CQwPZMjIiCDBUzsR1n8Qgrggk2JdVHSVNCzoO0IVYAqJsCpRt5KJJH2Rc8Hpw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x59e+ngEEj+4GI/bxz4QJBnFRJ+139odnPsa6IKoWhNDzRU9bM6SctR6pqJSqImTlXs7ad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qtU5cN5iTqdWDHcpmU6UlDi6UKz/AGuqiGmWaIxVsvx59Xc0epGmtk2LfZdhILGYKCVIZ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qeVbqnY+x2m0Oo47o7fEHUWWDEKZ7TqCVErcXlk5kiVQFwOZkIrU6U64wM2v06jz50p+rz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mL1BU1SajMTMqE1xz921RcpUh2TLkrU6488VyG3FpWVeS6ixztgm275OTykkFixE9m4TAY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notczqVuP70WFVba4Yoo5URUAge7RCxVFEWwYBGRThKZFkSI0ac/ORL7+NOaWDymLPiyD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oiHjWYbiQu3fvQpcpt2QoPMsA71prGWzPUAyY8JkSx5vr3mtLaZNSz2tOIQT1BHIwEAwM8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cIQMClw7FVQ7RmkGfM99tTTCmV6p5XTnuLoPn3St9aaVQdatH9K8r5dqU/K7CprTcWk5zp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1t1KW6PV2pECU6aLWqylftH8OtBb1Xs7rLLFF1V/Vm5aciWthLS27bFVYFlaXVhzAusrgj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G9r9ElsuRw/RhHRrn4rl7UXb11SWB5AcFRy/02ac5BtnaV6iZR1WyHlDUrIlWXVsp5vpsS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NqbITKdjTaLmCjPrLmX82UyrRJ9Pq9NfPf06o0yTEdJLW9R+/avo17T6mybGotEq6EyAY3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OB2lIJAMqPL7T2rgt3bbe8suZBIAODkMJwwOGXmwZzBk/M69q7pl/wj9pf2scrogNU+Jmv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pKO5UM75Yp7lUlNlCUhLj2ZqTXXnAEgBco/aNzjO8fsi3xPUFcLfW3dEYA50WRBJP4gQc53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pLIYZtl13nZ2jMDMERjYxJiaYIGQ42B4kELuQrkFSU23BYHgNt1yn0B9MAGHLA9H19aKxz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XkUqCJrc5cZv3lSlB11CQ2VWCld44lI/iuAhNlckk9b2w0oCS3LFMOOvMDNDLA3I2NlYTt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KO7gWI+Xw5ugJx9qaeWMej4/4r3SLkJUlRFxYrHU83TuUOFWFvPnp0x3I8K4PCtKZS2JjL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FtSmH2W5DKyhSXWlqYeSQpQWhChx4SgEEEA44J76eGnB6+vU1Jv2T/bD9vDsipouXImpkj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aMdoiTVM+UiJSkqC10/JWpD0n+1unKztSGBDqsqlxzcOUWS3dkjtTwzS6iWC+4un+5MZz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Qc0T0vFNRpyqs3vrE/hbMDGAdwYBgAjJEgjFWZ+yh7e/sK6/1vKWR9Q3M8dlHUvNEyPRmI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Sq4+hDUSLG7QOXnWYFIhzJ12Yb2ZqRltsOutMyXWlOIWoFqOGauwrNi+hOCoIbfqhnJ8GM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J6W+Qhmw4AnmIKz1hhGB1lRESTEGp6GmzEQ6y8FsvMrKVtLFlpIsRexsQUkEG5BB3JJBBw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EiOURzTQrFq7JSEuXSpPBO2wKU8A/r1wY0KsSoAJ9evzoNrmUSSdqBK/UmVRXu7WnzuSoA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NZYtMFDEbgVlb10Fio8aQiqVK0hQ3XT5G4v5/DnA3WkhgBgzRLSAMpz3Ux6jNy47g7wHkA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w/74x13SuboYLAI/xU6NHU/H1mlC71wxUBViAfTr1ueevXDkt8jAR86I2llRBg0gedYrr8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TTKG0Fxx1a3QlDTaEglxwqIASASSQB1xqNLdwoGRimm3PNIn10quj23/a5UHSPUXMejOg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yd+88vZy1GzZWKwjJNFzxHdfhTKDlKh5aeZdzq3SZbYbnznqhDhyJzL8GEh6PHNRkzaq4L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7Y747/lQ8OtuYGZ7u77T35neIgmvTrj2gNbO0dmdjNOt2oGYM/VOnthqhU+etmDlLKsXY0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LNKytCPcoUr3OK2884VvSXn31uOqrgAADePXrr41E91myTA29foIHhSQ9w6rlYIPW3Crk9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h4VjmMVCXHTNd24SlKG1KiD4ebckXuRbi366YcLRJilzSDP09frRng0lV0qWkni/2Rby8r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86iJkYMevr6ijVFpoHQEj5C/Atyb/ADviUAE0oj4VsKgpWtLTaStwhVkJ23IBHJJUAE3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AnHQ59f5pR1IkUJsZeYQlD0sJfV9tLNt0cLCkLSF3A95uNwUDZAPAC+DiUWYjmPn3fv9qQ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6LtACk2Ave4HIBO1PSwskAD5W5GJASNhg/lXDOxOf1refSWRsQSm9xt5vY+RV5n6+vHOO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Ag/ag+MVIf3LBUdw8HNuvNwPsi4OHKIKjqf3pjAmY6bT+u5qer2BfaMVov29tPsiz6i1Ay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YfkLW3Dp2bK5U42Y9G6266lKiFp1IpMOjBKUhSkagvAuI64OcK1a6S89y6D7soxIUSSUB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ZALBoMAUL4np2v6dDbIFxGUgsYABIQyTAAEhtxhdxJNfQJ1CjVDJNKg56pdNqVaXCkUiDn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mDLpWIiq3AgrcQhWa6QHEOxSn+JMhIepTi7e4uRNdoeXWX7mlFxbZYO1ks0BbgglCcwl4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8wNn9WjWLSXgpeCoeBJK5E8sCXXBHesp/pKiKEs1FEaVBdansTw29EfZCgxJiL2lt99DiA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VoS44tKWFJSS4UzjmJKXAbfuj2gcMpE9mNi0iBBgCXyAAYlChAVIuc8FWBkMpjJO4EHmnJ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sfZg061409zJkTPlPcfpWYYVQbcqBS0/Lbk1JktSJRblJLU0ONlKHmXgW3457k7AltbY67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7JXpEQZEHBGDv13NEbVt0HvOYgg8waTPNzcwIMyCGgqcQYiIFUTu3l7PXVTsM5vnV3K9Tl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KezLFjtQK1lqkB9aobedKfHfcW/GbaCW01ptTpUFpTPMZSluO5fi3spetWTr9Gpv6d+cn/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ASYDqREQwxn172Y/iBZ1F23oNeRpNZbZP/AMd3l5ZZSOyG5RJtOYZgeQnmMBGgmtE2uRpk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5po+aV5YelQK5HfrFBy6vLSKvUqRFhwHpMlEQ5ly4lU9jvnX25YfEtKHpBa871lq3dDWUY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EpDFZwoYSvNJkLMmA1ez8K4k1u4t65bazp71p7gMt+A8+nDqACWtsyXkVQJN3kVVZ3Rqti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+zqo0bMkJ6e1UNf+0tMafqNKcpb8ylVTPkeZQp6IEtKXmGH8tvUhxAkNtSC2UB1pCgb772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oclxUBYEgjm9/qCeUjoMARGQcV8+/xNVNf7Ua27Ba3cWwqNylGKrp7MMVOxJLGZbmGeY7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dGc7aiVbKGY56ciag/uqrzMjyyt6mUrOdLQYT+bKIHHT+7KhMo6YkOopaSlue3SoDr6VSI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abien0j3NP7viOmlPeAiHtH+xwAOblbtIxMoS6js3GB8u03Dbukv6g27s6S8AeQzhx/dJm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lVK0Zf2lvKSMo+07y3VExiyjPnZsyLVdyYzbCH10jNWcYT7hW0kCQrdNbTuO5XUKN9uMpx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DWShMkmbd1xHwnbAHQGj3ClIGpt9FucwEAYdVbpG5kmck7k1Ay1a7yANvjUpKjfk3P2bg3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nCsxmSNv8UZDEHtCB62rQkRSle0kq8ZN7DbdS7WAsLL5v155POEVOB0WmGASQd/UV5oZLa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jaUlVwfDyNqiLD14OOMYwBHr/FIL127vE1s/bNlpG8EKFhcXKTYEg82ST1HPXHI5s4EUp5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ARchIttG7wquRcgDkKFifkL+WEQCJG32+lcMzmg2VHG1O4AEFST1FgT1HHNj/8At88QuP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BoAqTDAiSHH2m32UMOd8y62l1p6Pt/jIfaWmzrK0XC0qBSUqIIsSMcVyNz8a6GPMQdx9PX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iO64dh6NpFm2srqeo/ZHzBG0iecmOSXalUdFq5Bl1/QOrypcncqoLh0WFmrK3eb1qQxppD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vENHy6lnRexdz5N/d88NPUsa0vD9aH0/u3PbsHl/7YlTgAd4HcAB0qaFOaWlNWDjYUTbg+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sXtBYiPD1+VD9deBDZic+utFyqVpbm4qdAQpR873v0sL/A41NtISCNh6+9ZpzNzaZPqaI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ftPUdfIenHlgFrkBYdDR7Qn+nnAj50iFGoTj8paiCUAKSBtNgftX+HFsZzVMFIHfVpBnNH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AFz0t16EYHm4AwojpxgT1qHr2tnaSn9kzsk56zRlmpvUjVPUCpQ9HdJanEeXGqdDzJm6JP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yFszKFkWlZhlxn0FKo9UlUpwLQtTZJzSvKKR1wP1/Ouam57pHP+rA+Plt3T0JBqhvDZSpa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1KVtF+VLUolaiSbqJ3KKrkkk4uAbdaBkwCYo1swe/aKkJTuQLiw52ixUPj1uAMWBbBAPUV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U3cB4EgcDgWHUgpJAN+MScm3h4Vz70LsUhKTfYnnzAvYXP8vl+OHwO6kQcjYEej+1GKPA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A5sLHzPHA/G+JgsfCuChFMbaAAjjoODcX56W6WAv88c5e0ZrtBa0uQalGkrAEd8pivFRIS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2nwbipJA6lSfMDCjlaeh9fKnKAQRGRRzk7Vstd2OCkK6WIKhfpa4vu6fDE5GAJiNp9eutR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6CUg23G9uBbcb8/D+nTCkqAMQfzpQCZnI/KuHQVLA5G7jcSb/MnyHB4A88NIPdgd9dxWCJ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825uBa5uBx0+GHAwFIGB19fWlGSZz1o95GzBXssZho+YMsVR2iZmoFYpGYsr1xlxbTtEz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tNLaUFB2HXafT5CSk/ajefTFq0zKVYHKmR6/z5VC6q3MGEhgQc5zj6g+or6w3Zd7TuUe17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6GmHSta8gwM01XLz7zEmVlnOjMuXQNRMlynGiW3pVJ1Co2Z6cVJFlppyF2G+2NFwtXuFUt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jkAlDMkkhCquZPbDjMTQPWMERvekXHcdraS09rsjABYEqI/AVMZFLZQoKHUqlJZajM7u8Q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1pCUjckhSVC4ve9uMGNXeKxb5izERM7eHngjeqOmt85LFeQTIA/L6dO+KMNQliJEeWEeAt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CSNo/wBI+mKFm3724st2gcnM/U+dWrre7QwMHEY+lVz/AGpWo8SmUrOqUykxpddy9RMppY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1mpUCKxCSWyW5D9Kq1SQVixKIQAIIBBn2h1jcM9juLX7Tm1eCFLbrhg99rVnBGZRWZwAQQ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fQLxr254Dobltbtj3vvrqsZU29MlzUSyndS1tUI/CQQGxM10qdQl51z5lxij0KXSMuZTyd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3NjLFfp7j8uHSpDW1L0dMuAy+40HGQ0tgPuWbaDePnkXCt60Vbl90wGcns4gkQIIJkEcr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DuWreoNx3tctu9auBeUSoF6GEElmwUTlug3LqKFuoW1CW7hsl+wE7Q39r6D2luzlVu9iZh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u55aEmUM00qo6X5yrVPZTe0CZVdO8oVApUpbjb1eeRIcXLDz0jdezx5LlxRdU2dQ5KDHOG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EfLEsS/M0uzNXg/8TIv6vhWo/lmt6rT6b+W1Ddrkufy7xavCSUi7auJAtBbScnu7SW7KW7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kKHHoiymzc25Tx4QcaoYbtR9dx5GvMDt4Hw6eu6qF37VZTFQ+212UqwW0IRUOz3minlxKb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KFLvzZE7cBwB3ij5nEPFyDp+Hso6XBPfDg5+ePLEU/h3Mt7WCcSh8pUifiAIxjNVsCEIku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7VFCiRuX13K8yOLc8npjONhidwend19fajXZgZ7R+O/SuqghLoLiFFtY2AJX4kKBSpLjY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EgA7uosDjqsAYae1HmPLH3+lMdJysY9Z/X/NcvMgje2pC0qBSQDZabW372idzavEOu4G1wo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Un794/z4GmqxMhht8PlWghNjIJ5PeWF9osAgJJ5HHIHnb69FAUYMDyp3NgzkmthCrosT/l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3Fr/AI/dGFAknI6UstA7q0pKyEKNiNvCublQIPPTrwk3+B64jbYxmu5UgdfvRbq7yRRqm8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frvVHcQ2BYix3qHH9cRbZIjp8aQIMBhkevD61Nd7BHVSpZB7Z2oem6JTjdO1m7OeYY0mMX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u5Zz3RJQaV9qUihzs+NJUPEE1BYI27iHXLAv8qt/bnu6VPYvNbkKJBH793qat1NZlmAXK1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D9c4ntWVtDsgCPX1qK+7XSQTmvObmmoPISgFQBNr3Jv5E28jiw14qsAQT1quumBYE9PXwo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3FSb83HNxfoMAdS55pJ9fOjllAEAjArnJcmPOS4myQoOqAuCDygHkn54ymvv3EuwViQPn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BBz6+9KeuntmOoKQCCkHcVAi3hBNv1bAJ9Qxf8WaN2EXlUEfLPyqkJ+0raku1rth6Q6LR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ecJkdBWSjOmtdenVCZIWCbBz+wWTchpSQPCJLgBupW7W8JcvpUYiTJHwn/I/ahvEW/qKh2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+XhVe5iKG2EkAAlIN+vW1ubfP8sHEAAB76EkkkjejFRh/ERe5G4KsOht5ceV8T28GZpuJ7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nbdJCXEblGxSvlJBHmDcG/+H64sBRnEyMevOuSJOd6EEU9IKt1uouLWJ5NrX6dCfX0x0J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hgABW03NlfZ423PPPQ9Pvw77Uq2C3ZJXyTcix689fPnp8+cOgDrB8utKgeqQ0y4q2lXSHB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BA4UFWI+KcMcfI/akDBkdK8qLPckwu6cCTIjOrjSegBfbHC1XN7ONlLhPTxkDpbD7Z7JJ6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AY76GUNkJLiupIsOALAiyjbpz6Wx38RM4imgQAJ9evOuA2XHB9oi4KbA2J68+nnjoXO+O/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1vWbFiTayRcD4cg+uH9SDua5ABxia2m0CKByO8SQrb1FhY2H4nEimOvr9fXlGwHXvzO3r0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/PmkHaI7LVaqDjjGj2dMsa8ZJiFJAbyvrUmo5azxTi8tdyzH1F0/gTw2gcOZ6fUVbVhKd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qUUXL3ZBluYwGdQBlYUe+Ytg5UZgQD4jpnvXUuLJtBZbaAQQsk7iZQRt5He2gwhIQgIAPd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4RZCSOqgMWrhILcxgN9fmfXnTLYBC8ueUetqKubJik0yaUncluO4oAeQShRuo7hYbfh1Ri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CT6gQev0NU9U5IYDIHrv+lU9fae1ur1fU/SqlDvH0Zt1ZqsiRGWtxLK6LlDLE5uKHWk7kP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EL2WeYSobrHaP/AIj3xa4DoNET2NRqSzADpatEjm7gTcG+OYLmTW//AIKaM3/azXatbQe5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dRdCkLBB5gLUlRkqWkFQQW1ZbpIoFPWZj0aE+2lMgsxowSIhlRGnHNr4YJdp8hwQ0tBRKI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lxzxoAIpJSAu3MI7P+4xMqMgGVk5KAE19S24uEg3eVWEPyEEC6JYhe0F5bjgIwlbnJzYuG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jsk+060Lz9MmSYemuslUe7L+rSpbjbbMTK2rU+j03JlaejgkOM0TVin5AntuDiJSUzQgpS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q4yAAs0coBCwUPMolh2AR/Tbrys0mGrzL+JPCV1vD0vW7ZU6Rve9rJjk5b4ASCwHadB1KW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pxlbjLzbqHGVuMuIB3d280pSHEBSXSFWcSR6cY9AV1uKlxCrBwCCOqkSDHL1GfpXz5yspK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/PvqjR+1gxduvnY5q25vYnImfaYSoHve8drdGlhJukgjYw8QASbNm4sBebiqRwzhrRkXL4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TM0zh7TrNWo2i2c98MPP0Kq3lAMlwWTbr0vY9QrnonabXv8AGwxmD+LaAe/168aOxIWfDw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QkEG4UetwLWAIN7bepHTy4tzhGNx6+9MYATJkMft626103BADnABV1522HRRP93r06ed8N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t17q6No3BSrW3qWrqTZJtc8cDy+B+uOhRBjamsTIO/dXm4nY3uUAFcpFifLre3S4I6fzxC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KeDzZAgj5Gg5bYdaeUAQkoPI3eJSOljc+g+eOH8MjpvXBzTnAPr1NEud3k1iJAuQJ1Yp0R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yq/Uhlty/Ww9cV55goO8/wCf811h2ie4U/8A9lxqFTMie0u7J02vzWYNHzrqdV9IJk1Y/h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0vy4ZC7gNR1ZwzLlhK1GwG8E9BiS45RC4G2T4Dr+lSWAHdQe6B4n8o3PhV8+fkmVTwvewU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kcLSoEeEgggjrxziK1rFaAGw23ruqy+mOSMEevUUSJLC2nQ2pNgFDn5GxB9Ti2WLLIz69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YUpeXI4LBtt+wObXB+z8MBNQZf50TtghfCiFljvadUO7BJ3uiwAN7kEHg/G18AeKWOdRcm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dR30r0ia+1GWraogNKUCb24SSfj1GMldXlNa7SacOojc1887219dk5u9qj2tpL8hUlvLNZ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liNkTRHTehuR20kkNgVNFTWpPFlvqB5xt+CrPD9PH9wJ+bMennWc4yDa4hftjIEfOADEeV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L8ji1gQCT63/AKYOgTiaExgk0JU5ZbWkcFVrgn6HqfXEqiOm9KYJ8aVCB/HhsvqKdzCkod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i3O1wp+W4+WLKoeUNP+P8ANNBzGxP1obdZCilQNgU8iwI3AjqbgXNx9epthxM5JrvU+FdA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J5AHQjkW5/PDhEbSfWK5mfCuxSVJCQDttcni3FrcX4B4uT54WJnlj13eNdPnWo83YEK4I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x546wmMQR+XxpUVQoUmromLJTBqRbiTSmwSw7vHuUpareFsOKKHFDkNuE+WIvwtnY7/Dbw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+dHFSSpKgQQlJI4uL2NrpHz++98SgDM4H6f49RXK2GEEbfCUgHjzJPJFh6fyw8bAjApfSh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e1ibcG3JuD1+XPOO8vWuGcUH1CyXd+61j1AB6geXl52x0GCDtFcYTJG9Tw/s6evp0d9pP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ztG5O1J7O1WQ88WGVV2s0djU/TF9f91ySc+aZU+mx9xTZeb3EpVZakLt2XCEPzBPd9oswn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udRg/ijG4o6hS6iAzlTEKYJLDlE945yjEdy4zX0SnHwUpW2SL2JSCRcKHF9/8AqR540ipm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MAAV+IH7/D9aJ2c46pFBnlAS246wsBAF1JTtKlJ5SoHgK/V8ENE3LdVDJC9fHbw8Kp6lea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Hw7wapo+09hOx+0n2Xo93FbdRdQhDQpsOsGbLpeVWnWX+6jrUiK5Tl1RDhCbFamU93JUtL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HCASVH/F5BIgG3ZEzkz3EdxG23qX8FQV4nxxk5WuAaAw08pC3NWSrQyKVYEjtEcpgh7bfi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GG2ApG1Tct+KhMcJbeVLZfLaiVqajqQEBokuuKZaZSt0uBXkrwCO0X5eo78lSJI/EQNyD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wDFbQWe1EDEfit55vwrACsuGKk3AAxpkPaXyy7VqU+0xVJLkhHdBmoQ3Pd34cpgNJhyBUa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IWQ08haFNy4Lq22GnG0NpsaJmV1JwRMQd8mDMEDoSQIEjEyAK4tYt3Ld1GHvbZYEgKSsQJQ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faGSHhntlHb6APZD1ala9dlHs1a0T5Zm1jU/QrTPNWY5Clh9bmbH8rQafnJbrqm7uyVZtp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SV2WSB6doLguaZTjsmdoC84F0KIMcqK6oIgADAiJ+T+K6Q6HiWu0hBH8tduWwTJLC2xQOe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TJ8ZqoR+1evIf1D7KaroWqE5Xoo5O5v3mlVKQpBSG09SzuB8VvJVrpF7jJ/+maFOWIuXC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DINUeFSdZqoPZZU85ExO0/3dwII7pqq+/4HUEb/E0kjabdQAbXP2eotxyfjjKEZ/Fy/n8p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yVAJKyo3A8IAFrlJNrHzuU+gJHGHMcbeFMCEQZ2rzdADalWSCoW2knw9BcEA8dfuxyO/M1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0CwFXsT5AhIFzdIHFvT7vTq6ANt/CuhoBJMnu/SvKa1dLlviq3kbDkcn1t59BxfHHEg5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lze4R3e0oJKdxVwoi/p0AsfwviuWMfl69fGngQdsCiGZzgm74yA65TDU6jsJskudw1EjFR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J7uw63xWntgj+2T+Q+9ObKgDc49eppOHKlmOHU2KxTqrMpNcpk+DV6LV6fIdjy6PW6XLZ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SVsyotTjRJDakqBSuOkg4eAzqykiT13g7jB7jmuIQpBGY3gxPeJ9Yr6ovZL1to3bV7InZ8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t2l1GzNm6nQi44zQNVKS7MyhrJlqzzLa0CBqtlzODDSShN4wYWBtWnAE3fd3WQ7oY8Y6T0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WxctpcAnmGd4nrB7p2PUEGipnyCuk1LYEFO53oE2B+JuOmC+k1asjDeKp6rStKkCJ9f5oY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CB04tyBbgYH6twbhIxT7AgZMfGjDSMq3mCQpu4SsD5cn4cYG60FkIgRFVLTgXFJO56edKa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Q43HEx5iKuS8oIjxkPOJbclSFq4RHbQVOOKPAQ2SbAYyOrUKrEiSoMdO/G3WtzwyGKAdfR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qa6ULtJdsrtS6+ZYZDGVdWNb8/5nye2S6VvZOaqqqHlKc8XrHv5mXaNTJix9lCqgUIKkpC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j01hstbRQfOBPwmYrHcVvrqtbqbyDsu5K+RJj4wcjvprqCFEA3te1uvI46eeCPjQ2Dkd1G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awIIBA4v16cgYsDwrkd+KUGhKSW3I6rgOtFq5sCN4ISb/BRB+mJrZ7JHLIOK6RAknejPDc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UlKgb3DiCUKAFut7/TEqjvz69b/CmHfET6mtV5RQQeAndbjqSCLBNvU84RC7Lk12thlSS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Txfm/Tpe/H8r4WMAjJjwpEmK5mNmxJ4J4sPjcEAk8p46+eHmZ8PrSoJlw25DTkd7att1tW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eePxwxwrTjw9bUgSDM5oPokx9xZgS3FLlU7YhS1WBkQyQmJKUbjcQlKWlWF9yElXK744j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9KTicgxPo0fW2kKSO7G7gXKrgJ9Db14vibujYUsjbNbQulIF7kgWJFgn0t6dDjrGc7AV3u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kk2JN91+g5NrC3HXz/3wyQCBMnr51w/OjvpNn/OWm+aaBqHp1U5VG1B06zLlvUbT+qxHvd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U7NmVZDbySNif33R4IWCQFNOLQqyVE4s2n7UlQxGeUiQY6MDIIOxBmRIiq721uK6t2VYRI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g7R1619arRzVXK+vWlGleu2RnLZI1r02yHq3lVIS22tFC1FyzS80QoK0IUQ27EFUVEdR/c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QNRprvPpbYMu9uVljzGFnldiIzcWH6Htg1miAbrERbE5UAiCcFQDmFMgf9MycEnjMKFrpj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kqBO5J3AdOpUsYtaUgXeU5C90fDv8K5qJNsMDBO+/yx8ceVU6PattJjdrns80+PLXDUjM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Kqqn6DR6o/AZW4ghMlaKQzJZSlSXXF0UttofBWlsJ/EJWbQ8HJthw7ajJIgdizAjEyRESM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KOlrjXGHNxrQQaOY5pYC5f5gpUEKVU+8DMOQR2ntjLIwhxpCG5T6X6g7JQ2qW+hhzvpTq5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nfaTN3LJVv3urVunpIYHk7Oxy1xV5sAbdo4bxztEydgGJg/TC2kS49y3aPNaC7sTFvmJWQ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CxBK2FHMW7a1U5p6nTyWS2oqQpQZQt+L3jYDDrrrzTLqmXylCdgDiFnu3rsvbQGZtM6Fla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A+XiOgpcRtEW3CgWyDykbjPMyggMu/KWgKwYyVuAkm5bS9iZm85l9nbpXRX1vuS9NM9606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p+oVSzjSwouEOq20rPELap/+OpCAXrubifQOB3luaReSBABLZliblxI3IwltFxjEwZk/Mf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rmYj3eqWxdQAjCtYtyYBMAuGIjsncYqtZ+1U1db+svZ1phdF2ZVZWhA3c+65cJVckEbkip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ANj3GwBw7QRuXfz2B+s48jWP4Sf+N1fayqqd+kx9D9idgarJSd4TGUbr4bFiTYkpG3m97W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52BkVoBtMzWygb7gDobgcBPSxvYWuAE9Lc9RjsCIOTXDzYMTFectJbbFjwdtipXqSTYHr0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0a6WHKTEx0rdir2thO7ki4NyLdBzbpxbnzvh9RmAezImusyQ2lpSishRTYJHAJ546AbQS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x9f4mnKCTOxpLK1MFnPH4xa9jwQb3HzuR93PXFJjBMGPXr1vL5igKgBEn+00twKKWqdGYJ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SCOp7pvn/LjiAH3h6wOvn6+1MJyo3miBPktl5SEJ43EDda/Bt1HFrdbeuHIenQ074VfE/Z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26t6WTJiZKtDO1jm9NIYeNlQcr616eZJz3AipPA7n+19C1AdA6gzDcm/IPXWLr6o+5typ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G+EeNHtBetLY/qseYnAGwWIHxJUk9/wqaPPNANakB150C7v/AMIgWSDYgEg34I+eCXDeEX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f6/OqvEeJ2ra9kTG0+v1+tcUXJlNYY5mPknjlaRa5vbnBe97PKY/qFiazi8bcEjlWJpTqN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PmCLEE8/jjN63RsDO8VLpdSWIzn196jD9tv2xmOxd7PTVKqZfmoj6tdopFU7MekCWZT0Wo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N6n6hQ1RVpdCcu6XCtrZcSpCWqxmih7l+NKF5q3oTe1yKyxbtnnPd2TIHdk7g7gGthZ13u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g8OYQTuCDBgEDBINfNWYUhlDLLI2NNNoaaRuUvYy0kIaQVKuVWQlI5vcA9TydQMR0oFuZO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8Q54t6Hj0uB9/piwsyJO9NdkIMCD4evWaMsbxFKQACeLfC/l8eTixUPXPzo605JZCFm3g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j16/LE1vswTtXSDuNu/vodW+GZbyUrslwJkJAuDZ1A3eXI3JJ8/tYkIUMVJyYPh6mmySBN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NkqFwSSDfy6DnkdR1OFME42+FdIYATihGmr7x655HNr2IISLgX5PU/rnHN4IGB8qW3jNDL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CRcgAkAdBcc/OwxIBP4sfYVyg9SVDlRBJBA4vYX236fEH6Yb2icHFKi7U4Tqe7qkVKzLh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hZ9g89dllJPkttJ5xwrEMMsPt628RXQRkHANHfLkxuTFS9u3ocQhSCr/MAUg/+ptPjAvtJ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ScgxHrvrkQYNDLqTyoG456DkfDg8DoPp9MPiCZxSO+NqAZKgtZ3WFuD6W8lAHnyGGkDruK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qFU0KBslTgU3xzx0P2eT0+nzviRDtj9elRElWwsr3fnX0MP2bnXeRqj7OhWl1YqjEyt9lT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LX75E04zhHpetOmLL7SnCpUNhjP+bqXEWAEhnKIjpASwnBvhjLzPaEDnXmjqWRuVmJOwCH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nmoNr1YXS5DRIIP9gDjAUACCXF1iDO+O4T5vIMlDyXxawJ7w7QkK54SObeLb5f3sGlPuyn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3Q/Shx7XNzmCvXEeXX0aqI+17pK4Pa47PEtLSFLlZ4zA2lxx5uOlhTmVQhqcC4We9YaU24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ddMZxLKn4ob+IHI3C+COf7bmoA2k/0rZK5MdqOpxEwenqH8FFb/wBf4sOaITTktBi3/Wce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eyowxHMCQrtpadktLfecfjMqU7MT3MZ9bTTCn32zMiMhUla2aa5HdDLIdW4txgFp19942P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37dZJJg5M4JyDy4H04YgKW/qSVnlECGy0qFA54gcglFybaNgpjqNCjyo0xYddJsh1uO8l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nkRHCCW0xDHYLKe9aKGZkdEfelDzUeVS3MebPKRJ6AQANu4biRsdxtTvrb5CFBHOH7IIiQ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VWXtAMQxlp7v2fzM8p3RntL5BkOSVRcr6yZCzlTGnhH3Mo1B0zTRKkApt9SnVKnaZNpdu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HAVoZ3Xs1fZluacAQpuuTEEybQTO8KecqIjtN1kD54/irordji/DdWrHm1WlCdc+5u3Wn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GWFJSHDvBB+1NTG3+1TopSjtC4dNqUwFBAcPe5UyU2e8Ta4T/zNwbAXUoBSrKtouMvOh4c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cBGT+kAQO7zbhSj+Y1sYBCDbEyxJGN538N9waroSEjay2RchveQQSBYJ5G34c26WxmnMES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tXo0FBHUgXuQb82uBb4G5PPrcHDo+tNYzI2jetV6y3GkG+4OXASoJQdqTz18I8PyuBYYW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d9c3KCbGybiwPJFwkXHoOB88c+tcMk4ns0XK1MKTtuLi3nzz689bX/XGIbmNjMevWKlG2c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qNhfjg3BKSeQCPIj8el8VWMkkDengDlJmtyggtZVr8s2CpkhLCVECxRGZF9o+Di1fUc4kU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EQOdc5jaktfN31LUSLlX0Ubccjg9emGWssSetO7oOBVnT9mv1klZJzF20tOW5O2LmnL/AG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/zWVKzqfkua+2jdy4qLnGlIUr0jpBHPBjhekGtvX7QHbtqjDbPMWB37oGaqa7WnRWrTwSt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15j8vnbsy7nSl1dLZmSG277SSt1KTc281ef88aa3obemBDEKwHX1t66VmdTr7l/YcwPr4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iUWrEZG42I95ZHkT5nHGuacGDdWqoa4clCZ8K7t5sUnltogA3vccD5+uMtqNG7gkWyT69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0VR9/aYu05J1V7Zem3Z7hyG15b7LOkNMdnx0blBzVPtARqNqPmecs7tiX2dO4mlMAgAqB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y7YNi/cVl5XxPxEj6Z8jWot3hdsWypwfhtv89v+2q6EYbxvVxx14+f5fnxjiiWI6DrXSMT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ut+fiLg/LFhdxO1RsuRFG+nAqtwTYjnjjoePQf8AYYnA28aaRyz3UeoJQUhtzkquADxc9L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4sCD129fOm9K2Kq2Y5hOJVwpLkdSrj+6O8bTYdE3Sv64cwPZPdI/SuLksCds/rQAHiVkq8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z5CwPx88Rztgwfzp28gGQKMFLdG8AWJta46Ei56X444+7rzeVCZgbnvrjQYzv8KNIG9tJV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eQPj91zbEkSMiuV49ym6ilAF0X3WKiQQADwQUi3n8fPDJEkdBERSjrXLLKfEkg7SPF5cnp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FyA7CBt/ilRYjKeo1WNMJUmHUXi9Tiq5Db6lKXJhI5ASpZUXU3821gfatjikoeSZU7fmPz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lJQUOxhYgqA5sLnyIPHUkc/EgYnEjyPr131yihNcU04pHisklN7AEk83HPTy+HniNztJwf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yP8AmGVcEocAUbGwTb0AuevS/wBb4Vs5HX/NcIHXH29frVpP9mb7RbGnXbR1H7O9cnPM0X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KY4chq1k7ODlbz1S21u/8AyMibo7mDVtAcIs8vLcWOo3U0UltDd9zfRgcsygwCWKkMhQEb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FslpJUAitfaLWgQnZWZlgoU4YMQTnCtbUAFi10RiavZJ2mPtSO8QUGxueb+HgFPTaAR8sH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yHn9zHxoSoASAOcHx+Hd3VVM9tTT3qX2juyrUE98lydnfMtN75iRKYQhuo5IzEp6lzm4tT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bDrK25LSnG4zjsdKWvfoA323JfgvDbiL2U1DBpB2NknBkZLIMQZUMYxK+ifwd5V9p+IJct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Ni4vgBXXkYlGV3Qcr2m94yAOZ9zdZI3FbG51NPmPJQZ4bL7rL6nIKWoxW2/wC7U0BcqE13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Is1DQgvY8mLIhId9hkASczymO52EE7BQTAr6gCvcMoi8t3InaVEuILg9lZ92pIdmgB9REU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hS3EL8DzLs5ptZeiNuqZeiENrDSnpCUR2u9UlxDUl6nNusOKShDyeIgMFlK8sDuEiTiQI68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1DHqwuJ/zBDAlQ3ZIkcw95ynkc8haQA1sAMpmL9gxWpEXPHawys45LUzOyZornKK6tLwiz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1GWyF7UomqXmCIqQoeJZCFObvDs2fstctq+otY52NsKARgFb7kERG6LEZMk+FeC/xd07If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doseUQVGlIUAGQApECAoABQwYEFn7T9Ufeu35pzRwq5iZBTPUhZXYCRQsgNhShzc3aXb4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zoFgY96f8AzHrzryfhQJuas9Ox9Af8ejUCUtCkOM7BdHdpQCCCD62PNupte3x5tgCzdpYG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6obASSLBQHAAIP2TwLG9+R6i3OHnAwZHqahY5jlgnw3FBq//ADTZN07Qo7idqvEdp5A543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q7BCien22rwmyNiTdZJBNjc+dyDc+fTzHAwi0Z29fKnADJDTPjtSfz3i8FrKuBuFh1BPJt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xJ6+vGuju7qTypuqUFi9gmwJBV0UAeRbk8j7+cVjsY3qUKBvmaNslCoGTKYwo7VSo7k9xA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RJ/wACk8YkMi0M53/eoSBz4zk/lvSQLI38WuTbk8WseeT0viJD2h19Z9fOnd1SbeyWzXnP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sx2HLzfpDnKBU22tg97gZer2T8yoSsLT4i05DdWk+W5f+I3sq+rW5bOjdku83aCkAsgkMD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2tLdt3f5tQ1sDszMB9wcd4BX4irkuQM5vtwI6MxzpXvIab7xLthuc4PCrAWvbzxr9PfC21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/WDWTv2BzE2VHJJ2P5HajdUMywqjIIS+lOwAhKn0pAT0TYgc9fniNkN52hZ67ft45qvze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2xrU7KlxobT6CubKYiIKnFAByS6hlBv5C6x/Q4PDRO8LyxONu/FRc0ZOy/5r57Hbk1fkdo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6QmVHz1rxqPNozqHFOtpyvRswSMqZQYZWrkst5Vy/R0IHRKUWSAkAY8p11z3uu1lwEFWuv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gFbrTIbem01s7rbWfMjmP1JptLQISEpFh0NhxYk/yxAijPd+dTsYAHUT/ihmIgBQB6kAfA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lOtRyWIA/DR4pDYuAfUJJN/Pr9ePrfzxMu8zFNbBgiR686O8JCVqPCeD5joSeCLdBx5+n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pmQe6szCdtJS9fd3DzThH2h9uyrq/0qPTp9Th9wQkz4/t66UgATjc0Q3ZQTuF03Przaw4S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GplBABH5UYaNIKrEmxIB4sTwpRHB58xhydSMd3ramMM7b9aPUZ0KbSAs2N78kkc+Xx+fwt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1xTDietbnhJKgVWUmwNiTyRcD4i366YdA6CKR+9Y2QmxG43v5AdDfqDa/PGEBvj50qDcxU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Ey46hIiOp+22+zZba0m4sbpT5+drYTrzJAxy7d89K6hzIyD9q9sq1U1iN3zqe6dRvYmMAg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oTbumNpQpPqhwC/Bwy25YSfRG9KAuxnurVrhCXilNttzew8ibeXXy/njrdOgpeJoHilSHu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fk9ObW+Xnhqty1w9oZ2p3vZs13q/Zm1t0I7TGXw69Vezzq9p/q2uGw7JadqeX8q12MvPV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qaeyM1UxxABLiKupBSq9jatsCp5gSjSrAb8rDlYDoDBMdxqK6huBkQw7CVJ6OCGTv2cKY2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ArlAr1LplfynWINcyrmGm03MGVK7TJbFQp1cyrmGCxWctVqBPYWUS4MyiT4T7TqCUrRJSo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1m3dcS5EPEgLcXsuoGfwupHjG5GazNwqCQhKqYKyMlGEqT3cyt9arJe3QhuQdcOxbPQVRF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Cxd4P5Bz2pJIStKlPIktRXmbB0h6GlxDKnG0Lare1irc9mrJM3OTVLIAPW1dBAxEkAgSeu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7n2wuEzbLaZwDIAIFy255iQQIgPJKjmQczBZBjvUpG3u5dQbbSpc6OtLcVgKaX7tHTCkB1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BhAQv/kVtuSk7FOJcV4/KggcoIUSJE5BJA2MkACMTOMDNfVhLSwLglGDCCADPLuWMcjNKu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EBGzKqO+44Y94ktmMH2mUkR4zi2Gg1UDIb3NBbJke6vKUQpC3HlyXClZRJc6A8ie0i9RvJ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3iaiucvKYLAjmUkhvNWlgWPa7VuSCqRyc1s8qyn+xIq6YnaX1cp7qw1IrvZ5qjktsGzD7m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2IFNbnQmPmmrJc8RKW0R95KSjZqvZW3zcR5UyqJJ8lDoCT381yASZPTavF/wCL3M3BuG33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Jew5IUDYf0cwOUkg4LduDH9pIqwqvtTBSUuocTQNIshvHapW5JrdGpLibiwAPd0xIt1uDe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syoVGJGernzmTP0rxrhIUWr7zJZxHkBmfHIjHfNQrS1KU5bqlIv5i3ItceYuOvS5wBuAc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43EpKr8C9/AeSCEglVh5W54POHjadoppMdJmglawp9xRUOAlNybE7eSBfpyfgfPywgTJJE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IzDUVBTqEqFkqA4V1Vf7Nx5H1F+lsQ3D3dK6MeNEx+oWaKUAqWUqBsTYeE3uT8h8LDrxiE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iLMcfcdDCTxIeQ2DblTjlm08D7Q5HHXngWuTAxJYDvpwBAMGlJzoruoseIgju2IrEdNk2s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7dPLFm/gcs4AqJQASd5O49YmkhFio+oPAFgL34PHUcG9vjiBMATkU4+UVKV7GItOe0k0Gp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rrldbKhcPKk6J51r7KbHqoSstMkD1F+owf4AqvxjSI4kOLqwf/xsw+q/SqHFXZeHagqYgo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/HbrV4GTpjTQgOFhI4v9hI/ujjpxj0U6W2xk2xI8qxTX3g5j1HQ0Vn9OY8iUtTQ2hKNvAA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rQWixeOUkfn5VWa+4ABMj5/eoNtQO0HrVlTT3P8An2PS00pjJWRM5Zv9/WyLwlZdy1VKsx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itKSDwVJAPBx5Y3Hfadla4pNq2gJLe7/CBuc9wmD0MHNekHhXBrfZLB3bAHNudgMT16eff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OuKffKEF95wkreeV4n31kk3Wt5S1KuTyo9cZqI+Ofick/E5NXhJOBy/l62oXjI3C/TgfED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TTdzJ9d1CbSdhSepBHw/vG4N/j8cSrhtoG1ckSBsB69fCj1R1JUlPJuD6g3tcDpza98ToD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/OjjEWA4k3uOAU+ZN+RcegGJlGZO1RnGIzXauoS5SpTZUEAsq8hYHaSD146j7vjiUibZG4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dqRxUklQUTyQni9/FYX8x/tbFGrEdxijZSJKdybhNikpA4va6OLjpe/wDtiRDk4zTHM4na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SN1rDaOoN02+Q+8GwxZU4zggxGKjiJBoSEokc3HUE77XTa9hzweP64fIkzI+NcjIPzry9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k2NjZIFj/q/XOEDHSZ76QxithmoAcFXFwb2NrA7R/e6Hj54aWg8pmOldotokig1w1FtX/h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FLMaYrc3BqLth4GkLcUhw3sEPXUDtFm8wtsWk+6cgEZ32B8hOT0ydhSIJU5llmPzowz2i+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3JsSBwPCeQOPyx1gAP9P70tgMzWmmMltCV2PAKk25JJPAJA5Nx+vJgAjAyK73Sd6O+VpYB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FKrKQUKBC9179R/PrfE1phMbAevl8a4QQcHK19Fj9n77QLmu/sydGMvVGY7Nzb2W63mnsm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pWmioNf0elKUwAruXNC84aeRmlOIBW5lyQEk92QjR8Mvl0u2nYyIZSTiAPdlVBOY5FdyMT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z7rUnlVQj5AG8PLkmBA7TOgzP9MiBGW0e3aZbOqnYxcLLcgM6ivSnWX0hbkhD+Vs909cWK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W40htHe7/eFJLToK2iz2klvZa+JCm3fSDiA0QpYAnA5usdem+z/hiQPbfRgJ7wvYukqQST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yz378pDERFalxCw8w3DkOMuJkGOXUuuKCHFNHc6XJaVyX4kdMpTqVL3OuqbWVSQhUZ3ySC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cfiOcnnERnmUTJcxH1ajLzKvuW5AWByACjCbaLyqAvuiC91gpt3JChLDSaCagJrbksSmY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ouR5EVEilsFbchQdcdgh9qWnxLMge7FtlxC4ylKhpQnnLdkicTu0z/aevQbgRUThrnPz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kAlAAQJDKICiRcIADE5D7vZQ1JvL3bQaejvOx2K3ovrjQnYLu3awQjIOa4LBWhxsOKMbL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+kK7tLLjRbj6v2RMcTVAZNy2RIByFu2iTjoYPSApgDtmPJ/4x2+b2Ut3ZKnT6/SuQW7IN6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fxqOVlKKLhchOeAb24ubRnb2smtEkOh1NByJpHQSQUbQ4xld+WQkBahwzJiA3IuRe3TGt9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Ras2/HJlp6d4rwjgoJ0HMYJe4/yED8vvUZbu9MhQUbgeE2IO4Ag/ZI45uPifW2AGebA86L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ckbT1PiAHiAHHIPW3p064fvXDsZk/H15Un9TcUhTzzb+zdvGwAHoRYbvO9/S4sL3xCxYD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0iiHNWtalErUQTuuSoAg3J2kc3viIjEbCnjEmMH9qBHQhCCAUhO2546eXr14+vX44jKx1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FBFDa9/wAyU9pVu7akKkrUSrownekEdPtBHx8VjwBZtsFryg7A/vXH7KtnbHr4+t6MmeZf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kdfU+uJdQYPjUabCOtJk2uyieAfK4PHXyA+eIUMBTT6kz9jtVUUv2ovYdkrWEpqGtLuWl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WfsrrFz1BTViCPO9h64OcEbl4zwtp3ukfA27g/OqHFRPDNf1i3PydD+VfQfmmmpaCX1BQK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X+J/pj1jkNYNQxO0AfOkyrEqmw1pMWYGitRCkKKTxyb3t64eHVd25fXnUgsMZgYnv/WmKe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ZzduKvU6AUTKL2ac91BtxttCVJjsyKIipKvbhApbk3dbnaDgJxxNNZ4LxRbSBXaw4G09Cf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25xPQC45I96kiTvmPPMb7188UEOPLSP8Sj5dATzYDoAMeK9cV6HQ3HKUixPxPTm1h5nnE6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wIifXr8qE2ildk8FXna9x05I+nwxMsxB3FMEhhj/FHWksKQ2k2I8+l+luRx8z9MSoN640S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aWNid48JKUm+74m445+7riZSQRjJppkySd63Jz6HYjqVILZKD1KQFEJ3HnmwucS45Cp+En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hCpSdykCxCXFAWsoeFywt6i2BxaDAO3f69fezPfvRlpclR7vm3htc35vbz9OP69eJFYjO/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0+UlJ8SlKJCb2H+IXsPQ+Ec/A/HEwbeD6+FMMEjw7/XzowJeuPCrg3uBY+ZHPB59PTpfE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EzHSui3hu8O4gi9wRY3I5uPnycOLLnE+utKJmujJWpYG1VjZIFiOqrEk9b24+vrjhOZAIP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bItMZmIdZkMJcZebU260tI7stqulaShXVJ3W554+WHgBgUcSG6RuKQJBBGIoE7iXFkN0mQ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oqJmU9VkR5LziushCz7utI/vMIc4DoAavMpNtv7Ygme0vTM7j8JkkyJ2IrrRgqZnfYQZg4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kd2Eo54FwFXNrC4JB5T/AN8OYDJwB1Pod9NrpR3ixLSpIAuoDk8WBHJHn0V93Xywy3g7SK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mW7RTunvba1T7OFTqimcrdqfROXmrL1PfddVGOs/ZxfezLFchsBXdip1DRnMepjchwIDjr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HbDRTR3vdXrQJIV2AAABJ5z7sqDuAWa27RuLIBBxVDX2ua0LgAHJIMmBt7xWOIYgLcRBI/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3WZZ/t12QJzXeuSRn2GlCkPBlMZcd6uoelurblJKYrbNQ3LJBCftksAe9xyPtAGHs1xEOI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K4O0k57x3xupr+Giofbvg4JB94t7JIIU+5uDmgkwAQBgqc45yRbuRSKbfWp556VGYkl6oq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Y7K32UsIY2xY0hvu0x0p/hxFO98URu8Dy/IpAwqcy+O4BwJJWOzvGxO3Ic19aAFiBcv+6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2RcB5ro7DNJdFyx1EclFKqIgyFOLbmOx5KHJDLZS48Njr0diRIC2Hot++YAU6w1cltCS9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OpgqGBCzHRcBYzOZhhEzA5iIFQELdBgtbcc7CGSATHPzAE/hK8yESqDm96tu6xWnTdgXM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Cl6NJ/tArUrLKHO8DbqX67phmBcd73ZKnCY7y6ey42UpbCkuOKV7wtKC3qfYy2je0GnJxF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xgD+0ggc2wLKoIxI8w/i4WPsHxBYLhNVoGB5eUw+qt8rMY7atJKKS3KnO6FVJD1zfaMZmT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gUkBObaJTUhJS73Eem5So7cNguWBUpENyNe4vdVzzjSceJucc1bk/hSygAOMJO8nJnPd9B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YDCy5jzbJ+Mb9aae4o98rcQUgqHJAHKvFa/W20n05OBEZJ76IExOYBrrNdDUZbm4Hag7bl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N0i6hyDxzYYcSTvTQACSNz40QnmFqDhJ3XuOAeep5AtxuA/r5YhKnIGYrtE2pLaSoshd3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9m03JHPocRMQMTJpwMeP60XJbbyUFb5EdoAm7tu+ULcbGAdxPkN20D8MRGdzXYBknB+ld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fC2zHLbYVyq7zl1FRHUnab+ViLY5ZBZzHqfQpXIAHNXObylclYHoRcCxPqR/lCvz647dkM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xAokpAAt1Fh9fL16En8cRoslTMCl8adz2Cs0pyN25uxpnJx1LLWW+05o1UX3DwlLDucafS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hPlxyLHBLh+oTS8Q0OpuELb015HYnoqkyfHE+Gah1FltRp7+nQS2oQoB3loj61eYrnaYo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F03S4b3HFiB15HxGNte9suGLIF9T5ZoZa9ltbHMbZA/X6Ug2aO0Sy44gNSluJCyRtDpsLK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277W6e4f6YLDwH+KIW/Z24i9sdo99Po9orqtlo+zz7d0SqS48enT+yBr9S3HFmOL1Csaf1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xd53NcygtNAEKU7IQlPJtjUcZUDhPEzcPZXT3en+whY82IHxrFcN5//UNDyjtG9b6mMMCT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LSyVHcvgLH+cAbz19b/DHio8RIr0XoRuDQgyVAkedunw4AH5ff0xMCDtXG2+dGelxCs7yO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5HQ/19MTKDknr6+lMyczEeo9f5PUZSW0hIBTZHAFuvAuB1vb525xZWIA+NcKxkjrmhFhQc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uLdOtj9fgcPXPh8KaR0rxrKkIgu/ZBKFHgAeRB4PnY9PvxI7Qp7q4BBHXP5028ybS5KB0S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N/Q4EswDMD31e5eyMZIoyU+cUbQFEEk38rWv6H0viVG6RUcEb4n18KPFOlFSgLnkpF7Enr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nYRNMbBGMb0c4sjwAbk3NzcFIAAtxcDk9bfLE4iDJx6mmFug29fStoLva+4jkc3AsLWA80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gCfy9fGkBE5yPXlQzTm96/sqIsCObbbkW4vzcf1whHNEbfT9f3rmDuYn0aP0JsNJJUgf6j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PXztidRsf06/p+1NziNjv+1amY6e5Lp65kJKhUKclyRGCQLyW0tASYR8PiDjSRs/wOttq/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y5e3keI6g7A4nrAMHpXFwTLSD9P8UXKbMiTIMd5LneiQyl1snhWxxN070gXQ4L+NBHhIKS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uYNBB8Dt6/SnEFSR/cp89q10pWxIStQIAXe4JIuL8gnm1z8r9MdjM7nypE7T8ac12de0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dqXKbr6a12etVMn6qLjxVpS/V8q0ScYmpOVVJUhSVsVrTKo5xo7iVD7FdUUqQ4lDqJQwXJ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IhxggyVLAQcGD0iorlo3le2AJcYmCOYEMhIIIIDhSQRBEg1d29t3PomY6z2MMy5dnM1bKO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dPkolRsyZaqceNmCkTWFITslsy8t1ymyEm6ge7bUUOkJYcK8Wdn9muI+8Ym7z2QwUHlFxb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MAYgyPxAmSX8PCo9uOBz2LQXUsvvInkawzLIyAXDAtBxE8yYuLEg7MpjJfaQ0ioLZBjqKX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9ClMLZm7Xm2ZwU+HUEpfLRLin2klOPKjzLABAz0jcxIkY5Y23We+a+sBbQiTLR7ueYMSMw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YEB4EkgKI9HmX3gtQjsKWkOIHe7VkqjICKY6pbbnKXwpagk3DyiAsoWjEX9wJY7H57kmYE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eZphf6U8hBmJLAYUAiW7W5Mh26qVWAfOzxPXlPtQdn3MRj+6PM6rQY8h5vcpcmNUcr5mor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VEhVlBxSX0tgusd5fUeyLke0XCouD+o7oBn++1dUz3yCN845jMg151/FCwjew3tF/T7du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qdPcSIA5RbYNDLIJJVVtkNFZTW/MYzr2uO1Jm/vO9Yn66ajU6I6d1jAypW3slwF3USTuiZ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tjScQb33E+I3RsLzrA6cnYAmc/hzXz3oVC6DQoDk2kbz5hzd2N9o+FJ864C+oclIuAnkk7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/Dj0xVkT41KwBkGCK8Kiph8CO8Vd2sFau5Wply6dqUArbUCm7l7882sTxjpggr+GfXh502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1NF92DTkNnbGCyRYB56S9ck3PDrp8uvHl0wwIo3EmuyZEiJz6xRJqby44X3CG2Aq5PdNob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4t8euIHEDED6RTgZI6xSdVJ5bgJUsmxJIJUSeL/TnnEDDBA3qYz060KZDdBdqSgbhLzaAQ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XP4Y7pzHMR0qK4J8iPzNdsxr3vr4vZPBPna/HHne/N/LCuwTkbUwCPE0UQSVG4AsRzawIF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g2AM12lR0cnCm6yaN1Hfs/d2rulssqIIKUs59y+pThIvYhN/lbDtR/yL43BR8f9p7/AKV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P6tv/wCa1atcrTUaQ9uda8LzqFDde+11Q5v8RjMWmtqVYGT+tegXbRUsmzKSPiDB7q15u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872I8z1H0+7ByxqF92ItEg9fQoBqEIcydvHzprftj+1LnKJ2b8t6Lt94mHrvnYRMyTUOEI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WRRVI7y7hn5plZQWvgpDFDfbUT31sabjXGNZf0zaVmAtahhzCNxbIaJ7i0SNjGelZWzwrS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TB6ZEH45Md32rHpJvfqSet7G9ifTGTq1QnBb3uAk36g9QfK9jf0I+7E1sTEdaYx7IMTNHe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9rz5NyLDz6+eLIxHfTcET/poYS9bjm+3yAt1t9+HAkwCY7q4DJOPUUNQELIJKhYHpzbk26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HrrTTvMUGZlWUxHeb2BPKfMAk38XPw9OgthzAhYGQfXyrqgFhNNnQ6pcuUryMhZPr4iRYA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m4w8fvRCIjpEUMNOLQoFJ+h6dPXEnMVzM00gHzo6UOapRCSOQTyOPuseMW7b74zUDAAEbx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7cEm3FwlII8vQ/74nBxK4moZkbbUJshSlDxeW7m/U9eB8/+1r4eGMgkzFL+2dyTRuoiNyh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EXvfk3A5xMihiT3GmnfG1HpCbISb8BIIFhxx0A+XPz9cSRykAdfX6V3Y+IrbbeUEAeRB44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HPl1tjrEg947vXlXKSOqNpoeYnoUYAQqiy/WIjQCU+5vKkJFTZ2pSAttx5aXUEklKnXRwl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ORxzDwOxGwxsR8fCnA8y80QUMefcfPp3beNGZH8aOhSgLqtbrwbgE3B58rdLW87460z+/S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LCVtOQ1oS4h1paFpcAUhSF7itCknqki458iR5nEoMbDeuAwZBII28+/8ASrNGWu0HWe0N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UZ5zMmgWtHaP7IUqsyHy6czZd0B07pFQ07qqwhaVtyEabtZVp8pal7ly6E4W0IYk7m4+Ia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zSG/licTlrzW5ExElBcJ/FzvcyZzp/4f6SfbXh11IiNUwGRk2AyyTzjBuMkBVASDBYGdhT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Qh9xzvHWkWVVW2Y7TLakwlkttwjJcJsAVhDDbbRWuYMA1tyzAN2lIEmY7Jk7RkzvknE7RX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AoWblJAJ5Lq8uQQcyphCWFqea2/MTQvEg1FTbjneRVoM9iA4pSnGni7VYrqqKtpTTP8FAg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VsRHS7uU8mT3ahgo3jB8Rl9567d43AqH33OotgkLcV+kQo7NsyDPMJz1XcOxrpAfqFA1E0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tacpvIQlLYdMSnPsN1u2+OoJceafaaaauWkpSt1Co761LOg9mOz7QcIJUctu+QPHssM+Rz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+IzG57D+06cxm5p7TEnIlriCIJIHMiHmZeUhgOdboytVzJ9WkVt/MmbJVlSs05kzJmeUnj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uupv5lLs9Sb3529MGNOzMGcnNxmJPUksTJx1nPx6V4E68sWxgIFX5QPyoeQvvnnTdW49C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6W6DDwQS0CKhxJrQfUpZKlWvfu7Cw4Set9nJuvqQbYdjY9aYxIAjrigqc4pA2o6ji6iTzY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UExhf2Ip1JrV33VPKus83BAHFgeAOfiPutzis+fP8AaalUcygnoaIVRcKgq55G7yv0vfz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gQYoT07cUUz1Dqt5ajc2tyAOg9Md0uUY95P3NRXsuoGIAoYraApS1G/hSs+vPP4dcPbJOK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JhP2r/AN4jpb1sDbzNsct7x3E07v8ACjRlF52Pm/KT6FWci5wyhKbsON8bMlKkI5/1Np++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dnB5Hz/2t+fT60603Lf0xif6tofO4oqw/PzbVV1CSFO9ZUk8cC5eWbWHQfAcfDGO0ys3up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owt6jVKoMKz7n/AHGtmLmWqqB/ig9T4rnoQPX440llHRYDYHSstqLssCRk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f8c983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f8c983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f8c9834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f8c983497.6815f8c9834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