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9b7615.680b9669b7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Ten Epstein Becker Green Attorneys Who Moved Up the Ranks in Q1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3-05-17'&gt;May 17, 2023&lt;/time&gt;&amp;nbsp;&amp;nbsp;|&amp;nbsp;&amp;nbsp;Media Coverage&lt;/p&gt;&lt;p class=3D'news-info-spacer'&gt;&amp;nbsp;&lt;/p&gt;&lt;p class=3D"introText"&gt;&lt;strong&gt;Epstein Becker Green's&lt;/strong&gt; new partner class of 2023 was featured in &lt;em&gt;Law360, &lt;/em&gt;in =E2=80=9CAttys Who Moved Up the Firm Ranks in Q1.=E2=80=9D &lt;em&gt;&lt;a aria-label=3D" (opens in a new tab)" href=3D"https://www.law360.com/articles/1412894/law360-names-attys-who-moved-up-the-firm-ranks-in-q1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&lt;ul class=3D'ul-outer'&gt; &lt;li&gt;Amy Bharj (Employment, Labor &amp; Workforce Management; Chicago)&lt;/li&gt; &lt;li&gt;Francesco (Fran) DeLuca (Employment, Labor &amp; Workforce Management; Boston)&lt;/li&gt; &lt;li&gt;Daniel (Dan) Fahey (Health Care &amp; Life Sciences; Chicago)&lt;/li&gt; &lt;li&gt;Elizabeth Harris (Health Care &amp; Life Sciences; Washington, DC)&lt;/li&gt; &lt;li&gt;Adriana Kosovych (Employment, Labor &amp; Workforce Management; New York)&lt;/li&gt; &lt;li&gt;Timothy Murphy (Health Care &amp; Life Sciences; Boston)&lt;/li&gt; &lt;li&gt;Jennifer Nutter (Employment, Labor &amp; Workforce Management; Los Angeles)&lt;/li&gt; &lt;li&gt;Nivedita Patel (Health Care &amp; Life Sciences; Washington, DC)&lt;/li&gt; &lt;li&gt;Elizabeth Scarola (Health Care &amp; Life Sciences; St. Petersburg)&lt;/li&gt; &lt;li&gt;Rachel Weisblatt (Health Care &amp; Life Sciences; Boston)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9b6e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9669b6e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7_directory.jpeg" /&gt; &lt;w:wrap type=3D"topAndBottom"/&gt; &lt;/v:shape&gt; &lt;/p&gt;&lt;p class=3D'side-title'&gt;&lt;a href=3D'https://www.ebglaw.com/people/elizabeth-a-harris'&gt;Elizabeth A. Harris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73&lt;/p&gt;&lt;p class=3D'side-email'&gt;eharris@ebglaw.com&lt;/p&gt;&lt;p class=3D'side-keepwithreset'&gt;&amp;#8203;&lt;/p&gt;&lt;p class=3D'side-photo'&gt; &lt;v:shape id=3D"_pdoc_680b9669b6f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9669b6f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0b9669b70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2392_directory.jpeg" /&gt; &lt;w:wrap type=3D"topAndBottom"/&gt; &lt;/v:shape&gt; &lt;/p&gt;&lt;p class=3D'side-title'&gt;&lt;a href=3D'https://www.ebglaw.com/people/jennifer-l-nutter'&gt;Jennifer L. Nut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8&lt;/p&gt;&lt;p class=3D'side-email'&gt;jnutter@ebglaw.com&lt;/p&gt;&lt;p class=3D'side-keepwithreset'&gt;&amp;#8203;&lt;/p&gt;&lt;p class=3D'side-photo'&gt; &lt;v:shape id=3D"_pdoc_680b9669b7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9669b71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hAAAQMDAwIDBQQGBwU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FSNCobHwChYkUsHR4SUzQ2LxFzRyc4IZRFNjg5KiJ1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QIDBAYABwj/xABFEQABAwIDBQUGBgAEBQQBB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BMicYGRBjKhscHhFCMzQtHxByRSchU0Q2KSFheislMlNYKz0v/aAAwDAQACEQMRAD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XcpogJIdaBA4PJPbB+fXjj41r1RswoDXSnJzGi5HYUQckHnHpkE/U9UquETT5tDYgMOCT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wA+v16P4W6B5fSgGNEE08SBEAQNufujJ7+mR6fMdXxa0eXUUNt59fzW6p04PRCNvc9iPQ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+H9U9u6gBekSrNqockqWW0k88YGcgnHB+n7uhqnwFEbuuNFEs90Kii0/bAQCNn7gFDH7K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saYpo770GqprsdXGSB69h/6gfun4eh6vtPDjI66mqbjRFwKFoBG4JWCk/McHBPOfX1/P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Kd1KPTI7DqUhSU84+eeB2Pp+PTSi1t1cFA20o2xqHGcTuA4wPdwPXvznn/XphEU6u4W6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4Hx6SurP9AMjjAHHOccc5yOOu4V1fv0C0OwHOfgePy79+nBRAAFq6vgojY+BGT2wcY/06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rqx/QyPUDOT/ifh8epLzypCBWBo7WCMA8EntzkY9e4x0tIYgDd160DzbeYxvSjIPfjkYB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U0okAiuKPBSwvIT7ueRjOfl9f8APrqUQLE3PwodRBZcSFJx3A4GMH4Z9Oup0CIBisv0ag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phTmNtK+Gno/ucDIzx+X8euroEaTPzrWqnowPdH7j2/Dv/PfrqZFhetCqejOdvyxxjOfU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nHYjPx+vPGef9elg3i8V0W1rnXT0HunkZ9B39P5+fS5TwpK5V0xBPCPT93w+fp1IE7zr1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eCk+mCMcHj5c8f4fHrrm0Wrq1GjIVn3D37+menV1Bz9ESkEbAAMkkgehBxk9dXVwKorZ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OO3Gfy66urjcoaCD+pIwT2Gc4+PP1+Pfpcp866gt+gJUT+pIP0PP0Hw/y66DwiuoMdtrc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5zxnt8uug8K6oNqe+tvUBxonALrJyePVSf/wDP16yD6LE7vt4VpUGHPH608JTJXAiKIJy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YTAuYonT8dC2cwYJAI91HGO3ujIA/E/l0ewkZEzYf1QHHC54H+TTxYLQ2p4zwB3+fr8uiR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1rOsPtQYC33cBKecn145HI+P8ADqB4FQIjr+qlausdGmh3drhbtEqLkSVIaS4kqGFONpJ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7ras/jRplSCgA3jrjRdp+tFCriyGXmlJyQnDiFZwcDsfr0olO+aVQSomOuoo10usN1iSE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Pe7DjuO/Vhty4AOnXpUDiIHHhSjf1PfWwJTSFJOBk87FcDsfTn4dEm3CkCh7iEk8Kxj+0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6HKe2SMcduOrIcB3VF2QFxr4Ub6fVFgJyT29SDjtn65x9OPTpFFJEjWuCDvNGJup5Ayf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QRrNdaZ6VDuR9fzPHc+n59dM13ZjjWftYPrnHbg+uPUH4dOSrLPOkLfA18MnGTjJJHqfU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iBTSgjnRdue97Tsppb963RbFmsNs+et67riotstBnaVeZ5ldnR07NqVHv2TnnqVKVKjK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jwppIT7xykcbUhTvjP8KSPKA8ROjT/nuiNHEbUS2JBkPqWQpDJaqRS4ElCt6shLYbUVqS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LB5kT6TNNzp11HIE/IV1xPFt4Z6g4luPrrpaUrYbkhxy8qMmN5MhRSwXJHtBRFLiE72w+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t7nHDPpgdnPgQY9DHK03pvat374t4j5ilip1Ro9xwv0xbVXo1x0j9UVVS3qtT65Tm/PAUy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lDG0LUCcjjqFSVJsoEHmKWM4kEEbqE4xLZ45HrnkH8McHt12U604yBxPXU0MoCVJ3Ad+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0uU67h60hTO+vpaH935/HnHpjpQkTrPXGuyx58LVgWz6Jx+fwxx8RnH8npcg1B0pCBqY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EhRPAAByc44AA5PTsqY00pptaLdX8a7W6FVH0hTNLnupUDhTUKU4CMY4KGjnB6aXGkmCtI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gPOs127VkD36LUkkf3qdMSMf8AiLPA67tWjo4k+Y/mkzJP7gfOgtyItpRS5H8tfA2raUhQ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ggxBtS2MRWr2dR7NJ7f3B6Z7/Pp0DjI6+FdXz2RztsSMkkcH5nHAwOnBI4iuoKlQX1rU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I7jH0/HpVJ3gaV1dkGgh5JK087grkenIP0HI6QAWMT15V1Cn9V0HPuJ+XGcD8+wx+/qSI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pHJ9E8EAj8uuppIHjX02iyf2B+Ax/A9dXSdwn4VWKCi1qaEAkBZa+n3lf6/n1jH5y87Vp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ZpMIkHlPHx4CfT4cjoQsxcUUp+GhLf+z6eMcYSOOxISBk/Do7gyCgX1HX1oJjhBUNxnq9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n8fgD6HGeiZVl1vQk6WvP1otajMOm15nlHDgQrGDz2+X16aTmCrQBFPRqIquH4pm73gXo+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rUEDIAPmpIHHfgjodiUyvu2tvogxITfSs/DfXq1OQpFRmF51DikqyT+ysHOD27/Lv29eq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vc1LBpMrzKrCSrKgUMbgfXuMkE9s57dSMe+Rw/ukfPdFr1JXQLejTaQ2oI5UhJIIA5O4H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nQhazmNJ9d1ptxkrWEdgo49cg54JHfI/nv01UpmpmiFC4pGHJHsbq2z+wrBPPYdgoD6/v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mtDGvCuhitJKglRA+Hfue37yMdTAg3F6gIgxRogy0PgA4UOPlznGMDgnv0tJSVeIHxF6O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FdcS3aIysRKVADiHK9dVXUpCWqHbFNyV1OoYUlbuxKksNJLi8kttuzMYZ7EqKGQAQCS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ybConXm2U5nDroBcnwHz3Aa1Wi8T/wBs34kL8ZmN6LJiaG2M9KqLMOoUqhRKrqDVqa6t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CKTVC3GlyX3YNNgOpTUY7LXluMLcWYYwGHSJVLihvJt4wN2mpOhoe7i3iRl7iTuAM3trb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qVcqTtcvidLuauKCXplbvCvKrkpZCm2kGbWbsnPvvrQ75aFOuKwFAIQQEhJnJBJCZIvY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hTEBWsAE7yUgeqiPXdR3plz3K1FBTGrQp/neSt+nPmVASvbvLLwC1oaIbStQ3p4S0SUk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ml1HaEGEqABjedxjn8auILiUBRQvsybqBkTz1BMXo/0etUG4UtpRWaYupkriy4dZhsUSYH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ZSlwOAJUA42ztcJQtKW8LNR57EYeSplQbGhaJWBYXKCZ3Xgmw3m1WmWmMQEpS+lTitzoy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gmxgXpe9NdSdSNEKxEqdhXledjVmPDY/R6EhLVMlUqe/NS8ItWpyG1tUqQpbg8iUxUqfJ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bx6HQRKHkSfdstMCLoVOYzvGWBuMUjmCUn/UgkicwlOs2WnQRNlAhRMSBap2vDF9p8Lgcp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qSWY8a96PBMWK+68pRUurUxt9SI6kuFSA5Gy24hneWYysNKcA26FdmYVrHLnw+XOmuNLay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I15nhuqaqkSolRiRKhTZkaoU+fGYmQp0KQzKiS4slpLzEqNIZUUvMraUhSFJJBB6h7yT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ideuhu36GjEiJuGQRgjsCTjnPPHSAx5V2XgZHWtbEw84B2+vf69uB8OlkgyDNcQRqKUbT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paWULRsQtQAOFAkgEc/6dRPKVkMGJppAJk7vSpLrDpdIbgMpQywAEYyNquRgd/TjH8jo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gEiKMlw0ylKguAtNfcV+wk+nHpx/p0kAEkXrgkTAEzUeGstApSJReY2Nvb+yWwCRznJA5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gm1McQARFptSBppaCDhQ78DHr+ffnohTMpEzurYKY2Mndnj4fl9O/TkqiJGlIQRur4q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Xnnj/Xrs17f1XQb8q3sQ2mfdRg/HIHHyHHz6elQ4/OkrvDQ+XYemcfX59unEjSbiurMIA/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K1r9sT8CO/8AHrq4iYuRFVF6jWXI2skZggFtx1pGO3C1LAJ4+Pb9/WPfT3YnWjqXf80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WEkBSEnGexKU8ZA+nQJ0gE7omjg0FqfloO2P0dBJHA2+g/cT2OPj0ewXupkWH90F2h7xt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Jx37fEf59EFGSbRQjTlNB95MJXQ30qGQU/L48Aj8+kpzfvj6+HH61AN41JECjVKZILQ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wSc9+3p8Oq6hJuNaJBYSg7jTOvCneSavVpxQsbPbpCUgKGQA4AAABxx8fh1CUFJPGkw7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HiV1aAruVJj57dyfXqJkd8jWJmrD/ALotb6VK5ZqM0lrsctpznPbJxz8e/RdqyYi4oO5I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fahw3nF4wltZJOBz8PmOf3dRva2PjU+H186ZbUK9Fk1CU2haQpKiCNyfhx2Of3dCi/lWQd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1y9a76fAdmKSU7jntxkds+nr8OrzL5i9xVVxkbuurUmniK8Qun/hO0sruqmplS9npdLa9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q5eNySWnVUi0LYaf4k12a60tLQwUtNsvSnf1TCyCOGbXiV5EiwuTuSOJ/jUm1UcQpDDZWq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5iwFzVOjxK+KDULxiasydUdVJEONLTHRR7Isaku1N22tNLSYUt6JbtvRJEtwGe4tb79T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feWlAYbb0DTaW0BtA/L5x3jpJ6gbuYdSy4srWRn3RNhuA4fUmmq3rWZkmpsU6NEkhum7U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VAIZUtTqSgPBp7cCtW9KlJAAUpQM4jKZ0Plpy8ajXmKoFyPjQnRGalSqeqp0+FJkSkezw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mZMx2dMU4sKchJqLwUknIcX7NgAb19UnnWCcrqkhMT3id50sIBi99077VcZbfSczc9oDb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JdebqD82dbL89Mxx1usVeVCetqpJZf/s7rabpiqiOQ4ftDiFremNTIz60ISSqOVodrPDD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yICg43MyFFtQWnMBYBBQpN9FXFhHaJKs7AXMyoJ7NZtHvoyqjS6gsGAB3bFcE6O0rUujSZ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dGbJiUOBD/AEpDjxW1e3yLlgMrjMVa3wVtqTXaMylmMpKf0nSYDDjtQ6Cr2q9sh5LWOSF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VJJTkWZyrsr8lxasw/ScWYTRZOy2toN9phVhDyACREKBuCHEgRGn5iAEi3aJQJVXLp3c+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TET6RGlIXVLeuYQKjGfhHz0KebiTXS7F8wNENyoC40lC2vL85BPluybQweE2k0l/COdm6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INlJta2ZCpSRqk7kwOJxOCc/DYtrOgGFIWAbXFwdx3EEEbiDUg1N0tg3DQGNTNMXIdZtu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336J5JbkCoUzyouKpb6zGeW6tsx5tNcSp11qMygzBlGNuv4XFjZ21Fdhih+niBKUuE2yK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0WSoqPZnTYjZDLmG/GYM9vhlXW2b9mALqFpKRBJOqLzCQFVId4KfFNXdIVxrBuaRV69pD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+raTzJCGwqlNSm1qVVbWkqUmS2tSEhhfmhtKEnyzqmMeHilrEZUP7lJPdc5gEDIqZGWSL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YgusZlMjKCCCVJnUmCSQOIGYi8RpO9Qbgp9ZpkCsUqbHqFKqkSNPp86K4h+LLhy2kPx5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kqSSCDkHHVzTWh8CjB7SgjII45B7d/p6YHXVxvffWbdRVGcS4w4ttxJylbalIUk5zwUn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0mUXkTNGiPrLflFZ8uDdNVjtoHupQ42rGAMcraJJxn8uoVYdlfvI+JHyIpnZp5+poOd19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SVHbtLjQBSoAdksjI56RODwxP6Zn/AHK/mmrQAAQSPM11IqNauFAl1WdMlrV2ckkqJzg8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aQ2IQmB111dhtfhxrS7GW0RzuHoQTzz6H456fxvelsfKsEoXnnI5544Px79uMdLXVuDSi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j11JlHCt6YuPQ8cg8DH5fu+vXV0DhrWTcNZJ+Rx8M57H5dTJukSZppRJN66hCJx8M8nn1I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+NJkG818VBPxyPTOPwxn066kyG95qprddjPI1PYqCGlEtOsuDHbCXVHPPpgf59ZN4/lk8B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yhXCKfxSGcW5T1Y58tIAOM/cT6evqP8us89dRHjR9IlKeAHx6in1aEJHsEE/JJ+Hbb8e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1VymnoU9HuIzxwPhk888/X+HRFUSYuDQexJE69WrkuxoqokjjjH1OMZ/hjpDYE8KkR7w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+yy5wShaiWp2MgBPBwSflk/wAekG5IE1cX7qqYB4Ipgk1aaQc7p8k8HHPnrzgH0z1E8Mp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JNWJ9Fx/tGmHjJbj9iTwMkZGOOM9Umx+aq80Se9yOt1Sw2an/ZLOCPuJ4J55/j0XbsmOF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16mOQaPLdbOCGVqGeOwB7549fz6R1MpJ5RUzBiKi9pdzS5tzT21O5QHUDb3wN3p8s9+Os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YdUoiaeJQLgt626BU7pu+swrete26NPuG46/Ud6YFFoVHhOVCr1aYppClCLHgR5Dy9oUo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wbSnMqUjMtWg4nnryk1QxKw2lSicqU3P9VTT+0C8bdf8AGZrTMu1mQqJo7aFRq9vaEWS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YfvGvhYSuqXhW0sMTZz75AgRX4dHhpYYjSy7r8Oy0w32Yuod5atZP8AAuEgcybkVmnnVv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W8k/Mk8ABYmmHw7uiw6iuLT3kvSVPJ9rqMdCXFObCFONRC8wMREEFWVbEulRU4NgQnq2E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k8QN5843b6izJSpSUqCpOoGsWsSJj0mb6Vvqz7Dc5K4vsq5UqQZTj8pDavJdyiGzktDJ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4EEkpruOTmzTCdwnSJjh96nabunIBmVckxE2HDgB8/BUrPvOzqVKzVq3TkxmcOqenwZU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qLSZSogK0lYSA6ofq2wpKUAEFiMM+8BDCsyjFlgAT/vKQY3m28xNGWXWmpBfTAG8Ez/4gx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mv9pybnocun6iUOlPJjVxq3K5GFYtSQ2HTLNEqsZpkQq+zTkrfZjVFMRTzJCXxDZWZnWY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5BOEebGcJdQCFoEfqIJIU3PvKbK8sZu8ARR/BM4PaLZLyRiWHDlCm1EZVf8AYpMFKwT7q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/DpqJ4britC8qdVG51qVaoNu6d6kR4r8F79LQqkmDItG9mH4zH9WbmS6v2aTGmtMEiauI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OwW3Nn+0mDxWCeYy4lCScRhiQruEGH8OQSVogSchUpOUKBJ7qZHdl4vYmJaxeHxEsqIDT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3RIJSFEZVA5SEk5i7xrR23PFJpUi6Kdb8K3NTKBBEW3IYW2xH/AKwU+izKjcenzvmtuLdp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AlC1M0WbCltuzaU77aBZ2li/Z/HO4DGPficGohfayM3ZrWEtvkDuhQcUGsQkQSpbLzZDb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2nhGMaw2GXQCMgCgErA77RzGezIlbJ7xELQsZkBRAvCLflR0or7zUdM+HFjynF3FTXlut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RK05FC0KptwU2ZGdQ+40tKFtxyy+24gn2i/t/CJ2lh4cSFrSIGhKSuDKTeULSQpG6SCkg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d1JEjMAQRBTB1AUkghWsDWQQTIjqNpFSbWjw9WLEo0qFRqk2j+uFp+ZEnUxuW9IiyzSac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lMm0VUYuRE+0ikrW0ifHcg5zYu08U+FbNx+ID+KYktLIUFKQZhxaiTCxlQh/NClpAdElC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rWIwqAhnEAdq2g5kpUCZSAdAL9mCQAoKbshTdOl8Nup8nSWbTbTrU5mpaVX6+3Nsmqww++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NynOSnfvUGay4HmUOKL7alLVgKYmtI3Ww9tHHFzCvJyvYeE3ER+0SbgixGewnKlRBWCrG7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VFaXZMQIIgHMIMyJumLiSmwIElDVaj4A8wYx6EfUHvz/r1pSIrNWNxpW1VVYP7aR3PJx+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1dQXJmtKWglbewq53KwkZBxn5Zx8ueuAJvXVooxak1eMiQsAvvJQgEkJypwAcevAOB8sd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aQiQRUiuntu2xBpTRdhxn3FJO9clpLyipQBJBczgZ7fToG5jFrXdeVA4GPlVpGERlBKMxP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Skrlw22IxAWv9WrYDg9tgHz6v4HFKdVkUrN8eudQv4cNiUjLTbP65U9PJdb+Hcg57Y+n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fCvyr4pyOzqPU9xnH+Hr0tJlPjXQi+qfgKLiDkcYORg5I/h11NoOlakU+Mv8A3yRuClY4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FlIANKEk2oNd1apyO0hvsfVPJxx+1z/AD36cF6zXFJ8aCJGstPSceegYPqog/8A4g59Ol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D27Zn6UuBmoqi+64hvcopBwsEhR+vI/w6xzzoDZE+laFLRUoGNKU9+mmnwkRcEBtfuZG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6CuQedE0gZQIgU8XQkbYEJI9COePjxwOxx0cwJ7qfD6UD2iIzE7v4p6NPA8tJ74A55Hxz6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Eo3iNKwuJO6lPg8BSfjntg9/Xpp0NSMm8Hqarb/aQNJQ7UVk7cR55HpjnAIOOPX4d+mh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nuK8Kji8CDmanIAyr+1ysZ5JKnzjPPb/AD67FCFmLWFQYHib3PpyqyLoxxOpRPctsH+PY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UKKvRknQ1LFZ5zSWe3DaeMc+g6MNe6OuFA3ve08qb34mpfsttT3Dxtir5B5yMfz/n1Lk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qHyya8JN51RsLJCX0cZyTlRAJyefzPWfxTcOLtIB9aPYRzujwpoX2wPikmWxpfQ/ChZd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9y6uTo0iSzKp2m8GrR3qNaCgynCv07W4KH5yFKBcpdE9mQlxqoP7NDsVnK3+JUL3Sj0ue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3SpYYT4qPC9h9fIc6rRXJUT5fssNtT0moociQcKdLsWnx1oaky0IQfeceW35A3ZSEh0pGV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CWrnSCoiwPCAQq3EbtRCwQiQDmc0/26EjjJ7vrzou25Qqk/ObY9jfbl70ONMhKi+hRIU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1J4PvbVEjqR3ENgSFAjrS1/I01phxRGZME3jfG6eHXhT/9KPCrc2pqo8lijz1HHnOyU0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mnVNJQpZUhWdqEpOCDjKSAeK2kyzJW4EiNJny6NaPZ+x8RiVoShoqPgbcfSj/qV4KLttq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dyMmQ7JpEhccPSlKQmOiS43jKfNSjAWQC2DuWCSB7O2MO8VI7S5nfw68d1HMR7M4vDpDg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z3W5+FOZ8GMy89BtUraqlxUZu1fMmQoU2vtU6dUo1Qovnr8+mXlQW0ON3taSnHEl+CULmx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ad+f2wEOoUGVhbgBISYsqCJRNkq4n9/uqCgYolgMA8US6z3DlBIm4tBJ5bibIiZSJIsY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qdmVi2qHX9GtaTLqFOtQ1OJOp1NuiHbiGZ1Gsm5oADVat+qWmpiqUOTGdcWuJKp8mI6608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da21gCrB43AHKtSO6ULTBWMpzd1SUoMKAMG9wST6CvK5s/G/wCYaWgAhae6ppRWlKiNAt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xKSIYKTpzcXhN1+uPRq7qnVJ9kXdNi2XJup6HPgqUiPUKfVbC1NhQUtlEyp02vqpNUSn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dQSkrK9btB9rbexUbXwzSVYjZxCy3CR+WpJQ4yZnuqClo0ES2rVNUtntqwWNc2c84Q3jk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KiQO8YAOveM3IJJ0ahabVmxdYJNbZgwaW5fRbqFPhxPNfp1A1EgNNOVG2qfJZwqRQarI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1UaJMU06xUHnQ3D4tDuEahfbNMCCogS7h13SoiffbgyTYqDiCQUAJkDGVxWYBLiyRl1yO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PKCL5gX3eGW5bSqNsv23JMOXal1qW/bkaZFjvwKpa1fakzK1SIsjyw84u35dQaZaWtCnD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xSgW3sLiEYkYiYxLXvKTIhSTAUoyZ7duFxBHaoeEkKE38C42WwgKztLkgHgTIGgPcPcJ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rOl4pdQufSyS0VwRFUmy5dVXKanuJqQj1GlssVKIyrynpL8iN+jZJj+Q1WopS4WocuatM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ylDzvvhMhBWLZSCoe8BEFUlKkXnKRI40h/DPYdac6EgzABIRclSRuCIkxoAscQT1pHft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XLRIzDrEhCXmma1SVpIanRkO8pUgoKHmtyiwv3Cpadjrnr2ydot7RwqXUqGdFlCZIN9f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7XwB2diy2O825dJ0HOJ9fON4NLkapPxwV9twOVEgjOe/cY6JzN6F5hPvSDXOuqVBSSD5h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8TcV2Yd3dNYN1epNbAFSRsUlbRbUd6CCCnaTyRnGOlNwZvNNzgRAt8acDaviJvO3IKIUmi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M96G6ocYDi0MryQPx9MjoU/spDqszbxZnlmHzFWE4xxsQlIdjSSR8YOnhRCv7V+778cUh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PPPYBOQgOLQM4wMcemerGDwQwoJzlxZ1Onwk1E7iVvG4AjcKRuQ9XUJ58xQPYpKyM+m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Mzeosx40GuuVtXGXecY5WfQ5GeukjQ1xcJgT/YoZgCsOR2wtbiSUY7rxkHGcZ4xj+eOl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368KBLhgVlSG1Nuu+6sZwVc5+GO466FRJmKQrGuk0Sn6ZWzkl54cjPKuQc5+Pyx8fj0gB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50CyaRWM8vPd/Tfnt359OnZFGuzwfepk9g+JO37krjNOizGXFFScJSAFcnG4fLj8+sQ6CU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06+pyE1KG1LbA2uJBzwCQUg/DvjH+HVKKu86dloW3/YoeRyCkAnk/Ht8OOjuz5yDrcPp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U8+nIPlpwO+Dz88d/nj+HRU6ms+rU7hX24G80t4gZwlWMDnhJ4+fJ9OkPCpGrKF+P26+l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FSgUYan88jkpJGeeBnpqUgFA3fzV5ww0ojcKjV8A7/m1J0DJzKkgjjv5o9M88Enp+LEO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CN9WW9GP++0rvgtx+OBjvwfy/f0KbP5xtRZ79OTrvqWOy0ZpLPHdtPfP0z8+jKB3eVAnv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pEekN0kg9uB1ZSIkTfhTQoBMddfCoQ9Opfk3xXXVkEMEvYUoIQfK3rAUpWNoO0gk8c9As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HhJo1g1js5/0j+darveLHVV/WnXHUPUSZLpqoyHzRKYWZC5IMK2lopEMLfWla0p88OqU2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ylITq2EJabbZQD3QAJ8CTHprawve1BnVFxS3FGxkn5D56c6STS236OzbN16j3C0xVX0Tm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TLsmwpE9qY+lQAbotOprftcj7hU7PixwT52xVTaOIdL7Wz8Orslx2ryj+1uYga95Z7gM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w6MrmMfhYHcaTrmcgmSDbKkd4jfIGmsgPg58G1GuqpRbhvdcmWh+SXTGa3NRnXXFealx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uLKdyt3lIbbISQG2dtrZHZMnKEgDcSN3lJ0HDUkiTsdgez6MSoPvJzSZO4cfPx1nSAYq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h06l0uiQITcCOxFacYYQCFRxtKg4lOQs+6BgJHKsH44Vx3EYpZWVkFR5xztNer4LC4LAI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L3pdmvDja1eYRBnUKDNy35a0SGyUkKAK3HRsSFKISMqGFbhkEHnq0w077ua9t8Rz3f3T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2ap3SDyFz5TpSaaweCa3rit6THp9GjMOx2FCGpve2tv3gttpC2FbkLbU2lbbgUlbbgStJB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0qOYCSZ9BY/1UOD2lhWCBkCQbQBYyIMzxBI38IpEPDpcFatS4bi8M+qMxcGVU4z91aS3bO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3TGolWZb2CVAWuRXpbTjaDMCKnV3MuyHU7xLqVK7cmUPFslZNwS3KgojUkpKkECdZtckd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GbC8GhYStKQBCHYQcp0ABCDuEpRJCAaKv2ltmP6i6c29rNSabIg122IrFWrUeM/GclUyo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ktQNzbKYTkKspW395tNJV7qiGwa3spiQjaGI2c6AlraCFBIJ7sqlBAmTAcSAJuP3EXNBt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tMC6lQUARKAUrSYOuZpV4JEm0xFN/vOIb70y0j1ViKMmgXZTotn3pH8pht2gag217JHoN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Un9HRKk4nDTcWh0GS+PKYlutO2cpWDex2zn0wvCLUps94lbLk50Ekmcq5U2kCfzFp1KQ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tiUYlKSrSykwUqA1ukQTa6CdxNC+llERTKsaM1EfRIlXfJuSmhmG20ti93mZv9Z6S0lOxM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LUyxIXUmGm1KkN56nxTyX8MRA7VlARFj+Wky2oWOgCRAk2VMJMU5pjsFpUJUy4pSt9i4e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aZTElBYt+5rbo9YnCOuZQYKUyXqTJeKHoA/WtuxHkIDr7CFNkshWHA2dpaCle9k+0Sl1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wbkbwYlJtmkRaiCUOIKykkqSSRm+RF/eG69ybmm1a3ip2jVGr7LklNcsxVNqE+a6WkpkQ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Dy2ZNBnNPsRaitHutPz4r7j0YyIz6dh7N7QVhMWjMnNKildonOZvNxmsUgakEjukCs/tf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UCWgASUlOqRrdKs1iQMoykSky6zTutW3qXaVFvG3HPNpdajB4Mu5EuBJbcUxMp09ogFm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e81uGUqBPrQulKhcLAIPIifl1FeVLKm1rQpMKQSD4gx8db34xpR8VazRSVBtJUR35xgE9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c44VyooEdLqCtIG1XIIOQQCO3yJ/DpYPCkKzuFqGWqAxnIa3EY47g57enb/PpQknkKQrJ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9KzCpEqSMhRLTG7OR94ZIyPp8OklsESum5pvf0NBlXsaowGVqm0mTHP3f1jW0n4cZJHx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mcETJg8jRPVQ4w7oGR6Y7/H045H7upAgX3/SuzA76EIFJjpCk+WD72Occg8jv2H+ffpw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R2XGV5aT7qcjGOAAO/44/LpY05UmcRNEp+lMgcNjvnOOOccdv5+HXU3OZ1t5UX5VOaCgPL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+PXVwWZM3qr9obYtdtLUiEKiZGwONhXmFYA95WchRxn/XrFPKCkg5cpAP2rWMtqbcGYzNT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ktNkjuD+rByPwz6+vQ06ndRgaCnk6GI/sMTI9e44/cMjo3s73RNhQPaVp66+dPQp7Q8t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+eeimp8azxIMjUE1nW2c0yQfXYo4Pbt3PHyx0sGJIgU5r3xVZ/7UCBNlxp6YsV98luanDT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jjPTZGZE8avOmWVEDdUa3gLolWg1VxUqnTGECS8St1taAcO84BT/AD6ddi1hSiUqkQP68u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KujCf7ZSgSc7GMg5yMH4n+eehbR/OVyou+PygdQfjUtljt5pDJxn9UgZIHb6E/l0cYu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3HxZsZs6pkYH9hc9QOAAD9OT+/qykHMef3pg93mevhr0arP6y6kN6W2LrDcaSwaiugTa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wFVCpYAbG5a0TKi05gYO1ha8+71QDQXjCSe62cx8Ru8/tRFpzLhikXUsR4aj5Gq7epUZ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XFVW4ZcZ11WxKJCmGCY0Ty2mUpDLapMlxzgYIU2nHuHJzBHO44+o/lsggf8A2VPEwAOV+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FvKBk6gaJA4CVSbmbcLrRSpwWnRzSakMIdXRFvy6ioBal/pi4pSZcx+Sdykutojppre4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gSApbm0toua4gpSnWMqAUpgbpOYmPeJzEk0baCUnAYFGjQJN5uqCTw0ygf6Yi1xViPQeg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c58tpbr3CHHApIClpWW85BHwzzwOsRi1qefcJuTavVdmspaYay2MT9qlt0gM1aYzgkAJDb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LKhn7uOQe+DzjqBtKhcQAeRo2t1CmwkiVAaz1xmnzWc3vfacKQhaUFAKdpChjdsxkYSDy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MqgYFhr9Kz+NUpSCDJTMwZ1iJ+n80r4ocZ6MpDwSoLRhOSkb1LAPO77q8qJA/6dFMrZS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8d9/vuoT2iipKgLDXXdMeVuhUWnj00LSuitX5bbLrFbtyTCqUWSw2hToVFcL4SlO3O5O3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OegO08OhrM8k90CL6End6ca1mwsT+KSrBPDMF5oBtYjWeEm38GK5rBqlM8R+izz8aNHlTL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SC5FgarUCjtMXJTJwcOwIropQlNtPAJVKu5SVKcVI6872gteAx7GIQrupWkAiR+oBYqJA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rMIiewv4dTmEelJYQTBOYrZzKyECCT2eYpUUz3UJkJCRUfWgMCm6d3nqT4V9S2QxYF0s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Kdp0Rp0TbYrcaO4PKl3DR6k6zEnqbX5ziUFKkoDiXFn9oYtGJVhdstKyPEAPATdd0q1E5V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3QKbeEdOGcwaU5izJbOhKTunimApEmCsQoRJOijQK9YV81XTS63H/682nMQm3IyGZCF6l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VcpYTMvOnUlyFMoz3mebW6bHajbF1SEymcuLc7RLb7XdbcAUlVlZDNwQAoFtV5SDKVSUH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7DiwUJJCiQBlIFpEGAYGYmQJzKlJJEmWkcim1+mxJaZcOprrEZMmbHbbaEd1xwttN1OOw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hhag7CdbkU58FcdC3cw8As5YCVhVt9500ncSNJIgiRVnEJcZVKpRFjysDEgkEwQSQSkg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qiS42n9WqEWExW6hYkKTERAmR5NQNfsqbH9lqNNnKjsOOVFlyiS0x1JIU+UuQ3EIdkNNh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lQylW+xsSrdlMJm0JKdwJoU6Gx2iIKQuVkA2zRfKCdVQVwBBUFGxN2WeAvWFFraxXHoN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OXbYFQW8gMzI8NS3k+yyd6xMKafLcgSCXPNcfoTSuTw56/7O7R/HYHsXbP4ElNyZKSZOb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uivNvaTAKw2L/FNCWsUOQ7wiCAJsRreJECYMTVNwXinO3IIycAEkDtj8MdHRHpWd7/AGu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YP7JwecgYI+XS00lQMxbhWdGpzhnNpdCwj1QoqCSSR6ZxnjP49MXEc64gk3sT19ad/Yl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tSBjaSMj0+WScfXqg6qJEwCTUyQDIjhXde9mzZ8VxxEQEbTyS3uzg9snJ/6dRJeQmxVB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6Uy6v25Jh1B9txhxHvcgpykYUc4IOM8dEm1pWgEKAquUFJg92Our0Gw6Q4HFAhRCkpIGO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tKEgai/XXKhd2hLW2QEE5HPAIHcc57DrprigSIsKKUi21BShg8E+mPy7566lCQN1F2Xbq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5P1PXV2QCoDbwosSjajITHjoZG9sjbyeHFhQB9QPh8+sGCVNibkitvicqXQI189/On9UJP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jn9r/dgc/4+nx6pmZ00q0NB4U83QpGYUQEAe9jt6+nPpx0b2d7o86CbTjvU9Wns/q08eg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XQJPhWb48q03GpMajynVDG1tRJPPx6cUqMDnT27Kk7qrv+N6+qMLgXTJYYdDrspsJcSnB5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K2lCN09eVEW3EKBB4U3nw5qoKpyvZWY6EFayNgbGPfGThI/f/p1WcBFjarDITNuNS+aSJ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8DGO+AOPzH5dU2f1SST1xqziB+UINS12Mz/shn/ykk/j8fiM/z69HWSMoP0oA/wC+ab14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QguEwHcBIJycA4IHr/n1aQMq40FRft8zVNPxvVObPuyiadRn3o3tFZ/rHWIqcISpqOp2D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zlTKGyCkFtDnvFI203nEsqWRcqknTSIAMiYJMzvjUaEjhWi6EH9ot56nziPUVEZqzV48P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YiPKaIUCqLBiy5im209tz3lxS2Ocl1A5B5K4RtZ2eUIMuvSJ/wC5Skpk8kgmfA1WxqkJxy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ShJVAsTKrZbGSQADNLV4W6fOrOqcWsVhlK6hMkR5Xs6nFYiR1SUqDXnAFQJ7AIA3JSAMb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ChpkwhEgmAJO89TfwotsVp13GJce99cGNQBwm3y8pqzJZ0Z5uNQ0pHkILCVoAKicJIPlb1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7g4PXnbihmmbjea9gYQQhsQY5Dq1SSaJSmlR43mK2KCcL5bCCoLSnY4DkbgEn8Pp1GFKKh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IyZvn6ipErJisJZbcBbLueSCBwlIGE8cAoI9OcdG8K3poSPpQHaGZJgpOU+evXHfSvtO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SR3wQArB/h34/AXlZRyCrfwet9CwgyZ0Tr6adWopam2FBvO2ahT5baVokRVjaWwNykoKg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xyPgequOw/4hlSTAny05a+vhVvZ+LOExCFp1CuOgJ04cxxqJPQGyTYt3at6UOrXTYty1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9bpPlxjIYSpJKuYVBdKEhSiKUVYUkK68i2s0cQp3DOkoQQWyRIIvmQqQbhKhIgWIBBkw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2w0gOqbltxJuFpUJAN7SC4kkwAVCCkm/7XjSFGscVN1USU3a2ptCrFSFWWI8mUaDdkiDKR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tSssl1TqdoAbqTsVCfM9hXJobP2g4O2YxKCtxAAdAsFgRDiZiZsZ0CyBMESHLKMK42Wjm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+moi2donLvJCSdy4Zhr67cV7aEUXXGmUyWvUvQGROpGqdhUmdEg1+vWVassVe5UUec26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02nUVthE6HKq8R9BYlNPI02yvw7jitk4laAMX+g4c3ccykgLAPeZfSMq0i6FJzjvoTQva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dBLKILqQJCkGElQkJGdoqISM2VQUkEwuyv6AarR9R6JSbvtW5YlSm1SjxL2auKKlxiDdt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3kNtLghzyWo17U9hC340lLVyQGG3KbU4wFY7Cv4XEOpWgoew6l50qkiAYN94Fs0JkICXk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MqEOYfEJAZMQoSDkQkwYKgVdgpVgsKwzsBaKddcdVhXHSZNNdjS1NSW6vvZD8dNWMmmR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AZTVjTZLD0ZxsrZmpWJMYOteQo28G8IQhsGFStJOXMHALpIOW5Bi0pUQZPukgsUz2ZU4u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ogJWk3kBQIIICkWBjvAV0bjuar6DeICwb7NQCxp1rRSJVOlPx5biZ9i3jV2aVXqK426oGc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sYcqZbQAyA2PSPZ94M7SOXuoxzJJE2zogzAtJTmBiP26wKyO3WQ9s0hXeXg3QAZMhCwr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82t/wABNNmRo8yEtLsCYwzLhvKTsUqLJbRIjrUkgFOWnEnGARntx1uZ1g2rB5RAMfGu1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cfA8H4npSomOVNKRBjX6Vwrp7CFBYUgKSeFDH1z8h/p0hM0y3jSlWXc9SpriWWH4iuUgF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3DHf59U8Sm0i1TtJvBtvpeUy6tWYw8+VHbQpPJbYCe6ePunjjH5dCVuZSZlUeHXW+iKWpE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wVvlaHT7xPu7STnJPPRDCP5rEQDVPEtEc/CkjaispdSDtByfUdzxj93/XojVOhPyGinG5J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kCjExfjXUBTITRdVgpweTz8sHI6ZJBmYNdRel0lKiClSMHPJODz8/wDD+SoWoc669V49Y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WeQAOzxwRj0/jjrEoP5YJvFbXEn81I61NPPtoZtKnf+QyMZGB+qGR8/8AXqk7YzwNWh7q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cTnOFkZ/wAMAfzno3swygedBNp/up79Pj7Wk8cYBP5ZPpyOB9Oi4MVnOe6gS+2T/VioYy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AY+HU6Ac8nQ7q7jVKH7UmZcUXUuGYVTlxm/bqn7jS1pHHA4BAI4Hp6dXglBKcyZyiq5Kg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Da9W5FV8qoVOVIHmu8OPKVx5oAP3uB3/LobjUIClFCYBFENnqXmhSsxFWcdDx5kujkkkl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Z/x6Cojtj40bf/AEQKmIsSPmjMcdmW8dgfXk/9ejTR7nXKgL0ZzSP+JCMlNo1NxW3cmnv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lPqN5TkDuOrCMylJSkTNgOvhTUwASdKoqa53Gq6dZ9b9RpC3PZqHUa/RrdTIUkp30ZQtm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085AMkJbz78pxxRW4c9C8c4FYnswqQpQBOvdSYsLTYGJ5TWjwLQS0CpOiSeHeUJHxieVQ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ztgTLW2slQyr2JFOhEBX7R9ojPFPGPcHcZPWvwAIwOaMxUOBGsn5ET/ADWWxpzY4pkJg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3qS/7Pe1Gborl1XvPLhh0R5UWmIBQWnlQnWQ4VLUM/dKVZPJJBzgAdZL2hcLCWcOBJUkK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7KsDEuPYkmEoUUp4Wjr+LVYssW6tNV2+DVrstehy4DCHJDlWrdIpjMVHDbC1rqExva4tw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SpQxycO6syG1GdIBPl14V6g09hwElbiAEAAyoAid54CxvbSlVtPxC6I23UHIMvXPR1lw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LanGkveU7FZqanEhTakrBIwQAc7TzZGz8apIWjBuFItORQAmRqRxBtyrv8AimzUKKPxj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H5WnjUg+l2slKqioLdLrtGrMKWgBidS6ixOiOp3qSUtPRHVI2hSMJ5J5Ax1AlbuHWErTl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TFst4hvtGxmAgyIO4b7zrccZm9OXj3U4A1IQ4BHSjLilrRkZyoEkkbSCeAT2Ppjqd3FEB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RMEH3zpY9eNvnSAaw+Prw1aFBNL1c1ws6xZUphTnsFQcqlRntskvID7kWiU+U7BZKmVIQ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3k46t4M43Gy2w2XAbcOYgqgRGpkxxqDGYfDYNIxOKKGUg2KlJGnEC/nFzMXBqLrVj7Rb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iFtKv15ltmaxEpkSvLlEuOJRHZltyqYx7MtwuuIU2taHFNuKwB0C2t7KbUxCi63g1JgQq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xEwbkcqL7P8AavYv4N3A4vHtLZd3JUZueaYB0IneN4qQPTnUyw9eLItXxAaQ1Sk1tqt0Xf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VB82nVy36rEU2Hm7ip82A+iOhxtDrjkf2bj2iDKY8+2jst7D4lLDyexx2FtcCFAzmSpW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VLZIUpJTQTiAhC8Op0vYJaiWyk/pqUZS4iNEmYdSJgQuIStK0Q1ro0HTq5afq3a6jUrSr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dk0Sq2nMcVS7dv2bvbK57VKlS3o819Sfbk0io1Ony0pUwltVNWIU2pIBLWIw+RSDqoEKJ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0qCVNrBbcAWaJ4Qfi23MM+kZXScoIAOYolTcDQlJkJT3FpyOI7otAhaN+TvBb4jdTtNVm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+x32VKedta3ryiwrqsKvUN8pLkukGBPrFGuGK20TJNERUC1JenGJL9HxGCR7Q4DZe2cP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/UblK0qJiCFAEE2CVEQEXrK4XFK2Q9jtlYrv4VKygFWmRUEEAHKc1psYUAQcxqbCytX7bu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ofECniPDpz6EpSlsSJdOTT5jwU2KtFWY8ijzFuKi1GmOO0990MqQlGOdYVgHkYkBTeGKs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EAGwmxECYFGFk41stKcC3jK0mJ7ZByySoRmzgntABZau0Rec0R/jftK3bnuO/H6Q3GVB1I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97JCr1FaTTazSGcFTlNciSqRQ34Kh7rDJbjyAFoRId3my3+1VgHkfqsOiQBlBzwSrcClY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OPxja2Gsdh1j8tTcSe8SBdIJ4pIykwSbEHUCwtoRrBUdR9DdIL8NLkMPXTppZ1SmtJbU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dq20hK0KrlNqSkkcFC0k8nr09wQtY3SYvrz8PSvMA4U90m6dfHwMx5m1KWLyqmFJECYUg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3w46YBNJnBrFV21cgYgS+c4IZczjuSQU/A9KUwCeFKViSZmt0K7q0xIbeTDnIKV/eSw5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8/D5dMWkEEG4NIHAlUjd16U4O3dRLpeiIZaElSdgwn2RG4g4wCoo5PboLiMKkKMg+p6630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df1QTdVxVh9hapMSU4spVwpChyDyMDgfL4Y6lw6IUIFgaY+6mDKr0lVCTXrkrLVOhxJCH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ZCd2PhnPRUwhEnSOvD70OCpsBJOlPvsvwmya5CafqtYqbDjqUqKI/sraU5AOAFNk8H+H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E3qTsgmCpy/h96PLvgkgqORcFZIOc5ch8c+mGPh/DrsuJ0Een3pmUCYcPp9+vnrHggpy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ZEA9O2GOnBD8XI9PvSW//ACfAfzVOzXaEli/Y69uMqIHy/WE9vX/TrGMn8sGeord4sQ5f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qYVZ8A4P+5YBPcZ8vt3559eqbx7xFTD3U23fxT29AUZhxhxws/4epPbv0a2ZIQnhQTaf7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DggcgY9APxPPRpGtZw6neaB72YBtyeD6tHGBkHjHf1H+PU6feFcIvNUtvtUYPlaiRVbQT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+nwxn/Hq5N0eFQEDOd8z9qbp4EnB/WR5AySJDwI+9yHhxjHbIPVDGi5neKu4D3zVo/QU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CfTBx3z3/z6BI/XI50ef8A0kwdamgsCKFUWP8ANpHfnnn0+HRtn3AAKAP2WRSDeLyHKb0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Srs1pSFltaXIVNkSkKbWBlLgU0NpGVBQG33sDqw0QHGwbSoCfHqxpoSVoWImx3TMAkg26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063IkB1SnJNfuKp3DOcMjznHINOqEtuCpxaSpSQVxJLnvEqdQ8ggblbjmX3FL2q82DAQo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3ffjWwwyAnZwc/1JSZ8gTytofAxUQ2oEpD9+1ZbYWc1aoMsbzlYJmykqUSk8EPlxWAOxC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NA3BIPoB9PSsDiz/miZuVGPU/Wps/CxZFy2p4PXqlZTbLl93HAvCXTXpTBTFRLqdWXTa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zEfzfuOAGNhaFpKx15/tnFsu7dKXhGHaLQUAb91AKo5qJjUWNtBPqXs9hMQz7OIVhYOLxH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QgqMzASnPEWmLzYuXZeVk2VDpWiUmgW3rprXe8qlrlS75qTkq07dly3GUGfckp54qiUUN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6Mrhtrby4gjgcFiMe+MYl38Bs9k5QEQlS5kwknenj3hoFGwCocbtLD7LwycC5hv+LbVxK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NSEnQABKp9wR3g2ebp3dkS4q2iO3o9adZtugXvXoSYln3rEgXJ+gL0gWu7YFJqDdRkOu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SSadHmwKVKb9pXUnokZ/TFhMONfiVEJyyFvZVqBAJLSexKVxmBV3hFwCFJynz47VX+KzJ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DAMwkrWX0qSNUoISTpKSknLMh4IdX9UrEvF7Si6qGxblTte46jRaq3SakK7bwqsN1CX1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Ox32/MO4tSUK3KJUEeee0WB7F5eV0qdaj3gAojQGwggm0ptYixBFe1+y20nMRhGQ6x2TD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nvbt97gyat8ab2bT7p0qMicoOT5FNaWZKEbD5jrR4KgSFJCtw+Hvfj0JbwqHtnPKUYWN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HPYXaTKWxDYOhM6R8xVeD7RSyLso9zU20Ldo2nNnIvK5YVCl616gWpTLqiW1S0oUiu1t2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Hkh5aXnlFkMsoTuUpDtissDEljE4kkspSop7QtpMqygTIUQDqE3sSYAmi201Yp/ZH4/A4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5aITmlLZmVKTIBWMomAFScsDbmkOrFMuC5aHbmpdxVhNuoXW7HuMaX2FeFn3jUKbeVVo9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iR/6sR4lagOxmJ9PmxnnmFrjlEB1W/wAmxCxjFYxKWCkpCAla4W2Uj8ztQ6C24F93IULK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4z20Vj8Oxg2HcShC1A9ow2chCiRKCxkW32cqUrtEJRZKQopIqTb7O7xb66aIX/J0u1x0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NO1qtCy6lRrddrDtQMOj3TcNjMQi5bEeZT24cWoKZBjw40CM6ltXsXPm/tHs/Yawt/Z20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76E5ZlC1H8xOtlwqTKpJBHo+BHtDjEN4TaWw1t4hlJKcUwkhp4ZoCFtR+UuboKe4YISQCQ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LZsphSqT5cqNUmJGUNhvNSR7HOEpiMrbJakMOhqegJUmc26iUpsy2g895xtFpx9IWogra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ZTCFgglQCFKh1tKzdwZXg3YhYCsspsPdlQgEWKVd5syktkrSFdm4UCuJ4wNIn65dMuistT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uLXIfkT6nO05q7qbZIfdebeMxuh3bSYrT6HS4/wDoGGtpKlKSUaf2A2moNuYZ4yMHiAsA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oO695gGqvtnggs/iGVZfxrFymIKkpESElNpIJuCDvKgajh8NXizu7SipWeqXNl1OgV6D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3dFJgPPi5aHTzJW03T66/EbefYYCWlxa7SpT0LylGREO59pvZ1t78U+y0EJUUoeRbKnMIQ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XbU2lR7iFVjPZ/bq1Jw+GeX3wC4wuO9KJzJhViVoOYpIjMFgWJTUpNcchX1eEKZGmIrF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jttMNpS/JtqnSqi43T5CQWYlRtKc/OLaStyNOpLzaQ24wgN4bYQXhivBPXLBucwPdCyCgk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5BSdxJ0m18uJbRiGyPzkkcRJSL8AFCDAiCCd9rRv2d+mVDrXhN0rixUUqU3Qo1et+cKYfP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mpQIzqkBSQl+cXlNq95pU0t52pT17eyoYlll/c6kHiZ0M85HKvGsQjssQ8hdyhR9NR5X1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HsMbn/5IPbse3wHUnZxJHyqElJ0FbDoZSs8QY5wMZ8occenHHfruyF+HWtdKd469ayGh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6Xf4jtz1wbA6+1dKY0giu1jRmGyf1LIa+PlFbf/wDUjrjhwYsDelzJ3C/p8qwqGj0RUZxS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ZAx/wA3r26TsUpEpEGlBBN7xxNFG0NPKdQblYmuR2wkrKdxTyklQKTk/Aj9/Ua25FxFIC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SZjmG0psoKQlPYp/ujjv8AD+Px6kabEdCpHHJH8delHwBsADKeB8ccfTPz6tlCBqBVIrUS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Z+p9P49LkTrHxrs6uNebLqJqeLm1ApqfNS554QAEqOPfX6DP1568xbWjJlBvevS8W05n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Np4yT/Z2CQcerfxzx1TdnMfHrr1qUWbA40+Hw9oCokfj/AIiu31A6N7NugDq/W+gW099P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qfj8M5x/Pfo8gRwv61nFC5oIvJrdb87Hq2Rn8Pl1InUeNIN/gapjfaxNpZvuIRgH2+oZy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/Dq4dUVFHfJ4U0LwHug3RIAI/7y9uP/1uOM89UMaLjiB9KtbPMrPI1ad0AOZtDzyShnk/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R+ueZo8/+iBxqbbT5sGix+MkMo7eucZ7emejrAlIFAnyM8TRK13pEWq2fXIEttLsaZSJ8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GcadQSOwKFKGfTPf16c4ezKVATBB60+fxpWLyDpBFeft4iqRT6XqXelCguOvUm162xa1O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TjCXUtlvzlIg7HnAlW9clSlDctPWYaX2m1MStWhWqN18xT4249HZEFGzMOgSDlST4RO/j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oTiLmmSl5W65UKi6CM5WJU0voeCjuKzskenvEnPoevT8OsFgAXGVM+Qgj4V5/iEHtSYuFH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OCnQZ+henkacpLjC6EEupcbaeSlC6pOccbQHE43LUVDGcDBPCuB5F7SAf8VxJ4q3ccqR9N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vbFwcCAEkT4rUTu8t/juEpFc8C2imsNBFRZs+2oc11JTIU3SYDC6iSClS5MmO2HVHCylKl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gxiMc0nO0+oAWIJJHkJMeQo3itlYVpwh3DpKlXzBICvAqgE6aTbdakl/9m/Y1vxJTirZjR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sz0ue620WkxJ0zyG29rTfDbWQMDOAB0RZ2rtEJUk4lSkxpe++xV9IHHQVTXsfZJdSs4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EkJzT4nidb0m1D0ipVA1CoVGp8SmwadBktttw6ZToVOjNuny2C84IrKC+97OgI81QKiEA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dWUhStSSSY4Ak2HACAOFXkYJLRQoKJbSSoJ0AMQTA32uTc76s8aHU2OnTODGbB8liFEZ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qUMe8khX5cevJbBIzYFwapFtfP6+YrKbVcKNotzAUZJ4dW+tIrqzovS7zZmwqjDakxi6p0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UkrJUn3h2zgE5PBzz0DcQsrWktZykkhUAG+txfyo9hMUGC2tCyM1sovHCxtxvam60Tww2n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4d53JplGfcSsrBX5Ux+P5rI27wRuPfBJGR1UczkZQVqWARxGvEmBb08zRgYourStcIRMj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+F6OE3wzKqsJaUUyMgONAqcDDKiUYVtQFIbSEshA5SE7QVZ57kY9sLF4jOtDRlW/U79+4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h1AOuyUmIBIvbUXkk6eltKZXrYxcfhspEuvuLdRbNDjrmT35EOTPbplOiLCnHJEOGS6/AR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aCkJKUpUgX+DxDTowmISHS4YEkC5sO8SACdJPIG1EdpbOwe2MFitoYFQTiWUFZSIIVlBUs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GYzBBJlgOo06lavXTpvetHRGdgaiWpeLDyINQU/FRWI1Fgy6S8mSiNHcmgtRW1sSghCFw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jY7YrZ2XtLa2Fy99DjRUFIlSQHFJWOAWkHvBOpKYN4OA2vmxOzcIowoISrKpJ7qgQFjLP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BHXCwkU247uoUO3lt023byiXLTnMRGqpCmV+C/VqhTAGUpD0qI9CqftDaUup8iTGlPu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9nFxbkqeZDapJIKR3UqEk2KhAO4jKPdAHkYw5bx7aOy7rbxWggRCgM6xoLhJlSYMgkmUk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mWbp+5KqRpa7GtumKptZaj+TNQk06oqgOuNyEnzpEaPUxhtZ3Awksq3ISd/nLac+18e4h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jNmiBAiFEEyJJkxArbu5U4DCJdWQAEiQYJTkFzcaJsU2AjwqwH9nf470+HLUai6X63O06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zVdgzEybVtHUxuLSIUWTCmNsBEONUoaaNIcYy23IhVQTG225UFxp70/2exrb2HbwwENAS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fIUAST3hBMkT5xt7ZykOO4tv9RP6iQNUpAHaJ1KrQVAaDvCRpayiOR32m3EJStDjbbrbg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04lX7SChaSCOCFZHB60YIMXifI+hvPKswM274V17Gf7qf/t67MOPypYXrJtX7Yz/AHU9v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AvWday2tfAenf4k8d+uzJ43pQFXk8a55nkJjO5QkjB78ntxj+e56RSkxrc0qQom5nlSJ1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vwD9Qf57dV1LG4TT1JO+jza9wTokNIaeBASAAsAkEDBA579PRkKeHhURzJgAyKNCrvq5/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k+h7cHpSE7jPXXpSSvgfStZu2r+r7f0Kfr8/r+fXQmNTPKPrSELN7+g/ivOOfo6YmoN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gMpVjIB4zk/u+fXjmDcUVAE6TXt21MOnLmCRYfWpbrLTmzYGRj9Qz3BA5Qecj8OPl1ec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9Xh2b3Qo+QAQ6eCOfvAk/Lo3s33E9ddGgW1Ig7zT+oTOUJ7fdSOec8YHWgToKzatTaKCrw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+mfQ8Y6cDBBptUxPtdadMTekJ1DD2z9JT/f8pRSQWlkAqSPrjq0VAFuTBqFQJWbSP6pkn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zlMp0HJ55cTnsO2T+7qrj4zA8uuFWtnXUoEzerVHh9GZ9EB/uMYOMcDHxHIz1n0frnxrQv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6j/Y0f4Bhv8Afg/n1oMOIQOuNZ/EE5za/wDNJ/4kasxbOlt8XHJbeWxRLVq9RcbjllL7gj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CA8te1CStaRucGSPVXRKkDmPnS4e/aEGyQTuPzjfbjpEmAfPt1dnC7tTLorSHPJTVL3um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VPEGkw4iiUp8pdSUwQW0hJQC/hSl5VkkuZMbiF6gKJFr+8bRa3D151tQgnC4dsaZUyZ4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DF/rrZEi06xSVBK23XYDL6xt2uKW2xHU46Ut4ClLDu7ICRuQQAMY63mysYH0LEyJPhc2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hiwtKriR8QL+vhU/wD9nJcDcnRCw1x5LjTPtNSQdylNrbQ1UUueWEgjckNuqUgjhQJIBx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oJTl+XQr23/D54K2QwGxbMoQRexHHcdx0N4NWUtCqtTkxI7b0glJSApBV7iEfeG3z8YU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yeh2HDefKdOMf3W02uhxTIKUjMLjjOm69t380dtV7ppMCnLRFCEMhp1KSClKmUhBJU7k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PcY6sYhxpCPy0jKOH14xWew7LhcCn1FSla8D4ax8Kizp920+u6lqjRXCp1FRStyQ2N7Jb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qAIBwckgnqgjMpJWRCTV8kh1sAykT1yqx/oY+pWntKUwnzUJhxFrCeMEtoSRz3O1IJT8B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OESECd5HnedfGsXthCTjlFagkqkCeXyvaa774q8GnIcdmNORGSrHtDjOYywEHKXHASGSDu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22VHtE5Oeo03xp51Y2bh3X0jsyHI/aD3he0AxM8qRKmXBTvbHCxMYdQ4QsjzWFJWFqyG0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4OM56pMLbCypKg4PK44CK0TrDhbQFNlKhbQ2gamd3w9IpxNp3HTX4qGntgJQCkqSgD3xg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j1pMHimS2EqgE8bdeFqy+0cC+lZWiTB3SfH7mme+NGzKBX9INS581lDcamWJdk6Usth1s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bY7EpjbSQd2FDaN2B1m9sYZpxaHEwMiknwhUnS/jWr2BtJ/BMONKVm7ZCwRYG6SjU7jOhH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DbN0ao9Wadi1C17y03k0zzgVNwmJ1AuxFXa8ySkuxG2WGIbZWtBbW5PYacSlwh1OYGHV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ocbckpJyklSVIKQYlMxlMkgTI3Ea881/wjBYYApWlQTEAkAIUCDfxmwuBB1oO8Rvh2ee17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svW+JbhXGp0wrZZqbslFJZnw/wDfpplbpUoPMee6ny3odSHtSXozo2alG0VObJShSsrjW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SkkAkSLDUAEViDgkJ2itYGaYURJGgAkamydQLKJg3IrOXTpdhVeXZECG4plynvKYlM0j2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Wk0VhgAro9Ybo9cp4MN1ZeCloRHQ4y4HiJ2fhwhgPuqhWJBXeRlSCUoKlHcogqB0EydDV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QUYVSUkghUqPv5Qm/ckBXECxijteqLQ1K00nRTAj1AvUaO89R26g5RZlXpqJTr1Fn0951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QECUpC0trcl0t9xEd15pgtgcUrDPlt4lKVGDyMXI0I3ZhrMLE2qjjcOp1BdbKcyQSI/cn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cqscfYW+MO5PEZ4OX9Ob/qM+s6r+Ea72tA7suCqSlzKletpopKbi0qvWc87+tcqL1nSE0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panXVuLcV6Y0+HWGHR3ipMHxFptxEG9zcwJFed4lhLGIcSRCVd5I0ACtU3j3TbhcRU2rEq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jvjqbUaRNViEiSDM1u3ST2SvP4n5/D49LB4VwKTmJE1mEyiOELJ9QP+nXXpwKdONc8tMk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cd+w9OmqBgjfSgp0FIbX1yRIWnarG4jsfiTz1Aqd2tOOk6UaLeEoQslKk5GeT8eRgfH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JP9UIOy30KIJUOcYOcnOccfDv1xJ3mlSlMSb9dfSt7KpDqcpSo/Mfjx8OlGY6TXHInWB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0adDhrKmm+SEBONjh747c/w68oZS2mDAr2LHOFeUTO6na2ewtq0obTiChaWWUlKu4Owjk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R4UFXHGn1+G9rdDj8dniefw4/Po5swyhI0is/tTfuqQKCwdiSR3Sk5x3GPUHv6/l1oRY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7CD1KlNkAgtnI7eh/n16QkgEilTGYVWm+050sgVUKnupa3NuTHMKxnPlqxgkd8dCsTiyFI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kqQVEAiOuhUJnhOpbVF1RqkJnCU+1OnbxgEupxyO/PP+HVtbhdak6gRVPDpCMQtKRaas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IB5Sxye+OM4z8M9C0f8AMGjL5/JB4VOlpywTRYxIPLCM4PPy/DrQYcdwDSs5ifeIBkCmJ/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F+I2oQJHslSnWDKolLkBovOtTazMh09HkNJBUqQWn3SgoStSSndtGNyZXEKhZAktoWryA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K20nRak/Pl8eVtJqjZVKRUmolBU9EXDnCu25XJCEKBU1TqYuK7UoTjW3ClGFKZC0glbR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CMQ6mQRBEbriR6H6zy3WGUXWG1Scw1trBgkzfQeYk3tSDeMeioelu1T2ExVxW47MUHeV+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ztceW3JcwfSQcBOOjPs/iFfiA0pWYEX+J0AEgWE62vJoftplKsKXBqDbWdRpO/X13U7n7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6bYXNU/JtO66NW22UlCxGbuymSHpbcRtAC24rdWok5JySkvF4t+4eofaQ9ri2sQUwh5K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JSQriAQDcEDT+weJODw2IwwWSWHEuRJMB0HMBOgC0QALTJ3ipx7T8Qsa2KYky5rMJDYwp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7VkPklKUjCiTgDOcdZ1DZJhO7rrdXqg2m0pOZxQgcdJNo8zoBqdKT+7de7w1Tly4tOMqn2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qTUKosOKS4GGVpHsUZO5I3KV5qlKI8psDJixJCAAk517+HXwtrVcYlvEElCOzQN5BBVYa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S9jWagacy7YE21biEijrQKjOjQDLi1dD61KkSY7rLxW2QtQU6VtgICe+wFSbWHbD7f6g7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7jy31MRiQ04AEmUE8IKSBBSZMmbRaI86sS+FjxWWXdOlsWbbEph8ooeVQJbWydT6m3CS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25tbRbdacU0sPtq3jcrbeaxjmEQpgp74BAJFpuAdRImQYMyONAdo4EYx1D9xmWJAO6RqS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pX+zNQr01giTqbcGj820LfbbZeXdNauihzV1ySp90Lg0+2aShxcVlMYtlb7kp1tSntjY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adwYSyb9r2glRBskN5c1wTKsxAiLk2sOM7N2Jldw+2vxeLun8OlhQSgEe8rEKVBUFWCA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a+6W6v6OV+TeGkTMu7bTcdcm1KyJC0fpKG0hSlLctSpEhCnAhSwmJMHlL91LcqOEYUHOzn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b/t/m1vThWmwHtNgsY0GselJxERnHdKiP9QNiTvIIM3MzcV0F8WdL1MXULfgMVSFeFAa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o10UZ47gDKpk4BQYWptQbdaLrC/LUW3V4IE6caGwAr3vKPLWfheocW0yQl9tYUwrRQBIE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clM8TV/tPaJotmsIXBk6w31plozS2Xyn2ryL7veiR7qmBK1gBcexYV2P7jnHkJOD26YrG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Jyi6jEjdYAkSTG+gikJaXiXUKC/w7TjhgkDMUlDabXutaTaQACSDEVCH9o1acmgeJCqUqm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YaQwMqdplbrlGtav0WfJR9yIl6SKj5eMJLEhZO73gmynDtYRa0wQvEoQoHccwDhgnQAKbE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PuvspWSS3g3HBpuSVNgGBckpWbRJiBahnw6XvZ1+0Wg0W83FPTrbrbM+nxpDanjHaeaR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3HbAKUkgw1BGHk5UKxDBQHGiYaegHhEz4j6g34UUWVFQfQJUExYwZFh3dDqZnkTyaF4u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ddDfmUikxKM7SqiIjUuHS0iHZ9PYte5GJcZ4IlLqSZ1JlxakhLSw9Adgy1Nyael0HMOEj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UhShlVlyGBGUpSQga5CDMzWZUl+cQpa1ZXXCc0KSSSQsGCSZBUkLnu5wYBTRTptx17UmE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vz1INCokaLT5943BUkNVBV86VNOKER27ajHbiortmOtqi3E5HdkU5hyQ85DEgwyHgnsvf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Ykie6qZG/nIMR2IOcDsRcqAEJMzoJOW3e3CedpUf6PJqNS7S8Wmuel896JGja8acUi4aU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luubSrgt16M4nDM6PS7tlPgKU46mMFJWsBO1Gu9lMV234vZr65eZCVpmAVJAg8BMXgDUK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fJ+ExzIlKiUqibFVwTrYxE6e7vN7qMC2mi1sKNxTkenA+P17dbNDNrC1Y5ThsSY6+XRrtR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Q/z8enBkmO7rypva7s1bxbrQH+7PA+GfXPBPS9jvj4Uhd071vD52ril2+35LgCT24PYY5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a8o/mnpdvrNJFV7TadeWooH3iew9CcdVjhwYhM08vmdYoxUa12kRCNoxt54HYcD06kSzK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QXLtlHmrO3IB+Wfy/n+HUJw4kyBUoeMCKG6VbzGxQUnHHqB8R8R9enpaSOVNU4pWpqio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06JMp7jhWEqQJDC1HKhkgJPJzn8evKPwS2xfQdb+vOvVlbUacIAMmngwHo0qhsOxSkpU00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68/X8OqihBIiKkKhlBnWnq+GZG+Gz/56uAD8PU/z36PbKugDSTWf2pqrrdUhMNjDbfH7C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XHWhrNeNfa0yRSZSgOzZI9PQ89+lyyDItXAgEVWk+04RWpjzcCBUUxy5JktlCsn3VIWM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JCstwdaJMvLylIO6oifDBpHcNOvudV6hNbdU9IdKEBtSTt81JTlR45x+OelUsBAEQBams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xZ4eo626xRGHM7kBkfL7wHHHy7dUGr4gkc6KP2YG6p49OY3+xYwA4DCfh6Dtz1pMMIb56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Kf28Gt8Wx9HtP9GIUFyfcuq9wxZ8dppEmQ+iBQqxTYsNuHAgJW7MlzK/NhxWGQ2pcuQW48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uKQwpDcdo/KReISBmWoncEgXJsBVrZyErdLjlm8OMx5kmEjmSf6qsva9Pj1mmT6aF/pKf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os2P+kqi45Eq9JtuS0+pFQp9PcW1AcnxEmnrnQJfsEuohkz3sjjQhvsXExKNBFyBBClj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zBNhWwwTiyXEiRJBm1jGg5J+JvxprvjuoDdGp8XynlOKZUqFLKRtTFlqlSUqjOuqJLsli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63t3NFa7/s8g9sFEEACb6m1tw1BnhvqHbZjD5ePDQDj8PnwpOvs4b3FI1krlqT1Ftq/7J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26laNTj1SFhCuFLFMmVpKf2yErwFBZwW9o8IF7PRiEDN+FcBMaw4ClVhuzBJP7RYkiBVb2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oGMaKQNO8ghSfOM1tSBbfNjq0LEoF/W+hcymtKrtvCUJsfbtXIYJRmSCkhaA5CK0+a2Q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y7FvYlhRDKyG1XkH5i+hEwQRYEivacIth1kBwfmacPSmgaz6szfDHFkyq1bFwXHYkFEh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kCJ5RVMrUFpSX/ZkMLU6tbKHAGWXXFfc60ezdn/APF0JCHUtYhyLKMBROgSeJ3A74FBM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9tT2CwgUpRbSVLShIKlLKRcpSJUsicqQVGYo+WjrTpRfNOos2u0JcelXBHcmUmoTA9S4d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Kq0ZlEplDz6AstKUGy82hZSVAKfiPZ/aGCUpS3OwiR3kqTMWMH3SJi4MXF70WwGL2Zth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UqC/ekpkAhQKgCUhSQSASAYMSYeHu5PDLbaG51GcvOnvxn4aZ1LVWYrtMcmxAHkFoIqS0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bxtCgFFtK+qSsE46pAXjAtA1ykEgzMWESdR5XNGm9iY4tudgtkNrBKZS7mymU+6pMAQIK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EndreLS1qm5Eo1i2Xdd8VCQxOdYhWvTKjXXXGaOwJFWf8AOhQ1NBmLF2rkFbjflbkpXgrT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fCYbEYx4zZtskqAAKjmMAhIIJM2rMbQ9l1YBtzGbX2rhtk4VooSpeIcS0lKnSQ0khSswLq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AMNUrXjq1e1F8SFe8M2nnhdrdbZshihP62asVi9qFS7K0gTcT9Ubh21MjwIc12v6hil0q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MeTEcW4WZKHBb2xs3EbIaCsWpKcQ8hKwxmC1obUJzuFAUlE2gZlBREJJgxndnDZe2G8Xi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CkYpTfZt4l+ZGHw6XSlxxRSCt0lCCyhSSsJK0ZjxpdpXSYOt92akLbQuRSqJBocaaY5EyR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c486IgPwkMIA/VrdfwQlYSPK1PnF7TdUFfl4YzAOilQco5QAdTObwnc5/wuwMPhSJcxi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qOpzSVzpYJInWmPePDUuVWPEz4TdPm3ylMnUG7qhGgJkKjhVTa0p1DTTnVFDmG1plrZCH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we0GLK0nKhtRMWIAhUi4GoBM2jWRQ3EoGH2UspV3n1tgwfe76YB4i5B1saRnXm5omtV0a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Xrwu+H91cmSy4+E6l6NWrUdPr3t6Y5GcKY0mXdLl0xPMWhpxU5qO+nehD3ldtB3Nhdn4x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GUNhEgzxSkwAElKiqxMVnMC1+Gxu0sItBbh11aNRZxfaJI8ErAtoUlOlMUqoqdi3ImW6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VIegOSWiswYF2qMqE2tuNMqEeLEq5yhum3Cxtd2t1OC+/cC2sUyCkQtIMxeSIsEgSSASRa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cQSgkJCjYePA8OB320vBsveZStXLUmLTAbi3+mkbmFwa06zPqsOmuOKXVKefLSE1RMOZJg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SW3IfYad9qkrt4R0tLSl0gsrGXMU5kgQIzWsP3JUASCDBBIFDMdhQ4A40SXESct924QYkx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2pSpt7W7PsK8KCqZctuqjwaYtU+JKqVXjRE/pZ+3Ik7yI7olsxlSFU5xxoS4j7LMZSXWF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1PIugQoGDGVRjNae6Fe9u1JKb0OZKVvJaXP5ki1iVASnhe3jbfalt8C2o+ocHX/TvViRO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yZeDCJyZt6UqhVSI04u53mEKfm3QumIl0eTMeEqfMhXi7DnvT3KVDeVe2c+WdrYFxk5Qt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qCSItMi2sGjtJhC9mYxDic2VCrWgZSFBaZIywJJEgAjdcj04IAYdQ49G2+zvOLdjkZ2+z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UjGfTr1xAAmLCT5DcPKvKSokCb9XrrDGPT+Az3789PpJ15Vs8r5J/n8Ourp5GueRG3tK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n0hEgilBgik9qFOV5p/VjlXfGM/DJHVfSbUpMmdKGabCKIpyjuk54zwB8+lSMwJG7qKZm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r3R974D8OPhjppAME3HWtKVZb6UIU+KEoICBnAPY8/zjqZDROojwphcPCvHL8Pl5VVGr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AgtqcUf2xwc/XH4fHrH7TwqEMKKWwMpt8q1GBxClPtd6fWraGl072uxqasqyVQoiyTnJP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Ccrihpc1u2VSyJ4Drr41I14XUBUFk//AMhY/HPOT0Z2VcJ8flQTagF+UVIjEa9xvjjaj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rRBJ8qzKjA51nW0BFHmHHAbJPHyJJPPfqQJAkbjUaTKgTrVUP7V/Veg2HcVPdqkss76i6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7emEn8ukcw6nEIypkz8hVhGLQ0sZzqOFMQ8LGtdrXdX3P0dNLziXFoUgslPIUnBGT6n4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JSRRDDYpt5Yy6VP34fJImXBRnQAEr8nbxggZB5B9cnoW0Mr8USxF2ATU92nDY/QkbGT+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OO4J31mcQe+TuvVTH+kE31NV4s9N7MgrVGn0/RikR0SiZDb9MpV0Vm82arUITjLiQzUZdI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aC++tktuVJZaFbaeU2403cNlsk33Z55HvEJBsRCSPA5sFsLZfcjMoOAAR+7KCCT/2A5gL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b1YWzVUyxFbjW9alFiuwWEssx2m3WYsKHR4cM+0BaShphC0hKQGmUxktgBuSo5jEKQ42A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e6rQARYXuc06prSstqQsZR3E+AvxFrk3kzYRbWmf+LuuKuKj0x57etE1VTlIUooCApDoI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GwTktNOqwCsdaLZQS2hITaInxnShm08yyrqB/G+o4rIvifp/qFa1/U0OOPWRXaXWg0gB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iIbV7qlP0x6a0EngqdSODgjYHDoxOEewqxbFIWjzIOUzrZeUzrA36HLt4xeCxjGNTc4Na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+5Mjz3GrgOguo1NqtNo1xUiShbqmWXY8tClJTLhS2S6yH2nV7ghxl3BSeUKO1QGOPGMfh1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7xOh5HkdCK982diWn20uNrzIcSCIvIIBB3wYiRqDrejPrJQo1TYmo9niyafX4MhPs7ra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ny2lg5jFa+EkkIUsg5QSOn7Ld7NYJuAQd8+I4EcqmdCmHU4lsd9B3gGZBkKBBBCkkhQIgg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l2nYVFd0YpkemPafw6/X1RNM9SPbKwq1KLc9tfoO5rcte4lIdU5bL8wU16NHnomrhRI5j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sJ7VvMsNtbTwidrYIgpzg5XshbKFJMjIoqTlSZAPdEEbxeE/wAOdkbbxJxPs/tV72e2g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W26laFNqCu2SltWdTaCpWQKKQfdCbE+lSdL6OqzLqjaf0j9NwLcVAXXadCtdMmn01hylT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ZC/SVOW95qQkpEIuqCVOKQCKfabZObD4pnZrq320FKVBppKggZSBmKxvTMz3YJ3kVmn/AP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v7fZGAefS4WFP4tSHHlJcbClM9koJV2awjIqJzhNwkKpaqvqDbU+hO0ShV6FalLqqLva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hN41JEyqVCl1QxFRKHUnNj6nnExHQt6V56CVMNLEa/aQoaKsIlrANKLpTqt1PakKUsQE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oJmBU6f8Nxh3i5tkYnbGMYThQ4t1YYw5OFa7NtBEqxTqUJyoa/ObyNpyEAKUKLltWXa1h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pQ5lVrdxLpdPYWl+fX7mnuVa4Llrkt91cis3RUqpIekTp0t56VKdcCnnFbUJR53tvaAc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USpbqz+9aiZKiZy6BKbAAQAWYQXX2WUhKGcGkNNobCUttoTYIbSAEhIAubqUbqUokkk3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0qakVB6VMUtSShSWllWSvIx7iUAD0GQB15+gJaDjyvecJOkb/tu3Wo+twvKaw6boZAAEzf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J29PHnblxsSwqi6M0O4K8tYRuSip1Kj1qi0+SreCPdMiWQSU58tRQlRGUlWElGAcVftcW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wQZ1Ta3E3EUzajiZawwkBhBWq5EqIUE3EaG54QONLlbduP3la1Ht5NSYp1Krlbrdx6QO1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xY1K1b0MrlShSG3rekVq56NSana1SSfKjXNS2WiSzXpEeUOwbqC5i9nvJJU2SJI1QCey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ypGaNaH7SSSrDY9k/mBIzka5SASLiFZFFXCUlQkgJgFuJin3UpmgXHGiUe+331tRptajy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QlNTYyFh+g3HJYdRCmswlOtS5Lpep0WQy/HpaLaAvCOKyKUhK7zMjLAkRccTIlJEaKBUa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gd0QQI0k7rmxunQxqWn35ZE+0pMOkxmqpb1SnKj1C2IE+SH21VKnFyYHbRuqHHbRWtkuB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gkMPRGOWVFsO8XEpKgn8yRIHdWDAJyknKbgEgkA3Mm4qPkBRGcFTd7WUBuzCIMxrv1BmQ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eSLfu6rQafezbzS7aqdHYZES9Z7UeYlNu1dDTPk0i6XmESG6ekiImQqGhkISHABK/wBvg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S2FQO0Ed5bSRHaKAOWRPuzVHI2+pK0GcSk92LBVyYMmy7W/1XIvankeEhimWTVdeq7WN3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U2NHbWxNnUelXHZE25YqHEL3of8AInusNODa42JKsEKaDibzQU1/wzGZhKHWlG493Mr1OR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ONX2wxmGSkZVocQJEgKKRlVeP3kAwZyiL94V6UFowvZKBSIfmrkCFS6dDRIdKVLfbjQIz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MobJURlRJKveyT7cBKjJkDrrjXjyiSkHfr4deNGbyhzhOOSR2/fz0obHG1MkyJ3V98r5J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AxpWK2gUkEDt6fx7duuKBBjXr50oNwZovSoSVqzjBz+/8fTqstGbQwaco8DzrezGCGSAn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3+nT0iBFMm3OipUkJacJI43EE/v7j5Z6hTGeNwmlMWvI+VfokhpKCSe/Jx9eO/49Xm0kg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Fh+Eyr2nf1Kr6DL/s9R95LjZ2J98Zyr4gjryp/bpxKS0oJCVGvRGdjKw6kugklP9dWqxbp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cyFNQmEnvkkIH5dh+fWfxJzLKtx66+1aZmzaQdQIqSnwwSo0eC15ziUEyVkBRHqe4Gfof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H2oLmpGojqVMtuoClNbEkrA93gA9/j1potHDX+KyaiMxuKxq0yM/R5iEKCleUrAyDkgccZ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zXA3FUu/t26K+1Mos1yM4htVXUpLi21pGClxOQVJGRkjtnojh9Gt0E/Lo1UeIzQDUVn2f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oD6uDnvuRnHz/z6H7XHfBJ3ddXojso99QjSrZ/hwktMVShOuLCUJDXJOBxt/f/AB9esuj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gVPxphVY8iiRS2CR5CMFJ7jIHp+PWpwt0JOoNZjFQFGTaaqb/0gq0qg/wCNPSy6hGkIgT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vLaSs/wBa4K0rc8nYW/NjyHE+8pDTjiwshx0oAT2lbydi8Z7ycnADvFe6xnneZFhWi9m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pfA3SE3m5iLHSIidaiOvyDMpduQqc2pBbrsuqy0S2kMpflOocVAW27IbAUsQ5DMGMlBOEq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/AMQC7nVcJAAEyAkcptMEnmZtWwbYlspTqeW87gfMX5ejQvEbR5gpFGlOlRbYtlTLSfL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OR94RpABUclSWwrJBB60ezXwpxtPFU/ARbh9aDbRZKW1KIjKI0jed++Od4HIUw/S60ze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fje3ObAW/YGZ3tMpTwUkhMb2aNt5AOHMcKI622NxIwuGce1LTZgf9xTAi4vJnX1vWMw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46sA2kRMqmxgQLz87VKDor4tzpVrldtj3QpKNKVXJMo1Nry5G4WfU6DAokGoqlLZTslW5J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FaFuIK2g80jHK2IcbsXC4hpf/AOoFvtVJIjtEuLcUgCT3VBATlze9MWlJrb4T2iGzdsv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WP+mW0NJUYH7FKJJEDKQopESKngtKpN3xQpVGMhp+TFYZrFHfbcbeRJhyEdmXmyUvsqS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UCRjrEJBacCgMsyCCCCCNxGoIOoOkEV6YlaHWyAZBAIIuCDoeY05EERQANHUXPUGHG2JLF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6lRqglKMgJ8zaQ6kH3SlQOMDkDnomzjlNAhJkHcbj0OvjTsKjE4d5LrDmQgzvj4QR8KfFp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N519MD9S4lJjofeaWUltakvGWFBflLWlQG0EHt3JlGPfUQUspSd1j4cehWr/9SY9hrKtx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sQCPEA331I7o7oZKs1KHpkk1OduD7kucHlKBznAZOUIWCTtype3PByOnhvFYhYW8rMBcA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baqJ4isjtv2gxePSW1LLbSrEIgFQ5qMqjiBE7xTk6pDaXFCpSsNtoCsuHhaz7rYUQOVY3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yStBKzKeoB+FBMIeyVCdTYj5mmLeK3VyjWDZlaqZ9olyGYzFHpFHpzSpVVrNaqRVHpFAo0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oZjtJGCshx0oYaedby7qg/i04ZsXIgTokJEqWrcEpF1E2A4kgE7hkhlleJeOVtBzkjU3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VVrdV7Sm6aWhqLXrznQZmoN9x49VvPyFe0t0J+8bkptn21ZDLySVLgQmn5zXmJ/7ypmR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4NtWJxWGySMMwMqARE5UqWpxQMd5QAJTu7o3EnNbRx6VIxClDK9iDKoMESQkIEEnu+7mB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1oos5cO9kuSrAq8tWnesFKVHU5VbCvK3G2qHRNU4LUY4dpFas2JRpM1DCUuSH6ZPUykzY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YlGIwhCXDDrRiUrQq62lSQZQuwM90KB0MGTZO1EYpktuT2jJKFCQCFA90kERCk3GgMzOt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eNal8VW3pt3Iojy7G1IraTVNM9eLVhQ2JcFN8ToCfLcuRTJW25Wo70OoRpMJqY+yyt2T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W3iXPw4TOfNOZhWZRKVgAqLJUkBDh7qVkIWolSFDn8C+0TisCguGTmQk3UrTuA5cq0wSW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vvm/alb9Pq1g3K3VnZ1Llx2ZFhaq1WjPz2iuKExGLZv2FIeh16KUqaERVRlQQth9l2lTZr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KbUFtuCyk+4pMGFEA3gSCR3pKs4kQKSMQh0kjuuJGqZC0TOb3gIMjvCCnu2i5MderNIpl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Vc9EKPaoqy5TbliNsSmg5KRPDjS3EsyA0ZSW3Hm3PZkOp3tZUmzhcSthaW3EhbSgQUmF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KTNwRFQYrDpdQpTSocEEKT3VJvrusDci4ItBp72i1frlfvCcp9tDsutaFQbar7qWXHfOr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OPPpcWVSnZDUKQ7v99DkwApJSg9FEsBeCw7LaiG0KQEgi2VLqsgiNzZCZAAgEpAmgLzpT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DvBtMnQfvCje6t8EkD09dN23GrBsht9Tq5DVm2m0+p95Mh5T7du0xDpekJJD729B3LB95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qTe0C+thF+fGvJFEmFR719CNTwOnhuo79Pptfuurq+EZBHy66uoKkj3j+B7dV6Uzaa+p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BA5/69dMTvmuiiDcDyRkg85+XGDjOc/XqAXcnq390pSQL3ojprHlKUjJ93A5Jx9Prz0UZ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JBuQfOqFCaPEct+m1Iw2g/IeTIW4Uc7nCVe9z8FD8+vnrKUvKbknLXvC1BWGQtQ7yvrP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LCeMIQAPgEpAAH5cfu6menuTwqJv3edOM0puyXSblt+kpUoMVKpRohKSBsMqS0yVK54A3n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fzEp3E0J2z3MI67vSCfQdfarNNsaY0lWnkZlURpS1UptRcKQpRWY6SVBRHfd/Hr0sYVvsS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15qHSrvlUqmmA0ouydVXrMUVLZS/KygnjDAJSCB379C2kArCeZ+FXy4oIBmAqorvt+vDTa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05hus6b05i46XLShIdLv6Up0NxgrIz5akTFcA90j59EuzShCZG8XETqOIOot8qoPOQ/h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EeBjhwp0+Ab9Xe8tOcf2lZ+fC059fh8+gu1hKh4VoNlGFq4Vah0mfcjQae+yratCWTuB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lv+uTvrVLALUGd9WH/DrRnqhbUd537vlREtc/eQpAyTx8cjrY7PbBQFDQARzrG4tcLIm4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bq+G5dyaa6favQIC5DluVBu2qxKxJWzTzEqf6dtqU7tT5UdtYnXOFKUtsuKgsoTvWEJMHt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AFMjOCT/oJVeN11awOcA1f2Bi1MbRaSVQl45SNJzjKb/wDj8eNVdrotyKuo2ww7l5D9Wq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ER5ClnzFAAKlOIKQBhKkYIKgnrxQuLc/HZDIwyU/Emeel+jXsTQQ0MHnInEKMjhABG7Q6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6cN1XTmU+2lfnRrvqtDSHHEqcYQnTuwqjDjpIQFKjofRNwFg7AgoGQgKVpdj4lSHmSTn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oRJuSIg8+RAoPtNkuNOpm5K7cDAuQOJIE77cKjU8M9Ni06/IiZ6C37HSq9XqshIQoMRbZ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W05IkJTwcK/VpyFOIB2u3lF3BuJQq6lIQnW5WkwZHADja50BjGbGCWsU0pxMd1alawCh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AgXpOrTkszqfKqU9zzHanJcrT60rbc81+q1aA9OWlwAklzzCAoEg8nB5PRJ/M2X20WSynI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3bqHtQvsVLUVF1WYmbkqMqMxYm+6BwgVIT9nj4u7wo1xTNK7mmPV2k2khhdpXAQ0p2jR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yDUqMmMFuQZJKlwvIVBO+KGDHD+0mxcKtvD45sFjEP2UP2rypH5mvdVoFahY7xgi+m9lP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09vh8LBbUfebClK/K/724BUkm6CCkSKso6I3nb9wS25LbzSJDjxUGn042LGFFDrZyUPJU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dLDjLikuJuOuvtXr+DxDWJaSttWYEXHXCpW7EuuFAjRlvOREFttpW4JCnAn3UlK1fsqB4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GVJEd0BQ9fvH91HiMOXSRBg21geIHxNOtoV0U1VLVLM6I20oBS23XEhYbOMpQyMbwR644x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okkI8dY5C0/CsrjMI6XgkNqURMEC08zePW/wAaZ74oPF3p9ptQpERNQbmVBaHUx6fBDcmQ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OV5GMem4qUR1mNovLxxVh8L3UT3lEQBznfyAk+G61hGPwag9iT39ct8x5Rz56RGlNB0Tp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FTrR/s+lsx6+xpHZpk741sUJ91VBrl81FDbh/SN1TmX0wYxCQwp2WKSwox36p58WE2bhW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XHDAzqzAhMftaQDmMmVLygAkWC7b2vicTiGsM2nsm0EEIBMCxEqMHMtVzMBLaQpRgRUCP2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LrGQpEK8te7hqGsU6A8iC6GdLtL1rtPTCJ5rUlTsFqdXpt3zYmS6qYzTvaJYbkuOl7WYH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HCUTPeOYFSlRHECcsJsAkRYZh/Gk4ptrMCVZpjSUwIJ3G/u662gUz25KtXtJNQH9SrDed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uKgy1NT6LdFu1huOmoUqqBIHsaV1GZCjonBbP6IqbtMnrXHjzJfmuLLWNw34PEnL2RJb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i5T+9IUgmQIlQ85hXvxLcEKhLiZgGDbne4Ch7igkgEKMvy0f1/hQdP26Hab8i59P23ad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tsSq1h5cmBdVhPThiAsTXpSHmy29TjIgez1FiA6HCjznbOyMjocUlLGKGYIdSlKkqEQpDg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hRQSkKUnKRt9mbQzkKSSpsgFSTrlM3EixGgWBZWgCgRRU1wk2xqpYMGlz24NWrFEoNTr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OiS3l1ayqhFdQuZR5Lc6O4ERXStUWaw82oPxVMT1x7JU/h3SylZSy4QCgElKVRASCbFE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LtJptxKsWEw8okqJEFe7PbRUiHBYEwoSZphdK01kToTlSnQ1yJr1Khw/JdeYVT0VOpzY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N/oyTKKhhRPvNIHI26LDqUp1SQCkZhEWIjvAkjgRPiJ3Gg+IKUNpXZSiLgm2kEAHlbfaw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LUrwsKxNa9W2I1FoNauVN9QqFIVUGrluOg0FyLHt1ydFabbTTKDValBEiHl7zV0yjRpnl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Gw2uyw+IxAJQghaU3BVluJ4CQDzIn3TB8t2ztlZdxGGZPeUkoUqxAze9xlVyLzAMG47tw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LaQhAB7NowlpP4NpA/DrVo3nfWWIgAbkiOuPjQp1JTa/ddXV8V2P0P8OurqCJp2pUe5A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UYBOkU462OvlQG5LWiI6rB3BJ7fie3UOc9mSdR9eorgASBMR58KTuVJcllWQcZI+nvHv8A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E1KoWNprhRSQs7yCdwBJxxkf446MMq7usUOdQc0gSTXmc0DxjUaqIoVvtT45eeeaYS0mQC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jrxh/Za0OrUpsi5M7q9Xb2q2tlDYUAQBUvWj9QFTtJiaCf18ZtzOcjKk5B7+vHQjEpyK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hJ49da0tlmK8u8LTcIwG6zAXnsBsnR1c5PRDZRAeR4ihe2gTgXwP9Cvkat42W/5th04j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Ekcn69erp/Q8hXlqLp4x1NRb220pzxSVHAJShVQVj0zsQO31I6Csgdukczyq+sgNNjifoa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Zo+JFvOC5aERHGSSlNwUZ5YGPQoZVn5Z6vujuD/cD/4kK+Yjzoe+CXcJBj8xJ9L/AB0qhn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XlnHf9pOe47dug21feT4VqNlfqKIEj61aZ0uVmlQsdg22c/VKD8eesoRD3p861Sv0wDwI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p9l/T+jPhSd64MXeCQSCAB/n/wBetxsqFMJMz9qw+LV+coHdRm8adjQ9RvC/rFacmCmqNz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QytU6iRl1aDIYeXkNSmZEVLiFY42KAwVZ6vYttL2ExTJGYOtOJIM/uQrhr4aHQ2moMG4W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xB0nRQt/HAwb6VRT1ZtJ6nwLanpirLUC4qusBhHurcgS48x+MhaOC4qMvIH7O1BwQAev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HDBUcp45VAgKjfe8xxHh7m66VYbA4hsBSmwlQHMGSNRBIEC8aE8K3eI22aXQvD5dF909l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7pS4DZeSwxXNOqhbdaaylxRW0iSluQ6QRsVGXtQSnBn2C+48VYdSTnZSpuTaFJW4UiDe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2p2bZQ6FgocJVYTKSGwSSNYkQDxJG+q8tQuaHppqHUaohQehqi3FChJawG1sVx6HWFxn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XlIJZKUhJ3AH1DDIVtDCJaI7yS0VTY9wKRIMAjuqO/W+6sK+pOAxLigczSg7AGh7Qpcg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byxX00pDUNpxRbjtRz5CuChqClEhKCQoKR+sZZSc87SrPJGNAphTvarOrpM8yo+m+fTz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yWgNf8AtHKCJiD8Kd54JqcI6bhrxQoOSq1TZTTq0hP6mJMUjknslSFuEgZxnoJ7SOZnG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0o97NNZUPPAQVrBnwMferDVlx58ViFKp8h9h9tKChTbikqSR2QpaTkJ493nbjg4Iz1hm3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43HXhXpLaHEfmMrKCZ0Mdda07i1dXdS4LDEZCHXww0lsPuTJBcdbSOCfaGlDPY8Hd88dT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kogfEH51dTjMcqxdCk80/UEffxo+ztUdW65ThCj1F6CHGgyt1t6TKlBsZKkodWENtg55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xtycrWWN5M+Wg/mrJxWKX+5Lade4nLfxkz468KRWVpHU7glPTalMmTpzoJelSHHJLqcgrV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QnA97PQt3GrT3Qbcqa1hULzLWoiN5uT85vUhFdpVPqOmukekFImKtSgt2bFq12XGFLdN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UWgtLSyiDS5motYbbUpO+c5EG1biWlGzs58uuNOLHefBXpeFKUdP2iQoqsLpv7ojJ41jI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uBCRMd4kRGhUVflN6kASIEmqbf2kupNzVvxXr8TEmiuizod2U6nWxakkrai0nSq2WYVsWZ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diUqAiQprar9KPSpIytawfStgrbxacRg82VTwkEbiLgxpa0gWiR4YvbrDmARhMWAXBhj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NJykxcJMwKVm2a/burmmnsVCqiplzWLAqUi3JlLQuoPVuzpiS5UIy4SJK5EydAorsI1a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rE5UdtuRXdwq8MpaVpykGMpHeAzQkgi0KIJSZt3gctxT2cY2/o5KTodEqJF5vY3CVTHeE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5dk1SNIpyC5S3jIS/TW/MQ3EkOLehzDT0OqIiRpLERhzc04Y7u5DsZwIQltmjjsIHkK7R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5HUaHiSOEfLKkdn3EptHC+g0IEASLgxM6APrsCZTb1ixlUedJlQ31wZT0UN+3exvsplyJ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ZZjpbbeUlTDrFRU0JBeS40nKO7KWlUMglSVCLRcEQfpy4UfG00hOZ4pAykEzx3CfiKmk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QOpCL9uK3Jdg6P2o/FqrFarkFuNWrnqcplqZS27Zp9eoSlSqE21NlrMpSUI3xUhpwOYWf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+Ma7NubpUmFlUWiU+7cyQdRuMGsN7R7cYKUtYR0uukWUDmSlNwZIV73AQdZIi1XhaVS/YK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kWLHU6G0tB5UaM1HC0tI4bRtaACRwkDanAAA9BOh3Wrz+hKN9388fTPp8umI0PCnr1HGu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8RwT9R6fD59dXUFSk7sj/AF7Afn36gVcnnTjoOt/XCuMxEmOtJSNuMdv39vp0woBSRECk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VQRGhqPmYTlRHbA7n9/USEwqI41MbjXWuZmpQkgpK2+B6kf4fXoi0bX5VWUnNv0rxW9I3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R+lE8EkjBVxgFXx7dZnaaf8s7Cb26+lF8CfzWOZq4x4enAvT6kn402Px6Y2+ufx68wxoI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aR4f3S/0Jzya5RnQSFIlIUDjsUPNKz8uQPy6tbK/WT5cOuuNUtrCcK6IiQfkatxaYyTK0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rP/rgtZPz5P7uvVmyexTzSPlXlLVkEaDT51HTZSUveKCug92jVu/rwwR+A3dCWP8AmOX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Q01n7emKqV9nJ4jG0n3Y+ntVnOJxnemL5Ckpz6AOqQcj+50QcICCdeh0KqPCXMOf9Kxx3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z+PB9dNvWVXrku666xEoFsW3Ck1iu1maHlR4ECMEgr8qOhbsmS46tlmPHZQt6TJktR2EL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8ViMPh8M0X33zlQkRJJ33sAACpSjZKQSbCtBgHmme1efX2bTV1GCYHIakmQABckgCnG1j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wdIdBdPP6iUyYlE9Wq1XvCo3rcdMRIQPNbXZVep9Psia9CbWpMfy66Irj482TLS2UOXm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p86dnkS2k77KQtShOipTmFylMwFd9p3FZEsYVKWQL58xWoc4UkJMWIAMHeYkyB0P+lc6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JdIIFSYabai1bVLWjUe+oTSW1hRU7RbJtu0/OJQSkYmJx3O45HRTBbAVg05DiS+gcEhu/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OOL5K0thpRnfm/8A8/ACm3aqf0p37VPUql1qjxJPhb01pFap0qlrplj+H5msJgRpyC2VQ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7bRISuQt3dnLjaicdExgUICQe8BxAvyJEeG6eQqqHVEkixPD5jW/DWnEac6q0jXrQeEip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0y5oz7TcZ1yFfcKgQm6lIQ1GQ2GqJU3pTzsWIFNugMyIEZb0mAtLvgO1dlrwG3XnUNzhF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ywDJ7gASSO6ZQpUJcQoew7P2j+J2U0icmICAoCSZJCCbixClXTqQQtKYUlSaUbSitW9q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VLlzdP7wiWHdVMmORp9Oh0923oU2HGqDUN4pj0+VQbgnRhIWlAhvU7zXSwGX8UXMA7srbr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uICQUqUqVJJEgkkOQcsSoFQROcGrTWLb2js5ba1BrEYcLQQSCB7pgxoFJBAVIA7pXlg1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8rwtmdGksSLWrc2251LX5sp2AKa+pqHIL5luOxm3IZiraS4VhtL4SHVhKVK9j2fhEuts4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CAc2toA94GYGu7UV51isdkW60TmDRycYy2AkaZQAALgbqbywkVAsx4DchcqSS0pToIUtbp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AD3UokA8DJPRNxlbQLjlm0EeHievHQGqrTqXoQglS3JB4+AGsedTCeG/TOoUKxIjaGNhnI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sLVwSMqBwn5e98AOvO9p4pL2IUsnXdXpGy8J+GwqUEd61TaaTtKqVJpqiAVGM0FqcA2H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zyTjjjrKKgKVet1hVBTYUYMjSnoWhb7QYCFtbCVp904KNoB95sLwQMDsTxuz8B1WeVYQa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JbDLQ3hvclQwCVhtKc5xhOcj3h+PbqktWoFSNpFgTc3H3FH6jWil5kthrlSMrUpBAyrBU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Bnqr2YUqTYp+lWHFBtEiL6AWrlu6kVqo0eqUB5JjxH6eugvvktpMq33ZqajIpe0AhLbrz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S4rFhCltlsGPygsJIEHKtWYg+fwkWoAUNl5TqUzKg5qf1EjKF7jIFxzAJmKqefa9P0ahu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bcMibOewlS5JoUbdJQ0QrKGGZM6EhS+UqccUjlaVlPqH+HeGVi8Vi8XBW3h0ZJ3Fazlj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mvPvbzF9lhMLhY/wCZczER+1tMzPipAjgqY4Q32ncl42FVolas+u1OgVKFMYnRZdPlyWHW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supXHWHQlYW2pDgWhJB93HXqruy2nhDrIX15jyiK8yaxzrJCm3II3bj4jgfjG8U8NPie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rVrVXUytiXcsejQrbuMyVPtPplzKxbbUMyd5DiXXHmX3nPOLy3FPblKEj2PQcwaWpCbQC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TvnSiifaRbSRmQFmwJkgiNwIIidL3G6Kcv8AZ3/aJ2b4a/FXauoWumjlU1j0XodYnwatYt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uQ59Tgh+u2hWLgpcWBeciLFhKkIolWNNaqD+UJrNNcUH+pcP7J4NLgcaAOLYUqcyZS4BM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JgiAAe8IsT7Q4txlTbiz2DgBBm6Cd5UkSRBKQIGoJMAz6kngv8AtHfBF49rWp9weF/X6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1jTWVMFn6y2kqGrFRZu/Ry6BEr9AZalOuhEowF0yYk+1U2bNhutSXbTuHfZJLragOJBi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jeBQxC21e4R5R9Ppan2OYKCB2HcYwRxwCk9u446gp9c8cDAHzOR8sk/59MRpTlTN91biME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rUpxKe/H16aVgWpwTM8a1KkoCSdw4Hb5/ieO/TS4IJ0NOCOPpQZ7Sh1XCgfoRwP5x1EFAn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u1eAwo4yNv+OB0+O5zJ6imUx7xWa10PRSy6xelx1Jil0iisOy50yQ4htlhlpBWtbilnAS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Tr1upi3Agpm2YxUULX2uPh6fZS4zqRS3Fk+8hD7CyE84Jw7x6Z+Z/Mi26ylICnAD4ioy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qvM50tS4jVC33AhwJFUbBWUKxneOSrGMYHWb2kf8s9e8Ubwc9ozuINXDPDe+XNPaR6k02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+mMdeZY/8AVV416Vgz+QnkKcXSlbanTFZHuvEnOOwI47ZHbqxsy7qSbXqDaY/yq+Y+lW2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rdndbFLPB7k09o8fLnr1Jq7Lf+0fKvKUCyhvE/Wo/bDGfFPcycY2pqpAHGfdijPb49DGB+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/pMz1Y03P7dVon7OvxJowNjuk12IWT+wG4QkhXHqDHH4H49EHjCVHfbTy+FVXoluf9Sf8A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PX5SIMmiNvLFPTMaqMqOhag3LqDaVCJ56Rw6WQ6rygQdjjqlD3gCNFszCIYb/GKT/mHUkA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VcRA0FMxDxWotBXcQrSbFQEEnjAJAmwuRc0R47PlN84K1ErcVnu4rlWMnsDx9AOiCUz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RcVkofUknjntz8Pp/DriItvrudaw3lSioBZIKSk8pAIIPfurnOfQjpuWTpPpXeNH63dXL1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ZsGdS6c5R0NMSnmYkmkr8pfsMmO0sBxlMphp5CVBSEPNh1KfMyo1cRgsPiGnGHmkuNrOY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iRYxcixsKss4l5laHGnVNrQIBBI7sz873taaef4WvtB7j0YrOpFQuKmRK4zqVKhO1qMmn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RAo8eTV4AY8udLdiQtjriQFKXLdfWQchWY2r7K4TaKMGhMtJwRJTczBJUUpMghMkGDIi1x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ReJdKu0XiveMAEm3eNoCoFyIk8JNMfv24Rd941W46WxJpiZ7suM55U1x5MyCmRIahfrFoQ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drwWtCGEtqcd27zpMLg8jTbak5w3AAjQi/MTMm0XJIoS69mWtZsVTN/H+vCnZeDnw43FqT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GntpzJlLnXMzRJz9stXS1SmqrGoc6uojmJEneyyoLymnnULDMkOBJBTkH7YPO4PABKW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UDKISFLAKUkzMEgkC2taX2RwrWKxbi1PN9s2UpQ2paQ4oqgkoQSFLAsJSCASRNrTn2Vpv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MxDZDfkFt5BW0lSVFS287cqP3cDgDgdePYh0LWopVJBi17gDXq1euDDdnAUCk853+PW+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3j5fkyQ2krGEEFRAbWcfqz7+UnsQQnuOhj6wlQJHvUVwiVAJTrHXXzqRKzITa4kZ11G7c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oErUDg5OPUcYzzkQKVI5VaUTmIAieVKlT4Lch5ltAUrBBUtYwCeSEJCgVDsBnjk+npUW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PUmlro1utMsNObAlW0YRuPJAySVkAAbiM44GOPTqNKY1vPV6jdeUqU6gx11rSbauVqLRa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EdS576DkUqKthzY4j3f+/Or91jJCgCp3s2kKjWpxTqWmFBLlis6ltszB5KcghuTIIU5BC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3f2iPeVPyH7oF7JsSYowePfUGLq/4nbsapTxk0DTfzNP4a0bi05XqfNek3guM6okPttVk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VAU4kqC9yvpj/DrY68JsHD4hxBQvaMPBM3DcBLM6ES2O0hXeHaQa8F9u9qfitsusNkKa2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PGNDDkoBkyEWgatO/q82M+52wCduRkc5IH3e/qPT4dej/AIYG0a9cKwZeUNDc+VCdNt4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pOOQvPrxjGMD5/DqVvD5VC0VGt0kXt1186SmOhxm4ZD7f8A+8cdzggYLileny74/wBeg6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n41fJzMhJ0jrypdYcaLOMOqoYQJ8Eh2JNZC41To8wbV+00qpx1IfpjhWEqC2HG1JWkLSo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UBUcROUxBi2+YPGaGStIUBMGLTrwnjB0+FT3+Af+kPfaHeCRul2PdV1MeMLRCnuxGkac+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Uy8A9TdO/EKwmfXaEz7I2yzHj3HDu6mwmoyGYEGE2VdCcVsPDPmWvyFAQI0NkiSLzYKJ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491BPafmSZPG8k8N5A4ADQ1bZ8Hv9Jv+zY8RaaLb+r90XJ4MNR6h5MeTRvERGiRNLzUXSp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uRbEamBvGx24HrbfWoFHsgVt3Z7E7GxuEBPZ9qi903MZsokC4KrEJuYM6Xoi3jGniBOVRt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IirAtpXpZ+oVsUe97Cuq272sy4oQqFAu+z69SrnteuU9Ti2kTqNcNDlvw6lELjbiQ4y8tJ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qQopWkpUNQRBHiDVhJSqCDKTvFYVt+S0wtUZsrWAdoHrxkY+Az0OfUsDugmatNhMjNoK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XKe+AEqGSUn1PI57Yx+fVHtH7y2evWr4aaVGVzyrvtSsyahsLqFIWT7yVZyP3fA9SMOKU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86b6VZePZzk4Gz4+uf8APon+y/GqdQmfbO2mbo8GGvEdllcl1qwLnlMR2my644/GpMp5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JwAe3UaACpRkQQR8OXp41RxoypSoXIUP7rzWtGbjah06TDmMvxyEIeaDkdwK8tflgJKSj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U1wCDNj1FHmFJTmBMidb/anX2X4crZhilVJDMf2lDiZCVhlQVncMAqJ4VjuB6HrI4rELWp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ljAoSy2sAA9RU2WgTAhWpHhIIKWIjbYOTjAAAAz26ymO98nrrfWlwlmgOFOCp6yKhTie/m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jqbZn6qYmodpD/Lq51ay8O1WTO0Xsx8uZWq2KclQJ5Cm4gbIJPc5R16fhVzh2ydQBavL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50yi2pTVN8VtbDigkSU1VIVkDOY8Zwcnt2PQ9k5cQYv3lfG9TqEtNWiDHwNIB9uFdlqW99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DbplF0friUNTH22UVCu3C/HtK0aKyVH9bKn3fXqFDbbGVLVN2pBPHRAtqxCmsOmT2qgD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k+e8a1C+kJCFx7igb6SCCAeROsX4V5T8xTrqo6ZDnnPLeU7IdOB5rrbYK14B4y8sKwD1uX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hwA0HgLChogqUZm2/TxrdtwABz8CfoO/Bz/PPXRpFopc0CdevOsdp9QSTnH5dyc/H+HTQ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mwNYuJ8ptSj3xn6fyOnhGW5EUwqkwmgVaDIUVEKOc7UgEnHHp6/z26gJk+NSeFdkSmrbV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dqhkDCVEn7p7cDg456QNKKgToZtrTiu0ac5o0xo7bTbsh1tSmozDj6w2gqWpLKC4oNgn3l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PRLDsixymB1aqzizcAgffiTV8PwJeGSb4VvBnojp/W40Ri5KjU6PqTqvHZYeU1LujUK6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py83T6NFpFJdadSUj+rqvdCMdU9vlKNnvpBPZoDZXJgR2qCuTOgAvNoHlUezFqc2i0ue9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Fjck2jQmZETUwN26AaQXvCbXXtLNP6zJUp5Ymv2xTI9QaU62tC8T6ZHYkFYccCzueO5w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7Y+y8es/jNmYfELBMlTKQqZMypOVeuozTOtX8Dtja2z0pTgtqYjCpAEAPLKbcEqUpMbrJ0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Z+GqaW4MTSGl0eO24H1yaHXrupUyR5UJcSPFlTG68pUqIFuqdKF53KSDvBwQDxHsZ7LvID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W82rfYqS4CRJm8yb63o5h/bX2rwy1OI224sqmzjbLiRJBUQhTeUExEgWmwi1KtbnhF0V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ySHkIbcvKsvJisqZWxHLDi1bvaQVLc3OFaN+wlshAHVL/wBAeywBAwj5JkScU6YkESIIu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lf4ie1S1ZlYpiRBthWQCQQTIg90wEwIOWQDeyoUnwd6TMKadAvVtSUDzFLudmQhagkjC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FbgkFIVyFdV/wD259lwoEIxYE3BxRM3uDmbJg8RlVwIpx/xF9p1ZgXMMQdIw8EeYcgmL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Hh3sVhHsNv1q5IVTfjExIrpplWiUxlpPluVWpuuQGlxYBcSoN71KXJk4jRx99TNDF/4c7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IeByJK0OoQACC66pTWZLQUDMrzur/KaIUSUXML/AIg7a7PtMbh8M6y0oBagHWluEmQ22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BtuXHJtnil+03oVh+E7wm6za7TtRbhU9Z9DP9UoKqDQjNvfVe6Hmrc04tt1xUlICJN3V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S6bNlpaU3GcR0mG/wt2UyMn/ABXEPpKpcztsAulRAOYgiCsflpSDlQAkJEVJ/wC5u1CoqG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jxS3EkQCO8E+8ZjNcEyQa89mj0yY2z7RJlOVGovrXLqUuUtSnanUZK1yZ9RddcKj7U/N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Fe7JV17rhcMGWW0tpCEoAASLAACwEaQAALbr15RiHi86ta1FSlkkk3MzMnjOpo3MxWnW/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TvbWk8pIAPOPwIOQopOer4QInhy+fC/ru1qoVHxH8deW+uiQluDDnygAnyIUuQSeAQ1GW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cfi4yhC1iwSCedhP0FNBKikASSQI3T1PDdSDWrFRUZTrqyN6gBt/aSTgHgdzyee3oegGF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Roi+rIAnQfxSlRS7SZSNu7y1pO9BJKSCSnHPA4yc/w6LIlpUEWqmrvJtbw+go5NeXJQlxp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YCQSff9fqR8urAQDGWyedRFydTKhy+eldKWlBIKdwJTg443BRwUq55GPwPr08J469fOm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vxO+Jfwk1l2t+FzxAaveH2XKqEaq1SDpZe9Vt6z6/UYpSG5d3acuLftm9nPLQltSqxRp2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V7A4XESHmErsbxcSSSQdxJuTx8TMzeKdajIu0i3GBEGLwALCYqdrQH+lYfaI6RPQYGv1j6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Vz6E74ftWZ6iofrP676Yw5ttpaS2VeYk2K2CVpWHm9hbeCYv2dwigpWHKmlqgJTOYTeSS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kX2dpuJgOjMkTKrTysIA0jfPKpzPssP6RHQvHp4kqh4XvEPojanh4vPU+o1yb4Y6pZ98V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idXZmkWoNauOg0tcLVAUKlVCdSapEiR6TcQhzacIFGqMems1wXtb2cOCwycQy72yUgBwE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TxEyNTIki7gdqB90ogpva1gLWUZInnYG1ptVmKjUduGXHEIHvKOCOBtzxj8uPr1lW2csq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HXRoyTXtkN0k7QhtRz6e6Cep1AhFhc9Cq8GJ3VEl45LgiXpp/ddhMqRJdrMGo0pbPDuUy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Z4PVDtgkgAwOur1KjBnE5CbCx63+NVeql9mhTYLhdjWtDU2pXkpdEJSQoJQlRG0D6Y9AE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eVG04cKkESeep68aZnTV0pDkKmx4rZd8wIRgIGEZHPB+fWBW5MqJsa1gQlICQIAtUiOm1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wErcjoUUp7EEDH5YHQPELzKUDumirCMiAN1Hhh0ty4Ks9nz2HbtzkdjwPz6t7LjtU8fGq2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FfhT1Cju6Q0phUhBECAhvJVylCWiocZ45yOPhnr0HDuw0RNkg15ypqHHOZJ66+dNMr15ey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CpDgUoE4KVsBhXP/AKR1XSTnz7ySanLfcAi4NV4P6Uv4mZFT0d8L/h9ps95LV9an3Zqxd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JbYRbNqpnISsJkwTcmqNWdQhYUlUmiIdA3xgpOl2InO845YhsAaAkg3MW1BCLiNdaHYy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HlciqVrpxLYQcDDC1DsDlbiR+eEjrUrkKbEWgn49fChaR75mJJrtIxgAZUQMDnOSfT8B/H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Em5kCtbjqWcNg73l5GEpJVk84Skdzz+7PTpSiBqs7hc1xJVyHwoMlqWQWgRwdz6gdyUk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WfQ8DPfqBwn3Tqdf4/mnISNeuddVLZUttTigcKUSFY7oBIBB/u5B6c0gnMdKcVAGDQ001u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gjaO/bB6sJb0GpNMUubDSn6/Z86Bo8QXi68Pmmk+lvVS3JuotvXVfUdC46AmwLDnMXjdY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Sks09SE5ccXXG220LcWlKi+GaAQpRtlBPXCh2JcMKCSJ0HMm0ePDnXoq3zYNOu6kVumVpL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j5hLERinzarEkO09iNIAUIy2Hi26tR5Hkj3jjHQTaOFTj8PicIs9zFtrbmSIzpKQqQQRl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8E/h8U37+GWhwSM05VBWWN8gRvmd+lLZa9Qh1um0uQ7IXDeuOHSJjbMhhbD7IkQQ5U2w2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02k+9htWEpVkJqMPrxGHw+IKMisQhKiINlkd8CQD3XAtOmoi+tWnmRh3XWEwUNEpSQZlI9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9LbCoNOfQtMaXFiuF9iG0oyG21IZEbzX3VBSx7gyQODgnI5wenGd4pgVrJk7qV+jWpGg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FoCgpJSgK94gnBBAwc8gg46SnwTF4r9NlVLy2ItLbZeqMhKXHXZBWYlJhrLgEyahvCn5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eURlTTW91NZ59YcDDASp+EqUVSUNNkmFuZSCSqD2TQUlbsEhSGwt1FhltCkl18lDKZgC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95ZBSgblLyoUBQaA+mDKkPvvOMSJKpUh2U8hU6qSlJDapM50JSlDAQkpZZQEsx2v1bDaE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hRcddOZxajKlrgJk/tSkAZUNoCW2091CRclj7xdUlRSEJbGVCUzlQmSYTJJkm6lElS1XW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FD/XLWTRnwXW5LQaTpbAY1/wBU2YzjbjL933pTKlbekVCeKFneqn2QbsrK0rSgj/tAp5H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1Ita6t40JEc5JNt2UHeDVNblnDw7unEAn0ECRrJG6q0TUfY2E4wVY4KUkcdsgY9c8Y+o60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86oHfuoPqlu06tFsTmFKWgKSwtMiTHOxeBgrjOoKgcJxnhJBI7kGNbDT4AcSZTIEKUnWJu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rg4tu6DAOtgfmDRMn2xApbcoMS620ksOIeiSK9VZMRxtzHuuQ5ElaFowMpIwPdGOOOqSs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BBSXnFJIO4pUogzqPC01KHluaoSRI7wQkG3MAG3OiVp27tq8po5U15q0jn03kZH5j59+qW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J9PPXdVvGCW0EC/Xp5c6XCoU9LoQtKedhyc8cDjkdve+PqPp0eWgEBX2oalQBIsSfOuCl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SkAKwSo8kADB7jjvxg56jQSFETHoKUjUxJ68KNKFApKxuIwCMbsEBW7b/zHn6/l1ZCgREd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kqRHhw35chRQ3HbU6pYznbgnYnP3spBwOeSBjpFLQ2244tWVKASTwA+c1wClKCUpkk1jR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M+QkFxCsEQo6lFTURBwQNqMbyOFOZOcbcSYZowVuJhxdyOAJkJsSLCxIME3FqY8tJIQl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82bq/c3h61E018QNkqipvPQPU3TnWq2fa2lPwnK5pfe9DvODCmMpWguwZRoq4shvcEuR5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EHB4lCllLakEKIjQ68YnSdRqLxUuDkPNKCApQUIm1+I8DfSDEEiTHslU+4afUmETITzb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qQuDUmW58FYSkkJBhymCPhnryVpxKwog2kjlYxW3Lakm4MkD5VwXDWY8Si1F1x9KEpiP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8+nOKQG1km0U0tyMsa2FRMVqlUyddFSnzFrlLcmurQ6pwKQMq4ThR90Dt0BTHGb1oG0hDS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VUIRIzKEMna+6VJxlQIBSDkDOMfh1YyCIAJPKnAxMG9efRYN3XE7eVCQ7VpbiFTEpKVOr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9eeuJhBKRBtR1ClFSSTY1YS0rdW/ZMB1xRWpUBolZ5OcfznoC9MkHjWgajshbSjDg+fF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3fiO3bv1e2bZ1I4xVPHj8lfhUj+gV/T6Ta0ymNPOtsqjIw0VY2naoKxzwMEZ+vW3SYb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NzNBdYky3rjNVJUUJCy4oZydw594c98dOCk+BNIB39LVSs+3g1WVf/jjjWg3UpE6No5o9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iBXr0qFc1OqjTKdxT5ho10WmHCMHLKQew62WwW8uFDmWO1WogzqBCIjddHxoNtVX5+QG7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PSoUSQuqoRkHZGSo/itXfP06Pk5nkDeBQkCG1GIv866ZMoR2/MA8yQ6oMxGk91uK4CgP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HMqyRz+tNSmdNNT4V1xoC4qCt9e6Y6nLrmc+WDyUIJGPjuPr9BjqVDJQkrUJc3nhy/n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UHusApUQNrLeSo4OHFZJ2jB5948/49VXBJUdAnfz4VKkwBvJ+VDUVgNx2weFKSnI+GcE8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cTTCqVHlQ5TIpfkNpCclSxkEknA/Dkdvz+fUzKMygTpUa1ZQTyq1t/Ru/DjHuG/9c/EXXK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tpBa0p2KpaotfuMovm8Z0R5WQCzRKbZsde1JcSKyeUpJ3lMSrscMEj3l/IfzQ0ytYTBjX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UqAzf+o8enJaC7ath1mZPAa88T6kpA9lbWog7o8cLUtaRlS1ISCSkKSsK4opTeyjPXLrl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x46/D50fqxbqrbuWdTIzbSorr8y5KMpCFI30+sz0v1+CUOOkOSItyy5EoqQhCEMXNHRsC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ENK/Tdl9syP3KAfbidUPKDoAHuYgAxkveUhK2Gn0mFtQysReUJ/LcJjRbYDYkk5mVcRKz0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bcaUrzACCtS1HDaysryHDkKBHoAAfgLBNyP4686rgcqC6jcEiBPjUKmIL0kRpEpvzEoMK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iVoUIDaz5bDIUXZUlxmM2UI8x5iu+6UFDLSQ5inwVIBBypQLKedIulpJ7ouC84Qyggla2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U4dsgGCAtaiCQ22IMqVEqUQQ0jM4oGEpV2WhAkR0OyjMnORZDrzgenvuPzqm8tWV1OY6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IaShptKGkIQlWcOhhBbQouEnMpaozrUQAVrygJzKCQIACUpAQkBKUikfeLqyqAgCyUp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wCSbklRJUokqJorav3xHtO2KrMm1t6g0mlUqo1es1gynY6KTQqPBfqlZrDqlOpT5EWmQ5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2erbLaSRIBOnKd1VVEkHXyry7fEPrlVvFZ4j9dPEvVnao4rWfUmvXdQo9YeEio0qxUlmi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VC0/pNtRlNp9xDkdxKABgdaPBtBCc0W08hYG+k6kcSaqu90IQqAoa+JufG9geApLSk44Q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AwMcdhn5d/iM9X8o0mw9ZquVRrXxKQVA4AKtySAclIGMfID69OFNIjW/XW70olXtJ2R1Q2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GxXmIU4j9VFQsHhBSVLUDz7yRwSequLWShSRqBJVvHAcp137qlYT30kGUnd9TSQ6fpccq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xRH1Uo547Z+HPHQLZkl506wb9cL0QxYGRsaW+FONp77M+PgLC1Y2nCkHG3sSo9sA9j9fTr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vHn9KEqSQYAkG9F2e0uG+CBwV5GCeTu7qz90jn09Oq7kpM7p8PPw3VKCCJJ7w3fcUOQnF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Dg44yRz3HqT1YQQQbXFQuA63iPj0K4ZwNTq1Mo6FJSwxsqtSSsA72mlKTEj444XLAWSc+7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rbFoRC1A8B7ojmsTx7p8QqPy21uEySMqeR3nS9pFouZncT064llBJ90+WAAAMlwdlAY+8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yQOBPDQ9GqxTcEi+7rnSYakq8ygpom8oXWlGG8W1JWsMqaUmQsEJ45cRjI4IAxjPQzaZQ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vHd36X65TVnBA9sXIgsiQDvO74616S/gI+0XN6eEnwo3TXYhcqNa8MuhIuJx+qMfr7koum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4NxUl+u0OoubV4cQXSlfvA9eHu41TGNxjSG8rbbriQCRYZiU6ciPhvr08YAqwuGe7QBT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eNqchqd48bWXRn4okN0lp9hQWqVPjrUsEEkpCCkFOMdz9epPxLj4gIyDf1FV+xS0ZcWLXE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x92FRZT6KfWmpLu9xToYmRXFKUT8nsDJPy/h1M1h4iRXLxqBZJvTe5v2jdDMlwluctJJKV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a7xx/Dq4lhEXXHwqt+MXJhMjyPnVUzTi7obl6W+EPpJVPbGCe3Ix29M5682eYWhCiQQAN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9WX9GZKZNh05Sef9nt4zyc7ee3r8D8usziBDiuRNaZlQLQ50udj0VmrvKSsDKHDjd6Z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PfB3jr6VSx/wCnG408yzrdTT4yAhWzzEJCsHOeM+o47jrWdqQlPhWTU2MxIsKUb9Ax5DDk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jNDIClOvrS02kEjjK1JHSFyDc3FclAkDXqK84D7Qe+xqP46PFzdrS0OwX9f9R6DRVtgJQ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4EEEhTQolowdpGOFdh16TspsNYLChJklCCf9xSM4/8p+lZTGOdpin1bgpUf7QSE/8AxAp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cNw/e+X6wJ7j/wAZ6JJgvyRAAqmTLYvmJP3oUoDP6UqUmoLGW4eWIgIyAo5DjiUjkkkbQ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8Qt0jusiE+O+o3lBpsJuCvX+PlRlkJ80+WlW1pJw4523KAyUt89s9z2HV1wBXdBhI1+31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O1x1iOjCW/MQjaM4I3AnOR6gHqm5BWhAHdJHpNWEHuqUdQOvtRhDWAAexCRyB68k9uT1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Qgx1A8KOtrwm96pDytjTKXHHVYGEstoK1rzjsEJJPV3CNFawAJPQvuHU1XeWYjd1unrx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+Gf7Pbw/2tJp5i3tf9r/APa5ekQbDJRdusMhy8W4T6s8Pw7VmWxAKVKIb/Q+zIKVdR41w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1/qoGhlk2OY7+FS4aRWY5b9O89xLhfmLVIfcc5XveO9We+PePHzJPQd5RVM2qygQINz11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0dibT1pcrtBlLqlPj+d5IkOJadjzaTKIwRDnU9clhZUSgKdaeGFsNqRSfaccS2pv/mMOe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ShRH7HW1KaXMABQUSMgIu4daUOFDp/IfHZr7swkkEOJG9TSwlxNp7pTopQJeqF1Uyl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VSKPT1K9jddaYc8iXMqXmgmmQob+W5riklTbyPZ0IdlKbaWxzFpLbasOkvu4hJLbfukg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UCh1RByr/LSFOKQlTmsKrtHA8rsmsOU9qsd6MwlIQJHaKWkhTaZGZJzkpbBUCtadDfqlS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pLb1VmKBaNQU0nEdhqPuUIcBkKWiOylRDTbiyVLdefdcsNthoKWtZdfdgrWRBUUghICRIQ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mSSpxS1rbiMQHShKEBplmQ2iZyhRGYqVqpayAVrgSQAAEJQlK0VAN0xkI9xvy2hsSMKQ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jHbA7fA9PTeTVYyPKP7iq6v9IC8VrWjvgru+waXUFxL98UU53QO0Wo6Mvs2rOajVrWuuJd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yaUHNqyZV+xEpT99SCOFbJKYGh+JBiI0gAkHSQBMkVHv1iBm3bjpfWT9aozw46WYzaQl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nAA7Ek7Rj5Dt1pmxCEjf6VTWolR/itiwQCM7gSCRuyoDkpyEjB5Jz6/x6fNwNfCmRoSKw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D7jCBgKcdc3BpCgrsncMqPBCQo9cpQSCVeA5k6UwiTEwPp40nlxNKFPkbsrdV5rjizkr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JI7YAwO3VHEJV2aybkzNt+/lepmSAtHKBrunqONE3Spltyo19twZWooCfj3KDz+yM4/6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UKEA+V76H5jf4Vax5IbaXrHHTd196HYVXety5/0dKV/ZpDu5KjxyecHPBP19OrSHVYXF9k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KEusFxIuN3h6dedKJXwhcZuS2rcFAK3g5ABAUCSex57fkTz1ffIUAR1z86rtDKfHrdW2m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7gD0UMgeuArHzHPfp7R7s6c908KY5rHCgqzHjOnVysOg+XLnrYiK4z7DTwqO0RgnOXxJ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wZLjuIeNg6qE6e4gZU3E6qzKvBhWm6nvJyIaRNwJI5m5+EDfpRyedS65s4ISCdyskbve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8epTKe6CLGY58wJmOcRVMmVKAud+v9Dwnyor3BCadDcl9IIjRn9gIScOKWhZV7pGT7oIP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ah3UA+Xp4VOyYBSDlO+p8vs3tQZ9W8JFq09FWdKrEuvUOyWIiHHEqpMGNXhddGhABWEtC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acSgYCcdeL+1LAa9osStCAEYtth0cyUdms207zfjMnhXp/s+6l3YTCZzKw7j7Z4gZ86R6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dWbqgTXGRX5/khpxOxUp1SCBxjYpZHYfh12EaCgARc/Oh2OdKSo6GD151HJVtXbjckuqE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ySfvZJyei6WmwBAmKBKxDs6/KgQ6tXIP/AHsjOT7yEZ+Xr379L2SOFR/iHReaZ1oZXal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VUZBO8n1Jwodj1ldo4JAwrkJ0j51sMLilds2kqm/XXQuFaAKWNOqZvJJNNaxweSUDt8+/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g869Ewq5YSZvFOf0vexUHOf8Aidue3Hw+vU+zve86q4/3PKnuUJ7MVg+pQngZA444x+H5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86y6rqO+5rl1M1MpOj+l+pWr1elogUTSbTy9dTalNdCy0yzYttVK5WELQhJUsuzabFYQl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SR1KwhTzrTCTd1QSN3vGDJ3ACSTuANQqWGkLcJ/TBPHQE+Osefw8u+dMqVSedqtXlPz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6p6VLq1UkO1GqSpDiiSt9yoypK1HPKnD16ugBKUgJCN8DQHlWNJJJJOai3JeLaJjyeVu+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nuVqHb4dcpRTnVvIA68zSge6Buo924wYcBKRwVgAnHchON5JPqreeP73z6KYJPZs31Vfr4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sW0rslPbU4HAHASPnwSMfj8epnFQCTv+tMSmTKqDYrZXUYwIycuLxyQAlBAJH1UOqraSp9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qNa2/eAxwVYOc8enAPoP8Or8Ak2sOXQNVwd+hA6mny+BbQBzxHeJTQ3RZ2OFUrUHUaiw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i0b2i6r9kTmmXkLMP8AqbQq20spW2rMlO1xtRSpJPDANtLe0KQSPHQeHLUcqpPqUVQDq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9N2w7WRVlwqi9Ai0+BCjsRKPSIrC2qfS4kZtDDESAy4SGojMZDTTKApRaZaQjJwT0BxDp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xJv51O2kQABp9Kc/Disx4TbIYDTyDhS0BO1ackBQIO4jYEgg9iMDPB6oEyZmRU+XQki9B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ZyaiHMXDjS3fKYlyWmFmMw675ifKZXJLKXFggoQ4pY5HTkxmSSARbWQmeBIkgE6kSQJI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AMXGoG8gGZIEkSLkAaGo99IKHrjBevCbqyupR5V43bBqFKpFWp1Gg1ain2T2Wr0yBJoA8t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cXK8t5mRKakrMxxSsX7FYT2tac29i/atDbT2NebLSUhrMciCHC2WZQMKfywylRKlLS46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MTsRbWy8NsVZcawrRSogrKYJlPaZwCrETm7VQHulDcQhKUvxo8RijwwpeG/LbSdyCUkFG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k9h8x1tiZkC0/x9xWVBmRuHGidclyuzGpMgrPkoBQkhQK17UnKuMD7wIwPUHAGMdOQmI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9uB4mWfEV4761YdAnOy7A8KdGl6N05QfS7TapqjUKm3cGtVdh+U8pt0NVli3LdDoIWo6d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LMCTaL6Ra0A84vbiRUK1EJJ0zm2hsLeV5twvPCJ4KCU7QBlBSSg7lBfGUjjjG3Azn8eM9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VUm531yLUHFkJSc7kp93IwVYynb8Tnv65Hb05IOib1xsP5rmaWmZIWU8sR0qZaIIIccHu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1B74yex6ZmlR3JTYaa7zwtoPlTSkFItdWuo668aL1xQ8xnE4HCCU5AOdyuBk9xkk/Ljn4w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4/fhNPQogiBScaeJVEr83kJS+rYvKfu4cO3cAP5z0M2XCMU8jNAnjBBnz1FW8YCthBibW8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rBU0tqpMApW0UOJcTxyk+8NyB8PyH06sbYaEB1Bgpg6zbSNxPHS+6xqDAqMlJBOaRoBz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U1y34yFHLgDbajuSpTZSAlQV645PHz6kwz6MRh2zqdDff4VzjRbdV967rhrpo9Nf8kBbi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Up5BQwAMZ++4nGMkEfnK8+WWzlEq0A4qOnjUTaO0WBNpm/Df18a67TDVOo8GIfMCmYyEO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LUFAHJWSc/8x9T0uCCWWGmyslTaQLzJgXJ011JpHSpbhITMk+Hh1NHJtxClFSRnecgg5J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PwJwOiKTJJJJJ47o3eAt5zpNVliBpBTwnfvPlry8KB7lUuRA8psErddQ0Fgn/AIi0I4wB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tgCxNK17xmb69deJqTz7LqvyY41304CiqHEg2NqSwhbhKmpEuTUrHrLjDf7KHm49teaeA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7a4ZCVbKxIT3z2rSjxSMriJH/ae03/ALuVbb2XfUWtpMKUSkdm4kWsTmbX4SAiddItajt4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dyiWngABk5zwOOw79BsDYzwiu2hJKuVMaas24KoomLAWQTnJBVwchPbOR3PJ6JwSdKEki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zgiAo5z+w5kduD7vz/AHdPyK8KhUSTpFM28O76BqLbYIz/ALRj4zg8jOCcdj0Cxt8K7yHX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Gomrj+gigvTql4OCae0Tjv93157cHrybaP6yvOvUcD/wAuiTupxumyttRdx/8AE7gEg8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Ajvmo8d7lPZoDh9kYycnYnIJ79vy60iLpCZ3VmF3UrdNRqfbZaluad/Zn69xo832Gfqx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ddbvC/addFxMtlSuC5Z2n9yMqOD7so8Yz0X2E12m02SUZwyFLIPAgN/NwERe0zahu0Fl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fPN8k1QblO5KlEgE57+ufQ5+v7+vRuUVl6AkNmRJisgZCpKlEH/wCWkEcfDcB00gqUE/6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wHXXjNKX7sZltsAEhACQPvZAGMn19M9GrIQAN30qhBWonnXKE7crWElzGR22jj0Hr3HU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oNrafxWdIG+pLWTjy2Qnj0K1jjJ9cDpMOSrEKkWSPmftSOg9kmNSZ9KNMdsyZiGk+8krzg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vV1ICnMsVCVBKCdDF6tUf0c7w2G7tWNV/EPPjPewaW21B0wtV5Ia9lXd2pLaatdCnwpQX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EqRi63QtSVhvohjVhjCpQDBdvzhOnLWfCqKe8vSyb7/H5xNXgbXhKjU6HEcLW1hKEpW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KwV+9yQEg7c4HJOWcMkneavCBFrem/r+KNDshDDoaeDiUFLmXByhKwAEpXsIUkFJVg9gU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TyTMxHw49edF2dLb3LcUoJQkFXmL9EjgLIHIPBJx8+pAIAGp66+1cVWA4dRoKL9SgRKo4y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FTedmQFBQBSo/tYKSD2GeeD0qZAO40yZtwrCoKcciLaQoKwfJS3+sLgISU+8pX3iCUnPO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dJFptTG/HH4lrb8GHhd1i8QdfSXn9O7Wdl2rSWWUOvXPqXX5sW2tMbWbbcIQpM6/KtQ0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9JJZ2mzh0BS0yJ3+Q1i+p0GlyJNNN7AxPw4nyF681OJIqtQdmVav1B2s3HXahUbguWrPEu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Ve4Ku+Sc+dKrE6Y+vsMyCAAOOtQynKnS513XPXU1WWZKQBlSLDwGg8tOFdLrykA8pISM4H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fnv1MTGokU0AAmNZ9f6j4UFVCSW20x2yfPmJI3J+8zFCtri0kdlrJUhHHG5R/ZBLFKyj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PeK5IkzFh893iBr8K6ogbjspGAhISkbUkDgcbQM8J44+h9OlRITESBEfxTFBJtob11z2m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dSOMAc57kn1+fr8AOpCApNjJPz68KYO6qNSOur/zSTUaAqFXJKylWwO8lKV4ByDk8cJxj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kzv3DWBH1+NWlKzIAsIE23xa/PrxOt5U9M+ikBO5SGhtxu+6r3uTj3hgn09MZ+N3HJU4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cwsQRACTyAAyk+E1Vw6gHCRKcsd087ynx338qQ6wpTsKuPUhzckLeAQggDA3ncCM8duf3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Zgmw1onigFth3Up68PWhmqzXazW6XCWnATIeqb7SSAlLMd5xEZtR4/wCQn47Tjt1afdU8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dFkjjExVZoJQ04vcrug66i/D1pXIgaLDa1rAUlJUo9lAAkEEHkqyU9sjk9FkJBAOaNxtI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gkRm4HfQ3Fdb8tC0lB2jJI4Xg99x9Rjt/I6tIGaN88Lkn4Dw00NxUKoRMmJ46D0mg+fvl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UsDg7YoCmwABz75ST27Yz1E6FFSEqSRBJgi4jwtwNcghMkKCwdCDIjeL9cqe59nFX103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0Tv6njIKfLXQLmsa6myoE84jUucB3I8zPAyesP7aInZ2HdF+xfRystK0eHvFPC3kDp/Z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Kh5oUlXG9p8Jp42usFD1dWtSQr3VgEk4CSon19cnrIYJQt11pRTHoMqPCk8sCNES+WnEoy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8R8j0cQQQKFKSCJiD1anCJgU1TSP1TecDPugenHp8P49PtHOoarneH5zZqHbRJwP0lHGT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izOFctJijjA/zLZHH7dfXSrlHh7cCtOqVzn/AGa16/BPHA7fv68p2kIfV5+HXGvUMD/y6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mouDjlz1x3OMHn04+HSYAnOZ5U3HA9nT0beOYrWPRKR9eMn1+BPWiRECdLVl1iFq8arp/0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8K2gMZlapF13rfWvFcklxaW2qZY1GVphaEZKAMPvuVa9b3dVn/dppzagSXcdar2WZzP4rE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CSpW+37N145Cge2FwhluLklX0H1qpFJIIIVgg54PP/TjP49bagNctHQFT0rzuDCXMAnP3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cwk9sDGkmucIyEWkwNKO5c3HeoDPxOCMDjAB5Hr0RKgTMQaqgQQBoa0qWTgAZHHfI7fHHp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1dNGCjImuJyNiWkDH/wBRR/cR+HS4We0eUd0D50jp7jYPwpRLRhoenhx1QbbR763FEBCE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Cck5IGOfj0TwqCtwReTpqeQ9eFVH1CBGg6v6V6PP2Jfh2k6GeAXSBqtU5cO6NVnq1rzc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LEGRZkSaUqJ81nS+lWOPK3KU27JdaICklKIdrOpL6kJMJbAR6a8bZpqLDp7oOqiSbn0AG6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KYIKiWloSkp5UoKGDkLSQMYwCCFY75yMEEKoTp196tg5TppQfUpzy0LeSC4TlaUIcSN2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T970x2HXJSB40hM7oorP1VchwtxvMDLIHmLWoKXvICSN244G0pzzgqPHcZcBFJQvTnG24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W8qUlwrSRkqQUnPlnCAAoBQ54HcodZJgV1cjtUjNqdVL3na04UFIUUFwbUhC1II8s7VEp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CdOuvjSz5+NU0P6SN4qVXVfWjfg3t+StcG2GoXiL1YLE7c07VqrHuG0tGrUnQkDBejUhV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naQ4ltKm0uExgGpOY6GR5CJ3bzG/9tMVACiRewHnc/D51WfQFJSEoSk5PB53A8Agf3TtH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TbTf141VUCTYdX51g68hlpbzxAab95ZUAFAJICUI3H3lFS0hIxypYwOuJAnMYTF+tJ4Dj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pcVKVIfS35z/AJalBRJDaAkhDSfklJA+Zye6uqyiSokmN5/jnAieO7WpwLBOkfHiaGkpG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JAPvDHBAz2GPT59SpUQmM0Tyjh6X4UwgTpbrqTWCUJSlYDhBUCQo5GSOcE9yMk4+nbpRx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MjQX+EaeVfWslISXV+7yAlSwVAp9QTgn5ccHp6CoiSo/18KaYFoseuvOhZqQEcBx1vO1J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QPxPJ6khCgElNiPA8jrA8JAJtTFAiSk+fl1/FNfWpcW+4ss7le11Ja1lQIKg8+tQyVDvh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VmS6uTxMm53a0REHCFAEZR9OfOt1IUtdYqc1b6EqROmQvJKD5qGoslbSAkqUP1alJWcYBy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9z3QFrTEXhCiAQSdDE6b6auEIaTFoB5SRfz86VOG+t1H3SlKQdpKjvUTke7nJPJzn6jg5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13a/Dd9aorEKRa399b91qMMVUgJQw0lsYALrh7ZORyR2OVY/eerTSlpyhswoSZN45aHy8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CDaBv0vQhhiKgyZMjcvy1NoSSEkbuPdT3O5R+B7DpylAyta5ULdeM771EhBSnKhMJmd86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cbVO8YGhDL6xDhXDc9fsZyQslCHKhfFiXXa9vxnlFIAaduap0Vn4FchIAJx1k/apKndj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QhxKz6AE79LUe2CoI2phlLXGbMkTxWgoA85+dS3eIKzZkWU5JQ2pJ8leMpJO4jkH8T2+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8+Vq1+IZCyZFR6yr3rtqz5DTbWVoWobuclIOR3PfB/d0QRjVoMC4oSvCXMHLRppWtV1zG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5P4Y6lGPUdE1ArCKJNyevCovdBLWrz2pFvxG4bzT7VTjh0OpUEo75KiByO/b49DMW82n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iTDbisQ2AnQifWrh3h9gTadp/S2ZicK/RrQyM4yG89j24x15btFSVvkjUz5V6bggU4dCT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TXg/t575wfdGO/HSYH9QybDrr+qZjT3IvpT1rccxHbznhIJ/AHnvyetEn3RImRWYc99UaV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UL7QGoWHFlyVUbw76SacaXR4r7XkRxcFy097WK83Wz5h8979K6hwo3nlKErbo7LYyGf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tmfUpV5BiconSO6kGN0niRWY2q5mxJRuaAHnE/Mx5VB+7IByFApVzkKwPyPZQ+hwetICD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tecIA3ulI7DKUIGf/y/h1LhwMyj5U12YANGPPp8cdzxj54/njq5UNbAMJJ/LHXa11ddDP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dznCG0DAx9T/Dp+ENnFRqr5CmuiCgb4669ad/4UtHJ+uus+kujNMShU3V3UuxdOUEkoLEK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1JCSR7NQ5VTlE4OEwisjalRB3AAISp0iQ2Cr00tG8xF6H4gmSJg2Hrz6516q9qUykUCBD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4cOkUSmtlHlwqLS2EU+iQ0t/dQI9MYitAgj3WRkqA6z+IUVrKlXJmpmxbwo1OIdQhISpCH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javlK0pUN6VpHBCgcL9D1WmRM2qSvzmZQWAdvu+9gKSClOErKFFOCQpScgEkDA5AJ6QQD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hpCAwhl3zVFxxCwQ6layM8oBG5CWgUknlHHu4HSzeJrtK7wEsDa+25hKFgbTwlzhIDg3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2yR1xk6GupD9TLxpVm23cty3HU0Ua3bfotcuW4qw/gt0a2rdpcutV+rupUtO9uLRYE19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6lQCoiLnQeO6u415mHiI18r3ip8QWsfiTuCNIgyNZL5qN2UehynQ+7a9jMsQ6HpvaJWhCE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BXhIQp+G84ke/nrSYVtKUJCTbdI1HHxJuRxJ41E6YOUXCZvYT46/M7t1I+t07sYKgOAAC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D3+XVvNBsJjSoimRcxxoAqS5MmoQojCUuRoa3ZMxKnUo86YpoNxkkKSQttkrcUeclxYwM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nuNElV/eURAB5Jkk6yopOqbvRlCVqVqoWtu3+BMek8a6yiQ44SENNkEISfNcXyUhJJbS0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HTwFlR0AGlz52jd1akJsDefDz+PhXcY8sJQA7GSpQwFKZdXs93hSyHB6Z+HPUobV3YUCDy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tIBBSZI60rgUKgG3CJscKQMLSYSj7pBSoAGYMcBP4YHB6acxk5wf/4z9YkV3dgDLY8/t0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TzkjENKDgkYPMnvgnjA7evUjYIElUzy+561qJREgEQfGs5TiWR5jsh470fdaYZQFKUNu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x/PqQgCDJ8ABfhqT5/ekEXEW50jFyQVC4KTKQ2pOZLZySFHKVJGSQkZO4H0HQPGNn8UwqO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AbcE2Irhhx2k12rOLbAaFUqKgsEAZVKdUcDt3PJ+fUaEp/E4hQQAntFnldRNoyjfwF91ct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Bbz6mjdErDBdLcBt2oSUgAiOgKYYAJwFPHgq55AJ/LvdbeQJS1Lqt8aAToTv+3rEWyUhS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40dIC6kptPntojAgZwoFRI5KSAr3VBPY+nPbq62XSBmSE/b+zVVZQkkpVJPX0HRrvDLD6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c2lYWsbkhW5agsgH3ycd8cfi8AElUQfmePnFNzWyyTHG0Dh5fzXO1ckuya1bF7U5xyPOs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kb0zLPuGmXPH2K45K6Vtzn/ifh1TxzIfwzzBiHUqT/AOQI3eN9bVYwzqmnm3UjvIUCPEH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bX9rk16TAaBhyJUqXATtwluHLkrkxAkAcJ9ldaxgYxx14sysBsJJkjXx0NelOpIUTETcW3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176aVao1pfkRfvZCsIJJwRg5I+BP8A16atyFW31X7IqKjHXnRzsPRmqtQXQ7EC1FRIBSU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8ka0gYVNx8ppPbRta2bb1kgiJS3SHagMERipKRyUEHYMDvz8us0t1SmCM8gDfRxLbaMY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4KrLpiY7QbX7E3xt2fskn3fQ4A/f1kX/1VzeTvrWtKQWkxr8qPenyh+knARxvOfnwO/Pw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KqmM/TPXGnsWmmO+qG1MlIgw1rbE6e8QGYEFJ3zqg8SQEx2IaX3VnIAQySTgZ60KZyjKJ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w5GYnQV5xvi71sV4kfFD4hNewf7Bq1rBfl60Nry3Wkx7Vn1uTFs2Ilt/30JatGFQ0YXhQU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Bhk4XBsYcCOzQlJuDJCQCQRa5GbfrqaxL7navOORZalKjTUk6ecU1ySgDO0+6eSk4KcH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It4caiGulDlK/VxWsDAIU5/wDetSu3rwR8uOnsnKQd566+FcsZpGkUNpVuwMZxzn05Oc8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iq5BTIOhroUQGz2Bwe57Eg+vpwenkwCeFJXfQEbo6zjhUh3HAPqkHHGT29epMJ+mqToon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M2Hj8vrVkj+jqaMJ1B8cib1ktsmFoho9el7MmSG0tN3Peb1O0xt4tOKx/bkUS5L4kMJSr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no04vssAoFOYOQmSJkakeuUGZsYIkyBiyVOJAVzt9fHh/FXzWGkMLaAUtpbG0hbLrjeF7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jlJyMKUnnGes8sk+Z4caspAgT118qHvNUpJeeQtvfjyyopw5klPYKOw4AIB7pUO2COoq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Fhzy0AqcQyUe4gYC3EtggH3huVwCTnA56QJAOaundvre3IQ04srSytIbUnKj7zasjJTw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uckHHSFIO+2tdQVUXtrC3PdUSklIKtoJAGE5wQkbSnnHbB7dOrqrk/0gzxSDSPwfvaPW66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RIQ1NLc2maXUNmDdesdaLbKSpxqRSTb1tlQWhP/AOorhK1Fvy1XcK0VOC9uPj9QJN7TE2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hPx8BzqkWlwoSCew+6g5TjJO3ufmcYHWgFkxoOQvUBmZOprW5K8mP5qT+ueV5MVKjuKni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1nt9zHc9LJSnMDmJ0nj9taTjIsLnrXlXI0ytpO0ZWdqUqcOStSiolS1KzhSyoqJ57rJ54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+vnSk5gDEVuU4tBSokhQwOCflk8g594eh9fh0pm1td4/quoZjkSEoIUdwwcEEEEc4BH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23X6tUCrHkdK45cbknKwTwsIBJG4nOR3Vzk/PJPr1ykgT1B+P9VwUdRpQUwktO7QSknAO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A+HbqIEhXLxp6iI010NdEsqUtAzgISFqOcZGfXPb3f59enqBJyx8ajEam00U6i02/Pjv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G/eJ57jjPH/AFqOJKnUmbJIPkL7/tUiFEApnX60jdJjmqTHpFXlLRDdly5AjJkFCFodku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7pTySBx2z0CaQXlrViF/llSjlFgbmLAzpHL1ogtWRIDQ70ASeMfClVpdUYgZj0KnrcUAE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ErKckd+2TgdF2nktynDtyNNwHG5jlOlzVFxBVHaKj5nwHUUZW01KWUuVCQhoD/3dgFCRn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+vVlJWoy4rKk2tMeup8OdQqAHuiY3EQRQyypKQkcqUcAAJCQn3TkkeuR9M4z1fS1+UXFK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Dzqqp4BwNhBVmnjaD4Xj01os3phduV5IBx+hquM7Vnk0+TtHA45Hf4d+qL8KQUi0iPXw0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+fE1c6nU2Xd9g2BVFM+cmsaaaa1UuYyl39JWDbk4uBXIUFLkFXz3fDrwVSg2683/+NxwX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iFtNLgELQkjhdINqQpWkKnqktZhE53qPuABI7g5288kdcHOIpQALAUeKZpo7BZSkQ8ZSeP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/PZA9B3AeNdAOopo0CiWCa9EqajTBNS+hTa0rZ3JOT67uTyesd2iwCJmtGWmSoKIE8ak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uIXhjCC2oHgJJ/ZJ9OehDhJWonfRNsAJAGlH3T9QFUXk8FeQM57gH8TwOrGCMO2qtixK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jtQYulPhL8TupcxSksWb4ctZag2UuJbU5ValYFctq3GG1rUAlx65q9RmUEEHdKGOcdavA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1BMcEqzq9EpNZLGEIZxCtMqFep7oHqR/evnFrSWGI8YnKo8ePGUQBglhlDSlAZ4BKCevWE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iSZJPGgmSrg5OMAj9/wBfhnpTobTXaEbooejDYwyPVLaQe/oBk/P165JsKTxoSYXz9eec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urKFSRHXxpi5i2ldTi8NH4bT8M9s4IPbsfw6mUe6RN/nUYHKaMlqsqdZjIGMLWpShnH33l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+GerWBTmQ2DMEn4k8vr9aixCoUba7uUX3/ABq8t/RsNEo9teHTWrXeqRYzs3VrVKm2LQF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a+Za1rcylSZF931XCgpGUm3kFXvBBBLaKlJSw2LHLJ43Nh4QLweGu4enKVrg6bvr1NWY3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aUokqSWHEOKUVJdV7vmBScEqbO4KSeMFODwroIcpVE+7UwkAnca64sl19DTO595tlJ5Ur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CsBAASnlRAzzjmNQAvoT8akB4XHyrYmpuwXHcPNFlQAKS0FKR5YWNyHNwISd3IwfujaR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5rs1pi1dIkbG0uBbe8kHy3wscpUkqbeQQFIBQTyPRQUM9umwb7/ClBBjnRbum4G24r7i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wDjB5SCcq4BA9Tt47dPQjS0UilATeCK8/P7b7xI/9vXj2uuy6dLdk2d4W6C3odSklxC4z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qMBlRC0/1jnUWib1+/iwQNqATuL4JIEkiZPDjB18Iva88BSWyTPv39LAek+oqIRbpfUlAy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wMHkD3jx+fbogTJAv61HEzGg66vXAJAlTAUHLMcFmNuIIcKVf2h5Iz7+9wJx39xpJzz0gV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T57uQpYgR+469edD7YBQgADcAUK94JydvBwT/eUfTPpnqaBItMb5phkSeFc7/BB25xgjGc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/p8+I0Vxt116aUgOo69f5rqgPbFbfexkDaCUkgqTwrH8k/j1I2TJI/bTFAeAPX80MOl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GFHB90HnOeec5BHHeZUGCTz4df2aiE6TY9abqBpMfCw7uSkKxkKBPvHHc4Axxz9emFM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VTIPhXA/lS1KJwgtKwRztJIyRz7oJ9D6nv01SvfI1Pn152pNIjWiTWn1w4NVklQHkQZKk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JPPJHp6kDk9UXjkaeWdEJUevO1TNAKUhJ/cr+KSu2mSw0y0wwCpKUhyS8MrJO3dtSRkj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aaqJ38Y31feMqzFWUcNfC/1pV6cvy8JTt4I5bATg4IPCTwe35fDPRlskjdA4R5cKoLAJm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6shKioe73CuMEHGQc8nk/lnI6sAyZmR9etCfKojF564T4UJpfJThRGQoncMlQC/QgHA90Y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QGZI91cGJ3jfwg8PSaiKSrIonvIkSRJgjSBe24ieYoKrcdUynSmlJJbkx3468g4Uh1l1r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x1E4SBMXTfjPjuNOF57xE7xu8OY576vAeF6Cb08JnhVuVTanF17wx6BTXVqSfffGlNpw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4JHqkjuD18+49aEbQ2ggEKCH3hru7RRHHcR5V6zhgVYTCTY9k38EAfOaVhOnoaWVBgEnu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qt2qI1+VSFBFfXbNWnA9nAI4yNv8AE9+nB0CYt6UmRXCqRFv6vXa5cNHSa9KKV1COFJ81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/Pqs7g0JbWQnQTrNNS+sqSCTE1Zj8MFYk1SxKa9KeW8tdPbJUpROVeX35PHyPPWVxiQlV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LIkzp118qdxYasVRWScFR+gGMD1/f8/n0mDEuHdEdfSm4uMhGh6NR9/bx6y1Gw/Bdp/p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1gYptytoJD1R0+0foTN9VejObVgGDJvmrabvPAgpUKIEEEL49F9l8P2uMW8pJIw6AAQfdW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BRvuOF224UMoQNXVEnmEbvVQPiBVOeQcqJ44B7k9zgk/Pv+7r0GstQLIVuOD6+mfU8Dn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anCND1/dGJB91sfX0/5iPUfzjrk6HxpDO/Wu1CsEcnjt3/H6jqVJgaikIBjlWx5w+WST3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qUmTaKYkGe9eKVixoSSxAUoEgtsLXlO33MhS8HBwME/ifyNbPb/LaERmSOHGbzuHHdVD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kbaadN/s7vDDTSmIFVOwF3bUyx5ZdTXtQa/V7+qbMpxh9Q9tadulDT7TjbbjQQ2koSkJ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QBvB3cRANv3b+NUmpld5BJ9Bby4xzqS0VBbCWY6I7z0ZP6zymngC2FBTmWxIXtR947UDC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NePLr71ODpBrNFzJp8iQWpWWFtpbW0ttBzsK1BZBSVNOgqUDtPOMEkAHrskwSLi+tLJvf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pMZ5tSkLbcSl1pwp/ZcCXGVhJU2pAxlJB74UFDpuWZB0335103kWoOrN3uy1JCCw2+lt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QGvMXuXzkD1JOO5x0uQJEH1/muKid+tNi8R3iKo+gehmqmtN2paNvaS2PceolRwVuu1Nu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lOZM6upptPaIX9+rI90YUT0CDmEpVrbdvsJJtNoM0kKUUpF1KIHXCvNJn1+4LmqVcuu65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u3lds9at65l0XbV5txXHK8zcSsOVuqTVJyVHaoDJIyTTScqE2gxxn49eApyjJge6mwGlh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4CFqQ/MKmklPC0MhOH3QR939WQlJIwFOjGT1JfLEwV2B5bzyt866NTuT8a3RW0t7MFKAk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ZxwOO/7+/TkJAFrR15daU2hZLuBnd/zFJxkjhPu5Jz8Tz+XUwOm77ddTTSDu38+vrWbrw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x94k+9j1IGfwz8unTI5fPoV0cteorWy622Sd28kpA94pHfJPJPqe2MHj4dIkgkmdfT0pD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1W6o9NWW1qWXDg7dqiAk7sBRHG3jj9w6Y7ikN2J03dfGkSwpyQBXG1dDNQGUrBJxyOSBk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4lLn7pJ665UpYKCJECaE2FJdQstqBWUYAAweTxwkc89vXj17dTwClVwZ8uvlUSrEAg0l2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ilLlRlssZ4yWWyXnT8xsQB893QfajoaZSmbvKA8BqfgDraYq7hWypzMLhAJ1i8QPj50V6Z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7JAOQUjOOBwOc9U2VJsZ+n9VKsR58f7pQKaVyEjyUFxQwRtQrGOMg4ODgE/u6JMhTkZQTP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Nh11vo2sUye4ppTmG08rUHFBI+JJGeQMk5Pb0HPVxLThgmI3k8/vUKnAO6TcafX711PVK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LUBiKwVPuqXg+6GmQfXOd2MZ/HqRbrDcgqC18BJM+Fz60wIdWJgpTx6iuF+ZLmAOOsIgx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4jd959SThPBJ2gn5+vUalLckqT2adw1Pn1anBITACs/Wgq8Z9llXWr0+zf8GNXcAL9P0fm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ad6lagWEG8gc7WrcaA/wCUDkjnr56242MNtnaTMyEuzx95CFTrz0HhavXNlr7bZ2DdAMF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tKfkunM4BDaT9AOO5PA79uhXacqvZVcK4V05kHJQE/QD1x6dOCknQ13Zk/t1rzSrWuFf9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4oAz2/WjjB9Tk/n1pcQwOwdIOiTWcQ6rOmb3Hzq214O5hkaeUhRJ5prBzgn/h9jjsOvO8a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RT4rHWBVFDPJVux6dzz1Hg/wBQHSn4o/lm0bqrtfb7azxbv8RGkGiNMeU6xoVpIavcg5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djkdCQgBTjWnVB06Ute4+/UVNBKS0oueteymHU3hHcSZH4lRjWClvuA6m4WF24EGb15tt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0U38Vd4/DL523VAY+T7xP0wfnx/l1q/jQSgN9XJOO248/Ltxn5/PqJRvE6VKkA7qNMcha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CJKVAZB7c9PToKjMyZrYlZKh9c8Z+ffp1JPpWUhSg2RnPu/gcDPx75H+PTlqlIvHGuj40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rUtGmbv0neEy3rSpxbaLy01K650GgQXQyk7nNsupMqIHJCCAM99bgAUttLsMqUx5jXTjxt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PwJMa8LV6L/hjTDodMtux7cYaRTqBS6fQG0x20Q25tPtenRLegVB5DSVBThpdJikn3jg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EOKBvlgT1x5VQYJMGIKrxw6+FP8AJy1MxUPtuuQ30M7XGyppwLQsIK2XApJS62ShG1W0L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JIiR118KugCBxFIzNqi3XZKkyFhwPEbVsuALy4ELW08U7XFJWsEp9QCRuwrDoi2kU2YsN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nCDDUlCGiWVusM+Y22lK3SX3FqSpSm1KIztSVEJASAOmgBINO8aKj84olymlNpcK8IS+l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gSd6dxbKVBQHunvkHpitRHr1upCQNCBUCH2/WsSrP8GMfTWFKKZuu2r9gWG6hDyAJFpW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X6+MqRZ1pxnR2P6YSlR2KUC9kZnUozRPLju80g+VPaklSyPdB3+Q+N/Kqb0hRUttCRuK1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XHcAd+eN3RcjNlA0+Py3VwMSYmPhQYiYiXLckNKSWUn2aMUngsMrO5YxxhbwWoZ5KdvoB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7osPAfyZ36RUhBCcu/U+fXHjQ2y5kZye2MZJ57ncDnI57/Lq0hQkjeahO6LV3bsI+6Rxk9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ZBH5dSCRraPSkuD49dcq0OPbFYP7J7Z+9wAMn+7jPHPJ9ekKgDelBkCK1qVk5znnOQcDH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e/SzoRSACOQoAuOCy80HUpUCpG5RJJyrOOTjJPIHf0HVfFISpIIsYnl1586VlasxmxpLB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u/wBDwSB6Ad/j9ehHaKaXY26mrxAWL3mjlS7keCQd25WDlWcdiD7qs8dhx8+2Or7WKMcT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AbdeVJtfNTTPrkFqU6vyokd2QQgBW515wIGAPXY2R8snoTtN5LmIYQtRytpKjG8kx8hVv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CeGtdtGqjSAlMCgOTFdg9PfSy2fqnClHkH09enYd8CA1hSsj9yjHhamONFU53spN4SJ+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tkhIZlUijtEDiLEMh1KSST+sf2p3/wDp9R2HRNC8WvKA42wYuEpJI87D4WqsU4cT3FOD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H1/7XrNSqY5UWi+uJGUc4AU1E2BWBnOSe+MdTJw5WQMQ+t2LxmKR5hJEjkZHEVEpYB/L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5UOR2KTABRT4DQdKsEoGSoDjctYGSc47nPVlCW2p7MAKG+ND8dLzzqJRU4YcEp0iTceWm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XsASP92kHCec4ye5wDnvjI+PSOFRBJP359fSnIASQIgaeFXP8A7ICpmm/ZoeE9hwKQp+g6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1XxFaxT2lAKxlJbfSQR7pByklOD18/+0gJ29tIJ70KRcEEfpN7xI+Nes7EtsrBA90hKv/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Jf6zNgkbs/AdiOD8fn0EgjdRQqArQq4mieSR+I/f8T0qhEHjSZx6V5oVrtj9P0cnuKlDI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xH6D3+0/Kse0SpSJNpj4/ardHgtUf+zukDuRTWTg9jlrPPXm+NEnw+/8V6BgBDKRppT8L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SUuSHmoyFKyEhbqw0FrIBO3csZwDwO2eoMIfzOMSanxV0FPCqXfj/1PGr/AI1PE/f6Ib8K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EleV7VHoOnHsmmNARJDLi0Jf/Q9nQ1qSha0oLxQFq27j7hsRj8NszBtZyvKgTPE95Ucs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+0XO1xuJXEArIHgDlE+QFMplPc8Ajt8PXJ/n69FapUDuEncT8/wDHqAkkk76mSQRbdRm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SPlwAn4/Lp7Z7o5AVGoXNdzXJOO/I+HbPr9R1JSa6VrlKPlnuMhQ+PGDnv8AU9cSSKTxqT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N+HtmSEKj0m4xd7jKh7r7lgWnXb2gMBQGUrVVKBAwew2knI907bCCGmIucqNfAcPCLzQP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TA+fKr2Hhaa30+gzVqej1ViFl96HKebQVDy1MPsO8LQ4pp15DqDlGUBQyHFIRQxaipbhOn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4W9IH3n+6f/N2SYDra3HS+qPvS4tCXAooQpZ3rLgKTtQeQDye2OqAkeHXXVrKjAgiZpCE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FNolLU04lkIf2qdWtCHXgv8AWBO5QB2glOAoqwD0vE6x1upguTwH0+tCFQqUijTkp8lmWl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CQ7g+Y0pCeXE88EAKCiMpwD1Gs7qcTBBJgGdOVqK8qpJYYcmOoU62ne860CBlBypwIB4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kAk9cRAMgfaoxqOdU+Pt/NTahc3ia0I00QqUzb9jaLVnUhEZ5xJYkXJqlfVZt16oIYbVtE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Uo42iWtDfuqcU5NhEnPmB3m3pHO19I1MzaLKYS0oESSQJ68RPhUDlwS1xKa8+1lLklxuC0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He/cNBzbyedvA79XsQstsrWLKVCByzTf0nzintJCnAOAJ9N1BcA+W0yhBKdre0AAEAJTt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eomwAgQYEWpy1XUR1P2o1RSSMDAIBJPx3ZwBkcf6+vVxuVAmdD86g0ua7FOqHuKCSSAo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ifiOe3UwBsmZJ6614+KTqdwoLkvrbUkc4JPAV6n3s5xzzn93UZUQY8uP0pYnW9aVTlNo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0nPPAPunA4I9Tnv00uZRO4cuuFOAMGDEVjNdS6y2du1JJwABkBYBAHOEjKhnuOOB1IsBS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2saSytt7XVFOBnk8cnj1x/Jz6dBMQIJi00QaJKb60Ewn1hxKTz2578K9OfTnqBpZ10j7U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Z/XV5bjnJTFZSkDsAlbqR/D9/VPFXxZKibJHzNTMn8qBxNG+kkpAx7qQlIO0DdjgDGe/P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8fGq7pgBWsUolPJSEA5IKcp5zgH3TkEd8E/59FG7wNJHGqJ1O4ctd/OjPFbIUoJI24IwRx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1ZTEgEW/movl1zoQ2paTwPukjA4zgEKOR2yc+nz79TAElKUnLmMT8vvSGMqlKExu3c/gbc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B37BjGMAlQwM+o5+vHUb1kKkyb05vvAEWFrcjuq4l9mA+Yn2d3hFaaUraNNLgdOQlJ3v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48x1QyeSOTz18/7ck7Y2jJk50ifBpAPxFesbM//bsH/tV/910+RdTeScjPAJ/nH06FQLW0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GfUc/Pt06Txr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b7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b7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b7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b7615.680b9669b7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