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ad8f33c6c3.680ad8f33c6c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&lt;em&gt;Law360&lt;/em&gt; Names the 10 Epstein Becker Green Attorneys Who Moved Up the Ranks in 2022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&lt;/em&gt;&lt;/p&gt;&lt;p class=3D'news-info'&gt;&lt;time datetime=3D'2022-08-17'&gt;August 17, 2022&lt;/time&gt;&amp;nbsp;&amp;nbsp;|&amp;nbsp;&amp;nbsp;Media Coverage&lt;/p&gt;&lt;p class=3D'news-info-spacer'&gt;&amp;nbsp;&lt;/p&gt;&lt;p class=3D"introText"&gt;Epstein Becker Green attorneys &lt;strong&gt;Kathleen A. Barrett, Philo D. Hall, Elizabeth Houghton LaGreca, Randall H. Lee, James D. Mackinson, Kevin J. Malone, Jennifer O=E2=80=99Connor, Bonnie Odom, Jessika Tuazon, &lt;/strong&gt;and&lt;strong&gt; Scheherazade A. Wasty, &lt;/strong&gt;Members of the Firm, were featured in &lt;em&gt;Law360, &lt;/em&gt;in =E2=80=9CAttys Who Moved Up the Firm Ranks.=E2=80=9D &lt;em&gt;&lt;a href=3D"https://www.law360.com/articles/1412894/law360-names-attys-who-moved-up-the-firm-ranks-in-q2" target=3D"_blank" aria-label=3D" (opens in a new tab)" rel=3D"noreferrer noopener" class=3D"ek-link"&gt;(Read the full version =E2=80=93 subscription required.)&lt;/a&gt;&lt;/em&gt;&lt;/p&gt; &lt;p class=3D'body-text'&gt;Following is an excerpt:&lt;/p&gt; &lt;figure class=3D"wp-block-pullquote"&gt;  &lt;p class=3D"blockquote"  class=3D'body-text'&gt;A promotion to partner or election to practice group chair means a slew of new responsibilities and also lots of well-deserved recognition. &lt;em&gt;Law360&lt;/em&gt; reveals the list of attorneys whose commitment to legal excellence earned them highly coveted spots in the law firm leadership ranks.&lt;/p&gt;  &lt;/figure&gt; &lt;div class=3D"wp-block-group is-style-pull-quote"&gt;&lt;ul class=3D'ul-outer'&gt; &lt;li&gt;Kathleen A. Barrett (Employment, Labor &amp; Workforce Management; Chicago)&lt;/li&gt; &lt;li&gt;Philo D. Hall (Health Care &amp; Life Sciences; Washington, DC)&lt;/li&gt; &lt;li&gt;Elizabeth Houghton LaGreca (Employment, Labor &amp; Workforce Management; New York)&lt;/li&gt; &lt;li&gt;Randall H. Lee (Health Care &amp; Life Sciences; Newark)&lt;/li&gt; &lt;li&gt;James D. Mackinson (Employment, Labor &amp; Workforce Management; New York)&lt;/li&gt; &lt;li&gt;Kevin J. Malone (Health Care &amp; Life Sciences; Washington, DC)&lt;/li&gt; &lt;li&gt;Jennifer O=E2=80=99Connor (Litigation &amp; Business Disputes; New York)&lt;/li&gt; &lt;li&gt;Bonnie Odom (Health Care &amp; Life Sciences; Los Angeles)&lt;/li&gt; &lt;li&gt;&lt;span style=3D"color: initial;"&gt;Jessika Tuazon (Health Care &amp; Life Sciences; Los Angeles)&lt;/span&gt;&lt;/li&gt; &lt;li&gt;Scheherazade A. Wasty (Litigation &amp; Business Disputes; Princeton)&lt;/li&gt; &lt;/ul&gt; &lt;/div&gt; &lt;p class=3D'body-text'&gt;Related reading:&lt;/p&gt; &lt;figure class=3D"wp-block-pullquote"&gt;  &lt;p class=3D"blockquote"  class=3D'body-text'&gt;&lt;a href=3D"https://www.ebglaw.com/insights/epstein-becker-green-announces-2022-promotions/" class=3D"ek-link"&gt;Epstein Becker Green Announces 2022 Promotions&lt;/a&gt;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ad8f33bb29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191_directory.jpeg" /&gt; &lt;w:wrap type=3D"topAndBottom"/&gt; &lt;/v:shape&gt; &lt;/p&gt;&lt;p class=3D'side-title'&gt;&lt;a href=3D'https://www.ebglaw.com/people/kathleen-a-barrett'&gt;Kathleen A. Barrett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chicago'&gt;Chicago&lt;/a&gt;&lt;/p&gt;&lt;p class=3D'side-phone'&gt;312-499-1419&lt;/p&gt;&lt;p class=3D'side-email'&gt;kbarrett@ebglaw.com&lt;/p&gt;&lt;p class=3D'side-keepwithreset'&gt;&amp;#8203;&lt;/p&gt;&lt;p class=3D'side-photo'&gt; &lt;v:shape id=3D"_pdoc_680ad8f33bbd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1.jpeg" o:title=3D"9439_directory.jpeg" /&gt; &lt;w:wrap type=3D"topAndBottom"/&gt; &lt;/v:shape&gt; &lt;/p&gt;&lt;p class=3D'side-title'&gt;&lt;a href=3D'https://www.ebglaw.com/people/philo-d-hall'&gt;Philo D. Hall&lt;/a&gt;&lt;/p&gt;&lt;p class=3D'side-position'&gt;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82&lt;/p&gt;&lt;p class=3D'side-email'&gt;phall@ebglaw.com&lt;/p&gt;&lt;p class=3D'side-keepwithreset'&gt;&amp;#8203;&lt;/p&gt;&lt;p class=3D'side-photo'&gt; &lt;v:shape id=3D"_pdoc_680ad8f33bc7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2.jpeg" o:title=3D"9423_directory.jpeg" /&gt; &lt;w:wrap type=3D"topAndBottom"/&gt; &lt;/v:shape&gt; &lt;/p&gt;&lt;p class=3D'side-title'&gt;&lt;a href=3D'https://www.ebglaw.com/people/elizabeth-houghton-lagreca'&gt;Elizabeth  Houghton LaGreca&lt;/a&gt;&lt;/p&gt;&lt;p class=3D'side-position'&gt;Member of the Firm&lt;/p&gt;&lt;p class=3D'side-areaid'&gt;&lt;a href=3D'https://www.ebglaw.com/services/employment-litigation'&gt;Employment Litigation&lt;/a&gt;&lt;/p&gt;&lt;p class=3D'side-office'&gt;&lt;a href=3D'https://www.ebglaw.com/contact/new-york'&gt;New York&lt;/a&gt;&lt;/p&gt;&lt;p class=3D'side-phone'&gt;212-351-4671&lt;/p&gt;&lt;p class=3D'side-email'&gt;ehoughton@ebglaw.com&lt;/p&gt;&lt;p class=3D'side-keepwithreset'&gt;&amp;#8203;&lt;/p&gt;&lt;p class=3D'side-photo'&gt; &lt;v:shape id=3D"_pdoc_680ad8f33be6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3.jpeg" o:title=3D"9497_directory.jpeg" /&gt; &lt;w:wrap type=3D"topAndBottom"/&gt; &lt;/v:shape&gt; &lt;/p&gt;&lt;p class=3D'side-title'&gt;&lt;a href=3D'https://www.ebglaw.com/people/james-d-mackinson'&gt;James D. Mackinson&lt;/a&gt;&lt;/p&gt;&lt;p class=3D'side-position'&gt;Member of the Firm&lt;/p&gt;&lt;p class=3D'side-areaid'&gt;&lt;a href=3D'https://www.ebglaw.com/services/employment-labor-workforce-management'&gt;Employment, Labor &amp; Workforce Management&lt;/a&gt;&lt;/p&gt;&lt;p class=3D'side-office'&gt;&lt;a href=3D'https://www.ebglaw.com/contact/new-york'&gt;New York&lt;/a&gt;&lt;/p&gt;&lt;p class=3D'side-phone'&gt;212-351-4581&lt;/p&gt;&lt;p class=3D'side-email'&gt;jmackinson@ebglaw.com&lt;/p&gt;&lt;p class=3D'side-keepwithreset'&gt;&amp;#8203;&lt;/p&gt;&lt;p class=3D'side-photo'&gt; &lt;v:shape id=3D"_pdoc_680ad8f33bf0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4.jpeg" o:title=3D"9520_directory.jpeg" /&gt; &lt;w:wrap type=3D"topAndBottom"/&gt; &lt;/v:shape&gt; &lt;/p&gt;&lt;p class=3D'side-title'&gt;&lt;a href=3D'https://www.ebglaw.com/people/kevin-j-malone'&gt;Kevin J. Malone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washington-dc'&gt;Washington, DC&lt;/a&gt;&lt;/p&gt;&lt;p class=3D'side-phone'&gt;202-861-1859&lt;/p&gt;&lt;p class=3D'side-email'&gt;kmalone@ebglaw.com&lt;/p&gt;&lt;p class=3D'side-keepwithreset'&gt;&amp;#8203;&lt;/p&gt;&lt;p class=3D'side-photo'&gt; &lt;v:shape id=3D"_pdoc_680ad8f33bfa8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5.jpeg" o:title=3D"9177_directory.jpeg" /&gt; &lt;w:wrap type=3D"topAndBottom"/&gt; &lt;/v:shape&gt; &lt;/p&gt;&lt;p class=3D'side-title'&gt;&lt;a href=3D'https://www.ebglaw.com/people/jennifer-oconnor'&gt;Jennifer  O'Connor&lt;/a&gt;&lt;/p&gt;&lt;p class=3D'side-position'&gt;Member of the Firm&lt;/p&gt;&lt;p class=3D'side-areaid'&gt;&lt;a href=3D'https://www.ebglaw.com/services/litigation-business-disputes'&gt;Litigation &amp; Business Disputes&lt;/a&gt;&lt;/p&gt;&lt;p class=3D'side-office'&gt;&lt;a href=3D'https://www.ebglaw.com/contact/new-york'&gt;New York&lt;/a&gt;&lt;/p&gt;&lt;p class=3D'side-phone'&gt;212-351-4815&lt;/p&gt;&lt;p class=3D'side-email'&gt;JEOConnor@ebglaw.com&lt;/p&gt;&lt;p class=3D'side-keepwithreset'&gt;&amp;#8203;&lt;/p&gt;&lt;p class=3D'side-photo'&gt; &lt;v:shape id=3D"_pdoc_680ad8f33c03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6.jpeg" o:title=3D"9141_directory.jpeg" /&gt; &lt;w:wrap type=3D"topAndBottom"/&gt; &lt;/v:shape&gt; &lt;/p&gt;&lt;p class=3D'side-title'&gt;&lt;a href=3D'https://www.ebglaw.com/people/bonnie-odom'&gt;Bonnie  Odom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, &lt;a href=3D'https://www.ebglaw.com/contact/washington-dc'&gt;Washington, DC&lt;/a&gt;&lt;/p&gt;&lt;p class=3D'side-phone'&gt;202-861-1869&lt;/p&gt;&lt;p class=3D'side-email'&gt;bodom@ebglaw.com&lt;/p&gt;&lt;p class=3D'side-keepwithreset'&gt;&amp;#8203;&lt;/p&gt;&lt;p class=3D'side-photo'&gt; &lt;v:shape id=3D"_pdoc_680ad8f33c0d5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7.jpeg" o:title=3D"9606_directory.jpeg" /&gt; &lt;w:wrap type=3D"topAndBottom"/&gt; &lt;/v:shape&gt; &lt;/p&gt;&lt;p class=3D'side-title'&gt;&lt;a href=3D'https://www.ebglaw.com/people/jessika-tuazon'&gt;Jessika  Tuazon&lt;/a&gt;&lt;/p&gt;&lt;p class=3D'side-position'&gt;Member of the Firm&lt;/p&gt;&lt;p class=3D'side-areaid'&gt;&lt;a href=3D'https://www.ebglaw.com/services/regulatory-strategy-product-development-product-approvals'&gt;Regulatory Strategy, Product Development, and Product Approvals&lt;/a&gt;&lt;/p&gt;&lt;p class=3D'side-office'&gt;&lt;a href=3D'https://www.ebglaw.com/contact/los-angeles'&gt;Los Angeles&lt;/a&gt;&lt;/p&gt;&lt;p class=3D'side-phone'&gt;310-557-9562&lt;/p&gt;&lt;p class=3D'side-email'&gt;jtuaz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CAwEBAAAAAAAAAAAACQUHCAoEBgIDCwAB/8QARRAAAQMDAwIEAwYDBgQ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EQcSIQAxCBMiQRRRYQkVIzJxkYGh8BYkM0Kx0SVSweEKF0Ni8Rg0cqJUY5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FEQABAgQEAwYFAwQBAgMIAwEBAhEAAwQhEjFBUQVh8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BkTKhscHRFOHxByMzQlIVYiRDgggWNGNykqOyF1Nzg//aAAwDAQACEQMRAD8AZHxoNKAkk7v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JBVwTnA4z/AKfPrzRVyltY9AivxdEoDU6IyPypccz75JdQecjv9f2PUzAyrZH8wMmWmgb/A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G9e+l04n8wSgcA54SMe/0Hv7dUJmUF6fr5wUCwM/GxM/Jg5x3wSM9/n3/AF6qS7qPL8RYm2S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TTXPw0c9xtA+uSB8+/GP9uisvINa8Cpz3O5eH4UfRwD2Hyzn9v/AG4/36tRUKmdrdCIs61rD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FjHvyDjt25HTFixMW5RyuzQJK8qkn+0SE7h/90RnI49RGDj+u/foLVo8YOxPXX0gtSrsQS3X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QtcdQIILYPvzyPYd+B1SQD3lhF6aXQ79ftExrLOSjPbCcA//jn+v06O09+cCZ5IciHybaSqOj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/rn5f7dSzR8TRDLLte4jCeYQTgcEHgfwIyPl7dCKhhyb94JStDnaEp5lGQCOUnOf275/h+/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MTqQ4D6xwEQHBxgHJ4GDnOM5/if0z0bpjiIJgfODA7QnzI4SgnacAEccd+/J9u3RiUlwLekD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NHmzfhlkglGCMk5PfODwe2c9s9+pMA5iGiYfOMFFeJO3f2yO4GP5/P/bpCgMd4d3m4jl99g8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Hn6+/8OmlJD9ddbQ4LBZjePjWu+F57HvzyDjt79Iwzy/aFfaOJrWCPWQTxgkY4HI/Y9cRm2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rfzcGQc/mxg4H1+nSR0fn36OMu/8A7Ywf4/M9K1njvSOBryc8OD9Nw7jOeM/x/rjiBCnyaOt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B3wMnk+/HzyD1w5wkYiq8kcb0ZHHJ4Bzzg455OSfn1xY+fXXV+5P6feOSK+nH508gdj79KLZ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xk/2hRjhaTxjB9h7e/wCn6dcGfy89uucdHH+0TfupABBB5Pvnj6HkdcWZ2Y/WOjEdrraFeak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FJB3H9cZ79KMLnOOcDMtGM3VoykB1t9CSgkkKOFJVndzk9h8+meUc4OUSj0ZvakvNtxFS2m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khKlbsAJVjkbj/Pt0H4gFhWJvAdfpFmnwvhNmiYca40+SnyXUO7gPyK38EDuB2P7dCe/tY2i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Iap3kxFjOhwtkgLCsnvhPIxnt1doZi1LABdPlFaoCQknIgRBqoX6lUx3a4NoUQADjGD27/X+X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P7fvFAZve+hgRHjSZTsklWPyuEDPHBPPHYf8AfoKosEkl2cxZNg8V1bqWn/zUY2kHDyzkADn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p/8nq0C8hR9fp5c4FzP84fn9YNX4a1qNLpwGT6Gyoj3BSARg9+f2z0OmC3vBim6+cFIsEETY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yQBjPAyBx3+nfqpKLzN7xZm/AeX3EEg00JMWPk8lPvkHHAJ/Tt0Vk6ecCZ5uBD8c7QR/ykn9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1aim93Jv1sYiRry+WabPUSSny1fX2POR/Dp4SFAnKJgSMjAWb3rWLoYQFHaZe1QJ9/MIH6Hvx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qCFANkDBKlWSAfKJT6VyC98P8i37nsfYZ7g8jockNMAgmpTo5RN2ys5RwPbn5kjGCPr79GKf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dce8Pm2vbHT7Db8sHk9sj+uOpptwQc2ivLNy0JkmQU87jwfcgn35/l/p0HqBnbq8FZJG+cIbk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AD+vqxweeP/nqgkeIA6RYJJ1cCFiC5vSlKuc8fp8iM9zz+nRyl05fmB882O3XyjjVWPwFlI9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KAQOO/9fXo7JLAbjr+YEzHxWvDE3I44hS+SByAkcHjOTk+2B/Pp6lNo5MMAAsIbr494vlCN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4skkEbUIBKuR7e/16iK9y/wBPeH4SfT39urXjDkXXTIDrrE+qQ4T0cBUhubJaiux0rLexyQ2+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G8KUAklxODyOnYVqYgFT8vpHBSE2JAI5wlydS7SZLrES4I9yVFosJcollodvWutOSMmM1Lp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xS0pdKDN+GQoNEJWVYBbhmZlGBO6iEj0JsfRzyhwmSyWScZGiRiPsHItqWDQq0y6mKostLiV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U65qRIoFSI/OgiJKWoElraoBK1EpVuGU89NUFJucKxuhWIc7tvyEclYXmkoI0UGP4OehIhe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J98cgDvg/PP/AF+XTO85RJHUVv8APqPfPv8AwP0Pb59uk7zcfOOjrUp885J5xk5xwce47dL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EzFrGOtRfx3VweR8ufmOw/1/fp2NLx3rHQvz8nk5H1JGfmcd/wBOuxpjranKOJL4/wCcHvwQO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HS4gdY4+V45BcgA4UrAwD35PH7+37Z6V+biGBWZs8da1SMkeo5HbjPf6+/P8+uJa7s0KFu7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0qXJ574PP659iT9R/LpAQY7EHZ46t0lKtyRxnKsnuOc5z2+vS7WjsYGWvKFSnVCrRFiRAK4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Fqxn6IxhR4Hv/AB6atCFhlDEOcNxm8OTF1h1XpsbyINeQlGCn1wmFukAYG1xaSew6Hr4VRrU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gfKJBUz0hkzCPb7iG/rt2Xtc61Cq1R18lSt2E+UgZ4O4NjB9+rUmlk04CZaWA3LxGuYtfxqK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FR3OqUe+SknOffJPPb+XVlyMi0McnOB9eNxwJjTSDhQS5znsCrIORz7nj69CCLI3MEC7RW7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SQSJBA5xx5yO+T788/P2PV5I/sK66ygRMP98coN94ZFBVLpxyDhLeRzngcE/wAcfw6FzLBxd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1gp9hA/GRM+6GsZxnBI+f6D/TjqrLI7wDIxam/Ad4JDpqD8KwRnG3HHHftwP69uisnMev0gR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9BB2c/LjBxjIHv8+B1ZaKTizCIeeIVJTSZwB7Nq25yPZR4+R6lQzERK7cw0Ajvt9SLuYGc4n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FI5J9uP8Av0Orh/ctk3XrF6jNzzaJraOepuMef8MHGSSOCT2PQfKZ1tBn/wAuJ62S1yjnGQP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wD0WpzlvA6ezH1h8fJxFRjjjIznOeMEHHPPViYNy4MVUWMarPJBOO+B+vcZ4Pt0JqRZtP4gp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XW5+IkZ5zjAJzkE/Tk5/fHVEBiTpFkm3nG2UoZCM8jI79u3+nRmmsxeB8/I3u0d9y1Wj0Ch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aXQaFR4j86sVyuVCJSKLSIMZlb78yq1eovNR6dFQw24pTjziEJSgkqwM9G5YUcIQCpRFgA5P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BLkkAAZnIZ5nT1gC3i2+1+0QsaNUrf8OKKfrfeIeaii9JzVbpOjNLLgdS89CqCURqnqJLQQg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TnlbimruJRsWVkcKmzDjqFdyjYXWfqE+rnlAyfxFCfDIT3qj/t/oLa3BO1tdYARq548vErqz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rTfLVMmPyV/ctqVQaU2hBjOhxlbcOiWG+xIqeGj5aVTJk9wFG3z924EvKoqWSB3chLjUjEfdT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TPmE45xvoCw+TfMmGAg6v3TS0IR/ay45Ly3HJDjkus1uuPB1xK0lRkXBV1tNFQWrzVJTvVvO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wp0SB5ACIhawPP3/MSn0F8fWqOi5gxYNRjS7fhBbTNMq9v092A1HdShDkGLUGERgw1sbO3zk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QtlW1XVafSSJ4IWGWSLgtv16Xd4llVM2QxlqcDQhx5aH5uBk0TOjfa5XpUpUJqZb2nz1MK5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zbnnpUJNKbbriKytdMkMz2IrsZ5pp8KMd1KgQ8pHVT/o9KxImTAogD4gRYXLBIFy731DDwuZ/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LYaYS51zcszDQermCX+H/7SnQHVN+NRLzrtM0yuJ99qG0zXJrrtvrmOqSyGGri8rZT2VSCpt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KMFzGFrFVPBqiWCuSe+SNmCtf9czzwvuwyi/I4nKUyZo7onIlyPfQf/U3nBMY9PjzGGZMR9m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ZfjOofYfaeSl1pxp5pRS60ttSVJUlRBCgQSMHoSymLhtPbN3y8jlBLvEnIv5R3fc57BBUeQR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55PSgF8s47GNo+NHJ5LZ7Eg/8AXv8AXpcKtoaZju1o4/c/cbDjg84wePcfv/R6TCraGmZu1o/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/gcABIIOCR7Zz7e/T0oJzsITGMwY7hQkEZ2nnuQMg8e/wC5/bqRoTEHz+cdooAP/pqwr2HAP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TCCQdR15x2IbxwVbyUc+Wo5J7D+OMj2/364Bo7EPQx0qoQIOEjkD2BwDwOw57dLDSsAi7wqt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AJwNoGcDBzz/ADPXQgWNozEUJsAKUkK9+xIySD/Hn+h1wDxxXewtHaKCyAv8FKtyhk4TgHg/79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GOd2jHXRG0kjy0nseQke3t9O36e3S4DC4lDWBBeOVtLcKesDny3CMDkAnPue2cft0JUAw3E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C6peqwPylYGPkHUc4xwOro/+GPW8CJhPfGDpeGAhVKp+c8pSSBkHPpJPPfvz8s/XoXNY6wap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LCH96h/8A4NcnJxgpHHPfPVCX/lOsW5p8OTfxBItMkkxWDyDtGB3PPOO3f+u3RiTo5ygPPcX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ds7QMg9iB3/r556tpALvFKIdeIlvFJqJOR6HAe3baTyPb2/fqZOZBveJMk5NAD9QCRd7OTw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cIzjd/X06G1w8Qi7Rk22Ddde0Tf0VBUiGOeGUgfM4PBOf49BTeYIOO6PSCDWM3nZnGMj6jOB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/RSR8OTFoHT7adfxD6lofCIHGP5dv17Z/06tr+Ec/aKiD4g2kaTVkYB4+ftng4+vbJ/XjoTU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rxpagd4zn8/BweDznn/5HVLWLnnERPGX9oHoz4HbUiOXatV8atXHARNsPRS3avBhXbXokh1+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pLD6bPsVMiPJSak+w8uS5HVGgRZTpJRpuEcOnVxxJHdyE2KyLPbwjdXLTU5QA4lXSqUYScc1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iOyeeZ0BiqT4pfHNr/wCMG4FztWLkjU+12FuM0HSazV1NjTO2S6WlKjmnvPLfvm4lLYbLsmoO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KENeWdm6kUkilBElLnVRbEfUW5WYHaMnOnzahTzVOBkkPhAd/rvEQJ1CrFSjuyZS00umFxoS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9j7nltRIiQpKW3HHFpBDYK1bwhK1qOzqxEUNtNpL0GcqNAhzZ7jawFmQ15Snin1JStgZWhpO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gpRgY4DaGqU1gP4jFYYksNuTFAtqUooMtppiNCZdACS2iQtOApKVErwd247E87iOyD6RGSd3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n8N+oSd5KkIbdecMkoyHAw0olTitwBK8toABKgAOmqAe5zy6/MPxAgnbbrLrSMLz5G51seXH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UYDjoO0qBYjrX5hSe4UAUnlJJ56YDe5D9ZxxDto3Vuf8xlUKp1Ki1FD0Sc6hKnAHVMSC3UUb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pCTuCkk87sKbA56cFEn1jsIBbMGLBP2c/wBoZP02qtI0h1lqMuoWbUIyX7PvKq1+UpiiQ2k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ylOMrpCQuQ8loONvQC09sDsPKItCuoUTkmZLThmB3YC/Pd99/PO5T1K5RwrUVS8rl8I28vp5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mR48yMth6PKZakMPsLbdZeZeQh1p1p5tRS60ptaVJUklCkrCkkgg9Z0SxocnHqDfXQ25QU7w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Wxn0gj8vYDn59ufr+vS4BvC4w3nHWWkdz/AYHGOeB7n69JgFrx2IaRwLaeQAB3PYZBHBGQOT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OKgG1jsQls8E4J245wM8ZHbvx1wRn116xwU4doUmo6TgjGODjGPc9jjPYfXsOlwJhzg5F4yD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7e3cknj3/2+XXFIOkdCTIh+SokD0nOMAHb74+nJHz6QoGkJiDs8cGiGxtUCtIIwQSVIHY8E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4lg8L9NjInqS20hZ9W1RKcD3xjBPt/p01RwgNbrWGYj7w9Vsac0ybsXKjre3geYC46kZ+m1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zVt8bAeUPwuLqP0jeZOkdrISgiCoE9/xXlYGDju79D1H3yyS8wgdco7D/3H3itp43qXOmwag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buAM5yVcYHueP146qFTp5wWuQHDm/X8RW/rFg3O7qZ5yIC9nxRIVjIADickkDOc9WBNQJRSS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ZpI+cGy8NNHn0+l05EllaFBCAQQQc44xn5Z/rnqhMI3+cG6UENpBSbCT/e4IIJwhrv3xuHtj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+Q+f5i3O+C17X+kEn0xBMRjvynP69uOi8nPraA0/r2iQyGztGeBsH7gDI7YIz1fTkIpRD/w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eo+48skn27Hv8zn/XpyAcWdjDrkchFf7UghN4NZPHx6U9+eHFYJGPrz1QrgcQ5Drr+IuUeZ3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ZRC7epCSeATgc/P6joEo+Mb2g/lLbN/3+kEWsNvPl5HHoyeMHCR+bHt8+ikjI7wOnveH78gi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z5I+nt8+/VtZGADl9opocEvfaNCrLWCo4x6QofQnJx9P646Ez8i3TQSkZAZwI77ST7RW3PBJ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0u7vEnftMkybDtKoR1VCg2RR1l2GnUzUOMl1Ak09E3cij0UrS9W5UdZkeRSY8l92/wAF4NM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8qilnxKFisj/RJ0/wC5X+oy8WVbivFEUKO7lsuqmBwMwkH/AHUP/wBU6nO2dQO6rzui/rruf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76tfmpV6T5FYuO57iqZn1ir1N5oMNuznwhDbENmMlLUeLFbYhU+Mw3GgRo8Vtts+ky5cuTLRJl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JSAwA/O5zJuSTeMQta5i1TJiiuYsuSS5J6yGQyFo52g+HnvOYjsuFpIbVMlPKj06OwQlxTCE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KtoUpQR+IraRh8NiRFKpDNViNT5MjzERztVU5IZh06Gy6FhCabDCVFuQ4pDyUAJL7obUoE4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VUsClqgyJMSK8mlyWVBxMh1UGoVslsPNuT5bB3UinuuJK1IZUHC1lAeLi/PS9IBuTbr5QxTEl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qxanOqDaJcmMpTMGP8HToyEQ2YsN5YjQpjcHdthU155b6YrRPxUgRpEtSVRwqQ4jCwSGSLAM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3uLNDTdyzj89ZRscTTiPDb+ATRF3JVkx2XlwH6qKNSGmUNqd+LuqtNblwYn5fLp8Zp2SreEq8h4</w:t>
      </w:r>
    </w:p>
    <w:p>
      <w:pPr>
        <w:pStyle w:val="PreformattedText"/>
        <w:bidi w:val="0"/>
        <w:spacing w:before="0" w:after="0"/>
        <w:jc w:val="left"/>
        <w:rPr/>
      </w:pPr>
      <w:r>
        <w:rPr/>
        <w:t>709gLXTvbT5Pn7wgF3yfL+fsBfyjW6z930sxYUv7rlOoUpx6k2RbD9KokZRKFhkVyrOPVKsYaC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0DHBgnKABAVmw0DHfdzbN8rNFmUkkpIQT7dbuc44X/a1OXQ6dcVJoc6iMKp1Pkb58yJNYmSJ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lofDpShDKHAlxKFo3qQoEtZ6qyppCiCoKJJDMXDNn56XO+z3KimKZYmd3gSwOYLvtrbY5Qpa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GqAtuDFq9HqsGt2rWJLMiSKVcEFxUhh+bHbdUJVGdDS481gICXokx1HClpV1eBChsDYwPAFg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t8/Ze+IFGsegE61Zzz33zo3d0mxm6dJjPszaHZNRprFw6c0SpSXNyJzlPpyq/QYkpDjhmwb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rziE5/iEnupwXpND56ix+xPnrBGkUVy8LuZZb0Zx7ZekEmIC/qSDnBOPbgHnjnoeOUXMB3j7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Vke2c/IjGO3b39+ltHCWTGYmkyVYynbwnuFY7ZAOOkxJ3iTuJjWHyj5VJfbOFJAIwAcHHtn9T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j7sg3LQpxobi/SrhSR8uFAd1Djvjv8Ar1zga5woQ2sKSacscgDucfP68d+/PXON4UpJ1joep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8jjAzjueOf6x0oyEMwF84SnKU6glSUHBJ4xg5PBP1H+/SE7lnh2FRDExtNrww06gKwkhfOSQ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wBOollzaGhJBSTaJO2o0VBCUK5wBx75+Z46prLA84nSH0eHYTRJL7aPWjtu5BP06rFbWaJhLUq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KuHisuKC05JafDJSoOJyopwCVlIA+X0/bv1y0kgMOcX5agbE3ygXS4tFlXAiShhgqU7nOxGT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/T5dRM2jQuFJIcQQPSWHCEOLsQjGMcJSAOB7j+ueeq0w2VeLcsAFgGialkthM+Ikdh5eD3y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Rx7c/XqtJPjiWeGQSLQSTS9BMVg98IGBjOQSOOO2MdGJOlumgLPvrkIkSlv0JH0B7d+O+fn/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s/xFGIi+IVs/c9QBTx5au4Bz6Vewxng/z6cj4iAdYU5Dl/MV7dUE7bwbJ4/wCIJH14dz3HY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cdU674h5GLlG7nzibGhpyIA7jygOMDHOBz7jHQBfxBo0CQcAGrQSvT5oq8s7fkPy8dh0UkGw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nW3QiQxYxDHp9h7fQ/Mfp/WOrax4Laj7RTQRiziDHja8S9oeEvQ68tXrsfZWujw0w7coxkNR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Stmg21SPNQpL1YlyEOBpKwGW0R3pUlSIsZ89Q0tCuvqUU6AySXURonU8m19hciLE6rl0VOuc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HINkX2fRy4BB8/vWLW2/dcNTbv1b1BqSaxe151aRPmBDkh6l0GI44sU+36EiW4pSKdEhlpl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lyXIKpUh5xXosiRKppMunkJCJcoAAZZa2+3kLRips1c6audNVimTC5OfoNh97lzDcw3AlxL8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luOTuQSnnctKuFDnJyCOOQe3U18ybn6QyN+gVp5woddWGmWEIU1HRzvWlXC1p24JATx/lTx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iRFi1oyVsOVRDrgjtKXEhMpadWlxKXAp1xBwFTFYSUqwEJSjJQGgpZ6Oh/wCMfvBXnKU0pyO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pcVbFDaQ4yt9U9D7OazXHFSEY9PkJVFShqO84tkvSpTZJezvf0539Qd2cQwBzjbCC1yH1HWR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VSrlSmMOPOR2HZjdOklv4mo1Wozhl+450aS6pDlacabEeKh5xTMZgJUVYL+UYu4Nn82vc+u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m4uS+5ycm7/wA5DQNO/wAPfguvrXWgJq0VEu2rckzmqdT6m3HRMl1GXITulVCGiXgyIEaKF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uPLBeBK0pRjO0/bCl4EoUkod/WlJUoOSJYyAUb+MnJJO6jkRHpnYf+ndV2mk/9Sqiqk4YFJR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FSkYiP7SUkErc41HCnVQmTG+xzaptLXVTVk1C4pLr8oya6ZMh8Lc9aHl1BCSXFgjeoHAKj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H/wDI2KdhnhQQLWuS2Wt33JfUkx6uf6RU0qQ9ItPeXIfR+edtrbC0Q78SvhDrWllg1G33aSa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5PmMwaQqoFxpRkQoUeED5nktlJU+te8PjZ5KTtTs+EcfkV6kLlzCly5SLmzsDezcmy1uD572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C5c2XMRjswUoW0BNgPMczmAQwgrTiSWas5SfOjx6/T3nX6WHfMbbqJiepVEmqCVZilTKSy4Eq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ladrad7JmBac848lnSjKmMcxb269oLJ4EvEO/oHqfRtSJSHmNObyhNWpqHCcWpC6IqM++/Qa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bjVKqb8+JLT5anW4tXfdbSpxhKHY6ynFTJKBZYuPuPX6gQ+RO7iYFs6VWI5b5afSLeVhyaLf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raqMOs2/ctJg1qjVOA+zLhzafUGUvR3mJMdakOAAqQrB9K21IVhSVDrIrCpa1S1pwqSWINrvt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MxHiSr6Hr0h2aTaXmKUpTYUpIOMpyAcYAPHy6iXMA1aCNHThawcLkRsaLabQCFNJSQDkYHP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dQd9fO/nBkUFnw/KEybRo6GlZCB9MBWD8x8h+/bqxLXjd4EV1KJTKZnO3XtCMinNjlCU5Scg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OD/p1JAwpBjObgoUAAAFDPGBkgDvk/qP265zvDFJAPLrlHJVNSP8ox3GMcccn6f1/BxUT59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Gvf2jGXTU4PpTjn2+Q9vrnP7dcVFgPrDWMY7cJTDiVtAAg5BHz+uPb6/TpvzhIcy1bnm09SE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PKy4nsfp7Zz+/Vaek3IU0SSw520h86de1RfZGIEUYA/zu4Pt3yOeB0NXjBbFvp+8XkIGEXeK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VasmQohSyHwnsccu4JyTzg+36dGVyCoJAzeBaapSFN19oGRbPiaRJuCGwWs+Yv/AJVYwVIz3V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d+oJlLMCCdosJriVBOpgznh+vpVdp8BbadoXgg4x3A7jPAz3/AFB+fQualne7wXp5hUAdTBK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SeSoNfXIKk45+XVJH+TreLU0+C/Lr5QTDS1GYjGByE4zkkdvn0Yk3YddWgLP12vEjQ2fLT8t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X+uerqSHAF+urxSiMOuVMEqmzkrAwptRwc45BIIPseR9eng+JmvvEiUum8Aw1VsyEbkQ4lBD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B/iknHz4z/t8xtasqIY5WghSSgL7t9okNpBTBEXE29toAHfuRuGT3ByOgyi6xyg1h/tvp0YJ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XHJKecEcADnkd/wDbolI0OX8QOni/O8SLMVSojaEIUtaylKEIBWtSlHCUpSkZUsqOAByT2Ge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1lFFB/uHPrr6xRL+288aDniL8SzujthXJGn6P6COyKAgUeoKl0y6NV1NKj37c8iSwAzNFLW4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R3KRVnULcVMKxq+C0QpacTFj+/U3O6UD4R6/EfMbQA4nVGon4EH+1JsL5q1Pp8I8jASlvJa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BIOcgDgbnDxhHfA9/05JcqAskXMDhpo0frUgIV6CpxayAtagFF1QBOwbcbUDKsgYwBz8+kCt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a+cblSSsvNFxW4jdhO8oZbQP8RxzaMltKeEj3I3EbdqVSQsP5YIp3mCo1GY5EpEcqXJnt7G6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40J99lYjRwWmy646BGb8ptTwlS/hYZ6EJbMOPX7b+YO0O3NvWRXYPwFHhgUtttt1KFtvIESG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lwF6Y8+6G0Jc3ALlqeXl4hYlKjhGTAbNlb3/AJiMqJZj8Ntn631h/vB9olUvEfqvbunLS5Eq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jr8mDKSiLDs6mLbYqExh1mGtxusVmqKYp0VSglLUFpLrJAK1AF2g4wng3DJtY4M4kIkg3ear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JwqWbhwnYgnVdj+zqu0vG6bh58NGl5tQfh/sS8JWAd5ilJlAgFsb5gxdW0b8P1tWdbVtUSnQ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KJHREhsttMlbTLSHW0bFFRZSlkAdsnJ7AY+dKpM6unTqidMVMmTlFRJzJLlzv575R9cSplPw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QmTIlJCUpQGSkAAADkMhqwDxIWrabwpkENsw2RyTgLTvV5aSEo5xsPJPJxwc4PQiroRgdCQF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tF2j4lhmMtRKTuLX+vpnEEfET4ZqbqValyUdyAy/VpMCb8A6stl1twRwAlCHBsyFlAyfzA/I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VXDKxDqJlZEcn29b6e0T8b4bR8Wo5iJiQ6wwN82tuOtYpO+IHQ+5dHNb6nCkw1R1UavguNx8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cl1LaHBl7kraGQtSULSFjaCPpbs5xBFfSSZqFP4Qb6jz+R9I+Q+2HCFcM4lUS1ABjy8w/nmN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GzBiVOoM/hs1YLj1KE/HU7ETKkw2VMy0vNlK46ZSEBQWCpJU2jeEqSpadSpOoFow4d2JcD69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zc+0Ic8NddTpLrLVp87QGtPSpFJnLbTLmaQXVJlNu1Cqw0JcLkrTyoLRKfqcNAW7BmLTUoDZ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fw9NT/elAJqEhuSwMgf+4ZJNg1jZiL9LV9wcEwvJJ/8AtJLuOROY3uNXt0W05AnwItTp0iN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p9PqEN1EiHUIM2O3LgzoUhBKZER6K6y604nKVtupWkkKB6x05Kkm4IOoOYOoLa/iN1wlSCgk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RhVaWxGUobkDlWT7pJzyc/wBc9UVKAMamXLBTlDeVyrMKaCEOjKlYKh2Hf9z2/bnq5TKJJu8Z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loLXJ05XhEbqUZICUvbiOCSRjPOeR25I6vRlO8HpHJVZQjGHOAeeRkfIjroXGnaP1FxNYwt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JAODyfp+/XQwqfSOtdwMnjekDJ75+nt7nt/WOuhHLNpGK5XmRnKxyecHOff5cj+vbroSOyHc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BjI4GOw54BPTFoxA7w5KikjaHsty9aR8MQ9KCFYBIUhffjthPbBH7dCZqJiVHwP84vy5qWY5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+0mpKXXpSigZEjOSMgAPjBwMZ9/wCI/TrQEsUHNjAVQGO+d4D3bsJMa6KetSQkpcCj3wcLTwc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qv7ahteFAGJJ1g/HhYcH3XTB2yDjHzO0jn9+gM4eG2h+wg/RmyTv94L/p0CZNP74KGeAPkpO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+vQxH+Q+f3gjN+FME+0sazFZ4GcJBGMe3t+/RiRn1zgNPGrPEkEtZSkcdhxz/AF7/AM+rgJD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Z20Jp0zPB2K4x34P7HpU3VEyMoCDq2oNXGFlScfF47/ADd+Y+vHVCrsQ+cEqVQbyaHm0rkIc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JA4T7HPYjP6f9e3QUnxGDJvLF4JNppFKm2OAc7MZx8hn+f+n8Oick2TvAudmfWHm1DApenV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4tCmuTai0El6DT1NbKjMZK1AJkN09clTasjYsJXkFPRJGFRlo+JyLHI8uYdrekDiCAtWwOW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lkXzcy7su68bwcbLRum7LpuBqOkISWWa3cNXrioSCltAS2hypONJygYS2Bg8Ab0JShCEjJKU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BvzIO+epjJOVFSiGxEm3Mk/RrNbK8aIVEZUtXrUApYScho/5UIJ7r2+/t344HTDeFjOiIIUF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QFA4SjI3LXjsNvt7gdPRYkmxEIdIXYstCShTufITlaR+VUrBOFvq9mBzhIwMHHHJ6kBG9vn5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N+p1ZqNYkswYrSpACUOpjtowH1s8xUKSpSENREFYU2glDQALrhCSFKV9dIab22vl1+fWJIR2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JmdHml+DPeqNRW6go8iHGQ7WK2hLvAiRYziotOSfxlyKi/KcSHZUNiKpUEhwq3Plrt5fxHJQ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fJzfMBnOgcNe14sl/Yy6H02macVvVWt05EC5Lrr5RF3pBMaiQG0JpdGhKcSVIjRoISuQpaiH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ktKKfDf6h8d76slUMtR7qSMRS/hBVYlnuogAAjIIuzh/p3+lfAFUHBl10yQBU1qmKiAV4Ujw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KiBYqWc8IaxvZ1SaQ7DaZiNKIQoHBCUZ9KAkIAO0bUoHc4A/TrCSaxJCUgBTZ8+vePQaqm+I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vDsKmPqYP92aTypIw6lRUcJJ4HdI4HfuvkjjrqioxoOFIGYzcW6PqYqypKULfG+WjdW+QhtK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50dKkZUn0ZIRjJUB6c5JUBjJ7YwcdZ9dlYmudtYPy1qCMAUQW1166ziuj9sf4WGJtvf+cFtU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Merx22ktOSY62jIbKX2UhUaYy80lTS8bkOhtaRkKB9X/p7xgyZxoVr8BDpc5XG/t5ekeS/wB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BWywBOkEYhhDKDE9F3dswDFfC0rtj1KmVCJLelR34UUwqpEedTGdQx6W6fWWY607FSoM9PJc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iVZadV5nuyFd4jEbM217ODv57esfM81BlzFAFm5c7iG8VdFMp9fbpNfdjxoLssQXan5iUMxo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jjhATHaiiQRuUFICUJWv8NPSX0uY4k4QQfWLQH2Q/ibufSu+Kx9ndrLOkuyqfR7h1K8NNyz6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Ji/BS7p0uiSfiHUrTBcfm1ilNtPFtNPluqjtiHLgNMZzi9MJyBWyQALCYA+eij9Fc/KNNwC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osp1Szb1R5C5SdubQaW9KwWnHSCoAKUCQvI7/MDnk/79ZIoOLIuPznHo8ioTgckOwe/z6+sM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FBkxkrcQVEAjIV24BIHIwOr9MnCFPmYzPH5uPuwC6RrGPBauSUkLZiuEKAIBKv82fYHjGf5dX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X0jMYmz/b3hWfo927AoQnjhPcJXj6Dt0w2Ng0NMzYQnCj3gVAiG8DknO1w/rn5+3XA5hneE7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lu8k5gvc/+1ZB7dh0v36+/P6QuPlH4qg3ceBDeIHY7FYGfn/E9IeYyeE7w6iPkW9d2ciG9xy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HPtkHn5jri5JteOEw3LZxu9HgXQ22pD8RYIHYIUM8jnlXUEyW5BYvE0ueEi5YxVJ+0iibFzT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x5wSeM8Hk4H0x1aUSyT8orWxAtr0ICxDwi5Kbu4y5t74HC0exPf3+XSzP8aodksAbwdzwqK3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ge3Y7CP45z+38egc4Wfc/aDlHcJ3/EGL03I+Ip2eDtayMcn1A4yT8gehaP8h61gnNtLB2EFO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PsQn6e/0/rnozIztAWdElG2MoScA+kEft9e//AH/h1bAvFCI5a1wXHqfKCdwJaI4z3KSPl27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05CAUazUOd/aAepQR8cFY9RJAeyOf1BH8eh1aQpgNDBCjQXJNod7R6A5HlU/zMnIzg54ye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noOogrIBgyARKfWCvaVwt7TBO0khojv2xknPzz0RkXKeX5gbOF+YMJ/j31Doei3gf8Tep1w1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0Sv95hx6QIxm1yfbs+lWvQ4qj6nZ1RuabSYDDaAVrcqKQCkblpM0MszaunQA7rD+QLk+gvA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6nYhKmfchhs99LPyjy1leYw1DYdUpxceK0HlY5W+hCEur5AyVyVEpOB6QDgduturPYRlRYAbR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6QUt9+x3rOAUp+ZGQMe5P06QDU6Qsd63FNtqceGFLWNrJAIwclKFKBGEp9BVj8ylbRhKclz2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I6FWlwJVRWhOEpDhSrKzhAbzgrdT/AJhkHCBjcE5ICcJU5OIi9h100Jyh7rVpcaKXGGyVt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lcpasuGnIcTkhskBbjaVD0tKU8vYg5cUgguHBsdr76XvnnHWBzv1+Ykhprbc/UW/wCgWpBih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Lipef2LotHeafj08hjKlok1VDa3GyNrnltIUDjBC8Zr00tLNVjwFsINszZ3OwcjmAdI0/ZfhS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kd2FoJxqBxeJKLkJa5dWFJycEjNhF1LwtaZp0x0xsm0ocVpv7toUZmY+xHJjzKwUBy5KnHU4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1VQcaBcJSlxIyRjr5e45VzK2vqqkkvMUSkG+FD+AZC4QwVZ3zcuY+zOC0Mrh3D6SiCgoU6Qk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7spZUoA6FgAAAJ3WXKWmWhsFtt5Lvp3hRSnJCUbSU4aO1QHPYnnjvXo1kFAUQ75l/xb7Q2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nbO31+8SCai+bHy4RuKSMbUj0kjdnaPQchOeOdoOOiM0JINgHHL1+3s/OAIWyhmQ/8ffmI02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TaSOFKSConIKghaglsA8lPzGAOgk0sokApb2006aDEpbpSCXOX4v/MQH8admIvDQvUO3ShM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0VZdfDrlIhvFOQsrUtamUpyokqJ9RUTk9EezXFTTcXlBSmJWEnT4iLtpp0Io9oOHfruGVEsD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KzpBVkB5swYPoHijpdKI1JrcK+6clqXEZqT8CvNJkER6zRpxcgVBt9xtILT3w65EaUFfiJUE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19V8JnmdTpLvht7hmO4INtjcZCPj3jdL3NQpSRhKz7sfLMZH+YY++qAuI7NhUt6RNg09wSq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6lSG/vOkzNyHXPOUhorYeBUpxL0chSVhsrUSZnDv+Dl7ZfV84BYkknUKieHh48VyYltaL309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OrtvXfalQcj1Af270hnWlV7avzTKfWWXHPhVN0Jh4tfFJWHIVQUwxhMELZrTJBmmbLb+1PS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8s4mlz+4MqYPCunUCknVPwkE/m+jxdKuWS3UWI0iOtxbMltp5pTidi3G3m0OsrcTzsUplxC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SwlSgcwdOnjfyak4QSWdjf3GfJvrCzbdroqKWEutbwVbiCM+rjnt9Tn/bqWWGBAygfXTTNNi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dQ9reY4JAQoJCSOSOAD/D+fVpJcZMIGkbiHOY01ZeACoyMAAAFJV24HI9/p/QkCSYYWuMh7X2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7CK2Pl6QOPfpcBhpKTduveO7/wAqo2DmMg/L0e30P7/v13dneOJS72+f7R+DSqN//EbH0CT8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P8AR67Aem/McSnICPhpVHBz8Kgc5/IP2+g67AW5wrpYFmjvGlsYgZjN9sYKB7fPPvz12A6GO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UV/tJ4oQmolQPpeB4PP8A9wk5yB2PbHUCh4UjKGqsqwaAZ7gLnpm04w4eMY4JRweOec9Kv/G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pa3rB1/CicUum4OD6T25ztRk/zP646BzrOGtByjfCmDJaZjMunDtlDRPz/MnOSf0/Tj5dC0f5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c28sDygrmkjYMSPjttA9v3HRmR8UBZz9eUSbab9CeB+UZyDj245/rjq8AWFm59dfOKEMrqjB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RsVyB78+3yx/p1BMOEbXi1JAUQ/WkB81jtlK6yXAgBPxO32wfxTyP4g5HQqrmHr7wZpUOTa346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xW41QgpTjGMcDtyAeccHufr29uhIJKgecElABDAQUfSJtJZj5I7Nkdxztyf59GJAduQ094ET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wASjq/GsrwLUHS5NRkx6jq7qpZdLg02NORERVI9ruy7vr705gDzJ9Pg0SkOKWEkMNya5C85S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eCSSZqp2GyEkEtvlyvzzAMZ3isxpSZeL4yC3kX+jcrjWKEyAqRtO1Q811SgodtjKnEAYznOM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XPLF9vxALdoyy2te0tIUtDe5DCNqj5zjR8vAx/l84u5V8kH59OIJG4Tp5Qu8ZEaA0kodnyE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SFpUEHOClxwEhCghI4B4z24yOCQfiLnzhPlG/UqG8+2FrCoUN3OzYkInTEoA9LW7HwzPbLi9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VSC/KOJZ4daARTmG0tNsomPtJj0+K0twtwYikkSJbn+ZAUpOCThx8gElICAmCbNCUlj1kYl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GufW0GV+zk0gXGuGBfVXabbmioUqsrjTIjbqn4lMbcXb1KalLaV5CfvNxdSnI2gOs0YMqV/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xmy5MpQKEhSQQbAqbGojUgDAg6FRbIv9I/0x7PiSkVc5LTJxQogi+BAJlIByAxkzVjN0hyx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8oztNgRWGI5ajQ0RkIZcDbgLawFkLHpUSpxxXPKse3Xis+uaYozEgkuds3+0e4poizIWQ3qL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+o8Cj1Z56VKS20w+p3BylamilwZKQsJVhG3tj8vIyc9VP1q5cwLCSUjMDputIlXRd7KKGAcZ+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d49/D7Y7FTYvPUOhUeTBTuENxx915ch0rajMFLDKw28+6NjaFqGVghRHfrT8Oo+LVqUzRw5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BJYXJcg4WYZHMRjuLT+F8PUpK+IITMlNjT4ipL3DsMIJO5B5NDFOfagWPdFSVSbPtyq1vzHD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eWxIUN6GlJbipKkuedgAJWVDIOMEYPzezazJK6qrl0zB1Bw4GeZLBhrGck8eSqd3dJSTJ4Vk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2Zr/OMKN4jW9WH3rbuHTu8rbfqkCfEbrrUJVUtiWuV5kZLEsthL1J/DcSS6tLqCSMKSndsz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Zy6+k4lKqJctSCZZUEzQBclJcpmXDMAkgaExp+H8RqKyWmlqeHTJGIFpjOj1B8SWH/wBT7ZtTR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p6LeJXWXSGoNPN0SuV6XdlHjyEpSwhitPKVUhGZKtv4jiPP2p/M686TlS89fSvZSul13C6Op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kHMpyfK7Fr7NHyz254dN4Xx/iVFMQUy1lM9FjYTMWIC7MSAqzNiyjRaxQ5Uy3Xywk/e9rMlx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3A6XX31BR5aY85lxWAS0zJcfylDTh61agWckqKdnNifyX9SbMTGFJ8RS1ueemnlz9DDB1B+Z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6HmpyKUlMgz32fMSiVR1rMOsQC6hshNcix5Dq22nEb3G1JWW/KWs9NHxJL5dZWHRveOJdL5uP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u6hXHp5pzV6BUo9Yos2ybLdpdTjKHlzqbItmlyKZJU1uJjPLprkVSkKOQpahgAADEzpbTZoI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GlkzmloAuGH0/ES80ujIl/DqcCcE45xgD08d/r00WiTECCYnDatEYUhtWxONqflyAOMfLq0h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WcvDrRKO0An0jA5AABHb9Op0pcxXJa8KCaSyP8AKP2H8Ox56kwDr+Ijx+sdn3Sx/wAo5+nt8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XCITGY++6mOfSO/yBGecdh26TAN47Gdo/BSmfkP2x8+lwjcwveco5ilsgYwB/AfX6ddhHRMcV7R5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KcN1I7eArOcHGPiE5OSe+ehy7JHKJlFl5PAElvAXPTgAM+ac9gDlSeMn9B/EdKsEyltl17RGt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8Jys0ql47ejnsOEp7gdv+3QKcfiAyG99eto0FGbJvnBl9NM/E0wE90tHHHcKzz+/QtH+Ue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5YG4gs2kScwY4GOByTj2HcZ7DHRiRcja0B59m63iULKRsQcf5R37fsOiIFg8Dr3hp9RGQqE/gZ9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bP6dVqiwL7xbkM461gUmscdInrVtSQl75f/2Zx2+v8ugdYbQcpRcWf+Y02z8Cqwhx37DBz74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D0PT8QOsEJgJSYIdbmoNmaZ2hUbzvyvxbdtyhQjNnTHWn5058pQG4tNoVEgNuTLluOZLWxFp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J8yWzFjNLddSOj9HKmTVpRLTiUr0Asbk5ADMk2AuYB1UxMsKVMVhSB6+QGpyAAuTFZv7fuZq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GtN+wqjp/TLkZoVv6MaK1+kQYV4aeaMMV126a5XdTPhi8qn6yXrdVJsmpViGZDibfpFs0i1Y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62vDBLlIVKQ01SHxqD4StgPD/wBqQSA+ZJU2UZSvKlrE1QMtK/hScwl9bZkgEs1w28VUUxiz5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Sy0hZS2Ap5xTbhcQ218nFvLYH0zk8DguxGHrnA/nHNLTuwIedDKUpJLbRAaG5WQ2l1xSQ8oA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5+XS31LHr3hYUoKY6VpEdoOuAkhx1PxKk5IUralwJZYTnuTk4VjnPTgz7mEs17CHMoza5Dn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QXpDyFusRQEjy5U9Y2+bsCSUx0lKVbBgJ5JYpR0sPrCpBUbXMPjYVsSKlUU1H42h0+HHxIT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+mqebZSrcVqnPoD0lYCllLYWoAFttO1JAC8RqEpQUJQuYpQYBAJPLIRpOEUh7xMxc2XJSi5Mxa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I84KVop4katbstu07Zlae1SuQ2I0JmnU64qFKqMgNkRSxSYnxLK6nMdjodSryfPcUFOrUSF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P0s4CfU0U9MuYSQpQWA5vmQwAJcAkBmawBHsfAe1lTIV+mo+I0ipiE4cKFS1HClgoABQUVF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3cgkT8O/i4gXjeKLTmIl0etxZLlPm0uWw5ElR5RILiEx3AN7RCyUKTuyDuBUk56817S9nBRS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3GYG9zy2Eetdm+08visxVOpQTPl2I5sDbcEHnBXtTdMajULVhVKlgiTV6YZCE73/ADjta3f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rHChwd+0H2GPp5JNbRyVZVF75MDz3yG8ao1qZcisKrmRY3vcfbM6/IxW08a+nfiVqdV1CqNo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0oes+Ld93P2+t+tVusXZUItPnN0lD8F0Uy3KIqbGRUagVpfdkS9iVx2WXi777wKko6Xhkyqq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BWiSFKwhCVBJJYhyASvD8IAA8RIb587W1fEq7jNJR0VQeGUk+YUGdhSVzJgSVkJKnCQGSgFy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Nj/DXpNad7WjXbx1U8a+s+g8W1dIr0vO/6nU7Oo8lFlah0G4qVS9O9ONOKLFuQv8AiDm3Wmb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rplWprlBeky22YjT81rbUcvs7xBNSmgkprk00pKlrVTCWnvllgiWZgJm4kkhRYKSxxeEgR5p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HD5tfPqqKqqpqpaEI4gFr7pJP94IlMZaUYbBTpKlpKSFm1gP7N+ytW6hoRaF0akVe+qmuoNz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lmpzKVTa3UYcCpTqdWam/VrVq0uMyzJfp1QXPEZM5kQpspHmKT4D20k8ORxapp6GRLkBBdY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wI8JCfhdO1xlH0x2GmVyuz9FM4hMXOnqCglU3F3y0JUUpVNSXZZSHZ2Yi7vAVvttdKUWl4jN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TGbuVqo23UvIyEvPtFcxtD24DfmOyocgE+opGCo9ejf0rrlKpKqgmKCu6KZiQc8PwsH83IvY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rfwgS6jgvGJSABNRMkTCNVfGk5HQAaOXZyDEA6TKD8REhCUInMF9DTy2zgzKY0W5LUuKvKVx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Kk7VolqZUFhWevZQXTv5fWPnlbhRL3zY7QxV21BFFkl5uK1Np05QnsRKg0/Lp6JEZHnLp7+x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kIUhaXFtoSpp0OshtTIQBos0fZda6Ui/PCrYdBivvuVDSI0bR+ozHnHCulvUqjMT7UtWuOu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qS5J+5qgVvtPsRXmGHIsuJLpzOd4hTrE5ZDMvxtmWyUpJbS2IBjcEgi4I0s0d2lLupJw5+oD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YvYj0ckB6LBdQoqS4hKwTjOFJSfVj/MCSD9R0JNiRtBRN09WiftorPkt+rHCR8x+X+fcdWpR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RqDgvaHRYdwMKX27f8AQce/J/fqdJKTyispL21jOS+nHCx9T3ycDPtx0/GG5wzAX5R2eejn1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9ulxjr+Y7Bfl5/tH3np/5kj9P+/XYxzhSgaR956c/mH7dsdx+54/TpMfKFwCPwyUd9wHtyD357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5PHBAOjtHnh/adR1/C1YgEYVngEnh9P04/7/wAeqCiML+0OW5UCBr9or9FJRctPUocfEJSDx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nBznPH06eq8pXIddfLdiwQpL9Xg83hMOaVSwfScJPByRwMYz/AF/DoDPLA7kxoaP4UwZjTLm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X0OSpPyHbIPz6FIP8Ac9YJTboFsxBbNIkj4GPtz2SMEDtgdh7e3RmnF1PctAWfkYlEyght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ZOcD29v8Av0SgeWJbQZw2l/M7oT/H+XJx+h5z1Vn5K65Rbp8w+XQgVOs7ARLeJPdxXB9yFjA4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ay/o0HqM5aj+Ya+zyPvaJg9lD6kEH54JJweqCcxF6Z8ConPbtlQq9WLauWoTXmW7Np9UqERh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psmM0Xa+DUKa85GrDNPjPMRpDS0mIzNkOsqaedLo01DNKEKlgPjYa+gsRZy98yA4IDRnaxDr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s3MizvpbLRjFdL7XTU57x66maR6U+HiFIvDQnTW+avp1WNRY0+PR7Y1x8QkqK4zIoVr1NmMk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Y9Vk1a53EmE7Um5NOgfEOJpzy9jQSjTSlLneGYoYmzKUjJ+atBnlzjM1kzv5iEy/EhBIfIKV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SKsNUhvUepVmmvOIekUSp1C3H5I/urHx1FmSKfVS02tXqxOYeQnaVjCdwWoFCiWBBvkCNff5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YtCCpSSdxAWs9ghorKiD7uP8Abj5ekfPt0jub39Pz/EdlGz0iHKfSl5z+6RAcBaFZcWSOQl3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g7ker26QrsQSH2H3PWcL8ofO2bcn1KOmPRqbPnOepxMKnsrceU2OFvuKA9aCtKNxCClGwYA7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B/dWmWncsB5dZwXoOGz6skU8lU6YxLAOWGZ8hmTo0Oq34ctRLmiQVxdK78q0mRJkQ4c63fu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xgW5rURT6H11OKqPtLRaKXEzUqQQpG14VO4tTFIXScQkInSlBRROxBC0jNCikOkqLMb7OM4P0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mrTWcJqJsialSBMk4DMlrYOtAUoBeFJPhdLEuS2ZedMPB9HuDRibD1O8FX3TrJPrNou29rHb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dtabUG1rOg2/HqNRsOju12fqxcVYmtIqlwOt02kNSZVIhKpiosh6TUiMrO0vDRRqSqvlTKi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mGWEqYJlJUoErb/dcwtsLONJR9j+OzK2lm/8ASzKo5SEpxVEyQJ6lJLGbhkp8AADISklRPxn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c/SjXLTiY5UEVCrOSoEWrzo8KRCRPaiPORUVB+AqZIVT3H0Eq8oSZAaSMea5tK1YDilWiso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Tk9shHqXA6Cbw/i1ItQOJwFONDqW9OUXELfYYqumumtVQkuSTRUMr5IcafirSsNqDqONyANv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x15TxSX3VNwioReYgLSWJcELKtmFjYAkPezx6PJWJlbxmmUWSopULBiFJY5HfPI7ZRDrX7w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m6tUKzqBSqXKeqTy4Nn6gXPZ0ZQuNbztxMS4dEnpamtSn5c1byH2lhbk55a9xcUpWy4R2r4j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UykkAJxJxgYRh8JspIAAsVaeRjJV3ZnhPEVd3xBC5i5BU2GYU3JcFsnG4F7MRomaGeAHwmaBV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7birkNUYZtms3bEkXbWadV5i3HnE229cr77VJkSnGGlPqjoQXDHaHJUsOk6jtRxbiSDJn1x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AlghgG8ADJGHIlnN3cCKcjsrwnh0zv6HhwWuSHxqdakMbkKUVEOS9muLNnBD6zbsC36OuREX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hhphLKWsNKOUttJQCjGB6QkDGQk8dZurly6VEycqYFLXvm5cknXeNNw6bMrJ0qQlCghDMdGD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lFZX7di1kT9B9Ob88sefaut1s0xaw1wlu7bbvGNHClj1JT94U2KgHIyHMHv1qP6X1BVxybKS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imOpQUGxdsifMs14Af1tpwjsZRzFX/AE9bJ/8AyJmA8hdKXzO0V6w9LixY86nvbo1WZp1Zigt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85yO/FkwA6Vgtx5CZbiFpO5PmuMrcT+AhQ+h03AvZo+QJwN1DM8vLy0/PKIy3bX/LnvQnlrEJ5Kn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3GEreLy07lpVgtOqStJKVFGwqCS2ogrDYL79kvrHTrL1Mua2KyEU+geJW70UxygwaW+aPTrn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0ODAkmUtdIqqLKqddnIYlbkPR3WJcZ14hxaBXFJSpkoKT8chyPIsLizglsiDbMCLFGtpvdmy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cDlkQz5Rc48MkerSbNtVdXX51VNKhfeDu1pHmy1xmHX3drOUJ3OOKyEEoByEkpAPWemlPer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X8QclvgD5tf+YJPa0JSGmxtOSEfXGBj3+nU8oGxyAiNagHLt11eHC8paUZCFfqB7/t26n35R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ROcZUQcpGeMj357fTpilNYZxKkJOrmODNQcWR3Vz7gg9wPfv0iVEuGyEOwp2hRS8tQ7EcdiM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khlhzIy6EcvMXjsrtx7+/vx10OGHkPaPgp0+xODjjj+fv/366FLDQH2ikx9oTpk1WKZVi5FSs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zv3YHHWfn1TIIJYRel0oUbhyYrW6h2L9x3JEU215YblqGEpUOMpOO3t1JIqitBBVprnFaqp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7iC8eEpQNLpnHOAME+4CMfqMY6qT8hBOj+FMGh0vBEumk9wlntgkcj2A44z0LR/kPWsE5v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fQTAjZHOB8/l+vPJ/j0ap7H9oCT7AjzMSmabPlo742jnHyGe3yyT+3RGBhIOQuevnDc321/c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eeDwf8ApnqrUPhLFuni5TlyA94FDrclKZMjOPSpRPGeSvGM5+Q6B1gsHMHqQsByH32hkrWnR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Iajw4TD8yVJkPMsR4seIyuRIkSH31pQwwhhtxS1rUlCUoKlEJBIoS0KVMQlIdSiG9+XOL0xa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N9unjcKRo3qX4+WY9Ir98XPon4Q1CdT61RLa+IpOr3iYpSmvLm09NYgzGFaY6JzGnG2HKgoy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40iJTITjNZe2lOqTw3wpQJ1awckuiUfmFLGwYJ/2JNhkZ4m1/jKjKpbsGZUwfLCnmbl7DU7x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4evCB9m1qbLs2h2xpUnTm3bRgaNrpdHh02RSdVqfcNLr+iNFs1haHG01FrUihUqpqh7XGKmiN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gtSitIudUVCcZx4nKvJjif0cP5NFCoTLkyV4QEMwHm4ZvX3uTHni1UvOzZkuad1QmzJs+dJ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VGY9PmeW2TlCVSpDyylASklXywOtGfLRn5AN17m8CTGFCVDDilKBkqbHmKGCI6ACCSpCVer6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ZLOxcn5CEaN+jSmYEWNUJ7LgckLW3TITiErdmPFK0haWSpKGYiNq1uuAOHCEsg5WtSI1KwAq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+rctM4llpxKSnVRbn6ee8T18HkZEipM1ic06445KaSkpGVpWkDYpsbeUABQKQBkqycnt5/2kq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I5epPN49r7B0EsYJykOpZz/H4+8WINHaNbnw7Ty2GmFvbyh6G0iPJac2BW8hSSlR478ElX1z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EwFQBJAPv7R75S0EhUsKEpJPllEqHEwoFM+IWp6QG0EESny6hCduG8BScICQARjIScYx1Q/Ur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xOuklpfBLAPlAl9Ta2KrrfTqnEDTiG7gjMiOnaslhLqWXxsOAUjzFYI+W4dx0ZQyqWYDZwev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BxCVgOIhQGnrblnFpvSdaJOjFpSmVqdTTihne4orV5b7LRQoZPoQVE7Unnue56wnFJWPh8ua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B/wDV9nyte/KNPKJl8XnSyGE+WCPQv7tntDlQ5LbkFSH34zaEr3J3vpQvaAeAhZBAztAx7kD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rT3PdKmBISSzn7H0iGuktOC0JKlNdk2+Wepv+YxY8ZT8lAjzYzySoKSh4jzG1cH0lI5yUjPH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xLUrwLAfQ/mKylKSg4pZY68v2jbbjp8FVCLsl0POGMTsScpBwFFJJWR3BGO+R8sdScRRL/TA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33/ADDuETpgrAhKMCQrbo83iuf9twqIjwirjvJbcMjxB+HuM3GcdDYW27dtQMsIcGfJQmlf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VHAHRX+lyiO1aWLJEie/IHABpuRl6CKP9aDLX2FMskOuspGG+FS1FhqQATaKutnyFS6PVLWm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kx2kJkAhcV1ZS0UuhBWydm5nejCkOMMvNkOAdfTcs4fDn118o+LJzKNw3rqOi++WUNtqhZs6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GUZUZqO/PVGbBkxpBUEJnFhv80d3cCpWNqVEt5A8smQhwx/iIhkIwPC9XrxofiH0PgwdianB1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alVI0hmo0ehRZv3hbqJr8V5AfetxyvxaUnyXHWZ9aEZlChIbaRXmgCStCgwYgbWGg82OdgD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ZyU49eg/OPTo8NP3Lddv0WvW6043RaxEi1Olx5DakSosGfChy40SW0v1MS2o7yEONr9aFIIV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hQXhVdQN+ensY0SlpwOn4SH11Dtdt2P8QSq2rcHlt5RxtQPy9sAcZ9z0UkyQwcOdoFzZxJN4c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/AMPIx/y/MfM/p1b7lxk0VjN9/PreNHqlrpcWohGMEnAHvycn69+qypCSYmROUBYwlRqAWnc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OM/xPfpokMeUWO+xDn1pGwC3/TvCMEAHAHccdsH9OpO6SzNeIu+U+bc3jmmg552j/8AyCOMH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jIiO705kl47xQc/5fr+UfP6Dpe7R/xhO9PP3ioV41vutqiVMvhkgNLzvBIz5mT+nOOvPKrEy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zpilg5yirxr2/TjcSTGUkH4xxIwCUHI59s4z/px1NRhWFjYxR4gUuAM3ievhHVmm0ztgqBHOM5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dgP06tTiG3PXXKJKOyUk6PBp9L0/3umYOQoN9v1Tnj5f9uhSP8h61gnO/xNygwWjbWYEck+y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Jz0bpxe2cAqhgPfrryiVLTWW28eyUjIxzxnH6jnooEhnI+sDXYq5w3V+MZgvkk/kPtznkcj3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AZ7dZ6xbpyxGg/MB88QUjyJEnAx+IvhJ4OHMd/YY/06BVSWB84O0pcxFcQ2Lp+AtiUkuwbhnR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VtdpKZMcz2XChaSlDiVtNd8EyMFKhwWUREmcagDxSwcOXxMWsQRzPluXiWsT3soSjksh/IEP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IMNp//wAGtnz41ys245GhlmLOlUuNWm474Zyhx6my322pqm3SFeUofiFISrI7FqHxrSTLxks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+kCatWEEYsLDYee4yij79tH481eKrX02RYep1x6jaYaOOyLfpV+VCUim0e87vjJlU+9Lmsey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LsVmQp+nUlynwU1CttRHa3VKjOTNprNO3NJINPJbAELmXIzIFv9i5KsnvbINeMpUTTNmvixJ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QG2+ZgJxSlx9Jc3OesENLJUtRI/O+pXbCeTnGPdIHVgC4f2z94g+UbUzUolIjqbdQ44+jynB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fdClxmJD20FStoUsoSCMJ3KUBgHjizsBlCOAH36aEqrVSdNbNclLcW4W0ITuO8JYQAhSGlHG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SlISCAokHIxy0OgjeEQohQWcn/f6QWPwqSodPp9LZbcSS8Y0tsrBwS6kKPKQcjn6dgOTg9eV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7kex6+kfSPY4ypVLS3DKSFP53PXvB1dKrlitQYpCwy4WAhYSfMO4gJwEKOCCVDJxn5HuOvO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xeJ9rbx7dw9SJiAwa3XTQp6za2sWJbMt3zg5LcZcREjqQB5nmBSUEgKJUtLihgntg8kAdVaS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gXc9fzs8QcXr5VDTqJ/yEWD5vYfPrSBe2vdonXDRL7qk5Lkh24Zi6mw+62ERm3JOIyShJHl4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A3cHsetIZJSmZISnwhNudhHnciqBnSata2UVnELWD2t9/2i3F4UNYrCqGj0ONVZRXGk0tpuM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+amIkKWGuQ2tKlJUnJCSDzjAxnCrh1LIrJFe6jNxYQAT4mJy5WLnLezxt6+VW1M+iq+H4SE4S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zyOu2sZFRNoayt3TZtAqYlSqG8h2tyo0tUeXaSpCEyaWX58VRNKrTrDnnMMlSXXW9ytpZBP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awLRTn9OAqZimABBTkGfMkks17EjIkaL9Wuik94ZoTNWO7KUXKiQ6gxzSAzkhg4diQ41dUta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SX78q7d+6RPPIZRqCylLFVteO8+uMw3eFPZ2eXEBLBFRYCo4DhMpMUgLXpqehk8RSEUalSap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uSC5LNknNgSBYkUFVyZREyokhdOSMSwPhJ/5ADIn/bIFgWeJgaf+JqFftEi1CPVGZESVHad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JKkAJX6cFQI/cEED3Iask1shCpdQ6MBd9Pb94LU36JeGZISCTr57dfKK/f8A4gPV6pP6TaE2P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vHWapVuS0zvbXLGn9mVFEAuOJUAqIK5eMNe1XC3I6CRhOD6l/RqhTMrOM1a0CZ3MmWjEwLG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wy7G59WjxD+vfFFo4ZwKhRMwidVTJjXAUJUpkgsQWBWXZQe+ggKfxaX36JqBS0NIbrcaG7V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mp81LRQT6GVn4lhfHoMUHBOevoYKD4i5Xrr6656mPmWYAQFCyV3Gm+mntG9VGJT6vTG6pHkS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ktModnUqS+4fiIsmM4//fISypJDaiA4l30LSSd0ouHisALtERr6pz0KcuX5kBw/if3+NmWwp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kBh5CTlAOSgjccOhYBHRxDgjePRm+w28Q1U8UXhjs+9ajS6q01So8az2qrV5tNqFXmy7Lji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055YVUoSqMxFjyXVmZVKfGi1KotRpr7oez1RIEqoCQc3tsDe3mSXGQOT6EUzlLkAkZFntdt/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cFKG0cYwlJ9vYcZ+fbohKRqRbr+YorUTlcRuAigoAwOx4P8vp1awnziHHp194QZMBCio7fft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6iMsF+cPSq+eXXXnCEuEhDg9HOQePp7jqAoAJcekTpL+YhYRCR5JVjuO3v+/UwlgpIOZyhqll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TCRjsR27/ANfQdcEc7fOG41NnHP4JPfP8ec8+xP8ADrjKByJEdjV5xR/8esJ2VSas01KU0tT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C/ood/n9O3WBnS/CbCNbLmFxo0V0730fqVdr8RwzXlNeepxRCnFe4A4zwfl88HqOWcAuM+vv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jt9eh6QSXw3afu0Cn09tKlLDagCVJIznGMZPAwP8At0yYsF+mi7SyykJD5QWDS5vZUaa2QN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084A5PP9Y6HIvNsczBCa/dbQY7RpnMCN9QM5+QA9yO2T/Lo9TB+d4AVNnb5dHrOJWR2QWkE8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Hb9+iZG2RgcczpDf33HzAf47JUM455GQOf6HUE8ZPrFmSbgnpjAb/ABGQmS9JysBW904PYnz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zx0Bq3CdxBylurbrrq0QdpF0XzT72XCsnTWddMimQ4yGKlcN10ayrSmTp7rzobgyo0Cs1ip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w9E2hS9iHvSpQdIp5Pcy1zqhMvvFPhSlS1sN/hQl91LAI0yh0+fMEyYmXIUsywzqIQhz/AMT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scjtCPxX64eM/xg3RfHhg0h1toMXR+1bHq03xBnQ2gT9N9MqPCtqVNr140W5tUbqXULi1Yhw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Px4dRt6gORYrcuqx22H4kKsbXh9HSUcuXPVIUmZMugzSFLZTYThACUFVizPlfWMlW1FTUTFy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CAQm1y5LlTB9g14AZ4u9PNIdDbwt7SLTC9hqVc9Cs6hVvXG/KdPgzrIh6g3BEbuCJpZp0mI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W3U6ZTK7UZgafqN0/eKWYFHhU9iB0YStSk4lDBiy3YWBPnmNg0DCACAC+HPZzoPIZnd8oiLR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+S0kpZKX/IWoqStTRDiVS3ldmQRucJIQAORjpwBJAAA+Q8yfvDScOjxtLVJq1YJcjNvypFUl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5cx6Q6ppLyCkegObXykEDDaAVZBJ6UC5D59ZdZw0kqD6Gw9ecLVVprTTDtKYKXUQoy2gspO2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tI3HLRkuPbFZwtCEEAA8PUHBSFdfy/VoQ2VZyzZ9ZP+bRK3wyXsr7go6krBkUst06SFqV+a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CshRZLeD80kH2PXm/aamMupWUi03xC2+Y9/rHsXYjihNDJllXipWQXOgPhe+1n83g0Gld9uu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fDsRmnZD776lIDEeKyVvyJDnZtkITnf2IOMk8ded1KSuZhCXxW5knbdzyj2+g4nMRJCgpsN/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+6+9qDPkPTXkMQo4cTTactbct9TA2FNQkpCj5LrrZTsaGVNt4KlBalJTLTyhIw4UlRWASpiA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Ta9hYAmjV1C+IzSZqwkD4Uu58z56DQXzLBkJ2hlxVtsSLdemMOLddcaRGcktoX5Y/EDrDSSH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4ghIAPyPRD9UhGILSFEgZtbm7hsjkRAmZweashUqbhIv8TDIi41yOYaz6PBfPAZp14jbaozV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ozs1ipR6jUa5OiRHYhj7VgxBBUVs+WhtS0haEDJSSMgjFdoBQ1C3lFff4S4QgKfTMKFh5EZW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SpZHcVfdqkg+E946vLDhzyZlWNg7uDAs66aIaVQmrUurVXT9m65Li3X7St6WbrumdVHUJbPk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fNkKCG20j4YrISlKOBwBpuFV1QUol0k095kVJKQGydx7ACw2F42knst2p4qn9ZR8BqlUCA/f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h7q/UVSpMoCxuFl23tEWvEl4lGW1adWRSfDFrTflb10uZuyNPI9xWRSrZhVSVIUU1SuzKBdM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uCuTKqRchNux4kZx5xtDaCrrSUHZOvlIVXzqtFNIkJJKgVByH8AUwBL2BdntGa4lW0fD544U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RWC8umnIqJcsBJK1TZw/tgJSxPd945sMgTG/RfQup6Pa339TPh4tHsF+2bTuSJa9JbktW1a9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t061GJrrjkO3n40anTUwyvZGdqbiYzbTW1tOc43XfqaKWA5nqJSSWuAwSSRrc3uDZjvc4TRmQ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RVYXDEOFMA1nyZhcsGgDn2+t6s1HWrQSwIb+V2jptc14VFDa0FuPKvW6YdPp6lIRg/ELiWc+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MZPXsn9HaBVPwbilYoMmqqEoTY5SpYxMcmxLItqPf53/rtxFM7jXA+Gj46KmXNW3/z5ngfQE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OLSC8qa7QBQ6wkPMJLtOfU86hLJbnqL0YqDpKWchxspcA/DcZcURtWs9euAkEOwBH066vHiS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B+ssv3h2pX3hZ65DwkpkUSQ2pTdYQpbbLkQKRug1Z5X4KFNugZbkFAOze28FI3G0AdwRb5jb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ICGJIyJ6/nyGsR+1Arrb7ry1pmiI2y4881CjJYmuMBtRQuE5t8mpR1OlISoLCvUE5IwvpY6P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nUqmx/AnYT1JrFpXCy9euoFPn1iw1hdoz5lEcoESJJpiRDj+ROVR5NNbqSAwyPvKDKW40zKX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irOTDPPq1uTRZT4aUB38Ry9PbnzyizvSWgG0duwzxycY9x0RlCw0eKay1mzjYgkFI45x3/wB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yU4Uo/x474I/wBcjqFQY5MIck3GhhBcRud4/wCb/bqFV1JcdOYnBIyhWS2fL/hgD/X+vp1JD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wNY9j9M+3froVxqY7Ag/Qf19OuhMQ0BLxRZ8flQbiRKkpW0JDayfbHryo5PtkH9+sTNQ8sgZ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cX6ygMTdwwX5zISpG4uJ29jnkDsTn36p4QkZOw6MX8ad4IPonJYVDiKO0dwTnGAcEck88kZ/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5v+z7RakEEA7wQfTZTblYgFAOMtpwO2SpPv7HHVGXaYNb/eLM7/ABEtBktGUf8ADowz2GT7j2H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Ue7/aM/UWu19hErmGvwm+2NoPPcfXt36JwOJZ3tDc6gny6dIOeySfnztPsPb/p1DNS7NrE8o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48UVfTDmyMrwkOOZz8/M5AP8f5dCKuUyWNyehBmjmupgeX30iA2ocu5Lpo9PsG0VTmKhfqJEW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TKx/ZeG7FYqkGNWi0tu3W6nIqkammYUqcYanS5gDcaFKd6dw1MqXNVPnAlNO2EM6SteTixUU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vhDFSkgLxBUxUsSZZ8c93axwJIBY6BRUEvzJskKfq8YunNneEX7OrUS3KV8RIrF10imQqrDtk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qjWaIy3RUTWXw7HsKLdNWokSLHmLdm1t+QiRMVV6q3MSjU8PnqrKrvVDwglnz8zpiIBJZgk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lNPJ7sfErNrB9t2D6uTmSTFPq8bBuCjv2zNq6UQ2L5oL97Q5k15pKVUF66K/bbFZkiO666lm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IxdbQ9MEdT0Vl2OUSXjxAKixYa7CBQyjZbctyJFtaoTYLL5gvsL+PqTpSiVObj7EhplpORFh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wpa1pY815YU6hprsRFszkX+nlHXYvkfmP5+0PDZ1rNSQxBjrY20pr4y4ZDZDctinQoJqFShN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XIqG2W8JykVZtwpcPltuOtmzlXtvCgHZgIa6rU8w6tIQ6NuxvcttOEtx2HkrkuoUTnaQlLfG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7sPiJZLnaErRG4zbt1S6XIWURqvsWhBVgImt/4zKcdito70fRP06zvaChFTSCYB45D+2/5+k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lcqVMIEupAF/8AkDb1L2Pzg+/hFumy7yel6aX2pDEK7raqNp/eCytBbRUWViJUWlMg7n2XV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eZ5JQQQokeJcZkTpB7+SMQlqBw58jnkM29I+lezNdTVKJlHOLLmoKQ+twoNztfN9s41LxF+G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QtmtVa37utKXU6feFjsVpMSjXcqHMjOyXaW6kBuPcbcAOyKb50hmLU4c9tClsSkMebpOzvEK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ITME4BUuaAlRS4sk7pf4g5IUbDMQJ4vwqulVwquEzjKqpJIVKJwpmuQ+ZYTGAwFQAIdLjECJ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aaa121Hqpu68XZsy+4tvLdc1GvaiN0ClTrYh1yNOrdIiOKXFSudJchOtpU6/FeaaWtpbD3mo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3aZK0rUhIJAGErDhSmSWS/hIFwSD8Ji/S/1S4hwh6KtHcVdHLK+6/R0xmqUFsqWCpAdWEpm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ASoMTe+GX7I3w+S9OLYvu4K5qzMqDFYRBuixK1q9ekikvw4dajW5XizOocxHxTjfky5QYb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QzLYfUSqsngaqinRXTAhChMCVygMJSlM3u1qTNRZSkqxKw2CkpCQsKjVJ/wDaP4/wKureFcN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aqWuRQ0wmGcZJmyguTMlpKErWEyjMwlUqYSruVIBJMfRtBvDX4To9Za0msextJYzFpU64aP/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2bqFSodcag3VJqd51N5L1Qo71KfSh01KahLRfkrkSFLQw8g2rhNNQzJ4p8NMlMlMxK2ShSVI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yECUpCsIC1JZ138KSPJ6z+pfbr+oKqCTx2qqu1FfVVk+TMRMmTamVNTUyP/AAsqRRSwSmqR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mNKCJYCpiVQxrd9WT4gtc6nqtRLbAtvSe265p9pXWZMZ+neRTL3qsi4bwuSDRZKUuUNyuhUJ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QKQhZ8tqUtk+VduOPp4kmXJoVGRw2XiwJw4BNDqJnYTcJJWQgFtFkOoAe10n9L+I/0x4Nw9P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27SATaqSJiZ6qOnkolypdGqcj+2uehaAqsVKKkJmCXTpmK7lZVEnWIoTWHlRFsxzNfM+qyCr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cZl13nY0ltKVEnhKWySOvLKWWpcxa1jH/qgbknMOfQczBbGUSUofAEAlROgAJJOwZyToBFC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8S/ie1V1UhK8+g1Kv/wBmLFJ4C7FsiI3RLamAZ2oROTGm1Lnj/jZB7DH1z2Z4QOB8C4bw1g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RnTDjmXubEtc2Y+cfEHa/jv/vJ2l4rxdL/p6mZgkAuGkSh3cqxuHSnERuowwdp1g0yWy2ryn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W0tQQ1K8h1S0rDmB5DqW1FCFnIPO9GxRIOMDnlGblqawY6fiJCxtSLgs6kqdbUqs0ZvMZ5qZ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eTHqDbiFD0tFaWnwFg7E7iruJU2cjLnfr5xxJtqeiYcDTcWHqtQ9VIiKVLiSbP0yqeo9Telu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tS5rYZrFbgNyHQ3MWItYjRzHJIfRNcLO1baNripIwuWJUEtq5Bb6QhfTS55AZ/WLnf/hjNbNOb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WdA6rW5tJvOwtZZrEum1gPswpMrVG26ffsCrU5EmcpdEhVdya+uHEkMoW+aU++y/LBW50Nq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AFIKcwOeR1Oed7WOkTJWO4KCGUFcznt5+Vjkd7j1Obw2BjGAEnPfjv+nY9XZIy5D6xVXnnlC3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8n/ALY/rv1PDIS5TZOSBwO+O/zGeo18/SOhIS2C8Ce+e+B+mf07dQlLqfQROGYaQsttAo5Gc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/Lp4SVZQxSiDnaOXko4OD9P6xz0uAw3ETZs4+8lB4wfnx/wBh264oV5woUXsH9487D7WS463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A6pCkRHVApUpJB8zJO4HA4H9e2XEtKpRcM7faDM2YoXB5xWKpmrt5iu09C572PiUBQLqzwVD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5+3SzaKV3S1D/AFyy6ENTUzCoAqcEweTwrXPUqvSaauW6pSiEZ9ZzwlHAJP17c8H985OSAS0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5gxmlK91QpZVkq/D7kf8yRkjP8AXt0LSf7vmYJzf8J0tBqNGOadFOO44Pb/ACgDOfbHWipNN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Mv3iWUZP4TftkJx+h7cZ/XomATkHaBZPi2br94avU5tf3bK2k8oX/ACBzjpqwCdg8WUatnFf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+hAJSp5fq74HmA+x7Y6H1iHRlcRdpVETAOsjDKaJUx8XXIr091pLi0U2lw3pUhTUKl0Kjx3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yXA1BYFRl1eTKdyhPlR2y85saygbNICJElG5WtmdS1HCGbPwhCQDcEltoKhBJmzVfEQlIOyU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id9bXga/wBprqrd2uFz6M6gyLfqZ8Ieml7XFOtBuqrqBpmsVdtduAuTek22UzKe/Mp9bpqK3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zlW6mdUPOoLNWZErdcJpxTSFS5ih+rUBiAY4XL4AcvBqQC5AFy5GN4jOM+YlYDU6SQk/8mPx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BnGL4/9ItQtPr30ud1kqLrmqOo+kOnWpF5R3KhCfboTd7WlQbksuxKNb1KpkaLa1v21pNV9P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EdxdMkvRh8M2HHCctSVBSU/Ck/cg31cgv84pFJSTizIB+T/iI81CpRYdq0ihRWkqU+7EcWwk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xtTCMoThtPnoShGcD8ZKsYaKg08h89PnHPbJ3h+dO6c8zbDqUl+VIrs2NHV8MslLjDLjk+ou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hD8qNBQErUQtFMjjyylxJD0lbgkOL7PdnPXoYVQTc62HoL+z6eb2MNXqPAhwqRcdakeShT6V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1up8xoyJjZUBuUtxLqW0jOUNocKvxepCwF7REpyCztENBPkR50aYwS1JZLClFOdySwoqadAP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PzJI9s9QrCVoUlQdwxG+l4RCly1pUk4VJIY7F3EET0I1SFVbjsia/Ta3B2eYYj5YmxHwCI02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RuaWOAoFpfPB8z49ws001U1EoLppl7hwb3B8sjyuOXsvZXjqapCZZm91WSWdrKf/VSdwpixy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dZ1aVq1Y1Hu95EZm87Th0+zNSIDKjvqUOLGKLXvqOl10n7vfZ8yK8Alfw76EIK9qSesVTUpo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JWStCtEvmgncZ2cbNlHp1RxL9dJRUhGGplJCJrNfCThmBnsXPMOAWZoZ2B9/wBHrMeuWlcNz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dKI9u3jclmvu3HR478OmXFCnUKoMoVcEaBIfZaXJS5lp0sFRa9PWml1JASBPVKmBri4sCzg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o2vZTth2YSqRQ9vuxtF2u4bLSqWmZUSErqES1kEoTNBTNCXBIKFgpJKmUYIvod4yNZ7OtGVp5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dNtOqSLg++7RuB9d50m4Jl1ebLrUyqVCPMRUKk1JlguON/HRkZWsoQjsYZvEeMplzJMurkmm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HjYqxBSk3JN2NyNY9bkdhv/AGYeNzJfFpFSrg1Zhl93JVxRcr9MJTBKJYqaKcwSCyVFc05B2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ffmuvwkG5DfMyLAiwGIi9UpkWJbMVUKOpbc1mwKJUXJNzVoOkmO9V3nEtKV5gDRKlKzddWTV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rEy2CZapqpiCUkkKIACZigo2VMKiMwBdtpQcZ/pL/TOmWewVJRzeIzcYVUcPTNn8QWlZCTLV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JIKP8qKCWhU0DCSsZEVsehRrWs1ylwo8lAmPO1KqTpriHp1Zq76GEyqrUHW0gFfltMoabTh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wkqViK2p/VTZqjZK2AGYAH3dy+pPK3iXaHjvEO0vFv+q8SmgrSlMqTLSCJciQlSlIkykl2AK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xSlkh2ALftl/FCnQjw2162LZqbUHUvX2XXNO7beYlKaqFvWS3TVM6i3iz8OoOoWxQpsSnRV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xSctK26v+nnAhxTjUqfOlY6LhDTluHCpr/2Ze2bzCGIZB3EeWf1R7THgnZqZSU83BxHjuKnl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P/iJoZtCmSkhQOKYdopmy3UtxW2YjAYZ8uC80lISHFGnkxG23CkBLSUtoUEtJ9Cd2SVKwrr6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viL3Z/fPXpg3yapi1mHLrRowlRltSUuMjcwlaXkoHBSHMqOAM+nz09zjasqSSkrbUp3hLh7j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/Nxyh/qG3LctV6pFC5FIZJhT0JbakJS4r8QRleckpjuqbLqmQvDb3lOIGHAUGRIbf7e/X0j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fn9tIX9CqE9X7mvexafKkxYOotpzbCffp0PhykXW8mkR0sNqfSW6oa/Kt5piHuUqW7K8htDg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JGIpDIY7ZP9nc6WhWJYP8Vn8+hHo5eH/wRWdprrZ4SZdhQGaLVNK4LFgakSaMxT4rN56XWPC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fkmOku3XbKL1FPqFDp8lbwptYjQ5sJ+OwxVGJQamqFTQpSw4XcDIuSXbm1svezWqiWEBOE+I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5B/bWxlTWl+Wncr2HOOScck/rz+/RmV8L7tA85nSFdIIzk56khIx328g/Ij/r2/TP+vSKDgx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j3z27Hk8/oOoIkSbZNneFZAGM4Ge38P+nUyQwHOGEuXjlgfIfPp0JH2B8h+w66Ojzt/tdKLL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haULgPKBU2oDalfdGQM9/9vrlkA92Nw0FpxD5xUqaUW65BSMj+9IIPbsocA+xB7dW5t5KtXE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UWA/B66DSKWMknAAOOx2jBT/Hue/PA6yFQ4d941tGfClh1aDY6UOobmUtajwPL7jGOUnGT35x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D/eOjHrr8QUmj+00GQ0WrjbkOM2jG1KQFdu+MkD+X79aCkNwBm8AKkAevX5iZECU48y1tGVK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g45/j7/AC6LoBsXsYFKUASAL/tGh36289EfaKecYPGBgj2Py/36aoEEuGiaUoEAaiAc+L6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AWtSiAcf4gOFDHB4/TqlVJPdlou0ygmal9fxESqVbFMuOkIt2tMuSLeqxZh12C1IXFFSpbr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dadQoU5xvPxCAoea0FNL3NqWhYlEwyJwmpbvEfC4di2bZPttnmBBeagTpOAvgNlAHMbE7bge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98cWmDmv2m+r9wM2vKesTSDwj60xdLaWY8eFE/tbTr10lm3XeVv0BWXRBiWTOkNUiMG/Ofl09V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Fjxxq+EEykJSpeKbNWlS3ubpNlHckObWdhGY4p/dWSEsiUgpTYB2IuB5MBqWeAD/AGtOplvXv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t2fSqxFs3R3QyTcVx0yPFbE2+L50O0vuS4aE0YEx1gUOhUhNr0eDGbAXDXTp0d9x58Etn5TJS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fmc+ftAhfxFth9IHpFqTsiSzHS/tUSUvvHJVBgpSpLiEHsmQtpxSCQfR5q+QpWQxTYi5y6/G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AfSJKxb1TSKKmHEjlTUKmx1qhMlzzQuXlENh59KQlb7ykpUf+REZpRGVAdPlgEXzHIge/1h6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D8e9vTPUQh6yQlQLFpIqcxD9QfQy81FaQpKBKlRX1yUJ7FKIxW21tAUkuFaUqKWkFyYpKUNZ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5RE4UfLp3iE8tpwOo8wkKQlTZI91KUtxhOCfS4E55PcH5kZhZgQQzekNILizN18odexVS5Pk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5aKHBDlbA427HWEqXGnxwoKlwnEpSHW8pBCA4hTbiEuJEV2BIVKny+9pJ5GJLsXGRSWOFQfw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JSdHwoqWUzKeZ3VbTPhUzgg6LD+JJs6dWBDKSDBDNIdYFVXzmkLXTbpp8P4O67afXgzqPI4f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9FW61vbkIG5pxAS8ll7AOD4jwo0ygtP92lmkmVNG/8AxWB8EwaoOY8SCpN49O4TxoVIVKUTK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ohzgyK0EgiZLJNli6TZYSWef+jtQtavpZhVnY7FkKcER9QSlbZQglDbxJO0DCcKyM+pJ7A9Z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GWGWOv31+sbbhUynmqSmYAqWcj9uUE70p0t0plqifGQfOaS4wpS25j6UHLYUQhrzjloEpPY8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qK7iMgKwrcF9HYc9o9DouHUEwJaX4i2pb5GCu6aUbSO26XFk0iFCblfDISl11L7qvyp3EqVt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jO4D6dZ5VX3xUJ8wqW9wXI9OUEZtLNQQmVLCZY2b562jY761MoFLo055uQhptiA6VbVBSEOk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1BWRwcpKMHJI6ikyxPWmUhBTiLafWIJyTTIVOmEeByTk/0z23ijf9sRqi5qhr1QHnX1uJti06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xYKaTQ6jVaW3DaaaSspYcfdpk6S7jK1uvlaifTj6D7A0Uuj4ZPSgB5i0qURmospyd2cJGYAA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/AFSrlVnGKQTVOqVKUyXdKEkoAA5qKVLVzJNgUiBOwmPjaRJTtBk04OqcbKgPMiBsJeCck/i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3BLg/NtzuwGc56x5iwwm9x9PzCdFB3tYcWh1KNyXQSN4RhClBIHqJQWtyf823jlJy6GgMGd4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ltKSS06xOYehVGFJaQ9AqUYJD3wrzSlJ+MbKGW1bNyXgWt0daZDSMzoBIA166+UNJuQR9Pv1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mwNWl6k0ipxA9pLdenV6zrScrkGBU63ZKLpYi196kQ6mzvqbNMdmUCe0/HUp5uNS6gwoNvIY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Pds3eApfQFre9xpDwWOJ/hYt9fb8x6lXhlDFYRblxFuN/wAWoNJrcMRktLjBmpwI89Mlh5p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cU1nKURyxs9W9Ss/R2wpLhsXJmLMztYDMODfMNFurViAJ1uTm7jrR94JDAThpJ/9oH8f4/Tr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65QNOcZ3UkJHBwZSf678ddHQkEYeHsMgjt9P+vUCszD05K3hQR2H9Z/r/p1MLgHeGkMSNo5dLC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YD7QvwmUbVHRS9YblOQ5NZoU16I8WWytDqWysbFYykHb2+eOgSJQKcJS5VaJ6lRSnGC2HnbW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mj35UKSTlVJuOpUxeAcBynVF6I5kDsQtgj+Bx0ii8hR/7YnQcXdKzcA6ah+h7weDwekmk00A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Dae2TnOcfv1kagXUd/3P3uI11EbDXSDPWI4WWIbqCSUoTgg5ORg8cd+/wC3t0HA/um13660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BUfDZOen02mqWSVSJTrWOTny17QCPfgDrQUIdLm7/AMmM5WnCZmjEcoJ/QKM6G0ZBylpBGRx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9+tEiWQBbMQFUpjeOm7KD5lO8zZkqUBynuCDnI9/fv0s1Fha5h0pYKgMh9oFz4nrDZmQa224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EgrUkAJw0pecn6pH9c9D56fAq1uv4ghKUXxC2EwFa4NVtMdIqU1VtT9QLVsGjuTHITU65aoI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3m4FPYaemVaShltaizFjvO4SPRg5AFNJU1C/wDw1OuoUjRLfUkAC4Lk+UHFVdNIlgz5yZQVu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2jSrg8QviJ8VNg3Do14I/DxcDltVCh37bV4eL3X6JN0501s2wbps6rULUebpdprUkpreqM2VZ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VBW9HkRYMun0WbNTEeZ1fCqQ0lquckTn/xJOJQILsoiwIOno+cZniNQmpmH9PLUZP8AzUMI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at6ZRT81Ht9Nk3/eNr/eUKtuWvcVUoj9XgVGNVKdV51HmyIc6rxJ8SQ8l+FImMPPtBTzryUP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DhJ9ZBL6mBAsDoA8JtuLbYUqVK3KjtJS/IBASt88LLKSocFTi0A54y6cg4GK6icTCOBBckZd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uPDoVKYST951aaKjUnS4laUNR3nQhTHp/CbDbTSUBXrLiHHOEqbQmw4SlKQc/W0N8WIk5Drr2h5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otfs2gz1yG3K07KciUhpDZUkOht6Y7IkhOVMUuDSIkmXJcCFqIgNNJQt95tBlIdIa5GnWg/a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yiEZpMx+TPqIStyjRn3oC6ippaYbkiOkLcp8RxXDk9r0LcSkqU0HU+bt81sKhU7ENbJ945IJ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xWLc+HuukgSW4T6WZbHqXGfb9aixKKAdiFoS6B7jZuRnbnqjPMqcVUs04SsWNnGjh9Rn8oJ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XyEd6mWrxAvhOfhURcAgEOLjMZRLqk2pTb8pFGvC0ajLg1BlTL8SqUp1DdctasNN5fASACpb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LHlSWlFK0uMvYOQnT51FOnUlQgLlLspCh/bmoez8lC6TmlWXiTHotLSUfFqenrqOYpC9FoI7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kby1MFJLJmJAIdCwYlNotqHVpMmZSrnZi0W46VNdp1Zl0xmR9yyagw3Hebnx6eguO0tMqHJi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SiYEFLZTt6EV9FT45apCz3ExIWh8wC4KVEZlKgUktcpcWMH+D8QqkiZKqUJ/U061S5nd2Sog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IExCkra7BWE3SRBJdNtQ5UAR0xLrpUh1hxtxDUaU6t4nsFLZISptClBQIWkH24xjoJVcIp1p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uHD+Th/5uI21Hx+ukFPd062VYFizhrC/O8T5s3UHVG6Y8KFb8eKUgFK59XmriU5pG3lx1qM2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jY2SNvzIByk/gfDULmKVPUoE5IBUXzs5Sn3IjVyO0HFpqJYRRhG6piwkAWewClPsGbO4s+fe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t1u4vvuW5HIyzHcg0yEX2/xGo0ZyW4qQptO5KHnF7inK0ttFRR1JJpqaQlIkSjLJIDkuoh2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9IrVFVVVKyqom95gBycIfyJLs1ibpcizmKkviyuU3tq5qvHUhDqKTqNKp8eV8ShfxMGbaFA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FtpYqFuTypxCSj/AIghKtqwjf7f2ckCnoKQAEKnSyo/+lZAGwcKfO+eQLfLvbKoNV2k4kt8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CEj6EkcmY7CH9uzF0+px5D5UGFrRAqaUKCXG47oSz8SgEYCkNr9wUkpKVgpJzpC45N+/Rj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u7ctj6HyjhJhpYmyYalbEIeWW1YKQ2AopDmw5PlKSVJWnnBUpOQdpLriGqA106yh/NGropVG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GOzMKkwKi4VKiNeclXlmW8jhTIc2AqCkEZQ7/AM6hIkpsMn84YoZAmw16/mNo1QlXVppcsqs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rFAqdGfqE3YYTlJrkYITUjUW2nvJhoJjyDLjpCy0ytl0SI7z6HXKyAZwCD7de8KPhN49Tb7Ou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BaF3VSo7zFPrWmVqPMNTXHPjIiY1Ih0xTC23Qd8cLgK+HdSUtSY3kyWGWWHm2mwEpJTPWnVz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4vJSWYka5i3XTQWmF/gp/QH+Xt9OejqPhigYzM9vr26fHRxV+U/wBdj10dCSr/ABk/w6gXZ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np/KP0+WOpxkGyhmUfvXR0fddHQLnxF02INM7rKm0qzRpR9QGAEoznH6dCLYWIcE35iGcQV/4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9DHkx6kpxq9exAwDqReShjj0qumqKHtyMH6dVz/AICMrGL8gf26d8wlH/6iDc+D1WaNTckf5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OcknHt1lKkMDz/eNfQ5AgPBnrIViLFPH5E5+W4gZPY/ToKf8h60gwT4GaCzeD5luVSoIUkF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cEvgg/rg/oetJwwOANozPErKmDc/YQXqgxU7UZCeWkg8dxgAZ/n/XfVoT8rQCUWcm7QhaiT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uPQbWqF01Ylstwosil0uG1v3fiTavW50diM2OOAXHD2S2o9cpCbHKEQvxBheAveLPSvxQX/Hu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G0LsE06phqzdAj9/ak16mBKlMC6tar3seKLWlqjhxt2La1IZID2Pv6QU56oVK5EkKPcicpn8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v6keUXJfezAoGZ3YJHwi//wBxFvSAwaX6AaTWZWxcVPsml1i8luSW5N+3o7Lvq+pbS3ELUh2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47G+Oyryo62WlONhxSFOAK6zNZX1M1Il9+ZUkMAiW0tIY2slvK+lo0tJQ08oiYJKZk3MqX41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MR/8AF34mNZ71lXR4KvDdfFO0jZqdhXhcviv10kuOoiaWaEUQR7fvld4XdTm3ZFgWSzBmOU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v3DUrji2lTXoSlymKpouB0qZchFTNDmYWlpAbPIgf7Ei40A8V7EZ/jE/vJ6pEsYe7+Ive2hN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DbI1aNS6LadJru3T2lXnF04fiswLKr19Q48Gq39FtiS/ZtyX1EiU5bkGBSahfdvXSY8GBKq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dIqMuTCkPK0StLMdWy879fQBVKGHJrN9Q/L53fSNKkSi28zAbB2t+Q45s9K3HV4UUEYOQAM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zgDqJItiOvXzhqiHw6jWMupPSmVoLhS4hlhhCFpGUpSCULStRztIdCgQcZ25GQQS8WPlHE+E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SprqFOhRaguZKhsyDJkRo0xcJT0fzkLRTvjEn+6NvJYUlwJBK2wkKCkkJU+y3LnyDj5j7NDg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Ql6g3tcF6xqbT34dMoNs25Fcplt2pblPZpdEokByQpbqIrDI3SX3HGg4888tbzzi1OOuLdJ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6NDTi9m/G3WcPhoXZ7d52ZMYQlLc2LOciqmpaDxdTlt5ozYToxPjhZCvKUQR5rmxSSpe7Mc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IxJWl825FjmktqOTu0bfs9TCro1JDImS1EYsIVmxGJJYLSM8KjqoApxKd09BaU9p5e962tXF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ce6El8g0+O23NdpiZUafKSn4ZkJWW3cq9KG2A4pThb6DcaWKuloqlBK5oUZWrklIWxSLE2JF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oOzstXDeI8QpJpEmRMQmcASyAAooxJUq4ZwlZUbAIcktE6LF0nk1yiVXUaXTJbKLrq0et0R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tml0OjW9SJUyA4d7TkpmirmpS4EuBqc0SlPCRmJtUqWuVShYKadJQprjGZsyYsA7JUvDbYvz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5E2uwEfq194h7HuhLly5ZKc0lQQVs5soEm7CTun9pj4Zt6E38c6S3htpIL6lukNFRZdUFISM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hSsEA9QTZyFB1EJzgpIppxKQgOR17wQnRSJcLFPU1LYixGty0xnW1rfJikp9b7fkpUiQTvS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KUT6QlUqSFWuY0VIieU4SGHI9e2X1jW9YqiGY1wJZeIRCp7hK+S2p9TS1PSFFfIQEb/0AHcK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lbEjrrOLFQkSZMwZKbU5Pv9TFP+sqVcl6X5cKnA47OvapSWVKWN6mv7QSfOeUAefQWMjt6f2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hLpqWWBZEqX/+iY+ROJTzPruIzSSVTaicXOZHerv5kAXhsblg/cFyKDoxEVLd89CVAkRX3Qp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KjuHOU5H16vLs5zPX2gWCEnq1/zHfqLBVS5lOkRXSVOxkyY8gEFLiW1KbAK+zuWUJSsHOS0Q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INwLQ5YyIU1o2CxalSpqYKarHUlx99sqTHc8pL+9bjSA2VpUlp5W3KUrKWypPcnb05ICWOK0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06+USjr+mES9LZhqs28mJMGNlTltXC98MmCr4ZsvO0aZJcU1SHlPKwr4eWmLK8tRda34KXqD/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8nAb+Y57uH0cC4fLZ72fT6xev/8ADheJW1tQvCFpVocm7qRP1I8PttIsa8bXfuqmVa4qdBR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XTS2ZBlCiO0iqR23XwhcJibTn2kyAt0ISKmS8NUVhJCV35bZs2YNs2IzzMuMGSEE3TY+XXz5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mEkHPpT6vmMA5yBjGB+nRRHwiKsKQAHPJJ9z36dHR+KHpI/rv10dCSv8Ax0/w/wCvUK/iMP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nJ/KP69+pRkHzhhjl0sdH3XR0DC8TuWtI77XkjZa9YIIyCFCG6QD9c9B1fArR2HvDawf2V7t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+RrLe7RTgt39ciVAHOFffEpS8kkYO7OR7HjsOqqC8iYNisbf7KbrWL8kkokP/AMU5hrBIa3t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cr/AOEU3B4JQnIJIH4YAJOOefl8u/WXqT8T7i0a6h8KUjrfp4NJY5/ukXufQn398DkEfU/Lo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f8Y0aCxeCychDSo7hSAJTpGcdiUngY+f/AH60PC1jGE7xl+KfGpr5fTPlpBiaG+0SxhaSPLT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HfnrXoyHOACzYc4WK8WzEVgjHpPbPOce3v265eUNQfEIgL4rWEmxrgc43fc8xKT3/8ASX2574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P7JL3ghIPisbOPt94q56yasV3Sa1YabCptPrurt610WvpbRas+9HocOsrak1Kt6gXjKaYcMD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1Ou1p5QSgsUluL5iFy0kZulohWTiqaoopJAxTVDNsky0OQ8yYpkoFybsCRGnn1SqaUgSQF1M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wHK1NkhCQVKNgwYkPaL+lHg8uDXJWmPhDtavP0+3PE/qs9VPENqlWlSKpfTelNpwJVcr1xNp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Ve1qVXKpLpiKmt2nUu+9V6VNiQVVGkWm1G2FNPSoqmqGHuhhQmwAfQNu2EamWhySSpspUSCh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niUpySXDl3GYcku/jUcsIeAH23TmmlM8SGitgabWrCtKztLvDZp7YAotGUXaBb4pb0ximWDR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VRaBDgPT1OKdfdqd6yXpS0zXHgCKMRBJuc+uvtFBbBWHS336bfygLTsJxyoO7dzin3FvNFQK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AnJ/EKQpABTknPYZHSiwD2iMpuxck6w7VNsYT6TSZ058w4VXivwn5ytxRTpLBU43IfYQlSn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BWpppzYkrSkdSpSk3IOR2z/AJ99xnDhcX1+Q59ecOHQLEmUu0aqKtFWzVLarb6KrDDjYU5Fd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vbVtSo7sJUF+NKG9h2PMTIaU4y5npEhsRyVfmzeRvHYUthJ/PKNHo1FYq80wml+c3KCm47Q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TJU7jy1qDakjPqDp24V36cplBwcockXZ7Hy1h+fDg5Ptm97gt12FPlFJcbj02G150yZIZQ0t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KVHW84t1SkNNoBW+4hsKV1mOPSe8TLWSmWEWKlFgAdz55JDklgASwjYdk6gyqifJYqK2wpSH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5JJAADqIAMTy020XVf+t0SuXjTKS5SLbolID9DjTFVGJPearU6rLYuF5J2VGWh1+kKS0wlth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A0l05WvqP0XChLp5izMq1qViUnCpAMtKD3YzSCynKnUWbwuUD0Lg9CeJcdM6olI7uilS0lCV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zME7RZSpaThAKbhQxhIUC1UqxY7lJDTKVyEOIcC1LUt9Sc4KjlxRUlBUOdqv8hPJAHXn02pO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12TQDugAbHe7xosWxU0CpuTmKQx94RkSUQH3UOIDaVrQtyMuWyhS247mxO47dw2k4UQOrf6l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N3ikKcyJgOG4Pp6xJy2KhIiwiqGy++Fh4+Qyp/CSoFZWVEJCmgVKAJOQogg54IyobFdTAZ/i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CXJvkOveGZ8QlVRRNKb6rspW16NbtckqSr1BRap8haUpG0Kcw5hOSSElBK+2C2iJnVtPISPj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lvSB/FyJXD6yoVmiXMVlqEEjLn7Zm1jUw0xYVXLpdjur8sPU+pyZHO3fIlO5CUjPDodfJCe4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6TlMhAlpYJSAAx0Fh59PHxwSqapS1n+4oYjp4jc6MLx066wSzcDZbbQS++1Hy2jahbSVBKUbR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HfPqJUeepynwgksz6ZxCt9Nc/b6Q2dVkyKrRoLDjhX90vyhuVgBph0Nr2JKv8oDZ4/5nDjue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IQ3SMVjGzWC/Giy4jC47E8yrfg/Cx3vKWj458LU0oNupUC6nzJAA9Kt+0pUlQGeUHOevz6/i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4hr1zt+Y1uZOuWyqn8LTKhU44WtxSvg5T7SgUvFAQ402soWlSQle0pKVB0HBHJexZiph1+0R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7FS/7Pi/aQ+CPWCowpOiFF8N8O/q54mdZbQi3XdFW1QotUpV40e0qRVbKorcx1xFSVdFCty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fgfNqsllKYzZbEcS4lQ8Klyl11QUS6iYACxW2HxK8IB8BAbInxFjsW4RwPivHptRI4XSfqp1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lFlKwhitSUqU/+oILBzbP1RNGNaNIdbrVaujR7US0tQ6ChEZEqZa9WZmu0t59DhYiV2mK2S7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KEedHjPlKSry8c9XaDiFDxCSZtDWS6uWgsoy1BWE7KALpPJQBivxLhPE+ET/wBPxOgm0E5Tk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3QSGUnmkkc4d/q9A+PxXY/of9OujoSHBl8fUg59+Cf9uoV/EYkTYFrkxnJ/KOpRkIjOZjl0s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DI8UCPM0ovJgd36BMaGMA5cbKMYPf8ANjoSoAhQZhaFqbyiN48nnXlgRde9UGAMBnVK9GgAe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cAf5ePr8uqxvJXsX+p6aLNMXkydSwgv8A4N3AaVTCTkAoHA4/wyPYc859+spUgurW8a+gyR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43PZKRng8EDPHv7/t79Bj/lMGj8A63giPhluMUd5CNxQVPuEncPdXt9cd/06L8PVhmPsLew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CpZOwygvtr3ahxuMtTuNzTZzkcjAIPfk9uteibZJOuvXzjOrAsX66943mq3M0uAVeYnACf83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vz6lVMBTntlDEB1AM7wPnxYXjOFo1pmEikhtNHnuvyqzVVUqFGaZjuuvvyZKIbwiw22EOOOu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pxQ2pJ6HVikqlqBJvoA59A4vsNy2sEqdKgpgAbjMtbnYsN4qr2hCq2rd0VLWO5Y1UpNIu2mx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52rW7Y2jTL6KvUtQ61ApkP42kVq5JrL1VSiXCcKm37fjSW0tUt5hYyaqXRoFJLViXLVjmgMl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JKmSoSwyVYVlQT3hAcpMGJctdTMVUrBShSWlm5SiSm6pigBiTjuoYgx8DsEkROfSq8bM0r041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5QrJTOtg081ql1KjsixtHkQazUo9m0Shz60g1TUOsyLjm1ksOLQ/JrtyRXZcR9UeM11a4dNm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KD4iQRjmWClAkfCn4EtYJBvm1TiEuUkKqJawyhZm8KCSyWckqUAJirviUHDgRTD8YWrH/AJ2a7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SYkij2lLrdXasG35FSnVRNCskVup1GkUtNQqC1PVJxyTUalJeqC1uuVaVUJFVW6pU1vrVy2S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s+lndrbMbNaMwskqcjC9wNQDcfl3L5gsYa+0yzUPh4ayHJ0YolQoslaWXn0NguOw23VYC3il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S5wlRSB0jE2Z7+8SJIPhBuNyPP+PZokDLuGks2a5SI7kdtDrS6lTlISkPw5iFBUymutukORp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KSlxtYWEpU35SlypIYAWO3vDiGNrv115Q3VqapO0huZR6qtDzRj/D0OTKdc+BjRi4oyrVqzS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meZFc2qfpEqPmNugy5kZTXYkK8T87DeGEuwyOeh6+kavS7iYoNzImx1PMQU1JuWW21JWWUpc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H20jkchDgTlJSTjpcYDWcQidLufKJGw9Qara2qVfr1rP0r4Cs0il+bPm074nyI6oUVclTLHx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IQ2oqyEtj0oVz1XqOH0/ESmVVpV3aCCkJVgcs3iPicZnTnBOg4vW8JVNmUcxAXOQEKxo7xku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JA8TlgLAG8Gd8Kc2BdemtPu6lIKKj8Uti4E/Etvvu1yLGbmS0S0NoKoyvImxXmmyNqW5DCQX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2vpZ1DxBVDNOKWiWFyzhKQZalKCSHLFilSVHVQUWDsPcOwVVJreFy62UMM6avDNDue9SkFQI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i7JKUglniV9oeInR+DcxsR++7UXdpfagrt9yrQESfvApSsQ0r88tIqmx3mOVh5JOwtpWCkZS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oTxWXweoXw1ivvkyVlOEO68nMsf8wClrhTXjeU/azs3+tTwdXHqSXxVSgkU6pyErUskAIBJC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oLKvAE4rQ/E+bBbltPIjrAeOXGnGlrW0cDalTje4YPIwrGSjadxPWbTNUXZfN3YecalUkOAp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5YWsXezRtsK4qYqkvMUpUeVIbwxIcZcS0lxzCAC9sz5DwSVlW4hWUjkHvBME0TBjJAUHD6jc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GUSJKEpVhAGE4TbI7HYjY3gcnjX1bsmDadZ0gcuEovm8KJIjQLciRpkpTTU6A/IgtVSoxmCx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kKhMSFoemFSVMow40p3adm+z3Fp9MrtLLoieEUEwJVOUpKQVBYSsy0E45qJRIE6YkFEollFw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2p4JKXP7LLrn4zXyjhkpSogBaFKSmbMSMMqZNQlRkoUccwMWCSlSq12lDj0G/Fyk7xHj+bK2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R1LUyhA/wA5DCdv1UAeT17uZSZeEDRifMekfL6FiYpagM3Iz1ycGHNve2FXBLTU1SCIVOjso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qy4/n1EMNqUSpuM+7KaWoYB+GKhynBlZ2cMRDXALHRoYO5osai22y35jZq9wzX5DcRtxtxd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VNbBKmpMuZ56W0L2OpZgqcIKXmyWBmKns+XTwiyMtYSqf/AHWFSKk2pzySqVAkOMufjw3m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CmnDEkLdZWcFfwaiglbSwloIBBIyhuaR6+nQh+q7YDupU6m3DSYqFioUZpuoNwWnXEJrUMJ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2VFUVyK6ErjtpKmneEb21pbZlJSoZuPNvvHFJVhYO42/ET68Mt/M+CXWCk6Xao2RHjsWjcdV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3DejXmxSLms12JPfkIqDkdm7LONCq9EqLbD6Y0qNGih1hSn1IijM9puyP/vHSEcJrCnic+Wn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UtYXmPFJmM6cQKpZUoY2SSqN52O7aS+yNbLlcTo0q4VKnqXMnSmFSlE1JlqKvFgnS7pV3SsK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ARFmiw6ve+mtTtrUbSe8ri0+vNulwp1Puu2Jb0OXLp7zLVTi0yqw3WnIl2W86h1l802rxpsF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TlPzpR8Ur+FVy6ijqJlJVSyUKKC3wL8SFpulaQpJBQtKkuDZ7x9TcS4TwvjlAmk4lRyuIUc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4caLTJS/DMlKKVBloKF/6qtaD5+BH7TWna51yj6D68QqfZuvC4sti37ip7Iptiavv0vznpEe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y17+TS2jJfo63Ho85qNInUaQptEmm073Psj21l8ZEqg4iBJ4nh8Kwwlz2v4Rmia11S7pLFUs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bv+nE/s4JvFeFLVVcDKhiSq86mKiwEwgNMklTJROGEupKJiEqwrmF3PIP1B/rjr0CPLITlp/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+vy+vUKx4hzb6w5JseUZaRkH6DPHbPU0Nj866Oj7ro6Br+JNsK08rqVAYXTZCVZ+RSMdCFAg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h866CDlHk7+JZHkeJDWBrGC3q7fTeST2FzVE8Y7d+oB/hU1/i+piSkJ7iQcrD69fOCz+DZe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eeewRjn5nOP26yVUzqOsbKhbCnb9oNbYx/ukY/+1HOeMED6c+2P36Dn/KQINH/GIk7pzXHaX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+YSCCoclae5Hue/8ADoxRpdVhl1+ICcQR4H1b6/aCV29qC9HiQVecVFSEDBJI/KO/79+tOhK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Zdac0w5L+oKhRQt1Z5WjnJ993HPcdccQTlcdem0JJScQ0ge/i5qZv21Z9iyA69TL0hTaVcb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+547zxBCWZ0UMUtaAN7jNff2FOxSk1ZyzLSqcLKkgqB/wC//W2rXVnmB6FZUsKaWrKaQC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Pw8sXKBZ3lfOnemVLeuTVS+LZ08tmZLeht1Wu1duhInS9i3XadQGIqTLqE5DW38KnsPOsoCV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Kk1VXMCKSSqpWkh2BUE81k+FIzJxHfMxo5s6mpZWOpmiQhQcOWKmeyE5qNm8IPpoJvxR63a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HQPQS1vM0zvausu21EFEUm8NZ5dtuvz67fVxVh+AqdYuhdIixJDry4SEyLiehLadffjtiOzs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1KlzJveTgPEQThQNkjVz/ALKycWDsctW1czii0IlSu6kG6QoOosx7yYf9QksyQQCfDiURiA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orVLe00mVeDJueIXbyvq4ZsZMCe9UJTDcWa5VobHmIoFEEplxFJpcMFS4URjy2nn/MfcIyC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4UJDAPo7hi9/M33ilUy5UtKJaVOcWJRYOcxexIGrAsOcQGrNWoReTHoLM52O2t5QmT48diXJ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jtR5CxAaUMFLJcccGAVvFfoRcO22fLrLWKJUCzJbr0hR/tBUKhHCJD5lNqDTS3pDajKaLKUp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sDGz/ABAj8qNjZKeo8IcF265w4LUbb9P1+0J8y3K46lUh2BJisJ2BUqZFfiJIKdyQlp5Acd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RhWQOelYg4TY532zfr0hFJL316/HKMKQ0uKy20lS3UpC0hKz+I2QEn0DJ2JO8qI7ZVjGQVdd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y6eJ0eAXTGy/EfrPQvDreNwVi1Lk1beVbWl94RJUQ0ymXmxQ7kn0ik3JTJ8fZNo86tRKHHfk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IqXJbU+6lpCVFQuSpCgAoA3Btbz09jnFinlonEy1ghRdiM+dmuRnciwN3aJC0O6tZ/D83rFp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bnNWrOm2sNsXDTojNdsW5aCxJo1ZKJksIds66owVNimcyEeZFcS4ArdEfRpKngHBe0Q4bUV1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ckgkApJCyiYBaZKxJxGWWAWkl2K0qjpONca7PJ4hR0NUaWVxJITNSyVEFilK5SmxImlKsIm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h0NQ/stvGXo54dKZ4lNQfDfqZYmgz1SoFKl3hcUShUCfSo93S2aVatcq2n0itpuWzrenVaTA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TDjLlzIrS3W3pcRLxeVXURqUU8mqC6kGzAkKLEslRGBVgbAkKAID5QGn0E9FOubOkpEpJ8SM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UZaS6SkkEkstCvEQliRv+ofiz1KurRmzbEpjEuk6i/Aqod833Bkx2E1mgUyJGiRptDS0G10i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qs44FKjqQ43DdV8W6635twr+k3DqDtRWcVnlFXwdKhNoqQpJ7uatSlKFRiGGbKpzhFOnJbgz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ocZ/q/wAV4l2UpOESJa6DjGHuqytC0gTZKEhKVSGOKVNnj/4hRYoZQlEiaShutBrxv3w2auw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S1Q7vsKj1WbQK3RKrQ13hY13xU1axdS6B99hhNw0x6dTQ5TKm06YFUpr1QZh1Ffnh1rU9suy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/AKeisRT1dBMC6aaEhSZawCiZLW1whSFKdCfhmJlTMJCWjLdie1NV2D4yK6dRLn0VdKKJ8nE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y5qCrwmZLmAKxKfEgzEEgqEKmi/gY8UX2hdb1tr+jcGgVi5dNIH/m7qBWb0vOFYsJMu6KpVz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U2n0v3dUptEra6Kw6thqPGtx1cyoQ0JYLxKqRw7gnCqDhol93RyJIppcsJBHdS0CWSUhgQsH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SkupgwVW8b4lX8VmVA/XVU5U9SyVAd6tapgAUlJKcLMkkAJSlIcWEDbqNk1fRGVqJMv6nuUa6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adx6HOnU6dKevOnSnWq1BEyizpEWoLpyIbjkl2M+9H3sBpbuXkg5eauUpZVLIXLHwZ3BFjZm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cQlcrEZl5lwbgh9S4N7lwz5XjQ39T2oVny4CGDLu2rrVEXVHUJSxbdAL7DzsSkIDIUJ86d5C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LVIjtMoBfkrLEzBhIIc79dCGEqayQSWex8yBpcs+eTQwi0yn1qccS4tSSsKbWcKWyhw7FtAn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+nv0xgMoQA3UQ7+8KsBtt5So7RwJCUpU2tQbUhxCvMaWkK48xDgJHPZSh2V1wOYbOHFILDKJ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9PY8eaaVVk0pTrM5L8Bt1x1hDA3/eUCKlGZAT5agVMKUdzZIUoghMgYAgpcHl559ZfNACLaH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zdQNHK/qRTdQdW7gqFcsyozESrlkwFLTKEmDBWaRAVBjQ5Ai0N2ZBprU1uE28XIqHgiK+84s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mhnnhjCtKWlqJsklQClAv8YD4XIAUHJDQQ4V/048SpF8WdfDQp5oSCVKCXKUEMTgUoBMzCCr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FWkvjH0zv6mVKdRr8sC+aLSUQ5E+fby1U+rW62682Sa3T0MspgsoQ4tK1OU+AylKvISCrbj5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0k0A082mmnFZRxIU3/BVy/IrWdbCPq3hHa3h/EafHIr5VZKQlJJAKZiXI+OWMLM3/APWhKXK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Us9NXacuCnOTIMxDtPkw5dKUuFMpFTp8tEuFVqfOiJQ/Bq0aaiK7GeQ4HI7sJiQyWXUFXWek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UUqSbEEgpUm4KTooKAIULggGNcru5spUpaBNQsEFKw6VJUGUlQfxJUkkKBsUkjaLO/wBmj4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krvVcZrWvSOqx7D1aZjsNxG67L+EMi2NSIUKO2lqFT7hpMd99xhpKWYtVp1VhMAsxmlK+j+y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uOeR+upCJc5rBRZ0zQAAAJguQLJWFpFhHyH267Mf+7PGVyZCVDhtaDNpiS5CcTKlFWajKV4c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3UYIOsfiD+P8x/uetIr4kxjk5Ka0ZbfY+3A7cY4PbPbqSGR+K7+/wAhn6Y/3/n10dHQteD3xg9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306jUpizP5xIkAi4doHT4jmvM06r4T3RTH1YHsMp5/wD1HQ2Y997ddc4Sd8BMeT14q47iPFB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jWG9070IXtVm45uSMDjJJ+v+nVRCh3KnLHxZ8yYlpA9PIOEi339jzgqPg2Q4ikUwuIW2QU4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xgEd8A/XrK1PxKOYjY0Pwp60g11iqzDi+3pQDxzjA5wB/Wfn0HJ/uvBo/475fzEgLPUPN5AI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53D3xwf9ujdD8RB1/MB626QOX2ifNBQj4eAfYIbOOMYKE4znt3/l1rJfwJ5xm1Mxjca48lFv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CcgceoHI6RY1eGSiyw8Vw/tM/tRWdCtVZWhGjNJt26NQLNl21G1luy425NRo9tLnliuPaKW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/ZVJdjprs6Q4kUNFTQxTosqrJXJpsqKGlXJVPrp/dSVJJSgPjUHAxMMkknwuQDmSzAyLqqvvk0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bMBAUsjwJOeEbqyxWLfCAVORXc1BvzUDVOuytSdSJ12XNqPU97s1uvwqXT6NCgS1Rm6RCtS2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RmmITrSYG1hjDLSWo6XEvyJUsivpEIMmmkpkUSFFKcKgcRSBiKiLEublzm73htTwyrStK6mY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sKHwhR8GEHxMWIYgC2TvGY5Xdb9OKW7TKFXNQbAN0xIcWt1RFYqFsT72MeAqHD3SqLUWpdUp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xI7i0w24ziSGUNhAFmmr+GVClpkKRVTpZ8XhcINwx0ckHQ5Wa8RVXDuJUUlCqmUaZE/4fEyl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KSXycesWrhoF13HIlTq5W6xV1bDIadqEmVOlTG4xcaZmPvzn1kIUpDiWFOLcdcAyAEnqQgFW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FPCWuSW5/np4aGrUtynxoflMOqzI3OvpaUtDvrSlEeOSEhad6iCrO0kZRuyT03UuXeGtbK/z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dEqwfuC531MU5gxQKUzIMWOqQG3JZFbrIWHS4plpRRCg+StXlrL0lLSVNuqkJ+I3bn0/lD0g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3tRYNmQGW7fotJVPrTcEzVuRmAzT6ND2LcSyEqcLDjSmXIrrsh5ClKC0obbIWV9SFiQWy++k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J0Cw6vXvj5UWIv4eE4yuRKUVGJG8/ctCHXk/49QccCQhsqSAlla+wSnpmAtmCSevV7Q0XLtb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QRX7Niwq7p/4ndJvEBOolPat7w86iWzdV4fG1ZFuSqdQ6hcNrWjXZ1WqM1RiW8/Bt+/PvBlE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nytzfwqX2KdSpOAoJLzCwYsHGygQcwXNiGYF7QUoJLr7ywShwXH/IC50sDYPq5axHph0Pwz+G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Jrdenhm0CrWqtGTTZ9I1IuDSWzK7qDBrFtS3WqdUWLmq1BdqEypQ/IYREfmPSH44isuNqYcZ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KhKFIlz1oQu5SlSgk3LukG7vdwxGkTTQpGEBRwiwsHAIDAKIdIGYwFIFzeJdXRZNo6hWpctj3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+zb4oVVt287SuWAzVaNdVAr8NyJV6RXKdIDiZ0WTGdWhwOZV2IPmpStMstSkqExKilWbuQX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gguDcFw8VMRDYS2HI2tplkQQWIIIIJBBBaK1emH/hptP7E8Wds6kXHrzC1G8LtnX87f1J0Ku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dpUGryqtaelN+XvOu+RTLis2LITQ26pUF08zK/CpDsSXBZVUJMhOpX2jmLpO77vDVKThMxK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IHhKg4stkk4hokDE8OkJmpnJKgxxYCEqQFPZlG5SmxAVLBcMVG5JdPtFvs1dGvtFtL6Jat91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YUh6VpXrPbFIgVO4bITNLCaxbM6jvvxWrq05qUeHG+Poa5MRCHoESdT5EKdEZfAnh/Ep/D5p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KSclAZDkRmCA6XYDCVJVZnykVMkyZpJQo4gQRiSshitJIUMRyUC6VgDEHSkpG1oX4C6F9j74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t1rpuq95amtt35dV0UqyV6f27SaPpvaFcp9o25QaXU7lqsuS6p+4brnSpEiQ20uVV2Y7EZlp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eKq4kqUTJEpEpLJY4rkuSVEJYXyw5pG7ibh9HJpFESVLmBRdRUEoJYAfAlSgCAGHjLucrCPO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anXYu4XG1xaZOq9fr1LphJ2RHrqrciuVJbmEgPSXZDyQtw5z8LsThtIT1TC2RhSSxa3ll7Of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FbM5URt4i58/P5w1xiqcS4pLbbjyVqS62sradQtKjlLqCrBIOQDgj9DnpwBfl5wzJ94zo0d3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pGQhtMxpamhk52syG0q2fmOPZJ7jp5TlexvCYnLbRImydMjXVRIUuhma+6gS479NTAeq0qO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VF4Ra+dilnyUyo0gq2Jb3qOwypSwyYeTH3jrkhg5Ns/pYvdoc5uZV7Fb+89NbqZep7ZCa1Yl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05VQaYVHkJcpVcW+9blTUoha2kqBQvhhtpr8PpVKIACCAl/FZy3uACDffMG2SMWOqvkdtC2WbP5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hplqBQ5kaRaztg6pKfjLjVukPRU0C52lISw9Rr0tyYyqLLUEIQ7ArMQsVAK/u034xgsqjsWQ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i+dzmNAzZ3d+JOAhgF6G293DMbOAXcHcBi53gSqt00jUG57al0eDc0SlUGVdrVmxJ8RnUN9m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zpbUkFuYxdMamQ2pgor7zNPrAjiJ5sGbJj1BGQ7VypQp5Ky8pc1fdleF5Y1R3oyAV4kBbOjN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hJtQK2pkJwzhIQZokktOUzpX+mU6VCakMoSnwzCliZamXFjjRi+4k/TShO0SvtXLaJiyF2/UQ0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W7WGxX6K3Ipq2ULpb0WlS0U+TGLSXI70BttxLKkudeO8WpgKuZilmXOs40BDJVfVyMYJN3JB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1IXQylypvfU5fCVWUEq8aQQS6cI8BSASg4UlmMTJ+za8S8jQPxx6cyZ1YFN0+10ej6MajQlP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8latLrklrmbcOU/UGRTYjcjcksQ7zqW5QQSlWh7HcQPDeMUqCspp65pEwaOonulG1imYQl9l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1I4Wji/Z+pmiWDV8NeplnVg3fpcByFShibLFLTlnF0VWSs5/NnBHHChwRkfXPXuSs0R8yJcu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K/TH1/bp8Nj5QGNwyc466OjDdSSePn2/r656iWL+cSIyIeB+a4Ox5Nm1uOopUHKPLOCQfygZ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V4FkfL5RLMR4Tt1rHm2+IPS+gyPEXrDNkRULce1SvGW4V4UpRerspzJ7eo7wcdAJk1RxgHU7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ppZppASPCBk2yj/HlE3vDzbFOgwYqGGEJSktgYII5AyOB/D+sdB5qjvk8aOnlpQAE5PbrrlB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bCE/lwB39wAQcAc84/boaC818nMEVD+3D42sshWUDu5wPfhQyNvyz/p0coTc9bdaQHrB4euc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7ToDigBuZaIyRkktpPb2ByOtZKDS0+UZdZcsPWIVfaO+N2V4PNP7CsTSy16XqN4sNdTWnNFL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sK1bdtB2N/bPWjVqdHU0huxqO5KYjw6amQmTW6q8mNsMKPLDraiopqSnnVVZMwU8pnw/Eon4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0+VymegpKqvrJFHRS+8qJxsVPgQkfEtZAySOiWSqtZSdKqLRZM64bml1HUHUS4q/ct63rqFd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L1vKpquC7a3FgR46ItBZnVtyS/5ERpBabCGlrcbYaQ15vxDjNZxKapcxQlSQwRLTYJQLJSS5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DU+1cI7PUPBpKZctPfziPHMVcrUbqUkEeHErYBRFlE5BirXZg1zW253atGeEePV7uksxkx2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3TKdbbrqtuShmuXXUHXmwnahsNuYKlqUg0ucabgdN3agVLlyg98SVTqlapmrDEmQlIIDsCH0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aauVNBWmXMnkpIBATTUUtEoAMLAz1KJuAXJYnEI0ahah/wBqrwuWsoc3xaKlmj0osLUoTY0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NKVhKpC0LkYcA5U+hWOE413BKY0lEg4WmTipanAcFZLDLROWzmMB2irk1vE5xQoGTThEqWUn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ZDqWVOQzsNI1GrSIbVHCU+UZcxyE5LkeS04405ERHjvKSguDznGaex5DAOUNpaQFoWAoE2n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6AJhe1y19eXtDJ3oinqkww2+hlpLsePIdcKVNxko3uOgBkFTvlNJUp0jJUrCfzAIS2YoB8Ix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0Jl5CMyDqBW63KotvW4lLdLozgFOiOIAhslD7cqfX64zj+9xkIYbelJVuU5Hi/CpSsKCCguyX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4tQNs8ofmmxaXDo0qhyJs2p1O43JL1w1WpqW7KepbLwmLVNS2tQUuS66688xhLbbjTMdvDSF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uc3zLQuYyc9fxyjbr0vqHa1sQqRZ8KO1UHWvhIykRBJfpMp1tBcehAj8etKb+HLkp1ve0tY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REu2rk5nLLNg8SAswAZsoKb9lpYtq334S/F9ZF7wW0muVZis1S5Kg5Okt/2buPwp+K+z6hSU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W1cNv29UFKddUtUqmxgSGWVIcFVVpktyMKQSE5FgpOR8ynPQmDFD4ZahhOIm5zvhcWPJzlo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9fevHw/aFXVUGSxOu7Q3Su6X2nVsLW2u4rMpVwTIzLsNSmfITVKxV8eWrCiM4KSUpZJCgQlg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w5DxC2u8NqSMS/EfiNtAbPbcsNrZRMdkoS3uCcLaBAOcqKWiEpOUgqI2/l7g47D3tjLO4Ht1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O1QypCkEqKQVE59QS4cDdnnG3Bwe23jpwu2oHX0hhJYg6t11vH6pKXG1trON6cpAwVc9jgc7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j3662RPxR2xFoFL9p5YUvVjQyuaftpluU6uR3aPW/h2wVGmzkqYWlQdTsWdi3wdykhKlIGfUd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zLfT29/oYJUaRcquk7fToR5tet3hbrOlt53hozddMeoV9WJMmvx4019ak3XaEVx5VMvi03XkJ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VHekBtYSUzE+a2h1laxKklRC0l3HQLahtfpENRLSPAE4QMnzLEsxbYgKZtHDsYhxULPW5O+G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8MNvNhBmoT+GlTDnAddwCkp5PpCSQSAqwFkMNOtOsoolGZBvG429b8yAh5l+jprrUZh6ZKpB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Vqm1CAwpfmOtsNnc/sSstJAWoFsFSbSbgM3X7xHcG4hxrR1DtGiBTVDXIuCz1PJkP01TyItx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MttTiVpiLILXw9Rivux9xS3NQhCtikfECCMQTlmLtdiMixsQY7EkqPduA+umWdr6ZD52htta62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1+h1RdXYehPx4twsN/Dy6tS2HildOuaC0AY9YjOFTb8V0b4rgCojq4rrRWilWfTTaGkHQ336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FVXpogVB1iS7Tg49SJrgcMhtiRh92nPSAjzDC8wOKbzww4pSkDDiwWEuGI1za/7iEJB1fzje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l+aX6g06pNU6tUi9rPrLc911LDzSKZcFPRKlIlOgIbCoImtSkJWUutvOoWlSHCnqpxCSmqoq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2TNBDE4jgVhDDUqZtixzEX+GVKqPiHD6qXM7lUifJWFOzBMxJUSTkMLvuHBtFjrSa63k1fVu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8rUe474bpbOCWV3y/RLnqC49QbbQuoNOybrcUtaEISp+nOvNobZIPXhHEcK0UC0yylSpSUYj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cOQlhL13CScQIj6i4KtSZnFE97iQqpmTgkBkp70S1qw2SS6phcs5IfLLeptPcqTU1p158LcL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1xcGQ9JM+n1CLIUC4zNYlIDkd1OfIU2gtJ2pG2h3jEMMOQcWIazhsjYF97kvBYo70KBGJJdw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uQ22QaL1n2fHiUV4o/CdpPqXV6iKhfUSmvWBqqtSEsv/wDmbYSmqDc9ReYbYbbYbqobp9bjp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sYCTlCfeOz/FDxbhNHVqW89I7ub//AKy/Cu2QxWWP+1Qj5a7VcE/6Dx7iHD0pIpwoTJDveRN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BwKOqklonAlwEZB4I9vfo+lThycozSgx3eOYXkdzz7knjHz56Vwci8IxMfY/r9v9uuYHR44F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Go8Wn0GR5khAQ7SZ4XvcCQE4RuyT7Yz+3WfPiBDN1yeCKkAIUXePPL8QOsFBT4h9WULqLW1e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Sfz1JauMH2Cscdvl0GmSlHGUuoOeepf2ghRT5aJElJXdIOfmT/ETm8Ot506dBiKjykOglKht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J+WPrj5846DzUlzoYPU0xKwGv16wTO0JXxDEZaT/yc4wBkcjkc8Y6HM0wQSJ8G8SQ0/huSn0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vkjhQPHHRuhZ3OR/aBFaQUMz/wYIXbZKYkcOqYjR40IvyJEp9mLEiRosdT8qXKlyFJbiQ2Yr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kttNMrccUlCVKGplzEhAcgADMkAAak7AZvtGcKXLMSTZhcknIADM7C97CAF+MbxWf/VRqXTK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Olk2uU/TyUlgqk3lPrDlNgXNqS65IZDkWBUxRqYzSYaAgIpdPiypSFzJTqGPNu0PHE101K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iXa8xRzmFw4BZkDRNz4lFvaOxvZb/AKfI76pS3EqkAzNe6S7plJYsVDOYq7r8IOFAdOtTTO2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Jh2VJjPJU+WkfEttpaAy2pwHAwohRByMkk4UQcNPr5ypyQlRQkaA2/f15R6zT8KpxIUSgLm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hUS0ZOinj6hWPWmWJlvau2pdr2n8ycwy5AqlYqNAZFRt6AJJLcioPptUMiINrz79ShFlQW6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HEeypny2/U8MWgTEh8QQJilIWTcsgzCxYgNcPceXT6Q8G7dIkzkH9HxqVMVJX8KDNMtCZkq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syCyWa4ioCYTcmZDjvOLjsVa5Y6XHFAuyGos8FqW+XEJUh1UViLnISErJylOCR6zKW8qQxcF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JOWju0eCzUpE+pSMkTJgDaBMxSUhvIcvIZDVa/XHhPbpzzrbbYL4UQsobWoPKTILYJBI9Poy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OOrJLEFm69YrkgWOcNTV6kqqVRMVny0x2JQZY2pUUuBQQEoCe6gVNjnjeVE+/SkixABiO5LP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UtVTe3OB6QtDLe8hsu+Q6XExl7Mgb5SkOADCVLgICiM8clru0Knk7+z9dZw/toNyK3X1RV1B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XOElDLUNLPkpflDzEqC5AecU02FhSELKnVAkc8QJmrF9/Xa0SBgWazHrWJn+Hjw3VzxF+I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RbWh1qPe991h0SYtDtPS+3H1Ver1OrfDDzps2q+WzBgx5CnhKn1iMuQ0+PPdagnzO4GM+3+x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hllFunpzNWmWwThGJ1F7ZhxdRcsB6nLIhX2d1RqVjeDvxSaiUyjPVqvXDflC0E0egy31VhNw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E/RLTo9Ib8tSJNJE+9aA0poJCnBIdejpShaVpq1SAopT3jLF7CwsD52JZrjk7RdpcS0BIRjM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hgPLRtHyePQE0P05Y0l020r08ieS0zpxpjp9YL4baBYjO2Pa9Oob7Mde852uxHxuC3EEukpU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sJcAActPYD0tsGiKavGuZf4ipmOYOR++8P82gIVkuuBpSA55pKQj1ICFFSQcbVAd9pGQCCfa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tzG2vIbRVN3AF9tevaMpSULBJ2ugDatGVK2EEYKt4AXgEkZB7YGfdRmbvp1vDTYBrA9NHSp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SAE4z6ccj1bBjIKD+me456U5BhYeXX4hQCczeGE1gtVFxwpMV1hDiJDSSXFICsgKK0oUpRUP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4yABnnPVeYkK061vFqRMwXyH3gG/jx8BmnniJsZbN2WZBqVct112Xa9wNx1Q7itudGZkvU6oW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aFLYW7IU24w6MrcG8L2BPTEAoJY2H0PXnFw+MMQFA7vY8s29L6xTw8RXgkv3SmqzKZJQjUCi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Tp8Cg3uy5FSw40XJNMYbpdelqRIjpD6EUt5XlKLrRd/EXcQtCmIBtnz+/zijMkEAWBSdDchm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3eIti2F0t5TVQkyMxHA5GDyTCuG15bafMaWpwq/vbSVJAUVAKIOQcEKNhKiFDCRh+fl+8QzJ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66MRF1gogo1cXcNOS1T3pTifvWLTmzEjRazsCZkmFHS6TChyWyl8thPkpW6stZSTl5OJ1Z/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2fzL5c/reNCcfXVKY/IQEj4kedPbAwWKnTmRGcls9tyHoC28pBJ/D2HKENlKEA4SLO/TQgK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jn63GRLPlGsx7fmMl9wIG9hSEBKSF7nC6sBKdp5TuSkZ7K3gA565RcC75ennDQlnJDtD8Wbo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mWNElyKc9ULyTab7UiMXUQJBS2GalsadWHkIVHq7biD5W9UQhCypSeqPEawcPoZtYpJUiVdn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EsRuPKCvCeFq4vXyKBKsBnEJcjEACQCWGYAJJFnyfKC++A6TUbj0UjV2pVREmYur1i0m3g/I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JSLflVND01IW5Dfcibmi5uXiOsrO/0p8g7XSpNNxmbIkoKEACa1hhM4qmBJSLApdi1nyG/0B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7PSqqevGorVIBucQpkS5RmOQD4yHIIcF3N2TNunYYbUgsKCwle95WQyy40lDJYXHSSsqLag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IwhCsqq7l9ffntb8Z3jeSgQGa+vWeXKDZfYeeICVYut+p/hxq1QfFt6u2i9qtZ0CRLeEan6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l1NU+Et0tNy6xptUW3pCxhbiNL2BglKj1vOwteuVV1XDlraXVIM5DmwmygygA3+8o/wD406X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nCETaSg41LR/dpFmnmqCReVNdUpzmQiaFAD/AOac9LRDN3Qgg5kNg4GB5g3E5PHfv/r16kJzg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0hJHrGxU6pJlpCkKyD7ggjnGT+mOpULxecNIaF5Cjj5+47/8AQdurKD4RyiFQLlg/l94qQeM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zat5cxYeTRZraAlRyPOG0k88HAP7jrOylBierc4LTJKiFAC511jz9tUlyqxqveFXddc8yfeN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TtQWok/LOf+p6alY7o2uQfckl4WXTKQlCcLAfmDB+DtK002nIWpSgCjuTnGE/P3/h+nWaqAH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0NGgpCX6tBrbBO6LDR8y0AMY4xnHI45/bHQhYab1zguX7stkPxE+NJ6CFBlYQO5UCO+447/Md+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4E1IxBQiNv2lXiPXZ1owfDHZVRS1c+oFDbqOr82IlDkmhaa1NChRrIbeC90Cs3Gpl1+aAjzE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ttVoKNPjvFVSJIoZK2VPH91tJZyRyKzc/8Aa2WKDvZLgYqqocRnoeRSqaUNFTUs6+aZYPhNx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TacUxuHK3yk+pRbbae8pIUpskLC0oIygJdR79ioelSQknzyrWVnPP+Gj3DhsoSsIybVvrE1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plMlPxEl55zLiFJbUh5ZLY8ouKUQNi9mSUq8tw4I9IETAyy4Y2Ys8aqQQUCzh79fKNb8SfhQ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nW1IdoGqNm1WLqNpJe7biIdQtLUK3X4Mqly40lplRfiSG4yGXGFqCFpcbcKm/KSoG+zvFJv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m0s9JlTpR+CZLU4UCDzLghi+7NGW7X8Fk8Z4YuTiFPVSFCbInB8Uqcm6VpID6MoZEOGyipvM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TI9zUtFr1mLX6pVK9RvxG2aZNcq8lNxU+mNrVh+E1UJLao7aVeWWHUFCvJSop97pp8kyqIyJ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EqYXADJxs4SoMUqDllBjdn+Ua2nnS6viMupkCnny1qUpINgoqJVg3SSQtJa6FAjUBs7waROq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bTDZhPF0vPPFTjZcYUpSXG0pKgyscAJCyQDjBJNd2IDEv1+8CgC7nKNRVS0Kgt1Bt1ILS2UP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cU88vclJPoUhlobAXDyNg5OOkuWYX9POGb3yv1+0LNBkB15hwJCXlOTZScqBy+rzQ04AM4xt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69dkzlwPnDk6HXr+YdXSm46bEuD4qqyH1qYeS5HStiI9Tmngp6XKnVJh2QDUEtqcSG4mEtvL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KVKFYVj/gc7/IWPoWLHeFBzGZ69dYKL4V/EvD0w1TvnUgpnMqm6C6r2pbFObdYjPLkXTZ02n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SyuoSZc6pwpC0kfjtQkR0objqQlUNSgzEJS9ypJfMi/73Ogd4t08xCVTFLJCilTHNzm27lrZ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N/4fTwzVjUepaZXtcNLjvaTeGq9771nYqLpkMovDxU6k0mjWfZBbZffUgw7L0Mt1NQaSGghup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p74cIqTy80jN89gE39yrbQb53pbypGIApKgoC7kk+FbDNgCATqS17tdJpzzTvxKUblFtC2ws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U6na4tAChtSACAoDA/iqb2Ad+vKKhBsHDk/tfoawrtAcBstsbnFrTuKnFbnh5m7DowgeYlw7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RwOnDZwL+u/Qy8oYdyHy5ZdXLvGUhwFKEuq3r3JGFIBTvVz+UJJawpCtpwEkcHkjLgdDv53+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Q87Hn8o+UEFK8NlXIUnJCQEu4Khk54Ckn2HfkAddmCN/v8AxHXDPl79PCFWInxUUElJ8vCSA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tJBIKsD3Bzkgd89MUCQ7vpEiSxNs+vrDH3dYkapRpbCo63UKAIGQj1JKVpICFBKRuUsk5Tgf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HsIsJWQznrreAx+KrwdU27adVHWoaU1KMpU+I8koU6p0H8UZKMbShOAF5B2DKgEkdOCijCRl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TjSxLeWnl+IrieKHwUyaBUnnXqBIWKoiXAYlMsNNgvJbC4ZDpB8v8BbKcLKSUx1BWTk9TImp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ed+XtDJspx8LuG8+fKAla76RTaM2pAQ+tENqNSAqSpxx1yGWQKX5xcOW5MdaUslaiUrDKdys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AN1Pb1ihMlNlZt/tEatObOkVypoociMC3IW1LkrdOxLcVoxmXHhyCneEyUAg5UFEjOBmcFJs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QGNsuuujG4VKzlx9QahbkZ5hyFBqVAiteYMKabM+LVp0h9uOgqCxAbfVswrAfQTuJOXKuop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vaFIaz842GyL1ui1XL1uagTvuyqMuXFSWKlDdS3NhVZ2oTapbb7bTyQFsuodWw8Q2pIacW3g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NFTVtOqlrJCaqRfwKcBxdJcEF0lmIvZ4tUXEK3h1QKqiqlU1QCfGhgoBR+FiCGIsbXGW4L14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wxaQ0pENuFI/so+HZCUvrkS5k64LgnzKwCpjKpMhEiMtvg5SEAE52jxLtoFo7TcWlqmd6ULl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B//wAySi+oOUfSv9PQk9jeATBJ7krlTSxdj/4mf40uxaYGWLCyvUyiluwmEJYWVrU03Fccy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8OVJczy6k7QOcBXbhQxmcNnIsbe8bIEPzju0p1gq+heuWkes1LlONTtM9RKDXZq44KWpdusy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mtDcp6PJsWtV+E6js4JysAqKeiHDZ66CqpKxCsIp1pUeaMlg7goJB5ZXtATtBQp4rwniHD1p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SS9piRilkNkRMSltN+VqVfidmzLogU6A46qnO1aNFblIxsfjOy0tMSQFLJSlTSm1YyThfXsp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vh+ntHzJOonlKm4Ws7OPNrfX7wVHT643pVEjPulKlqSgFQSBn0g7iM4zyei0qYcBU4JEC+58S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FZG31H+I/0wOpkzX0v15whk3y+TxQe8eV6Ow6HXW231AKhOBSi4o+j1ZT39z/AKdAsbS1HL5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gaxU1uUCXdNQljb+NVnXQRxgl8nue/J9/49QJW6SxexgiaUJAteC8eEdWyBDCeCVIx8hhI7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0DnFyvk/XvFiUgJYQZ7T9ZEeETnu0eD9f5/XPQtd5gt0ItEHATpEubs8Q1s+HLTF29alEi3B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gWO7MER27biLaVqVMcQC5GtWnsrTKq0lCSpLPlQ2VfGTooNudWy6KQZq2Uv/RJPxK5/9ozVy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w2dxWp/TS3QjOYsD4EZPtiVkgEhzfJJgFUyo3HeV03FfV4z3q/d12VydcdzVueAuXU67VHPN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w0EqYaYZHpjRYrUZj8FltPWEqapc2Yta1lapiiSdSSb+mgGgsMo9h4fQy6WTJkypeCVJSEpA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VHVRJNzDjUdtURKFLeKHlICUuIUU5LpUW0JStJHmLKU47cgH0jITTUcQvl840MghBDQ/dn1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0IU05HD6peC8VoaLbTLDjSiSylI9KiBtK+55xEZeN3zaCcudg1cHTrr7yxper1Ho1vVJ1uRF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VsOeYttpxQLu30ssNbVFbmUAJB3FKBjp1PJUJyFC6XGnP3PJrvFWuXjlkm+euQYuSXsGuXs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9QfBS14s7uuy9bdmU/SWoyFVGoWvdbsCp3AzcKak9IH3VclNQ9GEWhvpHxMeXHD8hh2oK+FQ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L9Io+Op4UhMhT1Mol1IBACVMPEksfFYAjJTeJlAN5JxXsorjyjUf8AwM6WD3cwgrK0FyErBI8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P4XlqZQVtSNJb10muWr2RftKkszqVUpNKVNW8l2mTDDfU0RDkKQNrmUA4WgOtkpBbSVJUd9Q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JXJmAk3KXGIeYvY5g6+YIHkHFOEVnCp8yTVylICFEJXmlYBzB33SfEmzhiklp20KpkiQ6JkZ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IQp1n8RgOKU2+hCFK8uQy+EqWhxKTtVkHac9FS6QGL4uf1zgMfiF3HLz+XMZtdrxxteGalVk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3Jky106IpbgbaW9VNzdNcbcUQkIXUFtMpJx/8AeJJOTkNYKs9jvCAhiB99eunjOp1MnRZsiM5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anJ0CWwtt1pKgVl9CXMB1sOJOQc5DgICgr08EkP+Y4M9wyh1pD/APh+ti79QtQLQtW2Yc2r3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2aHHbYVNek1SrOiloDER1wKnujzYbiEIIUfIAbJcA6inKCUlZsEjPbL7xZpklcyWgB1Ltk9m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md7PHqcfZr+H+2PDP4W9MNKaDFfaNBgSqlcTsyOhNQkai3CtifqAmetchxxb0a4Smntec4XU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QC0B6JneLMwJspmOfK2wOxvBGpSlICEeFCRYAk7lydSXJJFvIQQmkxXIjIMhTKHly5L693dK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ScAhDay2N3ISjJ3KJV1Onw5q1P8ZDLIctTFRZCleFNgALbgM99zc+egZs472HPLBdfcAwAS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UuuKwCnKCDlJyFkDBJz2RIAJOWn19NoaGLEkAdZe+/wAoUW1bXnANiUjk7SVFSFKWrgc7Tu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6eHBOwv7vDTkLXNr9fmMgNpBO5S3CoYUVKyNiyVIKUg4A37hk4z2BPSgAG1359dPCOWDWHt5v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7XGygrA3bdpSlwJKgSU9x7+5z6exPHSEkEvfaFf09+rwjS4LTu5K0g7xgq2qGN6VAEeYcjCS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dRlIIYi28ShTA8oZi6bRp852SyplBElpbR2pQd7a0hLiVNITl5RJzggJ5zgdMKXFg3pEyVlN8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vDxGrdv1Qw6Y1tZT8UtAjea64uA26T+GVDyEfCyHMqKVerCtoKOWJCkr5HXrKLIWkhL3eKcn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0wYqVQkRX4onOPQYMtxhhMWXJedXLp8Bt9CEtpdQ8w2lCMecEpWkqUjcoW5ZBZzfa2Q1YX20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Ek4QEqDZa5C5yc/VsrQEK175Ns0q5QiI09Kl0+LSYUpaXG3Y0Vy4o0t1aHEr/ACJS2ptAJ/w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FxBSS5F9PN/5gUVFNgfCc+Y/lj6eUbZa9zxaldrlanuMGU/A+IdWVJ3OqS0xElELWrDr6m21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1gbSMl5SA3iKenaESoAkhIL5/IP1pDl3nohVKBp5RtZ6TKjztP9WapddGqERxDkX4G69P3be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629XooqqkocTtZKq3Hp7rYkTmStiVgzcJYqlsdbgvmAMrXDudMjEy5Q7jvkvhW6SLC4b4TiL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+cE50o1Qtm4rOo1StiYHqbTKdT6QY61NsyKapENhoQn4sdxSWFtMMsNpKQkONJC0o/y9eEc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EJ/6pBC56lTAq7LBUXWkkOcRLkFyklje5+nuyvGaDiHCaddAQJNKlEpSPDilEIThlrSmwISA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kveHWdraJCWlodaUg4KiCgqC1bm9vcqEctrb9XpVlAO5Q46AeLUW9+uto02JJLgxrUp34xuU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WhKsBpKkSQUyHEjJOMBQSoJGMbhkYPUol954CLKsfWIpkxgSLFN3G4u/VoKro54i2XbRsOTL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aGxPk5IbM2goZp8tC1hIK3VOwFKKsAErycderUFWKigpJhViUZaUquSykJ7tQyGqXtkC2bx4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VvEJCEkS+9mYQb+FaipNtgFADkNc4sleF/xAWpflnU1yHVob6vIZC0CU2pxtwDatl1BOUOAg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+jlHVIw4FKyEYuqplyZhYWNtmMTCF201DaSlxJB4/xE/L6f1z0RC0bgCK3i1A69Ior+OGxpt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la1rjPjlShkHJxwPqOs4pbyyExoJIIIOb9GK6le0MqdPlLfdZWFGWpZ3EnhTudxz257/p8uo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AN8oIqWQL3MEP8MdFfpLUVtYICFoBznJHCRz78Y/bjobNDFQ3vHIXy84KrBu+kWNajlzV1a0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jtFv4qoynAfhqZASs4VMfW2Qkq9CEhbzpDTa1AXPmJlHvV/CnbM8hz+lybAxekyZtStFNI/y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mo3HhSLnJyyQ6iBEOLuvy4tXLsduy6nmVKTEFKo9LiuA0+3LfbfW7FotKYeyryS+446++oB2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+5kqQhvMV1WuomKWs5WA0SAfhH1OpJJO0em8H4TLo6dEmWHBOJRIutZYFR9AAAPhSABq/7Bp8d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4suja56wELbThtxxRVkENKKEg+6yOOhZUSQMiY08qUEizNtGyx40lsB3zUtPoZQGy6tISlTa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IZ3urCkJBB3kpOSlRQHMRawAAvnGA1WUUmf5Tu9t51lbo2Nuhkoj7WVn4lvCUYdW2pKSUKO7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LIBZ7BiBmMy/rpnpZ7kRHMyYF9fzl1rHFytzKyW7delLEZccN1NhpkIU7EnpLDzD6krDa2X3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lext7JAStCurchIljv8A4lXw31GrbjME6+TQPqCucBThRShTYm1TqnWyhZQ2J3iTlhXG1Tl/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KSN7QbTNS2fKfA8lAR5alJWUhCgMeoHYATTWpYIFz1vFoBKgSRfKw+32ygZvj801odwRq1UW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/UgptJ3tS0RXFNOMuJG1SzIDSlYxlKjng8bHs5XKp1y1Yr2HNnYg/XPPKPOO13C5VVKnJUkZ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g+b7aZ5wAJmW68lKtkYrcAC1KZG4LSVIJUd4K0EhQPsknHbjr1x3tcZR4GzO2cJ4lqgyWpjK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0ywYa/KWUlQZcaBLbgACm3AoltaUKABAPTwpjDCGILWHX8RIL/AM1KZWZ0Oq3Hb8SpVREV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HkVeIpptD7ryW07HX3VMxnngocSEKc/Md4aVG2M4m1LP9PpEwUjJnLMebNch9SATo+QZoIh9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H2ivg6blXai2LfiauQKgqdU4b8GdBrzFGrNTtjdJZS7HivJu+HQ20TyFRozf96ebQhk7Yakt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fqM7+ttn0izRYe+BN1JC2DPfCRbmQ9/MR6hWndLptKo8OPbhpzdGbL5pzdKajvUwfDynXkBt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20vPFK/NV5qntylKIJNGWSQH8g2XhsNcgLDSLE25Lu/Msbjnz5Q8LEcl1aQUBl5tp1TyNqHU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lYySprePTgoyc4JB6sAXzsQ+j9NFUkD0OvPb1bzjmIxZaZSXHH1MtqbR5qlOKcLW1TLq3VrJ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SSSVZUSOeuZsIdyLXu7M25LjXOFJClFTYcRe1hfNg1o5tyELQleUK2rLawkB8lSVbkpWpPpS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H5jpUm1rjbPr8whGducZLTgWC4lCQvYWwsheFbCVpTtKwM+oYPI9XPBI6d6MWb9uvneG8iXD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5UHmlqWoNqB3hfoAWQB+ZvGQcgA5Iz24565WmZHO3Txwa7aesJ7yW07isJKW3DsWSHfWSkAr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OSo/MkezSLEAa/jrnDg5y668oQ6jHQr8RTKnXcjC0oHl4SSsFKQpRztSRjPJGeBjKEEva94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K3yhpdRLfjyKfJelJZQ0tt4LwXnsF5pTJWtQ9QHl7QAAPUQffPUakmxNj7xNLULMDt/EecX9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BTXBpJSXXotp2JWaxblJhqQW2ZFwW6xToN5XHLS4z5rbbleqCqPRUuFxTTFvVOaClFSCET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2trn+PyIZUqKVJlEsS9raM531A9YBdWaS6mfcFLGEuxI0V1PqG8/joWpSFDO9BccjL9OcJS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sCTb6NlFFQDkaQh0OpyadNhvOoWUxlKStBJA8p5DrLzRRwUhTLzoOCfzA4BAzLiJIeGsAXAt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p5eGi+qXgu12qcCjUW97oqWpXhv1Bq9bZpTWnetlzWo3Ydw2lIXUYzkU2jeUOFar3xDxgfc9z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n8Z5broarzkKQtMxAZIusEljhBZWYSbFi4PhtyN6jmowzJcxYCZrJFrgk5gsctiR8RNzcRw0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mui30tWlftuVSZaVyUaU/OqVBfqdoVeXRqrRbpUpCHatT1MssLgT0sonRELaloK21yYb+X7Y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+lqqczKcla1FLd4nEGQuSpTAKGHxpJwTB/bWxZSdz2Ap6qVO4nPo6gSapBTLAU6pMwIKitE9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VJ7taWmySO9lkglKprWrcxriChcaRS51OfTEr1KkrBkQKqEJe8lwsAolR3Q6lyNIClRpLKm3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T5TWUpplpAWmbKmjHLWl2WhyHuxCkkFMyWoBctYKFAEX9toKsVcpSu6VImyTgmy1NilzGdiR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U1PgmoZSWIUlO5uzVNBlXnOKSVBTiPLU4CkbXOFrSS0ztA9RIypOPSoAdRIJsWDDn08XFvh5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0y36G7SywmT8PVKg6y4XPLV8PLcDzaFAj1EZcyoYCtwPbrX8Lqiml7sf6KPzAPtnHmnHadu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AD7On7CJLaUeLXUPTWoSJFrTXqelZYLjCXw4w4sKUUny1pIzxzgc49uOiqKmYSbs20Z6fQSp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YB+1Q1yciMR1riBTSsl1DDG5whO3kgcj+GOMdT/rJ/wDzPv8AtFL/AKLIxEhRBPnDceK6TGE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hzIJz6Txkk9uM9WUg4VFrfnr1gOleRJYwEzUeXTisELaJ88kgFsq4PJJz8/+3TQCbgPE0ybZ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8qG1GS6p1tttBLjrhVtS2hIJUtZH5UgDnqlUMAoqs132G/XpElOVLKUpBUpWQGZJsBzLxtF3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sMOOqZoVH3MUKBlTaXkOrQJFQkt5HnTn1Mnv+WO022kjC92N4hVGYSx8IfCPqTzP0sMo9T4H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Wh6maxWo3LgWQDoEgksPiUSo6AK1PajspaR+GxIIaeW2hvJyhQHIeG5agtxeOSMKUeSRgAsn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9ddPtZUtgLNvtG30p0BhqQ+SlCXwlYCS6tSXZKER42GW9ziwryhvKCnas+ZhKN4aEk6geZ/PXr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59dXhZmSlvxi9DVtlBSWnVlkK7k5cebWoYSlCXE5DiU85G47R0icnVf5Qqg4aG/rCiyyZrq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tt+Y4lRkrbba8yG0Cpza+pncSMIDmT6QVdTpSolgX1uQMhz8vXIB4qzFBL6wkUqU2xJkzEMq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Lge8tDO1SfhnilME7yCrCtqiAopASSZkv4XLAde8VFqSL69dfeHPp18vM4SpzLjLBSFL5QE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PqwEJUSEpJ2FJ2k8vMkqN7Aw3vyMWEftrEXPEHcjNbpU9RklxJQpediVhSWYbnltK9RQWcvb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OcDg1wxHdrQG293t9LxmeNLEyWo6C3y99YAEqA7BqL1OUAnyprj7DjgIAQ4862ck8lCkBlWD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Xs0qYFy5ayGJAdt2+kfOdTKMifNlH/VRbmHs58r7n3jarhocaLSKFWXPLQZr7ileU0pTbrUF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cONpfBUcYKgsbsncepxe5LsM/xFcsACHN/r/MJcO2J9QVmNHIiRDGjPylvtR2vi35smNHbaW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bRtab3uKCSoJwklKYg17Eb9e8cEkkcus216zidHha0Duir112o25at51K/Yt1WzR9NLjt2XUK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NEmUa6KhqVBapatyLZpVKdplLfW8/HkSaxqDSIkJ1iU4ll+tUTChJcuwyAd3sLNa9gSWGZsH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LgOvEACc02cmxAZiAdSSw1j1V/DQuoN6R2eaq9GlXF9zW5NuZdPhMRoTtyV63oNQuQwYcX8KA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Qw0raxKkvMEJKPLFKQlKUYZYZDuAAGAVcAMACOeWnKLNXea6g2IG73OEkOeet9GOReJFKQY7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YzzXmh0uCR5CkkbkrX/AIz4C0ghY5TkHnBNgBKQhr4Wzclt3OZ3e5iq5JU5+IFsmfyGQhRcwl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VpSQk7dqAhQShKt3CTuwR6cfw6cQQb3Pl17GIxcOG6+UYit7D6muEtufipUE7U8pKsNBKiV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kkDgnpQ6S2T8uULYpsHItv79esZDC0pB9S3BhJShtpQA5Kkjc6lI37kkd88fPpQRu42HQhpG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cVsYStDbaSlW5KXCt5SCCEr2nggBJUQMHnt8ul52v6wlioi/0fnGK/wCYsOJW+tAKRgIQhpK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BSVZ3J7An6jjppJ1J+nzt1nDgMizt10YT32m1pWlSslW3O9by05zggrORvIWo43d/YDs12zz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/xDe3o0lyhz2ktyVKVDebRGUsllP4ayl5OHHC60ClrckcBSckpSVEMWXd3v0/7fmJkByOZ9et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jRmbZXjnr9zyYVVNrV6rw7hrNQdCojan70edkXKItRMYJa8qutTGWVKbcQw7LQjlvy0GWVM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s5Ng7ENZk3vZrbQ6pl/3ELAaXrdrk3tlsxvrYajG1o0wiUyr0a+6LHdZodzUK3KdWZTazOiW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TaG5FfZiRW1U2hV2n0ZNVirf3qMp2X+M/g9TgqwsQUk76g65MWZoqzZTNMSHSQHPNvvm3pD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qBptbSqmy1hx1pTz3wzDjaEqUBGltR3ktF0lCW1FLscLIDgQ2VKRMhQVm5DRAUkHK8bwu3qf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6NW7PrK/JP3jHDDlJkrZ3raUlxp9LD6wlKXI7pLLyNymFu4QVSuzBsx0/WkNYZ4rfV/nr78o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yp7z1NqNZksy2o5nxqZPapU95pxtIjSo0lqSrz3UobbQ0vzCh5CQhXlrQW0jeI0Uquk4Vplh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MSH5KGW7ZaPBbhPEpvDagrlLmhE340yZqpK1Nky0kXsBcsQGNmh7bMv6l1R9q7bKrdwVGr2u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vJdObuR63Jk1DkuNAnsobcnQkeZILQdE5iLNUpxEqOHZTL3nddQrp8VHXyZUqnqypUufJSoo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QLhBZgpI7tS5dihRSgp9a4RxGRUFFfwuonzKrh6QJtPUKl96qnUsFSAuylpxEEEiYlE0BXeJ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3VY81lMqK+t2FMjsyoiy2pl0tSCl1SH46iFMyEbXG1tqVuQtsoUEKCgMXMlqlrVLUGWglJYu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YORBBFo9MTNRMlpmIOJExIUlwxY5OCSxGSg5KVApLEGFCkueQp1DqsqdRlDaknftZ3AOlZJC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GeOTnjoxwxQClygfjDgcx+xjG9oJJHdVDfCWPkbj5j5xscKoFh5YBGxQHfAOM+3z7/r0cQGc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jRWtvAWOwJ9wP8Avz/LqxiG7QhDxI/x4X5NoNNqrrfmEojPKwkgk8gp4yMHv/WejiUDA7N1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IJziuJWtca1UJrjay8B8av/NjgvY4+Rx+vPU6aY4QXDEPrb8xX/ULIvd21ghGjUyqzLIiz38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wlSlIK4cVwJMlWRlTC3m3EIx+fyiQdo5xnGqsJmLpZZyYrOebEJ+hO1hvHo3Y/hapyU8RnJZ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7WK75hwUpOVidjD/0dtrc0VJdW4hDbgA2r3OFSiFpb5KgW85QCdu4ZGCM4+eSoku149XppIS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sqpqAlIQ4XFDbIjpbddQqU2075KUoWsbY23zdp3OJSgZ/OknqobPi0ME0sMrGNtgSXIiUlQdd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CwHGy6lAkqJdUkKSllJU4pGVFKMNBSwnDSQ3l11/MWAcgLnrpvtC8CWitCRuW6fL3uNLS0GB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unBwpPqHJCyMnbg8PEGew66/eGqUoZhhbo9coQXXo7qwyhp8lLbqlrZfV5YUh0+YyorUVb8A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85SU9SpcRVWQrKEwUJt5qX60n4lRRtSGnMlSVbHVKaGCkreWcKx6U/IqzbQpxz084qqSXzb7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SdDLSkPuf5XNiluBSVqShxKlNrAwSXQ2SncUgkhOD3syg5cjLSKM4jCoA4XeIs6uVtlFJnK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ddfdSUrQy0WVpSMJ7nblQSBn0lJSeetBwySFLSySVEsPfroRleLTwiWtSzgRLBJOwbrnAj7g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iG/Gp6HlMwGntypE1SkFovK5HnPEhStgwhGQ2AQkqV6lSSzKkS0KVjmMCTpc5AaAWzzN7ZD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VzZqZZlyyWSCSSQLOo6km5DMl8N2KjttwsyX9NLc89C0NU65nGUOlBUIipLjTc3Lm0Bai+2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xjkdXNnP3zH2+sUTk7N+evtG4aK0xqRdVUmVktGDT3DT40daS+fipzqlL+FYKgQ4iI1IdcOB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ltAoAklSiQoJ+ZLAfLrSFlu+xJ5W1cufTe+zxer+yA8H8GoWBRteL2oCY1y6gR6HUtKqW9i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Oq1V+061X6dDc82tUm36mqFV47zi1pqd0VFqqLaIgR0dCaif3izLS7XGrPqX9mtszvB6WjuJ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d/DmE2LOQ7/7OVEkWAstWLR1Wy5UfuwuMUSqyJtXcpqFAx49Qq4aqkuQ060gBcpUkSnXSC15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LSAORiCip2Qr/UMwJY2b6WtpYRWmlJSEkOtJ+Ii5AcZc7ZuzZ5w7zIS6w4klbzMhCkhKlFT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SRlsIfbAWMnDQ5O3HUzODq46+vPKK5dwcinPlb9j7x3vuhCGlJcSsNeW6NriHFqCQpmS0pW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JKsDJO4jHS4mAYuc/sYQB/9We30b2+kdq0pcQ3IbbHmx8paU8Vb0tKCEqWEJxvUWysAlfGed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jJ/bq8ISxY3BzbfryjIIbwVhSuEDcApJAAUTjYCAojcvg4OD8h04j1b5dbQ31y66/mOpUtsN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wV9yBxkAnas5z+vGVdIDYjJ3+kczkDOMTzHXAHEBwg7ihDaEpAHHcqB9XvnaFEK7Hri7A54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bd4xFCQFJQDHQMjPmKU8cHIAVtcbCO59iT+wDS7i4IPXKHeHVzny/P2jSquxLeYdbckKyVLS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CkqRhBWtQUpI3D1K3bSOQkEdJfUxKkjNms93PVorJ/a1eEmk6jynLkkwETYTtNqdJfZ+Klh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OJXC3OCap2LvDjYC2Q0HBtUgJKSlqS6HJGbabEtk+nk0XAy0XAwnMNbl9c4rl0nTOnzKbcOl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mmN2pT6vWHWZcb4SfUavJtb+1sKG2w69SJ9aotdhlphn4dqtQTUKYqA9PRAamxtq2LTInQk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5QgBUs3Fs7i5LHJrYb3BdjnA/9QdFbos9qpW+xRqjJDKquI9AqEx4XDRKtQKrJotwRKJVHZKY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G4hrOTLjzqZPjSHo8mGZT0qSVBzhUbPZjkzjMB7/aKsyWpPhACx5kENmQXYvoDu75CNa0jt6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zaBV47lwUu2qjOp1Mumpx6fEvKiUScxIarlNkPx1pizlUmoRVzobiFMw3qI++3JQh5lbsi5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Bm2uOQ2Nn9LMlIEx2BDB2LuRob3c6hrEZw1msmlUq07I0u1Jt8S5Fp6kw68IE10spXTa/bMq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y0HbVuaDJnQfMguiVTZKJjFQpE+VFlPsxW94MXdqLKFiPnvfnq3pDplOtEhE1IKQSRcAEF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DgoJBYviELWkMiM7U4tTpzb4kv0mZVkF5aHH50ODR59P1MtWqtNpbNQgyaS8JUJRDjjT1NjN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eR42lXdKlTS4xplkZJdawaWcl3ZSVuiYCQCla1JsSE7rs5MQifLny/EqYhU0OWUoS0KTW062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iZKLOlSZaZinAmEh1LjS6U1ClIQ4/DqlPiyJsRKFOt/fCI8dmrV2nR20ny3Jyo8RyVHC0Bx9t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xYd84nKTOxAjDMlqUEk5927olqL5S7hBYkJ8JcAN7NITMkolrB7xE5CSsC47wJZc1CQHeYwK0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4iQrfm5PmNtyW2QgAgJW26l1CmkFaQQpA4BDiTtBATuVuGR11JN7udKWSHSoP5FwfkTEXFqX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uoJKhu6fEPpG0W9Sn6zLOVrQwgpClpGCTnJSk+x4Ofl1r5UszDyGcecLXhD7w+lJsGjyGiX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Li1bsHAOCfkOiKKSWR8L+8VVTlD/Zo7PtEn9lIrR7YjSO/6kEZx2zj+Bz0ST/jNnf8Afr5Rh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aK4ul9kztVNTYNpwitmniVJq1z1NsK/4Va1NlMmqSG17kgTnlSI8SIkrSVyqi1jKUKw+vrUc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6khKZaWfHMVZII/4hitf/YlWrRLwrh0zi3EJFDKcJV4pigWwSkkY1O3xMyUWLrUmDMwGozb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0KO3FhxWCotQ40VltmNGa8s+hDcZJQg/LBUTyevJp0xTqxKxLWSSdSSXUo8yS+mcfQdDTypK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5UsBKUgWCUgJA9AA51zNzGzMshTBLEoxHfOQoJbfWypaFEkrQsNrHqT5pyRgpUACnCR1SUoO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dlhwBkI2KFIJ+MamNlL7rT4EeRIaWl5tl8AYQU+oqjttK3ZwgKwdyyAYlDEGiwk2Gg9+unja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ioU6rzHjltDjxVvKgkM5QcENqDYICwoYI3cniNiQdwev2iXvOuesZRrMbCY/wAQkKktlZwfi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8DyyoJTuQ4ByBuwEnKgkuQlg5zFy/XOIZk5wBv5+/L1s8JTtTbS800pbaUvEb32FJbcUVOKW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VsWFlQOScEHcB1M3gBYv8/lEGL/AJWjFqt4wojSlxVIcS48lrykLZSptLZ8p1xxzJ3t7W1c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QcizLQpRHhYDf8RVnTUAE5Pb8wxd4X/CZccckupaiqSlGVsKdL7z58tiLGZbbUqS+46EIaZb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KIIJKRTqUoIQnEs+gAGpJsANVEgDUwEqqtCQVLISgW1JJPwpAFypRsAAScgDEZ9UnKnVqTU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bMZUtmPPbefqVTcefiU+hxqrCbPlUJiRXJMVBbcLzoY81b6EqCmjqeDGnlz5ctKv1M8liQ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Cg5zSmWknEMKSpgkkMYxfaJFXOp5pmAUVMkFTHEZ0zxJly0rSDgk45qh4DiX3YWpQSLRCius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Blv4dS41FZfQ0nzGXXEQ4cmHEBSlpLzipMzcE5EfYAEggp3kio7yeqUEhQlpAJGQVmU+acj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eVVNN3VOmoJbvVOkF3KLAKvosgqSclJIIteM8VmjsaT/ANg6hElVO669NFXoCELQWIEGbPqT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jUQ6hDzTZSrzE1DeVN7Enq0qzkWy/fIa5+fnFJK0plKl4XWS4yYC7nJ323u+8ZdixavDq0Sc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07CnSZMyEy0FO/etEmRKfUI8iNuKnJIUw55qAErAbUkFLgT0zE4UgXxDXnr883Z9NIdKBStKyHC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F3t9o9Rr7P2/bA1U0A0y1OsiKxRaFqdYFs3RSKUJb9Tbs9b6Habc+mzLpZHki277j3DSnFLJ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4mM4osoDJUlE1SFfHbxNc3y1PhxBzl4gzaGJ2JQC0hwblrB2Ac7kgNnmk2gjlNaSlSdm98nh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HVtFDCd7YSpl9R3bkFzyz6SEq6tpIsQXb338tf2ikt3c2O37+jZFo2CChDBVFU6khxTqGWdw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1Aba3JAIjlJKNwOGPTyM9ODA4XcHIbNkwtpz8oYokgKZtzrfn56trHd57yYzbi0sJUvl5bS/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rS1sAQM7jt/8Abtz7l92GQJzY+/V9oQgBZAe2XlmLvtHcwtbkUoUVKcaSlDqnFBW7ClFvfs4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BVt4yeT1wJbO+X49fnDSQ9rPt9uWe0cGcOBSVnzHApSfLS4pBTkAjCQk5BQOQRj0/QdKLjK/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gdbR3bi3u2JQE7c7UMhLgJBSo+YtR3q2gZ9Ptkn2Dm1dm2HnrCWLPCe9IbSkhx9A9BKvMcQt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0JB2pxtPKRjGRzjLByPX2eFwkmwYRjOvo8tXltVB5wApQEsJYQopBJUlTriSRu25G3OFZx36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lre0KAxBKh7xrVRWVrdSIrLbgcbX/AHub5jpQFKSVNoi7C2CVBRSSonJGUnBDVF7WBG5/EPS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aIi+I7Sxy+7NrFOabUHlNK8lEWmstviWhSS082xNaWEqylIyVKSpCgCcLI6jALkjL2+uUWEE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rDrtparTjXy26HW6hFYtrVFq57JpMJUZl74277/FTqtGp6UQXSovQdUdM6Q3GhthhtyNrP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wyYsSQUMrBn76XbI6AFgQ2pmWkBSbkgm9vO24vh5EuG1iNWteiP3owGJcmpPqi2NQKm07Uos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ao0CI1XJFZcSVVeY5Zc+3osmR6ROTZxmuAKRIDPIUlQFsINnPXtCLSSgmyXtbk3TfWBj3Por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HWrLlx7QvK56LfGpdpLmqVIgQ7x0vsa9bkXSptInQFsTrHu+zaRUqdW6a44VoqFIeaWy8wl1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hcAh+Ttd30zte5iquWpK0keEquC+RAOtwxZiGhvNW1/2u8FWl92wXoq4qdSdYqLddqOvMqb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o152gny0gyqS8qFBvWCrLzseUvT+KGVx5CX2pME1xPllyCg+JTFzjYMBkUkMcW5UCQwiaQUr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TgMCbDCCUln+JKnIZgPCDDN+G6gPU2dbNSTGTMFRtyp1Z9C21LHwM90Qno2wZBMiLLU2tZ9B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QVDLdplhcqoSvwhM1CAx/2SMYP/AKSHHk4JyjcdiJeCfQzUI77vKeZOUCm2EqCMN3+MKAKgG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+LVRGatmgsy31q+Ap8VbTsgrEh8xUsRnXFuFoKWy4wxHVuSSkK3YIBOfO6zGZ8+YEsFKOWQu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R69w5YNJSyyoEy0jzyAzNyCACLnVsy683T2IUV1yOFOfFecpbWPLaElZ/FejocUD6m1blElI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6gQtS1AHS3poPPaLkyUkIXhsFPbTmRlnn5+ZhxrBnNmmoWD6lKwrkA7knapPPb1JOffr0Hh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ajYkAe1vqPWPIuII7mqny/8AVCi3k7j5ERIGhVVtEbJU3kjAClcgDA7Y+Y/n0dkoBB0AgPNWA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P2iqM0etKUrCRFlrWSTjaAonsOAAD/p7dLLcgJAxE2G7mMpPHhJJZn+UDL8OelB0wtKRU6tGW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x6tX0OtMqeolBZcfdty2gCNzLrUac5KnguZM6eWcf3Ns9Y7j/Ev1tQmShX/AIai8KWIOJbAT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Cj/tDj4iT6l2O4Mrh1EqpnIasrgkrBcFEsElEsg63xzBdlFIzQ0SSiPIRI2oQ2tp3OUKG1Q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f8IgITnBUFIGM7gRmJpxMQP4j0KRaxvG6sSW46QsqSQ222ny1rUWmm1FTZdbJc/C4UQojGF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Kig77jq75xeSprHWOcWoIdWHwhuK62PJcC0+W80w3gqTsWVHBARhBVhfBHHblIISkmLCVgDeO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YU9vQFq/AeaU28gOOBpt1SgCXNmwHBAC8KyclI7u+ecQrmAPZiI19+51pWtTSTgrEcttqTlm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BPmAnCtyQAQcAHaVKnRJfLURVM8DMP9vb7Rrcy7Vsl9AdaccQhaY7hUvOeVB3c4rhJCUkAZA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CZKfDbKKk2q8iwtDP3rqpS6PCXJqtRZihxJQk+elrc8G1FJaC1BRwAlSknIynAyT0SpKGbPX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E++gfowB4hxaRTpK580JB5t8o16w71t2rJk3Gmox6rNWy2zBSlxmWKR5uzbGhISCmPNWhS1O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gjd5Tbaerk+lqZRTTKlGSgO5YpK73UrdIySPhDOBiJJoUPEaOeF1YmJnTBYNhV3bgeFOeBRz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Fo0/Xao1JFvxVQPNw7OeqVYcCkuNuIjMeUzHYVwlKmXZrRK1bjwdqdxKkajs5JpxOWVgME4U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xMQwbS9oyHa2rqVU6UyyplLK1XsQAyQAP+GJ3N72DkxCSgUKsaiXS1S4tRhIaotIqFZm1W4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7QKBG+IqlbqDpYdKIralRWY7DLLr8p96NCiNLcdSobpSZciUpSEiWCQGADqUfqTqTlmTHmaT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Xiwp/2VYBI0fYMAkcgBBZ/Ct4F6jKu2p1PUR6Y9eVr2Q5XZNoMUCHJpdNZrlPtOq6ev1WuT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k19oLjRmvKifcUpt56Q6402yNnVRWk4BiQSfFzAOeh8g5AKSQAYKSqIIUVrIVMSz7B2LE5vk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Y8NXhCgal39ptR7Yr1DiVHxA6caoVS07kr8xYpNG1osrWrUaTGj11yNLf8ANhyrMt9X30hht+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lGS7MYYSqKbPKJLgElJSWAc4S1gGcF7XZjnpEsqQgzAnCCJgO3xAnXyz3bLWLHn2FGs83TbU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xZVm0+Tq3dNZ0ss+6Z0MVKwNQBCbqGpWisdTskP1SlP0JFIqNJqC/w1ybQrKV73H3ZbkJZa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1wGChkCbln3JtkYnXLwS1gAvKctcka2AdxfT5kRappwW9TYkgONyHi2YMweW402J8PzmnmDC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3nJ2LK1pSsIUpYwpUiAFJBF1MxF8w4ZjqC+fkXilMstQNhmOaVAEFxoQzNbUQtKcLSG5Hr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B95YabJRw3ylJjyHUKykcIGDnu82ZQuUnz6zP5hiQ5KSbKB5D58wDCmshEl1pCSpt5Q8tZSl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zmi5uB2h1tXGBhT23bycSMxIexyOl8w/WekRZpBJYj3fS3WWcc4WC5uKwp0hSCltCG87crSC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p49XJPXDMXv6ennHKJZmtnvGQ2lDTxTkhalLUhtCPNcKEkpWVEJwDtPY4I3Zzjp4zIfy8uud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PpC0qykJyrJQS46ratXCkp/DSQvGwkpCirBzwOeuOW/mf5+rwo3e3l7xhPvRWkIKy20dx3pa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O0Fxsq7Ee+Vc7QPdCR6Hbr+bwt1WHzjG82CtCVtx3pLq9qvNWVIKWeSk+Y6kgqCME42lXZR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P8/t5Qtw/iAHXXKEiVPbUsBDUdK1p243BS1K9YyoMhYcO1OTx3URn2LSdrP11beHgMMz19P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HqjFkoUyErfa8xShCUVOJYUEJQ2+pCNwXuSvnJGCntz1EQb7kdXtnEgszFkjr9or3/aV6UT6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LZK3tObgpl2I/uyBMjwIl62Tc/3pTZYiKcp9Xp902jbdRYkhS9yYciIlKxOcbcRACVTLjCp3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zyvm4vndcKlqIDKLX5B7bauDo3MwyOuOmcOhwp98Q6NTqg1b1WFZlQYFUq4VcNlpAuhFPhNM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AvK/wBKoDSy2pESmPrQfh2gngQoJCS6jYBszow3duflDQkuSA4zPv8ATO/OBReJTS5Uyq0KT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vVipvW7PZpz/93odj2xcsiQ8txo+aben0e836dJCQWlSbsdYU4XWCtUktgUslnYksMy73BfJ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zEqwqIUGSqz2yubcgcrs7mIR+LzQ8afeHHQLVC21NJsvWSyLJj3jCZhtqdg39bluOuUGrILac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tQ7iplTUpfmSJ9Jh+chS3XnOlJZEwKDGUUlNhkD8PoGP0aGJS5lqSousFKr6EFizasUkWDZk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qZMKmwlKUHJVLem0cOBAWpDM2v/AHotvy9m1JLCUJQeDsRhQyCTku1ksLpsSQ3eLClNyQEgv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/2GmqRVgFgZMoy02dgqZ3hA2JYXtYX1eZ1FgRZUCnynmygQC+6yUvLQfMU9NbS0tkHa8hTUv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4FABSEKT51PmELWhX+2vJhr5jPOPYKVCFS5Sgm6XbkXPvmbH8QtzdyWikKbShpnAaQlQWpwk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hyTklQB247AAQSlFJcaGLcxLpI5RqFLr0ykeYWA68lpxZWhv1YQ44pSQTzu7KyfmT/HY8Gn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uRz+ceXdoJGCoVMbwzB8wWPyb2hdOuFLpQDcpM9lX5SkNhXI5BICh7f6HrY01RLYuCOucYmo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ianjTEVq4oMV5hMl5wu1BtLqEqigQ30lHmJJJWsPBCgMbfQCcnjrO8Yr5lPIRSy3C6lK3Vsk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iWfRL6xd7NcKl11YaieypVCpKgghwpbkoJBBGFJTibUgaO4/wCVIU21JmyN6hGjy5Tqkuea8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nzUAFWxBGCe5GFDv1j3BdItHq6EsMWd/z9dYxWqjvW2vaoFUfe3g7diFDjsrhzO47gOCeOo1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0tTsALGFsvSWUhuM6sJShDiw44SnyihQW2hO0gj0nGcEhRBVgDETBQ57xOFEcxHQzVHTu8lx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m4pcHkqS8tCUrcKipYIVyQABgAY7cJYI8V2P5hFTliwLdCESp1iQW0rJUkK3uJTvLnmDerYX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528EJAOSN3UyZaUkHV7RXmTlEM/XRjSajUnobanGfMddaac2l+Q9hwuqL215SScpKgnJCdy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0gBRSDZ9beXQ+cD5y1JClJupI1JAJ0dnLbn5Q1V0XNNiR3n0Eqe2kNKWpStqwrkrO4bgDt9s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6np0zVgK+EED7iAlfWrkoLByRbzv5RDW6pEy4biVT35Ti5LbAU9IkBK22mnUgtswmwD5QwPU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fra0EtEin71KAEk2AtcPdW/LoR5xXzplVVqlrViXkokZAtZI0G+TwsW1BkW1Jdm0SWpmZTg2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l+SXShDqUkh1v0p5UkKSR6cZPU1UO9TJ/UpC0Tg4bNIcOz5e5eGUpNPMnfpVFEyT4VEgMpnZ8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WkLMjUC6WIDFUVUTMlIddP/EmWagwhqFIYCWGI77fltIVOkBavSSQVb9+QjrQJ4VQKliWiR3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S4ZyQXdjvbS8Zs8b4micZiqnvZiSwxpCwkBTgJBFhiBOV3L2LQ73gKo9OqfiWsCTUYoqDj7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W+uJDNatC3Jd60SRP8tDglQI9eolNkCMttxl52Cyp1HoTizWE/pZwBKQkA+d8PpYm+Y9TFbh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ySo+rO/4GXsIsTWQmRV9WtR48dlhTlYpekTMeXUpLz9UNBsq+oGkqYrlTjR20x3xbuvwVHbd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S2shKak63EBWEpGH/AMsuXuSBZnfWzvfNmN4Pf+YQb4m23yNna2mmTQq6daJ2t/auraWxHnL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nCvDSS7bchpkN2m9rLetChUN6o0qozA3O+5r7uW2HlQ2g1HmU0VRtTrZXHinlrUpAxKtNSpC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3IN53jgju8TAFSVYgb5lmts5iW3id01pLFu+E/wC0YptFtqiyb8qmgGlmulDYhP1G4W7utq/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5abzn1siRqFYGscep0hpNSlsi69Ja8u2q3ManQoK2kphNURSFQAW+E8wQkuc2L8zZ9weWlAm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nfYuQReyhiezBzsL2b9ANSZWqWi9h6iy2F0+RfVuM1uXSAfio9FrFIfn27cdMp851zzZtDT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c6+kSFQ1xzIS24txlm2nEkALLlQe2QaxbzYkPk/oB00IExaZacIlEjZwTiBa9/FdmHmbl5WZP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vrSoEBwLirQ+y4lWNrTgRIdSSlHsB26TUjz+RF/nDQl2Jyf6uPtvzjYmkJkxWpYJccZ8xag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okgrbHqw4xuCiMndg+56eFApfM3z5H9oiNlFLMC2Wx2fzjKSsJKyU4y62EbT/kcbQtO4AAbhz8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TsWez/iEw5Dkfce8dbi/MBcS22QytaApxPqScFpakIRgfkWkDJP5efl04eIPs+fL+YRsg91/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clC321qPw5RtStRaH4xQgkeQeVBI4JJxnjB5PbnNmjiALEX9/rGCWAW1ObihbbvlocQkF5K1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qXnzFDk8ZOMZPSWYnIx2L260jtVHwh1cgIdb2IkJwuQXfLCR6VKW/6lbyffASSCDuPSZ4ies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0z65ZwgrnILbaWxhsrSpCTHZCg0lxKlhbilLUtzenIIKRzg9NJdLgsM/bq0SgDE7XMJM96XK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ppKVvegISjICFMsIUyk5xgEgDPcdIQcgc+f7RwZnbP0P3gfvii0wpd/WvdduT4NJdj3DRn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/GRJDVQkNxXW5Tb0dfnsqYUQsKCt5AJB4wxv7hAsRl++ul4tJUBhe6SW52gdVJrLFZ0C09eq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0S05r1wRqjKmRDNLbEK1JdHLUKSoyafLg1fY86XmXUtNFCBgkGMqcul0pVcB8nve3sBllk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mJSSLcj0+hzYO0Qhu6mUmrxdaabGpzkyTpF4RZFpOPVSo/CpkXp4g6TPuqTe0BVLgApeboFO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YdTNFRcYdLLjaVzBXiQHe73GeEkEM+VjcM+sNWArCnClIBU5AucQDEkNiYWDu27Q3v2g+jl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jsyXHi0+Np/bNqXxTadS1yJdCYrVbpT1Ral0qPN2LpLqHLKbQ6lPmNuGqiQ2hpyElEqCqnLl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QhSh/6QCxAbN2zsN4kpJaJlRIlEN3ykofZ3DtyIBF8/eK22kCzERND/4wXIiS3QkABSJLCG2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sAkkAkLI3cDAHtAAumUMglLDzd3+UafsispqQcyohR8mAbzu8TVtxzckNAHyQpJS2FloJcbe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LjZQUpwSCcHPGB15rP8Zxiyo9spRgSAMvprGyPxxJivO4RlLC1NpUFAIAWhKXUlCgUu+YQSAR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56hlkgjcGLM0gpVazRn6PW9EuLURi1ZoT5VwU2uNNuhJKGplIpcmtpeWlRyhtSIUhGAVYLyTg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WDWy5Zdp6VD1AKg/KzRgO00n/AMP3oAeUtPso4Tod357jOOjVvRKn06ooS1IaGXlJ4CwMYczx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5lyUsRk0ecTjcYg7x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CwEA/8QAShAAAQMCBQIEAwUFBgQ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QQgTIlEUYXEJMoGRoRUjQrHwChYkUtHhM2LB8RclNENyJkSCN1NjknOTo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AAHAQEBAAAAAAAAAAAAAAECAwQFBgcACAn/xABMEQABAwIEAgcFBAcFBwMEAwABAgMRACEEB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GEyJhcbHwMoGRocEUI9HhByQ0QlKy8RUzQ2JyJWOCkqKzwhY1UyZUZNI2RLT/2gAMAwEAAhE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LwqPVY8xpKi4EqISD0HJt37Hg/0cVzOE6ADuDej4PtEibx68qP9pK+CFA2tyLm/sfywOXqIZ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Ej7y3H8BRswgWHXoD8uOoPHW/8sPsuUoOv+pim+ISNKLWrcpJsCewNz2P0w1zUy+m/ClsNAQ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JusDvxfp26X/TEyF6cOLSAkeXr600KdThE8alllLxDpomX2KZLgy1yozCW0KZCFMrLaChKi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jHZZjEPBbakkFoDwI2o7xXhkp0oCgrviPXhTF5zzVKzlW11eS0GdyS201fcoNhW6yiE8kkn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oOwSIH40OCk6lkdpe/dHKieKgKKkm1ihYUOxBCR/K+Feiyv9qtTfSDHxA+tIZ2CcC7G/wCF6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2VeOkWS04+E9LW8wFJB9rX/PEr0lQGcycQmwC1eUnzPhTHIVdZgwoi5SN/GKtd8MTvmZBqY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OLEW/Z1Ht9OUnDBg6mwfd8zT3BkfaczTxS8j54Zj8D50+eZJAi5frkkmxYpFSdv0F0Qn1Dk9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PKnGLVow2IVyQryNV1UnPTJqcVh51IIDoKVHm9yOeeDb+eHjLgWkyYI/GmZOkJSbAiPgKfuj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TS0+o7rX56dRb+ucFWQFETTluNIIMzPnRBWwAiUPn3HP3+TbDli6keuFNHxdR5/jWFMdQksF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lSgP4B2v0wXEg6VxeTy76Mx7SfCtGYp8dMVVnCshLgshJX/CLWPS9x+uE8KDqgiJP0pTERon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VSZ85LUV1ajLbcBV6RsAA3/ACBsfyxOFswL8POoQLGswJBNOnEXV5aIbrUcIQoFAAQpRKlo4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+GK0AagTt+NSKEOEdkWPrnSRzzQayij1NbhcKy2p8lS0JQAUGyQCfkeLYjcSlM2vP58afttL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o4ZY8VqNKMqzaE/kcVhVPmy45cgVpmiGU6uStYekOuUuTsWVL9ag2sqtcAE4WwLIWC3ZNiZj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Hv7qIcwcy1gljDNumdlKKLk7kpSoniTsT86Ympagval5hrOb5dHgUJ2pOR0im0512SzHbYZU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0rlPkqJW4UI3H7qEJASLRlidDC0FWopUb858qpmYvLxGIOIcQlC3blKJCQdoGolUW3JJPE0J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LgA690k2t+OG7lsWqhR+zp8PrWaAnYrmwBB54ubG/HfnCifaHGiJ9g++tm5Pwz1iONnTrwo8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hF+A6jnS7I+6XyNa6YoB9y17BB9/wDMOlz8zhhmB7CZ3J+lPMCnUo8JFaaxmimURhx2U+2Ch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pA4J9sQ6lpSCSdqmEoMWEVA3xA+I2kwoEqOxPYQ4lsIQlLhufvHgJ72HzwyfxSBOk3PC9AqY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+lVIV/UKfmOe6t+WssPTHnAgKUCQtdwpVx7W/TCaHCrfj6vRepCQJkj3UkqtVEBhVgLcm5Ny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/PCGIICVE7CnLLcqjYUkaZmMtOKN0+kkWtxfnix682xEl0EHyqQDRPCaVjWaiofet0vwTyLDt2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APEcKEtH16861P5kK+Abm5BFjx9L9Bf/AEwdDxJFJLZ2nh68KUmV80y6dOYmRXvLeZUlSSD1A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4Hy7HnriUaWTEb1HYloaTImrfPDf4uEQaC/T6xNShyO0AnznFhSVJW2Ckk3vwTY9xh8skpSQL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WtlSkn2bkTflUhY1elUwBKlq2JWkBQJHQ2549icRGdgFoKOxt7zVswX94Ivxp28t5uRK2JcX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6Dg24/2wjliCrB77Ghxavv8AaIg07cN5mQlJbWk8C4uDbg2FgeRhzlypdd7qRfSoBBA39e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yOOe1wOny+WGmZrPXptFL4ZMoVwM/StaEXI4vcfncd/nbE2oj7JO/ZpimetvvN63ISAeOCPz9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J1APO3mQPOnGLTKEzzoShH3Ta9r/O3AsL9jg+cKnQR6+FBhBAIFD2rjclI5KFgEe5tb+vlg/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ngfp+FJZsD9kdTHr86LsnviRmurPJ5SpT/qvySlzm3vziY6SP8AW5gpwcVK+Qj6VHZE31eF0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tVpXhWcK8iVgHj/6rqKk373iU5JNj3uk4a4a7CTzJ86cYQRjc1jYutf8A+Zqnm1HlfC5GzY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1RXHW3wjoJ+lsLkEggCTFLZgQnCPqJ0gDfhBImqZK/X0wqow9GDvmpKilSRZJJB4VzyDxhXD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6+lIOwNxMcvW9OzkLVSqeWll9haChYSkqJUki+3cknBHiUOQTPypfDgrbkCPHepARlVXMSXE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CtyR5Ysobx67c8nEhh1JASqYPr6euZHGVKUZ7IPH4WpUUfLIa8hyU+kEWSQtZVwDtJNjYCw6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CIcSBePzrmWAlSSoyDw4UVarZ20e0fye9nPVrUTI+m2UmZAjHMWeszUfK9MkSShdodPcqklC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0ND8lXAS0okAsG3UtnrHFBtI3KiAP6+hT0tBzspRrPISfKqfM6fa/8AgJy5mKrQKJmPP+fPg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lHTh9vLrjxAlNCBV871mjiqNKjuNnz2GlsJUS2pwKSRiRVnuAbSlJeKlA30pJG1rmJHft302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lgJSeZE7mbCT9adDKn2xPgkq9OpxczPn7LKEvttSnMy5AciQ6coqZS4Z02h1ee222BJSUrQ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L8oqCFER5zfAOFUOlM/xJ87njx2p19hxbYQlTRUR/DJ532FgLnaONS6ha86Pa1ZZqM/S/UjKGd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WaJWoT9R8txnzEufslx1MrySlQ/eBko4Pq4xzq0LAUhYWnmL8/h76KISnSrsqJiCIOx5+B7q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sVxahdK6stQsCCAp42tfrwBh5lSpUsckHzFQ2ZApZTHFVAMlOlEN4X6PItf5oPUX4/3xZcu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f3VWcaBrb8PI046ZKfh7E2IXcW5PKbG3y/q2Gyj+tmlkADDp5z9a3tvjylqvwCgWA7kn9Pf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Scdk8/wCvhWpc1tuK+pZAASnknsF3Ptfj/fCTw+9QOc+vX4Usz/dKJO16YrOWtVMysJTfnob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lJNim5JJ+WI7OPuW0E7KmnmWkKWv94oj8vyquXVzxPVWqvSIdJkPLKlOIK0uWQm5Kb7hfpim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9c6sCGXF3PYSfjUC821ys1+U9InSn5C1hKvWoqQkm9gBe34/9cMS8pSrnUeVOgwgJsn30nqd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Ap/eH73ccdT3+mHzTlhekVt3tRpVaesx17iBcdgOeovcnkci/8AvhPEr+7VBo7KIUOdIRmm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3JI5F/b+ufliFBJJAET69GpNJTF96N2YZSRYEWtYkXI6c/ofngIO5FArTwEz8qweYVvTYn8L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c/jhdsGRJ9evRpFZt3mjyjtrCuComwBv2F/z/74nMKBAk7VEYs799LqNNqFOO+JJcYK0lCin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3H4AYdOEp2uPXhUZoCiSRar+auwlRfUlO1CnVFCenp8wlI46df6tiNzoThieBKfXoVZcDZx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tBKe69ESFtkghRulRuLBW7p/XXpgmWEJwsAXk+dGxf98SOQp0sq5ue+K8txZBSRuSo88gf74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OQHdSeJMNN27qfiDVY0xtHrSFqTfr1sDfv74Z5nKcQBsOFL4SFIUBe23xo1Q3yD1HBJH0A/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kAP8P0piEkOkxaa/KcYb++6gdbAqF+PcDv1xG5VIxDnePzp1iU9hN7HjyoTAfp8mU0y5J2I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SeQAT0UQDa+HeasL0pWpJCZj86RwqklRSgyT5+vXGltOqGQqXBdUlt+dNSy4Eo+Lc2qcUgp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hHKlJYxbKkHtkxJuBO/cOBp1jMKHGF9YsqBGwjlbYfWmYyhXW11mS5CjGIy75yfKCi44SpYt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eL9+fnaM0ytfV/aHHNagZ5ATveoHLcQkulhCNAIjnMbVZh4Sa7UVqzTlqQ2lFPp64lUivldn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ZDbiP8AKkRGSk358wi3FzF4Yjq1oAskzPjYj67U/wBC2ce4kjsvthZ/1IIbjwKQN+PymFXmY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QlbLzTrTjahdLramnNzKr9QoXB9wcOUTqsJilXgFNOJI1ApVI7oNUv1+lQTI+4Vf48gXUQEg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gCwHyHyw6wkFRHIT6+tJFCC22YkkJ8h686drKFKioKtjCEJCEchKR37K23P++EMYZKTTtiw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3xr6C+CvJwr+rWaEDM1SpfxeSdLKE6zN1Gz2pQcajvUmiXKqZl1UlstO1eUhMNpW5KFPvDy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sFx9YSEjbibXgcvW5ih6px5YS2kqPht6/OuWPX3+0P+NLOVZq+XPD/A090tanobVlilUXINHz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EsLf+KzHn4VCBOT8IlKHVN01pAXJWpPwyEJViJxWduEqLaUtN2kquY2O5AE+Eg/OTw2UFfVp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gJAHeLzJIvPcLGNq5tR8weK/wASeaFag+JDVPM+fM9rYaZbmZsqseDHpUV5lIVEptJpDEaD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F/DU2PDRLkhMl9S3VpUa3iM3RiFJVq6wp2gCBwtaBxnib8KtmG6PPMoBW31CREzuqRIkGTsR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NH+WdMa7T3I7tUzDSZAQx5L63Y1HXBQGGilyLHpk9yUuQ4lQcVsVuWlF3HANpJZHMYOyQBtJn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xkStABKp7pBBub8QmxmfCOBXMjKjtVRHdy/Xaa1WYaGkxFzHYFHipZbKVFiDU4VVjxkqU4lt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0pMhTKdjq20OOGsWVcQFbRt7pFhO0E3po9l6WQZSshVwpJmUkGTESoRuU7C5kSQNyNVc8ZXq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mhZiZqbif2rlxsMvtVsOWnCqUukJYcpb7jLKlLCI6W2XNvxC0x0mSy4bxpQNWspKd99+O3H4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l4CRqTFiePgefHgD8AZtaReL7PTTjlAreZF6mUVMaS9XMu1xl+narZb+FlSw5VIUN1545tp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2S6pDDjqVSmgqYiawGe/Z1ArAeQtMGPaTfcTZUbne3fUBmXRtTrag1KFpIIkdlRtYwQU2mDt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bcuZzo66jlarR6pDccacPlLCH2EOtBbYkxlHcyooULG6kH+BahzjRclxLT+HecaWHEahcbg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zsdwSL1mWaYR7DvIbebLaoIjhvwJsR6tTzNxJC2QpFiAvgA3uQL26+xGAU6hOLWVGPHw5+vw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AGo8fXq9GjFPkGOsbQOUmxI6m/+mD9alTogyBQdUpDZURF9u6k5mOJLZpspSRb9w5f5ccGxw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cDifj69cKO0iGHTyH5VUHr6usSK86wl51LJUUqQgnkWJ6jt0/3xDdL3AnD4NIMAk/IU96OIl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HnUYnqI8AqzCjze5CuoHUnub2t/8sZ6Vz+9vVx0i3ZiKStUpL6VKHkq5SkgW5PJvYHr1P1tj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EwK10+jyf3JLSgN5PTvx/p+uJJk9mmThg+FDqpTXC0tOxVwD6SLXBv0FuLWOCYj2TeY4evjX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Map/l7iWzfng9eOw457XwwgU7Clfw18dbS2olST1PUWF/fpzz/ALfLrcN6ISTRUoeYsEJJF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txfB2xKh3UBJPG9K2kQjwSkjoehtwbe3uf67TWGtUXirCe6lM5HAtuSTwABY8C3uO97/74cu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BNioTXQHVGW0snc423dSQVuKQhAurk3JsR1wzzlBODUQIunw3qfwbn34ESYPlSdfm0uns3dq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Bh9Kin2BBAuOvQdsIZU044yUJSTF9rUbFrSFlSjHj6/Gp0eDfwzZV13pVVz5mfMVRjZdjV+Zl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sdibOmUuJT5VRkT6nJiupiMpTUoqGmmAXSdzi1oGxKpfCYIYVx7E4hPWLVCUtyUpAidSyIUZ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lRkAQeKdxmaOu4LAY4ZWxg+r619Lbbz6luAOBDCXgvDtpS3Gt15p5SlKCUNBKCtcnvE14d9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6lUSpS8kq04ynWczu1is5hlTaVPNMi+c1T60an5tnJUlDceN8L5LplTWkIStKi0UsxwjGJY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YeFDQpXbkgaDrK5JtoiCFb2KiDpaxOUNjEpzTEY4rW0hTeI6hXXFxxKAhjqmmereOslIbCm1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aKo9OddTn5phcIuOIct9xXpHNiN97cH24xYcHlIdylvEqNlAj4SPXqecxivt6sOBATE983+t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61pQLXsVqUoXA6pT+HfFSyxIRnDbf7pWUnwvVixTU4FSybwD76Hx4hv6nneBf0WQLgjoev/f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2lOBUsCCCPOorKr4kJ4GaOURo6Wlny0qITe7hKzfrxuJFrn9cUrBrKcQ2ZvqHnVmxCE9Su149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baztSAP3quEgAfeFrW6ci+NTzdQOVrEcE+vX1qiZYCMxFrSrzqUGRdT6xpnmGRVqa0zMZk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WtpqW0yla2SJDaFKYdSta9qgFD1kEEYpWBSSLQVLJF9u4n33852qyY5BLqVoVpW0LTcEHcE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zFPDL8U2Y82NNwImX4NG89pxAkipyJ7rfmtLbU4lv4RkeakKO2/AIBINrYuSckaZwv2hT3W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AJ3gkmfGBbhVcbzHFvYheGcbbbQZEpK1Ejj7QEGPHc1GyqK/fAkn0yh3vc7uT8z/O/0xAYUQ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NTbo7AAFhFQn+0N+0VovgV0qbVlmFRsz6252ZksZGodZkEZayrCitLMzPOdWI6w/UobLvlt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RWJSi2qVChMSZSWmYOpYSFmCo7Ak/HwHiCeHEhzhUKdOhNuZ3geuO1q42adF8Tfjt1Gr2oWc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XmasypeoGqGZZcyTIrUiMW2JNCoMSnVAR6aiLHUxHhRLGJSIUIMNJaKG47tHzbN2cC2XcU7q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njGwAgCN7iLSRechyDE5o71WDaCcOgw44ZIBjbVuVXuNo3EwDaPox4TMm6fQIlOy1Sm5NS+F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TTk6quq5W5IkzJm9SnFOuXPlpCSBbyxvUVZ9jM9fxTmpbulsGQgGwHhtPjNbLlHRXBZexoaw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dUkFU3Mgna/KIEiACRUwcs+EsV+oIfqslt6TJhmOpxUT0LaJskGKWuGVoUUqAJWhTSSgADho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sb7Qb/H1NSI6Ppe1LdXJG9t/j58Kk1SfB9kxqOmOxTI/nPMOuEsQ30NOy1xzDffkPCSPiFu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LJBSTY4Z/2u4XQNRUN4iQSDe/wgRaN72djJGUtqKmtKhCZBIMERw7rGd5pgc9+BPM78l9eW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3EPJXTTNjPNMtuFTyVpd+IbSha0soQ15LircI8tI34lcPnbyUySSCOBOw4Wi23HyqIxXRnC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kCxI3BuPiD32pk6l4ftaMqLcczFIm56SwpsMzZEZNMzXDiQyUERa6ylkzH1FALbZcaU15jri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aukDZ09Y4URYHcg8IME24g/jUQeh6gV/Z2UvBW6RYKG10mACRsRE94AjfmfROl55ocdyLKzB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5UWeqqzHUUnNSXHlveeuoKpTqYlZY84MNuy2AhaPOakJfLqX5pWZzYpX1qHQ8EzOk9lXGSkmUL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khNNcTkDf9wWF4dcwAsdtBtdCxAdRJAkJlAIChCSssnS9StWPDbqTBpWfJddy8czyHm8qalz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IVJgyk0HMbkrY29NkTlyFQkb1R5D016OqSDIhPMXHIOkK21dfg3wBIC0AgnTP7yZ7SQQdQI7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vpV0TBSpjF4ftwotruApRTJ0riytOykWUIMLFzc/4cddKLrNTKk23GapmaqCmH/eOgJf88Rx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lMU5ZyRQZD0dzyHFpC27hl/a+lScXZzNUYsJfbltRspJ4HmDxSYkE3/AHTcEnMEZWvBLXh3Y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2eRH8QsDwJuLGpH1GSmM6loJKVKbKiLHqldjx+J/2xMZIpWJU4SZ0fUVFZulDASAI1b8KQWb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3uCYzp62vYDrfp1H5YmnsOfteFAFyTUU28Dh8Rxj47VTN4hM1x4GYruLCNziki5AuAgm/5DEH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628Ll6jeVKH/TTvos+lzEYxAtCQfnUc3dQaft/4yE9x6ha/fgn2xmhSrlV5CxeU2pOzs+01x0l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cKBsQTyBf2P+l8GQFE7RNJOKSZvWCdQqZHbR+8buSopG5N7cWsB+OJRptwpiPXjTFa0Dc0U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hKm73/iUm547H6kYB9pwJMjs1za0SJpKv6gQwCQpoA2FwUD8Rx+pxGwqDfanutPPek/Iz9CJ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3KSP9if64wBUoG967SgihNMzpTnHRctHkEjcgixI6/h/P8AIUOGedd1YgyfOnIp2b6XxYt2I9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bryPxOJjDKJAtvTHFITpJJvR0/mumkIIDZ+m09Rft06jC7yySDE91RyUpBP0qybM+uFTqcB5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40pe4go4CCoGyjcG4HbG2YnoZhl5e4VQpJQVd57OoeHmKqTOfPHGIA7KgrT75g1FqHqjnCruy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07Qm5WACoDbc2vxzil9EcGws4pK06g2EkTwmatGfKcaSwUrIKyZ+VS28HfiT8ROlmpLmXdNd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5tYkTK9QV0rL9eokyqw44YgVlEDMVJlJgVhtizRkRiy46yhLT5dbbbSlr0sQ3g8Th3mgWpTp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SEqBkEA3SYBTJgiTSeTZc1jXQ8XXcPiCQhTjLim1LQJKULT2kLCVElJKCtGpQQoBRBdPx/wC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Oo8nVHP+a86Roddp02HTalNbj0CBKK1J+Nj5epUePBRJSCAh34crbv6FJJJNTOJS8kISk9kz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ge4X8AALQ5kOAy9xnFIaLuLAKA6646+4lKgdQQp5aw1qiFdSG9YsqRaiHwjtlun04EcC4AP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xH/AKdw6eMK/mPo1VHQRnLx2kjyFWTNouom3b268cD8jjOMuGrPWx/vD5GrlijGWqvfSPpRr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t09zxfFp6RiMtc5ak+dQuU/tafA+Roy2XYc99vHPIPH5dMULC/3yP9Qq0vA9WocIPvpEZZB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33dV7cnd2+dv8ArjTs1VqyxfOE/SqLlwjME85P1p1qulQdkEX/APTqIta3Dfy79cVTAW6sb9qrJ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QK2ZOV/jIYJP3LG1+m09Ln6/LnGjukf2Ykf5U+dVBofr54XVRDrLqNlXR7T3PGq+eJMuJk/T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ZHafFM2oqplJYU8uLS4O5PxtWkPKZjxWSpKXJEtpK1oQVLTSWloZ691w6UNhSj4DkOJ5d9WR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SpZAHiSBfe3E8gJ4Vxcai5r1B8e3iVzzqDnBcqj5cqVYcfkMRChL+XMoRHW4OW8h02pNkmPK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LzFz5qn3/PW460s0LP86+zocxRjrlyltB3A4E9wi97qPIGLx0byE5jiEsaj1LZSp5QtMn2Ek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HSiDEqTNl2neS6VSqZS6FR4LVOoUCO0xGjx2i00hls7vIS2CShvz9oF1KUtSipa1KJKsXx2N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3C44rckzJ9b27rCK9D5Tl7GFYbw+HbSyy0B2QALC3lz86nvplkyMhmE6Yikq9K2kiwfC1Ha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UOQRxxbEWHVLKZURHoVaGwkNLCRAAA4+N6lXSMusI2BoBCyvz0AbrkoICQ4oG91OEgpTcnbb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gITYjtC54eHfwHL30dgaYKr8DtYHcjnA4m1P3lihqWylothSGljYUhF0KAK7m4sE7F8cbrKI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AxCo4WkcfLbjSDimyrUeMzcifxuPC1O9TsuQyylyRHSnclKg2UgJB9CLHbaylHi/a3bExh8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pUrgSIHD+vfURi8QQooQRCTExPMyPCvs7TzLeYWpTLkdkW3oddbU2h1D10qW2SkDav3vYm4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iUvBDglBKVaSnsqFykjgqDcG9wbU3bxb+DU0u51QUggkFJsDfcbRw3pnc0+HCgSXY02PESw5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tplT7JWy4yfJDySNq23loUBYqDhF+BaKdwmJw8rYWQhQgibgd3Pw299OlZhh8SAHUhTgIMn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7WNMLrZ4O9KdU9Pa7kbOWUINRoOZIr7dRbhMCPOgTXnVSm61Qlx0pNKqLEsoktqRsCFtbDva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4rButPJchQKeEnwI5Rvt8ppnjMHhMxacwrzepsggXiORSq90m4A8LTVF2lkzVbwV+KtvQ3US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JbkaO6g1OOqBDzZlusqdaapOaqo0Nk+lVGnQnYb7lkSKRWo7LzqA0iW+deyLNUYttMkdoC07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iDMeFYF0qyJzAurUkStriJ7SI3jcmCZ48LwKvvdq0au/sKrQVb4tRp4ktk23JStKVFlwC+11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SpJBF741zok0VLxQUNtPkaxfpK6AcORYLB7jw57e+kXnxryoTot1iyDbseE2HXp0xa8QwBj8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arjTw+yYqNreR9bVQ54rXXW8wNBIHMlQuRzfyiR0Ht8sRP6RmNGBywxcuKt/wAHrxpx0Le14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/n/pUMZC3VC5uByD0BN/lb+rX7YyAovawrRSskRRWGFrdc4JFk3PW/U9B7X/0wZtEKBO9IuL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MMr2XHNldTa3I4t7c/piYZTYDhTJSryeNFL9M3JULEXJta/W/Fh2NzguIHZIj16/pQpUJkHb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Wk23G/BAKu1hwL8f72xFdVJPvpylwCQIoqdy464oBCHDYgA7j1F+nPtb+WC/ZVqO1LJeQniJ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ZekRVbyVoPJFlqB7gD5cfyx32QpMk0uH9fGx9eN6UdPDiSU+a5ZNhyo36n2+v5Yk8KnTApriY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6crLFP+PkSEOrcUG2EqSNx49aRx8rEfnh6pIVF4P8ASolyURAmedWaJpZVR0+m9mB2N7eWeot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wfwkZQqAP7g/wDbPvvWRM4r/aCUTBLv/kKZnLVM8x+QEp9Rsdtr/wASxYfO38sYF0RP3mLk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q01rnSBIU3h5vBN/r4VM7wn5YVI1gobjkclLbcoKUUX9JbVcEW4FiD+XXEf03ClrwYGxJn3U5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ZPBSY+cxU5PGvlaM5o9WVMspcWhEdSVbEnaoPIN+AeQP5YpTDZmOcfC/wCVXTNFgsoMbKBqN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sQkW+6fbr6gevPfGlZeYyJtPEah7pNZ6+P9qqVxMeQqxtlrnp1SST+He/9dsUXKkznjV7lS/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yxU2ED6Ubts2HQ9h+BI7YtHSYacsX3qR51DZMdWMTO4CvKh3lXjudrtnjnr+PfjGeYYfeJ43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WOY9edILLTZFfHB/4xBN/dXPHbGkZiqctPCQmqRgUgZgD/mVTuVdn94/b+KOe1r/uz39sVvA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5vwqw4v2z3poJlAbZ8Ueybe/ZQxoC1f7Ojkn61UW0xmMHiT8x51SX9uV4gqnQMnaZ+FjKCG3K9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80yPimQRl7K+ZmqflLK4hou8s1DOLKp0l1KFIaYyrHbB8ySoJzbN8X1DKkK7KFSpZ5IQSbDi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9XbLsMcRiEBIKlSEISJutfZSLeMe+eFQD0b07ayblijUphKHpjcZt6qzwyhDtSnvKEiTMkF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4q9jZIbb4CQcYhm2PXi8Q46r2SSEidk7Ae4QPGTxr0HkOXM5fg8OwlIKwkaiABqUbqUY5qJN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TryHSVONstOoIU8UKvt3LXuOwNhCeqglV+DwB064qeKJUrkKvuEAQid49T6/OptZLZSy0yBd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S1DePLWlAO0JTzuQeoPZJJJuY/rY2Eyb8/pUqEqEGYAA2229+8+hUlcvRnJMqKCyUobLSiHW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ggKVvAOy/IFyL3Sb3OHCFLcIhMEEbg7jaTI25d9JrUEoVCgCQRaJAPhe/wipO5YhxmmS98OC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JVYJKRb7yzu6i3AtxiwYEIKFOFElRg/l39/lUBiXHRpa6yADbw59wHoUuW43mJ8stJBcKrA7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kkAnceAepP5yEAgJKY1Ta3v9b1HdadZXr7KIvfjtz+XDjSiiU07Uh1O65s4UoKUkhP3ha2+5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GF0NEpCSJneBx+vjTN7FgSUHTG0mTvtfbw863zoyA0C8EKQklK3ApSW0IJ+84kqtuAAAPbt1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KVCotIJiDxI2JEWJuOG5ls04pSylvUCbgESSeABiYPLjx4U3tfpqCkqYRcIG4t2F1BCjuAJ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CD6vUO+IfEo0kqQJKeE3MG48IIkb++KmMKtYH3h9oG/KRY8DJIMEWqoT7T3wuta0aLysw0KAj+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rtTz9lGc1DakVWNEYhKm12m09xTSlKQVRIsxLZIR51ONuXnAuSyPHqwuJDQ7LbogAmYM988Ty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nMMH1qpK2Lki0jY7b9wJinK+zkh0rWzw253kx65NfznpYqLnOLBlzI1Tj1zImZ6bAnTXKSpJ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H7QW4VFxLLkxVMeajSIqkj0v0LzRtt5oO3RiyhsmQNKv3DteVHSbjgeHa8e9OsBi8MXcWy4l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aUg6ktqWQt1twGewIWttaVJKQotqSZFOpn+guqh+lvd/hJQuAbGwRa4+eNJxyUjMsBAgX8xV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QPH8DVEXixydUXazHW1EdctLcBsgkkFhRA4HviJ/SWkHLcpKTfrFfDRSnQd0DH5jq/gH84qG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4p7wuP8hHUWueOv8AXtjF1I4REGtN64E8bevUV8i5ErC3CTDcSk2/9tVxa/HS4H8+uBbSAq9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DRnI06qZUyTHeI9R4bPyNzxz3+hxKMlABlVNFFaiYG9fv8Aw7lbSFR3Tcd0Kte/JPHJ97YI+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f1pZpCzufl6+dZI0/WkeqOs9OS0rtfnp1xGF1AJvTvqVR30OTkUNm5YUbgX/dHr6v6/DBw+g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FJDMtARFSopbIISTYNHv0AJHsPphBeIBXanTLJSJ4U2MNkiQ4nabhfdPAuo7eoviQwxkj1yo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pcUypO0hbjjbRUXkBB2p49JSb/mMO1rCSJqNUjWSNo9cRVvUem7qK2doH+HAI4/8A2zcfLi/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Qf2Oo6YIw5/7Rrz2xi5zFI4l7/zppdO6IJs18JQLXSelrXdUADbqQAPlbHlvockKXiDcAoR8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/Ct96QLhtgcST8gK6Pvs2PCHpxW8k1TVrPNJFcqy65Ly9QqY5LlxoECPDhU+VMqElMN9tU2U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K1eUhtld0LU4CkvSZxo4tDPVha0JklQkCT+6k9mTFyQSOEXmDyZnFZnjMd1uKdw2W5YttpLb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qZQ8tx5xvQ71baHmkMtIcShS+uW8l37kNTk8Qng60i1I0nzvQaXlyNlasOZcq0ikVOjvSIzS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RTkVGK6txqVCMttvzP3YdSkny3E3N6k6lDTbjqWk6mwVWETpEkGI3AjumR32PMUYnDYZzGYb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dKHHnXm3Ut9tbSkPLXpLiQUh1socQSFSpIKFc/OilBRSJrUcNlAQoelQ9Q6Egj3HHbFyww6v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x4ETO9N16V5iVTIJi9tvLhI4GpwMNncng8ot/8A8gfh1PXFIymBnzN57avI+vhVmxonK19wH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IPPa9uL2tb64tvShMZY5HBSPP8ahMmMY5P+lXl+dGPkksOmw+5c3/AAHfGcYcQ4mb3q3u+wq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fHv56+bc8kfl1xomYj/AGcqNtKapmCj7f71edPBVY3717jksK7/APIr58jFcwOyP9X4VPYv2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ZKajGFjcqCR//AGULdet/9MXtav1BYiYTwqrNgDHoJ2J+UVybeNvO8rWX7VLWBmqrW/Q9FG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ESGKbS8u0BpMSJEbTdsPv5iq+cajJUAl0v1GywQlo4xbpdiihGJbBIUopR7h2j75I+JBrVuh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HFgQ2VLjjqulJ5bauG4tepF5ThlSFr2pfKm2PLbShTW1XFkbQNtkpLdgeQq/S2MdxCyVGBcT6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4REBJIASYv4euFSiylClpahupHlHzGS4oKTcEoIIjlKVbFqSn1bRbqScQ7yiY5930qyYcJKo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qmZpxQVSpTLj7haASlSCq6gHFKsveQdvmb0lXBF9gsSQcN2sMpbkmE6ue2o/C/HcU9cxIbY0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8fhwHj31L/LdOQ3HYfSgKCUeki5Uu6NqdoIJsfUQfnb54n2MNLSVASAN9yeFvfcH+tQS8QQ6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x4ePCn8pbbSG0nZ5aQlspS2U3N7rUQoDg7t/TndzfE022hKQYhKeXrfc+PGoZ9xS1kBWsmZk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Ije0WpUxEuF5KggcBJClD7hWlXGzruNk2sOSdvBwq2halWTwseVj7793hYxTB10JTp1cTIHG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ztel6wwytDYNyskltIJQotiyFKJBN7WPtcoKebXMkEBSQFXVuOFgYnvjzF54w7jiwVRYceIn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a5MZkpSlACwNxKdhIvyb2PQlPTqLjjDR5tskaVWvIj572J4U5ZW6EkqEExcn0bHfY0jKrT0q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TdYUT3SErCTcWURbi3N+AODiGfQDKdz6n4j8RUk3iFakxskWPlO9vRpkc30mM/TpzL7SHUuR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IeQUlrYtpaHkkKbW31BBSbc3HGIxKSl1teykm54WjzFPnHOsZWDdJG3j3dx51VD4CatStHdc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JTbUeZqjlV2KyhUqB/cbUTL1TeTBYW08E05tnPSKDPdjuJcs49KdQttDsdgb10NxRWrBySVL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BEmf9X4V5o/SBhOrw+aJSkBC2XWiAbwo6Ry/ckGxibC01YZniO2wvy3E/ulx5SQe17N2APzPT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OFzF5eZ7Q1fIprEkHSzikkQn+vOqkfEdEpoqbC3QkD4oixSL3LCiSb/TEb+kds/2ZlSiLB1c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9DFI/tLMALEtj+cVF1ceiAAHyuB/Em4HTkD5XPGMXWDI41piFiwI2r401QvOPDRTtFrIsQeh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i+E0hU9/r5UV1xsjhR6uFQlNt7tg+9t+6OQEm5unk82/n8nyAu9rUz65IUYgH16+FJuczSGA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wAwFx7W4+Q/AYbvJWUm8k06YfSYk7fWk089TACNrHU9NoHXk8d8RhSonaakusTpiRNA1Kpi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f2JJvx1H8sKhCgm42pDrkzvTZ5zRSw06VIZHpNv1HH9W/LDcJIc23p62tOiBvTHRW6OqQ7Zt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PJPNr8dP0tiZwqlQL7RTLEaSDPGjiTHpJCP3bfzsT7W7Hrhd8qtePXuNMUgRarc4UQGhNqAJ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/7ZHNh1tj6CushWSqEROGP/bNeVWcQoZgDN+u+eqmi0oUhqoyibcOJsSegDrn6Y8fdDoCn/8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nOkF2sOeEnyTXV/9mzMTL8Pk5KVBQjagVls2PI3UHLDljfofUcM+kgH9oqI/hA8eM/P1sI/o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0ga4pxTSv8AmwGEE/8ARU3c6O+Tk/Nj1wPJyzX3SeAAG6TMXzxxyP0xWnrMuneEq8jVjzMxluY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NtVcvmmUxEurBwc71pXuHXlKeSQev8Ari5NwMsSn+FCR/0xUeRGPUDaFHz8O71xmDGaupBt1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gXPHPTFGykznuHk7rV5GrPjRGWPWnsjzo/aY9I46gcEfMdPz/AOuLp0mE5S8eRT/MKr+T/tz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8v60aBi7Dlhb0kfhfoT3FvnjNGAesT7quTsaTSJy1GtmD2HnL978qHuOemL/jzOXGDuE/KqZ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86eKqxh5jtxf9wb3H/8AGbd8V3BGEpj+L8KncV/eK5R+NJqgRj8dH4IHPPXn1Hr7X/LF2Ws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uIn7cg8J9fjXGVmSUqo/aQfaHVKalx52N4ps7UJ1CkB5KGqQpEaDGYukKaabiobQAQNqt6b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maynEOAk3Wo/MDyA4eNbP0Kb1N6xfQE/UxPiT8anrkWa2XYqbJ5Sl0pSlazfywCyq4utNyk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rgR862TBhRaSOBHzqZWUW4q47KCFJslC3HNgVtspb6VpDaf3bSEo6C9xe/OIZYVqNrbfUG3I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KJ3gwLWjbvPu3qYORKcVMMLU6rzDHbVHbSG2whIKty220AeYTbqSQfcC93LTeqNfaMWG3PYWk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6SopHZJvJJvbc3j3VLTLFN/w7ASQpLfBIXuJ8tshW4IsHLqUSRwARe3AtYcO0nSkaZ0cieXG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xYEV7FOkFRVMq5jme/b4nlxNOiSYMZn96pK/3Z5PrSLkE8A2slFyR2v14w+cT1TYhV7Rzj1y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olIUm/xj8Tx40rqS6VBL3mLAUptYF3Cr17lKSVAfwhywvwLf5sKs7FRUoGQRc8bxblPhvxph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CBIBE24Wn3xPlS6jvueSUOhKQraoFtKiktEoUfV/G4F7t3/yv0w760hpSVD2oIgW02485mec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1gUgyUAi5HtX77AiNPhG9CnD1udqUoSApRCQbJSCQCem3dc9Ovexw1cULgiAALnuijAHcGSo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Odhv5USVZraFA2Hm7Ui1yQtN1XFzdIF1ensDxfs0xSCB2gE6+Xx9XsPkth1aiSm4RO/EW38e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j1X9n0+pOIS2tbCnDdYspd0OEISomyh3tyRcg8HmCeWEqUnfSq08d9j6NS5bPVpUJBUNhsNr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NRc51KheK+JX6NPhRotar9TyzJD8oobWwaQ+/JeLgTzGblw6Qw4lxSSBOiLVuucbB0NcKFYB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uIJ+YrD+njYUnHoi+k7d4KT4gg/DeugHMuV01qiJdQgblQg4hQHO11ptxtQNuu3b+ON6fxaW8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J1RO8Ej6V5++zFeDxAAuqOHKeNUe+LGkyKTW2YkltSbTNzaiCAtKmXDu47jkW/HDj9ITyMRk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vTMcD1ZqM6HpU3m2ZIWIUGxb/jHr41DN1tBSL3Pt6uwuBc36YxpUSbzWmoM7CK0NNhK1EDjj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jnnn+eOT7QpNYEmaFyprSPLCkumwP3TwfxUod/wBMPmoAuN6ZKQeHGkxPfDwUU+aASbAr6cc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AQbUsykg72pKutLUblxy/Ues3HJv3+n54i7FXdNPzIHj69e6sFNOgXK3LDi+4jvxbj35w40y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ySNjTS5785LLpDy7BJBsom3tz7/64aLSA4O+pBgy2PV/Xrao/QHJfxDpD7tt6h94i47Gx+QP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JBAA3FBiRIHA0oZD0tCEfvnO3cE2sbXKsKvRI4mmSETNpq96nqSMvMD/wDhRc//ACbPHB44P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g5SNRhJw44cOr7rx768ntjTj1Dc9cf5pqNmQZ4jVGSASk7yDyOodV7fhjxn0Ts4/H8Kb/AB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+H9fuiupv7J6tftTQbObO7d8FqZMCfkHss5cV79boP4W74adIwRmM7BTaTHfKh9BUJ0XBTm/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FfvOHWj59WKsN1Rf+G0z1Ek3sY+Q84Pg+xay9UV7uepun9MV10S06OaVeRqy50SnJ82Un2k4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4rlT0HqZmPQ3CokrbYO4nco3bQR6r8nk/W+LW0vVlylTJJPyHOiPoCcycT/AAq+tWEU6yvK7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5R3+lsUzKTGeMWntq8NjVhxt8sc4dkeY86VDSUgc8cdD06jn6X/li69Jp/sl8d6fkoVXso/b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gaNkeSGXNy0j03Pq+Q4tjM2DDgHMjzvVydnSeQBpE0B2G1XxueQLPudxcdeTz7Wxf8AFpKst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U7CiMxI46ledO1V59NQp0qkI4j+4F/QehP0xXsECQgAfvfUVOYuyz4fjSTo1apDcuMtTySkq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SQbfmf9sXZTDn2JfZ/dNVpDiBjUdrjw8K4tM4Z2/b32hP2hdUkIaUZfiTzC8DHaEZtcSiqey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RaSmm0qEHlKRvLiCtxS3FqWrBemyCrE6jYpUtPw0x8fdetv6BOfdvNgHSpLayeFysW8PCQI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uNSqe5uDwkSGEtLK0qSFOpIWbBXoBQT1IB2372xmLok94862PAgFJExF/d5RU/8jKVvbhIcMp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aC35bxQlYQl1zadtroujglKAn2sj9idVBAhJvw/qfD8KmGX06hcBIt3i/uHv99S4yfUG47sY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2ilEhJ3obdCiCpSOXDuDgTY/wAQFrJJLltjqyNawTAsd4JIE7bwQO6Rwp0o9Y2UosZN0mBI/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dkvMsCS3HCXS25scUGrpSEWUQCpAJNyvaTcXsQbnriSYdbICAYJnwt3Dvue7nUHjsM4NQKQ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t4XpzpNQbd+EWXgUrVcpAUoFZSlIQAeLpDgHF/vAG18OFrBCCOPjvER7gRzpg00pHWgJjTa/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9H1KrkKMgNreSpxKlBA28WSpd2glJHr27QfryBhVpxpMgqlQ4xwk2j4CkXMI64deiEne/he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5FPrEWUw2pLiVFdtjoJI9RskWsAADcAm+63JxJIaQ6gKB9rY724cttuM1CvtqadWFJ0hO6bD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ifdSgW8w0hPmyEBxw7LurS35igNxCSs+pWwnpxxx74FzBqbSVlZKpP578QLePxpil8Lc0hPZ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50mKzPb8l1F/uEBRN07lKCgg+YPSg7gL99vX2xB41aUpUFcDfcGdhcbXAvy5GpPDIlUiJVt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z3TUVtTSlVNrDZB3FS02KlKDiFthxe4LIFype24tew6FPFJxj2h0kEga533BF5mOJi29qt2D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lMTCDw5eHMDjt3zNcoXiA1HYyjnvOaSZLkRjNprTlNc8ltuRLoUp+qCM0+q7jbzlFaq7TqEIKH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lTZTtvRpwN4bCkEkgpJnaBBse8TaPfywXpUyHcVixAM60jgQVSAfcYPursopYekZdgOS0rVJ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rQELW89DZU6txCOEKUpRJA4SVWHAxtONdjF4fuB374Pd5VgLCdLL44THuqt7xcaFu57gSajT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cksLsblaEWLZA6ggn8sE6Q4pT2WYZiZ6ter/pI/rTDAYZWFzF/GNiy0AHvGoH1+dUr1WnzKX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2ZMR5xl1paVBSFoUpHAtz0uPrjP1qKSedXFpxKkhaTIVG1Am0ncq9x097373Fuv+uDINwaIt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5NlINrXSoD3sTYdffp8sP2bgWmKQJG03oie6HjoDfr1t1/U/nxhPEH2o9bUu2q1jceVFBBJH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fkWJ9h+g9sRqR2+Yp2o25RWxxu6CbXuD146X7/11/DDtIlPjTaYMR6NMnn8/u3QOwV73FhwP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/eDuqSw0lF/lTD09H7521+HDybd+bdeOcSmHO3rj37UL+wo/kIvs5HA6jn/t/tgX1bEU0RF9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Z5dBQN1tsdJIuL3DZN+D06fl8se+FYrq8n1blGHnwhud5HLhHdXlppgnMrC6nf/ACioo5Une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ZIt83FHj+v5Y8hdE1S4+rmhB+JP416czoEMMjaD5JH4V04/Yz14StLtTKcpQN9Q3nEgE33N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HvZ0/lgvSVP66hQ4NpHLdS/wqD6Nq05znqAJ61rAqn/AEjFJj4H5VaTr1PTT9GdUHlKCSrT7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1Zaqt7H37+2Ky4Jae7kK/lNWPOQFZTmKDs4ytP/MI+tccWh2rEGiw6bIcebSkxYywVqAFvI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xbcDhlu5aUi4vt6vek8biG0Zk6pRiVHf/VN6mXT/FVlz41mCJ8TzbFGwO+obUg9B2t/LFcyL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EwsfeKcVI3/dJ4VJ5rmTDGSYh8kBCUJv7xRpmHxWZfo8JyY9PjIbaS3uUp0ADcsJF7dBcj8/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o89gOjuKxLiSEpU0Nv4nAB8ztVL6N9IcPi83YYSoalBZ35JJpuHPG5lhwFpqox1qcG1IS44r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cYvgcKXcQyiO0pQAnxrR8TjEpZWoCwBPypFjxWxWZyp6JALYUpzhxQuDyLc8dfbGxY/JVNZI44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j1tWa4TNtebIRqgLWbeM0IqXjETVPMVHktoAQpsXkkg8W5CT0xUcjy8OhRKZAV68qsmbY1aI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470XseI+QxGFUdmfuosVyW40w6ouLZZZckLDZV95woQsJuLXI4xrhyRpGUF51OltLJcUbWShB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a1Zuzmbz+ahhp0FxbobRvGtSghMxw1ETXM5pxmus538UfiIzzV6fEiL1ImMZ8JjOyX4aZOaq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SVOdLzqWUQ0pSte1St4KUtpCUI8Y9IsenNMI1mSWwycY6tegHUE6gDpkgTEiTzvXsfo9ky8g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xTycGyhIWtISpfaVKlJBIBkEQJEAXO9TypWfJeX6NO+EUwmphtCIKtjbpYfQ2UALLh2lQCk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gi18UprDh10KV7IN/f8x7u+r45iiwyCg9oDlO21tj7wRzpM5Bzz4sKTXn5eU36jmuNUH1PL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yQI7qHP2olstqRclCAkXWi622xY2PXgYSh0hqLBU7fKYv31XEu5olZdYl9J3kST/mNwL7QBY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3in8cmSQqBmTRR7M8JJbTPkJyxLqLbAcQS3PYqdPqiXKSpBSoBC1yWXFADyUqUFBs8ckSVEZ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jMXtcJ07nfs8LgxUnhsR0kKkuOYAqQNlJKQFAxPZLkyAbpgyASOVSr0p8adOrFQWMwNt5Trj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ciJ5TixvUoMTmxsXdCBfdtsFEc3GIDFtobVrZVKVbFPnyq64DEuYpstvtwsXhX5fLnVkmnG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TOpjheWwlMhKOSXPJstxHKuSUoSUqFiR79MNWX3FJcSFHUi4HOIJH4U9xGDbaUhakgIdBB7p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MRq/r9mzLQkpyxBS5VUJcKCtKprbL6bqYUuG661vu+LKBWBcEfcuSlhcahbqi4vTe8X2O8G/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5c63hQGEhWoQCbCI5j5fjUZ4fii+0MzxJ/ZORNMWI9KW8w2ZqH2XpLFNecIdW7PglKTPERKFL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hTS5CBbFmZzXLeyheYLETEDSZCTub9mYkQLTcWiiY/K8ySpS/wCzW1K4lS5FyIiYvvJJPCE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5K14zLS4kjUvNNXy+5Ecbl+XTJDDc9iqsupWvyahGZD7aQEsoLEn4hpSYyitAQtSVqO4pT7R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ZCp5QCFEHmOIPLvqNaQMK/oW398sXT3KuCna1+d9xOwltEzRUEU1ilVOZJqctraVSEJjCQ+W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OfL2F0ncEpTuubgDEJjndTIRqU4RJ7JEmNp3BAO9hINS7DKVOqdShLSDsIMCZmJuDG07bi9N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aNLeC3xvUltkqISl/a0CXShAG1LbwO1PCVGyj0tigZklakrcWpQE6U8lAAEkgRp0kC0Qre21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vq0QSUyriUySIk7ki87jauY97w6Zj8S3jIzhk+mVCdQaVQNQsvV/NVViCAf2bS4jqqtPk0xd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+XlVC3S+HI3/nHlOI/wAXsOuNZ4vKsmwOKYw6X3nmwppCtQQpSAn2juUlVlAKSVDUEqTwyV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z/McHiMQrDYXCrKXloALmhwrSAhJkao1FKlJWAQCUqAiuoDw6a/QdV8wam6fyHJ8qt6c1hVIq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ZTVKdSww/GqdISatLYreU58b45dPkJMWW0ujSWJcUbmXBd+h/TjM+keY4vL88YYZx+HaS+2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CoIU3pcdcnSTqS5KTAUFgkoUaX+lf8AQ7hOgOSZFnmUvPO5bm5UyUPPt4haVpSVgqcbYYKHY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B1IW04IW0Huq1IiTzKjvNpIU04lV0p5FwLkf1xjRMerW0hJMjesBwyUpU5I7Jt/X0KqP8Vnh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M20qAFNqU65NbbbTYi+4rsn2F/yxV8Q2oGeXqO+nDRTh1lJ9hZ+B/Cq9n6fSy4tAQlIASbX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3QTMTY05WQSfdWL1LpTiUFSEq4UOqT39v4eo/0xItm3fSBiZFJ6VRqVzdIt7ekfM245wk/sY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g/GiVVEpZX90A37bb8c8/r+P4YYyeFPrEchQlygUotk8beSDwegJ5NsOEqUB403KQZpis+Ze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6hbjnjj8TYflhk4TrnjUnhz92INxTIQMsUzzXCFW9SufTbk29uDwP+mJDDuEg2maB+4HEcqf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+cY3xsSK7Eh7NzMiYhSPiOUj902AFFFj94i3HF8A+SCJISaaNhxRPVAqA4jb3Hj31PIvp/Ym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XT3bVbvyce43sROTuJB9rDkfFs157ZwwTmQJtDo/mFRWoyvLff4sQbEdCSFK6kjp1/PjHl3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hCR8K9A51BabIuCfpXRJ9i/XfKy9qFFKiL6gq3A2A/fZRy6Eg//wCkn8sLdIkS8FR/hp+S1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NOdZgrg4xhx/yqf8A/wBqtt8V1Y+F0V1CSlVvMyHnhR5tfZlSrk8e/wDrir6SpnE8AG1fMVY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UnfUmPiRXBxSZkhmhQUsvutqRT4yboWpFwGEAXseL+2NLyJKVZe0SAd+E1X87BRmGITJMKI8b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NbOokU/tGYpsypPoU6qxQqMvgg9Rx+mIvoqAn9IuWKjs/alz3gtOW7+BjunhND0iRPQzGpFj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eVOZrBVaq1kupFmc+hflxiFA7rn4xm9r8dCf9Mbf+loNq6D5oQACF4aLXJ+0tCPnPurKP0eI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pgh3/ALa6htCzJmRM+IE1WQQZCLgngDdtI+vOPKOX2x2FI36xPmB6/pXonGoH2V+P4Vce40/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BU4mc8l0xj6ye6U9rHg3GPSGaNoPRvEK0ieo39w91YXgFrGetJKjAe295pvMp5pzG9GcLlRc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SOLgd1WPfGZ9E0hWGd1DZw/SfdWgdIZD7YSTBRz8fwqRLdeqzuXnwZSyFUtSVAblXSYqwsAA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fr0ONyzFtK+iuYhpALpy3EhI4FX2R2B4k8uJrJshWUdLcq65whoZjh9Z5I+1N6jcxtJqv7S7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6tVqww4wK3l6jMMeextZ+Fi5mzrDXJdClEqbLio58vnYHkrKvUAPm67iG3MkwIbMhk6SOIV1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I98xxr6WZrhEo6Y5jpMNuMslB31AreBPgD2QeMHgATLDNOX6nBpDFRo8VVVW7AYfcVAbAkE+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KLaihDaSCm/qTcFNlGvs45AUpBMX506fy59AC0duQfEd/fSV0iY8TOZq8rJ+Ss30bS2GuFJm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8vMKXRT3HafBiyK/HcairkSmnQ9VHtzMEPENwgppCzasmwGTZjiWE5iorLytMKWpDcd6gQkS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JAq+d4jpJl2U4vEZJhw6GACsoaDrwkmVJbA1qSlIM6ZjfTzkJ4B8s+JzWfULUDKHih1X8aEp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KnmzNWobsrSWk5BVkStwp2XH9P6nldpit6sM6qN0F2iIosh+nVGjSKiKg7T/gWqkbXhsH0cY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KDlr+FaXqclrQpwqKWkYQIK3X16QlZJSpCwVk6UhC6pacZ04xmZZe7k+MOZtPvNDqVMOoCUd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aWmmGjdEpUlwHq1J1KUpFKTWHw3ZiozzWbHqpMgmh1VqnIMmp1ep0/NUJxtwMV7K9XrlTfqkO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epVU852ItaURZ0yMjenPsSWWQ4gdsKAGpLakIM3nQ5CkLuJTBBMkRtWzrZcK8OWVkLVClI6w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krQAhaR+6sEkiyr1fP4B4ME6dwkzECQ8/T4jqFOFKipCot2yAtZCihalg8AkgEi1rRWWJQft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3Tz9TUtnqnx9lDayEECTykidhxHGfC80ivEt4eKrmfM0iZTa3OpVLlwHVPxqUqNBqc9xybGZ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82xSFiE/IW66dzu1gNxUGQ62UsMTgSkYVTBBLmtSyUkjUDsQCCYFymwgRTzK82R+uMYwFKmi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RpUZhIUoyoAJKRMq1KISkmqhvFv4KatUdA0S/DxKzGdaY+dKrUcwf3XzlnfL9ck0g0tEfK7F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HnVlTNYbjrrAkzXa9UELU81IUlhEVnQcoxWUt5epn7MxjMa08lTiX9DC8QzB1Iw63UrZaJVp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SIrNOmOWdLnM/Vi8IrFs5KthQY+yankMuCCHMQ2hbbrxACilQSpIJgwZ12AeF3RbWCh6H5fz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xN6L6iVCv0WoMaM6sa3Zp8SmU6Zlj9gx/wC81FzrQNSp9TTRYs7NbcqRQg1OjZjpVPKTXWlJd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ldGF5SyvLsqGWY9R1qaZeSoMpVJS2461pw7igUgBKUqWEmXkpmBG9CMu6bf2viF9JseMTkjb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Bp3EOI0jrWWXJxbCValEqW4lskAMaxJqzDJ9PzuqLEjZxZy1VKmlthmdV6A3VKFClulN5MhN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5JbIbQ6lBSFKQlIGzGRLexSldS40HZNyFqbsd40RYCBAKQQCb7HTXsNg0ArwrrrSeCHAh0iw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1XIUQTBUTcGOdXAY1RQXYrgYdU6UtIeARHaadbCkrdWrzHELCUgC9ypRVY2xE5g+HVvpC0E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NQ3KjKkEBPGTOqDAqVyhk4cMylQDibElPtEgkQAIChckxaImoUeD7J1Gj6teJyrVuIzS15v1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VJCIE+qUDKeQqBXJtOoryTvl0kZszaw9KZRuZdlU1JcdIZQ0bbhMS2/gsmwrriA01hnAoFel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SVLSktOKSSOwE6jpsYhOGewmZ59j8Owt11/EtQpLZUkIcaRClSIShbicQhC79tLmlM3S/Gm+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c9VswRUqT8VAyBAmoRv8t19EHNU515tJQQpC6bOp6928cOCyVbja1/o6U8901baTcYbLVJfj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ubKhLgniu1opp+nvM8O/+hvKNY1Ou5uVM7SlIAQeIIIKXkKsZ03IgAzWp76Kp/wCYMnc280o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bpNul+v6Y3nGmCBxA+leGGkagVJ2VSD1EybDzNRpsOSyhwOsPN7VJBvuQRtN/kePpiKWAsEH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LTBEkVQF4gtI6tprmya8wh0UWW8FsqSFbGXHCq/J6Jv8APrxholGk8h69c6apcIPVr9rgef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SpiCjZJWBtPAI4FxyRf3v8A1xh82kRe8UpuQATak5InzylYD6ieCeeTa3zvbjCL6RfhSre4o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/ANQvkjqSePc++GASJNop6NhNDDU6jst56unQ/j1J+f8Avg1cRw2poszIzRXpqaXRmX502R6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rm29xe0hpsdyeLDDdxMrSQmbGad4dQSggkyTbifdzqQOivhprEdbFZzm63MeK0vIg2cMSOQo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lfA9SgEjsMH+0tMJ31rPDhTwYJ5+FL7DfEcT7x5CptS805ZyQyxAkupDpAHw8VsOLbSAfUsJ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G3XgWxCYrMka+0S4ocBwHrhUk1h+rTobR2U+uNMYKkTSUDd1aTb/wDra59hj3InF6spSAbFk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YQJzBauTh+Oqo9U97/ESBuN97gIHUDcq31HbGAdHrYnFdwH83rhWwZsNTLPOfoKvf+x0qymG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BfPVPdA9wvLFObvf23NH8vnh7nyQXG7zqbkd3bUL/ConKBGZvmPaZb+S3B9atx8YVX8vRTUFW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Z/PX2ylV7c9uTiquJ04bEGw7J3MDbieXO1WDMkn7G8niQPMbVw50dwmjRB0KYzKb8FRs0n24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xoGRK04BIBjSVcZ2Mch8YqBz1IOY4gniT5nxpM0FCRnmKv3fcFwCR6mDfkG/UW/DDDo8oI6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uFf9tXr8rUOdJ1dFMUn/AHSfkoerU42rTIcyhPFrjy45sRewEpo2HH17dRjYv0nr6zodmSB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DyCeG9rd95rM+gzYR0kwCoj+8+bavf+VQyZigVCKEg/+ob724Cx7/19ceYMAP1zDHktPmK3v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0q8jT21Fq2X1C3/254Fyb7Lj6c/z+t/ReZH/6ceM/4A8rfOsMwSf9vNEW+++v1ptspt7Irlw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8bDt15xnHRMRhHDO7h+lX3pDfENg2hA8z41IemArpISRcGMgKB9i2AePa1743Vlaf7Ib1AKR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2dj4ixrHEoIzRZTZQdJBHAhVjzkWqNE2oyImbkwHIaUNN074dl8thLElwy6gwsIWk2W4lTDW8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VA70g/OHPMrXlOZ5tlKgUDAvrSlJ3KAT1atoIW2UqEbA3r6XZfmrWd9HujOetuJW5j2YXBBU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Q3EOocTB4hVt6n1pa5GqFEdpsh5EJZpzIZWYrUnzS+BGeSklaFNsgqUUqUVFTikENFuyk59i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LAm/uNuI599XjAt/aOpQAFqO4mDEcOd4EWtJngZMZL8KzVXbp71TygzPVF3OMVOBVJkCr7X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4lcdCwlJKULShY3J6EguEYx5EpbUTMWvvtJBtEnfvIG95Y5U02kuJUWVHcgiIBBgjjcbc4t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X6UzEaplXdbhJSpmPmHM1Yq9LiKUtSglFLqNTkMraLz7ygypjy9zqibKw7GLeRDg3B5HTc7R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+dGbS6tC0HFK0L4IhCrDgpISUmLakkGAALRUONcX5SZseNU0KV8M0gL8xB8tx8haEobZvYBI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CSMAvFPYnTrVOncd/r0DRUZdh2EF3TCptxgG+/qdqtN8CmWn2dPoLr4eZV8O20BdQu0tkLbU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09d1gRweFsCwFuvnUY2gGN+W0E+uNI56nqWsGqAo6Qb3Eg8R3A22i/KpsZhyjS8005cCqsOP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SFF0Ajbfj95cIUknk37d12m0hakLKibwb2PEDv4/Wq4tel1L6AEq4gxdNoPgNiNhUd5eiVG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sOpY8+7zxQ244pACUhzzojyHVkADrwVAXBtdqpKlrUladQhQJIjhxsZJ24jgTU6jEKUwSgls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cQpJAHxO8RTyZbyxChsR4cWnrYDKSUIL0JqOlF7rWG4sRG4lQG6+4KvYjdcYOEB1KGktrsS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Am+86pm95qPdYKHFvuOBc8dKiqeF1KMW2iCN9qW/wDsZSVSSiGospUhtC2lKlto80hve6SpC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UCyk+rkjAO4ZQI1p6ghIiNB1i50yqSCmJJTpsRCoJFIOqbKSGj1/auSCAgmLwmxCptIVsZF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Iq5URKCtM5aIzwKtyUqfVZTqAppIWgo8tJTYgKSAeQFYpudKh1wJlaXYBG8Em8WEiLRBvA3v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fq7LhMFsEiLEadgbmDMmeIJjiKYWFT/gcnDN1DhVOt57jVDO1Fy3RaZ50mVPZD9KckJRD22bp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0hSkIaukvrbTZWHmHaw+FwCsSuFYlrWlpN9SyUthQUOKLoOq0GyjEEP8AJMWMRjsTgsW8jA5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l9yEobu6lB6wn2yELCGwNSjOgKNqmfpPlH+9lHzpmaclpyooOXaJJEdTLzS5VKy1AgPrafaW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IllAkOGYpwcLAxtv6JsuDbeb5s7JxDqsPhdWkAHqWG1OaSJBuWwSkibmINvO36e8w6xWRdHc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xeNTMhR+04p0t6kqAInU6QDdIASYIo5ynORQqi/R5KrsOFYbKv4UkgcH62/LGqZinUEE7g38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uwidJW2fXd3mlXVyEKINlIWCpKuykHkFJ7f64iCIMUooFJNp5d9Q28RumlNznlqc0YyHZBZK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sraRx6b9O1jgi0QARYm/o0zxKEkawbp4jcf1qg/PGW6llarv0+oRXY4afktsKcSoB1La7cKPF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cLoAA8aRbWFASYI9fOm5kEkKIAtwbi4Buf9+frhF+wJp63tJsaKyn1gEc7ha3PJt1HsDbDCn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9PNDs1598qUY7tMoy9qhMdbHnyE3t/hmF/wFINlqsOlr4UDZ061HSn5/CgQHHjpaExuo7A+P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6NZW07iqedbZZKB5kiXKKC4tSRYrecPLhvfgWAvYDEPmWL6pCgFBCBuZ+J/pU5l2ES2QVdtZ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1z3q9TKSw/BoS2mUALbXNVYOOAXBEdFv3SeDyQDxwB1NVRinsY6W2AQk2nifw86nHlJZRqWo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9SXpc0qbdU4SsrUsqUoqJBF1KvcnE0xlobTLtyfOoJzHrJhFgKkF8QRTEC5/4SCAeR046/lj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ljV79Sn+X41kTjIOOcO0uHzpiobxEqSe3mLBJPNwpfJt+N/pjG+j5/WsTwkf+RrSM1/umfEfy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yCkOGdqC0m5tmijuBIuSCqiMgmwHskYkM6nWyTt1cf9aqjMuTGYCP/iH/AHHPXqatw8Z8hxr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gE6eZ8G7kH1ZUqovf35/HFXxNsJiiNwhXusb+tqsGYkDDqJ2EfCRXFRSR5dOYQb3SygXNt3p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PA6Ej2vi85H2sED/EVeff48qrmdHVjVkcb/P1wojpQ2ZyhnuJRAsSRYsm/wBRb+eI3KFaem+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/gfX4U4zFOroxiuRZ/8gfCnL1JHmZWnpPI8hBsRax85Bta3H/bGufpBcCuiuZJJ3CI/50VnH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7BqAsCr+RQ+dRMRG2zopFrB9skWtzuSb/M483YEj7ZhzsesT/NW3YwH7K53oV5U61USRQ1gBV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kJSL/11GPQ2aJJ6N4iD/gjyG1YhgI/t9qeLp38abjLiNsYg2B85Z6Hk7yL8/wBcYzrox2cIZ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q958QXhGwSn61IKjp/wDKQojgMI+p9CTf5HjG2oX/ALJTG/VX8IrJEo/2os7DrD/NTH5thtu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JdpmZo01EgBRdLEkNwn452AqI43JCe6iQFKNx4V/SOlI6aYkJVqL7CCoclAEie8hI74ivdX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Bw2tvSnC4tYSrmCpIUO9IKiOQIVvwkPoVOE+eyp1x4LaMZ4nzjy2sIbTv3LuWCkICkEj0hN+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OBqUU2VOwvW1ZO/94jTuqPhyn1wq7rSCpMiAwTtS445HCErebUWmgVJ89xST6W93qCCQTsSg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CNcBPaUePiLk928Tewq74gqW2Eg9lKTNjvyg8eEjaSaV+fcwR6BFfnpdQUtNKcdKnUJbB3qU2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3Fx6VFZCUqIvd+ppKUnioiPf6N6bITKQFJ32EXsAInhtbuvG1VRZszfP1HzyI7bCYdEkZjZ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JElcRtyVNfbDDij8ICtTfJF3EKsAoglNOFSwha1K7VzHKdp84po7iFPOsNgaUFYTx7UCTHIc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eG6mrouXaPSfuoVFjIcktKKUgtR2OGG+djSlum4NrJJAvtOHmVNKUpWue3afn9d96Q6Qvslv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Ed5mSe8AeE7xUkasavT5E2HBDhkBtTzUhkk2BYDm1RIO1RVcJuLEC3BNy5eYdZdWgSCdlAGw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H43qsYZzDYhDbrpToNtCueqLX2Aib2JB22iND17VCrrcStz4jbSZS2wqWpENuQh1wshZC27oW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5Kiu4AtV045zCvlWIfAYa1EyAEqBi5taLkXAuZBtF+VkbDuFJw7JDpSLJlRBAk8bgiJmeEd8s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VWU02hTKipAPmB9laS0SsACwO9QUrgp4IPfm9wwDzLwQQkKCuNo47bzv3fGqPmmDxLIWpMgD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LR77/ACo3zE9HYaU4EpLaN120gLVdaglKkhJPpCTyOqrX428kx7aW0lSj2ZuAJNzE24ecTa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TMr5kkbC9zx7+drzUN9VAqS2l66VK+PUlFlKCV+WVO7ihV/McJC0pAJ2hAVu5Vih47D9Y71Z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/agg6iDxmQIJgAGbkVcWHOpwq0JmVIBiLiREA77QSYFzEWpydC4VKpOnbeaXorDtanPZyo1K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kGqVJUGXFW2tG3a9KgsXVssCwAlZTYmawTSWks4ot9c5DiW5J06XIQvs+ydWhIki2kib1Vn2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raeU3gypl51NgVraBU2oHcaAtVgqSFTHASx8O0GDG0iZajJhgyK/mX41qJG+GTFeg1RdDjQH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FLpNPTZI2gL2pJSATvXQNpprovlqmlJV1zmJWqBGlfXKbKD3oS2hJ7oiRBPnj9Lr2Le6eZwn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YwLTepevU39lQ8HEmTCXHHnVgG95UASRRTmjI5+PlT2E7QptSkqQDdC96eUkdAbD8fxxbMT2k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3VlyGRLigPH4UZZRy8cyt/syVuMlggNrt6uw455Sf5jEapMb3pT7Ol9JkwQaNM0aCuuNlxTo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aCQePUFW6cYAiTB94pFeXkQQqU8edQB8T/g+y1nDI0+TToTUauwhKkxZbLVnDIQjdsXtPqBK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SAASNh4b/h62pjjsCGm0vMHtoEnke4xz+VUMSdJsz/tuVl1qI+7U4shbLkdDKvTsVYuLJH7t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fjho92pgTSTDgWElIknlv31IrTbwxJp8iNVs1qamvJUh1uHsUqIwoeoXSv/1K72+8NotwDhg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0ocPxqWawjjoBdGlP8ADz8efgLVMMVzLeS6cmI2y07Ibb2txWShFtqbAvKH/CRe3b6DEdisx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FgPHlUglKWwEpTAHd51BfXnU6pPtynA8lICV+XGZWEMti/3Qm/rPI5N+ntiu4hlWOWFPqtN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bOJDN03UfXr+tVuVfMOY67Le3OOJY81RSNxJVc2B6dL/p+OJvLcAwwAQkFdrmmWOxTjpgmBR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QSm5PJJve/T2uehxJrSBsKjkqInjU03HCICQCOWkjn2twBb8fzx6Wbd/2egT/AIQv/wAIqju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Z86ZeMkpffJ9IUtQ6/85/r5fyy7IjGJxHG31PjV7zOSy34jyqzT7OTxH5K0QzfmCiZzqkSh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RiVaoAtw0yYEUxDHemfdjlTbgICiN1gexs8zp9pDrPXOdWgIKZJgAzIkd5sCbAmCQDTHL0qb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mwlKbXIAUo7C5BkzYxb32O+NjxxaSMaP5py/Rs65YzZXsyZYr9FplKoVVi1guu1mlSKfvfdp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7SESrqKiNpIuOxrr7+EU040h1L5dBTCFAwCCJMTHv8AOKml4jDZghbeHPWIFlKAsCb3JEe4TNx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2iJHNwki9+oSQPTz3uOOuLvkCv1BB71efrjVbzdJ+1nwFE9GF82xzzcPKPBB5DXtzxYn88Re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p5PqP/Sae5hfo2+I/wAIfzCnE1CWTlyUkAm6GgbdbecgkcdeLY03p64T0YxwHEtjfh1iao3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221fHSajKUj4llQ/8A30cjryodR+Pf5d8efcGdOKZPJSf5hWwYoTh3eelXDuNOfKSFUZaTb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AEHgc89MeiceZ6PPgmxw5i/8AlrD8ICnO2o4PeaqQdFjARrpAJ8xwm56G57H8e2M66PkDDSL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SVPf8Ip7aUAKSCAAPITwSezYFx87DvjZWV6spQZ/wAP6VlhSE5moc3frNMVmf40RMwpR+9iJ2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6EKjuNToo84JWtPmJAUlQ2haklN9u0lSfJvT3opjcTmGM6S4PQrD4JonFJUoJUhCFdWHEAjtg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BTpKoKSdPrH9HvTXAYXJW+iGOStOJxj4ODWlBUlS1nrVNukH7spKFKQsgpUSEkhUSq9MsyIo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lTiGg6hQOxSFPgWDSVABPAJbNwq3Q4xjFNWUPXhXoPJMR982onYgeI9Xq2zTDUWFT6fDkLUg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KJSFBRRvWt1Qttuv0N7bWAv7iBU0UqSEjtAzMc/OtKQ8lxCllzSDYCeQ+I8e+m5zjrtFzHIq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O1IkRpUoSVSqd8Swl6MqP8WNqUrQ5wWUgkKSb98LBKkQV9rkDN+N+733pB/HMPhTTDyVlFjA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e8m/hVW+oWoOs+V8+UOXlmTQ6hlSmVWRUKjTJseQqt/FqdW603GqLUhDbLXJ42PbysJKEj1G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w7gWCFrEb24XjmPdVOx+MdwTyHG1g9SdQBHH+H37TBq7Tw/eO7+8NXyZCjxajTJNQoUeTUW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pMRSWqmzUHpDBQxJS4lCUR0lapIX/hPPBbwwOFxeDdQltWtQVpCUEEnhN7EcyYEbkcHyMdl2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GgElZLgUm5Fm4srXqMAb6tgRNWAZPrviBznnxuvzM7QcvabTQpybl+FlKC/mWdsb8uAwMz1C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7FPNJjg7V+iywrc9TgMU4surxKgl09sJIKlQICRMpQk2BIvF70yTmGSt4bqBl3XOtp+6WtRS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UJusgTAUYJiYFCPEJoPSc25ddk5dfNOzPSU/GUx9pQdjLdBKryEJUkuoWsi5BCrk8E2OIvHZ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A+yYI/Ezw4m9uNPsr6TvYV5K3Trw7ntAyDHduBHMyKhTpj4mpWmeb6fp3rBCq2SMwTEuxsvz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cxoZWWUnL+YlNFmSC8nlpTnxCVCzjSSBui21O4RRK5RaBH0MCRPETc3g1Z1YzB5ohQwpCjPa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nTsSEmTBjcBXKzT++L1VgRZrCkuJdbKmXG3VueZZsFpalBoBtaiTuFvQoJ67uJB/HF1hBUY4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cAATuRsDxO9V1hpltx5o9kpuoEAAXvaTIA2vcE8hLQZ49TDe8ONtmYJCVhKlpG5AbkbOT/wC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hfggCDf1khREAzJixPdFt+I349ztL4fTpQQooEWta8T7uHD409ui+m+q8/THJtYpEvISMu5p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azUMxorlEhvZnrDSH10aLQFx60lbLAejsomxSErQw680Nz40bo30JzXMsBluYDHYdjB5i31o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WoAhKQpt4EJCkgqaKSooJKQFnMM+/Sf0YyTMM3yzFZZjsTmWUOBoBgYZOGfWG0FQW846HsO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jEAga0oUo9WJwZJyzT8mZTj5dprkiS1CVJkSZ8vYJtVqdTnSalVarLS36Gnn58p9YbRdtlv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CjsmX5dhsqweFy/CaizhwrtKuta1KK3HFn+Ja1KURskEJFgK8559n2P6T5tmOe5loTisepB0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CGWWW5voaabQgKV2lkKcV2lmlFFhtTm5DLqdwU2sC9ubkG1/a2HT1kjvqJb/AHvdSNoLqc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kZwksrUCAQlXKSf81j+NsMliRPKlUdhckwg8/Xr505GeNTKJHy1KmNvJkSEoSGozJCnXVqO0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8k9hc4S58aHF4hLbJKIWTaPH6VFmpZqFYpTkaeW46XULU5e24hdyQkHsAevthUns9ox641Eh1x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25j+tQN1HpGRcu1aZWI7EKO46VOTZR2J8wjnc64bFfNrDpzYDETj8UhtJBXA4/H409wWDZZUVB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3+lQ6zxrDHBdjUYpYji4MtaP3rliRZlBP7tPzIv7AdcVdWJefUUsjSkGJ4/l51JuKCEypQSOV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8px5LbqlqJKiolSlEkG5Kjyri354XawQgKXdR51Ev4tRJSiwHqe6omakZv+IS8qSVr9Kha5t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7W9vywd1oJUNNopbCqKhJN70w1Pr7DrqyhtViqxNlEcKH634/DEhhEKJtwii4ogQeVKB6uRk7QU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WHcc9ex/HDxaCDYb0wC4nszUnviP8GhPQBAvew44B6dR92/1xu7LxOBbAP+GnyqvOtfri4G6z5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tWgPOdta+9fP1X8h8+3viiZH+04jnfzPrjVtzH+5bt6iglQaC9nF+VXuLg3+vX/rYYJ0iErZ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TZK/EeVEUiPtaVtSE3/AMiRY2PcgdP67XxWRunuqaUNQMbweM/CtMNF44B/5wR8iTx2469zj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np4QpXnVOzYEYszyFAKUm2Z46zYbngLHry0ebjr0/TEbgF9X0uwqtvv8Aj/pIp5i0lWQPp4d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4QlygyQQeUI/CziD0/DGi9NnNXRzHJmfY/nTVM6MtlOc4VXLV/Kajg7Gs+2dpBDrY6dTvHP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ol9of5k+YrVsR/cuXtB8jTjvtH9kqAv/AMJXb2ST7/8AfHoTEyejzqT/APbn+WsSYEZ0gxf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RUf4VQN/vug9D3Jvx0PJH4YzrIj+rxyUfPerzm4+9nmPpTq0wE0ywvbyrcnkHaRx7Y2PCK/2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l/wClZe6mc0JH/wAn1Hr5U2k6lu1FrMkJlJ86TTaq00LFRU8GC40OL3PmoQBb3HU4y/F4BWb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bQ+8x+BxjaBclThbUpoAC8l1KABuSYvMHR8BjU5bmWQ5g4dLeExeGWo8kBYCzPIIKie6+1JT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kpwsonOMxXHV/wDDZ80oUy4pRsUjckJFgFJWe/fx/i3NbS3EiTBVHzuCAfEEDkYr2llqi3i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APjsR486sb1A0SzRV9JaZWMu1J9yGzU6Z+3YMOQ+J0yjpbluT47K4TqS2yqRHZS4oWJSfKVZ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49AxASsAAWk/Ixy+P43XMQ79k6plxQXEkptKREpmNzI2IJgxtUQq/qhp/SZEHJkSpUWgOU7y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VHdfb9Cg0pMnyw4tLdwUEnakXSbEWsjeH6xPWaC4CN4n4W+FVJrMOpeS2FdRcC50jeACZAuf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pFYq0aauv5XlMIfXKdM+uUgRwlC0KUkJkTrOPKUkq2gFRSk7Qncm7gP8AUp0ttrBiJCTfjvF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6Sy5j3ysuBSZtPCRw5+74irdtKqXlOFQMqTIdSyo6mM+xMkzYtWoD7MUBlpT3nPictLQQSvY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QSorThM4thSFuKhBiQCIUTG20xf42qSTkWZFaW0MrcaSUyoJWU3mCIEKJi44bmrGMt6xaWQqY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yJDbQl5l2R+1CGdgU4y+W5DLK2ElDiWCD5xC0gWJUSA5ZzBkNBKiEREyFW4WhJ7uZ4b2qPxX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4GAe0e17IEAJ1CUqUFQQTI0yDuAL0JT4jdJszifD0wrydZcw0yOqNLy5plQ8wZrqqXkEhDUm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Wr9+GzOqERLikrNylBUkmJzBhkA6ApQHZCgoSeO4B5nvponKMxSJxjDmFbdVOpSmo24QpRVs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xJNRy1P03d16y3KoGaNOFUByY/Bnwm60mMKvTqjT58d9EpTdMlvNwZnwyXW1FLzgAcuAFhJF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Y042hjqlkqBBACpB32JAImfdIkCrNl7IwWNwzheCkYUhQUCSNJT7NwCYNzwkbkbuLlFo5HaT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MKO1HDocU4p5IbbCXUnzXFXZ3NNglNkqWN1wAq0Nhi7qW2HFBKiJEquLSIMjTIEgQJE2vUrj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rEweA4ja8wTEyQOBtQjUmppo+Rq3mB91BVCotQnRUrCyDIjMOyEltKF7llSWlBKBySoAX/A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1pHaXEIHfBO3M2F6a5WELdSVq0NFQ1HkmQD8Jnj4VbHkXLv90NMdN8qKQW3cvZEyhSpKCny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U41Peiw2OmpuSysWB8xSiRcnHqTKMJ9gy3LcCUhKsDhsO0QLgKQ0lKvisKJ7yTua8U55jzm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jmOMxT4O8pcfcUi4sR1ZREW0xFgKWEa5gvH/AJkc/M3OH6/aEVGoENq8fr/ShVG++6Ob7Tf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PCY+VHb/AHq/VrLjdejraS2FP8lBtbaoi24qH3Rz1w2Ek86ViQRvPD18qQH/AIR0ihNu1Sq1F+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EdbijCig/wstKVd1dhypXHPA74UCABMalevj+dIJwpUSpSgEnZIHmfwqrLxA6yO0vOM/JmTQ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Uy61CUXEQVqJCUSXEAhog29PXsBir5pmSkYh3BYca8QjsqSDdJP8QG3vjjSaA2ApeoJQkmDO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NdSNKs053jLnZnkyXn3vWhhzzfh2SAdoQ0s82/wAx5+mGDGU4nEjrMStRVy4CkV5iEK0tEAD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+IXTTMeQ6ol9pt80tRIdKUuWR6yNwIT0sU3+mJD7E3hwNINrejUf/aC3nShwkkcdgfQ7qjOf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Tcm4JUT+XvwcdCSLAGleQBIHr1emMz/BLjbhVY+k2B/Gwue39Ww2W3KgTwqSwyoTAP9aTml2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omn5bpbzzJcCZFRUy6IUdJUEqKnbWcVcq9I9uSMSWFAghImIvSWLVcISC44dkjfxJ2A8fdVs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ZlWkl/NTEatVeW2hLr0xpIQ2CQ4UMoX9xIKfr+uFndMiwV9D69XoGcvKwVYlUk7JFgnu7/Go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II4QBbv7G9+nHGNnw5JwLfPQPL141APWxa/9Z8/V6bxJIedHYLX7cgqNx044/oYpWS/tT/CP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9y33x5UFmOWKB/wA5v734txb+r4DpD7TXgfMUbKtlW4jyovlLuyo34ANifax688G46/64rHy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Nvnx9woFBSSwSRySrpzyST7cj+jjQcgk4Ece0rz/Cqbm37Vb+EUAhJ2ZhjqPTz0363BKCOU2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FYfs9KcMoW+/SPiOPr31IPCcjfT/uj64+uFL/ADYsLosgdbtgk9APUnkfrjQulyichxt5sn+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nTmmHnYk/ymmQEbe+0QLnzW/nf1C36/74xLBjViWe5afMevRrTMSfuHP9J8jThyI1qUtNj/A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wD2I+XX549C4v/wBgeH/45/lrFMP/AO9N973/AJUjKTFsysEH77lh19zY+3PXGbZJIbMbajw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sntgzeKdClMWpwBHPlC1rnqB797HjGv4QxlKAT/AIZ+vrnWZOpH9prPDX9aTlGYArck2sQt0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Ra5HXkD5YpGTrKMxdWgwpvUQe8KBt/WrbmSQcG0DcEibcwfxpsPh0U/ONWyjMSYqFSXKlQ5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mt+RCfbWkcpRLEqOtIvZUJRIvzjy909yNWR9KM4Ybb0YPEuqxLG5BZxClOgAn/41lbShPZU2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BztvO+jGUu9YF4zDtjDvDiHmAE3uT20dW6OBC7bGLKvDprszTIEjJmb5CyVMvNJj+UlTi7M+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dUopWeu5S9wB5vkePwJYxXXNGUKvHL0eFa7l+PRi8OcO8Ah9uwk73j3+NNDr9lfI+bXp9Bl0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LriINSjMSY78eQgFSNvO4KjpbCiSCoJHHUF2yt9Gh1twpUIuLERPLkTI5TT0N4Z1socZSotn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4waixpD4UNFaRU/hpOX0R6c6UN1CHBqlYokr925vC4kmgSGVNPeSkBJLagNywE7rFM2rOsY4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pO6dN9pkKkXjhvTjLMBlDb4UWkthUgSVASRadKkyBvEirgtMPCB4ZnkUyrQ6cY01TUJT8Veo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RLobjJqZiuNtyJDZ3WJJdV5+4L9RCDfaetQgkLJA4hOpMk7SI4i171MLxzWDXoadWtu8KAIa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VaTzIGxB4FVkun3h88OYptPLGRMuViswjIZ/bNSVLrdZeiSSSthdQrMl5TbQugpSEhJQogp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rCBoqbbUpwk9pRjkLAW7O4I3kmqtmedZx9sUpOLDGHCU6UISkBKhckCJJVJCjqsQLi8yNhUi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JgMUqC2gLESDEaiwGnkNIbMkRY6NhdsOVgFRJJUSbnEW6B1riyIWRe0AQN7Dh6vUf9pexZ1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6QVFSoUomBJtM7WHAAC1NhWJLDEoyGS355S6XQBZKXjtC3NwRexG1QF1D1dh1rGNUlCkqJve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xG/uFTCGYQVGSDtNzHAb+7YbUxdWXCgOyJD8tMSUQ4XlhbTwfU6sAJCwm6ASU3JJKdpJsbYI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JKTEmIO/f5d996FbTzzStCNbZkHcER4+jwpLZNhI8QOs+QNNIqyrK0aq0vOWoTgDiYrWScl1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eGyxk1KUmJT20EgLcryLWQ26pNi6MZOvPekWGbUgKwmHKX3wZIDTSgo3vd1YDaZIGpwkQEkV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dGuiuNcCurx+JSrD4aI1F99CkgxwSy2VuqsbNwR2qu8q63HyqQ5ZTkh559dgLFbq/MWQALAb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6SQZUsxBJm20nlJnzryM4lKUpSLBNh7rD6VpjJAgvcD7yb9uPULfLtjlntCb1zf8AdKPrb+v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4NuyXbMskHapR9agCASlPW178nBXIVY7RRmUlQUQLefr4U1up+vuTtKaZOm1qqQqdGhMOPSH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03JUpR9ar8AC5JIABJw3dfw+GbU6+6lltG6lEAfiTyAkkmACaM4420glV1D1t676rxzV4jP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g6SwZOQcpyNyP75VCE3/e+a1ZV1UGnzm3GqEypK0kSZDSpgKD5TMZVncQK8dmOZhaMunBYNQ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u5Ez1aTwVGsjbSDeOU+7iFFJJSyBdKTBVf95QuBa4RBIMagJBUegHh4p9BlIj1mKZcqW558i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y5LylOSJEmS+pTj8pbylLW4tRWtSipRJOHmX5Uzg0wE6iq5JuSeZO5PfufjXDQ4C2UhBAhIG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tU63dB9kEmEhppAQPLV0UU29IIA4/2xKgINgKQcwDihKUwQd7VDrWrw9MZnplQpNUituvLZe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TwlaeOt7AjCL2HS4IIkevjUY6w5BOy0n328xVD2tGi+YdJcxvU2ZAkGnzJLiKVIDa1JeKgVB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IPHUgYiV4UsqAV7J29eu+jsYrrJQs6XUb8BFhPzHv8RRdkXws1jPkpiqZvadp9CC0rEFKvLk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rTy02eLgG5BPOGziEzqJIHd9OXjU5gWXn/Z7DZ/e/8A17u81NVpelugmVm0qFOpMeGyEMstp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KgGm0+p1y/X5q5OBGJbbSUzpB4cT+NSrrLGER2RqWrldRPMz9agDq54zsx1Sqpj5RdNLpkZw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/ZKk3WN3pT6vf8ADvhi88+6ZCy0kbAG/dJjiOFRylOOHUpRSOABj4kf0puVOARki3BQLdrd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fG+YdR+xNgjdA8qrzwjErO5Cz503wALzvA5U5a9uBvPSx9x+nXFPyc/rT54Xn4/1qx5h/cN+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OUEE/ePbsAbAC3S3b64L0gMqbtwN/hQ5VcLG1/pRe8m7Sh0ABPTsOvT+uMVcKM921Tqh2TX2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HKx73IJ7Hk/12xoeQSMCIvKledUvNf2r3CgMdAVXWiL389si9wfuEX+XN/wBPpiGQqOkzCuP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UmoTkzo/wB0aXuYWS5Sn0+7R5Hy2kC4/n8sX/pOonI8cP8AKPkoWqpZINOZ4bxPkaahEba8z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rvHKbdOvtjGcIYxLB/wA6fMVpOIEsOjmk+VOA5HLlPWnsWlndYG/pI/LjHoXFXyB7vYP8tYr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Ng8POKTNOh7UKBBsXFHp1NzcEe/9fTNclPYJHM/Wr9moMg8AKcOmxwICBYElu3tf0npz1uMa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idtBrNXUj+0lx/H640lqYwUVyQCLXW4OblVvST256/wAsUnKzGYYkcYUPmKtmYp/VWDHFPlS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zFT4NTobnw+ZqC9IkUogNoTU47raXJVAkvLt5SXnGI647pUEsyWUFRDTrxND/SXlzeY4bDKC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DajxChKmyeCVkAjglQnZSpvv6Os5cyfFPpMnBYkI61IJ7JSSEOgXko1KCgBqWgkDtJQKa/J+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mpdXFq0GUiPJbebdjy47zPmMOs1BlaEPRpTbrQQsKSFNqBCgAMea8ww62VKYcbKFAkEEQZ4j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y7EJfCcSyvUFAEEGZEb8JBEwRUsYdai5yFLlrfbTIS2kKb3AecA2WVNFXXhW5Kgq1l89LHET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fy9cKtGExI1pgb8v68Ke/K2QIc5MZl+OlS03WzMSkxnFE77qEhtQBdtuSCT1B4scNlPOBRK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qeSht6CEyCBYfPv8AGpx6VaVvtpQ8xICWFpgq2PrdcKYaQlCklTS9wc3pSLc7QkAAdpBpa3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8JPH3c6bPp6mWyNSTI8DvYG0bybTVkmlWmjuX4/xzC2n1PJbUFrc80LslKWyhTif3aii38QB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bC4XEtqWskFCjIvv4T/T5GoTMMeytCW1NlCh8ucxMjwHG9PRNpTnlr85wNBKkblNgOJcSVnz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S07wD6SCbpF7XdKacUoWiePMT7t7+G4qLbxSQEFBmBsbQQLSRO3L3UwWdTCpkaYlt0Nub0J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N3TsLigbFYcAsB95pIBJvir50EoQYmEkWtNuE3sbWjlc1YsseLiwVkXkyNiN9pG1/iagXrDn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lqfMmOpagwoi0rXLlOrKnVJZQvkFPmqUq4CNtlbRYiPy5t7GOAAwE3V/CO8nx/CDTrGY1GXt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QEJEFayf3RJ4R3ACSSAJqQ/hnk5b8P+gviP8AENqBPZpFD0rpmSc/amZqapVXq6sn6f0Sm5l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Hl6lTKnU8u0mkPRqk5HixJL610+VLbYVusjcf0YtodwXSHQ2AtD7KUrICVrShlbhAVNkRK9JO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/TK6trF9Ey4tSlOMYhSkJJKAp3ENICtNpWmQ2pYBKghUQm1W4ZXzNSc45Yoleo9Tp1YpNa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rFInxarSK1Q61To1Wo1ao9VguuMVWjzKVMiSokphxxiTGltPsuLbcQs6S1ZRHFNr+uFZG4JS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jXydnKgZeiSVzpcdCmbLIcdQkApCuyjY9DjnlhFyYoGk9kyfX48qhzqd43qPSJEnK2SKXLzxm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0SiyEoajKc4TIrNUS043SYaQLkqSt1YQQyw6rjENic4w7alMMIOMxZsEINgTsXFfup47EnYC8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ZSUtJDi7gckmJExcjbsi5ncC4YnIfh4znrHmxvULWSUupzXJTc6nZfCHlZey+kqK0M06JKWo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ZToU8slRT5SCG0t2csdxbwxeZEOOWKWwD1bf+lJkzw1Ek+FMAlx5RccX7XuHfEyQDbiYHvNWW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GV4DUSLCjpCEBO1LSEpT054HOJ1CEoEJECnCTpEJsK0TaMKNVmaow0DH8wKcShNtliDvTYfS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TpX1g99PfTs80dynJRIkNtLSi1nFAHcBcWBHTg4S0Ge4VI/aUdWCbU1D0+j16tuuKSlbTZW2S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SN1rC5H1vheLTUSFJeeMbce7x7qjt4hMjZAm0ZyRV4FOkutEPRi80y4tl5AUUra3J9KxbqP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DEcJ50Z7CYbW24sAqSRH586ph128ReWdNIkmi0ZLMqrpaUltltQQ1HN9oW8pAsbewvyMVHH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OHjwHjU2w+hQCGFCE7ngPDn9OdVN5w1ErGoVUkVGt1R+Sp11SmmlPLLDCDwG2W1KshIHH4f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1HUs7k+tu6iYmCJmfGkFLp9PKgTa56n7xNx3uOuHK9xTREweXr1/Wn9Ui8ZPyRfj5XFh8/9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gW5vCAPlUG/H2pf8Aq+tIcpAdcJv95w26HlSh/wBf++KnlJ04p4RuT8ian8cJYQZ2jyotmou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9bXHANr8c8fzwTP7qa8D9KHKwAlRA40EcaBb554PJ+6ODxyenP6YrQF+QqdUeztuK/U9mzJAH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JI5uODz8vpi/5D+wj/Urzqn5rH2gauQ9eporZQRWmlWP/AB2uOQbbetxxwD9cQZOnpG2eAeT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ocEWLavI05FWa8ylvAi/wC5UOx7DuR9fzxf+kS5ybGiJ7HzkVVcoSBmOHI/i+h/OmzMRRdbBB+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i9iOAP81wMY9hf2hn/UnzFaI//crvwPkacNqMfgj6f/bULdP4SDxb549CYoxkDkiPuFfymsZ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3PXD+byojjRiEKFv4lEjoSTe/Ptf+eMzya033NX3NRMAiLevx9TS0pTAMZItyGx1vYDba979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VN2to/Gs3WmMyXzKvjtSZhRdtddFyB5jhtfofTbi3sVfnzzijZSo/2m+neQ58QateYiMG0eS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/WMv5LypXs55uqkagZSyjSp2Y8z1yWHFx6TRKZGW/MlrZZSXJb5shuPGZS5ImSZDMSK27Jf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CpvDgXKnYH/KePC254CSbVOdF1BK3lEwAi/x9W4m1Ri12y7+yKvoRqLRKbU8szNYvDRpPq1V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KPNz23X6/TYuY48V1xtFaayPOyQ1KQ2tfkONeRvcLW9WH9JsI0rHNtuj22UGRvqClj+UJHOI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DswxIyp5xk9hvEupCSB7MNm3GCorVy1FXHVRZlTPtQoz0diaXWQ4EsJcSgFordXcueankAlIJ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YquIytSElSQFtm4O+31v3fWrxgc+C3EoUrq3Jjlf1FT3011fjOUqOlcokU9apEtKEGUpQS4j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b7e9CRtTdQSv0gk4hFYEh4SnSVREmBI5kxHiYFaHgM1bLKFFWtSAQqL27h/WrJtJNX6MzGib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HfMT5KkJQ6oeYFEOH0gAbk3SQVA882US1oAVBAJ9TtuN+PGpEvoxClIKxChIvvAsZHeOPhVh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S4zLE5pbKWydwTtbCAVKUFPsgkOBawbWJsEgKJUm8rh3Wur0k+zHDl3ne971W8xwyy4FTq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sNthbmY3pQ5r1ap1OjyVOSWVpajh2Q6+9HaSp2OCGlFN9waKwQd1iAoKANhuaYjGJlPVAqW4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Dn+NNmsB1SXFPKCGmhJJPA3UDwFuPGY5VXtqJrZVczzZNOy7EdkOqUoOPHzGYUZ8lflutyQQ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1Ak3Tc7VW2sXsmdxGp/GPdQwYt+8QDwG/h8TzqPGeIQpOHwTPXuJJuICRaL3gDz2502WU8mOS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JlUfdBkSHeboa2uKajoIsyytwJHFisC/U4RW40y2WMKjq2jx/eUeajxttyqUweFeeebxGMV1j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QYOlPK+/PjV4/he0boNf8PmaMsZ0pSajlvXuTmbKuaKQ/vbaqmRKxQZWm1SjFQspCJECpZhS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YHAvs/wCjjC/Y+j5xpQOsxzzj4vYpb0ttSBeJZKuEhVrXrCv0t41GYdKBlyFhSMqwzeHJFy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pSHW07WUk34VzEfYhePsaJ5I1s+zQ1jzlOm5+8I+f8AVePoFU60ZEqRmrQ3JmearlHUHJEep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lHUCnzKpChKWFf3c1CUiFuhZffRGt/SFaMoUXyNGGMC0CDMC0zewmI1EDcgVnGX4gYjDodVZ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JAJgwBvMCJiZ2q0yqzta/EFPlP0d+ZlzJ8mQlIkgeXUZsdxRSC2kg/CtlG43UNx3cAWvilBzN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cDgjsdP3igeIFwkH/ADCb7CJpN1wNhaU9tYmd4Hv4+42qbHh+8MuW8kwGy9AaMslb7772519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n3XLqeeUskqUokkm5N+cWXCZZh8CgBtHaMSTckxEk8ZpmjtqKliVeER4AWHy7qmpT4EWnIQ1F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J9IAPAsPp0/XD6lpvFGylXtYnp9Ob/wDbHV16EqjIlMltxG/cCm1uoItYe/fHUIgxypqM35b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4VR47aStNzbzEAEhKgfukW7/LHSAd4NctpSgTHZHdUPc/64y8ttOGkNOreCVJLiG9wWpBKQo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gjr2hJgSR3fD0KYuONsxplSjvynx40yUKvZu1MdU9mKe8iI6oqZYKihCQTwAk/wARSe9zhho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HrhwtxpmXiokqJk9/j62qt3xx+Hh9ymvZiy4wpMmIy64vbf98Eq3LSofxHaDa+IfMcGJK0CC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BYvqHjq/uVQPD4VSrDfqMeQ7HfW426w840ttQKVJUlZSU2PQ3BBw1wyYG1j6tU/iNK0pIMzF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y5kzeAl0psBfcOenS4+mDui9hTVsCCTUv0uj4dHFvQBfobC46nvbG44U/qLUiAUDyqExI/W3B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i3FJ850hNxvWAPb1ci5/rnFUys/rb4nYn+Y1P46DhkRb2fKgMixUi4uLj3twBwff3/HAZ7u3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SRzNay2Cg8XCrm5vxx2P9dcVkkyB68amykAG9/XurbBau0QAO/J6fe55vx0GL/kE/Yu7UfO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lb60BZi/+asqsb+a0SCO1rdLc8EYgl/8Av7ZBv1yfpUoi+VLHHq1X+NOHOjq/ZzwAv+5UB+X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xec+UTlOME20HzHuqs5UgjH4a89r6GkGY4C2+LjejrYfxiwsenP8sZPhY+0Nce0n+YVoGIBD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tQ0EReliUHpcnptsfY43/ADA6cgeP+5P8tY1g4Octj/ffX8aJY7HpcPJIUsDdxxa4/Hr+HP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Hgav+agRtEilpQorspLbMVl6S8tv0sx2lvOrO03CW2kkq6HoL2HyxrbGr+y2wLko8fL3cKzg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m0K849RUa9UfEt4edC6zOTqlq3lOgVSKkvqylTZS8257fCyUoZZyblZEqZHkLW2tKfjUw2QUku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9wuOweBzJ13FvhlA6wGxUqTwCUgqJJ7o5kVcMVhMRi8K23hmS4pWnayQOJKjYR4yeANUu68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jev8Aob4a8k0qsZH0ZzdrHkDJNEy884yvNWaqzm/MtLy5Kzzn0U+W9ETLhUmdVV0ynsLei0i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lzXn5QrmdZocyfAQ31eHQeyk+0om2pUGAY2SDA4km9TGBwX9m4Zxa1a39JJI9kRMBM9+5O/I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2l1cpWouhmpVGgPL0tzXpbVdGwGw2zFyfqBpLV5VdyVRVIasY8Ss6Q1SeYxA/wCNpu40klT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TDKQvD4wewIbNjAgKgTNpNwL7q2rTP0e41DuGxOVqMraUpwf5kq0hRixsbbAi08DUCYkNt6I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5bhU28hxKSkWUsocG+xSmyCNwN0lIJ4xVcNiiCQSNPI7EeHOrljMvJVYdvcEWPoUf0WhyYTpV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9iC2h8Jc5U2tDLhcSUKQVNouQQDtsQL2xLIw+BxOlS06eMDhwmKYIxuaYNSktr1DjN/n9akZ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YTEZMp1L7iXSpUtpIWtLiiChSDuQhIWpHlqJA2gAKG0gxynK1b9YT3AU8b6SZ03pAbRPerf6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XqmUxExRGbbaQpLT8iWtcQOutISmQ5DdYDjjoSQBZe1RFwNxADVeTZWEFI62CeaQd5iQD5U5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BAZQQDBhSwJG+kxe5EEm3HgH4YplfrgSMyVd+orcCXFwUOyFR1rZCCp2StZuUA3ISEpSm38Z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2Xp1YbDgLH7yiCR4A2+NKIczXNzpxOKV1RIJSmUg/6r7chS6h00QmRGhxt8hKdrhT6VDcklx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CztF+SSq33L1HH45b7i9SiTccau+U5Q2ywhak6Epg8LmeJ3iRUt/DjoFXtUczQ4LTUmJSG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CIynItEp4K1odcUpQSZ7yWnW4jJJU68rds8ll1SX3R7IcRn2LS02CjCtkF1yLITMwLxrXBCE3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WQbpN0mwHRTLHMW4pDuPdBGHYKoU6uwJMAnq2yoLeVaEjSDrWgG8OhUOm0BnLdDo0VMSk0QU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n9zBp7sdtsrKQAt9YSpx1VhvccUs8k49BsMNYXBowrCA2zh29CRySlMAe4R58a8n4nFP47Gv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E411Trijupa1FSj3CTAEkJSAkWFeQXr/qrmqgeMDVDxCaUZhfyxnKm+KTXXVLIWZ4CY05uK9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1mC45ElNlit0KZSKk7Fmw3UmNUadVJER9BYkLGLFnOFZxSHWHm0uNKlBC0hQIHMEkbjgQRwIN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BMLQmTcG4BsbFJvN7j5V39fZD/aB6HeO7QGBVstqoOWNd8kUiBG160Hjyn3KxkGsNqejf3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+KzFo3VzH+MpVVbVK/ZhlKoVbkoqsJTkuAQyhkhCEBECI8uEeBgA3sCCAp2m0uIWrUj91XAz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wsdlJm4ykqbU6pTRSWlIUUFH3SmwPp2nnAuDszEevzpNr2lAHb8aPkJJWBYgC3PzwhS9533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QkfUngC3ck461Dz76P6fU6PS7LkvsrftxvUDt+gPQc9flgqpgAbmnLaUI7Tht6501OqWZWsy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KhLdIS55PqZjoIsVvOJ4KgP4evuLYIlJnaY3pLE4hLgLLI1TueHx9e+oyydLKZSmlyai2mY+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tKg2sp6AEelPP8AXOFdAuoj86ZaUAFBTqUd5i1MtV8tv0SaXITBEB1ZU0EJ9LKr3Ldk9E9dv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gyNjUQ8yplXHSrb8KTOZsvN50pUikSIokOyGVs+WWwtSgoEEgEdeuGj7YcT3bUZpc9ki9Ube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04qM3PdGo78igyZK3Z6YzHMQK/eec4hA4Tbdu47X6YizhVNgqA1Ad23hT9rGKaKWnwUNn2VH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PA2NV6yWfUEm4I68/9LdcMXzJEXqZaMgnnUuthEZNgQSngntY26fXnG3YQzgWr/ufSoTEgfa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lNLEh0m/Lij7dVADk/O2KzlY/XH+8q8zUzjf2ZvujyoNKbWNp/5/wAeRz9frgufiFNjhf6U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+NfQkhBH8I6kHnpbbf36YrQFwePr1tU6o2N9qGQU3auQeCeOh4J9/ri/5D+wj/UrzqnZtH2m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SgSFgVRu45DrRFu36dcQD1s9RzDyfNNTDX/ALYrl1avI04E5aRT3D0AQeCbWFr3H4Afri9Z2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DVaysxjsOf81NDm3N+U8g0dWZ8+Zoy7kfLkdKn3K5m+sQKBAcbaN3BCXUnkLqb4BFmIqJD61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pKTkuF/aGoE6VAk8AARMnYe8jidgavuIMNKSo6SQQAbEyLQNzPd3c6gtqV9rN4acoNuQNPq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bdSmdSae3p7k1Sx6WlIzBnGMqoy2yoC/lULbtupLp9O/XMy6V5WvKzgcMlzFurbCSoJCG0ki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SiDwUJms0wXR7MU5h9reLeHaQ5qCSSpZAMxpTZPiVEj+GRAgFm/7W/wAR1VkVAZKyppLp7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4AOW6pnuuQkLTZDj9VzRWRBmy0iyt4pDLe7jydvGKHhsXiMKkhjSFHcqTqv3bDxER8BVxfw7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IOyTpEHhNz85tUQM6eL/wAU+oiZLObfEDqxMp8tCkP0Wl5vqOU8vrZdC0Ljpy5k1VOgtxCha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TYBNgMKv51m+JR1TuYvFoCNAWUIAAj2EaU/EHvvSDeWZcyrrG8C0HFGSspClzb95Wo/MeVR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lIQ2FHcQ2hKd67W3K228xd7cm5464jBvtc0/NiFC4Hy/Crh/sMdIUakePvKubp8RyVS9C8m5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YbzbUUx8jZKWsH7z8ep5llT2k8ALogUb7QCohErgn+7E++beu4UyzB0pZQgQA6qD/AKRJPzA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dSNEMs62aY5k0czc8aXSs2MUyoUDM7MZuVOyHn+gr+KydnmnMO8SHoM/wBMmOr0TYEyXBc9E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AzmWFeweI/u3RAUBJSoXSobXB+Ug0bJs0fybH4fH4YSpk3STCVoNloPcobclQeFc5mddMc1a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m+mfsfOGRa7IoOZKbGW5JgNTmm25TEumPuJ3zsvTqXKjTadJ6SIFQju+lRcSjGX8K7l2Lew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IBPBX8Kxt2VjtA+I3BA9E4bFM5ngcPmGDVrw2JSFo2KkzuhUbLQZChzE7EUNodLWjal5uzo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VFS1BVikla3FFG5ISAqwRyANt3bDikXBIApniGQZUoDtb/jUitPstPSHkrU2tDJ2EblKCbLX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3bdLXPVO65tiTOYhCbm8etpqOTlynFE6ezNrn14flU2MpUxMNlDQbcQkAhxa223C02rdwjYm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m4KQo3sOMROMzMhBKSNR2APzNSmEyvrF6dO3h6vT20qnpdWlSHAhICUqCLKBKk7vLUhXqK7o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6ubXFsVDGYtx0ntT68qvOXZcMMErcRBI2NwB47fOpb6B+GzNutFS+JjtGi5MiSPLrebZjDioKF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HSnylVyubWwhxplwNRQ0ky3Wd7TbspkHRbHZ86VIP2fAoMLfIJvN0NAxrXvN9CI7atRShUd0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wpadT9pzRSQprCpICgCOy4+oBQZaPtJ1JK3J+7SoalouvyVkTK+neXo+WMoUtul0lhXnvqJ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1NobdqdVlbQZc1aW0AkgIbQlLTKG2kIbTuuWZZg8pwqMJgmQ00i54lSjGpaz+8tUCT3BIASAB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wzrGOY7MsScTiVjSDslCASUttoFkNpk6UiZJK1lS1KUWD8aeucLwx+EzxLeIWZKRCOj2iOo+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qRmmHlifEybBYuLfFSc3TKIw133vpsCoAGawbZexeGasUlYKp20Ilxc+KUkRxJA4k1B4xfV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KToTafvHPu0W49tY90mvIYzHFeZZptPkSFPzIVLhsSXllSvPlpZb+IcWbclx9Liievr5te+J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dzf37/WkWQEgJA7IEe4W/DyrDLVZzlkXNGXtRtNs3Zv011DyfLVU8q5809zPWcm5yy5MWwY7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7Njy6W6pnclaW3vLeSAh5Dje5OGi8MHQCUwR+RjwsO48aVCwBpspKtwbjjz+E10Y+Br+0++J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I8dWSUeLrTpLoa/8Tcnx8paY+JTLTLy4yxKkuRKfCyprHF+GbdAYqkbL9YK5RkP5lmKb+Hci3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AOqOHE7cyB320gcjSqUNESjsk8JkceNzvvOomwBSBFdhvge+0s8DX2hMAP+GbXmg5lzdDjMv5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Gf0514yw6unxp8lmp6XZpW1MrUFlMkNrqlAXWqMtxpaGqktSVJDEgp9oR8fnaR7wO6jhiVjt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+68HjsTwkSYqXupGa2MvQ34sNCmJaF+QWloKH0PdC2ppYCw7cC4IuO+CauOwHq1FxCm8OAQZWd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cvUHMmZliXU5MiLCcO8t71pecSo7vUr+FPPT64ESb7UzCHHO06YB4A+op4abRafRmQzEYQki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SeVKJNyfmecCLbWpcAJAAECk3mmjJlIU6hN7pIUgdFDr243AE2wM0RaNVxvTcRcpNTwuO/GD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BKRzyPmLi30wk4NjRiyh1MKSLUNp+nNCo8wSnGkecn1JK7WKTx90/j+N8JwLd1Jt4FtCwsmY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nLuV63k+rUuWxFkonRJEZxhSErBDrS0X2n+IXH44BQlKhwIpDMeqWz1SYnu5+prki8QWkFT0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KsUqXIdep7iEqKEpUpSy1fbxYG4+XHbFZxaNDyo9k7Url+J6xoNuH7xoAX4jn4jY0v0j9zYg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j3+mNqwn7E3/o+lNcT+1rHeZomTGCnF3F/WRewtbfYWF+v8+MVzLv2t6NpPnU1jP2dE93lQa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biOAO4/l/LCWee03PI0bLBKVDjNBDGSGze46ngWsbW/1+XOK2ZtHOpuOyqd4+lYxkAMPLKko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T7q0NR4kVkEuypkl1SW4kRCeVuuKQ2gG6lJHONA6PycEBEwo+dU/Nv2gd4Hjx7qgLrN9oP4b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sxOax5ugqUlGWdL5MOfSG5sdamzGrWo0m9IpyApJ3GCatITayoo3A4r+KITm6sQgh1tpwK7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QdpmxJ7yNUXl2pOADMaVrQReRGqRJtNheAL2EjcVq6ufaq+JXP7UqmZETlbQ+gyU+Ug5OhHM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Kg/nvNTDvwkhV7lylU2lrFgEKAveRxueYvHNLw5bRh8Oq0JGpRFvaWoceSUju3IpnhctZwy0u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2PsgHuSPqo3vVc+ZMyZkzpV117OGYa/m6vOX8yuZqrdUzJV1AlSikVGsynnm29yidqVBIKjZ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iyU2vblO8cvdUiSSSTufV+fvojLR7i/e/Unnrf8P1wOmB3UFaCgFXFrXPbrY8g2HQHAb0IO8k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2t+n4jBFC8jjvQUKYQVKBAuE2IKiQngXJJ78dhz9MGbQZB3ihgjumusT+zw6Ps0jTTU3W2XGt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sl0+b93/wCmtO2qe89FQkdQvMteqK13NyIbB/hAC6R2VqmSokf8vz3nidhtxiceoqfbbmUtJ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jhzuQa654URMlUdoI3FaW7WF7ApHJNuByMdpkAzTZN+Nqj545fB5UNacm0XV7IFMXP1Z0xoL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ypyZqZpewpyqPUGKltN3s7Uacl6bQlL3F9uZUKPdJnRlM1bpVkJzbCpxOFBOY4IEoSI++Qb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v/NKf3raL0E6TN5RjVYHHrCcszEpClGYZc9lLm/smdLm9oVEpvSOnJKZ1PjVWmn9pU2oIal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0Y7ig405HfZF1RrW6gklSkrCbKSMnw+JTdKjp07zIgjcHkQbEEAgyN63Z7AjSRAJGxsoEcIN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EU9WSIZpbbKV+laCC2hTiS1v4U4642okF77pAASFW9JHJxz+KQFTMzwt8r0ZrL1luydMDeOPM+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KYaqKzLdfZZhxEK+LllamocFSGwXVSXlLS1HRtKFBaipKSolRGIfE4xKdRIF+ZiBz+QqTwuB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SjsBuo/P8AOrffDR4LV1mNTc66oxKhQ8uPNxZtKym6lyn5gzNEca81iRVnG1tyMs0RSVIIZ2t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3MRqy37l0Z6Ev47q8wzlCsPhkqBbY9lxxMAy7YKaSTbRAdVfUWwIXnvTH9IiMH12WZC6nE40p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TJMApYSQUvux/i9phuBp61c9XbLSKXTaTToNJpECFSaTTYzcSm0qmxWINOp8VrhqNChR0Jbj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gXNzcknGupbbw7aG2GktNpEBKQEpSBsAkQAI2AsBWGuuuYhxx199bzqzKlrUpa1E7qWpRKlG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weslNgOve3X8fzwdEwSTM0kQAQmIA9f0rk6/tT/ihkZT0Q8Png6y7UmGJ2vGepmrOpsdmU4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2CMq05+M0bfs+pan1ynSSXPv/3CW2kWUs4nMpa0pexJMFX3SbxvC3D37ISIOylSNojsW4hx5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rVDftGUN3vH+IqD/Ckjv4Ra5HceqjrzjRUCoiyrcFN0ixA6bBxzY2uO2Hq0yrwPvrgQRWUeL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kqGxW1VrC6rKB9XI5Fh0vga6kPm2nlp+K+2ApqSyWV3RyHGDuaJPUXacI9rN9upa4lNwd9Q9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qARxFI+XTYTzsOUpCmZlPdRJp85lRTLpslDiHWpVLnMqQ/TJSXmWlpcjuIcSppK0rCkps1U2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4cZilUrUna/rjzq4HwdfbnfaF+EZ6jUSXqPT/FVpVSSGGtLfFI9Xs+zaZTlrYvEyPrMmoozn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34WIup1WjRlOKCKMW1LQpmvBovoEEcjwiw95vJCjv3QWGysLUi6RA3gDwBA8Ijv4z2WeBD7f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Q8uZRzPneN4RNfKsqNT3tFvEJXadRKBVa263GSIWmGvL8SDljUKO9MkoZhsTVZer0l1SWRQv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y4gmUyBtzIvFuJgTAkgXMUcoESlU+gN+G99UAcCreru5rb0V92PJadjvtkeYy+hbLzYUkKQV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kFJtZQUCLgg4RpM7xsaLpJC0EK6EDvcDp/qPyx1dQOn/Cx3F+pLZuVbVcAKJvuSelifwx3K0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00j9QFTpMB1dHQFSkNq2c2BWLWBI/hVb8DhNwQCYuKQfDy0ktCTUMH6Hn+uVZxmVT5L6XHC2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2wVBJJ54IucNwT4j5+dQy0uFROgkmk/qF4HYWobMGVmGMS604XGyhtCVjchY2KK0m4AVxxxhu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se6nIy/EqAWg9WSPj9a54yyUNWBtbsLXNyT9T2+uNOwh/UUWns/SlcSkDFL5z9aLAgJcUep3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df98V7LhGLeHefOpbGfszc2NvKgkkFa2220qccccShttCFLcWtVkobbQlJK1FRAAAJJIsCTh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Pr176PlfskcZH19c6rf8AET9pNo3onV8xZEypR6pq9qLQlSafNapEuJStN6JX4+xt6lVzOhd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J81ubHo8OQlD0dyGqoxpKXfJhW8KtYSsnSDw4xEzyAO0ySDumpRzEJTKQNZ5yI37jJj3Ajj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1/wDECl+FqJn2ccqPPJca08yu2craesFshTXm5ap71688hSElMirv1GTcXDwFgJJKnQyMOHF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CSZmSAb++R3VHqQ2pzrSgFwbKIBI4W5e6DzNRzDSrJQkBCEhKUoSAlKUi1kpCegHYDp7Y4IM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JJMk1mli5579ept369sG0CaCtwZ6dQOfa9vnfpwcGCRaOFdWKkHsk8kWFrW69Ld/fHFNoFdR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q4DvrQebAjhxAv06g/icImQYIiaHhPKvvli/wAutv1PIHS1vzx173oCZocy3uITzsTYqAuPS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1wdIJPcK6u5z7FHJr+XvBLo+x5BYbmRq5myQSCTJqubMzOV2py1EjqluXDjp5VZEBI4th0tA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EnxJJtxI7+dQWJVqxLhPMADwAHdvB+PGK6IcltmS5DIsSoJTc9SnvwfkO2EU7Tzoo4DnU2M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IFlJQ0RbcCSALWKbW5H1H1wNOUGCTE8NudVyeL/wYULJU2t64ac0qJCyLmGYKnqbk+FAlfC5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Yl6kUBuC2tumZfqE6THTX4jbSERZ8kVplPkTKp8NmHTfICjrs8wSQAY+0NgREwA+gAEn/fAD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dv0cdK0YhLPRrNCC6ATg3lECQlJUcI4VECYCjh1lQmOouotzAjK+ieq+dc2U7KOn2jed6vV6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ZQKtlTKVMgb/JVWq/myvU9mBSKOh0JSpwKcfWtQbjRpLyktHN8LlGeZm+GcLlz5Uv8Aecbca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JSkCx2KlGISlRgVqubZ10aybLlYrG53hQlBjqmXWsQ+pVoQhlpxTmqCDKglKR2lrSkFQu7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pM3T80any6TqZqExIE6DDRCdVppk+SkNqYcolAq8VLmaswMupUtFZqzSS24UuU+mU51Hnuap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YpGMzEjMcxTBSSPumjH+Gg7qBmHF9oQCgNSUnCekv6RcxzhtzA5UhWT5U4IUAYxD4kyHXEEh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OgiQ4t6xFizcaxUtaluOKUSpa1Fa1KNyVFSr3J5J+tzi9ylIgGIrORqPeTxO9DkJ2i4Fun4f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KCiIsKOEkDv8AR4+hQdw7lJSClO5SUhS1bUAqUEJK1H7qbnk9hg4BCbAk8hue4czwpMkXJMD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ry4ftfPFivxpfaAa96uUapPSMjZUzENGNGSp0vR2dPNI5EzLLNUjj7oi1zNTeaq2oJuFM5hY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1IbGGZZwwupgdqNtajqcjmNZIB4hKTUQ2euU8+dsSZAMToHZaBAtIRB8VKveqwKk2JIQ8hCw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UklJ53tbgkb7EgpPRSVA97YCQbxB4+NHSYMGwPnWDbX+HQvuTfaL39NwTyfSnp79L2xwjjR7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sjh2lLkC5VFkMOAjcTs8zy3L7RYDY5+NsJvXRIEaY7+P50dBhQ4zTcLSVNkHaCSL3I4F/pzx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QdDQCgSnrfqbE9Bew7W7G3T8McPGTQ2ja9CHIjUllcaS01JYfQWnI8lCHWnEL48txDgKXEH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3XAFIUCFDUDb8a6SDIMH4VbZ4HPtrftA/AbTcvZGyTqRTtb/D/lxLUOH4fPEO1Us5ZVoNJSIzR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SczmnSmO1FYdEWHT6lJoTLroWuhPoSppTR3CIXKk+0e/jfj7xuFAAQANwbXICVbAjgNuUcAe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TXYv4APt7/BX45Wo2TM6VWneDzxBnymk6Ra5agZaZyjniQ88GgrRbWyczSqVnZSVPMpNJqse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Ypk9m8gMFsuNkhSTHPnvcATIgHa8CSBIrigH2Vg/LlMk2HvMbAKUaummx3kFTTrbjL4S24Eu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W0utLAP3mlsrQtChdK0qCkkgglKk1Jnex9GkyuoqYWlmTc8gAm11t7gCD7qAtf5c4TcO3OlW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Tx5RpuXTGE1tpgvqQFuEpTu73Jv1N+v0wlAmeNOW22p1qFzSczpqLlShyW4kh9nzL3KErRcC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1iYimmIzBllekdo1xjKB8u4uboHbpyCT8uL40LBD9SQeaT5VH4u+JXxvRApX71Y5BCldePu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fEBl37ZiANyT/N6+PGpTGn9VbPOPKoLfaC68y9DNA57eW6gqn6haq1F7TzJUqO6pufR4cinLm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dbUFRptPy4tEeK8mxYqGZYUhCgtgEHzRrrX2EkSlMn4RHA+NxBiDvRMAsoaWQqFKtx2Mg8Rv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Vy+qZClkJSENtktNISP3bbLSi2hKE34SAk/Xk9cMlDUok8zHl+dPE7CswwevUc8mx6e4GB0k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kjaK3COB0F+tzfj6C/cW/XnAhKuVASBJmQK2pYHIsenQAE9rDrx0/T2wYI2mg6wWIE1iWkpN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6C3Ye+OKUgGDBoApRItatCtpJS0Cs24P8ADxySL9sFN4gXHdShI32oC4zu9a0g7TdPQ2PPI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Umbk7V1akp5+RIuel78dL9bYSifEV1KzLmVqzm6p0rKuXYrk3MWbKvSMp5dhNK2uy8w5qqcS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+BTlUqMRAV/Dvv0GHLabgAGVEAeJIA86ItYQCo7JBUfAAk+UePdXqVaa+HylaDeHfRfTynwY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RcuZQlfANobiOTqDl2FCqjrAb6tPVeHOeCj6nPOLq/WpWF8SQXCB+7AEcgI+lQITKErNlLOo7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8yCyGzEcULJaUsk97DgdO4UT+eG6U9nle1GG45zUnKrqlkHSbKsTNepebKVk6gSqtTstU6d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UzDVFFMGjUyNDjPPSZRbS48+tDZahxWHZcpbLDal4kspybNc9xL2EyfAOZi/hmlPuJbCew0i2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VKIbaRq1vOqS22FKNhexOHwqUOYl4MIWoJBMyVb2ABNh2lHZKRKiBUbsy6teJLMGcGMyMVBe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Fy7NyLTYbNQzppdnOrQYz8ij58qcOuGFnSFWI0dqpZdzFBbTS6nTKiI8B6M+iUy7pvR7Juh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M5zDEheIw+IUtxDGPwaFlIdwySnVh3sKo/Z8fgVziMI+grdDra0LEPjsTmSylxDhwzTelC2x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HSsAw6h0JC2sQIS4g6UaCIMp9C9SarGzBS6Jm+fKr6M6Ibp7mZ5C6xZOdYV1Ucv0mZVJMTL0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igxVfvKjCgNPKcckpcNf6XZCyGHcflrScM3gDJw40GGFTqX1gSlb62VBElaQQytZSAlBSHeV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6kH7SNOvSQesBBTaSlCVgkQndYQCTM1N9LQ4t3549j923yIxmZWRI4iPzqz6dRB5393ChFgj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b+v9cJ0eTHP6RWK1WTawBH4247/AD4wZIki9qKpUDkfKqufthfFCvwnfZ6eJTUal1FFPzvWs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F+YUvHPurb7en9CdjFCgoPxI9bqdSCgRsFDUs3CbGWy1vXikOkSjD9v3punx7emQd/jUbjjL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QbT2T7c/wDBIngY32ry+EsNR2mozYKWIzDcVkFSlFtllCWm0+YblSghBuTz6SSbknEwZO51H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ECiyS842S4lKnLJSFNb0hT6Qq6fLJ6SU3UU3+9uKe4I6Y2oIvJrS6/FTBcqCpLDcNtpTjsh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O4kvKWB5awUEEHlKhtIJxxIAK9UpHH8fXdQXJSkAlSjEbk/j3c5puK1X5dSZdptNjtopzyUo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XLauFbYkZawYaCtKLOu3cUEna2i+7DZTi1SEohB4nc+A4R3337IEEqoCd1bjkdj32v4Duvwp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HncONyrkjkbhcH+IbhbvzfnthPQqbClSYF9q+/DEIJ6pI6kgbSSALADjkdbd+lrY7Qb2n1egBm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iSTt2lJPU3+diVdevJ+XTrg2ja8GgUSL7ivpbU02pNje4CgRyD6QeAeR7Xvwb++B0kJidqJr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rmRI0tlcaZEZksOps5GlNtPx3QCFIDrLqSldlBJFx154wkpIUkpULHedvD1vRkquDJkR+Xr0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txvFZ9ntTaFpVVmEeJTwpUt8oh6G58rK6dmfTOnSS2Jp0B1U+Hfl5LjAo8xrLdXbquUy6pxU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ImqZPYNKhqb7KuXOT3nlMC37oCkiltaSQldyrj/AE2vyG5JKVGI7svCp4zPDT4/tI39X/C9q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xpkXPOV6tTl5a1P0hzFVGFuw8s6tZDfkOv5UqTrjExuFMbel0SsiA89Q6tUmG3Foh3kKQVBQ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cvlvwIOxBo6QQO43HOJi8e7umRMggPW1mPM8ZTsKAkq5LTliq6Fcp5I6juPe/5pJBg/SiKKj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1GDUKlZkp1bXIqapbomguMuuFZIubqaChfgHp8vphNUpO+9QDrCmXFIXc734jhvy2rnkCSpm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IsfuixFz8/8ATGj4K+BbP+X6U+xcjFLi16J3GLPOG3Uk/I+op+ncfjiAwCYxr3MlXnNSmLvhG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2sWeVVrxBZF06YWn4PS7S+NUJraVpUlWYtTai7mKUpaQfQ6jLFGygn1DcQ4eNm0qWx6tWL0y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q/xAHzpPCJjDlRHtqMHh2d+Hfzt8KqoYaPktqVfctCTyASVK9RsbccqJ7dPnhkkSm/HhTlSr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9BtBvyb9z7Wt+p/6YNcyDbwos8Qb0ISxY26EXFh7XTwRfrg1BXxxu17Jt8wCDa/AIPF+f174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UpZmlBNx5e4DkBJKyL/AE4widRcKR2redLDSEg7UJcb2pJI6iwHT58k8/8AfBijlQBcmAN6C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445/L68YTo8QOdBko3LAPTcP5nj+v9cEKZVy9et66rLvsq9OGtSPtDPBRlOTDTOgyPEJk3MdR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kHT1iqaiu+aggjy/OypHuTwLc+xfMjSpKtkolRNhEAmbxtFR2NVLLiST24SLTOpQTFu4mvTz1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XLULykgsriBduf3jsR8LN1dfUcIA6irvps6gBKRFhFILJ7UWHEcl1KdEpNOgx5NQqVWqC1M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k2o1Kc42hSkxmIra3F7EqcUE7W0LcUlCh0KUUNpGpSjAA4mkgQLkwBvVE3iU131u1j1grmp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TvSDL+YoWmnh6yZU3Vt5goOSEQXJcrP8AnqEkrj0vUTOeYmZsyalKnBTIVIoWXkPLXTi5K3b9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DGb9H1MIbzB1aMV1gI1YhptAbUmTcjDrWSlCYAQ6XCCouFNdzxkrXhsWHCtIRpIIGlBKiYT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5UNIOhKBVuPgbrL+aaPQMlVKLBqlUpNBXR6DX66+9Kh1zI0mV+0ajolnZclanX8sO1OQ/UKB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+qthuKEwn1MpHp7lqMC9ic6wy1sMYp1L2JaZGlxnGIRobznBxAGJQ2AxjsONLePwpKnCXmwu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RhHUhZSNDZVspo3VhXTf7tRlbK4lhyyeyopMutW52X9NcvTnYsz4ejzqXWpFEmyH2mK5RJd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tSv3GaqNWkRfMRc7ZMVlwhKHQMQ/R/7VnjoaxCAcUyptGISgFTTqHUyHEHjhsU1qU2bShSkg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SjCIOgktOBXVkmFpKf3Vbw4yuyr3KQrs6oEiPBj4lKZ4svDtkTWWO1T4GY5yKnljUWgU+R57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z3aFnOkoCz5jMFdQYRPgpds4qm1yG4bhYJzDph0fPRfpFmeSJeOIYwiwWXDErZcAW0pUWCwh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VCrPlmMOOwOHxS0hDq0wsDYLFlRP7pPaT3EDepRk35uew5/H+vxxW4PKnxI4G57/XwrBwJA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xI49+Rg6Dw50RQsD8/pFcPv9qV8TxzJqr4efCfl+tPu0zJuVajr7qTSosptMFdezdUJ2TtI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XIlRcuUHPlUZC7JQzm6JIbQouIcxYsvTowzh0wXVRPMJ392oxEbpqKd+8xWvdLKYG/tKuY2H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lCc2FJTYekkkkG5Uoi3BNiBa/Y3V9MOqNRS82lW4gDzDdRFgoBQPS23kWIsfcfTHV1JKrQBM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HlPljaUsOOD0pdU2k7XJCRuKVkFQ3EXBsQVaSob7fOjJOkzFEK4wUq4BvaxKhY2CiiyrcpsC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EyDZUgzXC5lOwrUY1li9goEk2sbgjgkDvYD5cm1zjiN/X9PQoUHtAEevKK1JjXF7WHa4I9x1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8cYHTYHf1+FcpUEgbChBaII9FgRYEdxySePwtz2+uOgQYO59b8qKSTvWYihSbKCQQOFbtpN9wt8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tftcYEpPhPxoL3FA3aeVKOxCincbWJuQCDf/m6m/XBSnuJnurgSARMTvRc/CdAHoUB6eLdBY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x9enOClskbUIJBBpxNDtcta/C7qnQdbfDxqVmTSLVrLSFx6XnLLK4rhk0x5xLs3LWa8vVaO/S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qQhM6iVqHOpcxCiHY2/a4hu8wlxOhQlMz68QT5iCAQslzlY39D4X4HYyJFd632P/wBtVph9o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VnK1L0X8YkLKT1eTlqmPIGlOv8LLkdLubMwaIOVGe5OoWboUK9TqmSJxlSotOTKqNDqlYpsKc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YVbAKo1IJieXL3H5G17ErhSQtKx7/zH4W4wNqvzzJlzL1eYiCYyw8llW9pwNoXuCkKHCu6ee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Gfw7WJCSo3Tx9d9cdCFDyze3T2N7WsR8+35Yv2AMYFE7afMVF4uftTg76AobRJnNR1OBlD8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hlt1xCXHldglCVKUeeiT9cQ2AGrHOp4EkfP16ipPGQMIjuA8q49dfdT3dbdc9ZdVlqT8LnDO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KbNs5To7aMu5NjtpKyQEZTotGvzcrKzxfaEVuda7iHrjWpUeAsmPEAGO+jIR1aGmzfSL+JMn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SkNM99rSCfkdtyOnTk/n3OCpsAZsa43JHfQ1KDtHuQT1PtwL9Txg29xQVvQ3wfcDnnmx5sfl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V+UgAADkkj/Uce+OrqTxQUVNz/wDwJAFut3FC9vbr+uE/8U8bfCjyOrHC9bnLEXI+XJsL82v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4FRAG965AMyKBLRybdib/Pvf+vfCX1pWvjCNzyEDgbunF+3y4scBHanYGK7auhj+zu6VO6gf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VQtNtN9XNSKg4FIQGS3RqXkWmrUVcr8yfnpDYSL3L1z93EkgdW04uL6SB77e+1qiX1a1No5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5xf5cR6I+sMJIpVLKh6Wp9OCuL+hO5KzwePSRhijc0LwlM000PLAq0mdll+Ov8AZ9ODMrMhC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ceoUjLSgg28uOBGmz0qF/iFQowILMtpTtlzqfvdlqkJJ4JIgn/ikgd1++mpb1giJSN54kXAn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/cL1W/aIw4OjeSZmstVpUqsae6fzI2Zdd8q09tKqvWfDdJqVNy3q9Vssk2MfPuWm61lrOFBc3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CgtuU42t/hMbisBimM2wD4Yx+XLS4wtZGjrQbtOA2U0+jWw4kwlQWASLUwxrJU2kJaLhSoAtp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kIW2lSlJSlZUULbUpQSh1CTMagZj+GbKdF0x0aa1RpOd8s6hZBzfDjTdKdXssTWpOUNSMsy0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tIDlPqBS243Op76G5EGXGeYKVNoQ8vY//AFFhenDmCRl7Km3QCrE4Ug9ZhliQtCiQNaAfYcE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mpCYTDIaYw5xjL6cThH5DLqZAcCSUqBSoBbbqFJUl1lYSttxKkKFpp9RloeMbKFTo9bhCFAZ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vwQ/CnOZkpTdFjxs2ZfnEKCJFZyDKqlEr0dICTJodLqjKhICimHxjy/0cZiy9g39bruHUlhp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4qwzybGMHjkt4zAOXIQ9icOsFuJkmEnO2VB1AkLHWKTuVpCAHASICnmSW3kxGpLaxel74YM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qpZMo0NjL2jed5jVMp9LSf8JRM4MKUxl+ryJLg3IdnR70yQ6tRL7r1PLh/cXxmmdvnNWftmId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LWblwKu4TckqkBe0zqvJqewCfsyw0BpYKQm5mIsk/Mg+PcKsnLR326EG5uLdPl2PX8cVYLA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TqzJnYfOm31OzBCo+X6gxMrTWXacmm1CpZqzEtaWf7s5JpUORUc3V4Pk2iyGcvxKiplyylNL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AKrCZIXGpUgAT7SjGkeBVE8OFEfWACk2EGTElKRdREcYkDluLgV5Rfi18SNZ8X/id1u8S1a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PdUq+VaYtlthGXtMaOhjLOkOVYrLbaRGj0zTOi5ViFB9RcjPOuEuuuKNnCUoShtHstDT4nir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PMmajUA6ZJ7SyVEcp2SO5IhCRNkpA4VHN5wJG5fI4X94geYo7kcdxu5I62Ax1GoD5yHEKUFb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NWVtCSrqlW78irkcYAzwvPyoQBJkxFFzidxKrIABJCVWuCbevmwBueLW7Ajrgbx313E2oudp7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Q8oA7rHatVzsbWkfpcg9hfpjqLMcKK5Mdxh11h5vyHW1radbUkgtupFlglJIKrkG47HtfBFc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428DankWTf1GwFu3VX0vf39sGi5vvXc6HJY37dgJKTYkdrXSSLp4HT8AR8scAAZ40JIFxYU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rlQJ4Fybg+ixP3hcfp3wNFkRM2rcuICUJ2bRYeo9bG3YgXuR+FrcdcdXSDab0DkRPLI3MhxN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30i9vc9LdRx746g1CaJnabGlJQkFSZLqtjaQRucdIK7Am9mwkFSuLpSORuIBKpKTfj50Mxf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2/kqZRM1Zfq9Xy/mvLNVpeZsuZwy7VZ1AzTlXMlCkIm0XMWV67SnmpWXq7CmttuxZUVxt9hxI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FtATtqCwZkAyOUERF/wCtJ61KIEwJrvs+yL+1vk+M7wYP1/XqfT5fiN0H1Kb0h1cr1IpMals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5zNumurqcvUSC3Fo1XquXmqlCr7MRDML9v5WmzIcWHDqEaK1TM1OHwDwhXVtOezPCNwCd44H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/tTbbTYUNTh4JHAWk8BfhN94E1VSspDfBHTkEHqfl9OmLxgQPsKf9NRuLvilmCL1HLxPajjS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goktxJ1A00zVHobjjoaWvM+aISsn5VZjd1yjmDMFOUhKfUS2dt1WBr7DhadxqwLoSuO8mw+c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YdMWJRPhYn5CuROgMIQw5ESSpDEJcdCjYlSWopaRcAck2H4m9sEZA0kbAAD5e+udOx7/qK+x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VyhsG1rH0gdR9SOOeMCDISkiSIoT2TMTRqpxI9NgOAL82Nuffp1/wBcKSBFJ0IRYgJNxc24H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j8sDQGbRQoMD1bje4sPw4UTbqRyD9Rjq6kzJb2VRR4TeMkp4Nj+8UD+PX8ucE/xAe7y/rSg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VpB5HBsTYdib8cDoccoyIAkGgSCFWuaDLHpHAuBa4Pz+Y6f7/imRB3maUBJm3r1zrbS2fOn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044I9h72/PAo9ocYoFmEk12Q/2VjT5idr34ldQlwS5JoGn2mORoU5SNyIMfMtfzXmquRm1ge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K6lC/KISLg+kiRehOGVzOkR8zbjt64xMasQ0oi6Qs/HSNvdYnvjc13FZmoEWsMRviibMPIc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lSF2I7KSDz7e3GI0GJjjTggEQdqR1OyzTcuw5EeKkIbU7KkuuLILj8qdJdmTJT7hP7x9yS+6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yTyb4FSlLMqMk10AT37+vOqq/FPNytnjUnL9IzvrDlXQ7RbK1aGbda89Z0rkCmZfq+mWUWFT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ZRKs5v1aYuK/Mp/lmA3Dou6pKUJESNJvPRfEsZbiUKVlRz7NMW2WMFg22+tcXiXSIeKdK9CG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Qpai4UthOla01TP8dgMJhyvMcanA4RSoUVBbi3QIlpphoKdfcUVDsIQUixWbpBLfs58yab+Iz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0bptV0l0mzpqRrnmPIOUMtU6nZHdpdCd1vz5Vsuya9lSjwWqembNpbsCWE/CAx4U+NCjrEFhl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A5llHSFeW4d3McyQpzEFaesGtS3cOpDbmoqQltLYQAhwp1J1KBcJVTPBsNu4PFhCDhvtCw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JQky+WiWnHwCltxwazKAgOKQgVdRofliHlHSPK8ZqmO0x9nLkORNYkMeRMlVBUYedUJifIa3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KvKbSRKBbabb2NpzbpdmC8y6R5m6rEjEoL60oUlUoSgKhLae0qEtD7sDUojSdSlKlRt+Wspw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rIQCREEncqNgSVHtEkcbACAD6Flel1WLIpNVitzIsltaZCFDao+bcqU24mxadCiChQIUlSQo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eUClSDFO22weyRJ2/H19acWm1/4eBOiVR5T1XoBbhyFPOIEiqtLaSqmVgICU3TLZBLhCdqJD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MMVNDUnTZC72/d5j3cO4jjanSV9kg3Um1+PI+/j76oJ/tB3ikneH77PXUGiUSsvUvUfxU5n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/BmIiVKDk2uRpuY9Yp1PUoFbLf/AIZ0KqUpxSbFH982UhQWpJxK4Bv77WAIYSTB/iPZSdtxJ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EnWQhRP3hBPDsp7RBvsSAnvBIrz1o48tCUJQjakAtoQAlKQAAhO0EAAJAAFuR7dpMWAERQEq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eTegckeZdJuRdRNyEi5P3kG9+v1uB064E8KAkmTSfmNzEKD0NxbqWmPKEJ10lBZSdwEVwk+Q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dCi4dwuq4IrWLgzaw7u7l4bHek9ASVKQIUoye/hfnwF/jQiI78U2FFK0q23UFhKXUkFQ2KbJ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X5BBF0kHApJPH6HvmjAzwI8aGPOCCwZikoU+kpSwhX8TzgPl7wE8ItdSrDhLZ6E4NXGSYFvL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BW514OOvrcWt1wG63lrupTiwOiivceve3scBe166IEDYVs2sAelAskHaW1ek9yvsQOh5F7nA7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RQyIyQ0VlCyHVKCVG3pupJBsFDi1/wA++AFxaukG00N8sDanaSCTblISAoptybXG3jv0P1A1w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Q2SbWG0j1A23EX5BuT1AN7Ht7HAggG4miK3M+tq3ORWiFrd2oabQ4VLXayAhAWtSgRYJAuSe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d+G88PfQJMHaZpI0VbVVlSawtvyYCVqj0xux2qZbJvJVcDlxXq4FgNqb+jBUKkaiOzw8OY8e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xNz3d1Asz1NLjRQwsnaFBaTcpsdwuSLcjqB2KgQTa2AWrSCRYevpXNp4710c/2ULMeVax4uv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R1ZZzv4csm6tQlPqUfKr+kWpScnOIjpQklvfT9cD5p9IX8M1fcUAprWZtBelwwQghIHLUCVc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wp72AkFSQVCRJ74jyM0+61nZyR0Tbi/YWHW9+uLbgR+oo7xTHFD9aX41Ud9rrqEKFofp9ptH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qYqt1BgcOHLmmFJVOXu9X/DXmjNeWD8zAI5F7VVSldbiAP3139xKh43Attx4VOx2GTyT9API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lgSQT/GdpvfbZQt6vYG3P0ws1xERSTotzoLEUQNlyA36bAnolSknvx0P4YBB5W91HUkHhJF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hPbixPW1r/T/r3wciVAk+vzpMggWEGjNgEkDnkg9eg4I7Hjp0wei0eJb3pCb34CgeCR8ye3U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ISRc+vXqKSlXRsqaLX9UTrccgPWv04P8A1wmqOsTyj6+vGlkHsExBmtahsSSCASSBcEXFzyS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8KAQDMm/ny99BHAdpN7cG4vx1+Xfm344SKSJMQKUCpMUbZYZS5UkFQ9O4DgX9KjyAAD78f9s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6QE3416Af9lVyG3TPD14js9uR0GRm/XeJR2ZRsVJp2QtMcoMssI9Nwn9p5urBNyQFINgOcP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2JPvgfnUaiS85NtKU/AyR8eHdXVfUXEgNpKuEi5t7kWHa9sR1L1HPXzUqjaXafZhzfW5Upin0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+58DCfqdRcSFtteXTaXEQp2p1V111iPDitAuSpktiM2C46kFxh0BSytZCW2gVEkwAAJJJMWABJ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iHW2WlrdOlCRJ3JgcEgAkqUYSlIBKlqSkXNUy6R+EzTTMMfUPxUeMdpjxJeIbN/7RZoGkb9Sl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2WotQlTsu6U5fRGUhOouY6UCyrM1XZW7Eq2YGp62JT0dtlwaNkeRdI3cWdOIV0ZyzNkpKii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0wkOm62UutkkNam0oDkqacKiTnmYZdgceX8VmoONeug4ZDi0MpHFrEvtlLmISlUlWHYLOGka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8Qqxr7NdEyq6XZxzdWRl5leZ8+5nzJlSnsUiJTMtUHJVLVT8m03M82h0tIYgUBUrKsqPQqYgl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kFhfnKedN04HL38FkWUMus4DKE/ZHNKyXncQVKxC8Ky4sAlwB8Lxb4HVYYL6tICxoFlyNKi0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AWlIQEtNtgBCVlCYCU9jSy0O0uNW0qqxvJtViyI1fgxkyzGTmB9YmVKU9Lq1YVKixp8yr1R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9QedKWGAmPHYbZZaSAg3z7OsM4yvBrcKQ44wnsNoCGWQlSkIabi6koQEytZLi1la1E6hVgwa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4IBjWTqUZUskAlSuEk8BACQABalzSI+19bifuqufbvfjnp0xBOK2FP0DtWoLmx0MMtPthAWEqS4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HqCSu1wkEk+1z745HHuoHeyJBgmvP8Av7SD4mJmsPjky54eqbPRIyf4UtPKbDqEZpvYFax6x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zuuWsqUXHoORW9Mae3YIDLgqCDuU4sInMK2G2EmIU8dR42HZT8pPK9R/aUtxUdlPZFuV1Hwk6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rn8cUlPBBNkngegDjkjb924sb89R9A4G87ihsRtB50VPLKSfUBaybA8pSSdvJ/i5HNu59zgp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Ra0GghPBO9RFlKNiALApO1I72UUg/M8C2A33Fxv4c67lJt68q2RE+a4o7RyoLXyOEtpBCNw97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MGSLWvFAbzN5oPUXDJkFO8FqNdCbrFlPEWecNuFWJS2LjgJUe+BPDuooA4cOfr3UEUn0K2EI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ulVxt4WAE/kfpgN711gSZ39eVB0qQlAAAT6yRzdIKwE+/q6fPrza+Bob0csoSGkhIBNlE2S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A9HJPt8sdQGRIAABrcgoNt/IJBNzcqF7AGyRc7knnp2Fu/UFgdXOhzakgDmx2pJSVA8quFBJ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8rXwIN6Ko917+6f60lM21JU1cLK1PdV8RPbMqqFCk72qSpXlpacUBZHxLyFot1LbLlj6sJur1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KtvZkWvwVcbbTcUdCQkFxQhIsN4Kvy3PiLUZK8uBCTDbQCpLKUpSkEBCbBJTtvYJA9x9CeM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ImTJtTeVNJ8xW7gXUVBJBNkg2Jt0sP58/JJYkeFKp2FoFPB4P/GHn3wMazzNa9PWQ9U6/p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SlIUYFezVkHM61jaLK2y8htA8/+6LdziIxLesoUT2Y2A4238IPxp6hOtCkmxmeGwnn4/KunZ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W2knqLG3Q88Yn8AQMCif4fpUfi7Ypc865l/tWNRXc3eKWRkpp5LlJ0eyTlzKMZtPpLdfzPEa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g2W+Ha9R4puAUCkBsgFKiakqC66ZB7SvH2iIPuAqdHsIHcPL8zVd1Dd2SE8ggqAP4Ec3sbJs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KIsSJ4itEdza9Kb6ESXkDm5AS4sD8bY4KIUq9wTRrEAxyoza/wA3vyLkfQHnqef0wqIUN5P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q3CjqJcqT92wN+e56JPPU3OD0U0oWwCoWV1JT6eSSbGwve/AHy+mBEyKKrYzw9evQpKVoXq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i1xwPOtYc/LCbl3E20wPnNqVbJKJAm9B1c7QP4uCNp97C5PQgEfnzgxmOZFBEqiK1yAADYWB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FwL/n1+uCLkgGLUZAEk8RSnyOx51TQkC9lpuCTYG4+nPHTCmGErHL+tEf8AZ9eFek3/AGavJ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DrTjRbXmzWTVushakBHmtivtUtlzcP+IPhaTGTf2bA7YXx5+8Qk/ujzP5VHshMuqBklQB8QB8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jV89Rd3ydtrgg2PFgPmPkMMKXqm37TrUhuLTcj6cU+fIar2c80U74FmG86y9BoeX5TcqrVtTz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nP09uIWyHPidr6SPhVHGmfo4yL+081+14hoLy/KtLjmoJUlx5YV1DRSoEKSCguuSI0oSn/Eqv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aSlKocWZSB/CndU/wCuAmLyP8tZ5vokvKfhZorUX4XLdEqVJcpEesznjTo7jbFMdffjUFhoB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KdkLjJ+FpsVt2ZOkx2mbr0d/OmGs/xhTqzDMmoUlhsa1BS1hCFPqMoaSpwhKEuHrMQ4UtMtu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OuYNgR1DLhutR0ApAlQRtqgC5T2GwCpakgEGRvg3rUOHpdlzKmXWJEHK1PQHG3JcdqFV811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05gix07IK1RWmY9MpzaixSKVCiQ0b5KZUh6sZ1lDuGfOMzBaX81dSAvQoqawyVKU4rD4cqur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+QF4rErcdV2C2hMnhMV1gU01KMKlUgGxUoJCesXv2iAEpSDDbaUIA1alGfGVGpcWsSC4041F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cWAlEhURbsSUtjpvSncykqHBIte4OM7z91pxLKUrCnGdQWBumSFJB5bkwbx4ip/BIWlRUUlK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xYkcx9fCnxpJAaCugCFE39uxJ9uMVJc6lE1LosSTtFMZ4htXMo6L6YaiauZ9mtQ8j6TafZy1M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6f7uZGy9UMy1KKl4g+VJks074Rg2JMie0hKVKUlJWYbLi0oTusge6YJ9wk+6kMQ5CSojbh8g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6karZu141U1Q151C4z1rXqHm7VLNbQeckIhVbO9al1v9iMSHgVvQaZFlxKbGK7f4WjsJASE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AhKQAO4AQB8KaJTpQ2ncjfkVEyo87qJP1pDPrBQq4BAUb7b34BsTY8C6hz+GAPOYijDjaaL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SSoA9E24BJ6c3J4A59zgCOMxHvoY2Eaia0rBSkAAWCeBcXsBdNyelyTzz+d7CeMCefrf8aLP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i5YF9wpQym9j5zl0oUolXCAjesm5sEgX6XEbC0VyhNid+POgrTSUtbLe4HNybElSjfqSCDY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A0UDnf1as1J3EkekJAtYC3JWLbSbqIJPHe3THCgULEH16760N8yPLVYoF7kCxBCQeCexSe3T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eVcOyI3obuIb2WVcEhXJKrFSCVJI47X//ABPXHUIniN6wac33Tt28JtzuB62Fyfe/1uBjqAy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yXMjxYkmVJdCY8OOt51xZSLNRmytxQuLBdgbD3Nh7Y4qCAVEwEgknl3+6gKSogAUmsoJfkGb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NVc+I8hezzY8XaEQ4KgkqCfKjpbCgk2KgpQJCr4IwLKWsdpZnbYcBuYgbxEmTEmhdIlKEmQj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qE8LdOwlxRICALJSEjcbWAJCgq3FxyObDCiom21FCBxN6TdSSWmXFKB3ltfJSUk8FW6xFuAT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k0oCCbGm1qDbC41PRIJCS064ClAcVcuAoCgpfPpWrm/HYc2Ee6IDc8QaXBMq4RFeiPE8K1I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x20uVKbCpyCARtVNktxwTa3Qug9e3vjNmOl+LwzKk6lFKRtPIfD1tVmeyXDOuBUgKJ341523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7xM+IjOkR5L9PzHrhqlKpDiNm39gRM5VekZcaQWyU7W8vU2ltggkHyt3N7m3NKUtpC1iHFga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69RiwEqKUmUjbw4Ux1Nf8p8AEWVfve3Frj2HH64csnt+NEWCRcbVgh3/HzgD/8Acr5/+Vlm1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cSQ64JtO349/rvoRGhHhR6wqwSBa5v1PQc9eOe+FASDaiLuPCj+EbqHHFkm5vcgdCLdeSfyw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DcCDYpJ56i5HAIB689/bBgYIPKiKuCIpI1I7qyf4gI46kH/AN49/pYfywmq7gPCDw76WQdLZ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JBIueTfkgncBxboq5t7fpg1EoLLBCbAj7o68XAFjcdh16+2CL2o6Dc2pwdM2d9RbcPCEm6lm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tfjv+eF8GJcHvpHE3HP168K9Un7HjTJrR77NHwfZcWr/wA3zdo/l/V2up8zzFIqmsQf1IDZW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rMVKa2AbW/h9gJsVKHGSrELJsBA+A7vfTPDmWwSZJJPukx8oqxh5tbpdUlIBDahuseTtPf6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qXOxPKqGPEHQoWoPjYqVRzZIpT+TdGstQqWxSsyTqjS8tSq5CpsXNWbMw50lUpBlx9M6EvOe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p12rVWlZWo6VS5st6Ds/RjGLy3ovg8PgUuozTPn1OlxhCF4gNLWrC4VnBhw9WrMMWMK8rDq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6MRmGJOhptLlWzBKHsY6pwDqMKkJhZIQVJAW4t0p7XVNlxIUlHbdWUMo7SlKBZ4ntb3dY5eU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N3KlNi0qDXswVSNHpdbzbCgzIkiLQ49BpyzB0701RPiQpDOWqaAhTlPiLqsmoPx20tXPox0U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c22MZ1inWsO0pTjOFcUlSVPLfX99mGYlCloczHEEkBx1GFbYbcVrhsZmBxI6lmVNJSElSgEq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gdhhlJAKWGwBKUlalKAInVpbmLTzw7aLsa164Vh3LGQUBMLKdCjNvys26jVhbiY8amZRorSf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KSl5KQHSkhqzf77FN6WZli8yzn/ANN9HmBj87WCXDqQhnDISmVKedWQ231aRqdUs6GE3cPWa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ORYFGY5qpWh7V9nw7ZSH8SsAyUhUBDCN3cQ4QhCbAlRQFSi0GrGvOearUtWdZ6DA0/omfIND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W11rTrTmloqq0Lzm8wCh3N1Wl1KPIktoUpERFNaYSbhROZ5s3kuHS3g8oxbmaPYbUcbjlSGc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2RtRKk4VgAttuLAXidReV2SipPopiM5zAYvOM3aOFbzNTRwbPspbwqErAKEWIQ6pWpK3B1jo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YqaMZ0Mw5DpsAhpQuSOLJ9/yxXCCVxEyau4MJWZrlm/tL3i4d048JuVfDNluahGafF1nCRSc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dDNIJuXM4Z5sgKAcarOepmnNFN+FQzVWxussJlMK2EhbhF09kHkVTMcoTI5gqBpg4sqdbH7qe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I5GVXuIISRXD61cNFPUqFk7gUpVwSo3I+919r37jD8RaN49TQGbE27qAvOfeBOwJAAsbc3uU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9COlzfHSNiLn391GiAFHbu39fKgodQbm5KT2AKVKSD1sOtyOPkkm3PBAFA22NCpQIKbyKyQC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5Sb2UrnYn5329OO4t3wcAyCTek5BkaYmgzzy5LynTbyWFONMkq3eYtSj8Q6gDgAuICEHptbBP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evXuopIETea2tEFKUlJJVcbuQpX3uD1ueQPYAnn2Hheu4nlwoWCgXJFjYgA2ISUkAC1/vm3W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6gkGQbkUATt88qJG0rsCEgHlIABFyffv0Fu18dzrht3j6eNCXRcEqHAHpPKbELuU/MlJUP5k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uUfoaAxlIUHDcgJAtZJ3X28FaSOOLjpxwPmeHA0MARO/OktmKUZ0inZdaCz+03hLnWAummwV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yXpZYR7FKHOOMIOnUptoW13O/sjfgRcwIMWmNqOgWUs/ubHvPlAv8KP33URmUx0JKbpF0pFv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8WPP0+eHBIAEHxpKAozqouYjI84LO5Q6qUQSnhXQXPI468Hj53wG5o82mimurSPSkm2xYA5N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sSR8rAc3wChAPvoECI4GmxridtPprtlWG9v0qAIJFyOh9N0H8uvTDJ5ICGyZtIp03BWvjXo3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CPDZ4h9cGFoRM0g0L1T1Doy3HQ0gZoy5ketScmo3g3C3M5Ly+0kDlS30p74zRWSsa8OlU6Cp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hy9kHnUoxmjytUKlRsOME2+Mn+m9eYIH3WkoYk3L4QkvOLKlKdkrG+Q8txXK3FyFOrUo8krJ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kEhVzz52/Gg0zcGPp6FZtu+W4lYPAIvx7EC9u+OSsgpMcfVqGNYIO/rw8K2oe/wDMZJBv5nl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23sf/gPzwJV96ok+1QR2AJiPpalLGXcAbrEH9eDcnDtJB7waTIkUo4KvUSSRYAgAH+G/AFjY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kiEikTEmBalGwsBsm5BsDcm9xxbi/BF7/ADtgw7/XKiKBNqS00A1VCgfvRlWA5J/ejkm9rck/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Hh9aUEhFtpoWlsnlQFgAR0AIN+Tz7j9Tb3wai0Cm3CbG17pIHtye3fg/TBF7Tyo6DBvThZHaV+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0m7rdEq6mbCxDyIEhTZSR33hA/TjDvBJldxsPkaa4owO+Z2r14vDHRWcs6I6QZRjJShjJWkW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H0Nf3T03ytl1xlIA/gdp7if/wAffBMV/fcv6U2woAZTxsPE2G+1SfgxEqJ84K+HZQpx8oQHV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W7jzFlAICbi5Nri98MVEwTIB5kwPeYMDmYMC8WpyEzMiw+Ncs2tuoE7UnWzP8CjOpTQjnSo1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KRmPNkeo1h6LEnVFSEipwKIioT2IpsmMuqVCrVFpKkPwlNepOiGQJyzBYXHYlOvGFhLTGpGg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UNyerXiwlC1gy4nDIw2HUQUvBee5jii8txpB+7UtSlAHVqXqJuT7QbkgbDUVqAgpjKpZ0058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ra30apZ61E1AkNs+GvwwUdp5zPOtuYE7jTKxmClRmXZND0uFUVEZ3OstOVZS7Mn4QKcdrnTH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si6OYhtp7DJX9vzAr+4wDc6FhDgIBxCbhS0FSm1wyylWKUeoj332MpYRisWynE4p5AWzh1kp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8aoHUjChUBtpAOIxrkM4dKpUoWS+G3RXPy85UrxXeO2dT88+LKsQWXsjaAMFmRpj4Z8tvem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bzUfNn7PUu4BQ/ZwD93tLmM1wGGxGY5a5lOTdZlvRVaj9pxSkhOKzNxBmF37OHSsAjCpBaQU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3Q5dkanMd/bfSecwzF5QUnCvtpBAAlpeLaBUlhCBfD5aklDQ0uYguPKWUWjZVqE+tS5FZqsh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hx1w3SlKGlLbZZT0ZjoQ8EoQmyUpAAHXEbnrDGEGGwuGbDbLSTA4klVyo7qUYkkySbnhWiYN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vKKnXDJJ+MDuE2AsKcHMVT/AGTlKoyxy4W1IaCQbuPOq2NIQkC6lKUUgDqSRittjU8BG1SDq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mYfbD+KpHi1+0A1TrFHntTtPNCWU+HDTV+LMM6BU4un1ercvUPNkNZSEspquqNYzQAEXSqHQ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UKE2lAQkNjhc/6jv8AAB4UyRqUNShCnDtw0iyeJibq99VqqeCASpQIG2yTc3ARYBZPzI49+B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b+uFGIIsdxRU4sK3IClbfWCBuP3yDttfkC/1PW1sEIBkg39euVCFQRJJAoMpZQFBQXbcBt6+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BPFxzwccLggC9vlxoylGN9+6vz0gtshpCrPyiUNlJs423Y+c+Bf07UlKU3P3lpwcSAJ9o0n7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SEDakISEiyk8WF9tu5Fu/YXvyQB5wNqKbg8T5+vOhkdJAG0AgrSUi6SQnkkgX46C9h+uBF++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WxQFyvmxtcbtosFHhfciwHI/wA2OHlRCTAHrjReqwcFyAQvm1ht2pJFiDyb9eSLHHUIEKHeK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Em6kkcoNwAQQRsBtwSB9eRgbQedDxTG16I2XG2lkEqUeAADYEm6d3J5PIt1va/OAoFEgSTtB8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VUatVa0kKUhuQqmQ1KHKYdPC2gUg2sHZRkquP8AMLdrotnWpbneUjwSSPmb8jwpVYASlOqxu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40cLEiQ4pRAaZuSXFqQOgCdqQCbHgC/S5PfnC15gUUCBFGhcYajpCLg9ACoAqKPvKJIJJ5Fy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PfyoLgxwPr1vSNqag4HVFV+VE25BCrqFgk3IuD72/TBFxBmjC0WpGVNkvUqElIUSl9RAA2Ks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RcDjpxfuBho4kqaQBeD6+dLJJC1Rau2n7Y7O7+S/stvFD8LKEWVnwaP6UR3AoJcdTnTV7J8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VS8r5ZzCkjn0k3BTutVUpBWySJBn59mf+quwUat7gz8AT6txPv4EKvES+guo4cuVXHW5F/x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m83IB41JoVBNJluSpF2nRYg8H5/7++GkmI5UrpEzW9D9pba7/APEaKR06oIUL3+V8CVSQeIr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pXQl7rH5Ad7ext+n5YdtmUzSNKeIobvUUi23356Cw+d/5YdJ9kUirc3mlE0bIIFrX44txawA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OBpOL739fGiKWj/zRggcriug2A5s42T9Ov4XwB9pPgfMfnRwTpIPMUYuABKQSFApuANosO5s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69O2BoKJ5lyhR6AAC3Qm3z79+mCrjSaMm5HGKfnROlmsVSm0oNl1dbq1GoLbYSo7112rwaQ22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5oFgLqJCeCb4e4BJIUeIimWOVAUdhB+XrlXr46Z01um0sQW2/LTGlyY6U7SCEx5DjDY5HFkI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S8vj/X8qSwwhpAO8e/ah/iFzI9p9oFqfmKM95NQRk3MDcKRvDZjzZ1MkwYchLi+G1NyJLS0ni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RLdE8vRmvSXJcC4NTbuJY1CJ1JDiVKTHGUpIjlNjtQZi8rC5finknStCFGeRgwe65HK53rl1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FuLlfP+f8mS9YNZtY5k2D4U/CtTI70/MGpk1MlUBrUzP8BN3oGlkeUy58G242TWnGC+lRhpSp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TFxeLxuQZJjRgFYSV5nmNw3gkEn9XaLYKlYlRhKg397qlhkBwOrazPEvtZVhm33G0P45aEqY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EqOlvE4pCPvHEqcGnCYNr7/AB7ohuG0qcDxaP6VZs0e1FzH4ifEdmOla0faQahRkyq5mN0pq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ePNp2nGnlIeR8F/4iRKauI0VojhijpjpugyCloU/ot0QHSJrD47G4ZWXdD8OsLw2GMoxGZO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pJBDR9kaT2BqZw6tXWYilGcK5g8QrH5gTic8eWl8B3SpWFd0aBiMRpltzMQglDLaAcPlbOlh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We+Hpiv5uMWOk1CtV2qPyZjjz7r0qoy5G+8udPmy3CpSgEqW+++oJSBvWoJF8W7pE7gcqZL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qUoAACG0ptoQhCRA/hQ2gSTZIqYy5t3EOBDaS8+4VKgXUpVpUSTc8VKVzuasbolNjUZiHDjT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Jlxk/4FcjyG0LRT5B4nxEJSE+ekBtxxK/LuhIUcXzjFO4t8uuMHDpiEoUe2EySC4ndC1SToP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QLfhW2206ELCzxIEJmB7J/eSP4hIJmNqgd9rj4t2/Bl4GtWdY4KvMzTS6NEoGncMPNRzP1Qz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61vdBCm42YamzVJCNqiqHlyVYcFQY4FALqnFeygT8Ige82+lK4wkpQ2kwVnhy4kcbCTPu415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obaZUp2ZKUA7MnPkrkVCW6ouTKhKcJJVLfluuvOqJutbylK5JOJIAmdRuTRZiIG1vhtRg44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JCiFXUAeQomxN7n3BSAPbAKECuJk8poAXCASkgqISoEG5BCbj7vYWF/n88FN4O9DBuN49fKv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qHoIWpZsLXHXdzbaL7unz5wKT2hG0UBtaZrU0oPuF/Yva4EIjApupMdJO2/B++olZHbenuMG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FrXt6+lDFbRfgWKQlI27FJUALk2UbJ6kA3454JtjhMg8/X0oIiOMVsjr9PAAvwCPSRa9yD+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lsCNheikTebUICwEgkkOJskEHaALkbQSmwPFwbEcc4GumYtA7+6BQKSrcHSBfcq6TuFwSlJV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PHW9jzxjqG0nv9fQ1lFkEJdsVbuPWSU2uSNg6D7tu/wBRxjhXSE3iTED8aSdbqZgxZctO67L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AqdKCGk2PRReKEgcX4tfCa3EpSoztXJQVdncmBxoqo7aoFNYjjlxDbQWVEgh4ou45tPJJUST05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saUhPGJoyoKtrH1FGKFFSSpat4TyU/wAJKlWJA7kfj79sKDbnQXHeTXxyWSkt9Qq3quL3IsR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1vz7YGhHwoqlXMdS9wBNwkAHiwJ6E8m55tzx264IqdJM7UIuRRCUlUJgEAHcSSq17gKFtqb2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3JPVog/SlB7aq6cf7RDqHVMu+FHRLSB9IZOo/iNTmmS4StDj0HRrTrMJSwlKbBbaqrqdTHFm9g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vquIBLQAbULk2v/AM3/AIj8KHA6+teBTpCB8yYvPP3bd4jkG3oWktmxI978nnm5Pvh1qsU71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KLZRUgWIJPHXqOvbrbDN1MK7qVSom1EinFoKF8XaWFW6fdI3C/sUk4To9LumunahYIN+Rc9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GTuJpFUAwBEUq4zijbv2uT2PB6nqOP98PEq4EkmkVpi4FqUTMgAAXSOLgHoQALHjqALfXClJ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qSapBBttLElN+Ab2QojqegSb+/tgp9pPfNGA7Kj4evX9Rb1yAEi4223XFztHT/l4AuPwwago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xNj1V8upsfujp+GCL2jnRkGD3VMnwcUtVX1k0SpaEha6lrdotAAIJSfitVcooWkgdUlKz78j8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7xE+c+vjUdjSO3bgTw5bXj5165eUkKLbrigFLdlSXbG333ZDiySPcbjf9cRz13FEWv9TSrYO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7TTWbJujPhvVXc40yo5vfn5uyflbJGj9BTJfzP4gdV669Md000Ey/HhJU6XcyZnpsRmovpSo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pQHlJWmydEcVi8vzDEY3AhLeJZw2IIxC/YwKSjQ5jln/8VtalNJsVYgspSZISqB6UY5nB4AB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EIaOqHnDKktrCJX1RKNToSCpSElpsF5xsGkbRPJ+ZvDtnPOutmruZaLqv8AaO6vMv8A/jFqv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yT4XqC4wqJA0C0AjpDseBU6XSEogzKlFcLVLEcwY6FSEOFu9dEehDWdM4TMs1wzmD6M4ZWvA4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f8A+9jyIMO2KUQCts9W2oMBS36g0lzAOrxWIcL2frUpa1qKV/ZHFJCVEFMoVjlNgNlaZRgGY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cW++ientczpWqrUKe/EgUiAhNTzhm7MMtxrL+WKTJkKEuuZiqjxUpTrswvJZjhTk6pS3PKj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/Ps5wmUsYcOoU/isUeqwmEYSC/iXUpGljDtCwShABWshLOGaGtwpQkAq4PCOYpSiCENNjU44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1LVPE2Sm61qskEmreMiMZX05oEXLbEOqMCU0xIVl6sR/2VnnO8dRbeg1/Ur4VzdkbJrqgHIO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lLcmpuoS44nGM4g5nn2MXj1PNKUySn7QyrrcFg1AELYy3UIxuLQDpfzNcssrKm8Mg6UmrQ1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ZMS2oaHXRYheJIlTTXFvDA6lAhTh7RNP9QqxMrs1L011JdZdccUlsIaYjsoZZajRIsdsBEWI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20gJSke5JNPzfDs4N0sMJ0tpSBe6lKPaUpajdS1KVKlEyTUphFrdBWslSiSe4DYBIFgkAQAPf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2o3xdIzvrZod4I8uSWF0nSCgwfEDqw9Hkuqdez7nyDXaDpVlWZHQkt+VTdPHq7W1XUXPM1Bg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TfDJKGdrumfcLfNU84gHjR7uOqcJ7LQ0Af5jClH3JKRykqBuLcu1wG0gWCgEe1txvxe9yLAXt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jMi0ig7rxJI3J9JF7XIHUdPmbk3vwL9cFUY4SKHeKAqcF1LJBAUEtkEn2PJv6T35t1wQkbRe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W1GR6VPkrf2hRV8OkguJ/8AzUPLBvewWQDwcdaAAJV8N/P8K4WvNxR0hYCSQDYKAQo+ki6lC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1v/j2ucH3vwNEBkSNxWZWFAJUVjb921xcpIBVa/qHX8Ba1sCTG9q4AwATJ41iggWI5UlY3Ks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dxBBFh0xxMeNDNyAJi/wBfwoUpadqz6eABa4BCLBZAHZRWo9e3XtgaA6d7yPXmaL31dCn+J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o6G9xchS7fX5Y7lXAEE9reipySWy4EjhIKwCOTtUSAOlu/Fu/HvgCJsaMVFAkiSLUi60+Jr8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RKbfdCgCAzCT8QASSALuiP8/V1PdB26kpi0j4CjNrkLJEK/GfxNGS3AEJF0gp44ACjaxBClf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Q8k4UkiBItQVoXNSG1JCr7QQd11AHnixHSyhx0uPlwUr4E2FdvYVoZlFy4sElZA4IJ2k89OE83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13nQyWAY9htUptPJCrAcG/a5uCfmbXBuLYOqCJoRY2Emk5fZFZ3q6KULlNiTdX8JAvwOuG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k/WlR7Zq9r+0o5xaq2d/BrlaOt1tyFp9rdnl+I5ZCUuZnzjkjKUV4tjncWshSwFHghRANwQK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iFGISgkDxASeXAKFhzvUs4ylpaiPaVEx765e31yI7u8ni5v1sruLnuP9MSClKSZ+NAkJPjX515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LcC1r9ie3HOOJ1Anea4ApMRPr86T0huyiRyDcH39hc/lhAiLUrSjoyliKzckkeYgc2ulC1J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/K+FGyQY3HxpJYgzzpXRX1AAdvcng8gdvlfD1JuCbUkrY2mlDFev7KvcXvcJ68+o8f9sLAyJpG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LcAB/euNkc2/eNK5+XKfx/mVXtNnvPlRh7Lg7vrRusbU35vyLWPIIN7C3BseOnT3wek5E3MG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44O7k7rkHkADnoP6OCLBtFKpMTafXGrDvs56Omv+K7wq0UsqlftTxMeHyEYo3J84SdXcoN7CR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f5A++JLCSG3CLkAn4CozGwQoEWMDuM8PW9etBR46GZDrbYCk/FvbSn7pSXVkkJP3RYi31xFE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p0qI2iBYgj5W9Wqtz7SHO1EyvUNMavEix52p+Vm851rTKpzY7cprTKqZmpkXJtY1NorT6ShO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RQZSkqVTU5iqs9gtyG2SvUf0cdE05+7isRmI15HgVsl5qY+1vDU61h1xB+zpVpfxABGspZb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6SPNofwSgNWKaUtxq50tr7KA8QDBdbAUMPqENrWp4AOIaIrD0T0zk5wTKqMl9eX8l0ExY2as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Mz6u4pFLy3QKLEIkZy1EqspaUU6jRlmZLW4qQ8tphLj+Nk6Q583lIaaS2Mbm2NCjh8MHEMg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+6r7vCYHDJEv4paS20kBCErXpRVdwmDU/KirqcO0QFr0lRlR7KEIEF15zZDYMk9pUJk1PKJ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+Rcv0enxq5Sak3No+WFKhVmLpfWksJbGb9S6i2VxNR/EG8hSbNFLlEyS2r9nQEOz2luJzvA5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m+YYpbuBxaShzEjrGVZkzqkYTL0GHcvyFJElQKMZnK/v31JYUAqaexLeCIwzLaQ82eyiygw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L+M77tYYdhAKgaf3TGDW8yVlpt1NQrNeqMgrVJcck1GoVOS8ELfkyJTylLkrJN1uuKNrFSl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4PL8ISOrweDw6QAkBLbbYHsoShIASOCUJG9gJNFwaHX3YCVOvOGTupSja5MEnvUTYC5gVJCr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Ws95vzhW4lPy1kqBm6v5trbT7K4dHy9kqnTqtmupJkLUlDjcOlUmpuE3AUqIR1OMfx+LRmOI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0lMxMGACYJ4XtNvCrEwUNtrKXUuJQVDUkylRQSDBH+YFPiDMcPK68QXiGzF4uPETrf4pM0x5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iVvP8OjSpBlOZUylKEemaeZNbeDSAtqjaf0vLNMGxCEFVLWsJG7kUQSNBITFpB2AgWO1vnS4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Q1j2iLjUSSb8bnflFNUp8G230hVzzwLgkbkm90ni3Tp0wr3bGj1rUsGwTcKJVwfSB6UhNyeqr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4Iowbcd64b0GDiAHXFqCWmkKLhvvtZJU4UhXewFhx1SBzxgnO/wDXjQqAG5kUHiNqWpcl3eH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V2mktq8lrrwpKCAR2Uo8cm/J3nhv4UBtIG4o5QopsFng2JITfnpcXHUX5F+30wpJ4Rv9PX1o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9qy3XI5JSCr/kCk7uDz05tx17Y4ezznzoxsTG01iVKIKb9FpupKjtJ5SbBXCvvfO1+hIwaI2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txUspJuVbWxylW4bdxF9pvYXI6X4788dO/dQAydtjf4mgUp4kEkKsNhO25uSBtWOfSLWv3ue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2FCAezJ3/P1+VJKpTA2FWKrn1WAIP3SPUAb9Lc88devCSlQSZ9d1GITxGoH3Uhokp2XV6g+46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qCUgK8x8/EukBQICtpYBHX09sNwuVKJsAIHr0KX0pSgAADV/SOdCFz1LLllnglAN1dBbmwv7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mTRNG5Iju/OvyX1qJVc2IF0gXHQG3qPI4B+V/ljge0TEzQ6SBCTahLUiyxY3skC44ICk2sT7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wIUJsKECKP02VEfUoEKI3W6KPB5ukAcA8/M+18OAeyq0CiKgKHryoleQkxI4Uq6rkqFrFJse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be98IkkBJHGjg9o8wKth/tGNeVUfHNplR0oU1Eyf4S9PIcZu5CVPZj1M1hzROfSkLIBIlwm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DitYEJCCEpACSTtBk2P8op+idJJMyfID8TXPxLeDoIUmwuORa/v1PXC7hnVNwKWRM24UVAlA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L5DCIOnvpWgr3Kv1P6D/rgCZM11HkD0RmEjulRuLjkqWTcX5wZBuBSKt1euVHsVZFgSSNoH0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HDpBMeFFpTQnrAcd+LdgCOP54coJIJNIqER30JqRIVCWLEolsq54+8oJIBA9lY5QkA8iKBPH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LRUexvxwTa3z+WDUW0m239aJHLKPPO4nsO5v2+v697Y6hq0X7Jxppzx7eB1t8KW2vxg+GlCw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JlEBJBtflIv8h74fYUw27HFKvIio7Gi3dKf5ga9WyjK2uFwDn965b6JKgPnyf0xGR29PCY+d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/AEBqlDxa0herPiozpQqjU5NIyzp7k97MmZpURhqXWkZRyXlmFmHMbGVoclwR5WYpBqTiIaZ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xdfWUthl30X0Zxp6N/o/wApxDLCcVj8/wAaMPh0qJSz9pxT6sNhziVJHWJw7fVanS0lbhSN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41tONzvFhxRbawjWpZHaUW20BxQQDCdRK4TJAF1GYCaTepeb5WllFyZlzKlLiZZzK/kuNXss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UXSfJue4KpXkZOmTG0Ssxau1umN7sy51qDTNRZC/wBl0CPAgpD2GOQ5W30kczLMcxxKsfl6M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Eu5pi8CtKSrGNoKm2MswbtsvylhbjC/2nGreelFHxz68EGWG0Bp9TQUkpKilht0TpbJhS33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VhK/wDDaCEXpuNGaTOzNnTKGVYTkVEyvVaFS2H5qnWozT06aw35764zS17Uh5S/SgkqQBxf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yzLcxzHEJUtrBNLdUEQVENpJgaikSYAuQAPhUXhWC8+xh24Sp1QAJ2BJEkwDxM1MjNesucXN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LkxnTnUHMFLan6k+IjOkJmoVinUJokyoGneXqeuS0zJultLAlLZbSq8h8vr/dnCHsUxmeWYj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jspwOIbwuFythxTbb2JeAV+tv9laGNKoccaSt9y7aAy2SDHZzm2PxOY4rol0ec/s4nEIwL+K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KAstpW3qOHwkKGpTcvuXT92CSquv7ejU5/wjfZZM+HjI0zMFVOr1SyJ4SU5urU1EmtryhKg1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cxVBTnmzq/W8o6cZgp7riQrc/nR9aihtAGIDE4lzH4vG5g+220/jVqcUhlAbZQXDPVtNizb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spSkGTJOg5ZgkZdhcpyltfWNZYy20DASFBhASCEiQkKWNemTAJGom9cJUa6W7CyQlAUbCxIc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ji9gOnOCeyRUpuZPGhZ3gXG0gAFSTfm3HpV1Tfgn8vngSok0JsY3ivi1qLaiTf0pUASSbKttB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dwJrom/j8qBPqU49HhCwSsF9xZNypDS0IQ1a3ILtiq9+EAdzbomBxN/gQKAWHy+INGwK0NAA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bcAAm3zJv1/lgw4wdr7evKgEETzFY71I54IKQu1yBwpNwffkflgs++ig6h338PV6ENqU4Qke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sQDz24PPzFsKJO6dorlKMT64zXxanLAFQKVqCrW52i/UnoqxPv+pwY7bxFd7IvuPX1r88pxD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XZJPIWoJAuR6TuSef9SMdwnhFcBaZ3j18aIJ1QaL7jdnfMbAQDtRsJS2tZ439AEmxt17DCZ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tSgSpRsRApvKzUH0eYVKJA3cbQTa/S9xbv+eGzioJnalgAALXpNUCSpynuyFFRVKlPOqNyF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fshCRbp9cJN3TPMk/T6Uo4IVp/hj8aNUKslaiOSebdbFI6fOwPyweiUKQbBq3VfH/AOJ5A46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2rqNYjaVKQ51IPBI6kKNtwuR0J+f4YWSNjvaiFQAJMwD+dKLzfObKCLDYoHoAdoCb2tweTb+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MCi7pKjwNELwKY7QNrA9uTxuA5I9gcIk6QLWpSLz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2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RxAAAgEDAgQEAwUFBgYB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jMnGRFYGhsfAKM0JSwdEWFyRi4fFyJTRDGDaS4mOCsv/EABw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QEBAAAAAAAAAAAAAAMBAgQFBgAHCP/EAEERAAECBAQDBgQGAQQBAgcBAAECEQADITEEEkFRB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ZGhBjKxwRQjQtHh8VIHFTNiglNyCBYkY5KissL/2gAMAwEAAhEDEQA/AOw7Sd7p32FZU6h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x6cS1mzhm6pFDKLu1YmKmusJhX7wdh2Ofb8+nAsw3pE4BgBtGEt0jz0Pz/ofpw0rY7jqkdC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nGcd+HhQOtTAFXJd4btVXzEnbGxAHf55xwsNIcHnDeqHrpRhIyBlup/hw4KKaA0MAUljXyMI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z6T1OBgE/zPyzw/tHZzXnX2gRQrb0hJltNzlJzvAPY4HbPfv14cFJOsNylzS3XWsYRaauEmC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fLAzw1SiDQuGhwQ4c0hcpdPTU6gtvJxnrn5d/y6cCJJqatBUo2jGskqKV0jQOzNtVVVWJbcM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PrxGmTAkFSiw5n94koQSwAJJpQfaFEUd+aDzRariYypJf4ScKAB3OU6/PiArHyHYTk+o653i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/AA6wnmCPTraEib4loZRIrqyo2VZWVlIz+JWGQeBduFlwQoci/wBIQySkd4EHrS8RrXU89XU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2BJ6L7H2xjjkqzKOv2ga0MNwYd9l0oZAN8ZOfUSQDnoSfbr78WUsFg9zAQhiK2hsXTQaVN1H3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bRjc3b8zjivnSc+JJIduhFhLOWUQDcmJl0poeOOj2GLGAB1A/y/l/p7cT5cvI1WgC05hv114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sgxk5wegHsPy4KUkecBCBom0HKDQ8CybjF3xj0jAGMdOGKS45w/sydoc8ekoEUARjICjOAPY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qXf7wQIArqRDgpbDFGgXYB3yMDAJ98cRjIB0L9bRKSSAKw87HYqWBBOYlMr59ZAJABO3HToO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mLzrS+Xf9okonGVLARRS7nr7Q6vJjxjaMEY7D/b+s8WHYy8oTloID2inzPUQAtFBGWdUUMck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j34B+DkoUVpQAYL+ImLZKlEiMiisMED+XClCSCGvCgkWMM2+0EXmJKoAYMQe3Xv8A+f6PFer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EOmzMyElVVQ1a6mCKxyCOgx7DOfn+fDDh1Bq0HV4D2g1DQzJGGXQ92DdevscdP3cPSlqmGKIN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lfl0+ff2x14eBsHhhqRGE9KGVhj/CP4n8uGqSFPS8KDtCMKRUMzKo9hjA7nI+XAQkJU5FIVR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K5QFhgiSMYwegwvU8SgoMAziIrHNdxD3oA/k1QPsy47Dpk5Pfsc8FCgSk6iCJCnPhGJuE9FD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So3UgY35Hsf8AKOJiUCa6Tp9v7gJmKlJBBYkm0UG5aXCWWCEPI5f0g5Y/Lp7/ANfTiwUKPoY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ev7i0drDvChUkjb9frwyJya+AhxRULzEEnPt2I9s+w+eeGumkEyqIMKMdlc+w+fUex7/wBf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FCFHSsDLp4vjKAg9x0H7+3TrjhucP8tKw4SVGDkWmUAOY1Oeo6E47d/pxwXyaFEkwOdLxEd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WffhQsGhhFYertHxdLQdPux2/y9znPTPfh+xhnYACz+vnBiLTUCj+7GP/j7dOp+nHQok0tb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g4QDA7kH59PfoOENjC9mX5Uhe0po637luFRTxzTFiYzIu4oFbptDdAe3XvxTYmUcVNEtRJlo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d4PLh5Xa5fzF2J0HLYxJ3wEGzZ5aYxgjaMH27Y/04J+Bk5cuQa6Q78VNzZs5fxiLtd6RopqG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J4kdmdFAZ1IwwOO/QE9e3FcrC/hpwyf8AGq4/b1gs6YmfIUpQ/MQHfUjV+tIrC1so6FqqsuF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RvUVVbXVENHRUlPCoMtRVVVS6x00Cp1Z3ZVUDqRxKkpGZnv16RVzAFMLmI51t4ufDbyYNRJz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WqjpfiJtTT6B1RRaSeISLTyNS6m1BR2+luQWaRUJpZJ13kpu3KRxYGfKlNnUzDYt6wxEhayM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nvFdLB9rX9l/qW6tFReM7k1bqmQoIafV9xuWghUAwiYSw12trdb6N6cxbisnxIRzGyozMMGG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q7dILC9K+bRKVhsQEh5KuVHp5Vu8bKOUHNLk7zatkNy5Vc0+WnMajqYhURPoXXukNWv5Wdm9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KAOMEHqCOvE5MyWtihaV+BB+hgJlrSO8kjxETU1tCEB42QkHAdGQtgf4dw9WM+3D4aQQTS0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Bj6Y9ye3HRzGnODnwyY6qCPfpkfX8+3CMDpDwm2h69YyEar2A/LHz7dvrwzIH3h/jC5QSL5Q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5e/5deOT3VEHWHlilKha0KHBIbALyouVJGT06n+vrwwrSC0KATARdQMkjH9HhiiDajcvvBBm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XSR6iYKg9K5/In/1/PholEkk1e0Cmrdkp6eGxXxPsYH2xgfX/AN/y4YuXozGA11o+8Muem2k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J9z+7iMpLPygodoFpgCP6PueOQLloRVqXgeRAVb8ug+uf5cOUBUtpCuGfeC1LTiVnXAIyM5G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APSONjpDipLYq4O0YJQkYHt37/lwQIDMakwPLWlevGHFBRBIp8dNwB6dTlTkD9Pfggl0FOvO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Der49kUS7QcOxzjJ67j8uJsgBzSgEQp5ISGLViinLm3RxvGCe+wjBHTK+x/McWS0MA1+nigk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4RbWx0sQpU7ZI+fyGP3dR/D8+I5FWOkWcsuA9N4edLDGpHQe3t9O/6fy4GpBuKxKGtYWYkT5Dv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XhMhbYw5KmJ6tB1FUEewA/89f04aUkNzggUC9bQaQpg9R0Gevy/L+u/HEEXDQrg2LwKGQA9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UJUSwFY5xvHzen+YY/PPChCmhMyd4yWSPAOQeh7jGSMHseHKSp7t5x2ZO8JtZNEAe3br+vCF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laXs/8AEOLTdXFLRxorAFNylR3ByR1/XiCCEz1A0r9YsEd+QgjR/rDo4lQOGBzF1Lp3SektQ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LpjTNjtdVcL9qTUl0orJp+x22CMtPcLxeLlNHT26iRQSZJXUewyxCmBPZS/8AqmpOg5nx99K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7qDAak7D25Rw5/ar/2iLl7c6Ct5G/Z1cxTqKu86gqtV+J222e72i3WSspZbxC9t5QQ6p0+h1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2VEd9aOCngqTBNbBVyQedDV4rGFDy5BYi6rMQSKOHelyAYdh8I5zTQydBfasckus9XXHmBfKv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HVd/rKlZ5tQa0uNfqnUVfK6xU3xMl01DV1E67hToMmTEhj6IercVCyVElRzKOpqdP2i1QAEg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l1nb6R2DVEZI6yDd5MMRLFVRwowxyMHy1bHspPZKqp9v38oeRqaNziQ7Ff9MJWQVlt8mkuyS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Omq4rlDUKySJNBd6QwzU1Usg3ArJGQyZU5PAwkg0DK5XhX1uPBxWmr3/AKtGyLkP9qt9oD4WW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zjt9niEcT6O5o3SXnHopYxuY0qaS5xw3qLT8DKQrm0zW2U7+kyuFdZMrGYuSHl4hQA0JzD0U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HMw0o0XJCTdwMprXSnN2q8dBvg//tU13e423THjl8OtI1jC01JdOenhYW7XdbMyiGBr1rPkBq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p7Ntdp6ufT99utXH5bCjsc4dY47jD8ZzKCcRLABspL7tUGnMnMwALPaIU3A0Jlqfkfsf4846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ovD34veWNBzk8NHNvR3OTlvX1tRazqPSFdLM1ovdGlPLW6c1VZK+nguOi9VQQ1lG89qu9JRXG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ZUljZrqXNlzUhctWZJb3DhwahwQQ+hBsYgLQuWopUljz/AHq4v08TwwBx1x3wPmT/AOeCQwV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9ExjJ2nH09iQfr/AF14QgFnFo4ApsaQZatlA27Vz+Z7Z+X9duEILMFND35CCjF5CWJ65HY46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AAZoa5f5rR8JcqQWJGSM5z/76cJlTtCuqzuICMa98ZyPz6dev8+HQ1ub9dftCbW04KMTgYH1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hiw48IW70rDCuSBdwx/m/gM9eIc1g8Jao3+sEKc5UfQY/iOGIDDxhqn0uf5EGXGQev+EH9MYH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4w4VDNfr94EtifekH5nt9Sc/y4bKS7wu9IflPCpVcAHr7DPy69eJIDBoWFTywI36dcfzBPf8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SHeOhpXSPpGMEjcfYjB698cSJYAJA2iHOSCGegMa2dEavp4Z4wQowIwcn5Z9vn3H7+L8YYqS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xiUrIezRZG2cwqWOGNC6L0A6MuPn79unAVYNVSzmJyOIp7veNftDri5g021WEwwffcPn+f58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p6/aJH49IAOYAGFOHmBTMP75epAGZF7n8uHfg1f4U68Ot4QcSRV1X1hROu6YK589SVwcl19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BnCqAcgiCjiCDZQpzjJNe0m7BqI+o7bx8/ln6cDVII3pygoxyWv8ASBhruk6L5yDP/eMHucn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vYqLv11yhxxiRej+GkZrranY585MBsfiHyGQevX34XsTS9YQ4tIevvChFqyBsfeL/iH4h06D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708IUYoamnv8AWCVbqSMqcSD8OTgg9M9PfhDKIDvWFOIBo8F7PrCS21RZCZYnYb494H7wT3O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YpOVQ19aRY4TGGWSCnMg6W8xcQ49Z889G8vNE6k1/rSvNi0xpO01F4vdyqnpkjgp4SkcUMP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eqlp4KeLcoeWdd7xxCSRIrTQCVTAEpd66D0c7B6mkWInyFHuyzmPhfrlHmOfbRfbSeID7R7m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u1Tyx8J/LnUd9p9EcvtMX+vel15PBLJao+YvM25U3lRatu70kU72mk8sWy0QVrzwpPXSirjp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0sBLelyS16mneYOwejBgSDLCSAlVlDyY3YeEc+6X94oZWWUlo5dkheTG5NnokWQZAXzPhujE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QESCSKMkj32rHCYASx65ebbQFc9Z1lwnqA1STDTwmRFd3Bby2ihiiUp+JlhQBQMenccg8ERh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11zhV4hSiWLZf4+0NKou9xMzRtI+9SVJ3BlDABdvyL5GDg4B6DsMHTJlgOAKwAzV5zWsDQ3e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qoK7gWYwg5UjKMGXHQAHBBx36gccZadEv4dA9NHBawSczfb0h/WPWV/opDHQX9YZGbLKs9Oi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12yrnBb7tTkdyMDiPMlDLWWSByJbzuD5xKRMU4CVgK2p4dUiYNPc0JZ6iGDVdvpmdHWKmv8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pnYEiTz7ZPFLTwGUQu25JImMCgo6M6PGVK72ZKqbfTQv6iDpm0aYGP+Va/cekXw8MHie5/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7vDlzb1Ny25gfDwwVertMzUlwtuuLJTVNPWNpjmzoeYra+aOlGeEeZT3KleSmLfFUL2+vWKt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55SsqxQ3ar3DsWuAXD6Q9ctExIC05knX9joY9Cf7KP7afk/wDaKW6l5X61orByY8W9os71tz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V6Z5rUNpoFqb5rnkTXXRlq7xaI0iqKq4afqvOvGn4mKyVF3oIVvNRo8FxBGKZCwJc8aPRW5T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xVT8MqT3k9+WXrZuR2POx5WjdcJlBz+8du3t79eh4sYiu1DR4DaZcd+v64A9/5cdCEg62L+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ocj/AF46OKq3frf94/ecpB+ef6OSOvXjo4Kcn9uv7gQS9s5xk4z8+nTA+nHQ5wfOCFbKFjO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3+nfhqyw8Y7xiPLm4cvg59TfpnsB8ug4hTC+bkIWCFKehHt3/jwxPyiBrFj5QcY+h+/UA/Ts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ocmw2gxbOkp/Mn+IPHSaFXnHFt2Ih+07qFXt7YOe/Yn+vpxNAYBzU9NCgvCgzDy29/wAj9C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0FIWGrcTjyyCR1cdcZPU9f4D9eCy9atEKcAWe1bxqF0/pS5y1IkjaVVIONpI7E9eg6DGP8A3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Ups/XXKPNlYZcxSiCXNvWJTi0Zf8AbGyTSgek9CTkYx/l+YHz4KcRLINvSEGDngh1kwtpp7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Syjt8+o4GmdKKwCA3XXOCrw+JEuhLjXrq8FGtuqkA2OxAbPY9gT3x04mpmYci1qRWTZWPB7q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qYoZTgs2xemG7jHT+PDFfhyzD3EFH44Ob0tofKGRU3bWUNQNkBYbGwAT0IK9O3Tv/AA4CtGH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Y0EDLpAR1NrCOSIyUrj54fPct178CMuQygkwX8RjHRmRy3hVotY6g3feU8wC+psDJyR17n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JUs2gqsViA/dYdesPWk1jdPTuinXqrYKnOMfn1HT9+OOVIlt5QqMbMzGhvDjTV1UwbzBKAFX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7z/R4hzpQSDWsTpOMUVAEaw4NOXqSvmJOQNwwOvXOew/8AkBxR4ksQNT/EaHBkzHNmjlI/t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/sOkLJ4SuWt/a3Wm5XSCTW92t1TLBU3PUdDNdqK4WmimiKGopqCG16mop5kcpTVdOfUXqI1FB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smqtOW9f3cRoMJLAGcjvGz9U8I4qoJrXXW+GmuVT8PSCIQQUlNGN2IUCxhEwFYYGFU5Axls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XSHV9ItUgK7qiwPXn4RhX2XS9BbQ8Fsq6kuozNVszPOXRtkUciEKoYbjgIy4zg+/DkzZxUAp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f8AfjBTJlS00QVPqav4fwIiGb4KOsRXtyUBZ0aIRvIVQBw219w6r0O7pnpxNBUUk58519Ijl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0HXpH6qoqdUVqtjTvIN0Mpgc08qOTmXzonKhFc4OBvXzFJUAEhUqJzFBzAGoeo5N7899IV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FDo27+fjV4RHpWpWZI41mxncq+cJ4xjfujUspZNpycLnb6gCMNwYKSoAlTc9OvHwMA7NSM1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meJJFZZEDqELY3xO+dgdSM4LZAbG0k4JwQOG2J3+oHht68o4oBykGh3hyW27mIpS1kmQrEKs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8xY3dSaVgcHaQyEnJAPcMyWCykC/r/PtSkHQpgUKFRTp7RYLlxfq6nlFrp6uOotlU2BE8B8y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/QiASBlkUOvrQ9N4KnY3ECY1MwYnzfr+4nSUE0QXSXZ77t/VItBpjVesdD6o01qvS19vekdcaMv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rWWl7tLZdS6Y1HZa2O42TUliu9Pt/Zt2gq4keKpTMTGMw1kEsUkgdoJSQpJKVJLgi4IsRClN0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P0Mehx9jn9rpb/Hhy0puWvOm8Wy3eLPl/Zov+L5oLRQ6VsfNq3wboE1dp+2UtW1Lb9ZSRU09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HSyASV9nhWlWporfoMHju3GVZacm9Gzcxo+7U9CBSYzD9ivOgflqtqx5/v6892jXuPOA+cj2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NE0PQs0QoNLdFMbNnO1cnA6/P+fBRMfnDSoC5rH6O5F2wCR1H8Sf9uO7StCIUKBqIVWqyQpx8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gKM/x4UTDyLQQFWgqdYK1ju0OR0yfb3z2/hngKl+pgg53iPKyobz5Y2PZ3HUnoMjvg98cRVqc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0D0pwB9QB/P6cPTYQixTwg+RlW69SAD8vYfPv0PDo5NhtGdCSJSBnPU9/qMdeEQWUTsY5Qcd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IUknGfqPpkfM9uJOawCo4DfXq0KxLCNxn/CT88dP9+H5zTlDmFYalxb0xEn05fHf3JI6frwa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Tgcoa4MVZ0ZouJmQtEp6H/DkerPbPFuqYoNVozknDAl8tYnaj0fT+SmYk6KO6+2RjoB068Rz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lhT2EDPo6nII8pT0x+D27gdOEE4jSFVgwxArBV9FUxx9wmME/gA7fu78GTiSB8xf2gCsAgu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0PTurgQD1DH92Ov5dOHfiTcr666EC/AJf5BXrwhBk5c0rMSaZeoP/AOMdfl7dc/6cIcSSPn9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yCCr8saRyCadDtOR93+Z6dOnU/x4YMSa1IfreFOATQZaiCDcsKVd2KdfUo6iPsR7dR14UYgg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BSaZY+ry5pxjMC5xj8GMYxg/pwYYlVgadbwBXDk/4t5QHVcvGqT8JR04aab0p6cKoORljjou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ctUxZ7qeqX9ILI4aqbNEuWl1r6cnbe0Cai0JR8puXWr+Yd5vyUDaV03db7TyCOBIo7rS0srW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rPeZLfGEIzI0gjXq44zMzFYnFKXMTKEuUn/KpP0FS27c7RqJPCZOFlpSqeZk0s4SGA1NS5NO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tz+HiH8XvNvV1vuUNy01py7/wDA2l1p6dI4aOg0ZTppaShhm8pHuk0X7CpxW18g/wDqF4N0u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zPSTSVTHXRfgbFj5vQvrcEvFohIQjKk0+/Pw9o1+22pSGtWeolUOG/DNteKGIYLMEJIaUgEA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oGWZCpLD16+0LLNTRm9ImGiqae+255qSlKzgtFBPM5mkZFUAQwoyEQ9VyoVdzEsWYnaFGU5W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pFpJIWAQhjWtSTZhswuGD1vENNYLje761Fb6SoqqoyqrxCCSSUsXKO2Ej2sofPXoOnqweJC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E3HTvA5eFmT5/Zy0Fay2jnb0vtzaJZPKPW2krWlReLdVpSM6TrTvHIoZZ1CRxiMggyksCh6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QBWK4rhZ8xkGo1cUHjtu9LRef7Dj8PI7SagmXtW/LcsaG9Wgi+gzeKSnWiipo6lFaWmmWNqO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LNLCjFLzaonTaRSxCupGcytDJAkhgkIxYGchWYp+YOGOwDsyidyUlwHBvDn8PVllkpyJmDuq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DmTcUZSSHYgEQ3H0fNHPBFeKR7a9QDGa9o3mt8yPKIPPqY4I3IV2BUy0wdTtBaAT4XiQJ7gm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oRqwJ22UzVYtEFWGIYTEFBP6tDUhyHILkXTycO8Jtw0Nc6ARCeJXgrKZZ7bcYgtTSV6QsV3R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qPrHKp7g+sJIpCuRiUqepcO4NCN71Ys4NtiQRA5mDWjK4YGymoW57hw/vB/Sy1lNXQQMhgqE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AlcbgtM8n+B8iUwsTkZZCShPAcRlIKh3nqfPUeFH9qwTDhSVhJDEWqwI6tta0WjiqZbrZKOo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VEUKuR5m407B6mN4ZEYvF5YCTxsCxXcyMp2ssSWofKKs/l4xLnyXr8qr01HV4n/ws+JvW/hq5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6SiqYbxoy8/D3S001x/ZM89BVEQXO20F8hhna0NPAIaq0XRYpJLdXQUtQyyRR1dM50qKFBST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ksTEFCx8w9D9/uI9OTwOeI7T/AI3PDjonxEaDqIZKO+y3PT2prajRCa1aw0tUC2X2J4ac7KW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OAiOSlW4/CzQwywPGLFE6coJmBHdNHBeoAuNL09oqlYIpUoBYUQxaxYnndmr484unT0EixE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EHduOent04nIWsjd4hLlB2ZzW8GaehKSKxBOQgOfl1B78LmU4jhKA5eELhpiFHy24H7yD/p+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MHShw7sDGNTBmL3wC2B+QJz+uP14ask+AMPCA1bmIyuFMwqZn+ch9u/U/P93AAolRBsYRSQ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g/T2HT3/AN+JKLecAWdGcmFBR6WP0/0/L68Pjgp2HV4M2+HfKT3P/wDb5+3Q8CzZVKpQw+H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+79T9ex/wBuCAvyIjqs7WhRMZ8p8e64/h7f178FC3Sf8h/cL9YZtyQ7YwP8x6e3v9Py4NKXq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e0M/R1ujCRuFHVRnB7dD1/THFlMVYWArFVhpYJBMS3T0iiMDA7D26fpn+scRitRJYs8WQSKB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h8/wCffr14a53pDspJFKxi1Gp/w/y/hw7Opme+sNyC7QC1EhI9PbPf936cd2ithCZE3aMPg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+Wemfrx2dUdkTtH74CPr6R8uw6jp8/wCunCZlbx2RO0FpLen+UZ6fw6/vP+/C5zsIQywdaQD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Mkj/cdffhwWCz0MMMkVa0H7PbokrHkZRuCYXoM9WYn8j04BiWWEpdxeJOER2alq1b0jTr/A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3wi/Z7aq1xNPOL5fdXWuwaCoqemSp+L5rW3T2p9Y8mKirSWREe0UPOvTnLW410bnZNRWmogl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jYkplSQHygkVAdmcuwuEs5D2ESUEqW+vQ8o8l6dzSU/kyTT1EkMSxGoldpamrlCkeZNKzZlq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92yx68ZskrWSAE5y7CgFXoNALcqRKJygXLe8NylWW41UVPCCpkILnzArHdglndgdqBXHbGSf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cv1tBJSc7MKU1i4HLXQNde0tWl9LVInut6fDVdMFbyad2MMksUuwCnk2MYy4U7VJKnoN9RjM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mGidDv9TGo4Xw2bi5suRJHfmEB+RNxt9hvG6vw+/Z/aWtmmlrprc1wvdTQwzrcmc00i1LJ5q00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KDzgScnKjqSCST5zxT4inzJgaYZaA4NNI9y+HvgXCyJCVzJYmzVMXqD4ev9buLmZ4VbhW2Wr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l8qFAqqUO/C04q1ACpPJItRGJIwI3cBV8ttyEOBxwXMSoHurcWNaOWOwuxsK84suMcFT+HXL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JFyWTmAZiahwGJcBrRq7vfJGaOK92GWCSluNBVVVTZ52RoZIKxXn3U7yBfXTNPEYHXuhqRIp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dNQpE1BcBgptQWY+lfEER5hP4fJmS5+FmAoUHKCwooP3fAqGU2bMC9Ii+10upqWmqk1JZKfW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BdamSK9QBj5Br6O/QAuauNhCrvP54kVkeVZFYcXacQFsopZ9RQa6CgHJmGkZGbhlSypKgFNc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2taXhr3Gk0xb5XajS7WT46T4uttF9tHxlmuEiKqCaOostS/l1AhAjZlFPKwi2jyljV2M6VBs4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QcvClbViCpHZvQjPcEEpLBgVNYgG1CQ9QBBGPSlouqLPb5kgq4oInaA4qRJANvw09HIY81k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KjLtmQ7TIGLWtCiHd7fQvpXbZm1ZyZSFJSoMGoeWxSTVQHMPyh+6attbb3NFUU8nmVB+KSYx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moKOqgTqVnjlRsDfHUBXYsCWjBbLINCaHx09bERK7IKlsA7VHh+r0v6iDV+t9NSUFZV0cSxv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Go2tBtjn+AqiVx8OQ1T5TZ8xFnkQyFY/TPSSoORWKubLCSSA4qI6VP7Nh9o7V+HzxFJ4OtfV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a+wV2iqmrqwIdA87RZ46Ohlh3ED9k6gpaG3UFUgRn+NmoKt5IooanfZ8OnhKzh1h0TjTkrT1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KRNQO9LvzGtOV/XlHf5WU8YcMgGHUnsAe/UH5HOc/XoeLrswHGv35xULIUQoVCtrQBHAvyHt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PhAg72hkHTFkAdOg989Pp04cZaTvDgQNxBOpjAjIA6jPzx1+XT68CXLYGrjSCAszl36/uI+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1Y9s9+vXPz4jZWUTrHLLJaEamGFz7gH26HHzx2HBkWMRl6czCiPwn8vf6qD7e3Xh8ckUBbrq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hz88j92OnAyMyuQ/mHw+IUGFPbqB8/YYOeCAKJpYQ4HR9OhB1h6SMdMEfwPBcgy5bw4sxYuR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moyo6Ebvke5Bz3HzzxyEsOcR5mkNjR0iiFOvsM/ofn9QOLadrzBirwpsIlaEjYMH/AH7DJxx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Qn6QN7H93HQ8kVF+uqR+P55/r68dDSxLuC48IxOD36/x/rvx0MAJtH0f1j6cdDw7Mem5Uj9/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0B+/2EAMBkj+GPr/LHHQNvUxgVXOMdT19/wChx0JGCTLTTB8gA5B9umc/z/lw1QccxBJasq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7Zb4joqmfwVeFC2Th5YG134kNYRRmX0QxxHlxy6p5yCEImqKzW1SqnLqbRHIVUNGxquIzRkT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OaEeSSDb5hvE2UliSLHrrwjg4u9Z8RMkC5VA3loFz62JIeV8jJG4n3HQniukpBqf6hyzVto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0tyjNXIyUqSxy1JVUUzqZFEdMpLjy1YHqRnavVsdOHT1KSigc2H7gff0iXh0pzAZiBr7U8434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XCCxau8mea63aoMrPKY5IaSiGFaOOBsSNEgZEVzhSxCIPl5x8QYtZUtJUyR6dFqx7h8GcOR2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ubjfwAcCt9H06SOVegoPhaKlSHCRCNCHEYDKqAbSQvVQB6vngY7kHzfGTXU7uTePc+HNIlt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cf3Et6o5M2G80LxTwGOd6aWB5UgjcIk7ZmjMZA82NysZOcAFAylWGeG4KetEwZV5d9qWat9v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ROlqK0BbhrOWLPbSgcA7RpQ8WXhyqdCXyK90dLUtS1ZnmjlbEea5Rtlgq5lUKqTwxRMkjMCh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0LhOPTOQJSyy025pNx4g151jyb4j4KvDzTipKHlqq2yhro4Iodix3jV5qjTT2mKe5U4jrKXz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EUiCpWZprfUhA4SqUs6hypiYSAgEI2dNhlBKlSz4pD/AH8Lc4844lhipAxKEkiy6VBtUM/j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VcMErmF7bVCmO6WCF6i13SD7mUxqs2WjnQU+5QdyMrhWcHpPCLG5RcDWKBSmzA2PLXx59PAd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+SSjhgqKFHRY4YI4oJaGrZHbzqSdg+12WCCYISUn8iSNTvl3I8JSTQdavr9hAVEM3Xl4wFYN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wYUN7pY9skFZbkuVLTVNGzO4lWnfZIrxyOrzU+4Pgs0XnIwABBPlJNctS9jEjDrL5QoJSGNQ41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7PYR91Np+porVqClqlpZY3tlQIWoojHTyQiKonpfKjdmYusbVUSkDJAjPoI9UiU+zEebtf1p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VobeFf6iK9GpqLRVToTU9mmrKG+WlaTVNiuFPJV0bxXG1/sy/2m4U9ZSur0m5KqhkRo2EiiB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CqkpNUn+qxBUhgkKFFpBrqCAQ/NjUGoNCKR6oX2YXjBtPjg8FvJ/nTRV89w1PDa5tB8x4a1g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LlNlutTdwkjK1ZcKaCiuLSoRHK9zkaNUAKJqsNOE+QiYDUUPiP3FfWM/PlGXNUhqXHgf2tGw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KPqMdfzx04PAWO0DCcZ+nX9/wDHjgHoISCtVMNjdR17/u6fu4QgEEGxhXMR9dyW34x3b9D7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ZuUc5LcoSKb8PX6/6f6cci0MU5DDWFBR0647A9h19v5Y4fHDXn7QoWs7ZGz0wR+ecjhEhy25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MDjaPcnHX65PX9eJAAFBHQeYjYxz/hPb544WOfTeGTdHHQ52+vHT8j8hwRALk6QGYWPXOIl0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ZDggDAPvjPz/L9OLJaXDtUfeKPDzu8ImykuaNGDnPpHvn2/3x+vEUyzUhotUzQRWpg8LghGd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64H6cMynaCZx/lGX7QTP4vbtnhQhWzQmdPjAZr09mHfHt+73HTjsig7i0dnTvGS16Z6MCfp06d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cFVoaiMv2ggHcYx8+4wOEjnYVLQC9wQH8XTGD16dfy4VjtDSpI1gMV8ZON2cfl/twuVW0dnT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CqjEHJCMQO2TjoOnfhQguHtDVTABSPKm/tFfPX/AJ5fa4eK7yMta+TV50l4drFN8WtSRQ8rN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gJ6KdU15dtbyMg3OJayQSt6VhhznEXXiO6XToNiDlIffug1i1w6VJlJCi6hcsz+Gw8zrGgio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E9YKFuyxxsBF6f8RIUkj3J6gZ46UjuU/h4UtmcGjwr2WtZbg1PAzbJq0wuY03GqgklhkSOQA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42t75UcNxCPy8x/SH5ihdvo8ScOomYEiylVvUOD9nHOOuj7N6z0dXyytVTLFHFUTrTxid2bz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JHuLZjiMjF+gVRuz1Jzx43x9ZOKmN8qQXffpo+j/g1L4OUm5UoHctfz/mN6nLehRRDHACsdN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6AEhUIOSS+CcsxJIHGGnkkqetY9ZkBKQnQ9N7RZS32WOahLyIvmspJEg3HqMKobuFxkgj9+P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rFqS6WFQ0Qnzl5CWvmxpystNWkKSNRTR0zyQ+ekUzKxjZoxglN7HIBDYJAIyeLvBYwylpWCQ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8Uipx+CTPkTZK0hQW4DhwCQ1nD8w4etY5pfE34cdc8jdUXimvunLrJpqvnYedQNPeaQ000ck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wJUNGqRkStFTystPtmgp5Qytu8DxSXikoStWWaBrRzuwJruASNQY8g4zwGbgJkwy5Zn4WYW7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WAYMciix/SpjfWhfaCnoK556FVuNoq3lWonpVJKRxyPtaYFg4CI2xiFeWKRNksRizNTaqTN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wM+lOXjTxBPn5hjcKqRMJQBMkqerlwzhmsSDRQeh30bFVXVVrgmpKeSmq7bK8bwQTortC6mO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enEVUYpI3yYxIHMcj7ZMGSSFlQLFq3AY0bzFDq12esBQBTl/SK83+2kRNqfmJLa7gtVQVk9D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wsqOxR1lSSNtjiNozlPUrxy5BLIhBcoWlh03KI5mFBd2blcfeHDZ+csV2hihqdprpJ4I0eMx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006lQg3mSOpz/AIR936wRtIRKVJIozD1hqp2ZJDPX++v4ibLjqW2XCrtdBSCkFvsN4pLL5cO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UenRNGYppVSI/DM4CO6jyzsIj2AdVOUEMbN4fv7e0DnMqqbC2lPDlHWN/ZdfEhJpXmnzx8Hm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1RZ6zmdy3oKtss140zX066rslpdEIaoNBfqm5vG5BkiWdo28ulEYuuEzfzJkhRooZh4g1Hu/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cRNToWJ8RT6R2ryQpIuMDr/AC/Pi8UgMWLERVhZ1qIbc9FOJfulO3qe+B17jgQWoUq7w4oeq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dREfvEZVyBkA4PUcDVNFhQwnZrZ2pDNuTZZwe/f6nPAlqBdzeGNCZTqQoz8sfmSf6/hw1BuI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KKdj3/D/twSGs1oOW8AOcf5j/Pt+mP14bLLnz+sLDypzlQM+4/QDqP14mpCSA946FE/hb+vY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0dDKui5YA9PVnt9DwRADs1IjTue8UK0rr1KaeONpQNrAYLdSCM+x+f8+Ls4dSkg6mMTLxoSp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J2t3MmmEcamZeuAfV88jpk/M8MVg1EE5XI8evbyETU8STQZoWxzGphGG89QAGBzJ79cfy4Gc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Bvx6SCSqMf+ZVLgn4hcdvx/8A9unC/gl07tfOGniKWqQI+Scx6YL/APcIOoP4z1B79j3/AKz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5SIcMekn5hWAk5m0eWBqY8D09X69fbqfpwFeHVt6wdGNH+Twb/5kUYUH4iMZO3rJ9M/PoOvD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/Ew9WMtX3/AGgF+Y1M3UTx9O+H+vvjuc/y4Xsjv7GO/Fu7F/ODEWvqYsB5yHOf8RycjI6+/Xh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Z6v11tCbqbmvY9HWS960vtTBFYdGWK76vvjyviFbTpa21N9uKyEIxYNSUEq9FYkyYAJOOGq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lIJJvpDhOzKSkd4qIAFa15N7GPGj5782bjzv5y83udt8dnuPObmpzT5v3Dczkmo5l63v+sfL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f4YwGGVwR7cZKb3561ZMiie8KHvD5uRdTmNKBlly0AuAPbT2it9wqFaQAhkIykq4IKurMHKk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HqoUjrxLlJ7reYhi1WAp194ffL22TXe+Wilghld566EAhQVV1lVjuOOoKAZHcM2cEHBi4+aJ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Adb0t4v5H0ix4ZJVPxEpCQTmI9fHqsdgHgGp1teibHRVzQUopUT415JEjjhLsSYCzMoL52++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x41xpOZa1BJVmqAznl9Y+kvhQCVKlJKggouXoC5f6Rua05zV5TaeWnpazmHou2VB8uF47pqi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B/NWatVomyjHqBsVAWwGUnK/wC34uaVESlUq7U8Hdn5eMelInYdACl4lAIqQVpBtsVc/PR2M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0LqKhirbDq3T96pp4o5opLddaOpi+GmZFhlJSUlFd2AXp6i4wDngK8DPlk5pRSoXGo8Br5Rb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SUTQUs+YENrqDTk7HYxMOnbnb5GZGSORJSoicFWU4J/uyB1J3Dt8vkOGS5nYlSVJ7x3+sNxE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s7/TeA9d8vtHa9t8tpu9koLlS1MQSopKqnhnjnQ7lIYSJ6RjOTnOBj6cT0YxIIKXFLPUef8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VJWFh0lxUeFxr14xz8+Nf7Gqzyi98xeROqRoi7fD1Fwm0dejSnSl3rEdqhxHWmrpprFVGIPH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VXMDnpxo8D8QTJCpcuYntR4lx4EfcKDudYxnF/grA8Rlz5uFmfhZ4DkMDLUQ9SDlIIDB0kEs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b+Zq6n5WapvejtY2+m/bFlrKm03hLTe6B/InidcmluyL8FcY/MM6CU/Ay7lDM67mHHoWCxSM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LCwCKZgxH/Wux7ubUM9vC+L8On8OxU3DqSJyZZKSpKkjYhjbVjmKCkxXrXVxsFxWSX4muEoS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Q4QHzJaNtwhQ/hJikdGYbxuyTxYSkrCtNbGj8i31a2kUmIMpQJCy4s4A9R+xI1cxCH7TqKGe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EmV0ly5KSxFTGdm0HAKjoe/yxniaJYWGNDt/MVa1lB7pcffn+0TfpDmDWQQVUJky89BSzxgs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mqJCQfUTN5rYUg7yucFMGLNlBBYh2J97e0ElzSUkcn9Hjb99nL4nrzyF8XvIvnXpWFq256M5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tdHKEqbxo28SRaY5i2SiZ5FK1FfoK63yCNVOGqZIkKyj7t+w0xUmfLmAfKoHyNFDzD0+sJPS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KHuLH1j1hLZcaG726gutrqoa623Ojpbhbq2mfzKesoK2COqo6qCT/8kUlNLE6t7hweNmCCH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O4B9h+nHMDcPHQVqKWOdGUgdRjtngM2SFigYwREwpNagxG1607OvmSwneOvp24IAYnoQfljH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ZNBSJCJIUHQoEnT3hriMxuUZdrKOo7denBJZeo1ERZgIUQ1qQMnZj7bf5j+v14KSwJhsHraC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9h+vX8xnhkssTHQ9aeL0/XpnHf8v4cTAbER0KBQBWHzHv7EA9f48OKiQztHQzLmhMgXrkHPz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HiYwrflAlp1IcGNTdv0/c6qtV6d5o1wn4A3fPf+vnxr5c1ASHvHmC8NMWtRSWJDaw9abS+o4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QgndjAYZ7j8+JPbyiDQD2iP8Ag8UFBlEikKkmn9SilIE0oPrx0YkknoAcfPgYmycwfr7Qc4f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fwNOvKEWSxarC9J5O7EjqPYY7Dg6Zsi5Fv7iIrDY3RZEZVNp1YsK4qHJ8pf8LDJABH7/wDbg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YGJMuRi0gOt/KGfXUGtFL+TI/4wMbXyMNgMPn34C8nVuvKDFGKBDH26+sAuuukjQszHL46bx6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2CeGDsHVQAw5X4sBNSYPRvrHYd6v1VsdX6HcB1wvfgCxK0qT1rEhBxHp6dfzDjp6rVKtHlX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bY+hI2/P+fENeQCg6eJ6FTag3/iKE/aw88dV8kPs8fFFrC21ApdSXjlzW8u9JSyNTu3/EvMo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PVAiq+HF2kqmUK21aLzCNqniBxKdLw2CnzVkkFk0v3iBR6OBvv6WXCJU7FcQw0liEk5jsAk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OjOR1z1vqqwaUjqltdHVVNDbZK99rpQ0MFK800zl26baWmIDsThiCd3Y4XFcR/DyJ2JCO0mX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tRgS5Aajil49T4LwD/deI4TBKmdiiarvKAzEISCpTAkBykZUu/eIvYtfxBck6zk9qOw0MlVW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VF0oau5W5rdIZqWt+Cq6eSneVmXYJKN9zrHIy1is0SAruPwbiKsdh5qpiAiZJUEskuMpDpNb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1zonxT8PjgmNkS5MxUzD4lBUlShUKSplIOlHSQbkKsImjwO6TtOrOa1PSXWIPRUFumqlyQN0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x6tIxTJAwAAAOuMw/iJak4VLH5jXy+njfWJHwhKlr4kkzEuhAfz3/AK9I6L9Gcl73zNsMWkb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04l8p7jqNdKMaDUF+o0MVObVTXnDvZ6JjUeY7wp5so6K6YBPm+LxIlNMKXWB0enj2/huEM7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zEgsSKUev0dieUWjvvhf+zu5G6Uh1X4h6+6We1VUdJQQXnVGt7/S3Se5SRRpMLfFDXyPX1JM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ny4ofPmkQRmUVOGxnEcfPTh8CiZOmoc5ZYAAAJJclkpGa5UQ5di8X+LwHBeGYX8Tj1SpEs0C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RLEqUoAlTB92NogqKk+y81VWVVZyx50+LnSdVapbTH5j2+qezWNrpHXy2O4TXS62V2p0ra2hq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xzXFk8mgMoWVVuf9q+IkIUDIws1RenaBRBTcGYlOVLPV2DaFqZ1HF/huYpITjJ8hjfMpLuSx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JIZOQOTZiSYu9yxrtf+G+otur7Rzw1tzp5TVMIkuOntY0cMepLBQeckJvVlqaGtqqDVFpSWd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p6ZmQsyur0eJknGJMmbhpeGxcoVyq+YgvQsyhzckuGp8u4wE1eBAmHEzMVgiwUVgkpevePzA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6CN2fJXVdv5j2Wlvlvnhq4K2hSqgeB0kj2mNXyhDHGScj5bjkcZ5EsomrlzO6tAPt1SNXPW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ZayC73BsaUIb1iDfFjoek5q6NuGk9Q3bVVn0hSwzXDVn/C95bTV4uFttyirmtcepFgk/YtJJ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whkwjqzg8Ewk2ZKWrEJYqzZUZg/ecVy2JLsAXqaB2iFjMMhaFYUklM4d4oJTQvRwxHkXbUV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w8aZ5l6l5U2z7P7kzKbbofmXqW1628SHNLnLW3jVM3Lq10F0uWjrRebJpq9VNk15qK01EEem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SXWWpSaeupomjST0nhvCsRPQBjeNnCYkIlTUyVBEpSxMJbskfrVLYGYk5cjixjw/jfHeGYHF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/3KVJmLkzJwSqakKRlIExSgVgLciWpIOYhRsDDatv2ZXJ/mzzM1Xy5vvhH1Vy0oKeaqotOe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zzp8MZuclHJXU9rqKjWVhstwolpZA1PVlYJoFqcwQgqsEkycY4jjeAS5i5HGRxBUhSkZVJA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mArSpJPyqdJIY3eJXDvhzA8eVLGL+Fv9pRiUCYFS5ygEZ++ETJPdXKWARmGVSSSpJAAAjUr4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fg7D6kvFiW/cqrjcKmnoda2i31jJbJqdHljptRJBLMbYJKcblqG20suwoZIpAFa1+H/i7DcX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xaQKZvmckUBAY7JBUTfXKMf8VfA+J4GibjZI7Xh4PzBJJRf5yBUNUqYAC5BjXlaoJktbVMaQ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Cxm2fCVQUTTCWRimxZQhbdkAP6BknjWTCla2ALkP5jfr9owIQUIJ1QedQbt4U9WibuX3MG+a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N1TU+p9ONRXqwzh4wItRaVr4dR6bm2uQjqtdQwHZITHJ+CUFGIMUhlULMaHraOBoQ9w3XlSP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2WTnp4NOQ3MGwXybUNtuOirZSQXOppZrfUvTU9HTVNtp6q31VRJLQ1cFkr7VBNFI+5JaZgu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eFSJRdwzejelCIpJqAJixY35RelWDAEEdeJoUDYwEgi4jInAJ+XC2hIJTqrAkqDndn947H58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cPeJKCUlLGtIiu+xxw1o24BaNiR+Te/5nPEOSr5tGp1yh2KSykK1UBCSpwCD7jr+h/wBeDqH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K0EeafmWOc9wcZOP4cDBYvDwHA5/wA9eUPeJwAMfTr7A4HBwspZqiOyteo6vyg5uGCR7D+fb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KOADsR/P8AUM+5Sr5uOpwT26/P245Knd6QJaTQNURU3SukI2mjJjyTg4KjHfHy+WeL0zSE1N9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lgOttYmal0XTmFSYgSP+0E9Dn5dM5zwzty5YUMSxg0kCkDPo2Ajb5S4BIwVB746/T3/AE47t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Ja0FzoemIP3Q65A6D3/d0HDxiDqWrDFYEf4+0ASaFp2BBhHUAdQOuMD9frwhnlrvHDBhjRz1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8pCc+QP/wCKnsQf0zwipx0cjnDvwYOntAD8uqUjBp16NkelcD59fb/fhnbl3GvOOODBFBblB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R5C9c4GF6Z7f68L2p8fP9o78GP8Wa1P663gNdAQAhvJ6jOcgdM9B7du/5cMMwnk5h4woG9e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UrwLbyc8O/Jaj8lKbU2stUcx9aFmpg0drslPadMaDhUGNpZJZ77NrSRREVCx2OVptyMqtmvi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J0Kyos/IJfepJ5MSbRqvhfAjtsTiFBiEpSnzcqIF9AK7jeORzRZ0ly05l8tNQ3uspaSwVOuq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VSSCz0V0mFALpWoA6tQw1U9AaliMRQEuymNHYYniSZk3ATkyu+tPeyi5CO9TmwdgKsQASwj1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Ccf4crFTBIkTVCWpah3Umb+WkkuAO8oByyQ7qIS6hLv2h3IC7an0XqO/2yzV1QOUGuZlqZJ0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taISLAXp2IMu6jppI5IQRMLblN0ZixVcA4imRiiQtpOIDOTYuCgmrNQpLvRT6PGy+P+BKxGE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DUlRCQ7oUCJoFCokMlSQA5KWZzFOPA9o6Ww6+qaucmNvgWyjRnctOSsgVyV6ZITOQC2Rno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nyUhJZqedv3jBfC3DTh8Yoq+Y18hp7aj6R1zeEnTVi/5ZVtwmhX9o18kyQylENRE6FDH5NQJ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g9BuyOvHlHFp838RkS+RPiI944Rgk/h0qNConrWJQ1R9n3J4htQaA17r3UV9c8ubjV3nlvbo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WW7XCWCZ7tc7Hd6KeG6ygUtL9222OQ06FsgAEnBOOHhS5iJaAgz1JKlN3lZLAnVtAXr5CGcc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DmegzfwmYpBJygqZzkcbMSGLasKTXyJ+zE0FyL5p27nZoDmfq2g5j219CSzpNabrNp2/Hldq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as0tJquWi1ILRVFK2hmq0llp7hBDLGDGhDaiV8Wz5cxU/CzlmbnVM7N1GR2qkqQZhlBkFQSa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rnID4A4PNKJWKwA/CsAVCc03ICVBAmZM4QVVICq/qJYQtc5eQukuXNr5h3OmuOorvc+ZdyrL3c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h0T+25pGnmvdq0RZrVDRaZq/MlmaoktqUwqDPItQszymQUM3ETp03tp68gmOSEpSmtWskBnZ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HouGlSpeEl4bDYcGXhkgDMtc1bWYzFqK1/wDXOSzUAAhm+BbW1do6vuGj5qh0t9EZGozMcII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K+o5BY4AG3J3A5A4gYwSziBiLO78yR108XfDsEV4JWHUHyAMBptS1LRsKr6DTeto75p/WFqo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LPPba9ZJaGrMLiamacI67zHKscibsqHiBZe2KkTJaWUVmWpJcEKIDHdi9N+jIxWGxOHmSzhl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UNCwIPzWPKxgDSfh65I6auElzpdC6Unq53Soaa62ylvMySioNQpje4QORGshBXacKvoHo6cX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hWK0Fy/kXqR608YpcRgJ045jhXUKBQSkGzO4srxq/eoYsI01plgholo4RRU6fDQU1NbIqCi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R0yAJHTDPpRVCKAQq9uK3H4s4k5e0zoezZQD4PZoDI4TNw5zgBEwgfrC1HzFX0u731jWJ9q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wY+JzSr06vQtyY5j3mOGlxDPA9i0pdb6ywSJtIgZ7eC6Z2uFKnAbhnA5pwnHeHzUd0omy21D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5UIq0RviHhczEfD3F0zUZkzMNOzXdkoKnoRUNqW3jzauTrU9xo3p6x4phcF8sU5fy59ojVqh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KObzInVlYPRSqwxtJ+jccky53dDBFDqL6VdwRUNUEbU+TOHHtJBTNOZastXZ6d4M36qEEWYu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Lp25bA++qo6qXdJGSI2SmlXyahVCjaklJNA7DJwzHGMHiOqrEW/fTy+kBKShRBuH9jQ6XFTs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9lL56pzG8BdXyiud3omuPK3VV2jslq3LFdIbDT3u7aZ8lYtgM9BS2e2aGIlyxX9uRBzmQM9z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nOFrBBcGtRUHcgs76+9di05JiVKSQFjUehHI1aOpQxzU+CrFgPYjP6dfpxPKVyzyiO6FAgV3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bBXv+fvwpntRZhUy3qIK1VciRsyAvgHCqM56dzjsMfw4hT8UkIUUd41tWJMvDqKwFUERVcp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YZI0ACR71I6A9SM/U8RsMoF6jMXPvCYtBeqSwYB/rABGMj6D27Zwf3cWH6R4faK6DFBJslf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vtwHygjgJT1WHbT1G5c564A6HPXr068PSFMdoTMPPreFETgBuvsP5cErHZ3alBDPmnVq+VHYb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nev+547KrK4NzDAQVl9oZulbXGFicKOqjJAH7vbi3UogARUSJYJc3MSzTUSCMAgZP0x14EVE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RQN4eMCNRrkHA/cP5547Md4TKlrR8+CQjG0DHvgZ/LOevfhQojWEyp2jH4NP8p+nT+fy47Or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Hz4FMfgH0HT9/txxUo6woSnaP3wCZ/AO307/T6cNhcg2HteADQR9fSCfyA/P9/Dsyt4blSzN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KgfXHfP8A54a50MLlA/THCh/ak+awi8XXJrlilSDDpXkvoi9S0kcjGKOTUuqeZlbJLIpQCOs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iBo2YKsoByPxFMKsVLT/ghJ8yVV2f7e+w+HZYRh5ir51EClgAk+lbxyi67v51Taqm0yvFtro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ZWeRRSimkRR1UwRkYYEsXIBBGeKKQtSJqF1eWoKodi/7+LRezUCbJmS9JqVJ9Q3j6WbSNsPg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wDCDzU0fzCr0vepNP6esnL7VU16CSzXkcslulTy+nuNSQ0iVdfy/wBUVFuErlRU1ehyzOJid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7fxSUvCy2wmKyTUgNTMoiYA9kpU5AqcpA2f0n4Y4rM458PKnY6YV4rhaV4aaXOYhCQqVMVVy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5WlRpUCCLPpW58v+cWp7fdKd7fVGnFNJSFzIYZIaWnhKCXG2aJShOUyH3BjnPAJs4TpKCkuh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ER5cj8NxCYWIzN/8AyPb+435eDzWTVejrbQSsBGhzklQrOgUFijAgDCsCCCAeue3GP4rKSJi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rgGWfh5SXcJ+nX1jeByo1tJHaKejiwuBFEuCrAZIx0xgKFOffIAHfjJqJlzQet/DxjaJ4JKn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PMV9z1SJvqLhfJKRhbJ3WR9y+YBgqducKzKcEAAert2BJ7HTPxIR+Usj0p5n7wEcK4elY7eU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WEUa8UVdb9GWH/AIi1jd1qquZ2p6O0JU7rrcJiuUipqdjuaLcfUQAqBcEdepML+Knzcqln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hX12MSVSsLKlTOwldmhIcEJoTs+qtRqWJ0MV18MdVTapvbantNDJb4K6WYS0k7f8AUDMm5y8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cjqMMflgCwxKVSgJa1ZlH+4fweUJilzFe4a3nSNkN0We0fC3RYzO0MKu8UylfM8tArKCnVco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VzpJIarKbq0TZkvtXKQwlFi2xP2MSRpDWuitQ7bYa5rXqCmp4paigqZo2FRBKfLjqYMkF4GZ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o2CvC4cYUjspqlSJqTc1QXOhah8daRTYyRxKQTNlSk4rCrezhaCLg7sdjUF+US+lupPgpJy8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boqkhg3V12n1EnH07demOLlOFkiQtbBbA2Hu/XtGbXi55xKJISZZmEZgXAba1mr/cVV5yadp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RuHlzW/VdlvWkrjDIoMdXa9VWussNdE4DdGakuE3XHQtnHGeKzKxAmBTKkqC0kU+UhWnMPGv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0yUtAVLxCFS1A2ZaShQroyiPq8eUFZXr9F6kpYQS1Tp69T008Q3Kjy2K4TWqoRzIo6OKOZOq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fqCYUYmX2irTkhV/wDNIVTwfx3j4JlCZhp6kMypMxQAZ/kUUg10IS7EeLxYXVlkiqbhVokOK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nIEcvlSRrVUtSgHSRWhmngkUAkOse1ihCiuDgEE0HRHsIk4mWCslJJB3GhZjc1NQR0Otj+yRc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OZXKusqzBfRfqmpooauULST6G5w6CiqLlJSJJER8TS8w/DNoNEKyrhuYkkYhdpmkW74ZMDpS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/mfvOQzhmSkPQizlwKXGoNFZiQWLNZnAD6guVPQ6Wv6CpAYDPUHqPyPF6QFBiIrnIsWgq9Ij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46fvPEZeHStwKQZE5SW5QCKKKPoAMHqemc579T78BGDRLDAU9YN+JWsitR1pBCutsE8LqVUk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5PbgMzDpRVAZrdDpoImaV9xZdJ3iMqmHyKieI9dhKj6DGRn69P4cdmLM0Q1oyqKRof6gOlX7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7e//gcNSHUaPvCrAa1oWoS6gjB+nUY+vEtKHGwgUKAeQAkg9QMYz16/X+vfggSAzCsdDFuck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FmIyB7ZJx+XbiTKQCDmDxEnzFILpLPSM9JyARxgkdVXA+nQD+BPBF2ER8M5Z9IlSBgVXt29z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cDiYNOvWMuOhI+ZHzH6jjo6PvHR0fRj54PTHT+J+nHQoapdjpH1iD1Hy6np+vb+s8dDixrf2p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pyO/9H9RkDjoaTsGEBbl+Y46Ejzn/AO1Z3NoftCtMwblR6flBowwgxqXkikt9taYiRKgvsSQ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DUu0byEyqmP48l8WDsj9j6RsOCTAnCEE1UoG9KA+pLxy33O8tGI59xEsFRUSLJJJtKB3ilCs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x+p+ZzgdRUypRUsg0BHj1/MWsyelKUkVKS/wBNvKHH4budd65H8+rfWW64R0miuY9daNIcx7T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ddK3a8UzTS1kyq60dZRVjmemq9u2FZJY5SKWefFljcOjE8KWVyjPn4JK1y8vzulLkJH6s6QB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gAWcJ4xP4NxZa8PMKMJxApROQoshaSSxL/KqWpRUldGBUCcqjG2y8cytP81dUi82yusc+o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m12u7U90NqvFkulwoStRWU7bqqGanpQ9LLIkfnxFHVNrA8YadInSJUpUzDqkIm95IUCAoakO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ek4bH4bikxUyTOTNXLGVeVQVkUHCQpiWLAs5qAQKgtsh8LupGo7Xb0UlYhO5kKscRsJGyuz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9OnGf4lLzFRABzDyt+7x6L8KYgoTLQssAsj3tG+3kjqKOekt6yII2hhiIDbiJXIVwyr/iQkk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9+MRPS00kJsdY9twxTNwwyKcKDUZ/XrWLtS6zitOnZqzyKeKSmhcApHulmZ29PlKc7mLlQFx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JBSiWlKgGtUnzvrFDO4WFYomZOWqWS7PQNoWY/uY0geJ23cwdV8xYdY3FEvaWaomaj0/JUi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SoRo6OeQbUq1V+sjY3GR1yqFSbDhpSmUUlwtZdR3It5fSGY7OqWkygMkugTalA5NatX2cQ1f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Zqekt/MDQGpdC0dbW/DUlTd6SivNhnkqJAaZxe7BV1NPT75NiItX8KzMwSPzGwBPn4FU1IX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dvB3dJYnycxHwfE5UhK8PPKpKVn5w7AEf5aeYDUqXjbpLzdbmZZ1p9DUdBcK0qRDX1cU8dpp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0eHlp0ILGGP7x9gUMhIZajGTV5UpxACAlzT5iNBsAaVYterNE2WcLJWvsMQpcuaGJd7XIF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hC1fynuWq9PR1FDe/2ZzKsZWus+p7bRtQ24VsUXlVFultjzybrHVCILPBJK77VWSKVahI5RS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flqcZSdHu+4uDQaNE2VjBh0yykvLrdiovVyNtms9awS5O+Iq53B7novW1HJp/XOnJIqG92Kp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J8PcbfMcLX2Sp8p5KaqQBZEzuWOZJYUcmdNkpHZzCuSsFjodwRoQbjQwSfgsJjAmbLRkVcgh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l9w4LK3NTXsOmtGa015VTgUWi9J6p1nUyy5ESU+lrBdNSSbz0wm23Pnr2Xp3B4DhJasVi5U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K/wCSgln0d+miBxrFSsBw/EzT3UYWVMmFr/ly1KB1JZhS5sI8uuroKi9XGmvEsgklvVck8io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MaytkBVcuBNU1G1sAYQHGO/1EViWhSGZKBTYAUA9AI+DinPMCzVU0lR5lRKj6kmLe6q0jNNa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jQ2dIfMSVJBPRvTfER+ftyVk82WPPZo/iGyPQOIbsARXMAac+dfDxiZPlgGoDjz6NbXFY24f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J48dIyy1dbTxVNvsl/uNFSoT8fbLBrXTV3qqOmgp5VeWteGGSCKJg8J/aDl1Ei05WVgZhGJQ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INK3p67RWY2SOxVTL9LHq8eorFLG6jYwZeylSCCP8JBB6grgg++enGwCgS2sZxveBeHR0Buy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1/r+jwNagzPD0guC1IIVM8ccZLEYA3Hr7fT68Q5y0sz2iQhJKgWtEUVsonqqmVcEM52/oQOI4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5lrU9AfpGNHjeQR1yMH9f9v48Ol1W25HX1hizRocsMQOPftjP0GfccWCEvU6GBQcljATsM9T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k8GhIY94iHmKenfp0yCOvXHtwRFzEWcH3T1rEd6QvqN5a+YOiqCMj93Y9+HzEkDeK7DzAFF7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R3NGiX1AAj5/7/nwBi7RZBYIewEDtcUzjcD+/BwOFAJtHFSRrGP7RT/MOn/d/54eEbmGGaNI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w/X/TP14QoItWFE1Op94/G5xjOWXp9R/LhrHaHZ0nWMf2rH/mX+HHMdo7OkatBd7rGC3qB6/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3Dsiob2qN4KteI+vrHZgOo/34Xs+ccJgP8R58f9rF01Wf/qU5QcynWldL1HzM0W1RuMdSIdO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Wi2+YRMPLnvEpO1Soh9JIRzxmuMSx2qVNQ09An7/wB6xoeETvyloBNCD6lX8NrHIjcaxnp4i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EYOXVo5NxA75xkZ9sZAwOKyUnvFuvSLNSyE1qIYN4kWp2kgM6jaWyc+kFPyweh7Ht3wSOLWQ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r6j2iunqzEEGlYtD4MtWQ6U5pva5NsVJq61x2wbWVF/aFDM1TQLgAAsfMqlX5GQADr0qPiKQ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OrDqzV2UGUfZPpGh+EcV+F4n2bd3FpyXL5kl0gC1XUH5sxoR0peGcS1dPBDENzJWSs0ILEPE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PBY9QexGO3HlvEh2ZswAHgI+gPhz8xBYsrMSOujG7XkbcbnDNR08kcgRYadYvxSACMbifba7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AuccYXHzEpUqZqT4CPZOF4haZKEHUfxF3LnVT0NnNwu0jU1LT0wmghkGHYzM8cczbjgMCkgA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OKaXiO1xCEJuTTm8PxmJJBCBmc947tVuvDeNbWqvEnyb/4vqLDVarsFzuHxjUjRUNdSXSop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607uFl3FAR2GVJPq6bCTw7EmXmV+SlQfvd0Noa1/ml46TKRiChJWJQUzPTN5FiKnUX5xK+h+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rWE10ordcoZoykYhFndfumjU1Mq1FwQtApch+u1MHAJG3h44dOzKz41gHsoUN6uQ2ze7RoZfwu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a0ZlmhUVd7cJyoU52DVN2FYtbp/mjpuW3LbuVOgNR6vqZIWqIpbBYZ7pQingkpodzGx0FVHBD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zGfYhqkUlcqSIcIkLlBQnqxUwk2Gc0I/TLCiLh3NSRqIjY7hHD+FTgrjvF8HwaUghOSZPRKX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20yUpRUEqKAJbkIUasQIl57eIXn14cbNS625h+G/mJSaTq9W27Rslxqaix2+KnvFzjr56Kmj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4StJbKuKOGmWaeVwscUfrVidHwviCgTpsubh5YfvzZakhwS6STQKDFwr5dRRoy874j+A8dNlY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G8bNDoRhTmmFOUHtChaUnL3khiApSiABqJ3XktXcxNR8vOYmoLJHZL1Np+SsrqYRCO8W63Xq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OX14JNprKS4BFkgYv8ADVU1TGrnc5OU4gmdhpysNLImpDkKDEMz0Iox0fwhZHE5OGlYk51J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rKSspUQDd3JzB0qCQUuGJrZ9qfdabkv8AZ7+LrU0U0dNXU/IbXljtjNKKWSS96ztR0PZqWJ9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qWmCRrmSViI0BZhxP8AhDDLxXxFwmVMDBc+WVUslKgpR2okEl6UrGN+M+KZfhfj+JCvkwk4J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NN6lyoMzP4UPncaThpaiketkjDLafPFKwkgjnkiio2p3qtrYMrsdjsQFCmcAZPo4+i5xGVZV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yekfKsiWkFAFUywwtpQK0qfDW2kbBNMpbtQ6Us9PJTIogjpqOVY5HcioptJ/BtI6tnymlrYx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qCoUBoQmAykmxSANhQXF73vyeJ0yWrtCDZ3t1XeJr+z42aI8aPhuq2r5bBTau1DUcvLzdoH8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256doJ2dsJG8Oo59PzRS9GhlhjkQgr6n4SZ+fK72UKOU8ncD3aIeNkk4eaUpdSRmbShD6aB6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9RTXHSOkrxUxmGe76W0zdaiDK/dT3Kw26umjGwBSFkqGHQAdOgxxu0vMRLmfqUAS/MP6xiVn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UkHy2/f6w5KnUcEKDIbcegGB3A7d+nT+hwxYmWf35w5MyUC9Ya1Rqqp8w+WilRnCs53dfmcH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OZm84Kme1kBoTai+1dajKx8tSCPSWJP0yR04GhAfvHM0LMnlQypAQDtBAdm/IdPyI4cpgbv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TuEfJOO3fOO+Pb8+EQWUfEdfWCL+U8oXYqsKQC3y989v3/TiwQphyMB1aD0lWpiY5HbHU9um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LXhIZV1qgXXqMdcD3x1we/bgkshyXiJOcBw5r1vFHNM8xI6WtMUlQAVKkdO2XIGOvzHFmrD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B4ysvGolrIJa0Tpb+aNEIlBq48k4PUD6479+vAjhVuTlPpE9PEJYSBnHqYVZOZVKYy4qUICk9M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145OHUVMQ56MIrHpIcLdoCi5lU0mfvwe/X6+3b2/34OnCqI+Vm5RFVxBH+cDtzEpwM+eOu0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fzPCKwpb5bdb+kKnHgsc9+rwkz80aWItmpVcA5yce+Opz+XA/wytj5QUcQSGdQ+sJk3NelRG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dzjpkd/3cN/DqJ5Q78clnzBoLf81aZt3/AFK9RkdSPbqO/wBeGGU3KHpxgOrxknMyBtoFQp3b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9uBkFIc2iQme7EG0ceX9qNsL6q0Tyl1vSeUy6a5laxq7hNJVSI5hvWh9F09NT09JnZUu8jz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kYjAb1UHGJbpQoBmUfNwn+drecaDgk8FS0k3A02UY4l6mRJKdUUln8yeNtxwmyQloSCcY6sM/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FInuqChRmjRFWYgaKBHXtWGbU5BbaDtyDtbBI6errjqAwGPmB14tJdaveIC3GkL2ka6qobtb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vFvrqattUu50/66mnSeGFmU9FaSPCnsxYoT1HAsUEmWvtE5pSgQsf9TQmuwvtfSD4NUxM5Cp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KllyO+kgpFK1IAbW2sdTn2e/Mu160Nnq0fb8YEqGhkAXyXmRkq6VyckPFWCZTnPRcZyOPJeP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KqU08WsRyIZmj6K+C+JSsSmXMSyUrZRGoJunX5S6S5JpHTNyQsdpFZRg9Inw1MXbcEaRfME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JHcZJI48rx6VKJBpWse1yppRKGUAsLbiLhc49D2LVfK+6WC8U1TFS3m0yUk0lrn+ErwjqqNU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wshBBDI7KVIJ4dw5CcFicNijKStUsAhKkhQJfUGjEeB86xAwyhi8ZOkTZqhJXmQog5VJSsEE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lTFi0ap9Nc3F8NHMC31N08M3JS/WzTuvLRe9Maw5bXebRV8prFbdW611BcJavTF50TUUtDzB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hpWjuUdrray5StWS0tvpoI09gwHE+A4yRKmLwvYz05SUgKUkFMztFBBCcxzABOVdKJzEgVwX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jWYqZhuGcdHGOE4lK0IVMmiVMCJiEIAxMmatKQE5JalqkTJoVkKkJSoqRGwTkJ4+9J3Cooq2u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hodSRUM2nrtpS9zmi1XrIXZdK1Npn07b6ajp6akEdTVPDWVUU9zrXWhijpjvSejjnCZB7VPC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JlImDLNWFlCkryoOUJ+Z1Fz3SAIjY7/AEB+OceqZKlfEcnFYJSpK1zMTiZskdph8MZQnJ7Pt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9xJRJSO0JVQzrqDxXc0qPQr03LbkjQ6KorFY7nbrFXalrafVFPbPOinqoqiKz2GW3QxUFNXQ2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ifz44poGWmbZVICTx1UjCpl4HgUxMqRLWmXMWqUEpc5nKULKj3qqu+4ibgv9BPxfFgfiH4+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S1zpeFTiTNmMcqk9rPlD8xYUpMtRSACXGZyk1Mqb5rrxR84NI645r1NSbBy1q7jetJ6Atlxr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r7dxDGdUSacZhFqPUsVJTeRQ111euqKGnq6mGhan+JqXnzXHviadj8OnDzEokAKCuylqK2XfM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0pADlsxLR6Pwr/SrgX+mQxHEsNjp3FuOYqUuRKnzQmUmTLU2fspMsn81Q7qp61KKA/ZJlFRb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QvMoyZYoizMGLGVciocqTgOcAnHfv048/xEzISqjKSABtWtLVpUeUZjFJ7eeiWqyFGzANdI8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OV/8AtPXiEXTnhq5TeHu3XNYb9zt5t02q7vSBzG55e8mrd+2qyaUhhmmqNfal0NGox6ntko6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2/+mmAVN4nj+JzUfl4KTkQSHHaTyzciJYWp+W7R5z/AKpcQThuCYDhUlTTeIzwpQc/8OHGcuAbG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RHHzoemj/wCG6qeWKRJLjdqe108jMmxaK3xU11uKgxgqJDK1AoBZsCXLDoMeqY1TJJ5b/b7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AAUzgupQHkKkHm4DeukXJ5W19XBbtLilZY0uVXcZKqN4y/ny0kghGUU5ERpZUiZv8GM9OvFe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V+gETJpJU5SxL/UxZfQ1TT6a1Xy41xTxrKmltUUWqEWOGKqCCxV6XYQ+VPhZl324ja5Cv5pJ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KSrVJB9KwFSc6VI/zBHqG0j0t+Q3MGHUnJPlfeRO0rSaXhtkvmQPTSiTTVdcdMES08js0Ts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nAmABYYY77CzgqRKUTUBj4pJToT/i/nHmeKJlYiagpLu9dAoBQ+v9xJFzvy/c4cYY+2cjoB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FXMBB3gAUSoA6/zBamrxUPkHIZx8/Yf78RlLJceMSkighah/C3uMfUf4un+nHIvDjpB5T+fU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Alo6ukFzNsP5Afl0Pfr9AOGZmUAdYI5KKiAGuixuAzY9u+Afln9wPElEzQRGUWUevSBHvMbD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fbuD369+nBO03EJmN3hq3avIeMhicjt+8/6Y/XiTIUC5Z4FNIFH57RrKjtVwqLpJJAzpuMX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mN3GqkFOQPf8Aj+I86nS1qmLKSzj7v+8OWn0/qIAFZ59vmsQfV2Dfx6Y/TiWFyy9AIjCRPcd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I7NfUomUyz7trEfiJ657fLr/wCuApWjPbrWJJkzhLvWterR+t9ov3rDSzYBJGc/Jfr168HzI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9rmkLsllvZi6TTdlOMMexGO/cdP48MWuWaUpBkSJzBlXhlXXTWpZi/lzVAOG7KSMZGMjPf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Q9WHnFmJENWr0nqrymAqapi0jHG1u3XAIz9OBmZKL+H0hewxISnvOKwHDpXVSurNUVBUgjq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z8sfpxBmFLqIibLlTUkEnaHJT6c1CuwNPOcb8nawOCuAD16dcY4r59UEPUxayELHpGj77cLk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y711xghqIbDT3DUcVXWRJ5VqraDRGpzDXrM53Ql5bJT0zGM+YRWg4YIF4q+ISyqRUO1a6UNf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RMVKxaQSe8CKE1GZL0qNdfIVLefYkiOUXq4kETAncm7dgglWAZcrj2BHyzxnCkh3oUvTw61j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4iEetXDecq4EihnwM4OWSVfbB3Bv/5A9zxLlKBDKNU0+49vvEeaGq3P7H39oKwRGN8qfLbcp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5gy9sFeufc5ByMg6lJIrV4YEkE0a3XQja99n3z4i0dq2jtFwqxSVS18lbTF3MUNSsgEdWsaZ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XUdPMWVugfjF/EOAzoKkh0EN4bc7FhyAEekfBfFxh8QmUvulSirx/y8yQ5b9TnWO2Tw+cw6L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ihqIptsVIahIXVyMoofqGHXLKR+/Pfp4txXCKQuYMrEuI+oOG4pGJw8taVDvJGvnp6HbzjYl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oO3qspYuxgO+VpNoLBWLE9duSCM46kKOKmSFpQkKJcb8vtD5BBx61USVMaACosKU8fWKj6q5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FPXUiTSxuFVwI9zRgrIGdiPXh8kZHpz1z34scPilyj3FlJFKHw03jSYfiU2SsEEFNyCHHgB/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lFaNNRx19nr66310aTrHUUawZjapG5hCxXBC5BywOT3JHTi1kcRxSVZkYlQWLEAGrNr4mJPE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MJPwEnEYckEoWCAQD+oDc7EN7xYigtNTVWyS03Wsut0oyshL11RTwwzkKQyNS0lOiNhGdBuH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yP9y4hNlrkzsVMmoL3KUjZsqAHHjWKPEY+VKxUvG4PDSMHPDUloUpSbVC5ilKDkBRa5sBaEG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GCgpaekggcfdwqFjKAZQMVOCoIOfqOvGYxau9lShgo1/t9YfPxOLxX5+JnqnTVi5JJre8OnV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hOXt61hq2/2rTGmtMWG76k1Jf77Wx0FpsVhslBUXO7Xa71sp20tuprfS1M0rnJEcB2qzAKWjD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ZaSuYtQASA6lKJYJAG8ZDFzBInYmdMUESpKSpSzRKUpDqUToALnSupEeZP9pp4zK/x3eLvmR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yxtrU3LnkTp6tqZpJLXyw05JPDbL3UUksai13XUF3Nyv9fCEDrNeYaV8mkDD6B4BwtHBuEYX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bPVvNUA6dHEtITLHMLIoqPmn4q4yrj/G8Xjioqwssdhhk7SkEstrgzllU1QuxQg/JSAdHUVY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nWTNXVhfLEa1NRV14TKxKASwp4YQC3TEjn5YdjlAlRBon9uniNgUqCUp/Ufev7NF3eVVhT9q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HDBCamJiDGVhnhuTVU0rSydZVqIFIHTIcA7iMCGlboS9y/X7RKmIIJf5hrFkbNakoZbclTTL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WKoppFYiWGKQOPNJTa8EqzOqr1ZfNdWC9AVBfS8AIAqDe3W4NP4jua+zl11fNfeF/R7VtW9b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JJcHExmrYrjy40LcauWskdiHuK6uGs4pyOvmUrKw3K3Gw4WFrwrOTkIq/+SEmv/kVDyjzfjK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8tBNzFuYmLFBtlysLB9IvlVCvDQBmOEIJPXP4WI//AOh34mqQoA6X+0V6D3gdIddlZ1jQyZLA5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7/XgSQQKlzE4MRS0PWCUY9vwnv36Hrke/DgWfnD1Bmg7HID3z1UH9+BwkNaCtQTlME9Dg/kT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HeHOCt3Wb7Qzrms+4lHIBfaDnHUbgP39eHpzAF4iruIR4Zqg1Hql77cAk9cYPT+PBQlRYvAx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7MYQJMY39j8yvTGO2RxZYX5SYjzr8ohXT2jUkrFby1OQo/PByD279P4cXYmMiliYzaZAUova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mFSYVySWzg9cn6e3b9OF7YjWloOnCpYOl4UDoiLbt8kY6g//wC2O/QZ/wDHDDNUC4MEOFBa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mGPP3QGRjGD064/Tp/Dh3bKpeGHCAmiaePX8wox6NhIC+UMHA7dO2cnp9OGLnUPeY/WHpwg0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oanYHMCdc46fTgJnbEluuhBk4QEFx16QTbl/TMGBhUjO7sD1Ofpw3tTt7w78I4Zn8oKScv6c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kr8iPp9P48cZj1ascMOLEA9dX/sNdCwqRmFffrjA/f04EqvXXpBUSgC7PGsb7XTlddKvwVc0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V3GyU9kpq1oRTPJb9N37UNrseo7v8NXMtPV/C2S5XOREkdS1SaZUK73dImMB7FRFSGfzo8Tc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W3iA7biseT5cKKW1vPbXcPVWWqntM0oxiSS3zSUyyjDHOWp3Pc9fc5Gc0tjNWbBZLaM/8tvy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qne/I+kYuFqETbgrVqWQKMhaoLsli6+5KLgg4JXpnhR3S5NZd/C4+/3jh3nH+dvHb29oFhgD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0TRHIXIYIyrj1gZ3bwex+h7FFLIC0jQv5awdKAyVGpZjTyp7wv26pummLjSXOjmalrraaa40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ybZI03KysduaeoBYdjsyQcsCMmViZapau8lZKSKhuVtxT7QVPa4ScianurlstJp4fQ1pbzEd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q5rJY7LqGqkFFWU9LSx1sckRjhlhkMT01QpYmKeNyw2t18qVXXKFTx5fx7hYC5iQnvJep15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0j334M+JM8iSicqhAA5EaHz6Yx0K2rnnbarTwtdTcY5UFQamBt4wS64STLkZUnaD7qV6gHH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EXHhT+49Kl41CpiZoISohvHleJM0jrWkvEUVNUVULSSKj00iYLGMxlyysRg7iVABGQVwe/Fa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hgDGiw8xE0BSTapBsa33ictHatkjeOjaVFjOA0gEaldpVQFLr0clADkEAg47jixw60pDWJNe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CIWntClykWqxfw0Y9NE2JdaXyQ0kysTFgLLKBnAPUD2wST16ke+ccT0LlZTmLvvfrp4q+xXm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z/AIiI9Xa9suk6KMTThq661MVHQUsZDT1M8zkpFDCDlj5YZnfARI42kcrGjMKhcntZiylPd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LmjDXR4LxCenDSQZhZRokak6nyqbUZy0cd/2zP2tEXiNoLn4PPDhqqnufKGjuclLz95hWyLF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XSGrtnK/Qt0aQG66Bobxakqr3cYVNPep6Slo6OWS2xzy3D074V+Gl8JSnjHEUqRxCYP/p5Th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ZjWmLSrLLS7oDq+Zo+c/jT4vl8YXM4LwlefhwLYuc9J60lxIk7yUKSDOWHE1QCR3Pm5wKmjk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R8xJooRJhutS6sIQsYJ3yLGs7DIzulIwTgjaS5omyiSbuT4Dc86DwjzmZK7KZlCaggPz8OVf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II7FRziOZ6ZbVAMtkzSVVZXT1sUh7yOix+WcZVQjHJwBxAxygUlQqFPT0YcrvFnw8KExKDVi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huUbBtC2epE1LKzQeZbrTTK7bVG2M19TK9RKGVioWkiYIpOSrFh1J4goJyp5RNnjvK2bqjb+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7Vdo5TTyTRczKC/LIrouyk1JDp6mn2FECRs1RFUsAo9LuvXZtVXoZ67G3gfZ7xBAsALg+wv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sM+xeo6+s8OGpaS5ssklt19eLegR6WRSlDHRXBSrUg2eWJdVThSCSy4ZzuY8bf4fUVYWYFXf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MF8RS0/jkKSKhAY1/VcVA/xHpSl9udfYQSMKOmevTsB/PI/hxdTUApJFIo0oYgtSC8FvaPC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AZySegHy68QZiQlydLxKluWAvD3tOlaqpj8yZzEpBwBj59OpHERExSycocDWLD8MAEmYrKdh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9M1NIpeF/NVR+FgAegx0IHU4HDsygRmT3TrDTh2BMtWYjQ38obdQhRSGHVQAR75B6+3DmcpIr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i3aqEYz2Ibd0z3BJGPr/vw8AnyiKu/lDeSrXzyxYYTsT7ZPt16HvwYWAEMqeZhuXm4r5q+rp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Pz+vFjhUkpLVMRp7sG6vD90nao3kjcqvXHUAZPFgSQIqZSAVMKRNtHbY1hUbR2z1H68BKiS7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1awaNvTH4B7HqAP4j93COQTWsO7IbGP3wEeT6B3+n9DjnIsWjuzDUDdVjNKFARhQOpOAB+Xf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TAm5EPTKF4NJRJ7KCfr7fw6cCKiaPSChAHOMxQx9fSP0A6dD1/fwjneFYbQWlt6HJ2ge/b2+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hpQPCCjUCdTtAwfl+fb+HDwXSKEmGmXtrFMvtAtPUN58HvP+z15rI7dctCVQrnttOam5mltV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pBTTGsu0ktjhipIhG5kqZ4VUbip4DigDIW9XH80gspJTNQQdf6e3XlHjFSVj3COSud5GqLl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M08ktazVkk09Q5zLUNLKTJIfU7szEnJ4zMxKkTAlRzlByk1Ni309qRokqCgoju5g4tY1H1gh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BmV4yKinJwFLrt85VXHRchGAz23djwWYggJmUKVd1W7aeenpA5KgSZY+YVGjnXyo7DSH5bIv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EsrK4dW6BpRjEgU+oLOrKSMEYOc9jVz1mUp7kUbw/i0XciWJwCWZ6+Z/lxSHpeNPRtaqSuaG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gnlj2vCYo40qnC7V3ZEbXFfdWWJGGBjMDD4ojELlFQaZlIFbmg5XCTu5MWGJwaThpc0JIWjM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L/OOYbSL5fZ8artOmOYD6C1dUxQ6U19LbqW3XOqqI6UWTUvxhp7TXU1TJgQipV5qWQGRUcrE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n4gSuagTpf/JJfMGuGqPv/caX4QmS5GIOHmlpOIKWL/KXYK2D/KTTR7COlii5Ycw7Pa4aem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eKSFHWrgjK7V8yIyeoBQQSMMMjI6cYE4uUpY7QAEaiPYjgsQhLIUo5XoXf+/KEWzax5xct6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d7MpkmpLdcmlor1bJ2VkaO33CR/KqaQo391MoIPVZsYUFVKwmJAsknUCh5kb8w1rF3jpHFsf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qE6EsocgbEEt81RorQ2S5a+KvUE0zUGrNF6ppdiBUukMAqqeUqwCxt5MrMs3bLjcvTqe26HP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ueH2qDbkG8uhruH/GCJgUjE4ZUtaWZQZj5O4bVwAdIspQeIHXFzRaPTmmrhKZ0ZQ9yVx5ZIA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05IAyOwwTxFPD0oDrxD8h0wiRP+J5BbscMVq0JOUA+Ac841BfbIcyudmkfC/e3TVF30vV6+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6y3J7NXVWjnjjS56cp7hFJ5loslVTuUrIqeRJa1JTFUzTI6wrp/hWVh18TkASxMEounMM5K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Du4As1Y8i/1C4jjZvCcTPXOKDPGQ5TkCJfdzpBcZQRVTHMuyiaAcnXKSg/a9wq0VAkUcBp6W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Y03BIkZMQj7lh6R+DqdqgE+lcUOSWkPmUS6jqSdzV/DxjxXg5MyYs5WAACRskWbao9Lw7dd6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zbSHlgtlTCGCGVDVwSSw1BI/DOYnGz/ABLGocYLDiqw81kpQuwzUs4Le31i4xcghalgVUE+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bYV1iVuW1CkGorPQmNmSGh0bPGXVY4vi9+qZrjG0K+qfJqaDLEhXRQuQXKqPEqSrChYupS3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I0uL1ehcJLy40pr3Uysth/6ilUe7qFSCSAAWZo2aaDoxBS31ZfKnjqrSlsEkirGFEtT5VMEw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AgkKpXJByTFlkdknceUTZ6QZi2tEnUWarT9ZNsLF7Nba1YsjDVtmqaFUiKOwRVcRnblvV1G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7xWEEEC4fzjs9+xIgrKzw2alr6qaeWBdd3KgolLUz0cKGz6Ur6paFoTumDV89Y8ssoDvK7J6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4bUFYOYQQQlak0PgSNr1Orku8Yf4hb8YkEF8oNfFQHoABszNrG46to0wfSO3y6/L9ONER5xQ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a5LvUEKrMAeg3DOP39D+vFdik0IGsTMJ/yJNil+urRKkMapGAoAAA7e/XA4bKQEoYUb94kTF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Rho23AEHoc/UgZ4fMR3CTeEQSFBjENakC01dUKvb8XT2JUH2+v8uIQOVXKOm/OebesQRqO4p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Lue2D+X9Y4koDilX8K9fzEFdCB4wxX1BEqvtlXcCBjPUgAk/wCvB8hAB3vDEkA1seuvWGRf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oyw9wRnacjiwwocKr5xDxq8uXvXJi2OjXUGIE9T27e3T93fiWs91tzFfJ+eJqpGXZ7Y/l9M/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ig3Pt6wYZlIwSAD7/L5H+vnx31gmYf5M8Y7lBznqMH2GP0Pbt/R47yZ4QEV73OzRkJF/j+ff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i3nD+cGEcYxkfT9+e/wAuBx0DKwAPv0I9sde+fl2HHQ52BG8F5HXp/t3/AKwOOhsJ800UcU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wyVFTPI6x09LTxKzy1FVUSsEpqdERi0kjKihCWYAHh4IIy2eOjmY+06/tFf2cPJHT3Mrw/6F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mpJbKrT1207yOuNnp+TVgvr01HUG0a08QVzM9pqRHT1xjrYNJ0mqqumqIprfVJRVkVQKdJh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7+/X8NDkpdQU9U9ef0OhjzItQmFK+vnhtVLY6Gsrq2pobRQzVdVRWihqKqSWjs1JWVztPWUlJ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UkzGV0p1eVi5Y8Ui8MpKnU5F9bnWpJcmpiwGIJADMbU9rW+kNgxyBo5o3CzRsWjHXLY7N+IYV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yOOASxS3dND1ygiQonOkjMixh86cuCmZRkLHUbjGhALwvuVqiDIP94rgSKO5ycAZ4psfJdJL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fA/KducaHh011APRXsXdQ8vmEWi07Qm8Watt8/lzGm+HudKCijzqUI0VcgcfiYQyVWFx1WVh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Sp0uak5XdBHN+74MQNreu1w0lU2RMlKAUkMscxUK9ngTQDT2S7+TKi1NRZ6rIpjEHp6y2vU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DLkuIZo2G0h6ldreoBrOfNRPlpWR3Z6Re+cD2o455d4hYOVMkzSgF1Yc2AoUEtU61IOlSBYs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xBWHxB6CtOgNaVslfr2xW2om/aNcYnqNR2S2pRxrVVtRtUyXinpahPiZQf+phpxVt6lqSvmn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U2X3UzKkAMHOoLsHuzACoAj23gXFDisJLC1lc1AYlRrlAAGlSkECz5WdyTG3G8eHLRl1WJq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rSU4ZUj7u0hZWyp6Z69Mj64qZHby2Oelbuw5mJGJnJmKYS3I83OgH2/qDto8LHLOemp6iit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DNSrHJBNBKBIjxvC214mUqykAjByO/E1KlzUhSJudCqggggghwxDg0q+0QJs1eHWtEyT2U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SKEEEOCC4INXpD5g5LaU0xSyCktdJCFjOH8kKUXaRui6D6/wBY4KqSSAFKJJ3q3mIVGIVMy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F+3/AHp6jkncLTFLBGlDW0Pks6q1NGYbjQtkxsp3OrRoAQcZ29ipPGj+FCUcRlsCplEd03D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Iyfx8jPwOajOJalBJBVYHMDbWlrF2qDWOTrkMKVtUXC2pGrU9RMkKTNtl85ZHnidfMJyiF9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j5jbAOPQeKKUJMoqPfNCPAD7e3jHk3AWXPmoSmiNd/wBtCPMkxYLnJaPLvRpz5SgTUkAwCWK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HQ4zGE6ZOcrHhc54pqS0KXWg+pAPnGkmPMmhBVUkAf+Kaewg5o5JKDmBpWnA2pUVdtBDwo7S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klhtBWqkVU6DD5yQOqS1FfDg7BSVK56kHncQ5SOz4qBYFKb60BSfQuORjZHZYvgaCmijhkNb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gdWVFp6/U9rV0jp0AO4GYMvRsFXVQw3ACl/8N6B/Y+v9wbFOZ7AO7D1/qJD0lHBHdJaCsjjk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VeYpZfKp/2Na4IrhWGaqp/wD7eKZ4RGHCgK07OzJtY8caqcJdqn7+0Vs0Bho5YeJNI7iPse+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GOjJrgrQ3PXzUvMCuoZU2T2s3ulkpaG3zKzllf9jW20zerbvFYJVjRZAW3/AMOSTK4cFEv2y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A8GS+5d3ZgPPOOTAviE1IH/D3H3ymvoSR6xs7rKhNp7E4/f36/lxfRTw2Vrfh6xZh2B6474J6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BQF4PImCWoHUGvnEkW28U9VTqfMXdtGVyM+31/rHEeXNygpUKxYKSlZzIN4ErbrTwQsS6k7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8znhy5uYMKg9dPCBAR3llgOutohq91LVbVE7d3LYB6EDsOIqgx6vAirMVGz/ToRUnmNXVNM7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np26fT88/rxIlO1DpEOc2Z4galu1bLUTb6hiAe3X/uGPy6fw4lrzZUE1eBIbMo3aEvUVXUO6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n1yhOe/8AX68T8E2Vz7NvEDHqHc06MXh0rqCNJ4l8wDq3TPcdD1+Q7cTClxXX2eK2XMZQJp1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aIEuD6c/i79wM8CKFaCJ6ZwYBw8HTfIun3i47dDj+PXhMqtoJ2yWLRib7F1zIP17/w47Ira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t2LPR17+3f3+vfGeGqSSC4vD0Tg9INQ32FsDzFOQc+r6j6cAIIuIOJoP8QfS7LIVVGLu7Ki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3IVERFGXdmIAABJJwBnhIfmBsY0T/abf2grwc/Z6nUvLLTldD4n/ABW2vzre3InllqKjSx8v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n5/80KanrKPllPB8LcWksdLBdNUtJBDFNaKCCpWvjUAm0cVBPza2662JTHA54/ftcfHX9pD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81nsXKFapamzeG3k8LxofkTani+Eanm1Dp5LtPW80b3HVUZdK/VVfdpKdquoWgit8EzU4KEs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QoGbpx+9TzMazvKVEEMUSQxwqsccESRRRxxJtVVjijICKAThQAMAYA4YsJGtRD5eYqs4NfP7w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uELwSKPM2DYWwCHA9JO1Mt1GMDuCffGIymXRt9Il25RGjwS07SQzgiSF/Kl7swYDMDnHYso6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TElCym2o5j36MWGHVmQ5NRQ/Y+dvHyg5b/u5DMgZQ+z4kqAxgeFg0NdGhB+8RgNwH44mZcH2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1HMat/2Buknno9iBFhI7qgtNBR+RFljmNd0kxbXlHfvjTFEYImrqEnZRzuRHUoNstRSuQfXF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OybIIxx55xvDfh5ijmPZzf1DTQHkRRxZxzj0XgeIE+WAw7WXoTfUjmCKgi4NIfmpKamsVT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airpaOsWV5ojWWy4Q0tfbGSogYPGrUDpA00bKVkppCMPAVAsGtc+SuStWVSw4IulaSQqhb9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vB8YhGGnJmyhnSlRqbKlrAUiqX/SQlRFQQaBmjZ94KecI5ccxNM35LnU22ho6imme803w9Lc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0up6OGGl8pJIJpjHcqIgwS+a8coWnqABU46Ucbhp0kAfi5T5AX71KpNSamjiqaUsTruC4j8D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sBPIQsgspL/KsNYpNasD3iFDKY7qOQGrI+ZWiqSvgq6Spu0NHa57hR0tR8RRyx1NOgiuNok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CoZAXZ4tojZ3GyabH4ZSl9pLAZcpQBQqhtdrgXZwC6TG14hLElUpSh+TOSVImZTlUDo4o7Ee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Y0npMp8KVKjblBgZXGdxXqWAHyPQAZ6DizAKXYZS1dKiledNtGiqUlMwAlWYP40P06LQy9ZV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Qy5NPKFlZWK7WXJ2pn1dzgdD0zkDgUxbAFi3t/X1PvKw8kDughxpR45Lvtn6aK+6Se0Sx/G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IZ1VoJYYqmlaZXjUkeU0aMh9XTe3RWIIuvhyY85apSigj5SKEHQhjoWMZ740kvhEy5yQpKg6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H/qRQ2oaEXjln5L6ZOmr7zDFXFKHsdxazU8RASQ/EXWop4zLvkOJvhaaRmTJYbwAQuGPoeOx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/O4mywssXDkAltwCWB1qbx5HwjCzMNP4ggoLSJpQDunMoJL1DqSMzOSLVDEzPrSsTU1ZDdRK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HQxU8ZcyYoLG9v3SoMjZnY23C/jLZyc8Vc5YGGnkn5gB4d5NtrRdS5SVYvDmqWWpVHqQghiN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GzSSUWqLTLKUQW+qtTM6byx+BtMfkuyohxGCspyO5Pctg8JIrggTUFy+3fJ+8dOBPEgBRgB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a+u8bL9SQGGnoFjneM3Cp5fTQB5ABJnVlkrQvnyujENRVitFt35ZkQJgghJYIllJsknr94LjB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A9q7xLeitG3LmPzCunLGwUlZPf9c3qy6Wpaeih+NrzFeLglNXPDRCPNbUrRio8mAHBlVFYMM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olJSStZygAVclranlFZPWmTLVOWoJTJBUSbUBLPpVq/2PQT5E0tPonlbo/T4cKaGx2imVWYl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0VLE7scsI4IVjTJO2ONFyQvHqfD5RlYRCSwcfQAD6ejR5Dip/a4iYo1cn3Jfbzpd4k2r1FER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EOuSMZ4kLo5ZoYlb6uIT0uAqGBDA9fmfmM5x36cV61VJiSjxv08LlM7Ku5SVyD+FiD1z3we3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BXPhBvzGcAsWbAPViT2x2z/XThCmpbaOJJ1hCuJxG2SMYb+ff+A4jLuIOk0EVI5m43t8wXHb5n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l/qiJNNQ9y8V6t75qZ8/wCcD3/7j8+vccT1WRAJajmX1d4D1AQHiHbIU9+nRSPc/XibhB3SQ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ZnQBEiWrXq0dxWB5CCpk7uB+EhT0zxbIk50g6uIzf4vLMYmo0eJPpObFNFCoapK+pQfUv+IA4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wBuH/g1F3FOucOPEUAM/wDTQuf806Uxs3xXQdfxjHce3uc54b+DWTvBDxBGUsqhgg3NmnGMV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/M/8Ad+XDjg1Dlt1+0M/3NN814+pzXp36ipGcgZ3DJJ6fPp14jzJBS5UP2g8vHSy/e/vlBC9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07qbWmtdW6f0ZonRdiq9Tay1nq280Ng0ppHTltw9xv2pL5cZUgtVqhVow0kjAvJLHBCstRLF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oeuuqxYS8USQEnMSQzVJJ0GpP8xxUfaq/2mDmbz0a8chPs8tQa15LcljW1Nu1b4jRS1+jufH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c0XLVSUuPIHl5LMsrrWRyQ60vEIheaXTVOai1VAUou4YHyPX1i1S4SHPebd9tdW1AobEkEpH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anymCSymRnkeWXzppjBLVPO8kpepqHmkqXklctJI7tJI7NuPBQGoI5w93MLNPTxVKMsnmIYk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t5JB3KQQZmH024ByPUGqJALByOvWHJy5khRYHXahP2j8KUIZBG6vtbaW9WX2qGclXIzgK3b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xGJIOVYateQiYkggKQyg1OcYLSmX1RLIjAvgtgDO3A+8yMOFI+ZycHb344Au4AccveFcAAEu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rU2fjI4w0qxBZY1HqmijdiMpj1TRnLL0JwcDPTiNipHaIdI76BRvCvqIk4eaJcwE/Iqh+x8j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hYlXCyI4JC567WyMYcbhg46Z744p1WB1TcfxtF3LZxsrX6HryiT9B3WpobrS1dDKYrpbiKq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426lO+qaMKCplhgDOy43CPcwBjRilBxiRLmSFiYkGTM7oU9ULVRL1BZRo9nZ2UQ+i4PPXLnJ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M2Uv+YhPzEaOgF2+bK5AKUqKbv1ktr11oWeus8kUVTJQKIonhCG110Uy3CnSuRQD8OXN0h3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TASJCMPIJwWOSieWIUyg4IUGyuk2sAQzAlIe5fc4lKcfw9U3Dq+dIKXDZVA5gFpZ2+YGjgLN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4ktd4t1BUk0X39WsEFYkdQKSuBlpbnb6yAlhM0U4LFMYkQsw9MykF4hKVKmKmIIWA1RZSVVS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0gvBsQialMib3ULzJIJ7yVJJSoHUKSoU3uKER2FfZOeJk3ChquV+ow8d90NLFPZ5FMbz1mlL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LM9WJRLVwwVdBTzQtsaMrLCyOGicnEcYQZGIk8QkLIkzSUzEgNUXB1ayhspPMv6Xw3POwk/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JyHNm7jAIUNLgpJcghQq4johFfC4WQlZoPIE9POXVvNifrGYtuRISgXJznqe468IcUc3e7wC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Q0yCAAO6SplAWB1d+eltIYetqqOe0zxIv44mQjcBlSCe7DHcdc+7dO/ETEYzPLKQGKqX0iyw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EuU1qNev71jlt+000pPqCt1DSRx7lpba8SRgMwVJpHmfJ29iEXp9MfLjS/D0wS5YU/6g/h4/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GImhKk5gUkeZp69Wjlg1TaDp7VN1FIY/JvF9Woq/K3CKWe2yW8GYqwG93iaoUMwxuk6KR32UieV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FKJMtKgl7soq02BalmEeaTMKJGKmhAGWdMSpVGzZcofxKXALFqXFIG5eRveZrHSTPCwpbbrL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MFLbbaa2sbzTjexgpiq9ApaXAALYDsaWkKAc5loTbdTfSpZ7aw3A1ny+0KU9mibMNRpLdVSA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PC3bzSVOsYQkbFqy3yVkLRsUAjpKZqcxHOfNaJZlwThQHUkng0gH8ElLZUlRr/7i/1+kBWpJ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f5QAfT7xsT15WVM2keX8sSTw1s7csRRQLHDBMBDp213BgyQS4b/6ha45UOc1HmZONoTjlns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Zg4c1FNCS+r7NBJpUqYlObMxvyajPVmYWB3AiJNKeKTVnIvnRp7X2j7/Ba9c6ZvS361Xiux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LUMBcN0islJNb62oimKNFIIauUJKjYcDkz5kqaidLU0xCswUd315GxisxkmVPlTMPNBVKnBl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2I5tHdz4NPHRpzxYcr6rVGm7X/w3qrQ9ZadJc0tBxXi3ahg0bqiss4uVtexahtdRJBqbQtzo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WMhaqOiqaeUCroqkcepcPx6MdISuWns5kvKlaKHIpnABDhSSKoULh3qDHjWPws3AYhctSu1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EZ0BRAJBYpWCGWkjuncEPbuh1nca2ZEdJ1DMnUgDOW7ZH0x7cSJ6yBZjAJCyp9n8Im7TtRJP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Xr+p9+/QcVqiXL0i2QwAiTYPwD8h/rwRNhD4M5wuOucn8sYHf58IsUeOhBujYik69P16H+XEV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U0TeKlczjlpT7jDH2/xdeue2OJckVeIk1idjf3+0V3t5JqZh/8A5Qfzzn/T+HE9Y7iDvEeX86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ZX9syR9+iqOzH/PnBx26cTcGHQdD1ziFjwc6NKc+e0N+rsVfV3vzIN6BviyNvYkOoHb9/6c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fcRhcRKWuYrLcA9PH1NE6gkTAkqCDIrKVJ67cD3PTseLRE6UAdC37xUrwWJJdyR0PaHRHou+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Mpg9fcEDv7DpwBM6WCKWiWcHOKCAo16pBD/gS9SpgyT9E/wAxBzu64A79OHGfLqWFev2gQwE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zR8ubzNHDDEayaeUwRwwxhnklmkkVY440XqZGkYKAO5IAGeK/ETkFwGavXOLKRgpqUpJVWj/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B9u79ofqXxDeIrXPhI5eX9qPw4eGfXV00dc47fWVRg5z88tIVElo1vrrUBEMaXHTNh1DDdbJ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xrbKy/q3xd3VaShmqExdqJNPGz/AGHnGxwGFGGliYoFU6aK0+VJqEjmq6jswsC+g5KzDfiYO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2CXYhQPuicAHPXMpIAx0ZE9jRi469YVWl8wAEoXkdnMjnJJOSXx7oZlIwijPxfXG0EtKmcdd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AOkGw8R/B5NCvbpyhhQb1jfagnQbFkK+Wxd2ZgzhilNJgorE7sqCOGJUHZ/GvPo/YQVUsmr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wNqEkbcy4Af1OFSaCRaf0IUJV4gGL7irFZpdgEEkYlx3G/C9T14cMoWClLjUX2cvzHnWEBm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nLEUIcE5SkPVJpzFQxEHTbis05gjEsRYiVWZFdFnWQs8aKzeoBGKoXwdgC7j14d2feUWzIdm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dq33jjNV2aCV5Zguwqpmu7AA6lnYk0hGqqWkqoWMbFZ4VV5oXKg9wgePIDsfPcZQr/wDkXb3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VdLPTo3PVYcjEPMCCB33CWNCQ5uaW0FQxDWiMNUWIWwwVUZAgq3faoCs6zrscRsm7MaSJI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GOSFosXh1S5hXl7q6nYcwQPUXjQYPEpmIShSu8HCd6aEX8CQ2geC1nkqZJKeWhlko73b5Y6u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nm07CSlkjB7ziUFTkEOkjKwIGGpsSlCQpMxPaYeaClaSKFJooHkzEaggEbxcyM68qpauyxEo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pJdJD63BBcKDguCQbW8uNaWqr2XSjMNBXVztS6s05FG8dPS3At6q600zSlVts25pUiDRrTzG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g34rjHDZklmTnlIrLmXUEhmzalrFRqaKJcmN7wbicmcAaS5y6TZYokr1KBoFXCf0uUhwATJe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DLqzTxeW3/EUtfW1NOnnR0Jhjp6X4mtlpB5tsMMccUczywhEp44pZHRIyeIUueJqEyp//ACg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lhoXJJuKk3BiwmYSZh1nESO9KUylMPlskEsXSAwSxFstmjZX4V/ExcNGXnRHM+2Oiaw0PUUlL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H7ZSnFHJcrW5WNxfLBeNLveoImpXVqC60tDUqSskYjz+Nw+VU3DrGfDYmir90gHLMA/zQogt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WO64XxET5OHxEr8vFYMBtlhhmQaVRNQ6TVkrKVClB3Ock+ZVi5mcrNFa/0nXyXHTWpLNQXWz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1tr4I5oFqoQuYqpJTPDPGCVWekljQYXAxKkzJClyV0MglGoqG0NWJqmtQ141ajKnKC0Ck9IW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WlDEuigjvUTpJEdmXjIViFMjLglmIyXPUnHfI6/I0uX2xIUlh99+jEWfMOH+VbqZ6s7ekaIP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K66NZlzcLlA1PEiKssYp4VigeR1VR5aokzDJ67pMJ16i74biEyz+GcBSn2+X9RBvRwPEgRXY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Tgl3G1+vtHJD4gNBSWW8QzRULU9PStcKWrIZIhBKbZM0TeY7Hexmo4A231MJ1YKpJ27bCzUl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QDUHvO1ORJD6Dyjz/AIhhFS5iVlDpsTYh00OuoS7M73EQ1oCKlt+ndQ1Sxh6l9J6ktay75El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9PAi7RGJJGSFiSHKTsMDcRxLxZzJw/6Xmh7Upm/nm0VeEQEDHKUntHkLSAaO7BhYAqbLmNgT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Gty1PDXmKJFtkWp7ZJRzPIKk/sf8AZFgrXmUgmnSOpp6hmAzGDNg9ADxaywEykpLKCwlYLgh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Ef3FSCVYozAcvZBSFCtwQl3Jd8ySCBSvKLZ6yvEFZpPlLdKyrWnt9NbdR6glkjWOWGW36H0z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/u5TV1FAqsVkLNVElCS8iAnKT2ctSVfMWc/LehHma203iRVM6alQP5YzEOxAAroWNKUNfONQ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qK+XGvqZv8Aq7hWySu6jHlmMsKanMeTgClZEx84j34nyuFMEqNQRrsbnyIjGcQ4qsmYEliC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ePDN4y/El4T9eLzR8N3N/VPKTWsdFDb701mFDd9I6205HPJVQaf5jaG1DRVNo17pha6Uy/s+5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rtU0T0tSDONxw7hiMElCpZIKhXzu+7H3jH4vEjEhSZwzsXHI8jceUdyn2Pn21OgvtC7kvIPnT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3xl26gu95smndMx3Gm5W+IPSunbULze9Q8qY7zcKqq0tr+32qnudZeNH1VVW5t1pqb5Ya+po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xnpUUuAHF/39wPtFalCUK7pcHdn8Ofjb1aOkrT8QEMQ6dgf5Hocd+vFWoa6xYS7PEjwfgHyx3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j2P5Hhq/t9xHQ3rofu3/AHj+Z4iqbMD6wVNUNrFS+ZhzJN2OVHce24jiZJPvEKczt+qwiu1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YB6+5HXp8+LBY7iBAJThcwG1IyvzESRn3IUdR8g3vxMwYGUhrbxCxxAmJelIsbYNHxz1kLmJ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33MM5+fEwTSEM78vCKROHClE3JBiZLdoKmMa5p0xjvs7e/b8+HDEKs5braJAwaaHLbrlCv/w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jGf8Pv9R+eOG9sdy8E/BjVNPCMV0JTKDiFB6cD0HPfI47tlG5tz/ho78Gn/AAYRW7xo87LD4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PFld6ejkPITlDqvXWnKCrlFLBeOYSU0dh5WWFqlgRCa7mZe9I0uSHOKlsRytiJ402dQ6k+nP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EdYAo3NjcC9bEjmQDUGPHqeqr6uqnrrxXVNyu9fUVNwvV1q6yatrK+7XCeWtu1xqampy9TU1F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c72M5Jyc4CAwiaouS1Bp9h5CkBsU3SSx7UbYrs53hi5bcCofJkAJLZPQ4x36cNUWB3hyU5sq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qhyQG3lj6gyAtKpiG3PqYLGy+WAAwKqsJBPXHDKl2qT0Ddhy5RzBJGYhIRTYEG4DAk3rYkgQ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IBFE7yYKCmZ5PKkfftjMi7dmJdw6A7i65DDrxwBCiBV60q3mWY/1BSpKpYUrTVQZw1SwdwaM7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hlDUzsXjPw4VFklInlWJRGlMscKx7Y22qmSQcqRnqoAOKpPdcIYB6kCmWgcctaeDRG+SZLIm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g1OY151YEVfQw5iyP5EvmOUlLOEMMcYiCeVuZhJnapJZV2lhhCRgoAXqAGVRetnAFt252v9o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EgJvUkqJe2zBncCrbvCHqO3F1huFpEv7UiiqH+EEJhirPIkkaaMSIhAzTLGVGAGYLnqVBesE5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0ahY7tsx/ekCQsntUqISlBSQQcykhQoRXRTgnQPtDedKHUVhhqo4XeOri3TlywanrYiN0DMT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QwMJ2knHENctM1DkEpWNmrzf31LNFmiapCwkqCVIYGujUIArf8A8auaRElIam23Jo6yM7aKW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AZC8kErKvXcRFI59t0bduM1jcNlzIFy7A6gMC3qBGmwGKchS/lQQCW3cg+NCfIxJDGmatjvd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zJaupVM3mQ17ESVMLeWrbqebasqOxGHYlRuRTxQALMtUicmsr5SbKTodnD5SNR4xpVGX2icRJX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UFK3c2JcKbMCWYksKObP8rectz0pLRxXGaqrKIVKRQ6gpagxXqnnjw6xVe/FPcJFCM0Yc07O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4TP4zhctRWvDfkqFSgB0gf9QS4G7EgagkgnS4HjS5YloxTzwosJpJC8zWUQClR1AIQVVIUAC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as0DqI0V6hU0Fc01HXzVWn4EtNZEyFJ6V7nZ6JkjZBUowaWFCpMjh5qgEYz+Jwc6qJiQQCWLkj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FtNI1WE4lhwc8slKizhmLXGYAliLOCQ4LKIDxuf8EX2il88PPKit5M6Stlp5i1z364XzSVXz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0Ro+23mqgqritZVWzTtwuE1KL38bLUrAwVYq+VofJkUs+dx/ChOWqcpakrCQDlSFFTOQxJDG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fD+KgpTh0BGRRNVqyhGZg5OVTpHzMQK3pboc8MvOHXuuuXtuqr/AKoteopbnTm4T67t1hlt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uae4DQWnJkV7foanhaCltdRdKmsuFZBCK6pMgkVpcriF4iUubhUK/DpWSxJ7ZSBzohOdTOo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U2WNYcHJnypeLKUzcqQCUdwLUzZmVmVlBbKQElYDlic0Fed/L60aqpKipak+NepgaOtq6l1k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RzOU2hDs+7jiWKNCfRGuccSsMUylBSElZX86lKJWpjRzYAWSlIShOiQIdLSMqpUxQSH7obup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UkknUmOTr7QDw+VWmrhqme30Tw2eQRzdYi1XSVUtHVy74+mJVLtEW6g5VVwQem04RikzMzhy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ChY+sYv4k4cpCZikVTMT+kWLkgh71t4MY1C6NnWWj1lJBGrw6eoKm+ySGMm3igS822llQgA7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yl50B9TcaRaCpWFltmUtYYa/KSOfLSPP5a0S5ePnFWVMmUVEsGYLSCOdHOtRzhL0tcGoNL6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ar1FrS2UAj3msaeo1LcK2rhJYATxSXStiRDkuFpkUHy2XNtiZmRL5fzOzl0BD1lpy7AOGpRi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JOSasl1GdOBJd6TFVuQQ5LVqz0pCDz75kJZOXulNC09Q7VY0z8FcWLMwDhwjK0nmM8qMViZ8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SQSSYHD/iFygPlw4S/MmrVJe31EQOKYk4eXNQaHEOP/EMA/8A5WHIHw1828NNc0Lv6GljZxIx6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59yGOD9c/TjUrIRJB1Fowk1JmTVJH6t4lSkoFBieBzLTsrrN6VQw4bdtckkM4PUHGSCSuDnO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kINlJoRsf5ihxMlUuYoCoH25coceiNXa35Zaz0nzI5aatvOhuYHLzUNp1noTXNgq3o75pHVd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amtE8Uu6OopbhFFIU3eXLH5lPNG1PLKjTiHBiGlRSRRzSnh1fS4qI9Yj7Nzxl6W8fXhA5Ne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N71lZZdPc2dHWqaB4OXfPLRbQ2XmrosQRTO1HbkvwS52lZArSWHVNpnC7JRxUz0KQogC9eq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5akqT3S4fw9vQ+BjYdT/AIB+Q/14YKgHeCQM3Y/PB/8AP+nDFnlfWOhu3T+6Y/Mnt+XvxFV81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bxU3mWnql+oI7ZJw3/vibIuREGdcViu9uXNZOSP8AFjJHf1sMggfl9OLNQGVFOcRpR762HVd4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h/7h8s/hP1HTpxKwv6og4/5kgi0bBNJWpGlibaMAH9+cfPhyiQH3gEpHepp1+32icKG2xrEP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6HgTm7xYolpYb9f3B40EeQdg/roMDPHVqHvDsgj6LfH19I7/JTj5DhIUSwdHaOUn+13+IWPl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O9qvSUOovFL4ibDPeLM8Zc3rlP4fbTNzD1RLFtYYEHNC78lVZjkA1AXBLDhpqR11aCMEoVZ6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fy8x5wLyYZQCVU9yVwXQkjvuO5cnv0yB9ccK4D8oCxY06+3hGQLOC5UGSMqjbmJILbgUYjrs2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17HI4Ga94V6Pgw8vOCJuEgslX2ZiLuX52AprC7QmmkUE+YTGBJsiAGOpInZpmAWMtj8W45kJz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lw4I0Gvrbz/sUztUTGLKSujqq3Kgcnw0EOikhaokCyrkSo08SNvVSjAuTvJBkkI2hpMj72nw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BJKhev35V56nSBiaUpypJKEnIbPtRnYbAaF3LUd1DmNIZI2hhhmJUv5cm6N9zHBLERyAj75N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sCVOCBRypKSEZ38q6l2rQitQa1pDQCVLStJmdixDkMoEOWDZnALGjOHFCIcSUMVXGgWRUqCA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miDmUgoFVFZ0JBB6szABlOOOVKsnMHUe9U3vYW8h6wZE9QcqQVJA7tLpNBUuSwoXtRzWpEyX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K9TRwzyuZGRWq1SZHiqChDFvJCPJjOSDERlTuJVC1JAQoFSUGp/UHpv4mEmypUwGahQlqmJH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L0Y1uKc7CGLa7nDQalvFpTaKC8rDcaaMwmQJVSNKZfIZl3CIzVDS9OoDkKp2gcCQtLqSAyVs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SpJAa9BQQVTp7NSlDuEouwuCHYcsofatzBHWlhn+HqvLheOsiXzY2iXAliGwlCEZlDtEw7YU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xFxMgkEFLKQCQah9+XP0idhsQkELQvMhZY1sxvvQ05M2hEL1hprfc9JxVkcPl3GmlMFZSRyR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TRipWZ9o8h0mhE8U+5HhZM7zE5BwuKC5eLKCvuqYpJDkEGjbuHSoEEHZwDG/whRPwaVJQyx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A4NmIICkrcFNasSxzSurdPU1Wtn1PNeZbLUM1JW1FBDBHfrbFNtUVy2+qmjirp6Sp+9kTzEE8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8TMpCTcHMKhNRlSRXVSTy3ZQoAXY3cQ+VjZQBkzVLWksC4AWLVIsSkueYsAS0PR6/mHpa62hq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HybxZdVW1JFpK6iWSFJmnSenjnt1zhxH5lLUxpLA8qGQ4ZW4AvC4GZLWoIVJxBJ7hFX5XBSb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VjOISpqEKmIn4VI7q0mhG1WIULFBFDqWjcV9nhzX8Ndh8S2jbF4m7lRXDRdy5Q6h1BbarUFo1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84bZqC3TWG33Gl0tFKl9oajS6XmSlDoaWKupqZ6gDdhcrxb4f49jpBlcKw4Xi5s1IloSuUlc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ZqkhCkqAo4dJLFxG74N8TfC/DJ4xHGsUr8HJkqzqXKnLSifmSQMshKzMQUOAcqikhyNI6g4/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Gzta9Pao1NqmS0UTxUtFo/llquGORKVYYoIaefVVDZ6amRoyPLDyL7LJtIJFbgv9HvjzGLL8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deIxkgCpDkpkKxExgC9EEmwBILWfEP9dP9OMCkLPGMTxE2yYbA4lRYAsyp6cPLdwEgFYAFSQ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2tdhutI1Jo/k1qOt85I2as1frGy2GjIeUF5I6LT1BdJfMC49DVKjoRnPQb3Af6CY4gK4p8T4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C4abOUDo650zDDzCCOUYDiH/xNcGkTSOD/B2KxSEn58Zi5GGBDAf8ciXiyKufndgA4NY1U+J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nBZbhQ3Ll9pvTsd8Eyy1VBqG9XeeB7dFTq4hNdRRJLL5VKzkER9ap8LtUA2cr/STA8IUqYnjc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Vh5SHsGdMxZFucU+I/wBfOI8eSrDf/K2FwKZoypWMXPmqSSCoEJVKlpVXc2530V6PuraVvfP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LR2unsFNVVQzhdY6/0fHVQQhZfvC1PTLMmBlFo5Cu7fIDW8Y4ajC4qSE/8AJKWp2aolhWUnT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jgXFJuMwuN7QZpE1CBmUKBU1aO0DhyzAlIYMQWcksmaL1kaJb7rMxRw01nra6qtKTJE6SX5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u+JKmSbyqh1UFVM4DHEQzTzpWVYQO8VsSS+wca2JbypeNBKxIXLVNUnIiTmAAaqgTl1A7zPy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zLv1Tqq4TSCV5UtNPBFT4BCT0NQEqKmqRV6Blr/M3g5KrOD+FWIv+FyBhkZlUVOJJ5EUA8xX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nErxa8oLiQAlPMHvEhtlO71rSgLRFTVZpZMkkdcbgAQSD0z+/p9RxczJWdF3IjNleQnQ+v9R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FzRJI8ayBRtILjzix8tBjJBKbyTkdFU/QEuAK5M1MtLkLNRRmAJc9V9og4siYVLcUB8+UPy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ZFVEp6iYkZZ1ZoXUbOpEkTBA4G3OExn1YOlSQbs4igJAUFEEAsGI/fXSOuP+yg+K2i0fzj8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eKe3UXOrT9m8QfJe2VlbGi3LmZyqtP/DnOGyWhGkImulfylqdNXcwAB3peVNTKhbyXTiHipZ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uegv4taJeGXUoKnOlrXpqSe8TdqefdpAfSP/jxCBcAxMgcnAP0H/rhqiLs7R0N25/3RH54x9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8oMguPCKocycMZAPZH6fXd06+/Y8TJF1GIE+45RX63oBVy9sGRcd8fiJ7j644tFfKlzpEWU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5fYxiLAzlgev0Djpk9f/PErCMMzh4hY75kuWP8AcbE9HSKGiyRnp39x7Dr+XHL+VO8Nk/NE3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jsPf/AM8DixBcAwZLqPf5fv8A/PHa1hY/b19z/P8A24TwhwIGtTtfqkec9/bGuaFwvvj28Mn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T/LHwh0utBSidnSh1Pzl5wa9S7xmDOIZ5NO8rtHO7DDOjwg9EBDRUk9bfaFWXQEs39PzuFDw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+GBwVwcjDDHQEMVAyScADIxj2xwizQbwktIUpr9W8IP0zxiRZHQSxOu2RCGy539mKAbXwOu0B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DAzh7G/XXnCKzpcCi0fLtbR7jxL7aQtQOY2Dhnz5jEySxrsAAKoqoCRKDCFLdGOyViwygIeO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bx62hh/NSU5QHagPma6EKNK3F6w7KKrJlMas7FY5RE8pLtEQGEakQkEP5g3INzKJI9211bZw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dtWLWpUbpej1tSAmSyU5SLpcWcO5NdW7qmYtShYw6KOJg8UM0+2N1aojITMbnshUKvSXqT81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4YkZmSVMk2YeLMdxWtgXruVSyO8JTqFC5rd6g1Y6NUpIDQ4aQMsx8uNIWWYPLHhV3bN+xUeR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N5JD7FcZLq5KcpqLGoDUrTp9WhxOdJOZ3FCSSGaoYa1s1wDpB6sqFheV5oawwLI7GRxHDITM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YvPuWFtxAErKpO0MMGWk94rBAc1sWIBBZySaitizhnaApUoDKMqlU0JDgkKY0SBU0uHILkVj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hSrerLMaa9WnNwaFHQJUw07PLNBGykA1ZhilZFAZ3Zgm1pH28BUlKkZ0LOZFWpXlQ32YOdnp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uymSwULoFGjGm+gNDZmuzGHBLNHd7BRVaGbzCstTsGydHSMU2WYbMiTYJQerHAJb0sGcq0vJ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WFbMxPk+u70IJZhllM2ZRwkJS7kfMVAgX1Iow0Iq7NbSd0o9PanSnuCGCx3gt8bVSRfEQUdP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BGy+ZTwz4eTYAWhnkGMMuMlxnhxmJK5aXWl1IFia/K7UJ0NnaNnwXiaZCky5ygJak5VqNQmn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5BYs4cXiRNRaAsjVFz+HraCCrpKqnlp7VLVItXE9SqSRx2u6VYSK/aflE0b0VZFLvCOKOtgEx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yfKykJK05WUzkOwqQAMqr5xlZ6pIFBo5iMOrOCsJWCFIcsWOgKqKBpkIL1yqSSUlQWnGrbbW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pyBittwISsLwq4aaijqVISqjBAaORXjZN0TAIwKyJOIknKrEk9lMcJmJL5XsTQgi2lRziPNk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pksOqUf1s9El0lJ8DS0XN5f8AKyqnvmmbzDJPHJblFTBWPKAJ4QPNeCmpUkPwZCNGc7ssqMe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HBiZuEny8szJVK0kHMlnahIet3t6R55xzj8tEnG4aYVyyvuqlqBGVRo9QKPo3zaNWNgVFSUc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UJo0emuEjLHMlWhRYwal0clnMqEbigY59W0AY9DlICbJILVe/mY8pnzJi8wzggmjWAro3tCn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0RFX8PmR4WSBWhXozhSGqgSgYKOi9h0754IokD5XrEZIdVSxPK/vToxFWrKy3x00iyRyGGSc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kk8c0D+hpGOPLkCnBOT3wMcU/EWEuYqwIb1i/4WFnESkggKd3NgQLnl0Y1Pc3LhLHqfUtjtM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6nT1VcaqaY/ErFZlfAJZQYkaoHmMq7fMbapyEXHk/HAlWP7QS3yJPdZ3UQEuS2uUkf4uaR7bw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ozGK1JcuQAlJUrKA7M6g9O8wBoIivUF2q62wvZbLGpt9qkNZWPGStbWqyhJqump1kz5EO04U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yVUE5yTJlysSleJVlmT6Jcd1JeiVE0c0vQUFzGmn4mZPwkxGETmRh+8oj5lBg6kpDkhNSwGY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ENxrWl2vBIEkgUiOVSFVRtIkKErkqdzkgg5DkEEEji5kSihTKDhWh5mnpFHiZwWnMkgEajw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24EH8Jb0qSGwQoAUDvkj6DJ9u9kAAAAXinmKzAkpf6wft1WIJYHJBEbA4yc4BwynpjaRkdR8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iZmSmqTTn7xEUxzOWB9osXYamnvNrO2oLqIlifdtYzFzJsMkYj/GuyPd0IPQBvY38o50Zgdq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XMACHzuX2Zi31Pnu8SxyS59cyPDHzv5K+InlZUpQ8xuRPMnTnMzSsRqaijhudfpyuSet0bd5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C92GS7WO4xFzFJQXypidGDNuesZkFJo3t9rwOWoiclQLg6h/WlSxYkas0evHyE506C8R/JPlD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NUcuOeXLXR3NbRQq2pjcaGwa3slJe6eyXiOkrKhKa/W2eoqbbcIfOdoa601ETHchHFUpOVRD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5nSFdf2Ilpj+IdT0B69vbOOBLtyMOhuXMkRkfIsP3Z+fEVfzQVJ7vhFUuYuC8o75RugGe5Py7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eUQp7vEEUC/9W/QjBB9/mT3+XFmr5U0iFK/5ZnlH69gfdZ+ZPXB77vp04lYWyoh475keEXH0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l8zG0ds/LGOx/Ph5SSnlEWXNCTWhETlbtRxtCMsOoGPn1GPn8zwzs3sYnJxDCtB5QfbUMQz6x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Pz+XCdmd4d+IG9OuuUBnUsK5y4GP9snpn8v144yzoX+vpHHEDf2jy6f7TtrqXWP2y/iNs80r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34ZtAUpzgRqeRGjtfV9MAevoufMCs39vWzL3BwIAgkHqpP3iXmC0IUk0VW3JKeWqSPLaOfyQ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gHZ7AA9GY4znquP1z7cMXoNYfKfM4t1vYbxnTFS4WRgqv6d4IYqrHGzowyuPnj3JI68NF9oJ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EVYj++vKHFRmMyIETeGVUDsCZFkZdiSqo6AeYc9SMK7A4IUl6MpU1zvq5sREVYUUlROUAuRY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sa67aw4qNDu8h/WyOFeNSzK7Fg2FjUbUdWTacAjeqnPuXMsEpJtceJp/N4R5ZCZiABmqFHwO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3jD1pQ/kJI4jiy4laQKfWVVCsscXlsjPI0sOQFyZN6DI3cEqGUpq1JNjajChegIavrAxMRmW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bfM9XBDEEgmjHZofELRzUsEpZpXplwkMkhMc9H93FBR9RvVIsJGSM4jmjdQrRuCZYJQFl5i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wpVhQHUCoAIgSSqXPmIJEtE5mKBVKy5KiSWJUSVeIUHIUIUAx8po1Vd1SkrUxZIgWRHeLMyq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rg4y4C+njkjuLygqOhI1te4FwW1AJDND5hcoUtRTlIdnNDWxpdiHNjlcGsNW92mmqKGdKFp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RAruViIdrNI8cR+8wJAQmdyKSSQMnlyxk7jpUq43bmLaijwJM1Si8xlBBYl9yTYm1rtUMLtE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mosNxNTE1PV1dLLAklNJiGaMyN5azL96SEUg9QVDdDv2AKJhCcqiRlJDBrNz1+zxJmykmZn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QtnBv3Tb0YtVg8Hr/bIxXxxbytVBK00YLBFAkRGkgYk+kOrYKBiMynGMHgGIlhYAJdTimzh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4k4WaU97KBLqx3ZRArTMG1YOwpB+njrhZ57fVzYNEHpqGOVo6iOOiMg82mkDMS8LRu5Qgnps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4eDP7ZNAamtX3Fq2i8RxAjDHDLNmCaUynRtrj2g9Z6i40tQs9NVVqSUrKA0U0knwtXSbHp5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EJgy7+qjzcIeisBTeFoW6VITMC30vuDoXFecPRxWYgpAmFGRr2D/KQTYuCGqPAtF2vD5zsN9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Mk7VNXGx05cCYWq5aynD1Js8xkCL8S0aTy08iqRMVkibY/kh9D8Oy8RhpwwUqd+SqsuWtyAp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h1gF3II1D574pnYbGYReOxUg9tJAEyahsxQ4SFTNCEkgEhsoLmgpeCnuFZRM8T7mgk9VMXU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HbK9SAcfLrx6HLzJAzip2rWPJ5rKUeyV3d/4hzUNzDosRUEEOyDccsGyxjDdt2D6T0JLYPXg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y7FqdaQ2NT0LS08lRHGC6D071UeWxOQ6J+EMM4Bx1ye+eIGJl58xyk6cvSLPDTlIUMpYdexjW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NR817jB8Gwg+Cd5Fd9sSVMlTFJGjBslkaIyP6ckjovY4w2I4b2vEZgQgFZRQGwL08KPzj0nC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c6YQjNejqYNQO5Y00qKtFbOb9kr9Icwb5HFHPb5Fhpa+2vA5IeGCKBJjHIkSiMiVRKoVQA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vE+CJyGUuWCFBw9QSaKelXqw0HhFlwrj5UsTpUxQbukBgwHyts1PM84r1WVK1MzSUiFZZfM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QWG/wAlAcRoXJ+SgnCjaRirlyzLlhCzmCaAkl/M6lvPesXE2cieorlAArckAAAE7CwHJgBpS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FGYaioX8BfyY5VkWM5yRN5MpUPtbqo6jJz17KlaFkEJ8yG9HEAmy1o7qiBQFgQW1qxNW0012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udQI4c+QP72QgehNy5ZVB7g+2MnOO5HE2VJKyc1hUnYdfxWK+atiA9TQAlnLEsIsFpSnW3Qp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l81oI1Jmp8B3k2NJkj70svZgCWHUdLSUkIDA0A2069IrJ0ztB8rk2csAdntpexhWuFuVq12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JI2kQBIOqBjubo5lVpC34WIOQc9DKFfGsRUEhnDEeN49A7+yl+J6n5q+AXX/hkuNzFVqzwcc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2rRSR/CclPEDNdOZegKhK1srWwxcy6bnZb1RXYU0VtpYxtSWJRXYpLKzDXn1Qb7mLOSSqUHZ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3uI6ec/i6fPpj6j69OIa7XiQLCG9df7kn6t2+ozxEX8xg6PlEVL5jPtnfPYgg4z7g/I/lxPk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moAv1+8QnQDNSxycEgAHvgA9/6/XiwUWSOXVYjyh+Yo3B/mMb3nKDOOqnpj3Un3X+scTcIe6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4OdIbqsOq262WjuBRpdpUtgbsdAQDnr36cWCJLoSRU9dbxmhigiYpywHXRiT6HmfDFEgaqUE4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A5P19uDjBFTluv6/qOPEUAgKLekKc3M6n8vf8SnRST957jHzPTvxwwRCm18IeeJICSQWet/5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BVf/qFyUfH3nTdtOP8ATjjg1MWgX+6JDDP7x5iX23+t05hfa1ePzUSTJULH4hLrpSGZHLKaf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Ep4QxJJMcWm0TGcKYyF6dOKaanJNmovlU3oBGtwa+0weFmA0mIB9VKP3jVefUAjtlUGEHTds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ns3ff1x7AmC0S0HKosKq12aA0GyQoVBAfvgSlQcYJIJ3jaB09vzJHA2DkHoQVRUpKVJJKj7n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nfEbSZbeWCSIGwzKUCspKHBTHQKSDlWUEsccODMp3ceTjn7UECUO8hLdxQuwLKBoQCK6uajV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tXHE8UiwzU6vGdpKks+wQSbmp8zM6xIjNkIQsRZgccSwTNSnKe8gUApoGPMkADQFqmKxQTh1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NINdGJzJAejEuGdQFgYc1pkpWUPKxyv3iB1aOF3A6wySBuuSrhj0+9AL9NpHIKCliSdWNn59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klQZgQCQ+bKdQDryszsbiHPBIqIVpQ6q0TLs2KRGcAgoRGBJkpOCGYnEjq2QFbh2UpZKRcW0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7EuRCpyrZc5TrBd6lxXSuWhDEUzAHcQrhxSTsstOkrFzUoryiMblCkwsA6vl2ihRlLKxIWRJB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oUnMVHMCXemlCKFg9i4DEasSe2SCFFOVJS9A4s9QRR3BYipBToPkZpzOGd2mSTzIfIWIMySf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KWRGUMpwzQEOSoJfpTBQBVmBcAEO9HIBd3IGm2sBxKFFBUlGQggkhQAqcoJDMQCQSFNQ0Yx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61Sqp2McF2gkk2eYZUWopi0IKvGrYcwunTrsYEZOMcRpgMqfZkre/3vvbRuUTMOpUzDsqsyU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Qx0ceYteJRqY4btZaWqaSJayngfy2JAlBgdpolcRsxdZSSwfcPxHO0kKXpGZDrISqrOxIyks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3MsOCilZWhJWh05wLVDE2DZbMBpyeDMarPT0xLQPDLHBN65gDM7BYXJCFPIUmGIHLeoMOvqP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0gFi+m3k7Dl7w5E5IKymVM7UEpYbVUz1/yVW4ZrAQPDC0EUkS4GwGQohQxskvlNvkWIkeUy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ZHRTwxMtQASpQocwFwHavJ2FmsH0gqp0sqBCVEHuklwdaCwJvqRdoT3gq4Zo6iB6ijrYaiKq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LV0tVBLG9LWUtSihlnicI6MDu3RoV9WRw1KFJKSxABzJIoQQQUqBZwRQ+Q1hVzpKkzE5goqB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g5kKD1CgSk7gkGNqXJbmsnODR8tRcXpKLXul2p7Xq+20wEMNcSrii1TbKZiTT2qv8qcOm5xT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IjFOX3GAx342SVTBlxMstMG50WP8Aqu+4LpNo804pw88MnpEsk4TEArlEl2GqFf8AeXaoGZ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JhHVB6SxBBLEoWBGFCHGCQwP5t+8zoqiAAC7lV7df3DnqqRKiCLfIpjcAMQFwMjBckjGcAgZ7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KAIY2gktSw+U2666MRC2iLdSXa6XQ08D1FwmWSGSOJfORVIgR5HzklY1PbAIlI6bcGAcIhE2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O3IMH5sGHpFp+NUqSiW7iU/m9WHVwYpZ4w9DyT2qj1pTK6yWd46StmSNQYqGrcwSNJtQjarvu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ccVHGcOFSO2Jy9kznZL1fbd6tF1wLFmXiRLU35uam5Zh04iiQjpoR5NDZmpaqSkjNescxWlJ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pGLvLMzCRgGCozlYwQccec4jA4xc2YVTCuWFEineYlwGDBhYUcgVLx6lheIYOXKlhEkImkMo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Xc3LUGl4YslluE1Q6lN6D1o0MZ8uQMD0AcjzF7nPTopPUcS0SFBIBQXAF+vaIU2clSioKBc+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dsEaSqhZwC/mQKxySrHyyc+QxXGD0zg4Iz1tJMooQxYFv8AHW/0inn4hBWjKrMEKc5VaW82O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GEqgsEQmIhGUuufNVTCULSBeuCQ2ArArgHh6cwcf4+4vb94ZNCFsokgzLhwySOdg+wbSFC7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Ph6iKWOWWORVVo1YvDStKg2hdzAFVPqSOMAgg5LoC7ivX18oAkd9SSGUnTnu1689Y6Kv7Knz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HVnKGtr5obT4lPDLzM05SWoO8FNV625O3fTnOLTFSlOTieoh0hauaEag5YRXKR1ICuHjYhLy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7eZidhlVKSrwHjUn2j0WSQcjI7fP8/fioUX8BE2EC6/3LH2G4/Mdj1z7+3EdfzGDJ+UaRT7m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Pft+pPcf1jiww4BcOzxXzr9cohq1SZnY/97HHp9u3T378T1p7gAuREeSRnULMYM3jqydD0wD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D8j/WOJOFYJINW61iJxAd5JH2+8MeutVZNdd8RZcrKTjJGSVPt7dT+vF9h1JEtL6GMRiJKlTFlJ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lBp69STAeZIFLHHVwdp6fX58WyJ0tIqOvMxUqwc8rBuHhyNpW6NSAGWY9T1JJHXHcfLP09vb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WAPXtBjg5pQE5uqQSTRVwlliEjSENIiEZOSrMinp8sE/rwi8ShlUb+oZ/t84l8zx5hn2iVVU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NRWtJ8W3jD8SMFQz5aTfb+beqLXF+I9AIKOID6DsOMnPOafOV/kpR949MwCOzwOCl/wDpyZa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Ts+a6EqcKqjAP8AhRCAQ2CPZh36DPU57xl1YAWidLyg94MCfeBYAQ8fllkZC24r1JVmOCvYi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5x9cnqgrRqde2/rDZjjMScwNnehAr57Cn7KdNEqSBQoYbvwZlMYdSqAMrEhm3j8TDPoAAXoSo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0Gt/GEUpSkuTkBG9WvpbwHvDypJGgYSCQfDSCRFjSQmKPoizxF2bMS7HpyXdSWidZApaIgHS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RsDQPp5Uc3sdIhqBmgIUHmIY5iKlqhRa71DAs7ixeHYv3W14Xf705hkmdVlZ5I0G9mRBI5En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+7UtGCfwhmcpkkkElQsaVoC+51BDJqPMogqWnIpIDUyizAkNV0ijEFzQ0dyA543iqYgGknlrFZp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tWdnMsxEqFviQzSidmLZ3r92NjuxlrzJBcqmXJs78jUmve9xR4SShcteVQCZJ7iEs5RlsAU0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LEuAFGnSOoG5ooQxjjaRpS/lvCA8bxTyjZg9ZCNpBK+6iMbk/UTlBFCp3ZgKhRDHU1BBNWL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Yk5qAt3nJoQ7jQUNi1O9AlVGkquZKqdJ1QSrItR5xqJUkZyo+JyXnMon3qdq5BfOXxwilFTK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O5IL6vU60pUvWGZQCyZQUj5WIHdSaOyR8oGVmqfARD3MS1TV1opa6mHn11snFQSI5IpHoPTH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IU3A9EUt1I7beBz2XLCgMykkl61SaAB2cDRhua6GwxMqctKlBMuYAGLUVuW1LChJago8KfLq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AlUgNG4RfuRCWeKBFBQrhSQG9RZcAYz6lUMQyggM5r9tN/HTygpBlqmOopCmGtK6EV1sHrpQ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SQDGYqqaJ3aFFcoXiqIIpd8gPlgmMqDnBOV3AkAjKyhKTuPlD0Yi9Nr+I1hHQlZUoZQwJ75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XvFwxsCzAwtOwY0xiLD4iGRxgQOshjeSBogqZETgxr6XI3BVYjLbmaoKZLLJEwPYPs3Ko1Nr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sZEhMgi5VRwVZjmZ6GhALF21Awko2mKvBCzeU3lEMrMiiNoyEjaJNv4HjwDuO52cDA4US1K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TbRwBc+da2hVTZUsgKIT2j6AE3JLku1DpUMIcfL7XmpOVmsKDWVlJqGp4paW62adnjoNRWKY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GYiISeTBJDLt3U1TDBUpkxOrSsJipuDxCZyCVAsFIcgKTcjZ6BiQ4LEavA4jgMPxPBrw5KUT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JSqoBLByKkKAIzANtG1vTuobJrbTtm1ppurepsl+pDW0jkFJ6SaGV6e5WevhUn4W60dfFPT1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dpaN0kbbomS58tE+SSqVNql7tseYNFcxHmcyWuRPmYfEJyTpNFAVYkOCDR0qFUnUF9xD1tr/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0Fy2cKFJHTO4E4IU+xGPfqMv+sMBIN2gpVqG8tAwDDHUKfVH75IH92AwIA6jB6dTw0h08zB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OnXW0NTW2irfrXReotL1cCzxXi0V9B5jbk2yzRN5DxyAbo2SoVGUqQenTrjApkhE6VMkzUgp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hyw0Jex2g8qcrD4iXNlnMuWoF9KHrxjSJLDUUE8lHX7ErLTU11qro6hJQVqKGoaklKAxYC4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DFmJ3HjBFCk5hMZ5ZIPkWJTypTUa1dvRZc0TJaFS1EickF07s4cvz5tZqQZjhQpJtMs4qkB8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VLxAklsQPJt9IO1yM9egcvzJBK0r5lnDsebAlqOImmYvKksmSqVpQ7UNgCVM9Wf3IXCllpJ46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4BdI2hYRwGMLJCElYjshG7bnPRcYYlWFC4AKWfwpUe14rkFKlFCSZiVOQHBqXcGgDXtbeHBb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y7mVkIZWkj9QY4cL+LcGK5wAZMZOTkJLKNAX9uvvE6UjNLADjs9GZzoQ9LUJFaaNCvWGnama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+/YkZwHUEsqncAfWpJ6Hd5YHp6ZcghiDRuvDf0q0CKSlaVO76/To7xdr7MvnjSeGT7RDwSc9I6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aR8S/LuwasqJI2WGLQ/Naqk5N8wjPLIMF00RzGvUx3KA7UO0dDuHTgkyVlnKatuQaDz19eRkS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32uW5sPtHrjSaUutOr4MEoid0zG7AuImZNwDJ0zgnr8+M+t0qUDXKSD5RdIlKKXBDqbVvtDI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ySoUkUsGDZznGT+7iO71u8cUlLpUKxTLmkMynqM72z7dwwHv2yP48WWGudYrp9w1Ihm1589v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GAemfpxZLsIiYesyZyaDF6Yhl6knK9u/4D2+nbiThSGLRHxzhQYhP9fvEpW7TCzVit5YJ2nu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8SEzSEirgxSHDgqLfSJHoNFxMqt5QyuOuwY6dien14MMSpmekL+EF2DwvDR0ezb5QxkdMDBH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CGebvaHfhUsQzP4fzBhNGQqfM8sZUh87R7HIOcde38OGGcovUtDhhQNL1jydftZNPDS32of2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Gn8a3iIqYEYHC0125hXa807KMe8dxVhjAO/PvxAfMVK3L+oBjQIR2UuVLJDoDeJBI+0a+CUx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d2d7AYGFzhRg4wenbI4Gu4aCoF6fxA9KpUnByDtMq5YqIyw2kgKdvqJx/i9Ix17NSNg4184W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+lhWgc+o3aF6liRwJASd7JGd6NgZ29Vjy29AqEEEjLKMsSQARgWU9R1z+sRsxSooZ0nZqC/K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tucGKWmIO1fKd5FEMUcJLrEJd7OCIw7R7kQbjFNJk/dkgiKJUCSSGrQAc38TYCoJL0hk0Ba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HzFwztlAu1lKLAsAHLF2UMMjRbXZXaneBUimBDSbxgpKsjsZ4S6+U7YTJMYJVpODBBKCCWy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c23OlBQmI5molzAQHTMBe7BiK92iVVoCWIchwksuwTRSBVjR0meWMs0jQqhMTZFN5RT0pK67f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F+OuO4MqxoWYtoORsLRJAKQ8xby2sApw7Moq0KWBLXFgDC9C0aMkqKsqt5ZLilaZ4pIgzCkH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AdXV42IbcPUGLlEOkpUFJN2SSwY90OwoSxd0lmaoMIjMtKkkqBBLOrKDpmoczG4IOYaFqQdO6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VWdJljpmaIMjyFZGjiViVUKJW27SBvgRshiTwoTkOYoYGw7qW8vozWD3gZX2iMud1IqSASDc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uWURYCG5dKKKrpqkRwQbZIGSVCkaSmKdpHdlSKFt7KwjUsSxKSRnBzjh/dUlRGVkhmsWLkkM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QA4dgrdCpaVEhRLgh2zBg1SGoXyszpLxCuk1/4a1PNZ654liililpppQxikpJgJ4ZC8cw9Jx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THTaw4iSkiVNMtbDUbZbg0PgPHwIiVOWZ8lM2UCS5SQ7EKBY0NXdyDtu4ibSohliqFjiMFyp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+Uk1MIZDJ5SRDaAsh/CQWyxIG07jq7qEnLQsW9Ho1w+hrtRoaD2s5Q7QpyggFq1cM5JZ2uRQ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REuI4FSCqiaUvljHBURpFhlDhSgmWPAxkgLkjceG5wUpUEBPZkUqWBbajP5w/LlWUGaVKnIN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UkXZ/N2dhGCJIiyRs/l5+8ijaPyoiKaX0vErkgzmMpnIGVK5xgEOS7qDh2cUYU2O5fXlCTQh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xDue8DQ7AM5al72j5M8iyxTelZVHmLD5eSjJDEIQd5G9BBEMsAcMwbAJwRqUWStu9cJ8Gb2F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dAtVKlEsGU+Zmsxe7UiaeRvOGblPqKopLyZJeXepqyFtQIISx03Wyw08dNq2gijkAkMVPHsu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DCjoGqaSCN7XhvEPws1SJ5bDTS5LAZCf18mssPVIBFRWh4zwX8bISrCAfjJAASCS8wAsZZYEu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rLF0lxtLt5ilgSpgngqaWWCGop6qlmjnpaulqUWalqoKmJjHPTSQSK8ciMyvGyurFSDxrXDA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CDYg6g6bi0YBQOYpUClSSQQaEEUIIuCC4INRYx+kp2FXGiktGAsm6MKquxwqqcdlwRjHUd/f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bMBY7eVuhAkxFJgkKAEYlju8s4wzDaCQehbJOcY78dZ3MPz0dKSpXj9uUabPEDYl09zd1jC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kN/t2JHhWWcQ+ZKsYiP3qyIZw3YApksBnOR4pLTLxM1YD5w4YtUbjYhxpoXuDteDT1zcIiWSx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o1LkEAjTVqXaIvoGhMaJT08b+YUKzAeXJIxQmoh813VxGQQMf4sHIx+GrSEkBKQ71cPrcP9f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UTMVlKNDWg+VTVFNDoKu9xJQWWRSY43RECRLBGZJqYLMoH3sTNLCi+pmABBIAyFKqgJcJUWK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Z3DsL6NQWpCTUjLnQksSXJUWSuh0LAqs1SfNyFa4Y43qaJppRK0ganBJRJIkKLF6qhUEquFY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LncMNEtDLTmc3FG/Z3EKMVPC5Cwh0gZVkmwPg7EHQv5MXcksyR0jtN5CpErRrtQJIYysrqry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yzFsK0S5wow1IcPQAUtX+fEvcB6QdZIJCiSpbKFaUYc0imgaoJasNi8y3GrtldHbaZlqJ6Iy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oLrHTGS31dPMPVBVrWU1OykMCHgEilccKSa/9rcutYclgUlQdL157x7TfhG52weJjwreG3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evIblFzdkhoyhgo6rmFoGwaorreFU/cy09wuVVA8Zw0T07RuA6MorpiE5lOARF5KUSlJsfod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xCgapVVDJIFYgAZDAj/bionJEqYAKBX9/eJZGeVmPzJMa9eZy5qdvykH09znIJ4nYZVHipnpc0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yEfEkexLexwME4Oc/LixWruhjURGlJZa6V6+kYX0Z2YyTvX9Ah/wB+JWEIykuwP1eIePAdL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ftqSTxtgHCj8uoOe/wDXXjszJG8RAkEnTr3pEx260oIwdvcLnp16jqR/Xvw7PUjTSDJl0FA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GP8P8PlnB7deEK1V5w7squ/X1gf9nReU67Rko4zj5oflw0qVWsO7Ma16/uPJ8+320pJo37Y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axvWc8KLVwi2iNXi5gcseXuuaeUg/wCeHUKuW/xeZuHfgabdbCJy2JBFQc3/APSo1AZG5WU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5wwJB9IGcYYZ6n93CL0Mcg1UDqKVao0/aDEO0uq7nZNoCkI+Ai9mVd23fuGfmTH/3HhlHr8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gDtBVnFX03b94cNIVjJRwC4HlkKoc7cHoTIOsu+PHyOFYnGTwQM7Gj3b+ddBEZQUpOdJYO4c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U86NC7Go8wYUx+g7ZyilWi2jZiFW3MC2/dgDbHOx2kJjglCpi4G7PRqUoWJvs5LFoGgnLRQJ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nLNZiLkkM4eHPTM7yR1VGxjYkZVmXzTNhkZpJc48odQR+FgqyFt2OCBSnQUXpc6vqWYetdSI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TlDKXISzd02YO5JqLOHoGhaRytQamGXaVkDReoVHn7mC7lMMi+tt7KCh2rLhmyGQcNJIUpa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xYgsC3IQZCXSELBbKb0a1LbAOCAWrvDgSKKUMolLRVUbPJTu0PkR1Y8+s3xgSKjQtCVaJWC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3YJKTnC0pmgIX3iLJCxmNnY0UWoGqzwCUVS1ALlErlFkkAqUZZZIcs4IUKnvAgAkh4UqeOSo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CYZYVWJZdreVJueDLogqGkjyH9AqYzuIBbhyQpRCLKZxS7Eg250pZxHTFIlFUxSSoE5SCx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E94UqxAFWjKVOkbqlQ0KtiejkqCSdrxIZI5wxEIRY26GPLGRDsHk4cqMrpUQSirh6NQXqzV0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4JKkgoTNKXSvK5difk/VmJH62oQ5zOIa5k2U0q0d+jCS1VpqIaerZg7CrttSN0UhkbIZo5wh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LMGYx8VLZImAlZlljf5S7NStdDo99TYCb+YqSAJaJ4zBmdMwHvOBY8wLtQQ77bXC46ZpKqS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YFlAaldIYqhXaPa2fv4ioBy20gIck8IAVJe4AJL+Q5U+rUBiQ6ETQwKTmAf8A/IvUkaF9ALk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/nQIEkM60wcovoarh8srKzTIoiiO2EeoblJyG6kcDCjlWkXI2NwxFw2jVgy5aM8maotlJZzR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SB6ikHGjmUReVtLMqSSYandnwdsxfLktCyuhU9AxG8EDBD0pUQFE2AJbLVnfWx+7w1XZspJS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YgGhLjVhplNqhAeZGUVfWsaSpuiiaQuZZIJEDPOQjFCjKi+rESg49yM4Ay5lAPo9SQwq2sA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JKmLKLMEhQJo5Y0qNT5ArHIs6ghnUx7YR5UEamIbNoKlGAfywBtGD957nA4EkqzBJDtagNtx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RkK8+V6qqrUMQGI8xahGsXD8MHOY6Zq6PlXrOtqf2BdZFg0Fc6sRxU2n66d5WGmLlNOVNNZa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AvFS1Uz058uCpiEOh4VjyjJg8Qe4r/jV/i/6FE/pP6GdiSCwKWynHuEoWF8SwQGdFZyAXzf8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pr2oVlKkgKTmUFPsFSCneRVZ3QAOG9WCNrk7AQMoykgex6caLKQ4dmdxY9CMl2r1If7wXrhR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QCN2Fyx6kdMqdgB/f16d+yOAnQw1UzYMVHx65xRXxk6Dt9RpO167tUGy8aYrs1UibnaotUq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HmhSpIGOxIA4puL4UKkGal88qutrMwrF3wPFlOKEhZARiCE6Dfeg8T6RryeYrIxx63lilLU6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yQBZ4EVihQxyK3c+/qGVy6iUgJoSSCWppyrz1O9Y2KUpzF3CWISFORWhJBHilqCo0upxMzQK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kkgJjjapkLhg4FQzBjG0RYgekFt4YgYUNzEpYd1SXYtWuj0ofq8KUpCwpbKQpgU5mSGsctapO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ExzJBUwyecJQCgiWodC6l8EyIMth8x+o4Ktv3Zzwnylwp2Znb9zHLr3SnKQC+UOKPdmptrYQ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dVgCsigCZ1qZl3MX82RxtWm3En8G5ehLHqRwhJSXah3qfa3JqQ5BEyWA5KpdO73QfIuT519I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slLAk0PmB28udHSaN5J0k+5i9TmN1IAYkKp7DoUte/wBPaDJHdd3j03/7LNz6m5u/ZJaA0fc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hn5u83vD9NNV1Hn1QsdHeaHmzoGjDMd3wVHy+5r6bt9Nu6rBZkQksjHiDiFpluSHf22EXGEz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9aVN9zG9bX15jqIGpIWVgCS/uPSuR79DkjignTO1nBVkp94tsolycl1KYnlFBuZa5qDjGdyY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hxNw6iARFVPDEbxFNuj/wCoY4IH17jK+xPE5a+4ljEdCRnJ0MF71CWZMf5ickdT6R8u3E7Bq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AxyQSkUYE3i3empAJIznGQB+8DqB/DhQXAe5iOkOYmShnHlr6gMKPpj9+en9e/CwYBhaDpq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pz1x/Edf48dCwMlQnUlv6IH8MHjo6PNC/tWvKtOX/2s9611Gd6+ILwz8geahlG0rJV6Xt2o+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o/8Ak/bw2RnbLG2djIS1JNdOn+4iSWKUto1W2AF9ag+8c2CBThWc7WYK+1SxKekjLL2GUGPc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pmDwgu4AKhUPB1MxBQjEhWIZxGyL5md4YBjkYBRgvcn0k9stqAyS4s+m/X9Qj5jmWllaC5axD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CvvSJYPJZvMIEZfLHaE6ereo2FGAGAx9OzqQTl5CRkY1NPQ+Vvo14DLzK7QzGCBUCj19Xffd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M8ssKB4Ep6iAiGA077apCzTLIAjU5ZOzDGJCoG3oSpSFKdVSlqCxYi76W8fCAzVlCShJIT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oli+YPUguPGy6FkMsdMm/LyPEYUXy1A2ReT5soKh6pjBJFJuRSJod7OxfhV5iAh2Lmw8g7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pjpRlp/NJBASC6ruXKgAX7oBdHeIykAAZRCvDHmBmkjSWLzHSaQyLEzOshVWWKRCf7qJHT1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gqJYKTYgO+lX2LlmAIe72pBjiGWlIJSoszh+63+SSzu4LDusKnNCzTPHEpSYCFlkZkZmV4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JkRjEpaJ0Rg5McjhSNwYuSRlCXyEHVgCb+BuObeMcpMxSioDM4sAflrY2BNvFnpCrC6FkzJN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IgZSoEium8ExEtt3E7/SmQ4VSECw6WUQ49fI06EKuSvItOQHmp6AGhBqx19WbUxIYoHiaopv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Myyy+ZjKLhooyDEqqEJUnrF17BQUAhSVqSTKmChNLUHIgMRTatmgBKihaULCJ8o6EM1zq7ks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iXC3Wevpqi21IlFP66SoaOCpaeSkqSS0oEgBl2sxZRuAbAYrggcIUS2UlTkCmrsb3Lttu9aQ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QAVLBUHKQApLMKAtR8xqzNuYYXLupqaSqumlZ/LlkpZLjSIsiIJKmWMosBlDsDsaMwOUyQdu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dOaVldSQQ1yWsK7vVvG8S5yZU1ImdplTOyl3LAPXKzuaHbaHvQYzGJpPJl3tRzNH5ytDIqh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iWrROg3FSVYI3YPlhPakKUUlTppu27jWhIsKgEw+dnMhJQkLCMqxaofYihI8H+VwIPEoo8or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8oi2oweOAFMsqgAwOpQYBZT1z6UBQkqSQVJS4cvz9rNfSHMqYErQvsysghmNiDpvUKBIZjt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NBCZJWYK56QTq0e9U6DYJCmDkFSMhiFyHIzKIJDJB0OhBD+D1GogU3JlWkKeaUgOwNUkFvEh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RommiDU0oLiQJAjIw2h2PnSyKhL+sKpcHdlME9TxzpzMJbCv1cElifd/WEAJllQnjMGcmoAA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TRmY6gQqhC7RyKFRkp4WzIgjaOWLbjy4gMEAeUA6gY3q+VAHDnK2ypdhY0tfk1RT1gSihOaX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2qGLly1Xv42rGwXw8c5pdZwRaD1W6/8W2S0/EW65RStI2p7Fb4oITNWRg//ALipYZqcVJT/AO6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0qeNRwzHdsj8PNIOIQHH/ZIaulQ4dgxFaVjEcZ4acKs4qQgjBTSA9siy/dGuUkKykmhGUFV4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jBSQFCgg5zgj+8IPQ47HrgHr1HFwHJBevT9NFC9W68ojTm7p2K98v9R0CqXMlvqMKwGZPuZC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Gf39M8BxKc8haAm41g2FUZU+WomjjxYbfxGlGCkmic0BhJkoJ5LYBGg83OWmootxmQoxi3Y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5II4wq5OSaZf+NKM+4Fx6keekejInmbh0zQu4cubMWUSGL8wDzaxhVopCPRIyB2jRYkl6wxF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IZIxvkdd25T5W0gkgxjBAoaEgNSgLuAaggXId6gBi7hxSSCUF8pqdVJYAs7gq0LVq4ZqlbhE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744VV4o03ZmJ2vKNhAKsSGRyxLByBjGSxYDOVAlItzs/MHQvyhZSgCTkJEw0JP6bgPYFNiG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mj2u+woklO+x1p4t8ah4srT9XUnYcOeoIVtpAPCA5x3iwFDYBx4afxBGErupFVHMKEliagvS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JDUK6hZxh8jKu0zxGEmZ3mx6YtiDzPxE4OMBjwiru3lBUhiRTy0jsr/shXPNKXUnjv8NVXdJ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K+I7Sdr85ss9orNQ8n+ZtWkZPWLyLnyi3kdYyiq+Q6Fa7iScyAoJZIudzYAV2JJ8NNbbh8z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YXJ3qS0dnd3kJjly2fxEk9fYZxn6cUCqGgZotAXq94qfzAXzahhnorAn64DEe314mSSzi5No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yYjWghwegIzgntj3Hy6H2/dxLUqiXLNAUM5jC7QgyL06D8h3H1H0PEzDGhF2iHi0mgAsf3id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LDuM9Rnoevft7fpwZJNAB108QQWejxKtDf08pfX7YzkfPp+7gsO7Qwae/r1O/wChyQMd/w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h7R8XUCAn7wDr1BIz0+WT8+EVYw8KCm0eOCf+2A6ckj8VHgq5jOWNJqbwra10ZG4UMgqdC89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cCdziDmDRFlxlVkU9d3DEfv8AaJaVBUuhdm+q/s0ciiEFRkg9NspDevyzt2FR74OOvT8XfP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GuQQQai0HAfLVd5lZ1G0RbyjBAS4kVwpKlcuGz3OTkkdWlwBd9oRHeUo93If1M4c0ZrF7hrb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mQ527nYxbZyQJBH6WA/CdxUjJwqMqgZ3ZCu4qG8GuzeHrAwMivmzlNCCGo/maPpUhzo0L9A8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GOX7oxySsypJGdwWUqPTDIZI0bIwiVAJBCY4kSwFMHbNSpsWLZjRgSwJJ7rvpAZoAJJSZikV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B/wBbhqljZ4XvjTUxFovOapjjWCZDlcOi5PlqI/VKdkbsx9Sz056EycEUsrBUD3khjYCnJvA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lyUS5gC/wDjUSU713JJ5pAsQeQhRttWoKNOxJmaNpWR/UXU71qWB/C6jY8Z3KConXIyABJWs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3IsT9RUUeJS5aQAmX88vNoLGhSA9t2BJOWkLUCSwMY9rxsryU7x1QAdKhKgKynKZhkWXouWX0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wzLlUoFwpJZjoX1Gjf3BkrC0oUO8lQCnS7KBFRQ1f6WrSFunJWJBMzKJQSImMWCPQI2d2Ul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WY/wB2uOgDAhR8vaHMoilRy9GYgc6c4b2uYnsTlCOSn28xagAOo2g7GEkg+HeMyO+wwIsxeRX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5/vBFLMGUgKZgg6kbioNChXfUosADa1DU7FQZrte8aaTmTMSsIloNSUhOargg0diQggpqzvd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adnp4xDKsTJK8cj/9RCrxSq9Tvx6WVl2DbjOWIVFADyVhCShw4Ys7KSCC5oHBNgdQ7ANAgZ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mwZZcMkAmoq/KlSS8UV5nsmtbZdng8tLoopaqYZljlr6Q5iqYGOFXNGsC5V+vkE7irAAB7s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AxLXIOmvysL6OC1IkJCFSVShMyGSQoAGqUq0P/kTQjVimjw/ZyYauSaNUXzk/bFJHgl4lYio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HPmwyNt6jBAC+obeertUORvSrC9xrrtUQ9KQpCkKWSAWpQEGld66eb0MLUD+YZAokWKRWeNZ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io3KB5UqgR9cAgsoI7MHqBSo3ys+zefTQFJBCGI7RBalQQbvvd9i2lQVdoKuXYUyfiIFKFqu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CxGNgy7trEjCqJz7gjgic6huVjUj3p+wrvAVqSlxlBEs1ZKhS1K1dywqru00hGczGOarRpDJ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4XxM0mxYoRkNIrQs+QWKAMGJwNoWUUlb1Bt42IGtR/dGPlShaJKkuhVUk6ZRUFWgalQHLFhV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kpmqXDeVPUrJEwQ7vOpRUbNhVApaFGQAEfhIzluCgEgKUXYm3krVmp/BFYCoy0qIlJGUhNyX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ZVS4INHFoW6CsrrdWW28WC4igvVlqrVc7RVU8C7qeuiDRxCeAjZPTs1NHHPG+VqYZpBMGWSV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XOlzMsyUUKFKk2Lhm0yqDuQdXMMmS0TZc3DzUMjECYk1cM4XQkuBUlLBkFIAbKmNtOgNaWb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tfoprmk8dZTenzrXeqGZ6C92moCyvslp7lT1AQlvvYWhnX0TJnbyMQjESZeIlUQt6apYsUHm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6x5zicPMwmIm4WYsKmSSO8P1JIdKw4TRQY/KKuGBEHtQRLLaLlCjbmakk9G3JZSpIIJAyuWw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F0qbXq0Rg6VoJqAf7jSPzAtrUOub1RxCMJUrLOIznb8RQziRXAWQbWFNLNtPuRtGGIIxnEZYE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P7F/Vv4jecJmg4VYWaSy58FUpQlnZ+VTR4bjUsyeU6btku0NvgZXp5A25GEPnnzSpc7SS+UY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FUDMCdRY6UG3nSLNE5KdQSgGxDKSaEORR+QFfGDclC029pKfqSYpSDGsckm+MgbYlbzQDKW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gALwmQrNU6sbAUNrHd/6aGCZ2QCZanoCkEkkO9S7M7NrW7u8JkMTWqsyqQ1CPKsZjjlUsWSE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BT/dOgyQXJQhhg8MyGWVUp/FDtQa7w9M4zQh1lJZybUJqnUlzpZqvDjqZ5J6rzaeFIiYwhhkn8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xpJJYoyWMbO2BvchgQD6CTwqgouwZ/Xfn9YPKLDy21D0jcX/AGfTnO3I77XfwpGtuQtOnedp5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hl8la0829B3RtG084d9ssX/NLSvL7ZCMbnYFC0ioph4hGeUoAZlWGwejm9nidhVZZjP3Sx5n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MW5TFoWPUbkyAe4yoJ6e3GbXcHaLoKZJrXSKz63Aadx0BO4dMd/b8u/8ODy6gndoizXJazQw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QgHtjPf/AH4Oo90PcwFFzHy4orMpPQ57jGT0PuT24lyVsklneAT2e0HKG6SJN0BGAMY/M49/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ptFaq5FoeFPf51RQAe+O47HH1/LiUC4BgSixGpvA8mop8EYbp8iPln59eFhpWXcQSfUlSD2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jnp34RVjCiZvHKb/awdG27Unhw8F/NuYsl+0Pz45r8roMsStRYeZvLSza0miK4PSC8cpoHHUY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8BQe+BuImYdRVnGgSCPUD6GOHKFmhYxhiUw4UYByhzlHJ9sA9vnxIs+4g6rQN5nlu3mEuCyi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NgDZ6KAB+WOx4Dcl6v92/iFYgAJYMKDTV/WFWmmDU0zMWLofNGQhCsr+XJsJHTcXUjpgFc49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9Xq3rDFI/MlgUBeupDOH8Nd/J4ctFU5iBqAfIqWhjaGEBAtXGH8qowThgFdwenVZ3jIKhT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R3FNQaKD1Gh892OkR56UiYEpJ7WS5BNspNU71Iq2wIYwvGqFPtTLGUIYfMSNIyaaBlSMs6OG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7ics6MGYg5L1LCAzOoUOgZIDWYvYl7l3eGolKmlS3ASWVqS6nzM9GdxyDFneDdHMzMTEfJBe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SRpDDlDsT0icH3GY5WBGQAUlnMvKGBLaU6f2eDTMqEIUU5gQRcgkO/Njq9agQ76aQPSbJV9M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XDiNJaimaV5lJRhgxyMo3Op3ZBJXgykjIoLDu4oBoHDu55He8Rs+WYlcupBfvE072VTBJAqz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PwoZIHl37HpJYxPLs86RlZ4kXyfPkOGUSjqSN4XDYznhqQMiluzEOWcgORRyLczWxaJKVnPL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lFg4D95hQKIcgChtChEzIYpIGZHjmkfeWIMUrSbRJAq9Mlgd2cFlwoK43FiFKCyEXFXNgXZw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y0CWBM7+fusGALAliakCmmtWMCVE3nv5W5trpM8aso9MlMx6NMXLGPzUlUAd45QThl2k+Z84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3fyMQzKKU0ZwQSeSu7QMKsQdKijOTEfastBlttwjleNWgeGupZI0JMNRFKzxlR6doJjVWI/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44EuWcigSwSyqV1egNibGtnvD0TwVoKUuVZ0lyzhmem1xS7EMYO0dVJcrHpi6Ts7BYrdSMpYC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JCwBBhEnkkDCEYJBBGGKoLmS5BmKzgpSzknK4IYWoNLcmhZSxKmTwgZFOsFg2bKQXOr1N3ex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ljjlWWV/hiNisscP3U21ySgBLKjoyE9SwwxAAbgQUlkggnKkNXnX2tBDJWVTCFJS66smpdm9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oVqSqQSU22IOHqajYH9KrGcTxIyZYP1q2znJGSAxX08OTmSoUBGY+jk2trCTZaZktZzFDIS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zalR6x+NNBUzM4ijBZZ41VwzASRSTEStl+vSMdAFz3J+fAJBmKCWFR5uWJr+zc4SYCUy5ZUT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uB66vH2GolRERUh+9elkiBRcrtaSIFpdhdRmecFAcbSuS20AKJ1SgpDuD9vHW31gS8KFETAs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vXQt+kVNdmcwt0f8A9XghqJlH30VUsiOxkAlpGWoikjwF2feTvnv0jUdSdyvK1LKGFFu7n/F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hu4GEJlqWhSy8tQylIaigU1q9gzWqfCLVeF3V1ZatZ3LQTwrU2fVNvu+pY280xtbr7puO1wz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4Kyz3CGKYMx2SWamZFAMnF7wSavtpuGUp0LSqYOSkAE+SkMP/AHJGhLZn4gw0tQlYtAyLkhK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1Zu8FgkEv3VKEXcu9lStjKNK8biJm3ozdmQg9PmQSPl17Hi+UkEM9x7fvGYQshgw35+v8Rp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Pc5Km1NVRVkc1PLWwylZInVJaGaVo3EeMNtjbaQTtbDA57ZLicsjEJQatUXFvDoRseEz0DBz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DbcAX5m2ziI4WmBiRy0+9AkYY1Ur+Vsh3B4ldTufEiY3dBgjrgHiAO816Nry9zXWLX5GVQ5u8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Yt7xilOpKVUiboZAIHheaWWQ4nlp2+9bHo82N2AAA2EJgZ3Af6kqbuuzOdyPqD5Q9SiEqlA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AAUCrNsQPGsEK2gpo6cSuoafy5gkipEAEpSZ4hKGjJlZSpC9R0Az0ypRaUsAalI/n2t4QNMy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VMW5k5S2wNzChRrIsdLK0kbl4wIozTRhEk8uOpVyxYnAwnQAAnO4EDqMuEgk+ES0l191xvWs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1DyU5icvOeelGSK/cmeZfLrnLYE3FHF35Za2s2ubfCrBcBpKrT4jJJAxKARgtkU1lIIVZQIp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RTMQwBUTR7Pp6Xj2Gai90Wo6Ci1La4Z6a1aptVr1VaqaqihhqqW1aptdLqC2UtVDTyyRw1cV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I5JI1kiZY5JEAdsvNISoslg5pdmNn5bxeCoBd3H1ivOsjmdu3TP88dPlwVBuIFMLu20MWib1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NgT379R+nBj8qfOBINTzgO5PgjpnDD+Kk5/PI4PJtXb7wGd83XKP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3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MFAQEBAAAAAAAAAAAACAYHCQMEBQoLAgEA/8QASBAAAQMCBQEFBgMGBAQG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EiExCBMiQVEJFGFxgZEyofAVI7HB0eEKFkJSFyQz8SU0Q2JyghgZNUVj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DEQABAwMCAwUGBQQBAwMCBwABAgMRAAQhEjEFQ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x8AaBkaGxwRQy0eHxBxUjQlIkM3IWQ2I0whc1gpKio7L/2gAMAwEAAhEDEQA/AN7TJ9xFIPN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9v44j/AO4uoN5abJPL7Uq5X/SX1/Ary+B6fHEXPy+FXI/MKDfMshbecprQUQktrP8A/rm3o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BwHko/envMupI3IFQce0nlyoMuFIYWUkPP3TzdVk38vjghlvW5MTihnBMCc+71686HHsrNv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x5QVFW06Qonkjm5uPjgu+WGLQpCfzp+c0rZguuiVZmtlbsvUldHgSoyiohRYX4j1ukj15va+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n1EYAA+5rYfRoYAoz1GwJxqnAJ6VmgSQOtMNqwVJQ0tPBRYjg8EOp5+eM0n/qYzsPnNHY/D+8/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r2eqjlzLU2ZGSVqYilzbutylBVz8Lj88EOF0pISQI9fzSt0IKk6hgn1/NQ4P+0GzfE1AjZMd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pTHfofJ2BRUOQL8gjCaRfBGqUFMgHJ28BHrerHxbd4JJCgOmPfmjHY1HqL9LbrzxUhx5lEgb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sDjk8keWCFnswCrJO8fSg0tlwwnJHj9fXOj27GGfqlnqn1aVPUCYs1Mdv8AGFFCUEAqC/PFL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tQE8ojepus9imCO8Y9CpA1dD8iLevr9bYvXsc0MncUPWqA3VSnj/43+QeFjgBEG5cxyH1NF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VH6Cmc1ZdWxlSWpAUbR1HgEn8H/ALR8caSVaVoMTkUEoSkjqKhg1IlrezQ6ZgKVKb/dbwAo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46K1dbAMq73Mb1mPtqGJkDn1rPZeqr9IbjyWGlupLLJWWweAlHUlPA88EG5S0oOJzG+PpNUu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hVGNkvNLFQp8J5bTgUltslawEgcHg7hySOeuCneLs6SVLCazUcFdmQgnpPrHlUgeiVfhu09Q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ybjybACvyxy9/ctXDoW2rUIrobG3cYaKFpIM0+tRzHS4iFKdlsIsn/U4Bfz4v5WxkvPNoGV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LTiyQE4oJdX6tFzBXmHIS0vNxlt3UhXAKCvdyOvBP2wE06CtTn+s4Pug/atFTag2lA3/j9KS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CkJJWynbe3FtoBtc4Z5IexMc/X8fGptLU0DOdQqnU8zy5oQlCQ220dwHmV8XPhPA4P3w6Wzg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uCdI/N65Um358t65U6o3ve3x+Z8h/DFqEJHyodS1EnlWJcF1brC56qtyfr9cEbY5VUrGeYqn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uPLi59B8vP8AXphUqpm/35Hl16dMKcRFKvHmevXng9Lci1uen683Jkk0q8KHx4Fh53FuOeO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5V5Pp6E8+Z+eJBREnry6fen868kX/X6viOcEwZ9bUq8KFgASb3Jvbjzv0+fxxNI7xJ5ehUV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zx/fjCCiRIE5pYBknepY8oKC4xWlQUlS1lO3nre4JxIn/ACLAyJodsQ0gEUq5Vy2q1/wq+XQ2/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QBmrUfmxQc5mjqOe3wQQl1C+bG3VJF/Q8/liXC29TLgjZR89zTX6tLqBuNI+goFO1foexqAln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Qt3apxFz40244+GN6zsUqXketqzHbkpEgwQKBTK+mStHq4mfT0JZIIStCAQFgm30GNC94U26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Xr3UrW9KVgnHl6+fOpp+xzmyRmin1J97eCwuM0Aq56IPN7fDHHP2H4K6CJkLE1ti6Fywoj/AF5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Cfl5/L44sOxoYbih91ikBhqPu/CtRSfo4k4DQkruwBkwKLUYtp8aDHWTLq8wZcmMMuFPfRVN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kCwHI5GNVuw/EK7MmNW8YoYXCmhqmYzURqeytAhZyjVtyGw/JZlF7vlNlTniKrm5B5ucbX9p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Aj31Qu+1ypRHOfXxopZtBVEpDFMaQblDTOwJJ2+EIANvLpga64UQlMGQMefrPPFPb3QCpBg1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ov5Xo1STIASZUtLwv4TZSCRcH5/U4yXrMWruDlUmiFvl1OTI5e718KkEccQlJupPT1Hz9etsV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JBkdKGDVutMRKzTz3oOxpSiARe/eAi/Hp/HALKk/iHJONI38z1op1CuxRiSCZ+Hoe6mYz1X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ju94aKCAQSLgC4CfPrb5YLL7aSMzVCWHFj8sA9ajJ10r2mmmzNezDmKJVMyTssORIlapOX4a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aI0yPBq8qU6huLVn6W8t+FTmEyqtUlIRHp1PlSX2W1jXHHW7btQD2jiPzJBAIgTknCcZzyzV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IHh49evSJ6QcVH437WzssZRXPXn/JNe08yrAq9Gy83Uq5mrSGrV+bKrGRqJqMzUKjk6i6nGd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moJks1pDFTMyWunMQnaszKpcTOTx64fLYQwo9qhSoyVQkgHAnmZEgSAVDAqwM26QoqVGkgc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DBnM432NSodufQJNEy9N0mqNAztGrVKzNXFynszUhp+HByDQ6dX8+opGV6TMeezk7SzVqVT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JeqcmQzEq78alVibTh3+MqITpbUlawDpUCCknZJTglRPdjAmYJGaKS1bp/IQo5kmOQkxnls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m+2L7MeQ2qac/1ysZLhSHoEGrZgptNgsRaDLdiS3qvJrOTJmcptao1KhuRQVtqMypJjy2Vu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b0uPuJQXG1NhcbHYHJMTPUZM+VMl62SqDsCATAMe6d4yM86PrSztP6GdouBMrGievOn2tVKp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U9Ps3xszxaTFrsmsw6I5XExV95QFzJWXcwoitzWo7kg0OWWULQw4oRbUyo6dPfGTqBkT11Z/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VE6FAgcgfPp1j9KdJQ6g/UdfPkYKpHO+atlp+49L8c84cbiq1j3yatFjz+hxd0zvVdWax+If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IOKqUmCPGrZQJ+l+OefscXHbPr41WQKokEdR9bG2FI99VFJkDlt09edeVC46D8/Lp064eo1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/XHHwwqVeSPP0+JPzNvXrbC2BHUUvGqZHP1PqB5k+XHHliUgEpOQef7c6b518tzb42xJIGIyBz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/ivmEqSY5/f1zpAzXhSb/H7XBA4t8P64cqGwzNRUOcSfXhVM+R9fL05xLAwCJ8TFMATnOelS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JQl9BQ4Fubgeebq5T8MQA764MgGqkKKmkEiDTgyf+mrn/AEnj6fL5/bCXsMc/1qxG9DBmAM/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KvuBH+3pfri/hS09m6nYz5VC/B1oJ2j503+odPiTGghZTcEkHg9Rax4x1NmqM/esN8Zj1yoL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xNJJ3oStKVBCgkpHUHi3PHHyOCby4WNCUnB9+2/1q2yZSrUpaZIx5evKjK7JOWEZXRWISSFJ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e21XC7f6h/HnjHPcaUHHWFxCiM7xv8AStG2SWw63OAZE0d6iADzbg4yjEGdqvG4pitU2Ycox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eZIKTxhWGg3KyeQH3q17V2AAGZPSh0zu3DEDu2VpJCQAnjnw+Xx5xtIeaZdCiugFNrWnTs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Pcdcfet3iiCOnBAPlb9XwevjNsiYWJ9daoFi4YBSSPXryqzeyvEcfS4EpO0jkhPl5/h+GMu64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I3o5ixKf9c85NPjk7PL+UWUtxGA4QEJUg+FKtg2hRI6cffGFdX7rx7gAjrWk1aN4Cz7hSqn6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iJER0BAcdVbnqSQAbfDyxnqU+5+Z7T/wCKQPmSaLQwyiYRPmf0pup8+qZhlOSZrypLzba3X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jR2wVuvyHXFJbiREISpTjriktoSgqWtKQSIABrMkzkqJ6cz5e4CriAvcQB8B68a19+1z/AIh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ObeRsn1/PPaTmUaTORmWo6ARMq1fJAn02QxHkUxjOOYs20sZlhxXVPKlLptqfLcQI8epSWm5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iwhpBQBkqXISZgpgBKlKHM7BWBMbjqu2W1ACXD0TEY8yJ+nSa03e1B7TntX9onMNOrL2oU/T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Yzjl7KOntfrdIlZZquY6nmGsz63OzjT/cqlmbMKl5rqrUipuuNSyyiNCShuGw0gNa2LTCApw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KUAdRKionTlIJUZmJOBMAAALdccIE4SSYHLfnuYk86BbMWq0rOtQdlZwm1KvmZUnJijWKtV6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92amsCpS3e6fYpaGIzbbZCW2o6GrpRbboJaZSAAgISQASkJBIBnvEATnrz6VAlRUpWkZ2GYH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0nMVNpDClZZnyUM0qixqkypbCIk+PWVw5LEw05cdw92tuBChJ3oS0VIlpZVcIATYG0EKMhQB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8iSJ6bdKYkyABiBnx5+QHLOelVYWsdSFSotNblSZcY1qFNecqapS4NVNRWiPEm1NynPomTlt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facWyCltYLaQWKUqABJTqMYmRmeWfPqOXIred9sbQc/Lz+lSa+z/9pJrh2SNVa3W8kPZWcFS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iaZVY0vJ1CznSKXmKfXI0Ws1qmZZlLo0yiZomy/2XVH4k1qn++vwpzK6XJktGty319opsaFJ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1BkEHnygyIgVa06tpQIORgg/ffY5285E1uD9ib2ynZz7WeY6zpAql5+021wyJDprecsgaj03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os5ak16h1jLuYJ9Pm5Y/bkiksqkT3aQ6xIzJCbejtx5MSS8NLrSUKUUPsq0gLQqcnkJASSRB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ye2+hwlMFC07g/Xf61MCy61Lix5rBcMeWyl9hTjLzDikFSmylxiQ2lyO+h1Djbra0pcadZW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JFwIIBSdQOQeo9+fjkHBggirvv6/n4GqLiAOPj0+R5t+vPEwSCOdVLABEc6tFo5Njz19fkPg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FVKE1ZrTbkDj9fDjFiVGQN6rUAMDlvVMgfQfy6Wtiwz13qBgggjB+nurwpPmPt+v1xhZnNQU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aqCxxx63P8AW/664eqzuY2qnY/0HPPy45wqVfLXt8P44cqJM7GlXnaL36Dn63/7nCBjmR+tK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rfqb/AH8sKTvOaVeCjrbpbi/Q+vPlhiedLYeVeMI53E0qlZyeAiOpA4CXHByLeZsOfnixIhS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QnSMClZKWlKDcgAA9el7Hj72wnDAiYFWo/NQu5wcjNZjXIDg3I3XsQDyE2ucPaEIZcWFSZ+9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jEUPGo1ZqLt0wCpagtVgFXFuRbjr5YtHEX2SNG0xk8vryphZtuDvYpiUIzK9N94UFoT5gKUC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xi08Vfc/wC5EDapIsENmW1ZOPXyog9LM9S8lSXHJrCnGXwkO7D47pN+AevU4Eu75x8A6dRTt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UznBp66p2iyoFFNo7yvRch5DaehvwgE9cZynLpeAEtjqSVH5AfWKJRbsIySpfy+v6Uy+ZdQ6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0haYyU3CG2VKVtF78qV1PA8vLDspcaKlF0lSt4wPvVjgbWANACRSMfmSpVjIfcdtawUrgW9A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ok+JNVaEJHdSAOePXvq2Hz/XrhvOrIERE1VQkjk8eVvscMqIM09XKRYD1Iv8AzxRV6QIECCR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Jun+W63nXUPNFLyXkjKtKqFfzVmmsOKTBodBo8KRU6tUHG2klyW41AiyVoYaSp59TYbaQpag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KKlBIA3JAzyEnGdvfUvPAGT4DmfgJ91c5b2lPtmtcvaAqey9lCs540c0Jq8+uBzSun6lVeNT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qZl2kVykZcp0CPmIz6IWajVpVSFUnzazOcjw10OgwabRhai3KSHH9K3QSUiJCMEGAZlQBKS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9cqdECUInr1MCYxnxkk+4VGPp9oBnrN8mO+3Q57Q7tpQUsy2XH0KUosPldlqWkIUEpC0gWSL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OM2jCsu9osEzBBzz/fea3uHezfELsJV2JbQqDKgQSDty/jnRL0z2eOqGZp8ZCZC4sCUyStoR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3u0sNN7UKWd1iFKUbElPplve1DCRhE5xkAe6uotf6f3ryh3wkDfBnzj5TSkheyi18rckpyzQ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FRLsJ99Q7sue6JDaw+6guNbt3dtAC/eE3QZp9qLVACne7rGAFDPTcjen//AA74m6pxNuA4E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gyQJOYGPKsRqP2ANctJ6WKLXdOc3wHpb5NVzLTYZzOwVJ2lNKfepJWYUNfeJdceQ04lXuqUu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rf2gsbhISlSmVK3CiBg7Dpg/wDyAMCJjOdeexHFbIFSmitKcyhJX7lR3ojPdB2ggSaG3Lmgm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Lo7sqbEqUaI+z3C236Qhgsyo1mUoBbdCnGZLnfbLMtDYD3isaP45hSQUOjGx3HgCR18Oe9Yi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K2DKTBH+3KSAT0IJnltmszn/Qqu6b1WiGo1FMOGtpDbVTje9qqTMyprS5JqNbdjIWHXZTpU2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myIqUqCVq34g28vsg4EPICgQCeZJJJOTIVByQAIIEZbiHAriySh8pJYXphRgwSY0q0nuq1Ai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q/017QWtOl+oeUdR05nzTmiTppRs0ZYjyKrUJlSqeV8vZ7oWZMqViHl3ME5LkmiU1+iyasyz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yEhSXqXKiuOQEmdg2UH/GOzP5wkQlW57wHdOczGrJKVAkmsRRWlROSUe+Jx7vodorex9lv7U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cyrluuV7KdPzznPMzFErtJpdaqseflLU7UGqSjkWn5ky5m2lw3qlRc41Rp+LAzFQXalFiZt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cvyanl+pVjPQFMXS2zIaWCRMEFW5nJhUbRCFpGJWDOiw8FpAMazvyydukg8zuCYIgg1OMpAIu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8xfzGDauKQd6tFosSfPz+PpbFqVTA6ehVJEGJmrNSfI9P4jFgMGapWMk9aoKTbzH8L9fLF07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h6YiRBzVupPkfP+F8KqSCInE18IFun2+R6D6/nhU1UiLdeOT8vp9vywqVecL3Uq/YVKvhAPX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JF+Li/QE/Qnj9XwqVGZSNcINMkPB1l95gqUpsso3E3vcAEjz+OKFXK51NoJB8h8ZqbVrCYWQk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t9oCbLC26XTe7QrcA5JUAb2I4QlRxQpVy7vpbB8ZPu2GKKbaab6rPLl7/X6UxtSzPV6pJcl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lbBYC/lz8LDFqApKNGsxz8ZplNoK9ZTk+vl1rAPvuvcuOKWST1PN/X5YQAFSAGIG3reqG0C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2v5dBfCkEeFPMz0r2L2FvMD046XNvP++HpRBr4Tbj0F7k8ny4v53wqeK/BXW1rc25PxN+R+r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SvXJ+X6++FuPA0xOU5617SncfqPrfDExUquwixBv0/jiC593r9Kkn8wquhPQ/z/ALdb/wAc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f1rU6/xKXtCp2WKDlX2eejGbM00PNmdIbme+1jUMuVyVQW06PVGkhnJmh9abp7AmVGDmh6oNV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gMO0ui0uMtuqwqs+GamFBbzi4JDEJBIISpxQBkTGrsxAJAKda4/MiQHeuRDKcGNSiOmcQJOd/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p0D7NFIoDsXNWb4EZ3NMyMl5iEuK2ablpiUEuoix6YlhDX7UDCQVK2K7orDbIRZZVxfHPaBb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DEiSMKVE7GZCZ2AjVEmRAr0v2U9kWWUtXl+1rvSCQhUKS0Dt3SAO107yTomEwoEmVbSPT2Au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Dp7bdkx2Qp3aqR3a0qKCs2ILpbSOB0KikADHDP3ZEzkjry58utev8P4Q1IMaQN+dSPaY6UwNgnP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QVI2pQlO1akhdyl0pNieAL82GMt51TgBmQmY5cvWenxrsrKztmgodlJVAnfp8vrR6ZMynBDb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BLLa0JCN5XHQlSwVFYJI8HAABF736Yz1OuEjWjUB5R4iJ+dGljs0ns0hqcgzGDscD6npT+N6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mv23TmpUZDakGK437q2tAUCWHQzs95ZLjaTZxJAUkKSLHnUtr9SUJ7JxSTjCuUYETy+X1rJf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aVGdx4/Hr5/Ohg1T9nn2Z9VI0x1VGr2VKsve4ipZPq71FnxZTjhcE+FJ93cCHkvlCgAnYrap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cGp4xdNk6XsEQQUhQPQEHceBn71k3nA7JeXrRKwqdKkqKFg4P5kmQTnbqDMAghfU/ZQ6WRJ8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SizIK6O5mWs06nZDzqiiGKpj9nqGWISaPUAhUqW8hSqeh5qexFnNu2aMPEDx26bWlxt0tL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JIVoWpWlQBgwqCMaQBUE+z3CbhspubTtg6ktkKSNXZkRpK2g3ImTlGFQoEEZgZ7dXsodS9A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qFSz3o3TaU2zAz7BjSZE2ivMRimIxnakR1PmmZmaSxLQtxTDtNqaYrU+G7Ffdk06N6JwD2tt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YuXFAaSTBJP+iiIKMSEqUFoJKe8jSqvG/a/+m1zak3vC0KubS3bzAGsJQANTqUkErg6VLQkt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6VpMfOhWuOa+y1r9pNqnp/qA5IOSM5ZWz1XMoR6sxS3MwNZFnCU5TmzOp8mNWolU0/rGcadH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UK/UKc5IiuOdyrunW0XSDr0rxCVESpMQd8bEIKcqE7AHCvHZLDhTJCkGYMZ3zzwcjMHfzrp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l/aM01y5rRovmWHm7TTO6ZM3LdZhl4bGQpqSKbPafbSuJVmYM6nLdaWN3dTmHklTT7S1joKo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ETOxjBEgjoQcitVKkuJ1JMhW3KnDcTbp5cdPiTf74tSYPnVahB9eutWa0+X26c2Av8ALri6ql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I8umLtwM535VVVJSfPy/7AD7fq+HEgDnTExHSrdY6H78fzthc6qUSTkZ2qmRa4/gf54eo715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4+vn98OEkxyFKqZFul7kfx/72woOPGlXwi3x/L1/Oww224ikDNfMKlXwi/mR8uD5/l1wqVKw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5PX8zb9XwNEZ/itCvh6AXFvla/wAT8en3ww32M00ZJ5mvOJUjEHnNeD539bAEeZJta/w+mFT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Fx8eOv9/S2FSmRIzXsCwHy+Y8zfg8+WG+VKvxFyeL8W+XUki/0wgCNzNKviU8WNut/XyP8AX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r1NVACbAf2/sMKnq4bT4gP1f1/h9sUk96TiKVX2wegt+uvPTkYZRk1NG/lWSpEWPNqtNhzHf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anSe8SyIkBT7YnS1PLBSw21E75xTihsbS0Vr8KTilyB3lGANydgBufIc6KSO6MTNcu/P+q1b7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7QfaIzpWoOaznjW7Omd4FWpzRey67kvKVeey1pFQqEzLaC05OpmTqRlaNSGXUlSIVLZLhUrg4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wsJA0PPhIKTIIUsa3OmUklGQCAACMTRHszw9PEuNILpJZZJcJABBCCAhJnkTER057GQTIsF6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ISsvrU84QhatiXHUl5V13JV4UhZ3bjcW9R5a+5kxkj319EcOttWdyo9N+uSffUmmiWRVOrYaZ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qndqkJacVcpU7uHJKABxwrba4BN8y4JTCkpBPMD612FiwAIP+vrlUnGScgtIh05CR3CgzYAH9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sN7WwG7hKtx5FlWIPOBUlTgTCYSvPnWnrLBKkDXG87fX68+lFbkjLKHAG3AWwgttbANykquF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291Ygci/mQRMNBROBpHIDn4/L1FULuilQJPU+EeHTp+gp8F5XZRCS02whSVthISlCFKQmw5Q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YgeEL445M1WZ7OEowNo+OP1oIXsvkqWRpO5JgnxAA2B2nMUm6hQ0sJCFNqCAFFbhCwq4sWm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lSrAeEi/qC824hMKnSOf0HnznzotL6XVGCCZHSPE9AN4Gc031cS2pp/vWm322lISVBSHFAOJ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CwKyT/wCzjpyCXCCucpkbbZ93x/aiQ3BCUnSVA8o2j3fzTPZnpEabCWhSWh3raWAlzdaQtaS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BakApWfwrQhQ8gZIchQM7Eb58j4TyNXIT+YJBCxMbY6xHgSCOhI61o/e1P7P9C0o7TmeqFT6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9m6k0KVRYjEJGW155XNYzJSV06Q0iPOpMfPEeW6yEPxwj9riMhbQWyEe8+x18b7hDaHVlT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SYHdkYgkQOXhIr5P/qbwgcO9o7ldu0GmL0F5CQI0k5cECAUpVnHXJBqbb/C5anpomY+1F2dT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V3TbS7W3JNMlSw5QKfWcnVqXlPUoQ4EpfvEGsGNqpkmKt5Kfd5kbKiUpIEBnf1ChCgRBCxnx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4CSDIzvvXBWZ0qWgGUqEjPTf4yPDFbey09SP5fTz+WFRikk5HwqycTa/w+9vLnF42FUkSI61Q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QUmMVRVEi336ngcfP9cYtSSYzy+dLzq3Xa/B5HXg9enPrzhx8qpVE499UlJ8/j8PP19MPUa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R4cvOlNfCL3HS/59OuFtPMDPj8fRpETVM26DgWvfpuBPHPkMOUlYSZjz9Z/mozHhXjENIJM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8a/YdOCZMHxp6VhAtcjn+g+Hn/TAICp39ehWhX3gkDm/w5tz1N/P9HEhzxFKqRFj8vscPSr5b68</w:t>
      </w:r>
    </w:p>
    <w:p>
      <w:pPr>
        <w:pStyle w:val="PreformattedText"/>
        <w:bidi w:val="0"/>
        <w:spacing w:before="0" w:after="0"/>
        <w:jc w:val="left"/>
        <w:rPr/>
      </w:pPr>
      <w:r>
        <w:rPr/>
        <w:t>3+Xy4wqY7da+AeR8unkPsOPX6YVR35Qfp9/W9esKpdK/YVPX6xPQXwqVVkpt8+n1v5YbaSTilV0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/AAP0+Q6YoqQBieuKyGwW6en1HzHpYYW+edWJTEmCPOo8/a16suaIezH7dOfokyZAq6+zxm3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myjCqEeua0TKTo1DfhS0kFh9uNnya8kps6oRyhkpeU2oCukEthYlDjjaCI5KWNQPKNIVqnlNO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+mB1kmMeH3rnm9kmiMQqTVKighJeEWDGSAAUIZU6WgSb8bQk2AsL29Djjfah9S3mWpkJCiZ6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r7D24S3cvf7LKUj3VMTpDSH21UsoCHA2lKzuSVhLgUQtCRbxjukghJKQCb9OMcOsGTnKute48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sjn7oqX3RLLogMU5xS0LKjHUXEtpKwlChu3EE3XwBcfhTb/T1EWNZgkQD9K6i3IShMDMHfH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6oYisrcSrffuiFBKUubdzrexSU9NiwOTaySQkHqkMp0pnP1x0P7VF8uwUpiDn7Zk/aZ5xRE5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vUqIAcCfAAklSFhTjmwJ/CQVdeCU+eCre3KgrHdG0eedgfP0Kybx0MrHMkc/HlO3TAp/YVOB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gq5WtaTtRayCAbbjsBv6m4tbnG0m2Ba0gDUCM8o8vj9KwnLr/KSVHI2jn5+uVYyp0Rt7vUlt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KApZII3pCwOl+nI6cdMBXNkk6wYBmQd9vX6VcxfFASQoxGQNvDHj5GmtzLlNpJdcbc2F1Ki6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dQCU7RYqUkKKleR5Pw568sAjUUqgq6D5dM+W9bdnxErA1CRt1PmeePpttQy5wgqpcSUhcVTa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pJSgkLbUlSE2DoO36psLjGGUae4RCsbnMeVdHbuatKw7KcSds+87esVrt+2Dyg1JY0pzq0zD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RK4HYMqW9CpEyuZUrrr5Sy6kS44VS3nvd1JcBXACtveABXrf9PHtP4tiBDqUmdsahJMGDEDec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O2S4OGXaVf9ta0EAAz3SoDaRKQYMpE86F3/D7Z0Vp37QjRKg5dptOdy9qrpx2hND81TJC2Ha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dfzvlIUuU6S7GdFX0/fbcjoGyY3GWtS1uJjpT6S8e6yrSZCwCccweo2M6sQTG5BIHhDACXU6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EGZMmcYgQOu++aoAg/K9+uHo1QkEVaLB9On3+WLEEAAdapII3G9UFp8xcm/p/QfLFlUackHE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8j5DpwMXgg7VGrdfX6WPX59fP+2HqgzJnn86oqHBPBHxvx8vjf4YVNVMgnyPPHI+H58YsSmTM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+CFnyN+vy6fD9XxPwH8VEGY61+7h4iwSep56cHy+AxEBQA5EH4eVNrGQc+XoV7TDfUb7VfzP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jJ5+VLWnpVUUx9V7puB8v5/XE0srEgTNN2g5is8QDwcZ3ma1K+BI69fsR1Pmeb4VKvKwev0+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KqeFSr9hUwwNor0E3F+vW4HX/AL4VImvuw/L/ALf1H54VImAT0r2gEdQOfv8A2HTCpRtnaq6U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HXEFGMdaertlAuketvLp9ft9sVVboGR9orJ92AD69PmOgBvhVIACY51AH/iX60uleynzDSkr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Xs1ZcU21z70ywdSMzuMuK94RsZ7/LkVd9rv7xlsd2OHWxVKHbMDeS4fHDDv6xVd0ZZInBUnp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swNNDK0ZIZCVxdgSUJup1KXVqQtIA5u5u8RFzbqeRjgPaAFV6o7gx9K9H9jykWqeqT8sweu+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bDUSmRlKf7pKXVOpcbUHHUbdiHW0qI3K3BxwA827xR5PTmXUkxB0gfrXrnDlAJBOTmJ8vRqS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yUsOvraZbjlJaG1ht02/dotd10BKNotuUXLWASSAVHJBSZGdtt/X8V11mkrbEEDnvvHU7Cf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PYhkQ4qXXlvL3rS8spW04W0KCkjYpF0NDekBVjyojlNyYsgrCU6iep2n1191GvqCCe6BORsd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PjRlZOjqixUneClaCtSlbUqICNxS5ttZQUeLeQvbyO4w2UDXOFDPL4+ulcjfOBS1CMpI67+H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iVRxpru0NB0tJCmiLKO4JCUgKSo8HxEA2vt6Wwcl0oTAGrTtz+nLz+FZP4VLitalaSuZHQb8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DU6S5tL6YwZcWtAG0FZCQSoqPeEgBe7kcDzxFbyyEhwpCVGIgct5M9fhVi7VpIAQpRUkA84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j5LTctCmnwlaNu0bNoKErJ2qUnZcGwST8PIYznEBzUFxG2I2P3OJpm1FC5QSJ3mc/MCN6F/V+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lBbaCGVhKrX/eJktlHhJB3Abubkg3HCcczf26UrCgAAmY8wf3+NdLw66UUqbUSrUQPcU7z9u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7USjsVHQKe/Zpt2j1iLW2EyBsdV7t3zL8mO+pBLboTOdd4A3KZQolIBWOl9iX1tcRkjurSQf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IB91cp/Um1buOCqQEhSm1oUgc9QBA22JBOcnpGaiC9lNLTlj2kPYaer9QUw/Ve0miBLq0TvI0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9XqDTIslMBvulx6uJVSgyO8bLap0dL0h1tcl1w+0KlbQUSZBGScTICRkRkDAycE88fMSh2dw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x/n+a6EwQdg452i4+nN7+eLksuK2TVpfbBwqTVMtK8/Prxfr/Pri9Fs7GREevfVK7hGTuB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Njz1A9T68YvFqSBkzQ5uRJKR6+FZCFQVS1WFyOn18j8ebfDExbQSDgiqy/kkc6zLmUA2kKI8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+PGLOxSIk1UVnln1tWKeoLbaiLG4uOQE/G3T4DE0spMk4im1K61SFHb/wBoP0+X59eMXBpED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SKEtQulo29Qm18SCEDMUwIO2auUZfeVwGVX9e7NufiB8cOAjlFImBMbVlIuU5UhYQ2yskkdE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6/liZGMxUdc7ClzT9LX5Le54voV5JDYHS3PKfiMDrdKTAIV686nTGfr9WxinFbETX4ff+2Hp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HPS5sLE29PLCpoM74qnbzuCOOnl8xbCpTyr6CPtwRa4IvwcKlz69PCqgtbi306YVPvX39fbC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9JFz+f/AH/XniJMZGRSq4Sm/nb+1r/xxWpU8op0iTE7fSrpoeMfoYjV9ZPy554++FS59K11P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mZlif7up40ftoaASFLSsJDKZmSNc6eS4Nh3JX34SBdACtqiq4CVBLAL9uevaD/8ApcP1SP2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SNtafvWpR2X2lxclwamAsKdDqi4lNgTEdXZvkHkoQmwv180kkY4jjcKvHEk/lA+g+Veg+y8t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0BOKlk03nZfoWXKLU801SPQ6VUqszHadkq2vTn0qEh2FTWEqSZGxhCHHii4ZStJWLqSMYX4d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42r1K1u2WW0FawhJM5I3jxPSpH9JNStJO8Zf/znlSkvIU26lVZqlOpCFqWtpMdppybMbu+pW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+1CRxJPBbgp19mYMmTv1jB6eFbbHtBYIUG/xYTsCJgCTHMDnEZz1qTTJ+dcuzFMzKXUqZU6d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CYxIadWEBbzSZKVnc4jvW1OJBukKB6WvQ5ZqYWnWgoEZkEfHx+9bjD7V00ShyQZgiDHuGMja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TIsNMd8IVJcaUlJIBG5KtyliwFiBbn/b88GgIW2hIMKWoY8MyT4RWM+ytDjmpOvs077jOwH7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aCEsPvBfcNqVKeWsoZRt2pWohxQSE7SALXtbr1uYhtpKUo/7hG55ePhWeU3CgXMIC8JHM8xk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Y1mhusMdwuCtRiolrQdgd9xJCVS0DZ/5UWXuXfakjx2HGLHbdJQnS0IxPdiAfdH6c6zU3Dod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BBkFQnu75VjaJMHmKwNQr9Jbkp92kxlJUjcVRlIcs074UBTratpT4SQenHI4tjAulNsvaZE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tFhl55BWQSQdlSNt4BE+e5ocdT6iZ0qRHbs8UU8qsBYOOOKIC0XPUONpK78BtJUOMYNyrtHH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nv65VtWjfYpZURGoqO+cDb38o5mKgd9odOgP0BzLdWS85AqcioNFD3dLZcpL1ImwZbTkcpBU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EKTuLRQoKBIHSeyjIU+TqUG9pH5tJkyMgzImeggda5b28fCbIIUAVqyRBKQdJEHyBx49djDX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re0L7CrL1TfZjVPtX6RsqpFPcdjMqh5a1Cp/ezZLlOhKQy+mI2hbilDa4zXGy6pt58qa9dQp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UlSSQRgZGZMgHMSI3icxXzVegJUsHumCBkSeURvODjGMxsa6OzWSZzgUtYAvdRskjm9/ljpQ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jkzWOk5eXFO1yxsNwvfyvxghDU+JFVLcCc7mvMSltPuNo3JG4jkm3S5sOfQnBBZAEk1R+IMk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VTXilbyG1nkkK56H0/XXAL8IJnM/Or21ahNOzKybSAzxGbBSk9Ej046D9WwKSMnYVamZEUJ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WqjLW5trvygArsASVgC1/OxwyHDB8I+dTWBuTvVClxWJrDUq6ShW1V+oNwD5fHFzSjqyrFUu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Pj0wd22pSNxVa3A5twLX5xa+vQmCYJ+lRZBV5mnBi0SmFkL2otbqR8OOQPjgdKzgzIq5SSCc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001F9G1BU2QB0FgSLWv0w63SSBqqITCSRiPXvpx3mI7QTtUlIPpb06fe+KSkKM7VIKIqNrAV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XxSVW4B+NxwQfnhU0jac142Of7Vfr/vhQem9NqSBMgAV7SyskXTfjpe/3HzOH0qOyZNRLiB/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SCEoRySLXB4/v1+2Jdmv/iaYOoPvrMoytUVJ3FCrEcWSfS9ufO+I6VdNql2iYkZmqLlEkx+F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8gbYklhR259PXr6RLyE7iapCE4ByFcdOLffEhZqPhUfxQH5fnFVm4y948Jv04APS5/ri1NkD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HrWdj0mZKW0yywpS3lobbKiltBUshKSpx5QSyi5JKlEJSLkkAE4sTZt+c/Dx8h8hVKrxQkk4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Wq57cnt49j3tMezl7SmjWl+qFTnal6eatdn7PeU28wZAzRl3K2rKMoarpynmlej2cJ8JcXNx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qJTI/ZjsymUiTPpqJ0RtSzyzXHeB39z+GsrouvsqVBLaglwdk6klpcQoAkSSE93vAFMkdFf+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TN9fcOU1aO6TqCkLKMgjtUpUotlQIgHY91WlXdrV/7I8ldY0zkxdqwqmVQRy4rhJS6skpRYW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nqBewGOY401F5rIgLAPvGD9M++uj9m3ieHONJEqbUQPf/OfGjC0O0hzB2ravXJmec1L0l0Vy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3qFBgwaZW2MuQpD7AiRM65hWEZcpS5bIWGYTKTLfWl73h1aUIwza0WjZLKUuvrROUhUKjUBv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7RM9DZW9zxYr7d3sLRtRQSnuqKASlRDh7wIOe4kyQQVQCQv6h2afZmM5qpuUdN+1V2uarnep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6i5Ed1BouYqkiPInOnK06TlI1bMMP3Jp+U441DfUiBFcqCVuRAp8HfiOJOBxRSyhITrIU0RC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pJxqKQn3DF54Z7J276UK4hcNuklAKbrUNQEkBtxtXfgAlIXJBkbyS1yplmvdmGJRK7kbWbNO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3Ko4r0OG1TZDFRaiPLqVHqdJkux6mTHdhqMd4RJsZiS265DZYfZUrLvS84l1D7CNSDpOmZBEA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k4VJkjTEdpwq0Tw5FrcWt04/avglCyoFK0nYkCJPdMHKRlKTuKn+7Lmb52q2RMu1Fh3fNUAl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cbBDhU4SVLACwepJF78845yFJJbGFJOfDHr513dypKGw+qNC0Dxz036/aMUju0RQ9S5juYol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6UxT5YE+fHb93gJQh1pVVqz9QqbbKaeyhxKS2pTSVObSpwKAQbmL3QFHse0IOSolIwfW37Vm9h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U42pwAJS0kLVqOxAiSTvEZA6VDzB0v1zfzlFYp/tDNGspphrVHpUzNGUdR8sRpUZovPlqT3N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Sl5LYkPJW2GENrDiVDvzv21+8RCeHJ0qEakEwIncGe91wOR5meV4zwK8YXK+LrQsQrQ40kO5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/mlZHMYqTrJeau1zphlak5gzJS9OtU106rohVKr5PzrT65RM0ZYS25BGYaW7HlFEJa3gy4/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9+ooXUVNEPB3Isbp5QWjs1oI1ApCoxidJSSk7kmFAzIIIJharvrZpAcc/FAgjBU2Vb5AXgKG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1SIon6Pn+m6h0TL+fcvsTIlNrsafCch1SI/Heps+M85CqsCTGktpUTHnxn0BzgLDW5BKVbjx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dKgpBJkiSnB5SJ+IBFdbZPl5kB1Gl1OQNiQdiYMSR0keJFQne1zm/5eyfp5UGVCLVatU6vGlL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p0enSFTrI71BhukP03u1qC1OOBy6CFLU10nsZreu3grCimY5Dl5JGYjcmT4Vxn9Rym34ewUk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AMif9jJBBGBMQcGotPZ31R9ftNfZ1QwlUlDvaV0zfiwYfuzdRmt0+vTa9UER5Xuu3vUtJlyH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5eREYX3q20j1RpUJQNGooUgbScrTPkJifIDpXz5xESQuY18zAGM748Tk10m/86wm0KC9jdjZ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EXuCOPlYY2zcQlRyFDlByRyrJDOtaM9xZBkZEHnPPwof9VdTVUiE4/CiuSHwB3TUdtSluA7r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L/b4Ybh/EVrfLYQpSQCTj9fHHyo2+4alu17XUkKBECROfLwzQwUXWvO82qw0Iy1UW2VOEKcc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Btb4/ljpHX0hEJTvGcYmuZFs6VScD1+vyqRjRLNU6rBv35lUdRaBUhRN73HAv08sY7yytwzi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JHU0UMuoxWWT3rqE2T0Uqw+pP65xSogDvGBViZkRk0B2vkKFmWtxe5ktFEVSFLs4kWUlxChz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xO1UgFwqyMD3076SQBtXmnVSnwKOxEMxoKaSgEhQJ4SBzbqeBiSlNgkhUGo6SREHNWjVeisu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ilZUACu1rn7jpitxTbgyZqbYKMgUphqpS4jZZXKJ2jnxWN+Qbi/wBMRBCYAExVigVSKx8PWml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velZuq7g5tzfg84SlnJCDUEoPNUTWXf7ScSQrawwlzbzfvr8dPP42xV2yh+ZIHv/ap9hOytXk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9O5c9YQmKokdSQQOb+avPCLCUjPKpJuFqO4IpVuaSTm0X92b6et+nPQDj74rIQCe6fOP3q4L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z6NISo5QfgzPdHGdqybAgHb/c3v5YvaShw9wZod1biPzGJ2M+jXw5OlJAJRwrkE36enAwam3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MFWfKrxjJT6iLjgm1rX/AEcTFuelRL45H504uUcgNuz0JkWKBZRHQnkXF7fEfbFTzZQAdp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MeNP61kKjpaQn3VB4/1X69fX1wGpClDKt6uDscqbbPWTaZBi+8ttttFIUfCLci59fgcVJUpt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mohbalRGnn6+9MVUIEdDIdTaxPNunHpbGs0kkjmI6TvQK3CBisbCVT0KSp1drLFwQALXFx15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gaoDqjmZpQ5ordEj5Az+iO8ETVac6hNw1trSh1MtzJNfRG7lSTdL3fqQEkchRBBvbAt82v8H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ThEdAgn6A1dbLT+Jtg7Cm1utJIMRBcSMzyzXOg1T0ppMuiVXItJpiP2NXcm0STIpqIEqetlJ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CY6Fkd2imTRNWQpKm2XVqKVtFePnK1eNt+GeSpQfaAWmJBUmDAB92DMDnivtT2p4XbPN31g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laChMSVaQQeaiAAQJ1CPCRJ7GNBMDKWaI4S2BDz7V6Wh1Li7BVOqDtPUtLTaCVsuhhStm08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+NrBuGNJBBZbWOX/cQF8+mqJrwX2atz2dygwFt3DiJ/8FqRPkdNTW5S7J6ddckUHKT0Oq03T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sLLpL+W6rXXHu8bXnylMoEitw40V2emIy+84htcre40q2OdTcLDpA1QckDIMCM8wmPIecmv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mUFxpLrYM6CSkY8BhWdwZGTzAolKF2GdHntUctayajZ2rtKz7kipU+sZSzTkrNectL89UCqU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VCiVzJjkddNqicuREwklosMBDt+4Lo7zG+nirlw8t12/V2jjYbWUykrQn8qVBIGqMjkdKiid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j2fdDZb4OtJQtS0hKx2Ta1EAqSlS5AIA/LqMpSrdKYwXbSi5FqrFNl0uuSWolKyJl7TZOUqd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/V8u5SojeX8jiaxTKfHdXXqJDiwk0yqKUqe0ywuM7LdhKVFMOKXL16s3JuP8AMsjUosoRqgA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iElUkDYgHTWhY8MseDWS+HWlnDKipSUm4dcCFkyVJSoqSnV/sE6QYB0lUqqQL2a9Rfa0opLp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UP7EWLrze1kqBUsWdWkBSkpBKQSVcdOUuFgXjqwdCU/MeE7nyGBnrXThlR4VZId/yLWIKj1A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jYCiG150zpWb8vqlRkpgViU+63Nqn7NNXKIUdbz0WLHiOSkNsyTUHUuKmKQ8ppDRQyhKlrc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Ejs2ARpAIJUTq1KIMqiYEFOnnJzV/Crx+0eeStRHaDuKkApUe6VglKsBGA3ACjBUYhIjV1S9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V9BdV8nv6W6f1HQ6tZMqSqFUdOaXqXk3Vl7LM2puy6TqtlTNVbjpzLQawmpKVUWJL7lpLaH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2vCeKNNLaP4C0CWmy2QQVBSlxLuglKg7AI1FahEDVmK899rPYoX77lwr2nvUqdcLoUUntEJB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EFtJUQAlKO6B3MU/wBpX2E9a+ytL07qWkud8uLoNKoTOX9VdMaxmCvTcsaxPKqD0mRmPLrFQ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0wZjrMWIhL9Ib/ZkVT7zd5L8jL9pb1LTjL1swywtOlMIWVlcRqKu1TACxhSYABGoEEAm/gHD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54pd8RdglTjrCUBogSns0trU5KVgEq1KLiVFvQYBo48z5epeXo1LSy3Jp8WZI99jURVAltz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9kmA25DW33wX3riZDgQ5uBWpJClcdduNOJ1atGvSYKVBQHWQCgg7EhRgzWrw9L4LjcB4sgp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gklLgMEEJUgEjIE4Gsl7cjNVedqukGUqbBZR+0F1UtFbMhbzM1+ZRosOG5FjNLdky3/AH9IY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FSW0FVgOu9i0JQLy51QGwJOPyjUSc8+s7CK4P+orzzyeG2KAFOurVpG5KzoSlMgEwo4SACZJ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H9lNTtEMmaeay5tp9EqGumSsnNzGJOYELqS8nZjr9CjwIdbZR7405Sq4zLnV1sxY2yYxZ5L8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xXi1/xJN8bd9dtYl1OUr7PdZ7IDTC1zAnvRAOoV6F7Geyvs5w08Na4hwtu+4slsIU46gugEs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BbBB2cKZSTplStMTPdjrOGfm9PK9k/VCTCn5myVXVU552mKkOUeMHWVqkw6HHnzJMqm5f71L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SlQjOkRmXlxG41uv/AKc3V89a8W4XdPKuzwh1sNqWoqUhDyVlTUkFSm0LQVNlalFIWpCYQlM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9neFcK45wHjfB7RuxtfaS0UpxDTYaS48wsIFwW0pS0l11CwHi0lKXFIS4pIcU5RMuS4lUWUmJ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lKrW8hcH0GPS223EghDcE7wPXjXgK3dSYUskcp/erz9hrQ2hyPS9oAuLNJSrgXuD3fHGCC1d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UP2iBMqzTvaXSJkaervmlMkCxCja/JtwOn9sULbcQsBzEx0qQUlQGnlTkZ/i1yuse7UyU6we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JJtcXKTcjnAd0CUEJ/NJiiLYAuAnCRQK54omf6fmWNBVNQYzxSpxW5wumygkklSCT1+WJcNY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KRyB38ftVl8UICSgEjntyp4KBkxa4LSp0sqdKUlR5PUD4cnBxtQDEEx0EejQQdkDvRPr4Vfu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vnCo3ACTY29ef5YitkCAEEmnQsk5OJpp69pXUJc1b0d+Wli3KO+WAeT5W44t98SbZIAPZyP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mNUVimtN1t7GnWnXVJBSS446q5Fx6fLEy2QCOzTPv5+Z+tODJycUsKRp2qKlSjBbVvSBzdXS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rYWThAgeH81drxAJJHjyqTSgMwEvqQylFwR02nqLdfocScjUARBNAW6tSTGwNLJ5looN0p6f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QZG1EJMEUP2eURG61FJShI8JUeOAFq6j64axA7dwzGn16+tSutXZNjn6/Wk9XKtFhxd7YbK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J4+N7Y6BkJUcqiayXQsAQJimTqmps2G+W2Iq1i55AI4+vTE1pQmcg9Tt69c6ZsOr2Tj404Wl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CyxJb7pC0WF1Jve4FrA8dPz++bfFIbRpO5nfwo23QsKVrTG1GR78whlK3HEpTtBN1AAcdb/A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CRJMUSlJUYAmaY7VjMNNNOEZMpour3WSghR2kW5seBc/lgVtxty5QUqCgnJz6+VEqbcbZWCC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G2RV4fugZU8VKCbGwuT1t1+eNlNyhKpArO7LEFVIh1oyFkIfeAJJCQUpHJ6dOMXm8SoYQSR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mTIr03TYrcmI5PCno6ZUfv2nHrodYLqA82pIAuFNbkn4HERcHtEamzoJEyDtOeuI8JqS2UFt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AnaSDHXnzrTRzjpLTX81doXIMV1YlxtZsyaI0GA7LdLjFKpeZZNBMlMtK2e7owcdlh5C7pAd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R+cnLVLNxctEgi2dctkiZUEocUmSAAAMwRzOqeZr7X4DeOcU4Xw2+fSFKvGLZ1Su7Ept2sGR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MznBOmo3Oy3QIpcrtHhpdZ26ravNOMDe77s/TtVM00SG1d4d48pqBBjkFzxlxzco3HG1xdwr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twk4gp/DtFPM9YnH3ryj2dtALziLRRChe3mof8T+LeEQRIgDAInw5VtC9kWn0/K2UGRU4sJ5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StciPHQ3crWqO2Sl54gEqcXdxSgLbeAedIUXUqMTJxP25+8V7Q1bKLLbTaS2AN0jJ5QD6G9L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OuSaKwlpkJDYSh5tCnn1oCilLABXsSkotvIKTYkYkXnULBb7iYM4g+un8VuWdlqaBdQVLycj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OMdKiA12dcnVp2E9KDjrXehmK46pRU6CpC1qB5aRe1vMiw69dBlbjwClkrA2J293j41j8SYQ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1e85qX72e9DSzo28lPeMKQsvvqJWsOqT+JxaFg3G83NuoSAOhBDetS6t1eQlPP756fOthQDL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itMicHOMeOPmakJpTKHmW4riW5QWHSWnFIXvWBdQQFggqIUCEk3uCRcg4pSkoMJTqzvz9cq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gCBjlnGeURvt5Vialk6LDcYkQm5FOfUkyO4cZQ4gKU4lJBC07lEqB43Gw4sOMJ9xyG1KQUGJ2E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8cUM02HA4krDzUxIVB2nkYjxjfrTmZTZfajhJkobfUlWxaYUZxKwOveKcYDjfhPKkrChYEi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MKhJO3dSZ8yRqHLIIPukHHvmGEHDZKRuCtQPuAOk9IKYNIDONLdgInVF3cUkWlw0POPBlt5QR+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BCLBLZcbCQlSU7zZaVbudvLVxhxZg6TnBmQTuBkYjIjNFWy2nOzQjGgYVpAyJOlXM5kAkkjb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JyZTs/wDtEvZv5bLKKicz6zPVyfTpOxUR17TFEHMkBKE7NsqeuTSo7yW0qss0hId3Nr2noOA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o1hZCy0EpKRmVnTOJInMEADeuT9prVCvaT2MStIUhL63Vyru6WRrkpiAE4Jn/iD5SsUuTn6R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o0utVOiLnZ/yrWmqTGpWZaLkstw80PUqfVKaojM1CiQYU73ZMpoyiGn0rkOOE3wbtp9KnWA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VflPZyhxzvAQ4lKAopSoSIKQsHf2m1b4fZM8F4nZqeQzdrNvcNLWpxh25MsJUltSR2DylqT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QVI50cehWSn00PN+c5EMQhqHmqpZgpsXvGnUN0Zt96BTHkIbQC247Biw1r3EqLm/gAC/vX9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vxdSezRx251sCZm3ZLjaFwPy9ookjmQCcYn5S/rz7Rs3/G+A+zVu8Lj/wBG2SLd9ekgm6fCH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aKtIjEQMmYeCkQDGl7Ft3AX/tHPPW9segadK1E7Ec68NCtQwIp00NNuRQgIFynr6cdOB+r4t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Mjzqwy9HLNaKR/qAFvL8XH5/wAcA36QNJAg1fbqJEHkaIeBBSQXFJH4AOeeqflxjGdAVANHt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nU9mOzmlgltCj3RtuA4G9I4469PtgrhKtDrmMED45pXgKmwfOspTI7brSTZKQpItzbyv5Y6I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xzOIzFYSU22zUwkmwK+eeL3J6fLFLoSOXSrG9RO9L1uKy5FBCElRSBcgc9Ph8fzxEADYRSJV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wiZZSEHxDggDqb9ftih3uqECZq9oqKRnGc0vIESMphJ7pI4HQDni9/wA/zxBRAP5QakNSpzt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s3UXUTUObVFPXd1socXPrjIWpWtJWnSAKa1SgJUEnUT+lOjWqxV0IKYEUOqIuSokAC3Xwjnk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sf4k6yOWa1LZlCz/kOn1tNA5q9nXMtEr7Kp7MhHfFCGg1u7sXKrDlPXcP4Yq4e846t1MEObz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SG0NlPeRSWFXzXXIyXEtvFC0JIBKuQR5/fGmHLjELiPH18aA0tRJTik/IpeY3HglyKkqPJU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5PaOYW58SaqUUJ/KmDToaaUOuQcwwpElDaGlEDwJUD+JPnb0H5YrfRoSFFYPlP8ABqTSwpU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N9dKVU4jTTriwlSLHapQv63scBPpU8kp60S0oNLncpNDvrJkT9n0hVRhyXkLYStRCdytwF1W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M+3H4G7Z7QlbapkCPhR7yxdWzmhMLRtnpvQtwBKlJQSqSsm4PBFvO9/XjHV/irRQASyTHlXPB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xgw1tlBXGdURzdW7n6W9cTRfMgQGBIx62qKmXCcu4NVaq60pPdCLZZFgVBXBB4PPl0xJd82o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/wpksKCvzSB4/atTXt86XVjTPtja10aGmfAgamZwo2tWR5sSQUMU2DqdFjVau97GdZUibFbz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En90/SXWVpG5JHhntBaqtvaDiJRKU3DpuWyMCHv8kcgSlwrQIz3a+sf6ccXD3sNYICkl+w1W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aVCDuTCmVNKBO4PQYBTSrI8PLmsVepCSw2U5kcqUl+KlCI06XVHhVp9TAS0kJelvy++WdqSX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IzQFlnWqQqAIO4AwBz2GAOQ2kVXw9pg+0fE1pA/zOhaoGkFa0pWtUeKlSTiSScGth3RKA1Lp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KbHS2mz4bQhSkIbW+pxQA7xIUOQelrA34AaUytOYk79N/U9a9QbSWWy4hWlfKJJ6D40gO0Vr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bSaLFRWau0l6NIXG7sx4DimG31tyXUghqSposkJXyUqCttr2vbDSnEN8yYM8sjnmDnb39aMb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KTBIE5wDBPhv+vWHNxTWZc10uRVJjb8/NlaMydLcecWmMyFOqjwE+Ie7ISlltIBF1AkqO4m2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TpSjA+5PmaxkBNzfMKdclbhE525AAEn3gQJmK2NeyPSKdRshtUcqix3FRCFN227kdwp5Kikm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YgC5JOHt2kONvEmNUj4evQitXjhdaetAhJUlmMjYSRtHKB/FPjSFKddqkZvuFM05D6w4yogs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6SobUEIWNh6qUsp69MgAJXo06kJmfIdPd86vuAUlpwKUA+E4OQcSQYzuM9AJpsJWsFVyHmeNl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dckvM0So1PaUsrbJdVCZmrKFOuJDalWKllSVkXASbM8fwz6WnEa2V7A7gb4JycdIxVquG215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nctpClBB/NPNScgbxgCInnRq5KXRKzCZqFKdW4w+lMkOuKSSWyhKgEFvlwAhW5R5IBAsLX1r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bUQo5g5jr445n5V51xV26ZdU1cJEgxCes8528B1502+oJSwZyxu7vxsK2qCUiMtvxFaiOQVr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2sbYxeJt95Z2AjlnHL3Hr1o5pINu2r8p0zn/lP6DyqOLKmkuRM39rLTfXbNipTk3s05R1czd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Upciq5SVlhiqTmlx1rTVIMiY6ulqjLZdMqpKCi7+7S3n2r34WyuEEhLC5Ws7d1sKV1G5gchJ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xLiHD1tIU9ehbdswkAHv3K0tkmQYhIUSf8AVIUZxILXNdIrdVz9WpzMWm0FOd8nZf0/oWXo0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sT6WqDVKrVQmI2mmUoRajUXZC1FW4TGWWEkrAKuGH+K31qzaI7Fu5bbtWwTK16wlBUrSAEoI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EBIMkjuU8R4fwX2XUq+WviJ4LcP377pSlDbRaWHG2Ud9XaulTTbbaQAAUqU4cUfNNUqjUuDS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w2YbG1AQChlO3cEJJCdyypVhcDdxj6Rsn2rKztLK3TDFm2htIzsgRPONRlRzuo18GcUdueK8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m74i6484ZJ7ziioicSEyEjGwG1V4aJ8p4LQyq1zztIPmLcfHFjnE5JISetCptSABt5z69YpZ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7ulEBPkk8AAX488QTxQ6gAk/OmNkACYGJ9bfKrfKUiTIzJ3byFAhIJuLW56W9MWP3X4gpxAF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KmMgIZHQHuxfj/2jyP0+WA3OVEI2oOda1TUZljrioUrazyQCQPGk88fPFNu+WHCqJED60U43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edI2BnKdGLUdxp3fZKfQdLHi3TGsniQUcJk1nrtNGTjNXy6jNmS23ylQuoW8uQQQbW9MO5eE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NspkJG5pfR6jVBHsGXCAm17Ejj6fr4YrTxAmITJqaraJJGPXresKhdWmzvAyu6T6HqTcdB14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J1EU6GwBjFOBETWmGUBbCzccHafK1+o9cVKu9UwmD4SKmGjGSBNPtFipbqKE92lCiE3sAL9f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OdqBs41qxTgoYQEgkC9h5Dy+mBikHcTWiD45FB72kKQmRIpLqWSoplR9xCb2G5wc26DnAlun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j5GiX1arNE7g4+X19bU0yc9UXKMRlNRW0wkISmzibcgW5uOuDkLSFlJySfjQSo0gjAFY9OsG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MiM4j8N0DhJB5J464ObQFflFDLWAIp4sk6hZerdXp1OhPMLkggKQgWWLkf0OIXi0IaPUmNql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Ag+vtRkwUAMtdOUg/rjr/AEwCnYUUo5ViSDTa6rtIcoElCgCktOcHnohQ8/jgG6EvNGNp+MT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BPeXyob8s0WIplKy0jxISeg59ObfD88aiEgCYzWeSZ3mKcSPRoYTcMo/COo5+XPxGL0pznIF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eY4Edue2EtpCSTcWAFr/LElpIHQCqknvAn50KHbb7B0Dtg5CynUMmVLL+VNedM2qsNNs0Zl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hV12O/mPTvOzlJiSpEKgS5kWLNgVKPDmSaNU46nkRZMSfUYz3K+0XA/7sw0thSWr22J7NSpC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siSBPeSqDoUSSClShXfew3tcv2V4k848yq74bep0vtJKQqQCEPN6oT2iASnSSlLiCUkghC06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UOzt2s8+aTaxUSBl7PuXpeWZFXptKrtMzJTxT69l2k1zLU6l1qlqDU2HJo0mK8hakNOoUtbT7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aPPnbW4tA5b3ICLlnCgCFDMKSZEggpUCPDBAIivXOEcXsOJ8aveIcMUs2F04go7ROhYCW0IU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qBMwdxiKmAy7qNB0x02iSJlhPq+1inrkOsuqCn0/vClQV49jQvtAVeyRbk2xe0K3A2galGeQ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0r1rtUdkha1hChgA41Hly5UEutupEOtQFQGGo6zJXJLzKXnX1Rn3UBDTriUo8JWQ+ouKuSSk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t7CNJ/KB3hncmJPmceoFDXPHrZpC20nURgqA+pwfDA8YqNys5Ar9WrsarZcgVGJNivNLjyKR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e7dU3ELe/u5rCmnEHuHA6z+8C2ktOhtadEtiI1QR0jfOCCDI35eRrlnOI5WtDBVvpVB1I5ym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zBqV7s35610VHp2Uq3Bm0+e7CitGSph6PNcZaZQ2+4z7ytN3VNIRvUSEggXO7rQ5ZNhczoK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v0rq+E+2qEMRdMpuHEbEpkc41Acwckdd6lDybpNT6lXcuZwzPHzLMXl5MqVAp8vOldbp7tTlh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6FLYiVtO1bi0tyG3WkOWVZSW1BRLXDrdeSgqR0VsTzmIKh0Scc85FZ177ZOrZcQjQh1wwXE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EairRylQGoiQCCQQ9mpMPJ+oWVqjlnNWV4lYps5p5ruHZDkZSnEAux3oc1t1tyJMRIDam3W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paVhQviN7Y27ySXkdpvIOCOhBEfLasux43csXCHGHy24kJymMciFDcCIGeU+dDbofqlVtD9R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pzpmVMzQZVR0xzNXVNv1N1MEJVWckZimssNt1GvwY62XWJCQlyoQV98tr3iNIWrm0Kd4fcwk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4SRqzulWNx7pEGATFbt6q34ww4tUC/t/zBMhKkzhaDsIxqEiJxImCsz7VkzUrahLSpuUpxxwO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tIDe4KusqaAsSOLcAckUXq+2ChABMx1yRv1/eg21BFsXHMaBGOZzJjlnpv8qaPs4Ckws8at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Abo8agU+CxUXmY0afKXOmzX4JdkKCW3FpEItJV/1HkoQncvbcPQhDLylqCQgJgKMJVCj3Z2SS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AkSRWVrNxdWzTX+R19xYGgy4n/Hq1pQMqCEyV6QShBUpUDNGjlWiMZpzRTM9uQ5LMKDEd91k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ZqjinI0Z+m94pKpNKixu9cL2zuHpD7IZU53DhR2vszwm4eumuN3DS2GGEns9aSkuOqMa25gl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VS1JCdWglPDf1F9o2LHhy/ZKzvWrm7uXEquUtOBwW7LelfZOkApS+87Et6u0bZbUXQguoCn9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UdUixA6fX549LZBLZ2zFeCPKCXCN6cSgQoiU3KWxdQ62+Fxz1w5QkkgZNLUoDoBS+fjQRDXc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PW3HyxEIEiBEVFSyRk4FNDSUsjOS0NbLBA/DYeZva3ncDF2NaQOlUpiDI9fSiKbTdoW8kDj/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WNjU0bUKWqddptIzG17+EEuIIBWLj8SOCbfHASXW2lEuKAEc/M0d2a3EpCEk7zSHL9JmranM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A4FwVXB9MGMrSTqGUmDNBPJUDB3FVxWqXGdQpRQG0OEq9LAg/briVy6gJk4FK2bWpWBPr16F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IbPcyJ8BtxKSVJU4lKj8bX9R+ucUN3NsBHapB8SBRDtrcZIbJHlXnLuquSZFVd7udCIXtKCF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6sWG5YK4DgPwj1ioC3eSDKCOW3Onf/wCI2T3glDc6EpSRcgOI4HS559cOlxlWy0nnVS23UxI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tdXQlCknwi9jfz9P1+eLrgEaZ50DaR2i6W4BCAfVKT6Dytx5n+uKTGkY6dKLH545SaHDWf3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b9+0QCNwJ7yw/NQ/njPS8EXkQTrHLyNGlsrtUmQAD+lRr9q2tRcp5Zeqro2NMNrdKrAeEIuT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Gn0KVzI+fL1yoVbepsgCQJqNXIvadoEiS6hL6tofcTdR4Fr3tcdLWx0tm4HJlJInlWW43vFH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TnHV+HSojpW6kLWUkW6Efyv8AO2AuNFCbdpITBKufh6/mieGoJeXGwHI+vpU9kE3YZPkUDzv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SUiTBFFOSCT0P8U3OqBH7Ck/Fp0jz528Ai/pf74BusuM45n6evnRbH/adB5D9NvXWgum6kQ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y+7bbSoKJIAGy6ueOOMaAcA0pI3oEJJyKHeV7RLRynVF2mSsyxGZLMj3NaVPt2DxcDQR1/Fv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+YICkyoExISeWDy6jz5U62HIyPHcfTypdJ1+oecWmKjSpCZDLiA6laVpIWhR4IPl1GD1HUgO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WhEg6yJyPW3qaejSDV9jMmaYFATw6G3DbeFXCdnNuvU/3xlXDwQUNRClz1rRYaJ1L5J9ZrX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rTzttaH68U6nLYpWtujkaiVucFLcYkZv0KzQ3TJpdBuI8p7JOo+TQhPhCkZfcULkLI4X2ltg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C7aGeWto6T8UKR8PKvQ/YW+LSnWSrLDgXB/4q38xqGelOVlzTnIevWk2T6mt1uQcvuuuS4iL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1RX2EKS3vbO/u1qWkpcaW2ClQ5xwiWD2+oYWCPhzGNp9ZFe63N32zSElStDiMKBkgnzxI5Yz7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WWc09neVmOvZeyznPWPJ1NiTKvEgxXG05tiMMpdkvUiK2GAmsSW20t+7yG1NuSUJT3yEO3Ur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JVcJZBOmVzAHIqjYZ+9Xr4Q63Zrvww7xQBouFm3hTyikGUoSqBqgEhIJJGAZqr2fcwZ4znle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Oua875Plsvzo8ihZro9Wq8WEaVIrwly6UxKT760lqDNTuQhUhTkN6OttB2LxpPcK4qEKU3Di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EEzhRUBAIHdyRsMSJwjjnsW/wDhfxdw/YOPhOntkkJAWoJ0rIUUatUHY6Eqyo5AmN0l1PpuZ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7P2rkfNsKJHZi0GVkLNLEyQtxMppC005nLnvS2EOsqacWltce6O7EgrG1IKWuIFXYPIcdcAM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Eao1YiN8Y5dcvgnsubdd9Y+03DEWGqVOG6YAQe73ZW+lEkKkAnUJKiiBkr1VrWeJSRU6D2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R4mZGJMGTS47lSo1VqiaRSJdMhTKo1InvSproQ1DQ2qXyl1bCI93CYm14qEIKGHC2oBUgEd1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/iATziM1yNw57Aoujb/APqy3cuC6tg6cpQ42gLcCllOhKEAwXp7LVqQlZWIAb5V7bOVdVdY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3VXKup2nleq2Ws0RKwKZKp66nRagaTWZECZT5r7EyDTpqHveXkvISz7uUOHvAG1U3TV+0GU3T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TrIgpmPIadld4wZmCCKaysuF3iH3+FcRF41b6Cs9iWyAtBWhQOtRUhxIISpSW1agQUDFZPV3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2m02RWF1KZlPOEPN0epJgGmSYMZ+iTYM+EmKzIW264mROeHelKVOtOBJCLrB5S/LiVoSXAsK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4TPPntRfDI/EPKI7MW2sAb6yowCSYI7smATGRHMFU06y+2HmnVqYi09ap0gbEiQrYksr3FRV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bpt04HLCV5Kcxgg/HrVFzdqKS3gp1bGe74RjJ8cnnSb7MWqI07rWreZGoC6oM3VSFQkpAjuw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cpThRISolfvcWPtVa37kEG4x3n9P2ldpxp9TQdhFq3CogFSnlyNySdI3EDPOI8U/qe6ongba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sEagrUksNGDiBhQx8YNGvQ9VKjnCV+0pSSgrf7va6/wB64NoASCrzsOB6Wx3PFHHgUKX+Y+Z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YZSFJbAQlOwAAAnOwxk5ON/GnHNddbS455IRv6+nNvsP1zgdhbimjpOYqTyUJfE5AUJpiNTO0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eUy0qW8hlbqGG3Qhai2Te3oLD88c+1ecSN/2AaHZ5lRJicgcvKupcseGnhyn+1lwCQkDO00N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65UIFJTlqW2J74YLvvKVbNx271JCeAP5Y6Tsb1MKJQRj/Y/LGa5BTluUqgKBExgfb195BNBs2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1VuqS7Bb7e7YVXKE7rWJI5OCdJC06jJAPWKoQoETEUeLf8A0/8A6J/NPPyxNe3lToyD+1BVrvH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mLQ2pK0lKlWJKStsWAxz3E16EGRP5fmr9a6ngrYWVTiAfp65Uj0R22aSn3YHukgFBTxcbeoF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VWyZxMVh8ShF2sJ2BM/OmozFNebiTdu/cA4Abk/8AbDXaCcAYIip2Kxqk4I/eottRJeZJudp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IbsEoflBAAcX0AWB0GOaVb6VFRQASeYFdcy+haRJkeFPLpPFqEhtll92SHEsoSCp51JG7cCb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6Hgdoh8FC0iADyHWsfilx2Z7nP6+vKimoOVpjMl7u5jqSWE7gp5ahypBuLufDHWp4VahIISk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rlH750HJPxqWKgNVBnMVpa9ySlNutuqr+fqBjGvAsKQdwAaD4eoEupIhQ9Y+dPSAe7T8E3/A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3pijhGrrmhf10VaRTR1BeZIN79H0/nyMAMtB3iKQTsJ+SqMdd7OwHKT9x8KDXtGZAjZ0ye9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RaVbiocKQfQdefyx0aOHIWsFQJ0+vXqMZy50picGooGezPQaXJXsYCCXFKu24tJKieTY8emD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5EeHr10oi3ZbuRJE+/wC1Gn2QdGoOUdTqbXWG1JeVubKi4VWCrK5B874x+KXLlwy0hQwlU7R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t7Nm2U4pO6gfLl4+AqeqDxGZ5PCAL+fTATfLEwKGcGVHqfXrypt9U1baA+QCbNr6dfwnpgZx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5J+holCtLLxnlUeOeaOxXMuSGXUmy0uWFje5QUm3oecbf4UJUAayw7q22qLOT2QqdVcwTar3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8rF1d6Vgmyet7Y2Lfh7KWUQjP39fpVC3VSQVY9e+iCpeTJuTqWzDjpcC2W+72pJ2kC1rEg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go0xAHX3+v5qlKylczqB3PzolOypSph1KjVKSlSU+7PBO5RPO5Krc9eSft88YHFLMoSy5G2K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4mZKhSr9sZ2TKz2pexpWZuQoBqOr3Z8qw1304prEX3ifmtOWaDVqfqFp3DCAVLm1vT6o11qnt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pPeWQkqHKces1XdipaBLtoS6BGSkAhaRncp7w6qSBGcbHBb9XD+INO6tLbh0L/wDEkQT5Kif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ivXujtZTiqTVS7TJEdFSiIS4ttl5mSwhxt9pKuUlUdaFqCjZSXCLbk2Hlz7elztECUOcxtmI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0V9CcMvE3Nslsq1LSJEg4A6fLfb3U9Gr4azPR6hXacth1xLb7gZaa7xxLKobsiI+Wt/7kG5va+1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a9or1JCcKkweXh8f4rvOHcUctewuGZJZKVEgwQQRGY5cjgx5UEug2cKdpBmSR/l6VNyUxXKr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JZiz8kVt3MEJUWvVb9nVBlbuX63MkpSp9MFxEd58rlKZS46vvN6y4y7aBCVz3RHNXd577yMA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rqH/YL2R9uBcu2yV8I4o8pTjqUFPZF8qnUWFAhOtZ1rLa2wVEwjVOqeDTftP5np9NpeZcw6r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KocFalaG0/MkZESRIqs6ovUWqUnUelyawZFSSplqNIUlphxtMpth1QkxnunRxdHZNPKeUhJA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qJMhYUqSAAMwTPehQrxfiX9DuPs3X9vtrKy4osLWe5xJLS5SEJSXGri2UGQG1AqgrOlRBcEh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P1AztGDenUzM+XaHOouWaI9WJkaiQJ1OzBSalPqz03JNNhJVLiyHUyKYzJflT34/dUtptmDH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9405AVaA27aQApxcEg96S2iRkAgSVESB3RJJ2eB/wBG7OwK3Pa/iLan21OLRa2S1KlrupBub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UUttNBeTLpgBCJ0O0QyjpVCzJU6DRKdErWcq/UM3Z9qjLkh+rZnzRX5zlZrVbzLWpRVIrVck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dUQ0H5Ckx0tshCccdc3Dr2klZcJkySSSTuSTsNzAhMkkACukunOG27YsOEWqeHcOt5CUJGVK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W4VARqdUpcbwSQHpqtJptZhuSJyC33jikpSUJ4ZCipBaSEpcZ3HwqSokXTwTzjIuGg4ELUJU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neuVfuVNvrQ0d4zznbxGOXPyxTG6nVaBk7K0gU9psS5zLMCC1vSv3iTKU0zDUlY2lRKlJHB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h2woiAmYEY5Dr7uYqtRhK1uqgpznmokwOeSqPHMVi9D8oE5bzZBSyFO0xvKk5bgUrcuTV2cx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VTscG59QPUn0T+m6lOH2kSTqQhdpAj/AONyPoB8DXlv9V2A0fZOe72rF6SI3V2tsqT4krP132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eoe6rbUhpDhctfkrubmxHQWx6W9YfjdMiNPjHoV5Q0+LcmFZNPPXK+qnxlAJX42yCBc9U/L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QAgSd95qCrsOKJKvlQ1ScpwNRKm8J6O9SneyltRKU2UTcqFut8UM8ISXyVpyPHlv6FFG+WGe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5+vKrlvs05To/dzokFtL0Y96lV72UAT5p4ONj+2taYEk8vjWUXzM7H1650XHZsbTFrTkFCS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gcLtYfnjJvGCy6JEAjFENKSpBPX1PrzipF2/wAA8rtpNvht5t9TgJYkdKvRsQef0oKNc6eiZ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RYgG4Fw436fLFbFizerWh4SEwfnNHi+etEgtGJx8oxtyrAvpbZpKGW0lVm/InyTa3X5410cO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E+NZTlyXV61mSrNNWKUKnMejvIV3a1m4KzYgnn5YmvhWojUJ9/WpN3OgEA7/r40k6jopQXqi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0gXBPAuVc/G+KFcDYKspnPr1ijEcVeSlQCz8v0/ak8dMmqbUm26Y1tJUEpQhRFrKte5xI2C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jOab8Uu5ytWr19aenLumVWc3vqCklTKU2K/Qj49eMReurlEBB28aiGGlmVbVI0UBNeaItyk9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L1tge6ylsn16/Ssmy/wC84PAfenESf3Y/+P8AbFP+vuo8fmHnQta7OhMumJNuVtr+W2Q35/f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SH/AI/XVV9wP+g6wqPpTTZzVEeozSHSghUYpO63HhIJ6/HHZMKSFGTvFc4+k5xPr7ehQU5ry9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6hN17rBQT8SLg+l8FPhpUFUEjyq+zW4kEJJ/nw9fWny0Dbhs5jpXdOoUsu2tceg8sY3FSz+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Pn6+9a9t2xUSSYqVWD/AOWZ9do+fQemMJB54GPlUl7qkHPr96b7Uzu/2K93hASUEEkiwuLfU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/FW4OAT9jU1T2LoGZ/WgzrUKGaUooWgjaSbEccH0+H69endCAZJABrHZKtgNvX6001LeosZb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29VyoouDcg+eNRpSS2iFDaq3G1BRwT7qwGbzSHGStp6P0JulSOLD1vh1hMeNVpCwfXrNOX2e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hxpbikO/gKSf9BubdbYyeMafwrY8R9KNsivtVY2+1Scxb92yQbFKUKBFrhSbEEAix5A8scz5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++147J9R7AHaeZ1Q0ty+uldl7tQVat5gy+3S4C6flnSHXPu5NYz9pQwmE6pil5erUZMrNWW4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YaVCZbh0WOjHBcZ4Wi1f/wAQIt7glSABhKt3Ee7CmxH5VKSMIr0P2V444ALd9zvtCASTKk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HOqml0O1iZznSEMPzUl4sLiTIvvSld6hba0blpKld44kgqSm4OwANIO0nGN2XZqQdMjlj18e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iaXQR2gGr8wB2g7+cHmM8qzUrRGuy81wp1DaYnQp75SqA62RFS26ELD8N9IXsVZlwrRfarco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JYcaKlJGpPTeflv8a7qy/HM3Tb3DbxVssZKgYCs5KhuSBsJgzscUTNL0v1DUKTlyKtTNHkSmY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vbNLkocUtZYM2Opcbu1Fam1IUkBV3GVoWpISMy0y6iRcLhGQCQQIMwNQMZOfMkZroD7Xe09s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uwQlzSpKynbvltSQsKTjSdx3VAiRRi5L0+znlaMiPKqC1tPpXunP+9z6mtx9QWHlTqk4v8A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5SQbgC1sC3CXFyJUVKmVHMHwnujfpFY3FfaC6vtKrp1DZAASy0lLTYAx+VHKd9+tEpQmqjGh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WkJeQt9TjrbrYAQ6uwstjZ3w8RGxQve4Tau3tlFRWqQhIHPJP6fSuDu73QVdmSVGfAQfPmDn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nYU6K84zIZiNIB3yHACVKYWoKbs5cpb7ptxJIO0FQTY2JNbgbLp1K7qCfU+P299Zie1M6d1x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0KcKp1PVDOyKsvd/l/LyvcIB/erbqNWXdsPNqdskx4zSlbVJTZTshSk7QhNx3HENsuH/Y+OQ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xMajFqt99lKlHQkyRyKvHyzHLJPIGil0izxRMnarPaa1eG65K1aTlXLuVZbKkFhvM1FFURGp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Wa2e7e4SlcLa4QHEnHX/0vukM3XHWnEyLsWuk5jUgviDgjvdpAP/KO8Aa4v+sXC3by29m7m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0rB3KFi2UCI30hpUp5JMjanoqrMaiVZ4oUGlNuuIdb4CkONuKQtCx/pUCFAjy249vQttJB1C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vGvnzStcJ05qu7MizkWceQQpHmoGwIsepwT2rZgyCPOPXrwqBbWP9TSfokeLAqanW3UJSXCSQ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1qbS6Vaxy5jwqxCVlMaZindblwH4ykLfRdSbW3J9LHi/xOLEvNn/YD31QptYIOn18KXWhkeM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pKklB4BvyVXvcDnpjI4rp7VBCgccqItsJVInPl9KPhB8PPmgdfgn4fDGQo4EiQaMQd6CrXZ5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J8PrbgqbP1NziywMOO8tvrVj8qQk9RSUalQ0UxJdeQfAOqhyLDqb8G9/tjeS4gHJzWaUKJwN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gjRKoDHdQdzljZXlcfHDv3DYIOqNudXNMKUk4yPXOlL+3mZCErL6Qbf7ub9OPp/HDfiEHIUCD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MRnyr9leVGnZhQlxxChuTa6geNw/pjJ4jcp1gBYxRtqwrTGnb6UW0dunxorJS4hO4AHxJT5E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XwTuDRAaVJ7sU976dldYPlb4dOQenTy+2CbiezR4T9qwrUAXDg6AfIml6g+AdPwj1B5+nTp/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07cvtRgEK6ZoTtfLmdSxexUTY9OUutny+f5YzkEi/lOISPrRrkG0AOwV9jTF51bC6U2Hn0tp9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JPmfnjTcffkhLhSSBmgAy2od4T6FCFmRuO86lhNRSkBV77k28vDcHnqcBqurwrCVXGJrRt2G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B9ZogNBaLFYr1JlMyd594F07wTcDk8fHErgOKQgqd1CfnmnacCVLSE5PmfRnnUq0H/wAqzzf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/IOv29c6EOXFdN/nTJ6+TZEDJdQkR/+o0ytSSPIpvzb1xmXzrjLjS0GCJ+hrQtG0updQrKSK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9Vys4tZV3oDg4FuRcAX9caSr55bIWVd6AflQotEIe0kSmT9ajuzlqZqLScxVOJGUsNtvOlol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XI6iw/V8c+37QcRC1NByEoUQMcp510v9ns1MpWUklQHP7+jWHpmrOdqtFUibIIcbdWi3NlfD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LLid5cCXHfy7QI6Vz/EbK3YI0J360X/YfzhmWsarIh1NZMVCHy2OSOEp8/wBdPriV5dPuqb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r9qqtmG0oW4BBip94huwwT/ALEdPlhqq69ahe9vrl1jMvs0dew/DYlKyrUdINQIq1x0vSIUj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yJcJakkx5ApFVqrZUkpJbkONlQQtYPMe0ri27VKk7IWhR9ygn6KI99bnBWwp5RiVgGPkfqB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VdMMw2kPOKo1QfZSXkJDvcrD6SS4F9ElNwrodrlycYIQLhkEHvpEjptXecN4gqzeS4ctrwfD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6xxqtWokCJPZfDkF2WypA8EmKVoYdjRVvmyglanF+E7QbquE8Yy7sLQRAKUGJ6j9Oe/6V7Zw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tgkOOJyk9eZnrEQKk6ya4/JRBlzpEh55byVIbfdQlcZ0BDq2yXFoQLoBA6lRO0E+FQVm3Md7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9wBjrJPIE1v8AEboJSpLaU4GITMg43AJwfhz50UMBDb8CPIqM91TDSiFRnXW9pJWFWAG5S3U7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8JCUpI3HLZTAV2k843Hu9fpXE3VwA9PYCU4mCCP0HLHvM7NVqvqzQMoU+TEZqsEVJcYhxpsh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bTcKKErVtPRSiPxYqURoVpTCRufXj4Vg3DS+0GokFckDOcyMdAOnlzoJDU81arS3Cy5Ji5d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riyZ/cujvlP7XSFsqUArcCd19oAHXEcQdQKsJkkD7+t5rQY0gFKSSrYnz3AP1+E0XWnuS2qL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Y7G15VhuSpwpsQCP9zibdQBe/Q4yrp3VKE4k+6uksbcNpLhwuCB1888+fU052jGg9U1N7VGk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TRRvPepObFrU+lb9bqVBYyZpNRoaWHwgSH67NzVVHg8lxBi5RWAlK3m1ntP6bN3H9z4ktKZ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IVAWHNSEgjmoJUTn8oiZiuE/q5dMM8D4Q32qReOPPJQn/AGU2WUh5R2OlAWhIIkBaojeBs9q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Zx6yaSJ1v0h1drWlfaBouZKnlnVfSaZknMf7IzrkepRWc+5Kr2m+ZqpRn3ZbNCreUavFkxKw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W2YG+myFr9T4gzdrJ/DPBvnBxJ5xEkTuJHIxXz3aP2zC5uWi4k8xBI9xIx76VXZh7UHZq7au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ua1UDUdvLLUNzOeUXotVyjqhp6ioLS3Ccz3pnmqHGq1EgOvONtN1NlqXRH5CwxFqsh0hJxEr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NB85B8jt7t/CtdSuGupUplOocxsR5g5+EidjRTUjL0Zpf/PT0JcAIspYG64HJv06n7Yn294o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qsNW4MpbgVnJNJpjTCjHqqN9jYd6nr9CcWtruSf+8cVQ4LbfshNOb2eGH4+a5IckCQ2ps7FA3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3XBqVvFwJdXrgGPl+9Zyuz0qKExNSJpPhA/8A4x/Ag/xxaraelQRuRQT66Q25uYWQt4NAIS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NHkfgPzwIkrC1FKoVH3NHAJKEhQn+KY2vUupJhoRFk3RtAvckBJHw+FvPFinrgJP+TbGPX0pkI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ICmZVky5jYkvlSy9t6npc9bj+uM191+BLmpWRWpboZ5IEGn+pela3oaXC6B4RbxXtwOTx15x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l7168aTgtwVf4hB99LjTHSKM7mCU5JXvMfu9o3G3KrkgW63H54odD63QguTj1NOHWm2tQR4U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qQ0lt5SAkjgKNvwnp+vPF/wCDcSP+4R51QL1BmG6WMw/+NRj6j7XKh/PHQ3AGhBHj9q5S3M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l2g+BI8tqePja2KSYR7qP8A9ieh9fChG7Qy1tzKOpJsN6gbC/HeIJ/h+eM1P/5gMbpA/wD5C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K+xoFu1HWqxSMiOSaXMeivpguFK2zyLNkg2v0vb7YKvEBQICimRuDHKg9RCZ3n9qiDoecM8VRb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TXFpkKUglaklI2JJsd3QXHFsZDdurtYK1HzM52rorFaewJCRJGcY9T+1Hl2Ks35nl6kQafU6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rIjvkquEoNtpJ468/wxSUPt3CVF9SkqVEEkiM8uXu50U8GCyrSyErAmeed62HqYbwo5vf92n5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6FI7gMY/iuZUYdPKaZrXpAdyZORwdzakkH42H15xk8SEhrHM/Q1pcPJlwH5b9aACgUhKKC42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OevPH1xa3JYSPAfCBUn4S6SOufj6NBpnjKbKq7OcW0AFLe27kC9lKub8fHHOFkpecnEq+551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QAZERih5m0dMKU+2yixMhdgEgcFSSTe/BF8dDwhKiVJGT08/wCMVz3GIhJiAOnr10o2uxXQn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4wtCVh8BahbcClBA/M4Pu7Zxt1C1JgE/r69YDtnUlhaRv/BqdqGf+XYPohP8AC+J0NzPn8qh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9n/rVR2mkrez1RWctKU4wXUN0yBUafmitKaJG1MtUSisMNk3KDUC8lJU2Bjn+PWxubO+HJ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/5IKAkRvEqkx0jEitvgjobu7NCTKnnkJPOEkqKjHXEDMb+7QRRTGvfZlJnRkOR3XFpbK0AlKV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bKHI5ukAdccpZqOhMcv35V3SGOzWtlacEyMdfH999qeTTiRnXIVTplSytKckilvOux4Tkl5B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8y09uDaGyLeBW0X6HGgQy8ClxME8xE/OtWwcvLB1D1s5pKDsSYPvqXvRXtm5qdp9PpNc09zSJ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PTl1BlTgjLYUXEx5DiU8qXtcQ4bbEqBIAJDNq0hWLsBrxBkdPePDGegx2rXtE640VXNivt9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4JgHmVcjB8Svjar6p58iBFDytMpDrjqUe95nqTcUsoJO5+NBpbjq3pKkeLaVtrWl1SVFHIxE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wnYwEpPlOfD8vkDQtzxi7fJCbZFrt+bvKwOgUZjaCrkffkcuaF1Cq1ReYM9Zgn5irTqlOrC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KhtdZjQgtQbjpQnahClrWbblrUo3NV2tvQEJhtCf9RPxJMkknJJ6wABQlst1bqnXCp9R3UqI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Skck9ckmiyypkmNAaj0+LCYjsNJGxtttKCrxgBKtosEhBvYWAPqcc5dvmSlKpVy+FdDYWwUS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0+Hh/FExlHT2t5mmU3L2XKZ+0KzVCFx21FbUKDDbKUSatV5KWyINIYQ5ued2FSi4liOh6S4y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b7i9y3a2aJUv8ylA6G0bFbh3CR8VGEplRAJPFuO8O4DZP3vEH+yZaEBIjtHVn8jTSf9lqjAn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hKiJNtOtMKNpZk+PlelOe/S3HFVCv112O3Gl5hrb6EokVGS22pXcx0Noajw2Ctz3WHGZYC3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C8Lt+DWTVhbErSiVKWqNTjio1rIGATAAAJCUhKASEg18we0ftBe+03FX+KXoDevuNNJJKGGU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P/JayAXHCpZAkJEYntnewefaB9gDWnROgUtM/WDLENGtXZ2UG2Vyv+OGmdPqs6g5ZiOyJDaI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Zmym+srTZOc23FGzIGNhyVIOdvQO8b4JOySqsKJEcjXLj7OOsGqGi2oOWNY9H83V/TXWDSrM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CC4/FqFNltOH9p5YzVTQ6hNbytOYjS6ZX6FN3QalDekwpjKgoKQMW0PIWDkjEcwYmD0+R51F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gg/Lw+9byWk/bjp3bN7PGTe0JpfJ/yZUJ4kZf1T00jVZVWmaSarUmOXMx5Fmy1hLsqkONOMV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ANSoVWiPbly2ZyGctFmCpQWTCZiMb/AH+9GruVFIKMTvzikBk3W7VGbmekw5eZZ7rLtQLLyS6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EW3dOmLzatIbSU6gRGZNAdu6taklcip/OyTKfluRX5K1OvORypa1EkqO4ckk9eT9sIDS4kbi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4x8v5qTW/hBB/9Lr6+E/f+2Jr/LSQcxUXHbWzPVct1Okv0x8suOPstrNrjYuQ0lV+R5fwwO2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D8/GinV6UIMZn7V7ynMkVLJ8KTJWXXnWW1LUSblRbBNgenJ/LDuJCAYOKZtZKkycevXOrSM+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cXtbQ+VKJ6AA29PX+PrjJuCTp6ZNbNtscbj70/tM1Jy1FhJaenxUOJQPCp9CVfhAvYn4YtaW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p1teogCRWeyPqpl5qvvhqdHPeqbAAeSbgkHyPPPphwptTxVqyAPvVa0L7MCMff0af6o6mUR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Uf/WTe1jwecHpU2oRqBjyNZ6mlpP5T8KV8zirxj63IPw8saNxlpNYltm5Pl96XaOW0267Ba/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7oFaST3jtHyoSO0MN0mk2t+NXy/EOeMAJBVfgbnT/8AcKKcP/SZ/wCX2NBT2l6FJrGn7zUcD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KNz3XF7Drzg+5bWY0jMCgCREEz8KhfYp1ay5IkNSUNqHvCimyV8Jsg87k883++ItWLzi9RRA9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fNsNBBIJ64jYUZvYpXNe1TpEhy3dqqNtqU2HKeSSR6AYz7yyeZdQo/kCunjWk3eMvNrSBB0/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ZQpJvBj/FpB/LGikkN45/pWIvDk+t6aPW8FWU5gAJuD0FzbcLnjGZfJUtTCUic8vI1o2Kgku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lIbpawoFJHejz9Tbi3rgpplaWUSMkA+O1QffbW8YOCfXjQ1Z3jtvVZ1SQSLrvYfe9uvA/Py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RCTHiD1rXYukIaSnUBjqByoaKxTvdq4HXW/3BeWo+A/7kkfWw/V8bvBrZTdwgqT3CfGsbit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tpMj39OdH12ZahQV5jo7MMBMja5uF0g8ISTcA9ePyxvcY0aERByIrOsp5cvXx8alAznn7Jul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TtRMx07J+n2nWT8w58z1m6suKapGVcm5Qo0qv5nzHVnW0qLVOhUaBMkOkAnYwQkFRSDg+vXrJ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x+81owaO+0VzD7avtfduOr5jObMg9lClaUZO0A7OOm1ZqqpDuRMtZ/rWZ63L1fzfRKc8acNXK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v1OpFlMl2kUz3PKzNSqMWnuzJ5Tdmi8Zu7ZyEouWlNkxMa4gz4RJHOBsAKa3vl2N9Z3QGosL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vnflnrUZmpumOZdPs45jynmmnim5ryTmGdlXMtP3BaYtUp60FDrLg5dpkmI9DmQX7BMmDUY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nHlZYdsrl61uEaHmFFKh4jmPBQgpPMEGvcHOxu7a3vrU67d9IUk84PXxBlJHIgina0sy+3Vy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wUlSFrSpTqFhW0Wv4+7SQq/BFuSRiSlqTkbD6Vo2bKXUAESSN+kcqks0lyGpoxh3aWlsq2rQ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EMBY3BNuAUkEdOhUABHH5MEd1W0/HI5VrN2h0DTnTz5x4fLw+FSC5PympprciK2lRKUDYB+8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PCF+MkA2JAPnYYoNwUjB+HQ9Kkmz1E6th59Yg/rT80PLz5YaS0w6RsCe/VsZcSoAblNANEI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3IsSBgB58q2VETuPU1otWjTRAWRywMgjocg55gURGlOkuZc/VI0jL8dKG4ewVqv1Avik0Vp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3ulVh1kHuYLCi8pO1xxUZgmQI8L4JxHjt0tu2AbYbMOvrB0IBkwkAStw8kCIkFakAgmPH/aT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uL1Xavvf9i2bKe1dI5gE/42UnCnlgJmUoDixoMpWQdOsu6dUhVOojK3ZcpuP+1q1LsupVh2I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jaxDaC3e4itBLDHfuFKS646657RwnhNnwa1FraIPeytasrcUMSo+GdKRCUydKRJr5t47x6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ecQXkSG2k4bZSoyUoG8qga1qla4GpRCUhKqkI3AjzI+fw44+GNQGCD0rEpIV1ruoEl9Ki04w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K23GzuQ4haTdKwoAg+RAI5wQgyQetKuWT7YbKGmOQO3VrflDTTLNFy+iHmeqV/NjGXqdEp0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yn88z2VNs272cgZjDr6inwLnhlNy0QnW4pdO3CLJtwpULRvQmEISrSTIC1pSFOFMwkuFakphA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bNtruXUaiu6UFq1LUoFQSEylKlFLYMZS2EpKpURJJMePZw7UWqPZJ1Rdz3ptPXJptXZjUnUP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GU9Tsqx31vJoGYWW23BEqUYvynaRWGWlzqNLfU8x3sZ+dBmc4tMyRjFWJXEg1tpdiPNOnva5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UzKxXImXpsFrUPJtR93i6haV1ueN7NHz7l5p9SosZ5ZWKfWI3fUarobKoExbzcmLGjDjjcBG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3+3LequzCFkle8+v0rZT7LEJVPkxoyxZTcexHyWOnxv8AwxUUqS4nUMwaKRBQc7xUk3RtPn+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E3t+vXDr2qaN/CovO2rl6TX6hTGIoG5t5pSjYnwiQyo2seeAR9euK2ErUVkJkwJ/wD3Vc9Gh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KkZNNyjDjPrAcbabSTa17NpSbc/DE3UKKSCINVNqAO8CfrSYqFpbcpli6llSwm1uL8db9bn8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qAEE4Pz9eFbNs+hO6wIj18aDrPGn+oUmtuSafUai3GKQA2iS6EWDizayV+lvlij+3OFB/6c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+MUcL1sKntAB7vWKUWQaPmalTo6KlInFxCU7ll54LUUEm24qNzzipXDnm247MhR8+fjVovGVq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cqIFP7UXKWXn55bLKSge9PFO4G1xdfWxP3w1tYvpUo9mrbx6jxNU3dywpKdCgVA9PA1MFP4q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+l/Q+fpjrHxDSQQZzXCsEC5jaRS4b/6Kf8A4fywIod0HnitH/f30KfaBacU7S1pQVbVLuQL26G/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e2E8QR00/cH9qvfP/RkTnV9jQ/ahU52oZaQ2lsLCorg2lNxyjofqMdU2wlah5DlWC+8pCMZq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5BfeUYSE7nFm4bF7G1+vnb9cY327RKWxEE+VZIu1ayDPr1tTydlSgCjZ1pBLIbV+0G7naAep5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4weznoZ28a6fhdwFDTPejn5ehU91JI9xjcg+BAH/wDX5cc/yxhJwiOn7UUs/wCRROfXrNN5q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0oXuPQE8qAtb5YZlAXdMhQkSPXhUlLUll6MY+1A/NpSocOQpCSAFOWtx1J/lbG/cWyQAEpx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EkhSvX80Oc2kvTqjJUQ4fGoEkA26W488X2li2WipQMny+sVY7dqSQAdvXoU22Z8olTD7jjag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5/Ceb3NzfB6bVtGwjG+MVnu3alkyr3ffwrNdkKHPXrRCp0Z6XNcc95DMNtKnFKLbC3FlKUi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V+FKUKWohKSRgcXYKEsqCidSufPfl63rX4e+hWsQISP3rW9/wAUH7ZrJuvceg+zr7JOp9Gzx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N/ax1AyFV5NVynn7OdCnl3IuhlFzLTZCKbm3LFCqMUV7MbkVVUp0iuigwGpbMygVWMrMQk78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uR35A1JxYJ9c+dC/wD4cnKElvIHaUzZUYj7LWd9R9PqLTXnmlIblxsk5ZzOalIhurAMllqoZ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KEvR3G93eNrSnZ4cghLiyMKgD3b/WKDdIU8hO5CSfiefnGPLwrYZ7VHYod7TuSo2bclRobOv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TY8gwoMTV/K0ILfjZJq9TkuNIg5thrL6svVKS53LapbtKlqbhSm5EHH9pOAf3FsXVrCL9gQJ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qJ2UI/wAa5xlB7qsdt7K+0Y4UtdlfSvhd1EnMsLyO1SNlJOO0RzHeSQoZhs03yxOytmKVl+u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02pyqVUqZVabKotZpNXgOe7zaNWabNaRIpdVZfuh6O+hDiFeFQsoFXl7oWgKS4hSFowpKhBS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WcV7Fw4grQplSXG3AFJIIUlSSJBSQSMg8j4ESCKmH0cyvAlRqfKS0AEIYWgFHDqVI7stG4IW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yBcbMYypJVImfl9BXWhCkpSQNOOW525fHbxo2KFldiMx7w4tmKy0guPhPdtR20kBTq3FmwQg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doCeAEknFSieZGkDnj0N9/pUOzWtQASSpRgbknkIHMzERnzNGTpD2dannFEasZi/aWWMoo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PMOZWCkrIpzL4Sqg0lbJatOcQp55KlGG0lJRMT0/BfZR+/KbriaFWtmrKUflddnY9W0ciSO0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PnvtJ7eWnB1Ls+DKb4lxLvJWswti3IxkiUvuhQP8AjB7NMDtFKMtVIdQaJSMt0mDQaDT49Lp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CipKWmkX3LWtSyVyJLjqlreecUt55xxTrri3FKUfTWGGbVlu3t2kssMiEoSISkb4A6kknqSS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XVze3L15ePqurq4OpbizqUo7CegAASlIhKEgJSAkADMm/8hf+GJjeN6Hq0cTzxcm9vhbn7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r3lbs0dnvVbWnOClLoGnGSq7myoQmVFMurfsuE49FocLaQTNnTvdojRHCFzQ4uyEKIMs29bi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AKYmATXJR1q1QzZrJqbqXq5nqSiZnHUjOGYs65idaClstVLMlTk1F2FFO4kQIrLzEOOAfDHh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66UFurVEAnABJAAGAJzH13pAQkDp9/lQt1NBckqWjxgkJIA/wBW7aAL+dhx63Axm/Oq1CNh69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Q3WXVTs6aoZT1n0SzrV9PtS8my2JFKr9JcJbmwUyG5E7K2aKU7/y2bsj1BpoR6rRKgh6n1CK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oWhhKTrQdKxtH0PUdRsedRmRCspPKts3sL/AOKC0zombolB7cegdT0+VISWXdYezQalnTJTL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VXtDc21Byv0GAqMtRedouYcwKacSlLdK7kqcbk+tTxCi2EqSIOmYPSAZI+JqTYSiQFGOU7j38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tdv7sVdtumCb2Uu03pJrXMbgqnTcoZazIKXqhRYSPD71mTR/NkenZqyy0VBYCp1HYSFMuJ3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QkUQgjrv8KRXaCfaRmFlDqUqAQQUqANilbY5BHCgbXHXj4YL4VpU65I2j6/SnuyQlJGN/pTc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S04UJ2AhKbAWtfjnnjG7+GaWTIjcY/j6VnB1Y57UjkR1U2Y4lZWu7o4NuTcE3v9cJ5hlKJC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tRyY9fpS5prTc4KUuMki/mE8Ac+YxShpJnuxFWLdUNlTSeqVOhtTkLLQB3i9gkWG7kdOfP7Y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pMevXjVjLjhGDAHr186VcSnwHmkqLV+OoI5v539OMSSy2R+WkXnJMqPxqSSoi1Si/E3/AI2v9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T4n17qz2f/qR5H16/elu0btI46tg8fEdOmA1TpG1aYyqfGhc7QM5mE3TlOgnc4sC3meeD8L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avUahuJ+Yoh5Cl2p08j+tMpmCqNfsBpwNBQ7g2Fh02C/HnjqGb1tCgVECsN+3UoYFBbm+sx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lSk2CAeTe5vb5Y2hxa3KEhKtqx1Wbus4gj60vNFGFJzXQnUwu6QZ7JKyki4VwPLyuMY/F7tl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WzwxtSHQFDb19qmTo9jAinp+7T1HUkcfr4Y5ue6Oh/atdwkKWOf0puNW5QiZblPm9kDcLW6gp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isPBm4t1HbUPvVobLjLqR09eXjQZOVxmfS31BCTZTotu6kFQJ/L88dEeIMuJSsGZFZItlIU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mFVXEpqq4ceIuTKef2Mx4yC8+8sk2Q0y2kqdUfIJBJ8sGMcUtggJmCMRQ67R0qJ3HLNRm9t72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keo5d1P1GRnfViM49E/4FaKLoeftT4UttuMpSM6hFZj0rS2MPe2A4a9UI09IWpbFLlhtaRY7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PQAfXb57cqHFk6o47o6n1JPu99advba9tV2lu1NTs15D0+Q52ZNBs2UyZQcy5AyFmebPz7qT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6iam6sRodPl1LLUplbyJtBpEel0WU053NQaqgSlZw7u8XdlIKAhtGwGc9SeZ8oHhOa1La3Fu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RJ2GOg/WTUUemmQcw6nZuyvkfLbRNfzvWItFpikRwpmmxSlxyXUzHTtSmBBpMaZLUi6Ed1AK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be3VcONsowt0wDmAOZPgBJPl1p3VhIKiJCBtiSemSBJ2Fb3fs+tOMu6SUGlZGyhQ3MuZapND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330yJjTMSmoDsyoPBKQ7VZsxUufLUODKqb6iVG6j0a20NKS2gQ2gBI8h1HUmSfEneqEqKlyT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MZmRoybWcShpaCedt0pIsetr2+uB3TieR38qKTPP16zzpM9pH2f2V+0u2M7ZNbouVde4bMV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BrLmo9Lp0JcSPQc+t0eO89GqrMVuOKfmJiJKnwm6c3ClsVCmBEeLyfHODt8RBdbKWbrHf2Cg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NUFQHMwBXYezPtO/wNxph3U/w0KJLYiWyd1N6jAnmiQkxiDmga0oyrnvTfNh0w1A06z1AzI7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iUB6sUzNsl2W7CQnLGbqYp+j1qOqWkpU+1UCyyB3j6mAVBPl13wbijF4i1Ni8p16dCUtqOqP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qJSkCZIINfRlnx72cv+CHilvxuzbaZTqeLlwhC20gA95pRDurIhKUKUoqSlGoqEzMaL9mhNG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Fp06stvIepOR2HUVOgZZUwQpt2uzFMoRmzMiXkrKv3YpkRQSGG5b6ETR2fBPZdqyV+K4ilF1c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21znIAccH/MjSk/kEgLPiftV/UB/iINjwJx2zsCFJcfILb9yCNPdSFKNuyRPcB7Zf/uKSklu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m5JJJJJJPUknqb466vMgAAABAFXTV+p9P6W/h+eFT1WP/b+18MNx4ftTk7CIq3dIbSpZIAF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pq05f8UB246ZlbSGhdlXLFQTIrerrjlTrxjSmVNQsk5MzBDNWeW2jxmXOzVHg02K4lWwN0Wu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NVofhbcKOHX5jbCRnrOfEDEbg0tMkScEH16+1aL8aaajBfLhtLbJW8Dx3jS7gOgDgc8KA6K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rBURnn5/b1imGMedIOUwEvKFgEqWlQJVa5I/COOVdeR08zxgJW58aisD3mvTabIJAub34APF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vt5v8sRquIGRmkZmUOJqER1IKA7GU0ogDhTLh2m3krY6ny6AeeLUQQQROaRBEY39evvVOg5i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bNWWK3W8sZry3PYqmXM2ZbrFTy7mnL1SjOJcYqNBzLRZcedRJqFoBDsV9pwXtusSClISrKhP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6amD0p9vT7UHTam02i1rtDMdoGg0mIYkGn9p3JtK1crLEdT3fIQdTkP0vOM8hRX4p2YZivFe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QWVlbSgCreROBtz/SpFwlASoApH38d6kx0w/xTerNMahU/VzsU6TZnhoKW59V0k1hz7p7WXG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SM/0HNEH3hVhtZclNN3JCpCR4gai7uQAVNpKj0Kh5xM/P3xVJDc80keRH6+MVND2MPazdlzt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VSzJpxrK40uW3oZq83QKLnKvMMnfJe0yrdGrcql6stsN7VyI9LdarLDR95kURiMFuoruuKB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eMEYHUCI+m3jRFpah1QDawpXTYnwg593yqVmn1mbFjr/c7VpKkrSolKkLTdK0qSTdKgoWIPQ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jTcDSk5oxfDlySU4FJqTUKhU5wS2xexvybJBvwDz6W++IO8TDqpySKTdsW0g7Ur4y6tHYQ2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KyL8fMemL0cRAGAR5QaqXbiTJ3qUGpf/AKhE6c/xANhb74qey0JxBPz9ftWW1AuExgwaWjRHc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C4wGr8sgT+h+9aQ/N0M0KXaNjh6PTfg451HHKVW4+n2Pzxmr/wDrGz0T900aT/0qgRiR96H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nLCJlTW00wxFWtxbxASEpRck7ug/rjU1JSZVgVnrMJJnagHqnaD0yqFQU3GnU5/uXlIcS2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kAfLB6CytILYB22BrJVcDURMevlRE6Oa4ae1TM+X6DCqNPVVJM6OlmM2pBeUSQAAkeYOKrpT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oY57zRVo4XHUaef6Z9Yipj6KoOU+KpPRTaSPPggHzOAQR2c9dvOK01iFHPL7032q1Pk1TL0y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6my53ERh2S+W2zdTndMpKu7A/EqwAvyQMA3KdS2RE94fv+9FMKCQ6T3Rpj48vtWrt20fbk+z6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sl/8TVdojWqhyZ1Oc0g7PD1Pze1TK0wqWyafnvV917/ACpk1DU+OWJrcWbXaxBWFocoanm1N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nQJCgMzjbefpFCuL1HfOa04O2T7brtqdr96v5Wy7XYfZt0hrZeYl6eaMVGqw67WaStxtSYue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/mJCkJ2SYdOXQ6LLCiH6OsXOLUtJGwkk+sfr51UpZjNREERacwoABCVLKl7UgLkvEAKK7Dx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SSeTbEZO3r14VVqUT3axzIeqs1iOBdT7gQlAJCW291lEf/W/P9sOlJUoJHP6c6sOBvn71sM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c1BzNqV2kqkg0/Jmn9ArulGT1KZQt/Mmbsw0yJIzk7B74ENwablxUKI5IRdwS8xFlvapl1Sem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dqHcALaOsmNSh5Du+ZPShbhRGlAyTk4EQJxHOTnntWzrojSnoWcaY48w3HemUKly32UKStDb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0LQmxCXFlPHBAwY8O+qRsSPmfX0qtr/AFIO4/T18OtS45FzNTMuU16pVeq0uhUmjUmo1rMFer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DlzL9AgyKvXsx16rS1pZpNCgUaJMlzJTyksxo0N15whKDgJ0AzJjoSQPnRSAVKSlCFOLVgBI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ABJJ8BUJfaA9rtI7S+a61ptoBXallPs4UZdJecryoU7LmpGvbDc2JIl1DNFJraUS8o6TvNpfV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y1Pqsdpl3MclluU7TaQE2tsXLYHeW2GnSkD/MAVjVDDyU60aZSVAlalEJb7NJU6j1v2f8AZN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soubi7Xe2aHlqU5wxh0WrhYUi/sXyEXhd0qCnf8NulJc7K6hLNwidLoVWqzEXK9KlPypNdqL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r7u0xT4Mmn6TzKukQoyCqhtRqZNjrECemGyhuU1JkKiKWYMsS3a1uNMtq7Z9xxTa0slJDcp4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irctoWCLe4DQ0rS4tSQsMuet8bFs1Y3vFeJp/AcIasm721XxFLqReKRce11naJu213Fk3xxu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4zw1N++FsO2dq28lpziVtPr2IO1nmyPS8v6Va9VGoVOBFoFEYyhrFmSJX6LU3FOJeZiZd1GT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GGwhcOszFLnLiNtP5iKDJjVKXJDLlw2haWlF4NoWo9m40lwkLKlBD6g8hcJ1BtSSpbZS93N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9u/Y+x4Pc8Qv8Agt1bosfx1yx/b2+I2nFnrRKCwlBRfcJYTwy7tit3sV3Fu4hhq9S9w5gPLtH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SopII2khQPBuOCD6G/9sDV5pV0CAm4Hnzz058z5DCpV6JsCTbgevHHxwxBzBiaVM/q7niPk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9TpdFiw4cyo1qvVmUuJSssZXpUR+pZozTUHW21K91p1CiTpSkgDf7tbcgXWCLdvWqSNWnl1P0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ntXJr9pN2yZfbs7W+pmuLO2Jp6p+PkjRejMxlQW6Vovkl6dByG49FVYt1iqMSJ1fqZUhCjVM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lCUlOntFCMJTiZknnM+/HhGMU+wzur5DED150CLK3Y60rSgg2BAunxIVcKS4CeWykEEG3S/B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lNVlYGTBg4q5lNRJbG5rdYFQUE3C2nOd6NpVzwUkEcKHItihbQGBvn1404hQk/xWIQyW07Sg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aockgCxva5Py9cUlIBgcxS0JPKk1mpsqixHE7PDKcaUpCTwlxpLg8VgCq7Sjx8/lJAxEz8ag5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g+Hr7Uhdm5YTY9QSb8+fIuOUnj64f6VDkDWVZVztUBZAKOebAAgj734+2JAE0tWI6VkGpGxQ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pHWxJBHHqPucWpTHiKpJz0I3pRRlhSo7qC4hyPIYmwn23HI8mHMjL7yJPgTI60uwqiy8AtmQ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QtpxCwFYfQCNJSClXI7fOnK478wU7RU33Zi9vF279AodDypn+uZV7VmntJRGiCk65Mz2NUm6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ApWv+WFCtSZDUYNhmRmeFm1Y7lKXAtHCc644O2sEsK/Dq3wJST5HYeUdaPZ4u83CXgLhAjcw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HPemdsCI2tewb7RjQLtzZdm1vSidNoufMs0mmVTU7RHOaGomomnSKjKbpqKop2LeFnnILlYU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R3HYa3ZMVipx6NUpTVNxzVyLuxUUXDYG8KB7qvuD1B5yBMTXR2wtL9AVbuEkfmSRBTmD4EE7E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DFrLcnrBQrakG4VYC9uL+fXAzXEVKJGgTvuam/w7QBCjv0qQ2p1BldShNJUConixB6jk/Y47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mT8f4rhmJVcCNo/SnBZJ7hvy8IH2B6YEPMHkJFaf+3voa9e3I7USE48ptKQ6bqcsABsXyN3X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oVdJC4nTz91EOEi3VG0j71H72lVtStM6kWBvT+zpJG1N73YVyAOuD1pSFdAKz3QVNGBMj186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5kqoLDpSJhUSW1AEWPmR878Y3LctgZI5c/X61y/ZuBROk585mjZ7MLKVdoHJQSy225+1Y61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Mssjvn35EqSpDcWK0wh1x111aGmWm1uOLQhKlAfiZZFo7CgFah57jM1pcJQ4L1s6SEkH702H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2f8As557rejPYt0fp3a8mZQkKold14q2ojuSdB5VfgdwKmxpiKDl+o1XVmhMyTMiGtJXRK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RV6auNNk4yUQkA+vd/BrfUqVKIxMj5+v1rUR7f3tz/AGi3tD5WYKHqrrhWNOtFqwuYyz2dt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10oFGmJYQaTm40qd+2NWEf8qy4pWaKlUmA+VuxIcFCgyiWhOCRJG3rryneOdR1HOd/5+tQ8lY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bTfahtIQhNyVK2oSAEjcSeguTc84lTV+jyfdXy6RuHdKbtcgBSrFK+Ob+H6brnpbDgwZ6UxE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sp7e6oqJ4Snna2m5O1I8k+vmfzwxJOTvSAA2p2tK8r1DMtdgxaZFVNqdUqlMy7QYQO1U6uV+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JcUkhouz5cdvceE95dVgCcF2rS3VDQCpayEpHVSiBHxIFRUROY0pyfDpXRX7F/ZRidm3s6ad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JOWctpRmGZToncIqmbKq45VM2VR1a1kyJL1cmTB3yvEtplocJSlKe3SkWzTVsjCWEhMnmZlR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99Z861KWTOrMfTHl85NPBlHLrdBzNCd7oNIg0hqEi4SnuxCcUyEkJ4Fm2UgWsPhgJ3JUZ3NW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HaO0rT2gtM6poZVs05ky7k2vUl+s6rpynOeiu5iTVKcVad6aZicjd25NyvCkOQs21umpfSxU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e27FRMZwOllDhJcSCkyAD1II1YziTgRO22+jbPLtXG7hqQ80QpMRyPKZEnaYgTWsV2StG89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7P1bj1OsZjyJnbNGW6xSaLAcqceqyaCiLJh1GgLkxVGTWpMudS1UtqeosrnViPCCX3JrwUDbs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a3ElbhLWntEKDaQ4FMrUhQDyHFJ7LtlaA8oNJQ6p9de08B4taW1hfcc/F29iuwbtAniDzn4Z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GuIW7DzbzvCnrVDx4j/bA3df2xpy9cetmbBso2NclZIoNDoy61mNinOMxaFl+YqPmOZWcyR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7ThuuSZ+ZKEyadVc307MLUv9nCIJZzHWKe9NmlNNZdTGzV3CXXHXblSHUBDSlJedfeSlNu7Zh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XdWz6SWQ2Cby4aLjsNJJR6g5wfiVkqy4ZwVu6sL1d7xFlL/DrThPCHn3+NWHtMOHfgbLiC0c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4U4yjiqLxTTPsvwW+aseHhfELkC6QFbz3UHpb2XKNHk12qTJFRROdj5arVSr7S621l2gV5uA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RavR0yWKxKbfiPVcDuIcRNCZeZNjFmtKWy6hDt0srU45+HuFLBUbdl8pUVJbKLllMXDqXEB4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JWmo3/FWEO3Fy1evcL4RbsWbNrao4zwxm00Mo4xxLhaH0fhXrph/gfEylzgXD37a9TwlLji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W74lW7B2uOsWjOT6Tpj2scxrrNAqlcmt6f5tqinXq1o5lqT3DeWdP9V69NeK61R0KStDFXUuQ9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dMqkmRTWEVGCXc2JCdbRK3E4IIMrAwFQSo9pEFcqOtRJEKwr5p9ol2HEOKX19wi1FtbPLU4U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63CwhtDTaGA4pSWG22kJRbpahJhajMps2kpsQRwb/AH6Dg8H7Hi4xlSK5verSY+lhla1EBKE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Rfk+lr/bEgJMDnSrXm9vn2lqhob7PbtDVijSRHzHqlS6d2fcrO9+lt+CvWJ2Xl7MVTjMlY7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zu+keLa4htZG1JUnSaAQ0tRGAIG2CrEnb1ikBqOkCTv7hn6Az9q5psCJ3oCykIaAshCCkhLY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AJSEgAdOuHt0ahq5D41BZGIrKTUtIaSkIAKSoFRIJII46DoDfg9d1hi1YKRO2NvXuqsQSEx6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ZDonkRCkJPD4csWnEg32qVyUeK1iORf0JBDKiVYyN/Xrzq0JCcjBFeqlWoMdre027NfcSohh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26UqEqWUkKa3J4DIWpaSDdGJKQ2UhUlRUJgYjJEEnynE71BThBIAz4/akFUKnUqgS3Kdbbjl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S3HaKUkpIWrc684AojctZPwtxhgI6evXraqnCpQz8OVYspSFXtfm1ySQbEm4/XH8alJg75qS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168auo6STxdQKgE/itzcAeZN+B9L4kkSdo9cqhyGZPrfNZ2NEO5JPqLpF73tuAKvS4H0Pn0x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aioZMnPlWeaYUEqJ548JPBTxYECx5sD9umLQIBBM1DfyqslTiU94LpQhKzyq10pBKnSTwGwk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PdzH81FKJJ5+s09GierOsGg2f8ALGsOi+f8waY6i5UXNXQM05cVGTMag1RkRaxR6tCqcWRBz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lmoUioRZlOnshCJcZwoaLYl5btXLJbeQlaFciM/HcHxBkdaKtXHrdwOW7im1o/wBgflBxHUE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7NH+Iq7V+lLFZpHaKyRp72qKXIbS7QK4tdL0B1By/OC2AuJNrOnGSZNFzZl5xj3lQbkZfj1K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3I/eRzzT/AAW1B1NEsnYiSoeYkyD74PSttrjl5Gl9IuQNjAQoeelMEe4HxNdH6ZR2WZ8OQL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nrY/XGq6AQJ2Fc9b9x33U4TIPcNgDoAB15FiP5/liowEnpFHg96epoTu0+k/sOKoeT35BC/j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7b5Ej9KIcP/TKnkR8c0NdYytEzTk1EOS2HG3omxSTYiy2iCPnzjXftVL2zNAIdSQAelCK32Z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1qA02t1wqWpKUXJueTxe2K0NLSMGKsKUq3ANa7/APiE+0RE7KujOTuzPplURStTe1NQc11L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Ki9mqkvrypUqNDkh4OU2TnLORqNJfdbT3iqHk6uQVKQ1VLrqclRCVd4TqPuPd+Yn3DMbpKU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lXHFKJPhAFkpShIQlKQAEpSlIAbQkAAAAAAADgAYj18alVubngWtex9fX04w9KrZagEnp0+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8enFsKlVspSlAk9EpISBawBUbA26nk8nnCpV7YTuV8T4QbgckgenHXCpVMt7I7RWPqj2vtC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NHyhWZusFcZslKHk6dx01egMPLsbNrzYrLtwPxJQoXF7K6ThFsFPsKIJ/DgumJ3TtMctREzgx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hBCRJcMDn1M8sQD5T0mugTl2mvdwwlSfD3KLCx8RKRdZPx88bLi+Z33qkDERVtTsqIfz0lpc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eqkmMFd2JsZu8n3VLwF0BycEMqNrpS8VeXIbmf/ANdXsgEidhP8fx/LiR6bJpzD4mrQ88+7K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SJtRqEhyZUZBQonYhct54pSCQhAS2nwoAwsCANhgesz50VUCWYMlxP/zYtUn6EihSoGY8oaa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6DXsxyTmv/h3Ihx60qn5cq7MynzyvLcpS3moFYUGDHnpp8lSm0JEULb8WU3X/UNOFslgIUtZf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2tS0ltCXAsi3eDaQHShSggD2D2DVx9HAeJP8AArn+x3Vuy+DxJd3b2jI4aq5tEcS4a9+KZat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0U0l3ivDTcvrVYou7ZovqXJDmiZqVIp+nWmL8ITK1myuU2hyYuVqpUIOVP8yzqZFZotFnKVl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6XliI7DioJnU2RD7xhVUckz4xkC2KW0tW7bzq3HGlJ/ENBQbbQ+EagAtttlbpNsC3hGlbWrX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M4g5ZKvPajjyLe1sOFP2754TxFVmq+vLvgzty82892F3xLillZMs8aUm9U26+LhjiQbNnqZ4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2YOyHk3Q7KX7crEaLmbVSptFFZzdJX7+/SYEmOyg5foklSUpWRGhxUTJ6G23ZhZS02GYbbTJ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ZJCAU6lZWsDSkFapgwEJSmEpASB3E7Dwf2h9qH+NPKtrQf27gerW3aNgNMhZW86p0MpEN9o7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u9mt1ZLrriluKePMGk+Vsww1syIyR7wlSSABtCXOCmxvwQSDe9wbEEHCQ+tJIBwPX2rme2Wk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zMWkbMfINWEvMGnNOYTHypV2kLl1XJLCV3Zy9PQF76jk9tpRTDU2lcilJQmNtdp3cinVXD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8dxOFY3zsrryV4HcZ4pUrWkadW4G08yPM5PiZEbU9uYao0/FDLMhDyH20urcYPeBTChuQEFP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t+eKGkGSoiCMVVWhh/ioO1HSK/qRof2QsuVIyKnkIVDW/U2I2n91TqrnOhoy1pZRZDqHSJEw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uNlIVHazPBUDd9QwY53WW2/8AZwztmMjf3nA8+QpCJJEE7eXr71qswY3cQ0qWPGUgnlQVa3J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XBjaQhAB3HLb96GWSVKI29eulJLMVRWkNsMEB51aUgJHCAvhCSLWubcHnAty4Dscz9PpU2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yUKDbcJlW12W8UyHRbclpKrrQDe3IsPp58YE0nCZys5Ph+9WmACelUK0uMHUQ0ElTLaUB471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GY8VsgLfcd2le7oPQ2tatSUKCD/AK+eBGwHUmJn4VXp1JJAEq6jf0MRSPWHAsoWnxpuFhJSr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SDyT9eDzxiqCDvnzqBM4IwKu41MfkLHgO0G5JHQeZJB54/jz5YtCCo5HvpidOQYA5Uoo1LUl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iQVcm5I+oJ9fliYRkhPLmaU8zSni00AJJSBcj48n8IF7W8Q9T16YvS3+WcY9ejVSjvyBqrJj7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PjcUQQQ3a6yAebkiw8yeMSUADBMk/IfeohJOQCZNYuEHapUY9LCQGe7amzSAkLEQLUqFHSD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6lCEg8LOKk95wI5JAJ8uQ6TjPQRyIp4gZA7078+ppw56QxFWhFxtTa4SQpQFykWPlcdLj44r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9fSiWkgDqDv8ApPrlTPS6m+1Ld3LUkdALACwPHl+Xx+2YQTtB86XMxt5xXbrqg/fRj6LFgLX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5ZqhvDqff8AalKwf+XR5eEA3v5/z5xQZI6nwo4bihc7SMJ+dQ2GmUgq74G5JAtsWPL9cYGZ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Hn5Ve5H4ZzMGRTSUCGGqDFZk2BDCEkcW/Bza/yx1czWKJSBPL1+1I+s06K2HFtFJUSogcG5s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nEI0yD691WoUrUMk1zQPb664S9a/ai9qJv9pifl3Q/MGW+zDlFptYWxApeidBZpmaG2LKO1M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T3EggJcqygQVhSlYKvzuHqo+6MD6T5zBijJBIHhNQu/Di1vlzY2BHz88NT18duhBsLcEXP+r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KsWs3Ta5/ER1HA5Pl5X/jhUq+dE/wDy5sOgA56YVKsnSI/vU+JHF7OPISeL8bgDwPLE2061p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wCa3H/wDD6dn5L9I1Y13nRgRIzFC0kyu6tkK7yDl2k07Meb5Ed1aDtSqq12jR1hCh46YUruU2T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+ztrh9SRqcISDGdKRJG/wDyPMcvOgHVBRbQCYSCT5nbboIx4+IrbSy/lp95hPdsnhtKEBQI8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5P2xFxaQZJjMxUkpJ5Ype0rJkiDLXVNvdvmE5CcUEghxhbiHVAgjg72mzcc+H0OBlLTgRMZH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4mkbnCjynGnyEqQNqyk7SkWCTxawuPkPLnCQvYHeiJztIFQH6JMzJvtJO2lGrM6Oy1SswpZk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DO08jZYyAJGWWsrR11JbtYMGnLQh5zLs2FGhrBVIp60e8qFuStQv1KTpZabK3Tlxty0K09s0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3Cg2oBw2bjTTOSptQJr2/8Ap+mzZ4TwlbYU7xG84i2zY9mtvh91ZccTaPp4ZxNfGXmLBu34V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bI9pbC7ur9PZpYvEuNspm30upk2kawacyZECFHZp+WGqbDNLy/Ig0ymUmRSM1tUdD86dlyHs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sWVHS449HkUWKlcSml5xhVFohbbSGiAA201pDbRS2hol0Nd4tNntFthKHEyezLSQUNatNaXt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Be0TqLpbzt/xO4fuDecQRc395xFtXDDfqQyxxO9R/b7O+XdXdhcKZQ3dM390tF7xL8Ol1Mo8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oqGyHWUpfqDxPgTJebSTEbA52NNd238Sk+uIqCZKgZnbxE7+/f0a8KURvO+3kOZpXwKQSlJc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rb1Plzior6VQtU++lAmnxmGyXG0qNibbQpXPXxK+mISd5quh+1/1gyroppdqDqXnGox8u5I0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Wb6wtTTZp2Wcp0aXW63JaU4pKDK9xhPNx0KUkOyXmmrgrBxew2FqBVtufXuplHHia5L/aN16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trV2kM5pkNVnWHUTMGdU0uQ6Xzl6iS324mVcqsq6JbpWUIFBpqbHZellSTY3NiB29wpaRCU7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VRPdbAJ5fM03ExSWWNgNiAAEpJSLXvY8WPJuo9Pvg5QiIGPXr9hVIGN8U21bWle4DYHlKGw2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nPQhSE7eeo9CcZzioUCPzAz18oH2q0JBSoESFCPHO/jWLZdddcjoO9UtxzuWkJZKkSiQvYlt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CEAXeBvuDqSFvpDgDjYPaTBTG58I3J5CM+YzSHCyezdgNAEhZOw8egAmSTAxyOMQIypMltQO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6rhRJB3A8ixHJ9OlgcDQVK8Vc/A86K2HlSrao0R0x4zEVPetuLeflkPBWyyu7itIUNqUkHeo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bkmxzTI/IRMbmD44+HxodajOrkPXhWeZp8eI3ZKEly6ilSjybg3Nz9hi0NgAAfGoCDvg++qY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m52Hdws7rkkX5uSOPT08sMEgGJGPp+tMpRzAJ8es1m2WUo7oqNgvYLX3bTbhVyLAeXne/Ax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Hj09YrAVotstPPurKGAFrfX02xorTj0hVzbabJPPqByemKHTBUCISnnzgZPyqaAIncnAEe79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eQ/W3gSupuF9xawLsIKdsaK2Nv/QaYS02ALcI9MPbJJSpajJVzPyHkBCRzgDeoq/OnAITj15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95W2i5SUnduIAUSD0v+JNuOvlc4GezJJk+v1opExHKmnqcIrcIsC6lRB8VxsSLdSm3W30I+u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BIrtz1N5suMALSfGLdeenlbp0++K3B3TOw3qlEdqmD/FKeMR7u1c28IF/jig5STRsZ8TQz9o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EoNh1SpaAEk2HRYPQ/H8sBdqW7pogThX0n7UUUamFk7AjamRirlT6RHU0kJK277QbJAKRxf1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NjB8KDQwgnpScjUCpzq7RoCids+tUuEQSRdMqawwpN78D95ir8VcyMTkYxnO1Edk2Njn4f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OZu7Wvaxza44txWZ+1b2iswLW4oqUo1nWDO81KrkC52uAdBwLADDNkltJJkkAnxJG9D/8Aue77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YBFwCTa9vva2JVKqT+4JN7C4tbk2+nxw00qxJPNutr9eOB15B5w9Kvt7gAeR6epPnhUqcDTq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2sJKGv3y91wEpQbkqtza3x8sFWaNdwmRITmq3CdJjnj410gvYqaGIyH2HtCok6EqPWM2Uqs6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LKZep2YJ+aqalR2ja4MqzMtNlI4SWSnqDjrVL7G1YbjSSnUQeqyVfIEUKEkuKJzGPcMD41Pp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lamwkhCLAAEGyRYdMZallROZmiQkYz6/aqk9cRtJQgCwA3XFrHn79f7YiASYFNME9PX0pns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kTJDUOGwxIekSpC+6jxY0dlb0mZJdse5itR2nHHV9ENsqUeEnF6EnA3NOFxAOB+vyrWc7NWe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ztJ655PiS5VG1C1iqNX0mzfNitPmjPRmodAoGaJtLrSZtOiR5lGyXQjT1LjKkJcltqvGeZcZ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akp7zjgVbvpTrDNyAsF5YeDjCW1tNNNsLSnWpQJhuCF/S39OGX+H2Nuzd3Glhtl9HHOFKdX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duU8Kt3uHKsuKu3Vvd399d8UYN6hhtgFDhfQoKZnTyNRqCNQskyKLSKhQUVbM1HrNIiVcPw5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WTmDMNRjOZPUiHIhByCWWotYdprsWoLEOf3PexZgVobZtUNMrtm3z2zSFhSVLC0JLjq0KZW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X1I0OEIcPeCz/bG74+v2Y48niXF7bjlzwe0c4ZxG6tQy9b2rlrdOI4Xw6zfb4wlT7HEUou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Z4gm7s7dV3ZrdSxc2kuOWIRlpcqbzake/uuSUJWLLS24oqa7wf6VbCCR5FWLlmAEjMYr5kWf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IzfiIBAsPI2/n0GKc8jVVYSq1lmOys3tZJ6+XFxbnnEwknPKlWn/wD4nztwv5A7P+UOyFlCo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5r1YzsphXjpug+nNfpsmqQnk2IUMx6gt0Wnp6Ewsp1ds7kOnBTn+O3KZhb2B4JH5jj3AR1n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IwfjP6fLxrSaoMERYyXVoSHDe5ub7TuUdxsLcjj4828sFWzQS2DzVnlVK1kqjp6z699WVZnB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kpJSohKuhULKvcngjnyN7g9BB5wxkZ9Z8h5RUkCdzMD15U176zKfWd1klZBsbiwBFhccf6By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61FSjPKroirk+8NthUdxTCwocsrKFp3lIPIuQCODzcccg84eVpTKVFKtpEx6molIUYUAQM5i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gNBIXudQFOIU2paEtAmx3OCwSSU8C56C1jfBDTP5eROfIZ9YmffVa3ImMjb3zvSsjshpRSlJ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/BY35uq9yT8TfrgsQkgj8pHl69TVJTgyZJPr+KoS1BG0nk7iQfUK6+Ig+HkHm/Pl0wylJ2mZ+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cnFWASXHASEkJCPFY2IAHUX44Jtxxe1sR0jUT0j1vSAlOnmKVjEbchC3ORZvzJJIbtYgnjkj5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QdgY5c6Y7ZyT8x6+nvpp8+yVOt0ihsqUl2rSHUv7eCqG1IS68FggiylFhHncLUAcZ92oqKWp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DJHvMA/KKsQAEkncHbz/n3U58RlFOpUWM0nu1FhsWsVHcEEcm/CiR0tzz0wZBbQlA/LG9QEl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UnJckpKbnkLIUAdtglViPwjg3PTni2AHDHj6/miEAY9c6Rc6QCslJv4iTwSohQ8JN72/Cr0w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ggEV2jqhHqkGZEecmPOtJUCUKPh4t1+2KbhDmkQskT8aotoDkKGY3yfd63pbyM3M0+CytS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Yuq9vQdeTgJ5ZaRJzj41ptthxZ5A9fX1oaNYc2s1VqKiawGGEOJUkyElPiuePGPD/fATT7K3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xI8PCi3rdQaIT3hjbz9esU1sbNdPiw2mmiwptKSElDyEjof8A3emNLtWFGQoCPGPrQHZupnu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nMTUnOGVdm/cMz5fICXgr/93h3AFyPr/PFyezVHek+BBio99PIiPPauP/2gnnJWr+t7yyVuL1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KUSpRU5qRmhS1lVuSVL59cVI/InPIfSqj+dJ8DTIMm55NkhJv6EDkWv8AHEqnVGQq9/UDaR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8zhdaVYxXU8C9z0PW5vzhUq+ptuH9PP+WFSp+9Asrv5xzvS8tMPMRf8w1GmZdXOk2SzDFdnN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LuXkDYm43Ksm4vfGhw1Gt4pOZEbczt84qp0kBJ6GfhmusZ2J8lxKNo9kgRI/cUqFl2jUylMb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6RSodKpbNm0hICYUNgcC3huMdBfuAulCRATgAcgMAD6VSyIE7T6mPOjFqMzakpRayBtHz6Ajj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AkgdavJic7CPX391JpcR2aeSrab3tcX87D4YsJCcAZqAE1DF7Z/tMjQzQKlaSZWW2rPXaCdz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ksyaLpLlWPDl59mNLW+z3ciszp1Dy4wpDyXDGrVWU0hbjN25JUoJKtBKjOmIiRnSdRSJUMAB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nc4FYoublbjrqUM2oBUAVFepzWhCglCHFBLR/yrWptTUI0LgKmowPZo5fqtCoBmPyo7yKvX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6nK9alywKVmWBmBGYZOaMpya5TKNDqkVbyYuZKu33r7jQaiGU0+zTd21wi2kr7Zl9bDS0oCm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zL5fW9YuOtWrCmw8lu9u0uKUpKQnWOz+hfZN7h7rNvbJaFhxbh9rxPiVtcOlHE7Bll9F5wz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g/tdb8P4h7RX9u85w1299nODOsW7DL2u4Fs4zcbE2l4qc7UvLSKgxQXivVrLNJzjU6XQFMyq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h9xOS3lRDsGA5ElIQ5UZ6ojzkuAoIq09l6LBkZzTruu5JLanQ9puFtNqCl3KUTpUnsJQhTRH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kgds4kpaUH7TN8PHsowm2F+izR7P3N3wOxveINON2PA7m5C1uNLPGOxuL5m8Qt0cOsWbxtu0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5m4v2JX25zSAluP8AhQAhITwPy+mLNBO5zXzmrJNfHHH3lWJVtFx5jkdT1xKEjIxNRpuc9VA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QxFSq6VSJT3cxozdj3sqU8o2ZitNhTjqzwhtpS1WCcWtJ1LAiTTExvXKs9od2r5nbs7besWv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1V0aa6MRC664zH0e05lVGkZSqbaVna1Krkp6s5jlFsJSqTnBwBICE4kn/AD3ExqQg6U9IB3H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KCU9CTQsTHRHYShBITtsqxAI8JPiSnoAQR6D54PJA7oEEevXOqhMAkYPTNNrW5QVu2g3USlK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cnqOL8fHGe+5q236eXj86uQCBSbitKJtchfiIN7Ei/TkWIub2/PAozOJ9esVOQN6zMWmhQLi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LKV3RWqxKUpVc8356H8PTg2vaQo6j03n18aqUQIjcfTzpa06KtpkFzxvO7dziypSwAU7UeIi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uARcYPQkJA5k77+/fYfT51ROokHyHrr41USrxKVtvc23IBFiAbWBPW/n6cDg4cAGcxTye6nc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SC4BciwUDzypSjf/UOAAPX49cVkAkgJkdRSHLvb8jVWCx36kKJ4t1Fv9qTz1tewAuPPz85gAk85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GCNiKViShtKELsglKtxAAukEkHaR/vt97HnFg7ukGPjyqODz0x9aZuix2cw53qtVWA7Bo6RT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HO6Q+kdCpUlSxx/sHU4zkhL944r/VHdHu3PxzvVv5W53Pv93ypyak4Ur44sklJAsLEWFhcnm/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LV3VQcEVESRPP503VRkrLqmkpJUFgAE3IPFwbdOAOeOuMx5RKjCfdRCAQkTk1g3OFWWoJURf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YKPTA6iSBMRUj6zFdpms+8qSwp102OzwD42/X8cUPhQSZOQRQTDg7SIyaUdLpbchllbyQsbQ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/hjMcBcIkyOVbiO6ARg0wvaDpLP7Jj9y0lKw8nlIHxSR8uBgNxAS6gpGCD9KI1ktLBPT6ig2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L7LaVLQ2TY+dkE9fngtwKCUEIBwaHbUZIKjk9aZLJuokiHm6hLlJU2mPmCjLVtWR4WajHWr8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7+WE00lwq1NwB5fpU1uFAGlUqrlaZ1qIreaM91Qg/+MZwznVGxYgqFQzTWJ7ahuJuCl1JHJuDe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f5EiIwPoKy1nvJJMZpu2CrYk88qIPmCb9LX+H5YlU6ovixN79fP4g25HX9fLCGwpVYKtc+t+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hfSlX4A2PTnjm9x5fzw05ilRRdnCCibmWiwlS0U9dSzfkqnoqJUUJp652aqTCamly47oNOvo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1u8sa/DUpJMq0kqQcb4UPvE+FUOqiZwADk+VdgTT3J0bTzJdLyhDTsboEVFJaSSVG1NQId1KB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b+d8aFwoLfcUOp+tJvupT4evXKsqppTygD4iSOPL0J+POKfdUiCcnmetKBmAoR/wB22VuKshp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nahIA6qKykC1zz0wt8c6cQBBMAe7z+GfCtEr2rmvz3aA7a+raKVWzVcqadVtHZ70+p8Fbzz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kIzK+pNLYekxxUdVpuZpy3XIswKimOAO5ZYSiwqBAZbclxZS2lKSo6ypKVpSrskrWgBwpJKm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p0gej8C4em24faO3VoppsoXeOurQ2ks6XXGi40btxq2fJs21BLbd5ZHtVIQVJc7RajW9nxQs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MegVGRTXKjWaZmkiNJhPP5DeywKhVcpwZeWZLL0vMjLtKVMV+2wtuKhx58FtmPIiyKHUWD1s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ZlCkvDs1hYsVtFRtUFgalPoLYW4LlMtIVJKUIU2fbOH3HtJwq5tLZ/2jtLbj7btpccNUl63f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xJFtZe0N81xbtmbbhLrV8bC2VwVxtF26hDKUuvXDN63PHo+41UtRNL3o02XVZsTOEN+Q6FNQ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+YYsl2j0uI2it1aLOrAqzVJbkogzodSb94U3OgVFbZqLIDa9bqR2hunUBQJwlthh7UtpABW60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trDoCilxtYBWnE9rGAx7K+0CXbRvg3DuIWyiyiF3F9xPjHDVIY4hdPuG04Xe23DV26724tPx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bT1le2IUmzflopMRCEIUqyjtvYnpe3n5/zxeskeHr18K+bVfmNZSU43HZWvhJAJBv0tz0+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rXK/xDHbfqPZa7DebMvZHrz9H1c7TNae7PmnUqCtlNSpGX67SJE/WzOEFa1H3Z6Bpf79TY74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+myGSl5lJBchpoqjS4vup23O/hhMxvmPdWe8qOQ+36n5fLnqZdp7VKpjTTTSGW22kMtNNgIQ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G0BPhQlAAA+AAFrYItmg2hMbgeO3r3zVbh1YxAPv93Tyq1q8sXUb2IJJKQBcKA2pNh6C/9MO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QfuaZMd2TEUgJKlPLUpQBRYlJULgi4sLf6bcg9T+eAHD3iQY9b5q9OwBFe4TO9aNp8QISCE3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AE3PUeR9ZNJ1QCYB9TTLVBBjPWlNEYSt8oQgqaZI/wCq2Atbt7hZKxdY6H08KQPO5aEQopCh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LaqVLOcT6+NKoI2toULnbfeSB1USE825HQXHn1vfgvGx9e+q9sg77VhXVJBIRcHg+Iq4sQCV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8wfTAxJG+3w+lTSE7gQeYq3LJWpJtuBJF/FayyL26m1v5YaCpUxAHx9eNMSECBk+vWKUEdhE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ossqvdBunhN+dx4V8eenXFyYSATJHrnTKEkyQCfUUkcz5kNMpNQnEnemPITHBBClOXLcdCb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06fQD3DvZNqcBmJ+Ow+dTCZOlY99Y/Tmnqp1BQ+8VrkSkrdfVwbuLJUtR3dSVFV7dT5YjZNF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5+dQdIJEGR6+1Z+ol1w2SpSuCLlVreGwFknz8uo46eWLXQqIG/r0KSMkSMDnSecp6Wwt5ZBW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WATcjhJte9utuOt8BOIIkk5IolCgrbblSamizpJKSAdqepNgASLE9ASRcccYCXM5NSJI2E12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xe3BTxe3XELqSggzI/UfzWYwAH05k7UsKWkJiNWH+kD+v6+OM4DacmtyYG9MRraEuQGkk3s6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ngeB2qZ8fvy5UQSeyI8vtQqVyAJVDLZbChsULfAoPHz/rjWaZDhCfhWcpekEmg0zJSE0P9s1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bXK64rkAN0Ojz6u4SRbaNkJVz5DnyxpfhghtZx+VXLoCfPMfpVYeKoAwPXrnXKljvOOMQ3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9y97KU+2l5fJ6+Javj9cY4AAAHKpqEg1ilt90t1AAG150D4BRCk39eFYenBkA1aOAkEm5te5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9RhU9WS/xAW5P3N/49BhUq/WsQOSB16nnnkWPGGxvzNKn50pqZp0OtS2zZ6nwH6owkXKu9piT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FB1hvbbkEXHTGpw1RBWIGM/MVS6BGdziuxNlrN8POGX8rZmpz6X4Wb8rZWzfFeQq6VsZsy7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+Eoqgt5888403kFK3CTOTy5Tjc9I/QVFBkJIzIHjy8Om1LymQy9YkcApsbXvbrz+uuB1GPOr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PoU0/at1mY7OPZ01n1tLLUqVpdpxmTN1KgLkGMKhmOFCLOVqcX0m7QfzLKpLZV/pQ4pRIAJ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JCMkDHdTlWTsIBk4gSZEUVa2wvbq1sSvsxeuIZ1FJVpLh0DugalkqISlCQVLUUpAJNc5ttq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1VKkGdOEWpS6qGZlHqVVqNWdblvSWJLM+G3WXq/KjSFMlTT4RNlrkx1lkPC9wPKQhASyGHCG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nA2lJBDzIc7UNHQChYQpztGzoCq9d4ebZHEXXu1vl3tilV2n8MVtcRbQzb/AIl1bTiV2d64w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ADzZeRai3fR26m17E3Ynj18SclPuP0oyxJzFmKljM1KezLNpkmLWjHzy7Gq02dWxBiTWJVNa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gPBtcNttpmc/GelScN121qoqQXw46+z+IbW8toh1QvVJWty5LaXgtKbVpu+tlpRoQlCVlJV1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2gtlW1yrhTnD+G8Kvxwe8Z4db3qHbFDvsyy9Zs2nBTePcKfYuH+O8Ru/ZLj9vcPpffdfctm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KTO7zzo1DqL7Up9im1TMWVW8xZhlydQW2Ki3ONffrzU7PEuZMW3DkQUsxymoU9MUOvIShLiX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6Jp1feS0t1hLzyzdhLiiHi6F3CnFrCVNwAHW0onvJASVL23FwrgP9Q+I2lv2TLt/b8O4w/wAK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OLftUNHhKOGm14HZ2dsi4Wxdm4fUOHXyrkNtHtVlbTUqFIlFUdpxR52gc+RIHHzwQoTXzgrc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NPp720lThQoIbQCpbjiuEoQkcqWpRSAACSSABfEm0ZA3nl68agowPGuaX7dLtZSe1j7QzOWV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SnsmRZeg+ShElKlUiZn2PMZqmvOa4oQkNvvO6gttUDv07w5D0yhhK1AKJmoF14oGUM4kbat1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QnSkq5q5VE5MfEdru0m21IWOCNwte4tyBx9caCjCRqVv86ojOBsd5H0pFypJcKwSCnkk+psT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lxgRcHCcfWrOcnzrBqShzddVlAjdcgApI2nnz8x81HFGkBRk1ZqKtsTWUpjH7nltG98ltNir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Dt5sCAOo+9hi1pJKZCZn3Y5mq1KIOVxHr4evGlZAidyq+0d0BtSk87TyVEk9bk3J55PwwUBn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rEQPfk1nVJSltO4/6FKVuSCD1ACQenlzxi/ETHKogQYOx6Ui5Lm6QQi1r7U34uSpPkR+G5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qPJOOtOEjV1ilDChlaAtQsQU+nA4Iso9TZJHrz0xYkaiJMUiNxgR65c6oVib3DK0hISPw7kl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jqnofp8MJxZSlWAYpkSSJ2OM7Ux+bZS6rUqJQmR3gdkmZKQAVANMqT3KVBN9yS7u+WzGS+ou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yf489v3ogDTJ3I9b0+FMjFiDHZbG3akJCE2ACrEEAddu1XB6cnjGyhJS2lIMEUMfzahtX5cZO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hI4ULE7Qq9jZIFuLi5Vx6FikA55+s0xPPrypOVpzZZCBuG4ptc7fCbXsT/ALef784BuTJ07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Mg499IipI3BBSlQF0DclJ2/gJtYi97k/K3PJxmr32irVTyMevGu0lVZaFGOnd1UkWv6/X4DE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sm1y+k9B+lL+nL/AOSaNz+FJPHPwt9cZ1b4yKYnWJW6E3c9HUfxNze/H9MCzDoO8fvREEtkD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LfabpRuBwFfP8Jv1PzxtW7wQkE1nOIlRB8qj87XGoEDTvs5dpnP8AKuhnJnZ117zEtbe3vE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I5RuIAWZCmQnnqR54JfvQq1eDaZXpUBIxJGkT4SQD9ZqpLMGVd4HcHpz865XiG1sR4bK/xsx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be2w22o3sDbcg24GM6rzVvMSA4FJsN6Uqv06pCD9fDhVFJxttNY5Y59fUD5eYtxx/DDTUqs3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pI8zb19OCfvh6VUhe/W1/zJ6Xt88MdpImKVPJpapLk9cRwBTUtl+K62SRvbkNFlaTY9ClZH1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gFbfmkfEfzVTmdMYIzXVP9mFqA7qv2JuyZnFT7klNQ0A0upbr7jgdWZuTsq0/I9TbWtJN3E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/3fiAVcDeuiIStOy0pPxAnl1kbVS2IBSTOkke6alTpjDbDAUR/6YPp+rnGYsyY6GiUiJPWoL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ZU7JUfT5msvUiXqvqbkuguPR5sOE+/l3KT0rP+aWw9KnxtjCWsv0gOqQ6l3a93baXFOBpwtg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tz/AMgpKTpBT2sKUttIAaUpSgFhakBQQlSjpO/7M2j95xXUxw8cQ/DNOSlTTzqEvOoW3ZlS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ottNFbRZS4tK3ltIT2g1DMqwqcqvUKZUJdYd7yZFjT3oprDs6fSHpklrNNIp8ZEuHNcqDkRd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ZeclVR6bHoq3EEIcuMNrS+844pU6HSkva3GwstXbDaQWni4oKZVKXbpSnXXXm7Qxj1vh9jfPF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RPYf5bVt/8A0xa3pZRecGvrm4W1d2X4Nl1viCVpurPhDLVra2dpc8aQlwa57OyDGpaKXQaVU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XlyXTqtlWI7XAqq51YBzJlysonR6emsQslfsymQmpM5nJsmjrWJKpEhxhaJ1NFuG221Fh1BU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AfUXbxCUvMOhQbQ+m0DSEodeTwxVspRVqUpMLb9H4ddXy7ZvjPCuJtM21mfxHD+LvucMSuy9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cX4ebVd67wJ32jfvrx25s+HPe2Nvxptv8P+HQy4DaXk1/Z7m01zU7K1Gpq6lAQgZk/blKfOY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WV5szA623JNLjDL4pUpZTHeyvTFPSIcWa3IldzCUQ7ZaEPOIQ4W0ntEutHtQfxqgl54AktJ7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aMalpSoKOlAPHf1Esrpfsm/f3Vq1xRxKOHu8Ov0L4YUj2Vbu3eE8M7dDKOJ3KuLKv2AlbrPt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+4ZdYZ7a8NSlRHksxgOliAL9benT0GCPOvnGojfbB9t1nsT9jfVrV2k1WND1QqdOVpfoHCcd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/P8aZTMpz4kN1wLmR8vU5uuZqnd2lXdw8kOb7F1oLuSrsm1OEd7/UHmo4Hw39xqBOo6cgdfW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LAXT4SFyJEmdPeLsidPmvqkz6jNkuOSZtSqMly6pk6RLdefkOr8Tr763FkqUomy3QW2xBOo7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mq1kFUHEYAn6VZT31G+xNiu5SQSRYknnj8JN+OfpiSzI0gxTJhJmNz/ABWD7pTnh3JHisbAl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Pivx/PFQSI3mPP4xPyqRJnp5bV4biNNubnElbaAVr/wBQKkgL27reAbTbrbngi2G7OCCRI+vh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uJjr+tKqmxUkLkKCUbhZtsAJ7pBUnalSUgWO2xvz5DyNyEAJSSe7q3HQdPRqBJUoZ1AevGs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FEKuSSQBcEAixV0uObnz64crSkd2YzS0kk4++/wC/1qhJlIRHJ6XCgCVBVySLWCRcG+24+GJ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SyCOm3hSYhj3iSpKxxbgjaLEAEE+g6/MjjFKElSj0O0/cUjgGd/ClG/OZgbGg6UqV1bFrXHA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9OMWk9md/vTDvACIHr1ypDZhqsdSCgOBK1WsN6dpBFzx5/wCnny++BX3AQMHJ9farEARA6U3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kqFUNtsd9unwybgbI4KXCLA3BeK7kCxtz64EtR2r6lz+UwB4CncIAg4xv68oogmiEJt/qsT5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3PXz8/TGyZBkDO0fpQwAqlKdCElRULhtalEAJI2EnhJ/Cvd5AW5B5OGUQJMyINN503lTfU6+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fhNuOFGx62H3HnjOeKSoxnl6NFNagADmasJbadiCSEqUonldrpKRa5Pn0+g6YCXiCoST7qur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ZkZK1+EKb4BNuSb3JPzxnurUqZOAR69fChWWkoXjJNEFSnb05g3/9NPne/H52xURCQetaPXF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J8nE+fTxHzP0++A1fmEbwfvRQwDPT50L+YHixR3FDcbJWeOvRXpgidKU8zFDxKzOM1CT7VrPC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tyzwVNqf0AzBl5JUDYjOWZMrZMcTf1VHr7yf/AL4rQ4VKSJ0yRn3zEeMR4TvipuJCWiYk/PJA5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bVzlZvLy7WtvVz5fisPkP6YPoOrKSbtoIsQlIHp0J4568kfPCqKd1DnNYs3PlyBc88c9LDzP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Sq1fQQAegBB4+Vuvre3ywgZpVQJBNvjwq9rC5P1wjtHKlTl6dSe4q7BJsAtBTzYCxuFcW8xz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qKXAQOY9eG9RWARnAFdKH/DuagQ86+zl04oplNuVbS7VjXLTapxkrUXYzCs6p1MoJeQsXbL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ztU2hKk28QHRPAlppR5CPeFEfShm8a8zBnzkD7z6FbCEyYiPECEcnYngc/wCnzA+JwAEnUSe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6tRD2+Gpc6o6+aKafQ4rMqLk/TDMuepBMx8STV8yZlVTnY7FNiNPP1RpGW8pGU8wmDVYrq4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FhThqHFtpQpDKXOzC3JCj2p7JIU4hDSApx1KWll5aAzctrUhpLjEHUe59juH2t03erd4gu2d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a22xaJTeFYt37i8uFN21m45fMtWTTq7zhdyyy/eP2l9rBQmIzKtJrFLrrpjqhNvUV9cWqzYy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Mr5altPjPq6YsM0uD/l+eQpmrQ6eluc6tBiLjhTJvT+IS48pl5tL1gvS6QQpAetrVXdv+zht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kXLVqPxKyktaCRXoCEcKet+GW95bXDnD/aRlty1Q6gtXJteLcXY0O+zKbsqeuHv77bqYaf4Z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2g+LoPFK0zb9nWS9l7Kc2s/8AgSMjQtPqfTpImQ4MPTN7T6qTanKoUSmU+oTXcs/50dcQH3H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lxYdbUirPrzr7Rb2zr4S2nhLVo2lQjRYnhri3VW6Wklf4NV2QQVq7ETJyIdJ9B4Im94v7Qc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/qPxH2gubm3cbC3Patv21tLeyZ4lc3r7Nuj2kR7OJQVs2rH97cX/hCdCy7YITMLobLqtH1ay6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WLkdEKns0qBUoWUokV+PORQXMvvnKyYUyorpCKi1L9zrTsfY3u90XOVUzEZlu41vAo0pat2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bpQXD2RZUpnStehJS6EXKwAArs9Rc0eYe3t5wN/2aK+H3CnF8W41evF68urZ7jj940wweKN8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rNki6W1cWBvODIdLq1JN7+GRw/8TIfOzE3Hpy3u8SR3RVcHk+G5t6k2wwbOrbnt4V4qTAxXP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0//wAUnbSVoNlSa+/pb2L5masiSlLC2oeZe0JXnoLOr+YG2lOrTIp9Fi0igZVp79klTtCrkls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DtHQhP5GJk9Vnfl/qIHxqGUgkg9+Y8s/U+sVCDKWW21AWAHS4tZQNlAH0ub9Op+FsEHAASYj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0qowSSfRrCKbuAtahwRu4uABcgDd5devzI4wx0kEkRNN3jg7jI++KoJSdw2pu46oJSgWsEqN7m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8MVjcgb7eEfSalncVXbYafmKQjaqNHCHHVkuALfSghTVrWsk33HnyHAJOLEpBI5JG5nnHrn9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O+1fpFQu8IzSQvlRWSQBe4Flf7up+PTEiZBCRPw/WltBOZ+Xzq6jrWSoup22G6xWkJtxtsCf9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nCBBBBn96ciVSDERv69eNWs19LiChCr/wCy5vxwBYA+RPU8HyxGZIg49evWUOePXhVxCS1Ci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3HYTZXhuQSVW6c9fTpiSdSEkzA+3r3VHuqIE5OKb4z1T6hLeUpS0sb1EJIUEpAUlIN1XA+HP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C1FRMAfzirNPIDfemgzVWJQkvvtHwtABtIN0lZJCT0F/Fb+GAnnYKiOW3n1qSUzE/xTj5AYT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KUKWoAcuLQSsnnzcUbi/n8sEWQIzExz+tM5sAVET8PjTysErskJUqwTyVApB6W5Prf4XFs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vpQ5gnqZqo/CLqSkOJO8EBJV+IBW0WUfwq/rzhinu75FIgRI2n16/ekNV0sw0AIc8ZVcKBv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0UTbn6W6857wSgnGaIbJUBBgfakvNkFXd89EgXKR16kWCfiPjgNY1RyirR03rsRQXLyo5uOF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tQgY8KrbjUJE0SlJcJprIvf92nn8rW+dsMfyp99GT8DTOanXdjlNxbeDz8FfzvgMiFDqKJk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IFIeQQPwqF7XubHnF5wiDnFUbkZzWvp7bCUmm+zX7Wy7WTUqVpJQ1EXSVIq/aC0njrSSB0U0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YpaH+REDBVPwmrXj/iUJ3j6iufPJsXl+fiJAuem4Hpbqb40aBq1cIUjb0NlWHzsRwOvQ/f4Y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ax23oTewAB48wf6gYgcmIyfXup68PN7k24ttPBB5PPBN/I4Qx7/XumlVilNyTe9+SLcDnrb5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nEUqVuVn/d6iyb2G5JV1vwocAfLdi63UdYI/Soq2ztW8Z/ha9Woa3u1zobIqS2p7idKNf6BC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AiN1fSjPbsOLcnvmpMnTUyFiySiWwD4kDd0oOq2IBmD//AKEfVI8dqHGHMnCk+E4J8P8A5fA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IWvkgpASOvkBe/l/bAxBBjergZG+fL3+/179Jv2vlciZv9oxqPS35ZmRcn5O0ayqunuTnWY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NmedBHeQ5sRtqRFzbVJUsORFyFCnMhDZshZuJQQlAc7RyRKFKhIUCglCZQ42EuMdq69rbUpe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Xpvskw+zwhD5aFkl51/TdNtpU6ttxKmUrUlL1ndOOscRRZ2lgtm8aaY/E3jhVJdTQ2w4NM/a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1ykpcTRaiX6nHXSStqif8PkuMyKhKTUpMpVRjqmKi1zLrD6G0MuJuw2lcyq2dSl1q6WssAJ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RS0rhmtC3XVKU8F6rpTV5ZAoSEut90Jr0QtcVsbhLN5whq3b4v2z19ZJa4efxKWV3bPtgbZ1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aWFt8FZf4B7SOt3CnXrZ5anFrTLn2f5VMiUuPWsul2DVJ0WE7k/M0gV6eipZhqVObTm9Eyi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U3Cy+4YsWTnatsoDye5amNFwxBLh9K0dvbPFu7uAHLV50PKDry0lN5rQtTKw0lDR7FDnE7l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GnqbOzX+Id4P7S2o4lwHgyOx9oeE2p4Y0uz4RbPoV7NGxvre24uP7g4/xVv+53Fr7DcGfJS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0Nh+UbQyFl+t6px5dEfmKhR8r13MNDmyaiqoT68mvSaTVKxNqaqhRG6gyqHOrrMZpM2qVhaC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uY7JxG1Fupx1+3cUu3dSXGVKcKlPB5ZW6pxK0dr/jWQhBcefiV6VqK1qPC/1Je49Y+zjHBuO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XLFlxRhi1aYteGL4Syux4azYrtbxXD3BfW9u/cXirLhPBw6ppgOWjCbVhijkrGYqfSaM7Usw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KLOr2Y5rrgaRBy3l2E/WsxTnHFEBDbNFgT3VG4slk4JCQFajt6n5V8/rAnpPzrlQ5x1Lm60a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BlUWfrNqrqXq5JhrUHFRxqbneuZ0jxFkDhbMWtx2lW4BYO0kAE02pBClkSXCSOuSSKivBEd6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wp5AvckAXAG0ncCT5gX+flc2xerMJOQKqzmTHr1vWOkHxJSLpCeCNpG43CSetlDzuebYiZET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DaqboU2hsjh6VduL0PdbSCpxQPQBJJ/91h1JGG2iB3lbeHj5U8YGdtvpn0a91BYptLcda3FV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lKIUVX/GTwT5gkAcYmtQbbgCI+vP400EmRsN/dyq1pkUNBt6U4nvXFovuIum9/Cbq6E3vis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SwemayM95KGltsWBB3rII5HA42XtZXy+POHUoBO8E+/PnTR3p2j51aMKYaAcfebQrpYlJuspJ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o8reV+nOHQAIJWB5VEqzt5z62rAV6srdCWoy0KQUADaHVJutKlFW1ptVgGwSQSDZJPPGK3Fj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PTB9ep91IRiSmnQZjbr/ey5YQ64EsqaDTTilJQle5xRCjyeQnk2IBBwIISlQO5zVk4nnz9ev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1KlR4DYF3H23XFIPgS21dSgq3KjfafrzxgB382kb8/XSrAZE7TTpZeqCEGPFYCnLJQCoWUE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58uDgxlcEAGB8Pn6NRUJ5SfXrennprxLQJTzYHlJ5INiFEjgXv1I9TjWQoaRzoQxJjFZKW6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J3Hw+MeR2G3HHn0J+eLF4AA28qcgxIOJxTdVtrvVrcUCEpUbKJA3bCbdebXH1v8MZdwDqn16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A29Gkqpd1HcdyuPCjcCBYWJAHHH69RDG+TPTpVtdiGnqPvEc380enqev0GM5Y7pxVKPzCiQ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Xu0/K1r9MModwdBRYI1eY/emi1JcIZI+ItwLdR9sBKJkRgk0UMpA6ihzrCA/BeC7G4WD8jcc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sqSJO8UIV5jpWvL/iBm00b2YusCo9ga1rF2cqFJNrn3Reoa68pINxYe95dhHzHgHHQiKGwhS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tV6+/V1OlSSmTB+1c+18/vbkAnceo8yRzwevOCapOxq2dAPdOdCF2NrjcCdpB59FD7YUEgkGI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rIixcHHhXe/mbjj59cRnbG+PhUq8Xvx5EL4ubWHUYYyBJO3xpVZEbFODrZQ+XiG4Dr0At9sP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lSlluWypPXdx5edufjbFjajrHIj38vdTHbPP71so/4enUOpZS9pToXR4ynfdNXMga6aRVttG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00qWpdOkuXWLhjMuldDXwCQFFQBIx0lqR2S5yNJIHlCt/d63oYyp1oDClKAnb8wKeXLrXRcpa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1yzGVtPmSGSq5v53GKTJMjmatSfzRvvWib2/6xUZ3tD+1tUJMeE9Bp+r+X6DCDz0rvDOyXk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WIAjSG466tSVJlLRU+5TFaQGqctbrqUmrXdNWrlwlttTSF9m2FKXl5om5ZUsIDbiQXpS4U3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spSlAeuewtnwm9uODcOcuLpi4uGXHrksoZBFnfK/tnEENOXCrm3Wtrh6kuWaHOHJeXeuO9tx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zLEzLCrdJgyV05uruZdzOiJUmZSZE9mjV6tZkk5zDM9rL8OJEmszKG2ilpcpEvdHitd7JjO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Xjd+i0WEi4W2+gOBzvi3uVPuXOlaWG2kutuMNpttdq8OzQCtaVKhHS8JvfZl7gNzxe1bfPCb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ZKtwizd4pwtHC7fgYdtl39zePWdza390/xpxrjFkv8AGXCkWtqtlvU7JxoCrNkl/MUGKmjU3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Z3q1LmyYc16TlnMeWKTkVmmVWbRpjFUhiTVo6Kg67SIEnu3332VuFtEV0V1u+eveKW7SW7e7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KFlVs4y3a9k64y+hY0LCXybVpRJUtspIAO9b8Q9nOFey3sbxN52941wO1l3gNlxFhu5s0I41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7RLvLG2veHvWrqVMKVwhu34tdsyzboux/kcdbkZ7PeZpi9f69HkQaZErFSyVm2fnT9m/tIwl1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5coi6U5MqK2ZEU0aVIDxap1KLa2kNstmKQw0JaqcL94XG20XFynXcaC7oDjDoZZDQWtSdAaU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QA0lMAcx/Ufh9oz7E+zRtL+8vOC8Cure14F+KTZi4Njxbhr/FOJG+/D2yHm3hxC3R+Gac4hx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HhclTq2L9uXrnmDQ32ZfaYrGU3JETMWpUHJ/Z6p1UjkIcolP11zOxlXOtUS4l5Cm3FacMZzgt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+uMrACUKWmdwooYWU4JhM9NWJ+E14SMkzmD9K57lDbbZhNMoSltttLbLLbSUpbaaQgBttAAG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wAA4wmUktjMaTHo1WuQrvZ1VfOOFKlW58SUgm9yVnwkm/Px9PK+LQN0nIqIjcCCce6vSUIfS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2hPFlEdb+Vvw+XJJJ+K05ABiT8qRnIwByrDRguetyWpxbaloUhtsKJQ0hlZSAkE8bg2CSOb2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9oSSIjl+9I4TjlWYMVDqd7iu8KAk/vW0O7VEJICA6FAJ55uCbjFqxsJnT4e+mCpBO0VVMdCXNt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CyVKSQO83FIHJ8j1A4FvOpchMHaeVOImeY/aqPu0RQAU0V8FO1a1KQWweEFKibgK5+Nz52w6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E53mvC1NMNKU2w0CEKsS2gkpXzYnbyeev8AHFgAAEDf96aCSFA+vXL5039VnPPuHesgAkGwt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J4H0wA6SSTzFWAyQIpAznlFl9wqNlvWCbdEtoJBUd3iJ388cWsPPFCsg+dMN+oNNjKfcVUtq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Kz/AKd60i4A87NjGesnWozkGrhsI2p4Mox0x2wtPicWpJKlHqojdc2HPI+GDLcAGTmKiskDf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WQ16nnrwDc8AW6XI56+fwxroIASOVCHMqGAcUqnUJ2kqG5SQVc9OhULEc9B/AdMXkhSScikR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2YHjcNpvY8XJHU7Rfb0PPOM186h0IzRDewVyOKSKFBt10ckgp8zYC1wBYjGftIMjyq6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4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AAwEBAAAAAAAAAAAABAUGBwgJCgIDCwEA/8QATBAAAgEDAgQEAwUFBgQEB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xMhCCIxQRRRYQkjMnGRFYGhsfAKFiRCwdEzUnLhJUNicxc0NWPxGIIZg5KissL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AEAAQUBAQEAAAAAAAAAAAAAAgABAwQFBgcI/8QAQREAAQMCBAMFBgUEAgEEAQUAAQIDEQAhB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RYRMicYHwBjKRobHBFELR4fEHIzNSFWIkNENygpIWJYOio//aAAwDAQACEQMRAD8AuhijwB2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Y/fx59AJJI1q0VHUWNCFGewHpge/b8/p24eLzFz8/1ogu9xY+v4oTGg79sjPYfX/X/vwo3i9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onp8/cn9f9P4cKipSWWztcpVQMyKTjcoDN8yQD74B4hddDYJyyassYcvqAmAeVzTpLyrD0gq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sakQgnHpuEo7fu4zDxMBQSWhHO/r41rjgkplL1yNCn9DTd3Oy1FpqGhmw6g+V1G0N37eXJ+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5OZIisl9hzDLLah3idRpQRF9O3fPtj07eny4mKQTJF6hznX1+9DFVR3JVQBn69v3HgkslUwP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9aFRiFiA0yAfIH0+mDj5cSpwS1aCJPKoji0CN/P4a0ZRU9O3dZFYe57gfy/PiwOHG1qhVjht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VH3gBwSexOB2J7+3rxab4WJFpP7VCviFtRFJi8XKholbdOoHoCR6DB/XuBxeb4OlYEJk1UX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gaj7rHmBQW52C16ocsMbiMYzj09eJTwEHQH18agPGwJ74N7+j4fav2i9ctd6qnjinE0biM5D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1OexP6cCeEhqJEfD9vOov+YLlknepc2ijdoonIOHUZGMf5fbA+n8flxYGECUmABQ/i1qm5Pr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LxIZ0B7IT7emD/t+7is42hKvD7U5dcWix8PXrwqImvNUS2unri8wUJTMoOcAbSSc/MdvrxqM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Kkn1+lZ6lrDoJNkkCoIatuBuuqLRVsd4WanlyD6DerEk5+Y/jxnYNZS+oEwAqtnFIzYUTcqS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o7jUhgpYo82SMHJyyD9/Y8dk6sFCOVvtXFJQStQIuZ9fKm/jsZmmdmj7Lu9uw8ijvn6Z/Th0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ZCrCw/ShraeSWFkaLAX5Y74bvke/EK196djUyEnszuR+tB6SwIlQFC4XsvfGO7N6Ent6H68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Fqu4QkESdaHVGmYlqUZ8DzllwoPdo3wD9NwPEDKwETp0q27c2MK9Wo5jtMdMrRqGwAntg42E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xKkyQZ96ajUO6QLxFOjyxogbrCNn4pVYZ9/MCPX28uOK+NX3An1apMKjvzGtWuctisFDSK34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j1Oe3bjDSpMgbzW0gAg859fenznRaqkQDBMa59Py/Tsf4cJ0gi21GgTA3/AEtUPOdNvd6a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7gDBJPf32qf8ATiuwP7quc0+JEtwBAFQWktkE1XUYXAJGO2c5Oc4+eBxorQABJms9oys7AU2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deG29huIIH0ODj2418IMrMRr6+FUcSJdAmLmh76QFLbgUQ4EYzjAPZR6jPGcpY7c2iK1Uty0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UJg1BULjGcjBxkBW7YA+n8uOkInCIOvP4VzqQBi1D/W/zpY1UYWNMHHmGcD5qT7+n/fim0kZ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AJTt/HX1pVu6sCPyHuf9f69ePNikHauzkW60JTuB6Dvj8vzPCKRM0qGoBn0H/fsf9OAKSY0m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aAY/M9/n/AAHDlFjGtElWgPOlnpe5wUFVH19oQN3ZjgY7Ducdu/FLEsLcBKRJjrWlgsShpw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iYtU2Z7cOnWUe4INyirh35wP8pOfXjAVg8V2kFpUE/6muqTxDB9nH4hFte8PvTIanuEFfVsY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WDLjOOzD143sIyptuViJ20PwrmOIYhGIdzNnMlO40pNpH37frj0/r/Xi6lMkE6Vn1+kVgrYB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14uNFIiaqOhWgF73oCrt1PMCfMT37e/Yd/rjjTYWix0FZriVyR8KMopniz6gM+e3f8AF29j6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ATMVXLbhmxnnXdJVSMh2swYr27j5Ywe3y4uNutCNLepFVXWnYNyfXwpvdTU9TUL2LY7kYGce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6+/Gk3iWgBptWe7hXlEm5jkSajhq3l7XXYySfCrN3Vssj5J3eX0/PPFn8WzlJkZR1qkvCPzAT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/SnB5R6Ie1vElRTrEymPBAICkP2wG98cZzzzbhsbfr6+FWWGXEWKfQ9eNSy1dzL5YcnNOft7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y0tEccUhr9eatsOlI3jnkhihamgvVfDNWK0k8IXoxybuqoGcjMBICVEmNdSB8zA+J8602ml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T/AKgqt5TUMNbfaR+CFRU0dFz4tGpZoIYZXfR2juYur6J4KtglNLDdrBpCeklRwZGGJ+6QyH/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jDIUZxLYIMe+nX4n46da2GuD8VcTKeHukf/AAPw8aiZzF8T3hr5hUdZBonnzyxra2oQCK23D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M8g+6RbLrFbfVSFtwK7YmyDn04vYLEslKgl9tRIIstJ28fpvWZjeGcRYcIe4e82BlVJaVBnq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d6bF6fqC11YliqYqmmpqilq6eWOppqunIBWalqoHaOqhJDYdGZDjseMnCLJxS7XKvv+la+IQ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C316V1dFepNuUkhnbJ9QWMhyc/vPHZEkpAnlXFZAlSlDc0HVQm5VVQTvDN9MFvnwkzvdXr14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WJ2oQSqQSlVJJLDsOwy4yfr34K5VB/X9ppwAEm1ifvXCgpAZVcoWyQzH/pL4ABH9e/ED4zAi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pRLSJLOjMija4U/mEc5x+/wCvFRKcqSRp+4qybkA+t6E1FuD5dVwAVH4cEjucfx/hxKhQgJ1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pS85aURS9U2EPaRBnvj8XbH7s9uKuMUcovU2HAzAjUevpVm+gaKQUsLNk7lzj5AEAL6dgABx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qN/P10rWBtyj186fK3wMVZW7KUwvqckDJP5cEvRXKnTeItt9qjpzkoVNHVEr8/wA+ysflxDh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vT4j3PjVejmOOsqRtHlcKBn0AYgZ/MY411JOVJB8/Xxqk3F7fpvFI671sSViowAG8DPbGAQA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DNFTQIM2rKxbgS8RFhR1WVCyWxtozmLI7jvlcH59+44xFtxibmwP3rbQZYSU8rVGqOKql1RU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OCqSMAA3c5A9M+/58dZ3BgE98SfD+a5aVnHrhJM9DEz6+NOQdL3WsiVoaGZgMEgxsDgAgHGO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5pKiFK+BitdbLqkp7lh5Xqz6OQnHY/l+/v2+eePPCm8C/2rqPO9GEbk/X9ff6A9+38uGgielP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GxHz7fy+WeFB5a1IFje1Dozk++Mfp+f8eGpwsc4ofFkYz8sH6fL+XCop2B5G3yoZH3x2B74/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I2ogs62J50OQ98fvz29Pr9PThR0pwtVpoVGMjHzJ+fCpws7iaFLGjHuoIx/WOFJGhinzpOo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z0wfQDPv3+fD5lDc0wShX5ABQsU0WP+Gg//AG+4xjPBBxY/NNP2SP8AWu+Omi7ExqfllR6HP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QtNgbeJqNTCFdK+y2+CYANChOe3b/AG4kGLc5xQnDJNtRUWvFX4ouQPg35by8yuempDZ7dUT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LJRi+671zeahpkprNovSkVTHNeKpmpqovKzw0sK00nWqEYKjWGsW4skaJGpNgPPSYvGw1gX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JbRnUfUn14Vm85u/aoePXxI3a423w12Kx+FDlLVyXKhtt5+AtmpudGo7PcaOppqc3vVGpKer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DLK4pbBQxVUU2C1cWRVSriuNMsSG1FxQsTaNxMCRGhBmPHWuk4f7JdrkViEglV4mEgxmI0SS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02qLPL7wa625gaqqtW64u2qte6kvd5mluesNd1N51Jqmtu9JGz1pr7jeZ6maOnLBgj9RYjJFH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uM4wp0lS3CpRGk2jmNgddBp4V2mB4GloBLTYSgGLJi4tteOV/1q1jlH4UrlpmOmo6ukhqlq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rYJY2jppKB45KhKmVDiH451VYwQnnYpIGIPHP4jGFZCgoggGII5jXlaes2611GEwASgpWgKS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7n4XsbVJe8eEnlzdtN2+g1noO33qEQvR3i7VNHvVkRJ4fiHijp3ierbu6jHTZHxg7XYURinyo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gen81fOCwiUgLaAJEGDrtqehio1UHgc19y/auuHhR17c9PiGN5a3Ql9SLUPL2rWnasEM8umb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1XURJ+z5bdOXAkd5YoxG21gPabG4NQU7DiP+wk29azzrnOLexfDeJNkJBbcIgFCiDcaSP3i1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9p1WeWPiQ0zT8iuY9TKKewXOprq6v5Va7kQPu/YWra+kj/uxdpZWiSG1XRzLK5YQ1cuED+kcO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FCBIZdAgpmL2mCefLxvXivHPYTifBlrUicZhrnMEjMAZiQJkAaqEW1AvUn6zlHqWmnlSppJI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0LxSrhQcMrAEAhgQfcEEZHHSNY9ki+o9eNcK7hHUmReg/9wLzFFIstExwSAF+QOBgY7ntnid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Krfc1EWXEpIKZmKDx6Zq6Y4ko5l2gjsmR2OT6f124B1xsz3gJ+9Ss5gRI9bUFkp5KeoUPAwy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qjD1wMeo4jQUqQbzp9amWSF9N/hR2sReEeQDOxiB3BJ+ZPqB34iEBWsC96kJkafa9L3lxTA3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DPbufOR6j8xxXxglMzIqTDnvcjVpOgrfGbbTswHaMA+x7gN8vnxmiJSSe8bW8a1kghOlOiYU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/L3H8/rwDigBepUJvJF9qYLmpaprlRVEdOp3MAB2z3KkE9/fvxVadAdJJgevUVK6yot2Ex6F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zV07sjlXmZuygdywPy7LxfOPbCYB02qujBrzX3A+G1DG5BTV1Qs88MrhRu7k+uSR2Hr34tt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JGlVneEdosKIm/ranCtfIwMqK9OwXCptwCOw+RHzHGC/xJZcJTpNbjHDwG8qgRb1NKGi8ONv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Azk5YqoPc579u3FlXF3izlzdfhVdPCkB4rCIPPp60pybdySt0EWDSqO2PRQfb3wc+/Geca6s2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k4JAAtSJh9Ae3p6fPv/LhVl5iIvpRpCAcHH64zjGcfXhUWYkWMSaM41H5+/0P8fy/PHDQKIE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HftnP7u5/r+PCjQbCjkzNGUUX78n/8AJP04RANNPK1Do4h6/T+WM+3p2PCIBEGiCiLbUMSHtj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fv2/lwoEzThZiDQ2OLGMD2H7x2x7/AD4YpBnrSCz8KGJFgegP5+n/AH9+FlF7UQXJiKFJFnB+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DhggCd6OflQtYvUY/hkn5k44Yo5GKcEgzvQlIu3ofUf0eGyHnRdoeVQT+0C8ceivAxyiptVXC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XtTddMcn+XNJXU1JVX7UcNsnlk1PfJKgMaHQFmqJKCW6ThGknaeG30qtPOzQuEDItbhyto8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ctBeQYqzhWncU8lpsQdSYMAc+h5Tqb7Gs1/KjlFzY8V+vanxE+KfU9dzC19e4aVKT9s06UVk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V/Z+mNNU7Gl0xYDMitBTUwXJVTI7lU24PFOKKWS01/bbFgAYA5efMm5Mk3r0Xg/BWGUJUpuZ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nfb5RVsHLjw26apmt6C00qNN0o4I+mWiiWMxAIkDJtpoAkY7gEnHfsQeOWffVcZzPjvXcYfD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D1ap5cuuS1jo6lqKkstNT0x6dRKr06k1E3f7yRSMsm4DOCAOmuM4zxQKluKgEqj4fxV7s2m0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86m5YOVNhSCJZ7PbnLpDktTIZcrGV6bSKN0p3kFMEABdvfJJmDV7iZI56+X0ta1RKWkCQo2nT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JU8q7FUW96QW2NaQwiGOnWNSjglQFKEd9rAYQ+QhQucFuJuysYTY2+can6fOq3aHMAVnMd7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mupPDhDZb1FeLUGhLSVkk8KE08czypsEtRFEuJAI5KtYk/Am9SB2AKWwoACBPw8/XSiRiglR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YvtO87i+opsee3hS0Tzt0TddKa4slFW01QjFbg9up6q5UTGGSIzQyPtaRMTODGzAMEAyuQwr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jSylTc+ehNgb+YnlEmpXVsPpKHEhSXLeB6cvK3jVQeg9faw+z811ScmfETcLzrXw6Xq70FLp3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su915JQXOuqYprzPPVUM1bqbljUVtbSSV0FXWy1mn1UzUQNKlRRHuOC8ccxCUsYg5HtEyQJM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jfrXlPtR7ItILuNwKJABK0pSYVFpSLAG02946C9XQtywtVVTx1dGKKspquGKqpKujkgraGtpK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oq2ld46yjlgdJIpY3eORJFdGZSDx0YxbiTcweVedq4e2oHu+utJet5N0j7s0yEnPpGCe5z28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cvragHDUAWTekbWci6WRmY0inG4hukCMfLsPn/LiZviCxzqFzhwKvdH1omqeRcR/DTADKjAi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14NPEiCSST5ihPDAQO7I9cqUOmOT62usilSAKyuCD0iP82c5I+vDPY4qSdzRs8PAUITbwqW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JHHjG1Rj29D7fqOKgxBkQbmrww0WAiNvRpSTOSQO+MEd/wAsev58C4+TY1M3hovpRDWWuOv3I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A+owfmMcVpMk6TVnskxBF6KItGUURDNFH2Yk+QHPfuTn3x+nAqzEWMn7VIlCE/wAUoKbTVCI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yL2wPT9B/HhwTAvpTEJFyK+paKWF8JCuNxHoB7+/wAv6xwBbkzMeVS5oERtSh+DgWnGIkBGP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HHc8SZSALVEFd6NKDrGqnGBjvgAY+Xft+Z4EADQUcmZm9QThnAxk+309Pr/XtxfKQdRNc7mE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o9wfU57fv8Ay/7cCUkxaDy+dOCDoZo2hnXA7/L9PbuOBKTa2tGFEeVG0Mq/PHr3/Pt2HDFJE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2BozhkXA+vv7+5/T58NFFm0i4NGETr+nb9+fb9/8APggmYvrTk2kUPjZe3pjI9ff0/jnho5X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NaHRsuPz9/9Dw+Xe4t9Keb9aGIwOM/lgdv0zwwEmKVCkK9u/wBPkBjB/d6cNR5iRc6fOhq7c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+fC+9IKEmb0ndaaz01y90dqzXusrtBYNIaG0vftZasvdSrPDaNNaYtdVeL3cpETvJ0rfRzsq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XzMOCQkrUEjU0eaYAEk6DnOnx+VYxb1qy+faEeLHVfiE1hBe6SwXO6Rwcu9K3upM0PL7lBa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0wlmjobrPTRLcLjFCxikud0q5TI+Fc5XFsT2YKEKhCJCep3J8Tc/tXe+z+AAQ0FDMtUKUfXI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y907Q26CjpaSCJERYI4gEAVYI0AUAAd0AUZwO5BJHHGPLJJM3+9elYVhKQJSYHoVOrlzZuv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Y2kAxgJ22qzL+DyqPkO+PrxmOElRAFbCG0hAUqwNvl86mZpOx7G65h+86hVm3HayquAgYDBY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HfJ4ZsQfdvp0PnOvOhdCQICu7HK/jHI7eelSW0rTJMsW2ISdJEDD8P3yopUZZe6/I57dhxpM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JifPpPnWbiobbIKspXpvYk9flvryp3qaxmQqenhGQEp/lBGWKkA+me/rg/pxoHDEkQmAoCR6M+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CQCqVCYPMG3Ll5j40MlsbFiIlO5yzEeXJwuCfTucA4/LhKZWDIuT9hqPV6j7WYk2Ec/V/rS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3G8xxpULGDna7B1IyEZVYb1OMdiCO2DjtxCtgGL5FET/MfzRofUmZGZE9LHz9Gq4PG34drLzG5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lpq57XTT3OnjlZF3wFJDWQozwSDGxS0YKkFkwO+CaDiSwsOJMFN5B2+WhitBCkYhASTmz2gj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quP7LrxT19o5l60+z51/M9S/LrRLczPDJqSaslr5r7yjoa2ipdX8rZqx8LWVmlDebRW2vpIm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OM20SN33DXzjME08o5lphKzcTE5VecRe6heSAJ8i9o+HpwGPcLScrTqiYt3SbnewN7bHbarx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e/wBM+v7+3FggiJ3rArktHAyjMYJP0/04UGJ2p56Vw/ZlKx7xj0J7gYwBgfkMjhZTE0ptFch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l9iPcZ9e+OFeJokkAwReu6OFQAAMD0H5dv4evDUcxN5j18eVdzxDcO3/N6DBHp+vbPCg/GkF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jFF5j9SP39/z7ev8ADha0RIFzXY6DAH1Pv/H+vnwqYGQDzoXCm2PPYdx/tj8/TiVAsdwajWZ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9XGPc9z7DPp/PiM6mjTZOmnr11oybBiGPlnv+8niUg5QPKoAbkbiilwQxxn5ZH+uPy4hqwCI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hdu3r/P8ATv3/ANuNIpg1y2YWvRtDI3vn/f07/wAeGg8powrWDRtDKwx6n2/2P9enDEcxR9p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57fX37/Md+/9duFHS1HmExN6NYZzn19vr+f6cKByp5m8zRlFUE49e+PyP7/f1PDwYNOFDYTyo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nv8+3z+Z78DlkzqacKIED166UPjqPTv8A16/168LLr1pZzawAFDo5/kfb6/rgen/fh4jUUW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Pv+ec/L3+Y4HImdKORzoek+fcfL1Ptj3/PhFMiDT1TD9vFzJqdKeBCr0Hbah4Llzz5zcrOWk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mfTFrq7nzI1TTPGsqmto5V0VZoKiPbInTrgJV2uuZGk5QtZuEg/PT6GrWDT2mIRb3RP2H1qs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07oCG5SUi9aWKkppplUhpVhQbhuf8Y8q9lVRgEEnjiOKPdo8pIVaZ1n+K9f4IzlazEbD6fxa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/wUkOdrJ2fClztUMcEjC+csCD28vYZGeOccXOadR967VlIQE2nSpwcpVWQRmRFLSJvUMSsg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AcR5x2OCcdznFLKF6iY308r9PIeVaCwABCoHIcvrr+9Ts05SQmigCqyJgsSwUld2Nm7vkFm9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gm622FZSkFKTva3x5nSsrEOqSokwvzO2vwGp+FPvpCj3PAsaIg3ESbU7SbVJ3swH4QQpBP654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UiIF/MR5xtWRin86ZUSdIk3HTx10Fqe+hpRGIhIwZ191J2OdoyWHbBI9c/kPXjUabUMuc5iN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FecBz5BAV8R4euvgd0lHGifhLhpWbJbc0SPuYd5WyUHYAd9oOB2HE7bSEJgAkEnUyQCSdVGY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YRVVb6yTfLAHTMRbRNpPlJHM0QXmhhkEkkBUyBWDI4wcAsRtBGPUH6Hb278Vn20wVJNzsdd7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EqTCZFxp6+fxpj9V0ENwpTTTRKySK0UokVWVy7BHVxjGDk7hgZ9h6cYrokgEdNvDwvvb4Vus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8com4Os8uQ3rG59pZpi7eCbxmeHTxb6PoaiC0csOe9i1Feo7dS/BG56ae608Gv7Y70cLLVQ1W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lqEcK8qzx78qxPG97MYiXMRg1qkCQN7X+8R8ta5j2xwZdw7eJSAA4nvRIIWCCDbbWfhpNay1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pxVUXUJoqoMGWqon89HUqwOGSSlaKRSMgiTI9Rx0i0mIOo1rzKQaFxsAvcA/T8j+XyPCAga09d4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0BGfywD/H+XDFI8Lerc6VfiuR9M9/r29M8CoADrSr5Gn4e3vj0OR6D+X8+BAkxRm2bqf3oQy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K9eDUm4i/r6UFcUTBJI+n5++eGSBcH9/XOjURAA0rgw9cj3IzjGfXPDqSBEamkjU86GwxSS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GVFVR5mZsAKAO5PY8EO6kzYJ3oSCVZQJKjA8TT86c8OF5u1tjuFyvC2yadBLFSx0ZqGRWXc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TsB2z68V20YzEJLrDA7MkwVEgq6gAWHjrV9bWGYIbexB7SLhIBA6Ek3jf602mudE3LQlalvu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akq0UpHUxqBuwrHKSKSMqScZ9ccWELKkqbcQWnmiJSb9bHcHnVN5rslIUlQcadHdUBExrI2I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TU6HzyKD9CO/r/twoTyE1GSBraq/YkGR/AYPGlGs7VymYbC5o0hUDHp2Ge39fXh4N7aUaVbp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+8D9w/nwMDlRBd51mjKKMDt6ZHfHtw+9F2gkRcGjCJe3Y+35dh2x6fXhBOwFhT59QN6MI0/L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/134UdLCnzi96Hopz+ePn/Hhwgm4Gnr9qfPqZvQyMHt6+g/f9AR698cOUGTuRRBav8AaaHRq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8v3jhZDyogtQ60NjBPoOx9O/v3/wBv4cCQNxeiCwSNqGxgj09MYOfnwikWJGtP2knl66Vne+3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5e/A5y6Vx06rXXOfXVUjiIRSRWLT/AC90/AsrqeqG3X6pKrgxuATjqIuYsQQ1hXVaZrfKt3gaC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+ZP6U2nKqCmtmj6C2whys0sDxxZIlYHLSD/3GK+pbapkHt3Hm2LXmdWYk+vU17ZgGobbA7oM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l7RrPaaRFdkqHZ87mRp9iAr01SQjc5CsuQdu7sx75OK6QFEaTbn68a6lgHKlUBWXnMTUtND1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PPJM8lP041G4IGK/d4JC4/CDtJ/FjOcEVSpIUSJBm29vWv61eDLisg7pRFz9uf7/Cpt6IvtV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UhILb2bc0xYHaSqYOAFIz2zs7cXmXVGBEJTuTrOlrfHpWficIhOaJKhtpEa623nzuak9pN5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7Vx2R2DbRhkVt2F8oOfU4J+nG2wtWRRzAR43geP8AArmcQ0M6QATvqJ8dL38b04FLqJv+H1Y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4bqyMhx5wG7nJHcdsHHqRxZTiCgEBQ+Bset/XwqBzAZlDuqUojmLg8rfLWZ2paU1zmeNWLR7nA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2JHlXdkD5Z98Diyl9wwZEkbj16NUHMEhMjKco/n48/tXORWqF++j2s6I3d8sjDd5d207lznO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QU4e8LkDfQ3tO49ChQEt91CpCSZtY6Xi0GN401pstTWyWmVpVClMMWBUY3kF1OAe2Wx79ye/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dIn7+XOtFh1KhCp8Z0ExF+nSqTvtS/Dta+fXh611RT2ykmvlFQ1N2stVLAss0VdBFIqbqcZY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PcFJWVSsmM1sC8vDY3DvJOVJUAbi6Sbgjr+9WeJsIxOAxDKhmhOZJjRQ5HS4kG0wToYIlF4TN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w+HzV0VRPVNduTvL+CqnqRioe6ae05Q6WvXWYRIsri82KuHURQkoAlTyuOPSX0gLKkiAYOoNi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PWvBVSl11siChSh8zUjY8gAZGB6n9Pr+X68RBBI1ihKoIHOhSMoB8wHc+/yAz+7gTYnepQs2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/8Rc49PX2/wDxwxEiDvUgJOorgKiEEebPqew+X5/nwgANBpTqNiSa4NcIgewJ9s4+o4egSQJ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49zCKcJk4GAcenr3/AH/z4EEkm0CjMAA0DW5TMSNo+fYE/kAP0zwK5t50TZSTrelRpC4iLU1ik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4BMSvlAbKoW7dwHKk8A+265hHsiSTlMQKmwzrTeOwxcUMmcA+dgfjVptvqqeekp5IGVomhjZ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Mfw43cG+yvDMZFAJSE20IIAERVfEtONvuhYObMfO9RE8VE9PVU+m6SlKPcIqyrmYIQXSmMAQ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KfpxScZVi8Y4tlOZDSAFK2KiZA8QJJpPuDD4RlDqoU6sqSm8gBMEnoSRUK5oKtWwysD659PX1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XpPd02/j1eqDmLRAgwJqD8Lnt6jPv7E/Mf178XK56etGcLnt+X+vcfrwrcqQtNG8Enp7/v/A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TAk1IlW3rrRlFJ6Y9h8/X6fn6cKANtaPMOdGUTjI/LBP09j6/lwUHT1akFCSJgijKJh7n9e3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By1pFSedGUbA9vn3+X5jhdaQM6UPiYfvOB7dvp9PbhUYURHShsZU4Pt3z+nf935cFflrp69G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EWO3tg98D19SPz744GB8aMKB3oagX9/wAvp9OGIBBEWNOCDcXrNr9s5dIl8aHg2t9TJ1KSxch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G6nShrL7zUtduhYK2E+Jnh03sUglglMSfKAOM3ispwWUakk/bziND5V13srCsUpShMKSPgJ+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tWC2yiM0tGjIlUNxbfOWO2NAgG1TCqE9iMj2PYebYpRClJ1zGvbMAgkJMaC/rSp38srrK1UF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djB18wkOGjDMPKwkVs++PYnjHfMGdZ/X+a6fCIzIjQA3tbS37VKi3zVMlbEJKcL/wAKSJn3b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cMM7bgM4Pvjt34qKStSriI8/Xl9K0WlhIsogmxHrYeuVTh5VVUaU8CyMgDbSWVAEBBI6aIT2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Y9h3zxfwohJSTfwt4VQxqs10jprfx+VTN01AslAHjkBzG8adN02ljgPI4HvgggnPbtgcb2Ga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iBeuXxi0hyCIiCbXjkD9v0rusVvrKu9MJmeMBWDBSmNy47HHqcdgT8hgkduAZw7jiyFKIB1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2osQ601hwoQrxn1G/nT2w0FLTw5aYgooLs7BSF9CWITu4OBk49T6duNYYYJESQIvf68z6tXNO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PCBIn46Hz8zQCqudpp2wblTRucbszqQBuO3DHsB6g5/7cC4lCD/kCT42/nn8KkR2zgJLJKU2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a0lbzW92imCNE8Y6LqyvHt2hl2lWwwK+YY7eX17jii66UHKpIKdvXw+FX2mAtIUiZFzz8x48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EMKSn0lcBVKsNMY5lasmBdY4ZVMk9JIF8whfA9xt6akEEKeMxxxPaNjLB0BgSJIJEnqAY8JG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m4oKzFIBi8Ei0mINp1HxqJX2dS3GTw8VWj6SGpkTl1zh5uaRpIAgxSWe5ajTmDYKfynChbZr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omFXuOPT8KXMThMO8lMhSQCY3R3Trzid9a8C4yhOF4rimlGCTm5Hvcv2/arAKbSOpazslFOo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BOR+YI4tJwzx/LHj+1ZReQCL+hzpRUfLTU9R5WhZASR+FsAY7+p+vDnAOk3MT4miGIB0E0pD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WSSQnH4RGB798+bt6fx4M8OIF1EnwFF+JXytRWnLyricxziTue2AQT6Z7Y/14AYKCZMinU+V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ocnLps90c9s5K+w/f8AXiQ4RNrafpUYdN9aOrVywFdJI8kb9OEdlA/E/qAc+2M/rwCMIkk2p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ZpX//AAnieFQsAQlsbggBG0KwOP14n/BhUCLdahS6tN73+dDKXlhBTKiyRqSephig3Z27gRg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bmGwrTaMoSJi/Ws7EOurcmYE/Trt0o8pLjq2wR/AUl3b4ONjHGs8EU7RKCVAjlk7gDH1Hy4g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doG8mY3hRAMzsKtt8bxzbfZl0Ly2BUkFQHKSJpN3ayNdKl6+51M1bVyYLTTMGbBHZUHoiD2AG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VllpLbTYQgbAfM8zffXwrIexL77xcdcLjitydPDkOggU3l205SLJgRDu3yAJABwfT68ElhsT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SqaqgpJYJ1BilVxgHGRnt7Y/I/wAeOXgHcC/LnUwtJn5aUdQr6dx8vzJ/ocFlE2Fj6t6tTg9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nr8v3D68LILevX33pWozhUnHf5ED+j/AFnhykcvXw1p9NLUZRqRj6f654cJA0pUPjJHr9c/l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y1pUMWTaMsyj8yO4+vfhQBtTTXelbGD5pVHf0yO/+54UCdLink7m1GEVwhIHnzk+w7fL938+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QcPMGjSKtiGPU9gQAP9/TgSi+mmtSZ086ErXrn0Hf0zj3Hy/Phsoi2+9OFiQJtWX37cq4VlF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opU6NPyArJniYbkEac3tVQM9QyPlIjJUnYrDztGzLu2Nty+KplhKYucwHyrs/ZZyHHVptlcT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tdF3eS32HTs9ZNuSoipKqrkp0IQtK03VZgFxEy7ocEgsWPm7Enjy7EXxDgGgMCve8DCcK0pX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b/Eponlipp6k1VXdKqSM0cEMRaGOkmIminnhjG6aVkLOEUM4JxJt24YUYBTwK4tzt8Ooq2ri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iT66mnpT7QXQ1rt1NV3q1VBiSCKSTppJRyRwgBd/TmpwYlMQ2hXYEnd3X04mTgxIQMoMxrH0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YSnOWVlJEyAZ5gxGo1MxT1ck/tSfDbqSsnslbqJ9PV+4os1bWW0wqZpEWnk3QTkxIc7CpHYu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wL2EQpxbBDf+wBgHS5jf1eKmwWOw+Pe7Nl4FxOraj3ogk2k6RJNogzvVtvK/wASem7rSwyWq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OCIOkyICzlEG4OTtJCnABOceuOIcLxNLViruxF7fI7x8atYrgqn5V2eVRM2ANuhGt6ePVvOa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HOsslsmgLq8LpulnjQTBVfOPOu/A9QwxgZ4kf4mMKUrAPZri8i6vHl63qixwk40qZUIdbNxB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lvEGqbvFx9s1zL5f3G2ab5V8uJbzV3RSaQQUFz1BqS8uJoaSGksmmLJSVFbcZJqicjbT0krp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GEwwt+0CXipBdQwALnuTeAQVOLShNjISMyz70ZUlSbTnsj+HAcQ0XiJutRSgbpshC1ncFRKU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Wk5W+MT7Qbm/NT3C4eEznjdaSpeGrijtV45fct7pPTyyBamK1aU5ia8tNbbptw+769A/RBz9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2KZxbhWnGqZgmCUOkdCkISAQpQsQbCSBe9XGYR3hzaUrwXbJAT30luCY0UpxQVKRYyDP+x2sM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bT9dZNCc47dzD5I1l4nrKOi0rz+0w2lKqmuAiqKq3UOmNczJDa9XUzR0tRC5o2Kb9jIQCC02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eHxDWKZMxkC0upypmexeS27kM95TaVN2JmAKgwjiMcVLVhXW8UDJnKtCpMH+8ypxnMLKCHFo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54q/Elym0hyW1tq+/a50vQWyz2OsuM1XcLzaY6OFIYXQLUTTVe37zKxogbe7yLGgZ3RTh4V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MGw2p3EPLSkNpBK5JI933pET01Nr1ocRSnh/CsZjMURhmGEKUpxZypCQJPeNo589Bemx+yY5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+aGq7nyc5g3/TfMnX+j9fcuY46G06ZuVRpe58tLHRVl7qJr+8ZuUlzNBaZrXBAs8ZolEs9VR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PabBezuEOCcZc4vimVq7RGGyQz3ygpW44tKO0KkLAbSpSzlzKyIIUfNmP6Y8b9s8UniH4tj2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pziAeCnwWkvJW2yw244GQh5pSn15WwF5Ww6sZRob0TBpjVemLHquwo7WnUFtp7pRfF03wtbF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upCxNLXwzpNDPFubpzQOoZgMnusHisPjsLhsbhV9ph8WhLiFQUkpUJEpN0qGikm6VAg3FeTc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cSx/COJMpZx/DHVsPJSoLSFtqynIsd1aFWUhYspBSq00t4bHQxbSI0Gc+wz+Z/TizVNKZ6V3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ylFAAJPYDHb+ffhUSkgAXpr7zQUcc4KpH+I5AHpjce304rqSmRvURMUSVElHBkYQdm9AO/bH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RFqQIJtQiyXShhMysyjeSc9hgjOO+e3CQBJO9ImLnSlUt4pAgJdNu5s5YH0AGBg/LP68SpIk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o6CJEkMq43ygY9QduF9/wCscaTRkGDOlZrxyKBOv20psrjqiieYqsgcvIduPbJJx6+npwnMS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p9aibw6lyoiAaKanVMIygz5cglsDOB7cS9tDebeoOylyN6Rly1FA0vqPng4Pc59fkeKoxK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NEd6DVDNt1HcKSYRyx1EMikAoyOrA5HYg+nf+fGQRI11rOTiEneKdmy6ulcIKhWKkAFirAj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Ghn169Xqwh5JGsx6inKoblSVKBo5AD/yt27nt6kcOPCKlBBiDrRn8TtHlcA+2CP0z3z3I/Th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V2RTVkhAQucnttUnPp2z8uFB5U2cbGlPQWG+123pQTMCBgkYz6d/wA+JA0sxA1oVKBECjn+41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ZFGCSe/b+PrwXYq3saGTzoNR6MutRWJSiOTuyh2B9ATjGB7+vrxKhiSBFApSrAU/OneQlfco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ZQfmPy/XicMJGpP0owhShIpYr4erhEP+LM2MdmQZPr2OT8zwQw7ZJuZNqModgQDUQ/GlzJ0t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s65hguBuF8XTWl7NXXem0xb7hdIrbWXq6XC9ajq6WeKyaettmoZqqtnMckjdSCmgQy1CulHi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MStgvuLUENtp95aiCeRgACSYOwAkiui9kPZXiHthxj/isNik4FplpT777iSpDLSVBOmZAUta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WkaqUYSQcpv2pXNyz+LvlppPn7ZLPNy319yZt9ss9fdtGX3T/ADN5ca/5P6l1FNcLxUG7zyW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f1DVUFdBTJDcorjRXSrgjq4KhdnHLt+0XDeJhrCO4JzDY1SylCJlKjBJBWpKVNe7CSULCpF6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OK+yZdxbfGGuI8FICnHezyuthKkpCg0la0PkpVKwl1ojKQEyRMSKTxKwaU0Dbv77R09fQUdD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2rrPM9U7iAtXWe6UwS2tPLEFilFRLT5x1pY8nOPxLgmCYLWKwuPS8cSoJLJEuNlSSoBWWTl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w1TO7wbj2NcU9w/F8PU23hASnEpsy+lBglGaDKgoFKZBABBTOqr0Tzc0hzMvuqdV3WzansmiN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PJrasutuNmqr/W0cdTSWK1PSVdSLrcYaKVquWWGNaZY4AizNUTQQtg4zB4uBg8FjUB4GHS2mX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CZXokqPdHeINgekwuMwQV+MxeHUhgDM2XTlbUNyuO9CdVJygkiBzA/V/OPRtv5ZXPXGmPCTR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T0VtuvOit1TrGtqYLfbYqqWfT+grfDDT2qzVDTu0UAiJqpA4MjTxOTdwnsxw5nEtre4j+Hff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NHKCVOKTMxopQaBJESYFUuI+1/EuxLeH4Y5i8KhBU0kpKQ6M3cS2APeIBOUuECdO9UnNP8l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8xH5TcitNT6kv2sbTbK/krpu46PvFuh09d1oqHUlx03erZSVp0ldaZXeha70LrMtBKkkCjoT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JODb4wrFYZ5HvN4pRWU5oOyZQq5TmbHdPfbMGT4EpOPQca/wD8BiGVylbuFSG1HICoJcVMrb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JyuagceaviS56eEOooarlno/Sdxk1tVJFbrJWS6oqNIWm60xgidtP6WpLsZbaZoGjdaGnrYb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qOBcdTg/+OUnHpRjXZwa86kPpyoWQCZaeQQE50SnvtDI4hQIQ2UlJ9FTxPssCRhWCvGKhPZE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oWO9lVfuuSpChlU45IVT2X77Tn7Uaq8OTx8z/DRaNDas1Pzbs2jOT0GufDdrvS+h7/pm725r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q4zRl7nDPC1LBTR18bzvMJ5LY1LDODq8TR7JM8ER2/GFOYhL6UtpS4hKlFeaUguNIDhSQISl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1eD8P8Aap3jzr3/AOn14fCjDKW8pYKsvZmyiEYhamkrHezLZJtkkqIh0b/4ZOZmnNWQWDWdw1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1cOtOYmiZjoWr1XzTrrVWQ1V2uCpU1NTPZaDUTwrBby0dHDQW+KlpI4JC0y0uAOYTAJW47h1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0JUtKJ9xCylKUthWiUpSXBJcJUtUycfweM44lKMPi04RkozISgZm86o7y0yStak2zqUoNkD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CDw9/Z18xtMqdQ6r8TrSXShq9R1tp/Y945gXO7PJeZrFJaqbUVp1NWx2u5W2zUlBf4KY0VLb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U9ZVtPRiZ+oxXtDwt7AttDhGHTiWkAKWJBWsGc60ysBenuEInUHLflsH7G8dYxrzmL4/isTh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FJTNgjOrKQ2LkAgrtAUkEzcFy55Ya71HyvvvJbndX2/nlywusVYorNT0bU1x/ZbQg0Hxlum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UpDNQXaBxV0sqJKKuSSINxzuKewPFsFiuH4rDlWCxSClTZVOQkHvMuQFNKCu+hSboX3gYkV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biOG4hh8WGcfg3Elt1CMuaCO66iSHEqGZKm1khaCUmbGoLeG3wM6N5icnvEva+aVrqbvT6X5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Raba6qui71YuRtwFp0/eNV0MKpNfJai8JQXCoo62oNqpJ7JSVMVI0vVnbiOC8OPsxxHhuNw3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hEJDLq8jSgHXkOKLikJK8S7maQW3nVlTQlDIQlSp7b2rx7ftHhcWxisCw2xjG8zzWZ15JKW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Rbw7eVSklplCUuqBU8VkVPy7crLnrj7LLlJo6rhrNPNW+Fzl1YX01aaUaSigpLJpGCouMldb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MVa9LJMiUn+AkRopI+p1XLelPsIXinXXXUgPnEuEScyQkuOlalESVKSFXvB/MCFAx/wBO33E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SleVWFQpfdclTiGWm0ICVZWwzKU5cqYggAJCTVzPg+krtFeFrkbpe7QzU1fYuX1qo6mGrYmq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MWYtOVO5iWJPUDE9+PRfY7NhvZbgLGIT2TyMOCUnUZlrUkHrlKfjXzb/AFjxeFx39VPb/F4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iTgStPuqKG2m1lPQLSoW3BtapBxazWpkEcLKTkr3PfJxjt7nvx0RxLY/NXmoJVoDQmrvdQ0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HuBn5H+scRqxSdjE0cKjekDUVdRUykuDjJI98n0P0z2/jxGXsx1j1zpspvINIu9vVAMY93YN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ftxXdeiPRp0t25UjLctyerkfMgRTkKS2DjPcD2zn0+nETDylLUSbUTjQCRP7059qo6qvjcGP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J3ELg+vo3c/0OL3aFQAjX5VGlIExsPpSgsPLh9U1W24zz09tpo0Z0p/u5Z5Xd/uxKc7F2qdx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lvPpAaw6ghxWqiJhPhoTOk6ULWEZfUpzEgltGwMSSdDqQLX32pc1/InRUlOTR09ZSVaI2yp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4Zo5WKsPTtj04pPYPEz2yMUpbguQoJKT0gAR4g1pNHC5SyrDBCFWlJVmHK5JnqCL1DfVdkr7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Us5o5+nvAKiSPYrxuAD2BjIP5njoMKkYjBNOe7IuORFj865bFg4fHutHvBBsdiCAQfMGmU1f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TcCZNuCfYIT7fXg2cGJVafnSfxRCU5bX1qGOutAWqWvhqqGKCJnOxkUbdxR2IPr64yOMDCZl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e1YWLQlDiVIsFDTwMTSfl00lNBsemCFVIDBexK9z3x/WeLikR1m1RodKRB1FI+ouBtkjRg4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09R7/AKcMWoExVlvFXgnT1vSgsFZJX1cUYkZg2CRu7eo7Yz6ZPAhsC+W1W0u5ovUo9HaVWsl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vnuD2z6gfXh0iTFWQgkC+tS30loWiWJC0UZ7Ke4J9vfi+kQAKcI50qLppi3U9NJ91ECB2yoP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wytDRhKYg2FN3aaOzQXebqLEGEo2glQOxz2BPz4JoDMRqPWtQqABtUsNHy29aSIIsQ8nyX2J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3NX2Epyi2gpXzVNGv8Aye5OMY/h68DIG9TFIIIgXqhL+0Lcga/n14Ef2tY4VrouTHMe1631Z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1HL+/U0enNQ3JzT/8KGhuyaWlqGkBiSjqqqaXbFC7DnvaZpSuHt4pAUr8C6lasuzagUKV4Iz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V6X/SLiLGE9q3eH4pQQ3x3DOYdsnX8QhQeaRuD2oQtsCJzlIBk1kJvuh6Kj8MPNK3UEcdBWw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/Atd6W02evpYqOK4hq9KmZI5mEFPDJCygTNUQxqrsx2N58l4N8YwwV30haCkhMqBNhB1AJOm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+0eAQ7wHiuQ5D2LisuylJuZGk2mYkkACnL0Xp61X/Qmiqent0b1b2nTkwPxBgnh6tDBMDmNG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EsuSmSeMXHYlxGKxQJJSFLHkCRb4Vh8MwjK8DgVZbrbaVpEZkpVBE6ib1KHkp4MNH1ekLtHR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L9zc1ZqoW6BZaW2Ncr9atL11LPT00s+GoBTU1eYQGCKaeba4jjwuZh+LPH8UVPOOP4d7s1Fez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AhV+4UlYSTeUOAe7XSHgrbjmHbRh20Yd/DodSEDVfbvodUsbLKkoJjZbZ/NewvQvh0vGkRQ0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4qJYkkqY6SXargIGeFlAGGULtyF9SM4IJjOLUtztO1KFyZibePjNdMxwxLTaUKYC0pA3E2va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d1ZyivK0cNfqK6T1NVS/fvUTNI1M2AiuhgQgSVG0RjedzMFALYG3jQGJJbIIU6szBMACdTGp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wAxBUMiUIMCE3WY010AvyiqdPF5Y4NQc9/CZZKVkV9Kc2bzruenjE7yyW/TWm6mquk0ssKgR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njqsIzJVxomZGC8RjEtlDjDrRcXiU5U+7CClQcKyDcWTEjcgG01GcE7hsfgFsOBtOEUVrGVR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ju2stUmYEBXlqDodG1XiR8GetdFpTUV61fV2KHVvLyO/maopJubWhKqDVfLyrnYS7oZqjUdv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ZKbUNRnfG8sb0+J8NV7R+zfFuElxSHe4/h1JN04nDOJeaUkEwS5kUwqbFt9abpUQdf8SfZb2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kloAs4mAlM4LFNFnEpKgAcjaVJxGUGSvDo/MEkKbR9ToTm1y00pr2WgjraPVFtgv0QrqVlq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zabjTSxqYK+hvi3KguELqHpLjaqymmWOenmVHbLapdK86H4cSdlNuDOkmLWBhUTlWFIN0qAw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K0ksrwv9pY0KXGoQqCZPegKReFtqQtMhaZAWLQmm6m+y0dHYLbTUIxiSOkhmL5HTDfgx7r2Ud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Eu4hxKEhKI1F5HTf4fGtx5C2sEl115S3Z90kjx+Xw3qUlLYtHcvNGam1Zqmqjt+mdJ2Gvv8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pkpbRQ0bz1j0gkI6t0nwtPTwL95V1VXDTKJJJlU6DzeF4Tw7H8Sx+LGFwPD2XHsQ6qyW2W0F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bBIBUtRS2kKUoA8a85juL8S4dw7hmE/E8Q4k+2xh2ou484sJQiB+QXUtWjbaVOHKEGoM2vSV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WFx1DYamw6319/+ofn7quwl55pLNrLnZedb8xI9MzJUIXpa62UN70va6inCiKCps8iRLsXPH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6+Ev41h3BvY5Tbym3AEustrdLjbDqRADjLSkNupn3wpJVmmN/jD+HW5xNrh2KRjsHw5pWGbdQ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s9kt9paveafcQ660oWU2pKgMpEnvhT0Fc9Y8jOVHLS4Xy53W3S6L5P6MoLlXXKvuktNca6i0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Uy5prVDT09ykWmjLRikpnp13RAOO6wHDGeJ4l3AqcJRicQpBUFFQSHHipSUZgISUZ5SABlkR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Hsdw/BceZwyEYvh+DGJydmlvtAzgQhsuJuVLW4poZ1nMlxSFTIAq9i2cq9M2eOgpqGCUW+3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1Es8Zjp4liWSQOfPIwUs+exZyQAMAex/8YtspQh9Qw7YgJm+UWAkRYCBYCvi13G/in38XiUB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FqOhW4orUct9yYGwo3r9HWSWHMFBTU80YPTlgiWJl+XdB5vb14F3AJSnO0opUkczB8ZoQtK5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AAIPkNOlIiptYhhZWQEruDH8jg4zxCG1iFEev4qvKASARa1JCSFCwAAzvOR27AjP7+J0SBe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1Xao5kbKL3DD0+nb9/fhnG8w8fVqSSLHSaJKe1Q0rHKZ3SEZAHp+7283ANJyqIOtC8rukgW/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eKPcix+qT/LtjGAD+eOLiSkbg8qiRcxGs0vNM3GlpZGpHPTaVBKhOBu2OyMuT74IP644tZsp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bcqkZIVLUgKNxJiYMfH9aWVZc6Ojp5J55o4o0UsXkZUUAdySWPYY4ZzFNpScpzqNgAJMnaK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lSnUmwA5km1QZ17dae86qu1ypgDDNIqxNjBdIYlgVx27g7cj6Y438EyprAtpWIWSVHpmJMfb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h3iDq2zKLAHmEgCfAx86iVzJdhUxYYgmYkgHt+Bh/pxcw0ZlTa1VMRJSmOfX7VDq9V94OqY6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hKVVWVh33sdwB9u/8OOQwxQhCiLnesvEKcU6MwgHQRtTm1tCr2wM1O24xZIPcZK9+2Pz+XF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oSFZYI09HyqLeqKRJK2VMNGcnaB3Hr7Aeh4nVly2PhVFKiFmfX60o9C26ZK6AliVDJjHy3DOc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wK1sMrMoQSZqcOjZlgemGBkL6n9P554hBgg1tp90AaipaaYrGMKbcE7R9P8o7d/y/jxcCwAK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fXN4rKeGbp7j5ScDPpg+/txGt4J6UikxpHlUL/7wX6t1QRHJKkccy7gCw3HccD1+QzwzDmdZ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DrHr1ep9cspqmroKbd1SxjGCWPqMZ9frxaUIJBqywokAA86feltUlRgPuA/IZx6H+PERUBbL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1jlX286As2pbLd9O6itlNe9Pais1307qGyVkaPS3rT1/ttVZr7Z6pWUhqeqtFdWQPkdhPuHc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KkKTmSsEEHQgiCD0IJFStodacadacLTzKkrQtNlIWhQUhSTspKgFA8xWAHxv+FHUHhX19zc8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2vRNyNTpm83iEBtfclNZxT1HLnV6xyBUrgLRRVdtrypYQXjTlwpXY9EO/keLwauGcTew6zKU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gTkPiB3Vf9km5r7E4Txdj2v4BhuIlAS5iwpOJbFwl4WfSJPuqJDqJj+24kGDIEMfDxrhqi12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xtj+Isky7t/VltdwntkDxyKB1iYoCSwBA3KCxxxn8cwYS4t1M5XYVpfvJCojbXzjauM4Hilo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/ZzBLcZN5ktuKRIO4IEzEQRc1cDy+5iarsFnhulgtVRre0w11qp9UctIbtbrLV6lsFLO6U140Pf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ua9naSeptQus8Nku1FU3LTt4qbbDdaa9Wjl8Gxhmn1LxZU2zikBt5TaM64QpS2XAmRmUyta+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gpy+mYVWJxjLTuCDasbhVKUwHVZG1BWUOsuLgqS28lAIUP8bzbTqQopKF2dco+enhw1LbIZ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zCsbPpzW1xg5Z6st20lFW96K17NRV1vqUARZOmKuk6hJp7hWQGKpkl7PBpAWrGsLFr9qhswR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iSZEpKZBkSYk6q38eXewHDsThiArMFMOLghRSoIdbQppxMgkLQrvJynKmYDIeIbxxeFDR0l2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eYWoKanUSaI5T3Wm5pam2tIAFnpdHyVNLZkCFsPcauijXpnqTJkHiXEJJCXW3JaUYBSpK56J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QqPDP9mheH7IjFo72VSFtgTpmWpICZOokmDZB0qs+w6K1trbmFaOZ+qdOfsO781f2JZNLac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oYVEt/ht0lREipVXmuqnWtulaI44pPh6KkgApaSnVqjacQ4vtHWw2lAKUW7wSVTKjclRAEh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JM4CU4lkKUpxxxSVrJMIlKYhCbdxInKVSpRMmDYarfDFoyn0toSw2SNuuWt6wVBcDpqX2sM9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yBgfLjpuD4UJbI1zkzO0mawfariy3cV2hOT8OBljUwCDpaLdJvTdc0uWerOVd/1/wA3+VWnf7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Omo+cfKVbxHZhJrS304t915xct6ishlpbXq6526nt51RQvHDSX2W1pd3K3U1dTNyPHeDe0G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XcKrDLcU7iMHikOJQXVn+6+xiGJew63oC38zeJaLmZ4YZS1rq9wPiHDMe3g+G8WdXhsZhUhv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D95bWBxbClJS40wVKTg3ULadZaKcMV9ihpBhTD4/qpNWTaC5dcgJrzzRg2TJprnNzPsnIqzQ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JL8mm9Rm8WVqiSmAqLdBUZSVuyyL0+H4TxbHkto4p7OjAwYLjePw2IZETOVRRh3TMSCplH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PZ04pl9WB9o23Mif8YwmJDytRJHfRbUhK3BEEFRMVZDyn0RrzWVl0zrTxK37lzqC+Wu82vV9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NQS8m9Kaot0iVNiulyu2u41u/Ny/wBtr9k1srrhQWS209ZSx3Cl0+lQsMsOu9wc4vFNcQ4l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1L+GwLacmGS8g/wBrEY0nMvGvtKheHZUUYPDu5XQ0++lDqOExfE0YRl/hnCOHqwWLxTC8Nis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hch/D4MN5G8Dh3kAN4lxPa4vEtEsqfYZK2VovxV3uil0fqSSpktdSZLXqKgrIrtNH8NM9wsV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OrCWpnqAEiAV3kkKHaxyDk4w9vi23QSp5tcqNyYn3jr1vvrUGDbDDS2inKwtEJAsJAukabbD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p0lbKS0eFq3WOkkFqp+U2h9Z3CRRNI9TWw8q7earUNxlkmO2pnut6tyxptCBbnJ01BViO99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AbZytp7bEOxfvFBSlaiTIBLiAhMRBMXzGsP234viT7GcVVj8V2+KeGHwTCjH+Ptm19imEgkJ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PeKm05jcJq3KWqiiAUtk4wcD2x3OPbj1knkM1fNgGknLQGprEETCIh3YED9M8RFJUYgpBqQr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PXUsphbJJ3ZJxn1Pf2+vDLaAFt6qkLJnc0gZafozAH1JOcYPzHbPp2B/XikpMGB4edSTaTQ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p7/AD7f744MgG0TFCne+nrTavtvt6VRIIBw7euM++TnHbiNKMxnlRESIpbUVsSMFtuCFlGcd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4sJajpPxpBIFJu6xdJZGAx06WUr89zkgHIPrgni+wIF73Hwqi9Y9AD8zUfbvVVT1U8clRNJF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XQdyRhXcgAf6cWlJbSpJSkBR6AX8qqIK1IczLJ1i5P3+1JCuc/EnPunbBGPb3P5HjUH+ATrf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PW3rx9a1HbmQFNXEPXDjPqP8AK+P4cLDkBapE2/SpMQJQLxf9aSmrtJ0j6uoQsKAKx3t0xl2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gAccgy2Q25AuTVTFJCsSi0AJ/WlRetMU8NsJWNe0JP4fkhx/pxJChlGompFISE6Rb7X+NQM1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jAwMkdvXAJ4vaNidZrAUYeUAYpR6OVVnhIAyCmD6euO38P4cArSOfr5a1qYTUTv8AbSpSaan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QR6+n07+vvxBOnWt1Gg3mb1MPRUXVhj9xtX9+R79+DlVoOtWG9zRtqTT8NZBMCg7xnGR6e+f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UE2qUCaiNeNOw2C8vVuqLG9SNxK9gBgg/x4t4Johwj14Vm40pQM82P3qUvLLU9op6OLM8a7d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OPf0x341HMKs3CYneocPjGwBKgD423p/aPWVnCqRPH3x/nQD5+gPFc4dcwRp09RWgnHMgaz5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L2mjONpzvXt3wD+XAqwquWnTnUice1EhYv1FUh/bT+HjTXNvllpfxL2aekodZcgYUsGscQU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rtVWaIUdS1QGjqP2JrOrp6iOCRShodX3mRcTxwZ4z2v4OpzBp4g3AcwMZwZBU0tSUkgiDm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r5yPWf6Xe1RY4k57OqzLZ45PZZSR2b7ba1WA2daSpCiLlaWjICTOLzmEbXofxL6kWgWC1WT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ZoYDJT0FNHdLLbhdaOCnf3XVNLd3BjIRhVgRKFAC8O224/wlHaK7V1jMhR3JSokE8u4UjfTqK7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N9osSEp7NnGhDyIsIcTCgBvDiFTAAMyBJNWOeHjmHTSutrmlDotUrN1jGlPJDIzqrUkgcHqph9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PXJ57F4cpSQbZhb5V2/s/xJJCWx+Q+RE/blVleqeZ3KPSGgnu+s7bo9KGCniSllv1ms10qq+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LXZIK+kmkrbpMI5xDDTgyMImlZQkbutVGFGKysqwiMTk0ztpXAE37yVZQJubC967v/kWsE3+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B911SJn8sJUnMpRFk3M6RBNVneJPmZorVGmkr7ncLLpaeqiNLbeX+kbRa7bDa6VHeDrXKOy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p0aUTSoGSJSsEMjHfI1/CcOxJeQW2EsNIEAhITp/1SAAAIjU84tWNxLjGHW2px7FFSrlKSo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JJJkzoBoN5itf8Ax8cwaS96bWnOjd2kKylgtN2oLrW2+9NNTww0jUVbaam2NTF2WERsodOmX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I4KSBK1rJSBAiwAsQRewEydYrnMX7WqW6hwONNqbUACLZjIGUpIi/u92I0EG9aKfDD9qLYL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agiTSdytNsQXW56oemtVDS3ol4Uo3NS4WqlmkEQpo4SwqXdVhMhZeKSV8SwjxwzaklSDIWrY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Ijxq9iG+F8TZTxF1KmmVWW2CcoPIKPgSDy03puYvtNtVX/WttZ9S8xL5oG9yVkcNmp7boXTt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VVct81KtbZZb/XQb6SWCCljuFMkU6f4mlljV2Ugw6kI7bHuOoUT2oJgKUdc8AlQJkgSkHSwJ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IUpLPD0NupCQ0vvKLaUiAW0lQSi3dJCVGL9aYDxic4dP6/wCX4uly0Vb7Dqe1XqjqNGatoai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1VsSqmjpLjQRu+nbtS0rSs0Yqam33aURQT0yQSGMO3gcK8VJWgTGtgNRYpkiNtzEmE7R47j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+JUh5N0jMCq51mBKeUiO6EqzTNL3wH/aZ6gTX9n8OvNq8pqW43qjWTQ2u6cwW9dULBHOsllu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mp4oYpHFM01PVCbq0qRASQx0sdgcRw1hWJbJVgj74Ju3sJVeUnUG0AGaq4XjnD/aJ5zDYhC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IKQA2+IBUUpMZFoPdUmTmJTkqZnih15bNf6N19p6rvkNqs1sgiu1wvctLV1Mcj2Cgi1Eyp0a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6fEyB2jlUozxPHIVxMMhX4tbgb7QuCQFEzeQI0vNwDqYMwbw4haS2hvPkS2qNBAIOqjqIAuR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vn2cekYqPwuchdfVUlDJWan5B8p6GyxUFRWVsFs05S6VtcszCvrVWSprLhcY46icYKQx0VLS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bvZzgp4WwcQ8oOYnFIREAwhv3giTcqJMrIgSlKUiEg14b7be1w9oF4Xh+GaUxgeFrcKyoiXs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T3UobQkpaElZ7V1xw5nITPxZEJO45PfsT/M57cdNXBZgDE18DIfQjHft6dvf+fCpAyBz9fzQ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8l7kY9fr9PTgVRBmnvTYXIj4hSvzJ/gccUHLm3Ola+1clUFM+wB/kOHoEm5EXPrwo4sAAY5H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f6cGyLeutHuTOv70u4gojJGPwn+QBH6Z4tBAGt6cGaRl6CbKglQQYDkZHplvQH64/Xiy1teL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9R96jJeJ4hV1EYUZNQ5yVAx39O37uJnCAUnQmqLQJCzNkz96R9Ywaq9f8vz+mT29v8AvxpJn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WST/5Ph69Co88yHUViA4PnX3xjEb59/rw2HnOudI9ev2qV8wkeNOdzIscdDqaCZFwTWFB8yM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L4clSHUkXEGoccgIfbOxJHy/agWo4h+yWOB3hPb5fdnPb29zwcHlSWe4D6+dVq8x/u9Qv8Am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h3H8OL0f2dN65tww8fhRppKQCWL81Pt65wCeIDoa1MIe9GsevOpIaenxW0vsP6xxWPvJ863B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endTRn1PTX6ew79/TiyBAFqstKmJ1V9aci4RBoX7f5D+Xp6f18+Cg6xapiYE1FfmJaJK/rQx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9wfmO30/fxbwZhwHl61+1ZPEBnaKRqfXrlQbR/LO/y0o6NVUpne3Zu3qDgfln+HHQjFtJsoA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8OfWCULUnwNv4pwY+XerKaAqtbOzDGM4PyA9uAGLYziUiKlVw/FBsgOEGviaS1vTl81kjKVU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evf0/r04t/iMIpI7gGt6pDBcSQokPWprdd8utU6ysWotHalttBqHSmq7Jd9NalsVySVqG82K8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bfUmCZJEjkp5nAeN45onVZoZEmjR1rP/gHm3GnWwtpxJStJ0UlQgpO8HpcaiDVrDK4zgsThs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ODcS604ICm3EEKQtMyJBG4INwQQSKyF/bF+Aml8J8fIvm/pE60uuhb5ru9cv9UDUFwtl6rNK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jy9pqC50drgrK6hluNNe6KWpuCu6tVUKmqmkknYec8X9m8Bw3DuYjhjjqm3VHO24pKkosMpS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zFW1yTNe3cF9vOO+1GMw7HtIzhk4jCNhKHcM0plTwzEq7RBccQFCRlLYQmCqUgJTVfPIPmFe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2S4PbkinpYIzmaRqJp6qSqqhtmEZ3xyKWy8gjwSSf8AlPB8Qw6HWHloEqBME2MCBpz8J6V6T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NYaUcrZ1jSTKr20N5nfqRXT4m9e80tbeJbmYky11dp7lTU27SvK+32aE/s+32i7WG31N21TH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jd5pI6upkZ5UioIqSlcUioJLHDjhMPwvCXS27ipUudSQpUCb90JAKUggGcxGYk1PxnFcRxnG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zg4QynZIKE51RqVqVIKjdIAQDlAlqZbvFdaotqXmPZrXco3g/8Nqq+32qsQW2WKiqaWhpZ5f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NWlURs4kqWeofcxk4tqWvLCWSQoTMW6mdN/00qJhjEuOIStSs6yAkTedAkDUnpc3NLnQ3h80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SVGo+ZWkECiQvFPczM1vdK5wgLU6sJAZaRI5cFlV5X7lto4rPYx9kWwito0GadxJG/ONK3cH7L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kJUCq6VWEzGmpt0E3NiBbPyI5D1nMS3aY0HLr7TVTpe0avqaqps9sngvFwDVPw9NQRfsaPqV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sMdIke4YkELkrlsZan3XIaw8vLkXN50ERJNyNAegJrsGuC4xnDrVi3i1g8OQtRMJRlAmVLWQ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AA1UkGas40x9mzWaouekdY6C0BqeuaiscOo6W8agusGhrFezVXSPSGnKyJUWerrKWC9VEsk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lgdkeKLdLZw/BeLYsJygdk4kG+UgpKslpjVRGU7AFQ7ozVkcW4p7M8DdeGO4khnF4Z1xpxt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2z22VWXI2CEBLecLUntFhskLQoJgHzZ5KeIXmfzG5qctuXfKLQd15fcqa+r0tqTxBXm/wB7j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bKDTx1LQcr7A8Ftg1q9BqaW5W5695YrfFLY7lURErElPUxYxtjhWKcZOK/EvshOdLSQUJXGZaC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JSoASDrGlSYThiuNcKZ4o6y7w/B40uHCpxBQh59lCihGIDKf8AG27BVKiUAgJQpRk1HTww+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u088dd6vp7HorQFFqOOCmWOjnq4pLfqyv0/d75TzF4zDXPHQXA0qyyrGr1UsMTxK8olr43ir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h0JcViciibDKQnNlIzd68CLaA7wMfhnA2cC/ieLYpxSG8KFoQkTJ7xQpcx3QUkZVCT3iCIg1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e0+FTnPzFqa6ZKoWW/VN6uNZRQ29KK83OC5UGnLPNLSyJBcb0dMaesT1M8TrtMkUVQ2TFUT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GWsO0gL7XICQZhKBeRexJ90zcmwEgWnsd2PCsVjH1BCEhRCSYzKcJCRPONDY2nlOqTlSKTQv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6mhWlpdLcruW9jgpkmE8cCW/RNigESzqcSqGDAMPKwGVAUjj3dT6UnJmEIhO4HdEQB0i3SvmF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JzEmTqZMknqTcxvpTmUt7knVmRSw2sQQexAHbv+vEicQkj3p8aBUp/LNGVFcJpXOQcDcD3yO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D9vc9NookmZgGhM0szwSFvLgYGAfc/y78Ct4ETUwnc6U200zvVSI3+SVgPyDH/ALcVQqVC8gG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Hy4+a//AOp/34loE3UeXr9KM7Rv3sq/8209/X/b1HDtryzJi5oyJiLEUtqcMI2yT+Fvn8s57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xFjY/WnpF3twQ+TgGnfOe3oxJz+v8OLbS8wO16o4gXB6GfjUYbsY/jqra+T8TJjvn1Pv9PXi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TFUWpKXIEi/rrf1rSTrGzWAZz939M9gPl+Z400f4B62rEWSMSItUeeZEUslVG8YJ+9AOM+8b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h8MU51Eqi1TYgHKmBN/wBafXmtVLPqKkUEkivl3DPpt9P3f78czhEwh8x/r9abiSpeZINwVUn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j/9sjH/AO3PoeDUNTvao1f4wQbGfKqyuZ526jbHuzfrnHt+/i2f8I8fXyrm1/8AqFetqE6Vk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+THcjH9d+KytK1cJ786Rr8akRYZcV1H3/j69senvxX1Wkb1uCwFTy5btmkh7/5FOfb8I+Xt6f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86mbN/CnYq13QSf9J9fl8v5cHtFTkiDefWn1pont8ddeTFIoYGVcAjPu4PrwTXdUY2FVXRMA3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J/R2maaCiiHSQnbj8Ax3Pr6d/Th3XSD+nr1pV3DYYZRIFLg2Gnb/yUxj/AJR7/Ufu4h7VQ5/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0+VB5NO0pGDCpzn29+JA+QPeM+FRqwiNgBQFtJUTHJgjz/0g/xx34Yvk7ml+ERyFV8/ad+B6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528j7TR0i68r9M1WruUFfUQmZbPzi0dR1ty0FdKeGS7UVN+0Xq5Ky3QVFfK1HQ/t966WJzAu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cYculwb6Tt4X3GlWMGk4PENYhs5VtnbluOs8q812wXqpqILlbLvYqrT2vLRdq+111grY62gr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Uw1FpuSXSKKqpqilqaeqhaKaNGaLaSu1hx52/h1MulCiciDB56Qdoub6da9WZxKcQyHG47RV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BvG4mNjVy3h75r8oOaWgrJV6st9Edc6Yp7jYqm5uIvimsr2Y1klGzRvFLcK+mvtltUlLNNuH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VjSGTk8bgXcI6thteVl1QWmNJBN9CJIKgRsd69A4bxXD47DsvPoC38OnIoSAdpFwCQCJBi4M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hp5U6rnpuZtqpaS26lappL8L7Yaen/atNJKxrKWtu6UdOYauilpqmNZIalZXEdO1PURNAAjR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HqbQlWZlnupQoSmBb8021tofG9dji+C8F4vgYxbAc7YJKltkoWCLghSSDIMGTPS1qlH4Y7rX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beS3KLm9qfT2u9Ham0rHcbjaOW0ldpmrsH9x+bdkvs1x0pdaOsW9aVhpZKaKOKKia508dRUR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r8P7TcPTled4UlbyFpWnIEkGU5HUrSr8jjZ2JCXEhUDfAd/pxxLFK7HA+2buE4biWig9t26lo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4FYcm7LxJzZEr7MqRcrBFxvh31nzfoqLQNJo7wucsOXEeh+tbbVedZc9UDWm11VGaOChtNT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3KjSK12dKhxJTLKUV8RFjJxZwPtA0+hkcO4aQMGFIQp4pbhCkwBKUqWQQlOcAXPImaz+N/wB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x3+oKMb/yq0vvN4HCYnGPOOoWVl1xGIxGGw4el1xTRW6SCVAEgEVL6O38275aq9+YPMnTlFY6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qtEcrdO1GkNO062jU9dqmCrodW3e+1uoZquqmrYKGs2VlBRVdHbY1Nsp2mqWlHF8Txzjay/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OUtsgpkBRWAHSrtQVE5VZOzlNoGtEz7Oew3CnsL/wARwjGcZx+HdLwxnFHkLJUtpLRC8Bh2m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62l04tSXVqJeUkJQI/wDMi96Q0hp68WCitVNZrTa7TUxOitS2qzXKluVoY0tPDOFWN6CNaj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h2pG8axTDjhcWtThdaYayFCSQRYBJSSAI53KlEGQe7EGuqaffxal4vEv/iFulKQVyVIU2oA2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JskglQkpqmzXWtdCVHL6nsuja346oGsqS21NPS0EVC1aJK2ang0/CZTKtRSiOWhMirUnr3S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FEDODdZxLjzoyo7IEhZNsyMy1e6nugpKpMHKY2UawcfxBpxhpltJCisgZTYlKwEiJjMoKCQA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pnrhTy+Ivmr4UfBTpeS93qg1HzQ05fec8MEM1RSW/RYuiXart17tVrkWSj0+2nrfbIaqpd1j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8TLFApqYuj9kuHFfEvxLpkOFRbF/dRKlEmbmdTytANzw/tjxSOGuYdlRSWUpSsiPeX/bQIIMW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JA3QUeidOpAUFrpEh2xxU9OIgIqSlp41go6OnRcCGmhpY4Yo0UBUSJVUAADj0n8AlwqW4oqU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deRBbaAEpbBjUkXPxJoLPpykt5Ipk2QvlRGBlVO0/hz6cCML2UpCioULuRcKSnKDsPXrauVL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3BB+foPr68F2R8vXKowBPSu6elCxyYHbHyHt/Q4S2yBepUkA+Prx+IpsLlTLDU7gBlnJ+XZm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6ElKr7kUK9hpXfH3GPmn+3FmoE2zHlSjsUKuGPvuPsP9OIxOY+Pr11qTxpaRRYQ9s9j/HI4m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69fCjAG5g+tRTfahj2rJt9RE4HYf8w7Z4sYcqtPMVUfFiTeAai7WUkslbUlRu/wATL2UH3Y57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11QCgFG8iqbKCptRSJ1oo/YldW3KOClppamZ8L04kZ32napJAHZRkZJ40F4htrCFS1hCeZPS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4V17GBLbalr5AE+P8miPV3JDX1cEmg0/PIrzhl2y05cKYnB3KZPKM49eOeHHMO0tWdS0g6HI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eBYhxKQhCSoajOifME185zW39n6uoCoKxzVMr4GcbiBjsPn/pxLhv8AE+RrKfkf0rlOJpyYl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NI/aktqDP7Hxj0iP5/h9P58SK0JqNf+MedVic03xqJ/8ArY5HyB/7Dic/4bVzblsSqNa56Vl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6E/mSf4duKy/drWwl1AaED1tUgrDL/j6IZ/zA+nzAP8AWPnxXBOeBqYrbTdI2qfvLR80kI/9C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caKfdFTNk3p5ZhmGTI9v9M/7cFUoMWptqcCO/qzHaBIp74/5j7D24Js9+Z1ioVxI2NSz0tPC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B+mAD2/rvxG6LzG5rWwxSUAaxSwDoff2/U5x8v6xxDVxKhua+Fkx3IxnHfhUJI8efrnXwNGT2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FTDLf5TXVOF2gqQrIwkVgB5Sp3A/mCAR9RwqdWUCBXng/2jbwrxeEXx5aC8R+j43qeXHi/wB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bfUTJWVGnuc/Lmvt9t1lVS7KaNpbde9P37T9dDJM8sq1dorFkkAaBeMTjWGbeCHCcrjgjLFiE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B3JM866TgGMcazNhMttHX/UrEhJ8Qkkch43ots3M6v0lVtd6eR47dcbhVT19PHBIkldRus9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upVVpSJGAyykoANwdcBWHS4AlQukCL6EcvhXUIxSmpULpWTPIg2M89TrVsXh18WVPUPW6dbA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qlEp5b9K89Ktvtgr3d5Foy1DQxFoIZGRCkQiSR3cty2P4PZLgJCk207ouVEbfmOpvqSYAFeh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cgBpQ394xYTrFtgY92xMmnOj5u3jQOt6aGwX6Ooq5aF6qWKoSWUSSzzrCacxv+KngLM25ou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Y1VkpsYMPIUXAWwkxmBiNTtufmBI3rphx93hrqBhl3WMxBE30t0jlETerANJePzmHZnten64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boUdClRN0ekGoJsGQiShqB0yXaNZdigpCzKofRQyppBWnFL7MRyvuRIAPL9atue0Db5Q05gm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ZBJsYmJ16axzEidNeL/m9zZaOw2+sms1KlVd7PV3Kl+FrHjr2psUMapJbDTVQjpZnqAjNC/x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FpHeljXyg5ErK1FM96FG8ga2B3ted50FtSMQsltoIE3AtpBkASQFQUgmYvY2NK/xJcwLrdNI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RdXqi82LQtqrJ7zcbi93kaXTVjjuWrqGAW+/R1JkqobZdKmmucjL0KmlCRSRRJsq6OHCXH1l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+sSJMQFXsBcQQSmSCqYcYt7C4EKLiczhK0oyxMGEZs2UgkKIypMwkLJzCE0c2/WNyvdJd7nP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NAwTS0FVZK2OtpXucUkK2+mq7dLRKWqYbjcaWmphToAfhKaVEjkecRdApnsnGko7xeAzBXXQg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iDI3FebuYsvpfcWvIGT3SN9e6epUUJSBqMo0zRbR9mXoTVPIy8VXi9vVpt1Zr3mTzN07yvs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FY7HpzXl9s/K6yV96p7NEGgo01fqi03T9oUUc0gt1ROlOjuq0ps8DxzS/bDgPDcyk4NaXWQ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nDrDQlREtl0NIcCiiAVFJm5g4rwxxXsZ7RYooSrGgpfCVK7pawjyFHL3FJCyguqQQYJCQTAE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3+VHjk5T3vX+gKa6aV1Vy55h6w5Lc7+U+p5rdNrHk5zo5eV7WvWWg9Q1FpqZaO7wpMsVVbLp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tlfTVcXRlaopKb1JaFNKUhYhSCQd7gwdOtePLRlDagczbyQtCoIzIVcKAIBv8ORIgmWVW8lX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CSzeg9gBk++M8VlG5JETSiwAvQZo5qYEyJgE+oIYfvI4byoYMTtQSoqVMRzjuCP1Ht8+GIBE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qbW7NuqQT3G4+vb/mx7fnxUWAkzoZpEk63r5EO37h+fYd+JKACCTt+tKKxvs3A4/ERnOPQg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JnqTRUtI5AUOT8x9O/wAj+/iwASJ2pfem61CXk6kaKzM0TgBfUkFcYAPr/vxM2AkFSjAEVWd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t9Kbuj0HfJRPUCixGZpGAaVQ5XOR5Se3b+fGS7iw46VDMpKdwD8q1W8EpLYSQlKlaAmDH6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c7m9VAErIjBEA+NyR9MMcf8ApLfL14tPL7dOESTmbgnzneoMM0GF41YTldJSOuUifR0p6TG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6duCUhBABAget6MFQJIJHrpVdvP8gartCKAQXkJb5FSD3+vfiTDpAZeI3I+c1xPFpOLZHIH7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9Rf/SG/wDb/wD+fBqVqJvFVinuchf51V5zYONRNj/nYemPc/6/y4tf+1OxiuddEPmK6NLyeeH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o7D6/78Vl6RG9amFIkHzqQNik/8Qof+oex7kj1/U/x4rauDatvRMm9qsG5XnNJAf/tp/LP8z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N2IGtPk6kwsPXyk/PHuP344ephHhTJ6puAs9UaskKFYZJOADv9z7+vEjQKlxtVbFL7NGenS0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I1kqYxjsQZAMYAz3z8/38Trw61G6TeNaWHx6EpHeAHjToJzBtu3d8THjPr1B6YBHb9/8eK5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4igjUecfrXP8A+INtPb4qP90q++fcflwvwqhJKfrTf8ijTMBHr1pXWnMO2k4NVF6epkGOxwB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UNBFSoxyFEX18PtXc+vrbgj4qPOO/nHoQT+/sOBDJ3/AEovxqLwR69RWaP+018rrRzj8Kfh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St0Tz9uWjqyrggjc01l5j8vLzfI+rVg7o6f8AvJyrseYiuyQt3ZWXPGBx8nCt4PFT/jdKIOh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lCYPOIrqvZd0YxfEMFEBxpLsjYtOoA6wA4qRMEGDWEa8WW6WGG/abvyO1XZahY6WdkkjmmpX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Ad00UnQb7pskrUOwx5GXIQtK1ocbIheo1HUHlHTcV0JSptLjLolSIgmQeYI5yOcyD4UO5Q8zE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p56L4Z7tkUfx1XHRUlsRGhqYKOnbAFVXrSxvEqnKjzMd0sqKJX8KHsOgBXeb1iJVYiTIsN7X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HnD4tSssJcNpJhNwY62teRrO1Xq8rL7o3mfo8XaghjqNUQWSnMVquNzpBU22OkioUkq4IY7e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UzpRiSSVJo5ZJ5EpGTbwWNw7uDeJJJRMZosoE6kTPSTrtevYOEYzDcQZaKUZTkEpkEoIFyIE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JF6Mb9y6vulbQvMqn17e4Yra1LQWlrlDQ279qQ11PS5vCzQU0clHU/HT1JV6ynilpo7V8NB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1If/tuJCwqSYBImICYNjYXAMEkqO82eJcPQwhWJadWVpiEqKRYxKswggSZ0KgAEgKJmpq+EL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KP43U+pJb1cLU+tLlcoLhVXWjrrRMLxcrnaqw0PwSXj9mX5YYwgeKoEjxPOdjOkWNaADiAkA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gkA3FhaI300MVd4U+2lDTqAS4iUrKiqJUASDBgwlQ0kg3FO7zo5q6g07pzTltv1zsplp21hca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YGqLjSUdnjuFs1BW09CvWkkmlraWnmolcCOju0dVb7hFWR7ZKfD8GZ7wzqUoKkAjKTAgA7T3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gVuPY5pAWpKwMrSpClJVIjY7EAQcsKJMiDrXF4KvDprbnvqW21t7pZ7by10Debjq7VlXVWqr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G+SVdNoH4ynt7pUzTyy1k1RXBg6R2x3iLipijHRcX4gzhTkYCXn3UhtMEDKlMArUFSUk/llHe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dwjAv4oJOJWpplDhcVZRK1KuEJICAoJAEwoQTC/fJrWpyd5QU+rbvyl0XPF0LfpLXWiubms0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QRaV1kNQ6A0/W0kK9Kkp7rr220NT8J0x1KHRNwWFVj2txW9iOEK4n7QHHLKmmODoXiVLAM9o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UAYOaXZ7tmozJKhOh7bcd/4X2dcwjeR3FcXAwraTPuKIViXClMWS1LYJMZ3UjWDWSnwM/aQU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754826a73Ot8KvP3xBc69Oc+bTBJVVyNoa7c8eYF90Vzltlos1LUSXjU+kq7UFdXwJDFUVdx07f7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SOatrLcsPsXEChziGN7Mygurg32UR4AGOXXWa4FPDVL4Hw1CwRimcOyQLa9mnMjz2JOoGxr0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jzB0hpzXWg9TWDWejdX2a36j0tq3St2ob9pvUlgu9MlZa73Yr1bZ5ae6WqppJY5IJ4ZHR0kB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EFWYQa50yO6RBTrNjO8g7jSlXLCkyFHHYjH14Sk5hGkUwJHnRLV2SGSI9IsjqPKQfU+5IP+/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UKKjy50aSgmFCJ3prLtQ1UFUetC6JvJV9p2nAx2Ydu+T+nFFSwVBJseXhTlohJURbnt57V0R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/8Ap4nGnUVFR9Zl3FgP+Zgf3nP+/DsHXrSpZRxnYfQevbHvj5cXAsRBFKknMYoriHmKhVRw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4z2+p/T24B9X9heXW30NJkAYhJVoJ+ZFLuDpiNNuCpVcYxjGPX8+M5soCRABBitJebMc2opod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ls0luMZqKyGaOqhJIEirJEIWYL337i2M59T7cWmGm3mcTmUUBoghQ1BvPxAEiqOJfcYxGEDa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SdxIg+V4oxqdaageCI09rhDlvPvqmxgoGwMQkk5YfTjnsVxBaFBCX8oTuEyfrXRYXh6XEZ1M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a1ELnxOBqy1Qn8e6V8n2CuPT59scdThxDLxGhIHr9K8q4ooHGMpm4B+tN7qE7rO/8A7X80O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cqjN0VV3zbbGoG9MF3/me/14uf8AtHxrm3T/AH1W9eNF2mH+9hxj/L2P07/v4qrO21aeFFx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A19Cc+pGTn/ANIHf9RxX/8AcE8/WtbUd0dRVh3K05o4Poienp+Ed/X0/wB+NNHuipG7dBFPz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P5cFVhMTcTUeOZdNJVU1RBCCXYAL8x5x7+x4lwy4cSdh69GqWOSVMqSNTTcac0LqmSEyU1Z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G0AkgL6cbqMWwkwpM6eNc2cBilCUOFOv1pZvorWi0zKtdMHypHv32qPXb9eH/FYYmSmQenj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saGyA53oovXR2vEZia+UgoQAU7Fhtx7fPPtxIrEYUpAy/r9ahTguIBZKnSoeFJe+ab5gWq1X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Gw6ZssT1N51TqGvoNP6VstPAweWe9amvVVT0FogRGTc9TUxKN4BOWHFVT2Eg5h6Gvr0bqMLx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GhNzPLnB15E7GqWfE79vF4EfDPDfaC0eIGl8UvMeyyfApy38MtLU6vt9Rc4wRJBdudt1pa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CsldbblqCQHPwturmRo+KzuJwaE90Z18k/c6DynwrWwvBeNYlwEjsGTqpVzaJhAM5hM5V9mD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fjw52faQ+FWl5t84NE6E5e6WovETe9NcodEaHn1LdaCx2mzWGnpa2q1dqLU9ez6w5i3K8NfoY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tHSWzRVzp6e3RLcnZOf9p0lfsfi8V2eVSsZh8oT72VpULVm1CE9sAoCM6lp0Ca732QwacF7V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oYR3OpRGrl0pSAAAT2WaDMBJBM3VXTzU5GU+srYRRoKC9wSO1FXBggqViMkSRVI2s5jcuhjb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AAPm+BximiMypbV8p+AkRfn0r0fHYHtAvKnK4Da8A662OvO8XsbRWHzN5WagsdxKtSVtLWa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hipmrKuSaapesjCsyzQLH0szOx6heNYkI6jL1OEfSoCFApc3E2FoHOTsNoMnSeVxmHU2sjKU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kc7QZ3kRN4kDyF8TdXZE09RzSU9uulCwkeJ4cy3SC3hooaKWoV0HSlj6jOshUts6fmJGauO4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3goGw26jUfprWtwnjy8J2STYoImdCBsen62q5TTHjF0ZTaB07UVVBFWar0/wDG3aG7Q11BUVN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o81umqZpKanuS2ivqqNlaB4IWmqFenkiUJxzyeFYhh05RlbJiBYAACZBm4IlJEmYJnSu6V7U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q7R5MlRNyoyoC4INwRmuALgQKMuWnPKx8sXuV7nuFgotMXau1FVLDQpJTfA1zhbjXXmSU1jG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pIAOjLOZY4xTVEUcLu8PxGIcltshcJE/8AXcX3GvUm8RRM+0jGDQtt1wLbWXFQLkLPyymAA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ESquTujeb/ja1DXX+S4X3S3KGnvNHeafUdyWSO8Xu8QUMEMVl0XJPHUi411Otxn69fM3wdKZ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4Ii4ljsNwQdkIxWOKcvdkpSCoStfPmEiFGytKwsKjF8ecU66Th+HhebKCmVZRZCLQAfzKIVl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jPw/8i7doTS+j+U/KzStBJWU8DpZdPz1r0qyVSzfFXnUGqLpGrm3aapbhcpZaupmDS9BfgaN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z3B+G8Q9ouI/hMMoLxTiStx1aVltlkEJ7V0CTCQQlKAQt90oab7ywU6fEcfgeBYFzHYwdlhm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zuuE2aakgZ1GTJ/ttoSp1xQQky4/2jfiUt32d/gS1xqKy379q86+aKVnKblbqH4amt1dqXnZ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blzONsE4ai0jpHR1vuddbKPqMKOmsNhtIlNVXNNP9FcK4PhfZnhf4fC54w5C1rXdSnFKPYo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QFupHdDLT6W5Qy2keH4jG4r2y9oGn8W0hDRmG0glDWHQUlwIJTKolKUqXlUt5xDqwFKXXnjp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oaUyMlBDTCgnqJSR04UikgllmZupNL0du9z5y5LkkjHGNCs2cm5vOhmdfHfxr0ZZR3oFh0JBm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tWgfZr/a5+Jr7N/UQsulJU5n+Gq63dLlrHw56mrjHbqY1tzet1Hqjkhf56xU5W68q5Z7hNJD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pkklu9virJ/27Rxk6Ameu8fKs7GcLYxqVKCeyfSLKGhjZQiVDkdQAIkWr0XPDB4peTXi/5L6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i9VDVfLjW9G81DWT0FXaLzZLrSSGmvOlNXWC4ItTpfV9uuCyU1dQVSrLHJGHjMtPLDNJCXClUK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71x7rC2VqbWMriNR9wdwdjUiNykbgQR9ODCgU5gZFQwZiL0n71DDJRzGQDyoWz9QCf5fx4zc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6R87VdZky2T3SD5QNaaiNgVBByCuO35fn8xw6byYvbeqJ1NKKxMoD59S7evqP19+w4BCspmjy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/2+lLGORSMZ9P3/L5fnxZDmxF6RTpvpakrUW39t1dRRq5jQowldAMqCdpCg+hOOFnURCRJJoezz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O9H1NpqottB8NSXOtkaNT0zVyibHuFJCg7B6D1IA9eKT2AdJU4lwpKjJSLJ625n0K0WcW0kI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ClXV8bfxUb7xTXqo19EtXDNXVFJOilYI2dVh27lkVf8iAOp7++e+Rxbeeaa4WUN9xTgIMm5U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UGWHXeLJdd/uJZIiNAkwdOX38acyeir6bYJaaWIEdtwwGykYGCD/6G+vHn2LTiA4StpSQdJE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5RCHErI1i/Oodc+JD/AH4tHfzBZ19c4LSDt29OwH6cemsf+mdG+YfQ+deEcTP/AJqLzb73pI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c9+iPp/kY/68ArU39evrTEdwVV1zfYjUDf8AuPk9/mfQA+vp+vFy3ZGRe3r151zTv/qDJvR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ISSM5QdvXufX14qrA13rUwhuI1O1SCsDj4+h7+rj+X8s5/TisffHlW2CSmd6sT5Vk/CU/wBUj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v400+6LRUrZBmN6f0n7ph80+nsD3/AK+fBVYQRYcqa+4UkVddxA5UklQqnBLHcAAAfUk8C2cs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fhS61HqzlNyG0mNX88OZHLnk1pSN3SXU3NrXGlOW1hiZBufqXXWd1oYVUIQSd2MenoeCU6dj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HuEnlF+lvWlVi+JH7fj7Ibw42iark8VekvEDqX4OprLVoHwoU7c+b/ezSymF6I6o03NHpTSd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/UVrikVuqjNCryKIeIIEwfGauN8NW8DkTIkJNrAmYzDUCxv0rOJ4ov7X9zNuEdwsvg/wDB3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NW01FzB8SGsK/mvqaWhqEENJXU/Krlz+xbNZLxH948aVOotQUwkKNLDKqNFIi85/tr6/TerQ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syo3jUgg6GO6oED536ZZvE140PFt42NSnVviy8QfNDnbVQVc1datPav1GyaC0zNIrjp6U5X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pCmzI+yC22mmVFfuW2gCFRUd5k+jWkzhWkRCMqQMoGthcA/wCwG0yecxUdKBVDLI2DBSCMww4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osWAFX5AYGExgDtwqupFjfStTPhH0lebl9jloPU+lkSv1Fp6t5u8waC1xpBMbrVaV596ouOo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TUk+mqWjtNvlf/hza2rAGUzDHU4nhx4j7DYvC9mXAtDq0gWPatvqW0mSQAklDjjlwSGWrECD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ntujElzs8jjaSCbFKmEpWbEXgpCQbArWdTYW9tpNQ2m3X63sldQV9BBcKOeMrLCYp40nppEV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f2YE5J24GePnloFBUkiDPq/oV7ziUBSUqjMOex30N7+XlTT615V6f19b57bfqGOUincS1Ecj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l2jdGWYx9RYy4QhHBKSK4OW0WMUvDEEGCNJuL/f5jURFYmKwiX8wjNb4evGOdQX1L4Ar7JcL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aNmaoSnqXhpq6NNrDzVhjIlp+gkm4fck5wq5wRvs8YTlT2ljpbTrbr5+c1zznCF9ootkwDN/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aXnLvwAeIDVM4t9PcqWwWGeCSajvtTXRot1miq2BprdRxmT4JIapad1qKlTE6rNAoeRVHDu8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tJiLWkTfrB6bUbXC8QpQSTCTeed/oNJ61bn4b/swOX+k7tbtVc3668c2dUUyTz0VivUaUmj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IK2ka2iWX+8NIHFa0grXMFS0kH+FjjjWN+S4t7VPKHZYNXYJIglPvKjqPdHu6HYmZNut4T7L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qtgZypk37v5jMxI3y2FqvH5PaWuOob9a+WXJPT9t1TrKK32mS5iUUsOgOVem6l5LfS3nV1d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JY7XZImW43h0daUUtFSV11ocX2d9n+Ke1WOU1hj2GHQQp/ELStbTCTKsy7guuqSCUMpVncMT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tFxrh3sxgkuYqXHF9zDMJKUO4hYsENAiEoBntHVAttJzKMkZTchy70LpTkvoi6066ijraaCO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pquajtM1+ezUU1Xc7rX1AdYNLaHtlmjlFJRhhS2ay0YWWRqie41ld9Nez/s5gPZ7DN4TBsLS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hbq1qMILqgEhx3N3UhCUt9qSlltKENpb+cPaH2ix3tBil4/GlKUNpUhtKAQ20iynEMCSQlcB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ISXVZlLBwUfas+Pep8fviTk1Ppe6XBfDlyfg1Hy/wDD1a4ZZEjvVkNxg/vXzfq6SVVMFfq64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HQSw2O02qnPTnapU0+KYoPOdggoKGVKJWmSHXPdLhVulKYbagABAKwAp10q7r2a4QrhmCD7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4CAS2gd5tjrkkqcNit1SpACUBNVddNC3U3yK4gjQwDpzUzbodkbShFVkhfs7F9wPdyzbscZC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66AamDmJOkfM8unKIrojEbTRFy6pUqn35rEkfpOFlz98gaJlQJ01UHyydtuAWAiSL361IJAJ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pp/FObyV8VPP3wScxLZzs8OfM/VvKTVM8/7OvU2nblNU6U1nBSxmGC2cxtB3AyWfmNaOhUKB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00NTb5aSqp4JoiMQQRmSNR8bfxVLEMNPoAfbCkK0N5SeYIgg9dDWyfwC/wBpk5Sc1qa0aI8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edazxw0lNzo0Suor9yB1TXlqpme/WWWGuvPJZ2h+EVGqarUFlXbLNV3u3K8EBrLZmS0oIVyOn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6wsTwd1oheHCsU0ZlIjOANxcBYjWAD0Ik1pg0zqzSHNnSdr1bobWum9aaPvsTz2fVehtRWbV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skDSWzUVhraikuEYkikUmKZ8FCDg5HGY7hMUsAuqyqF42qgl1psrQlB5GbKHOQbg0WV1ue3T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FHwBlRgd/YEH+vbg0khJChCgdtPKqbyIUCkylW+nxr5QM0W4jONxJx2GCFGPX8/14ZKcxIFC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qjtHr2znt2Hl98ds8WQ3fWIoJPOgNku9PSXmsSpkVBUAGNnO1co+NuT2yQ3z9uJCgoCXYkJ1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bWkrW0TClgR1I2+Bn9qcOe4UcEDzyTxrGqli5YBQMdzk9uE5imUpJziToOdTow7qlAZCI32H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e2Xea43ukEUpqKuSnMyhWJFGfhwA2M7SFzxWYZzuFToum4B2zX+NTOvAIhpUhRIJG5TbXpSs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yKcHPcAj0I9x9eLbuFaeACkiB0qBt9xskpOtVfc7qmKo1vbmVgXBk3AZ9C7AfyHBYdR7BwxEn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TiIBxyI0ANJ++DNlf/2h+mwjhiSSTzolDuDpVXPOHtfz/wC6/wBO/f1PF0QWlbx+9cy+AcTrB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P3kOMH8B9fcN6Z/fxVciBzrSwuovr6+dP9Y2xX0Hp+Ify7dvz4r27QVtiOzM+r05nP37QTwj/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L7R2tfFhzWOgo+YFTcaDlxo3T+l7/r/mZzEmsUKvfarSehtMUsk72ChaSCKtvFfJb7PT1NRHR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pH0gQEgk+vXwq7gsO7iVFLSCoJEmL5RI2mTJNgL3nQE1RX4t/7Wpo62U1y0z4DvDPdtY3bbS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Vyy6Y0lTTioL3CS08hNAXs3fUUfwgCQS3TVVlUSkyy22ogAjcS5yE+vp5D4V0OG4IoyXVlPI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JsoKgEG0aX0z7c3Pt3vtZub1bc6y4eNXmJy5oLjFcKcab8P8AY9E8iLBQ0ldkPTUU2gNNw3k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XVN4qLjEFEkVZHJl+ABI0rTRwvBtqS52eZcQf8AVXOQZgEagWPK9VWa21VqrmZqmr1vzH1Lq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CS4a25j6ovWv9Y3Fqby0xn1RrC4Vte4TH3YabyeqgZJ4Y31v43q82w02EZWgjJppO+hMmP4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sPlaRgRuYFhuBYKwUITlB5WBx2b07nICp3CRcSaJ0jjekguADyTyNIkjdx8IRK6dOJc4zsXO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eFUKZKQsDMbjw9c65BCTuAXIVS3lDBlJ7jO0A+XGcAnt68NeRyo0pAhUW9etK/TTBYZQpAXD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MSR3/Fk4Htgk54QHO5pOE5TBhMb/attP2Atoi194AtNaDvdAK80+pual1t9E9rqa/qWOt1zq6/3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nhiZmhmobUziZcrEqnaGlyOPUfZpCnOCIw6m+0Bcc7mbKV9qUNtpEnTMVWvOa5FzXlXGHyxx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1ICCVRIAbBWs23iw1MgWOlMdBy7r+RXM7mT4ctSwyovL++GXQVXUUsixXzlRqMzXrlnfbY0x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spaGWT8S1tlrYn+8ic8fOvtbwZzgfHsdhlMltlSypqR7zSict4g5SChQGikEGDavpP2V4o1x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VpWvKErvcLSAFW1E+8mdQRc0Sap0tNb6wzRQJ0mMm6bEjg7WPllCBtm7eR64UEtnBA4x2ylS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X61dxLC23JSmZ1P8AFKfRtTQUs8SVbxw+deoC0RXasQhSSCcrneI3lw4BH3o7dmHFd4qSSUa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QKQVDvG/gPlT70HMjSekqEMjx01LFvzJ1aiKOj6pUdaCYVCdCMOwkOGwZBvl6i+uY+vEOg9/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r6mtDDtYdBgN516AASDvpU5vCvyI57eLKpSt0/XVmgeUgugt2ouYl4oJaivutugSir9RJy/t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1q0Nbb4RU1TR20Vl7ooIpa6R5aRel9nP6e8Q452WP4gFcL4M2UntHAUPYoKKilvCoUkkpcKVh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NIddT2xaKK532j9v8BwBTmCwgHEOLFJ/tI7zbEAd7ELSSElMiGEntlrKEEN9oFVf7ym5SaJ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cmbHHZLRSVE1y1PeevUXi9Xu61O+luNffdT5eq1VfJqJ4qQVDdSWUdaOjiEVfHSQfQXDOGcN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s4YYbBYcQy1oVrISpT7vaHMXVrR2rrjqyUhLKFqQjCJNeB8T4rxPjeOxGJx2KOLxzpBccIEI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kQhtAWGmktjvS4QlS8SoVTJ/aDfGVByX8K2nfDJoa+1lv1/4qmullvZt09IjWbkRpWupRzKh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Db7ff71UWuwNFAKk1kVReYZKup+HusxfGPrwOHxOIMJxWIJabUAZBU2O1dlZDmdOHWG2ytKY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EMBN/2b4d+O4nh1LSF4Th395xJhSVOFS0sIgS3l7VtTziQVpKmsiluqLpOKiCEQx0sEBkSW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OoiZFiWIBKMxpCNjbVkeNg8m6Lay7DCJG4tVgMoAjYaAC21gI9CvWm+zzALcjNAF7kxpMyTv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qqTMaxPEs+Q0LSb3FPtlWbpwmm3AJI0hqWDgldzZIBZm4GFSQLcyTb7VJ2iT7ySsCwAmYvYj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Jm6ylYDJCS5pmMrPmJ5OmoDuUkcYSIBSVILf+ncu3Ak2BIzD1660IBk5e4VfH5j+I3pode1a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HJWmlhq5FBKH7+QwxJ0/L0ASac+pyF9FDBSwVFtCfX0qDEIJaUBcJE8tZ/jbypScvdSNcrDS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o2Ywxsyo+0xEh3YLCUMgZSFKkDY3mxlEzJHr1NPh1yEhYn6DlHr4VOrwseNnxP+DnUUup/DH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qKutlnvulqZKO7cudbs0UsU8mtOXeoIaiz6gqSgjUV/waXWCPC0typRklTKYiRJ8vh66UOIw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DikjWIWNNFTJ00uI2rVB4W/7TDyY1vabPYvGhy61Nyb1nSLDQV/MjlLZbnzM5UagqJWZGu9X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vNy4J2RtJRxx6np4xIXS4KuIVqO4XMVLbMdD8oMR9PCuexfBcSkA4VQfQJMEhKtjqe6qOkHkk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8S/ILxQ6NXX/h+5uaG5u6RO1aq6aOvCVVZZpmmmpvhNU6croYLrpCv+Ipp0EF1oaKVjCSiuu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IWMp9fK8TpsJrHfbdaVldbU2obERy8j5TUmY0haEspVgRnIIII/MH0wOLgSBtNQT1pqtbKI6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NjIK5HfuexHvkfw/fxcwwmQRasvGqi4sT6+NMS9wukoaKoutdPDu2iF6upaHae2Om0pGPpji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zJaSkiDISAfK2tHhcS8prKp1RSRF1GPhOlP1yX1HTU0d0sU86pKKlK6mR3A3QzRLHKEBPcCV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1zxUxqzh3GX4lt0BKjsCNJPUEx4Vd4d/5CcRhwr+40SoJ3KTqRPIi460/lTd6SmVWknijDNtG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3+g+XFHEcUw7ISVOBMnnP0vWmzgH3iQhsqgcqpPk1s2tNViv3l4xI5Tue+ZTjAx6bcY41nW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+leVt4hWKf7Q6er/Pwp3Lzk2Vvn0Qf/7D9PrxVrVKe7zqrrnMNt+GDnLsD2xjuc+vrxbTdo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f4/ek/pg+eH5bk9T7dvXtxAuY6TWhhrbxSu5nc5uXvh25X6858c2K+rt/LnlPpat1fqp7Ykc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LS2+06c0/BKwWo1Jd9RXGzWm3Ix2GtvcLSlYVkZYAkqdAFySPVuVb7DDmIW0w0MzjxgWJ5km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YuYMAm1eej4rvFJzX8Z/iE154hOcNweq1frK4Itt05S1VXPpzlto6jkkj0Zyt0TDNI3wOjb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uDVVL1l1qhJX3CrmkuEzHSvQMDhG8G0nDtpumMx3UrmZ1O+g3hImKYKV8JhiFfcBsDEIi9mO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+4z6HJ7cNV5QI5SK6DHkZVC4jzuIR12diMSeXykEKTnPqBg5PCpRawt4eo9c6E9IgI7I7SP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jtYhQufIvqDny4zjI4b7U8b3lVAJwJUKgSFQCAD5B2YKSyYymRn2z2Hz4eolALBGU93nr8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etieN/hgDLGSrCOSYgYiXdlQ+VU7e5PcdhwqBEpDgCba9JO37UI2MWDjAwMrGFBQZOAQcdh5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8uFT5SYXpG2g9b3rsitlXeKmgstvTqV9+u1o0/RjajFLherjTWykVVYEf/M1UOe3qTuyPUkJ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lRAtrcgfeo31BtpalmAkEknSBfaT4+N7XrWVeuTty0j9m74pORHL+pvtLNR26kv91o7Pcr7B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X+ptWVWuLPSpp+eGc2qHVb2e9V1KkdQtRb9CJOibKZ45fasHhWGsPi8OsqS72Q0BAQEpV2pQ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1JJBTKVrF8sp8VcxTj2NYcCUqzLKrwZUogIkEXQVIKRIIGUGZMGYmgLfH9oN4cOQtXS3yKm+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rXpnTa6guMFtoPFfoK10cFbedH/taVoqN+YF1ggo9RafqpHSFbhfKq1vKlPUyZ4X239nH+O4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k+GoKm3hJQ6hX5XSQEIIKchJVKXE9uR2Lzq2+79ifadv2ex6sO+v/8AasW4AofmaOy0pHeUk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YHeQhKmbttypNU2h+rBUC40b1drutprqeotl1t91t1VLQXS3XK1XCNZrbd6SvhmgqaeojWog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VkQgfOKkrYWtpacq2yUkEQQQYIO4INiDoa+lUKRiEJdbVmQsAhQMggiQQRYgi4IsQRFqSVu5Z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9KcvtC0f7a1TrC/W3Tdlt4qRQwy11xqRTxTVswVloqOGMyz1UxU9ClpZpgr9Mo1vA4XFcTxm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/i8YsIbSLSogmVKjuoSkFS1myUpKjMVn8Rfw/DMHicfjF9jhMEguOKAkhItATqpSiQhKZ7yy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+Y2guTv2W165W611NpW0eJjmB/fLT9dzA1HqqmtNby/s+iqGolk5iU/LLR1bVyG1aghoJbXL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qyoiJp6cWz4qrRPo32N/phwdrBKxGMbXjOLPNR2mITlZwy1SoLYbIy5hHZlTgcWiVLm6RXzp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zjsR+Hwi08O4WlZIaw6lF95A7oS+8khRSod4ttFDZMJuAZ0wXrUts+CpbToeR6i11VvoqmC5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21tPHW0dfsWNGeslo62WqmJjWMyV09TsWNaaSDVwmEecWcVxLuv5iCgmbphGQAkwhORDTaZz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7RK+fffQlIaw0qbImQIMRYmLkgFS1n3StS3DYIU2G1LrfS/JbTr3y+3KmtsVFHJUFJw1VW3K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Iio6eVJGlaiQuA08LSQGSaars1gSquNwZrB4njuILSEFaFGMwhCUKzhKe8oFPvnL7pSlzKhL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w8T2IZ4e3nzgrbkhJTmUSUkmAIVdGxUkqSSczGGK3XvO1+0F8Vd08afiz5mc4p4aKh0xRSU/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6mouFPBojSVwuklrrkqaxImuNbcLvcrvVSNBFT0SQyUcdHSUdDBDCOT9o8Y3iMeMPhlrdwfD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CQlRLqwkaB14rcklTixlU8447mWfXPZHhq+HcLbViUhvGY8/iMRBJyrcSClsq37FnK3AhCSl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RCOoq2WI09aZaWNpBOi9p5VWCEiFGbeCjgGRxsY4eNd20BQ2EBAmZGl+fI/K1dMtUlUQOoI0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5UTvcjK8VOYpY6mON4oWiZVhrR0Q7TqtSp6VUFeLqxh2UBTImUHAqg2NooWRBCic5Okcunh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sNu6ZRFmaWUSfCxvloolWRnlAQ/ECOoYjONuVAQnyjge8AeR61ItaVCy4Kdsv6DWetMvM4Wy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1DCovVvkpLXRlsV4q2CzUlVJBI2UoknpleRiAXIYJtLg8NlJEkx/Hzqm6ohtSEnvLBi0ka31F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s5R1vSpJ4zkdCdU3SIG2yuemuxQ4MkYRgsaMcKzMT6KxRlJJFvVo113p8KQpAFyAfn9PAU+t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ogE0LpPMI1XqARhQIQQ23aynepJI3FmK4PdgKTIt3vuavrVewy325fv867JqicMpKPIKZm3iV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H3IdoDBQ+Au4CRggGSDw9oJmPKhhSiiEaSTMidyP2FOZyk5xc0uSmu7ZzM5L8wNbcqeZdAvwV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Kr01qRrfJKrS2evutvljNx07OxVZrbViooKhGJnppJCpDjT16mon2m35aebC0n8pAsY1vcX3F4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LPBH/aPef8Ay6vlq0j407VRc8+WVZFMK7mnpex2zS3PTSCU9GJFrWsOnKOmsHOGjerjhjan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UlQLnWzKtIXICtO6T60j5/KsHFcBaMqwii04PyqJKDc6KMlNjqc0wBYXGnjkz4z/Dj4x9AVG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09zDtdFS0E2pbLEKywa+0FNcupHR0PMTl5qCCnu+jKp6hJY4pKqm+CqpImWirasLu4mw2YK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thcRhFJbxLKmlKkpJFlDUFKhIUIvYmx2o6iaQyM+SQHPbfnsQD8+3/bh8TJUOnoVXwhAbjfWg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typ5oJZIJUB2SQyPE65VT2ZDn/fHFoNpXhihxIUkgWItWapa0YxCkKKFyYIMH5U03M3VWrKi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okcwKqlzqo1A6cgGBHKMe/FTCcNwKiucI2T1QDy5g1qYriGNKUAYtwDotafmkiajnytcmppj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8/5hnueFjx31W0P3rgeG3SnnFS4uq7rL/wDyPXPr5Ox9OM7710IMpTVXnOpQt/Hb/wAw49sHLD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xuCyrfSuZxRP4gSNZpMaa/HGfqhx2HqfX3744gXoPGr2GjMDsflVIH9oV591Fg5V8gPC5Z6m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orjzx170aiNIZ9FcrZqnS+hLHVQLGZJkq+YV5u1xIJEW/QlMxDOoCxtJBWpR20+E/pXf+zeH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OZLQyAlMgKVBMGbKAiLGxULG9ZNELitq2XekgqWhV1ySiRRKiqCDlcOHye2Mkk9+LB15V1qP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GlGCqHVmkYMsfmfAPdx2UqQpXG4nt6ELkep4apPXrb9aEpCwLZfrMctKA3ncod+XIyNpJAIyR6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+tKAAYMmuq4TmmDyyjbFEqLvGMrlMGNW2fjyCDtwBsA9T3ahcXlEkCE0KmobfBCkjsaySSK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TxGQBozHEDukUZ25YsGJycenCo8qcoVOt76dOs0XyFSiIGPTAbEa4hjZiSFKsr+cg/IA9iPMe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vIrpkDLlSpLkf8REJcqybkw4bzLuHb0OO2O2eFQkmYOv2+PwqYvgN5UTc3vFhyA0dHRtVx/8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66NlZ4/hdFQz6sDz70YGnars9EjDGN0yZO1scb/ALMYNOO41gWl2aQsOL/+DZzK0vp1sY8Kx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8A4i6Ac7iOxQdYW73Em9jYm3idq2jvoW/8vdS112sLVFFNQahulRaq2gpqUVMVFHJT0UKpS3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natq5fh6hGpZgGiqEaF2DetlspcadUcjiwhZJJ7rigVKMp70JjKoi5BIgi1eMpWVhSACptJU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kEq1zZiQbCReLEs/VcirTpa6RXrlGj6fsdJXW/UVgo9MrW6fOkqqloLXe47do9Y5kntdloJL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Q9umirKKORKaGlpaZ8FifxmGUrEYQ4HF4VamHm1CW1LCruNRILT3akNiSLQnMmFqNYWw4Ah4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VH3oj3VaQU5LmJJkmDYKrnpy6o+cnLq98/NCUxtniH0LTCp5uacgnaN+edstdGIK7VUNFNUk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pPiae6EJU3O42yvstwNXPU2et4809vfYTDcWwrvFOG4ZOH41hUlwpbASnFsgEqZUlICU4ppN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Qhpz8qk+sf0/9uH+FOscHxzxe4S4Q2FOKzKwiyQlDiCZUcM4o5XUKUQ2tXaogSkk32fWldb0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TXOgtRWPlbo3SutLzQ3PVOn6221utb/AHfRd2pNO2zQ+k73RUtRrSuenr6ioJXZR0aUglnne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O/pb7Kcae9oWOKO8Ocw/D2mnEh53NhwFPhLSVpzILikhK1AqQkQFghVjHUf1S9quDngLnCcPx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5oraah+G2FFxaVqbX2aFZ20lKVFSipBGUAglz+bfL7UHi+8cnLDSOtqC12K3Xy529KTSk0tT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aJmqKu7tfaymjdr7frjqrTs0dSy04pBSaNl+FSKmcrF9IP4tGDwwaaKsVh8KgvK7oSVF0Zm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cyqUo/3UBUm6vn5ps4h1T6iGX3ldimTITkIC1kkXAIyApt3VECII0vW/SEmldM08c1HIYrga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M9NOerNSUa00JnmhealioIbciwVs888qU1NRS1ssM1F5+eKt43HONsvJ/wDHCysEwCLJUZO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vqU4y2lAK3HktIWh7eVgnGcKhS2iA4UhFpym6kggZ4zgJDQyOLKiAhBdKFNZ/vthvGPQch+U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/XPW/Oy71NFy/tV3uDU9fauVF+1kKxrvX1dBUSS0r69W0We+XWmp4Ki5C2VWmo64zXuqjW+0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4NwR/E4ZhOCTjUlnDpaGVSllBS24tQCVpaYZWpbaChp99KhmYwGEV2DpcA4SeNcewuFeX+Iw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EZ4IKEOAlAEqSpb7yUpWvMtDZCiHMViIdbxvUdHDS0tDDDGYoKSkSLaZBI0rwxfDxSyzPMJnLR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sx3EHvx47YJAAkjQ/Ty+te/d8E5oEklQkX6k8ztyomqy9QYnELrLtWGJpAkaQl4vKFBjKtMp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GSCclK0udTzi/OhSRmUSmCIiRNtx++lFUs8cywrJRLNRwlepSGSvaZpqVVVhLULL1aSWR1Z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JJsaNYwA0gCTJIjX1f0KYyZSbBc2BII6293pEX+NJTVbXyGmpLdahbY6etjmhrbtVb6itpKU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oBDUNJUeSZg8E605AjaQbUUJEGJ8TNvD96BZeSFNpVCSNYHdJ1ImxI5kEHkYs3t5sENOpmq6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Z6msuM5qKieoydstRXTligMQUBPRkTZGNpA4EGxAtr48/ieU0K0FJzKlSlAXJmT+gHkI5CKG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WVoIi8srkN0YpUYIHVBDTbXEmZFJSRsLnK42EkCpQMkDxqXDtwogmJ2Ecth1010mnCpJYlk6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jYlIqgyptDDJ2hssdwViDkNs79gwDC1597Sp8xJKQLp1JuBHjv8RNC3kqqyphG51zSorGnD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Wjl3ByJWRlWPsGBPbYMIR3rT0p0knsyCZPhf52PKjlYZkiSN4ZcdbcsIWKRJHkkiyGZowQQ3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BAK+qumLDY+tulSOZ+8VQLgaXmIi4M/zvR7DEaWaKnkp5y86QkqkaJASiqzZ3Bmi+7ZQQ4G2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h9Lmx9XoSmwSm867GRt4/uKc/lJzg5s8k9aUHMXk7zJ1pyr1taopaem1Zo+6LbrrJa2mE0t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kv+nppGj+JtlfT1VDMyiSamldEKklSkE5SQRy/edd7eVQYnBYfGNFrFtIxDSvyquJ5gggpIO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R/wCDn7dN7td7Vojxh2y0W1a64U9sj51aE09U2ajtjS0sEdPceZfLyheohprKJ491Zd7AYvh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/CwPMDWVOGSQD62rkMX7N/hkrXgSVoE/wBtapUOiVkAkxsoSf8Aa9aEdPa70ZzCobdqXQ+r9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5Wl1BpDUNn1PZZplignkpBc7JWTxRV6QzwtJTSMlREsqGWJNwHF5H+Ak/xbeDGnq1cG8lSMY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c5VApVEjYxbaRbkaRvMMoXjYYb/ABAHrj1jmP8ApwOEXlzkGrOJBARIjSmI5XLiqp/UYAPce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p44/3Dve9cfw4QAOn2qXdz/8AoY/9gf8A+HGfW6RAB1mqvudoxfB7feHsM98knv7j04ut/wC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Gf+pEaa+vjSN00+HjOew2HHzx69s+nbiBQGWavYXVI1msfv22HMCt1v9pDzRsc1QGt3J/l3ya5T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y3To5afQNu5iaijVJPKZpdXcyr277Mh2GSWxkO0Bbr99PXoep+zzaUcPbWkkqeKiRsCFEAi+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p9iCrPWCQk7KuoyAW3K3xJ3bQSPvNuDt9+2Ox4I2JHKtlMSu8mT9Z/mjNQfODJsKHYYWMsZY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yfiUeoI747YHDa+FSSb3yx9fR8aO6eCVacSKH3xZdpUSYNGU+7QyFlxKuT6d8ZJPoRw4nXWK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+/00pO6kH+HkUbij7mfKhJAX2iMNH22gYAX1/H2PcjhG99OlQ4gf21C9/W9H0x6UEcbRn/A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VlESbVBAOdmXVPMCO2exPfheFWD7oCh+3r0KKZY8zHBVSDGA0qjyKikSqUk7BNxbue2duAST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HT4c/CvgjdpQVcMxZo0I24OAdoRyhyzJnuRhu+M4xwhcToaIg2Gvr960A/YC8qRqfxejVRoJ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u91rO2Skct5vdnUTMm45At9guMLE7RmoCAEyHHeewjCV4rimJUrJ+Fw2VJO6n3UsgDW8KUek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bp1bXDeGsoSFfisUVFJ/wBcOyp4z55TrsfA7JeZ2jKeOluiCmVo4pI5RPsTckGn6YW1QuSB/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SM7zRAk+XJ9AA7UNrnvEG3NTxz337gbCRyzHnby8kJKkxA3OwDQCBf3ZWVk2urJJNhMUI9Fu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Tj9jVN2rxA0K7lmrqGmt9XG8qyDq0ApqekxC6MElqJZYum1RU9Yu1htbZIIWUlJGojMQCd7l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ciMo5BmQpMgpCgoHeQNL6AAWg3JIglUzT8OHhkotU0UfMyqt1OlZfWvNFpyGo/wDp9DbILhG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WZ6Z4q12utqopLQSiimSFZ4ywrFNPkcS41h8AyhTzalpRl7lu+uFJb75M5Qkrzk3mYGZAzX8Nw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i2vs1LkBVxlTIK7AEEkhOS0aAnKoxJnVHKiop5aO3rSwzVfwFCklXWV9yvMUdTWajdYrpX3Ko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S2/QL1c0tNKsNRc7jHLLNE7SzLh3tArHYdzFvKkqW6QkAIUQlqyAmSFKyKxeUJKZCGcqQpAy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W2GR7qUHMe8BKxJMgEBK0YYqkFIUV3OaaiLX6NTRnNKzeI2waccUPLvVWmZKmmmRbjNPoaK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nKRbhFHviteldZ1dZO9SVhMvXqqhQXnY7OIWcQw5w9/EpVisShyVzkHaLWt5x5SkBZGfsSGw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EwIptEsuIxCGiMOypACIz2SkNJQAcs5e1JVmMXKlAialtzb5r1WprXNp3lrquqk0dVLJLdtf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ho6m526Gv0/yz226nlgranT9ZqRRdq5pRS0rvT0VNSUskVsTneFcIbwLy8Ti8MhOPIORsE5M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/vuId7N1LSgykltLhQtSsS4gujUxmOcxIS01iFLwwjMsgTlBSlSW+6lSczZWkuKhWXMlCWW1d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OGi5h+J+XkXo6Wlh5d+GKGo0SbbbetVJW86tRLDfudd2qLhUSSzX2st18aisC1srvOZrHdZ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zy3tlxRGM4j+CbcK2eHFQk+8t13J2il3IzBCGWzcwULuZr1D2C4McFwlPEHGuzf4nlULCE4d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JKi46BuFp/1AFb+8MsrFXgSEHbIsoMMjhWd4kYN5CqLK5AGfKuSDuA5CCBYmfh6PSu5IlRSq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8xyHlb5UU1c26oZap4l6axFkgZ4WVdi7W3EFhMFn7j8MgUqzbgF4caAxK9LCajIIVlBCUAdR8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UE8UUbQSPDHEuwEsGcQ06orOodNhkOX9SS6hBwy9BIiPL1eklJBj3wfjI05cqTc1fPHVGClA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RE4janOxGEZnjO2JDGcp3/C2NuwEgcoFkkRvRCVLICs2s2kdLR5UndZLDQtSQRtHPNLRRmem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9TVR9Jah3Zd8kZikjbe7xrIMu27CoqVM7R6n+KFSAO4fegECDIMnmSCDr9zNhljp5migSBo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oppVeGMfEqu2PJ3SlztXzBk3A5bBwMEiw9evlRpBQYzZtOc/bfn8KNkeRauWfdGJFgkmkfpT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sHYHbApIzvGANjZOOC5QIJtyogAMxBzCLzJHUm4+VGUE2+VY+80i1FTTqWQfDxlqhUWR1Yn4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dYl8yY9QGVQIm371IVp95IBOokfPUxa5N6cC156cTFXlm60lIu+QiRXDSTMMwdwm1QytgYB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1STMEQdB+nrWiQUBUxJkxMnxM9P2ihSVcE9WRFFUVEMnlquvv3oYxJEiCYxMwh62MbcMTJh2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9x686ZChnUbkKJ96bai9pPWNSa+VBjaso7fbzIkxgSpmlQM8NuimfcKqdsdleIQ7Mlj5C7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kgzE8r+uU1IqZSkpIJAJgWTIkW3BFwdIvSkg+DoMUjVKGSMHqSzSA5AMaOlQpqf8XIDgNlu7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v3kJJny/T4c6FSG1rAjMBooTG05hMfG81Pf7NnxoVPhU8R2lqy+XMUPJ3mRd7foXmvRSRyy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DQ2jXUcMKeS8WPUklFXdZm6stuq7rQEiKo7k24UpUmbqGmg6ef61gcf4UniGHCktgYjC/3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6JsMqkiwmMwCgARJ2V65qpTIsEhUSw1LJKEZXTqQ9eJ9roxDqGBwQSCCCO2OIGcQElUmuGdZSt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ttRarrFTTggjABOQCoIGBkdjnOR8+J8YoLUCNq8+wKSghKtR9KlRce9kP8A7I/ghH9flxRrd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xrB52j/x3v7Sfl8+L7X+H4Vy2LJOJO32pD6eBZ41UZLYCgH1JJAAP7+KytDatHCFMp28/Xh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UtLrD7R7xr3WnleWjHiL1tYKatmPYwaPitmjUWMhzvplk048aYz5IlXtggEgxG8R9PQ8a9a4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qScvaIQrr3kA/W9QJxiqrInIjBrqneDGpZMSjzbThlO1uwJz/ABw51NaAEKWNiTR5TO5Y92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dojdg6liyEqwVivoTuA7gdw1S3JGpFKVXbZHiISsRnDYRlJOAA6AbVYkDzk9nyCDwRmL6D16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iBJV6mkZqBg/mCKiS1MULBiXJk6iKWj3J3AEgAHr8h2HDEz+lVnxEyLSB4meu16U9SrNE3cA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S24kFnZO3YsY8+bClQB3yeHINtrVKLJJnQ2oonjWNgwIjZY45WIPUEjSAhmkAY9j1MkY9SMn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2TodRyrqoFaatiVyxUsMvL5TGrKXK7WYZRs+vz/PuqJMlQkZo2P71sP8A7NLy8im1Dz21bFR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bl/ZHmaKRXO2fUOp5YGqJZCjyCktckDJF73FcFjIEHo/sensuE8XfUuO2ew7QIBNkodtbkvE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BEmNvP/b1YVi+B4cJBLbb7xExqttInU3DTiPykTYmbaluZVsplpaunnpR8JKymebYHHwtsX4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pnprjcZyMqG+Az5iMjrmsykocSv+4AQBp3nO/MT+QoQgHbPG9cA4Uham3EShVyeiCEwOqwtSt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91BPPR2q/mlQR1cFNOEDHvLVzPuihZCRv/wAdPbmIX/LSsB6HiwtIQpBIzpJkRsAIm2kpCgP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SuCUqjpFyCNdYUUnQ+7paruNN6eh0FYrNp2hpTFS6H0rS6VptjU8g+Jjtk1tuELF4yZaWq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ZI3WYVih97DK8OtpvHsIadVIxSw6feFpCgdYlKcQrKZEQYABiumC14ZSltCUsAoHuxJChcGb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UggHmERre+36puWoHt1woTVW7TslVTipp5pahZavWFqtkT00mVWGZLNWNTKoVul8bTzoqzJG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CYZrCNqZUll12FZSIOXDOLIVaSC6nObjPlWg9wqFUMY+8tbziHZdablMzOYvBKe8RYhBCAEg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wk0gXjpbTa6mJ0hemWA0Ch1waieea4W5alwrEFGep01IPUkEZIOAbedbzqFGQsnOf8AqkBCy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9JOgvqJqLKhkOCJbAyg6ZiVON5pEwDLCkjUkwqDANeXj28UVq8Lfhq5rc8KRaEX7TNmisvLO1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za13dKmycv6GGiYbaqmpLpqOquNRCq9NLXpSufZsiODxGJ/4rA4zGuEqVh0HKDBzOBKUMpJP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JkmTOtT8OwJ4zxLAcNQkFt5UrImUtBS3HlDr2a1oSJAEgCIrCRSz3SoW43e83O4326XSuuNz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e4Xy83Oqqbze77Xzby9ReK+51dRU1DMzdWW4u4Idhx47mKytbiitxwlSlG5UokkqOtyST52r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NpDTSEhKEpgJSlIhIAtokACBfqaBTTPD8Q8aJvnWJkV037vKGEskEaKsUT7zFtJz5S/fthFY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Px9X51GpK4UUqgEamTz1i46DSgtTJFUR1kFTDLEYomHRJEW56h4GEUElKjuXVpZ3d2YCIRhly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KwrQi4v8AapC0HWinS0m2s31n5/XWkDV1Vzt8ooawipdado6epyoikWNsOXULinr0JUSDADj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SKyOgrBCFbiOto/j96iS6x/ZILqCTlVI2F52kW0/jlRDEFXea5AlPbIoZtiFnM9RWGNLZQxP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LkFVPfqEdlDCAyIEQCYj5+Qq2hPvuFJITBJOkmyUjmonQC51jUhvWaqr6maurnjlmnq1mlT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ywlpkbfBAIEMccatlkiYscd2S7E2sNp09eX3qNtRUmScyjuBy3MyQLWEmnIpKUQU7OrQ9CZK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JLCOp8OkGHiUPISWOxAWjDpI+FwFEWTYG9ulhPo1YyhSlyoENgKk6mTAAB1M6gaam2nRNUym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keUf8AFhEe9HUSuiGPZJEsBRSMY3Ah1J9WSNDcdOtOteYRmBWrU2m2nTX40pqOkkCyJEFm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9BI5VFqi8pQCpO9iGCEbWfAKqdsgCpMCSfWtBYJAzZReSL7ctaU9JKsdMZi8/WZookhhSF1E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LXSqFPTlmyynCBUBLDKsGIvlB3qZJCUAqAVImdAOvO/Suy6SCw2tbuTO9XW1U9Na7XFGUhra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FWSFS1BDR/wCJmWN3kEMZA3MsSvIE3mco+Z8LRJ11GmtROFI76RmUqSkAmL7EmTA3mSPHUZY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lnciuYxVEkqB5I5ah5FaYOucOVXekZYMVRVQjvkAnuEkkd7WN4jXyj4UaUuHMEpywAQInxva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OIQXHUXdU06ip843hlDS4l7l8tg7iq/hK7eDgEayB6FIZkqzJTB0JO3xPjtRBOaWqWstryz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7g9ONYkMyytN0HDQkrOqLs3FVztO7LF72MCR86jVCfdWSU36efjtW5Hwk84bnzu8Inht5na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W2Kj1QamRZKmTU2jprjoS+VVU6O2auprdMPVy5O7fXksFYlRnoah53ZO2gsYI+tee8QSljF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1ARyNx5QRFT31PZYbXqeleFQvUmmyMEd96jsMenY/y4jwzxeZXmMlJHr51wmMw3YYpEDKFTP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NkwBn7kfLPoQf5jiU1NIyJHoevXOqy+d1Gxvm4KQGkbHpg+v/AH40mUS0ekVyWLUBiDy9fpT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R8NTrG9yJDZNGWu56zvk0xURw2TRtuqtTXmSRicBVttqqj3IHbBIHcQrSfAn5cqv4P+4UNpu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ALdSa86ldWXDXWt9R64u7Zu2vb/qXXN3BLuoumtL5cdUV0e8uzsVqboVySXOMk8RNnMZFpJ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ShtAISgAAHW146eA00pG3Aul0rwcNitllfDg/jWN9zk98F5MDd2OR79uCV7xpnDDigTcHbq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VniiRQpjUsxCFhg7GDbRsViDLudk7EY82RnJUIRvVhsQIEevXT4UcOxCxx9JlQQ4DptRNkR2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3uwOTjGTjAB4edARYVJlVqnYa+vntvSEvcu+pp12BGeup0QR9RWbE8SApv7b8LgDJxgDIzwx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XdEwcw6zf4bUt6mFVUjDRhTL0xJGijeVVss+MAthQvsSh7ZOC1XiLaWooqHg2bcKSEUFF2q3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LJu7kZ7EsO2c8P0quQCmw/j60L0/TfE18IMjs0syFV6O9pHLoO6gkPHtOSMHse+RjhTe4mia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+vtW+P+zZcuDaPDlrvXJiiiqtcczNQuV3dSIWzREVJp+D4eQoAVluunboFIx3uLIfUcem8DQ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90YvFvGBupCW2R1gJWVHqmb5a839r3C77RoYgKGEwbaQSBbOt19YBuZOVCRoDm6k1fzzStwe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tRxIKicAORspaaWGkh2q+XeSzT35sYOWjGDnHG1g1A5Qhf902H/2UFKI5AOpaHnXHYlEElTctN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BlQLGe82p4wAZI6SK+7RpqLUHMTQVhlaRTeOY+jaGu6ao/3UmpbdFdW2Oh3QLQNUyOcZ2xkg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MM/2Qj+2vLJ/6lQEyL2AHja9VsOhLjzQcN86c0ae8AT/8dz4XBFW5LcWmhFVWITLJVJebiom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e6iJkdcp3W/A57eqjtxza2gFKS0bQWkWO/aNAjyLJG9baF91tbqZIIdWJtADbpSbcw8le0Cx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My0F8q62pnmjFToiikjqESH4uKhu1Zd6nE0MQPxYj0UnxCB/wwxuqKGDNeH+TDpbbCZTilAi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LEm3/l9wkalQJMQK6iQh1S1FQnDpuQMyULKlXGisuHggi4gxeSwWptRNb7fDapiOtRJR/EoZ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bbSuwM7sdq1+mOoC7FixY7ixA4voaS44rEIJyuFWXnlUXFXjmjEZbCIgQBNU1urQhOHWAFpy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toIv/2Yzd65VJNyBWQz7bXxLR80ue+kPDTputWo03yHo01brlM9SGp5ua9sKQ2m2TPEcpJYe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ANPPr2sSVXfbs4n2xxpViMJw9KwpOHQp1wCRDjphIUZupLSUrjbtRXqP9PuHJTgcZxVacrmN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2LR7xAtAceJE7hlJ3qmeOrSAhCEmQLslD9VRUNMjqWBU4GRGSy7gGXHbGM8UTBCs3Kbz8dvj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QJ0J0GvheR65CiyrJYI0gA6xLKsjYVDmV5HwsbFQ1PNDhmRwd25QDkgVGDlEzJj16+dElIgq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oeZ3vba1F81ZUJG8MCJK2FRI+mQ8cbCZOgVkUg+ZpCNuWKjzhfKrKwT1Py/c0CiVKMQEkdYM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kpXVJrKp44lZYepEqRrU4CUiR9ULVOikzwsHn3KAu1FAUjGOCIsPj1n51ClQlVpI2Nrb6x+l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NZ6YqlJapSajrSGnWe67HE00aIFapkgSQxgYZvvpWyqZ4ShBOYEGY69QeWm/wtSLpVlQkgJ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QIFwkkb6qgwTRfRCJ5IkiaBkSVwIjKFESnvOiMw2s6l5NpwzMssilvfgLwpRvG376edGQJQ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PhrrNvjTgRrJKCzQxRxyVJZ+pJFTRpgiOKPyE9NymMjc+UkGW3YDP3gNSk9NB0mpABJKQFJF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Ho1xt1v2DfKkIiepmFOJJek00Xwyyb4nkTfGzOowD5GEit6gZYXiBfx+08qZHdJUpQSDAFtp2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EuXQI4jki8olkVHkaYwMyNEimUYZY8Eliq92HbJEkQJ12pAoIVuUmD16nod7UpaCaCtMKzym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iaomqQ6R0dGkYlKzNTLtkJjUxonnGHIBCHzGAFKvqY1jQ2mBMgfGiBUpABPZoAN7gQBNz1EjS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qsmv9VJqBo+hSw0cFLaKVo2l+FolZWNZOzO7x19Uwimn6bGIHZFGqLEN4zJhVlC9+R28fCRy5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4C6EgA2SBMgJ3VcyTqYgSYAgSVilbHTyQdUhJkNQZYCr9BlMhdBDLTs3kSaQDuAQ5IZiEILlN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6/tU6HQcuYzJ21I2g+J+td1bWNWpJFHE1N8PAaXoxOhRXiXpTtLIzqUV1aFSoZvMCBhRkvtM6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OfKN+WwuIN/150kquXYMrIgAjRNhV0X70ojjO7cEQxnv5k2SbcHO4ufe019WqEjuASJSdANT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vsk9TPefAHyxppl2VOleYvO/SM4Xp5dKbmHctT0EzFQGctbdXUgDP53SND5lw7JpOZZVEyPl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ee00scRdBTHahtf8A+SInzIOlqvr1qDNqG39idryknBI7lcAe5Hc+vvxicHSVMOE6yPvXLe0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gB+3rn9aWNTDmzquP8Ayhn8tp7Hv39+NMNidL8qzVLPZi9zVfPOS0dW6ltucO2MD279wffja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RtXG8Rdy4gXv6NVk/aOa2i5U/Z/8Ai61UahaOuruTN45dWJjN0Jai/c37laeVlHS0z7lLVf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qd22hkfBVGxUxKMja1chrvew+ZFdB7MpXiuK8OaQoZkuBd9IaSpy+8SlPmR4HBhaJUirvKcB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2o2AC49sgenfvnPFBJIA3r25s94Gb/Pagl62i9VS70PUkpZCwyd3VRQQSVGAOnknHr2ye2CV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AOqk8j65Del9aFK0tOZCWMjIoUnfgRGYoqSEhd23zKDnGQWPoOHSYgkkferqUwgHLJG55+Nc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o8htiBTtZSdzvC2chE7E/h7ux74weGkWtpTrsDz9etKQ9bJvq6QAllFwp9zFTINnXU7jGTl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G9ieG3taqqzOQASJHwml/VEE7tiJtaQSK3k8qdwMBfMAFX0G7aMDuc8Edbm/qxq4pSTACY1s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1gjwxDgDqysScDBYhwmUj8qMSxXByf82fXgaAgAWnny+2/2pTaFENReaESxPL/AIul3kSFcoc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AN4K5LBjnAABPBJBJjzo2jKgToLfL7+uvo//YGaQew+AnlndFWBX1VcNe6jjaniMebQ3MDUk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9VJV03RSqQPML8PPg4PqGGUhPs9wJsCwaWqb3U6+8oqgxdKXyDuOy6W8r4+4XPaPi59xSC0g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Q5kEqQnT3u0klIN7aeZMfQt88tRGtRTRqJKiADLTdNJKmlgKlTu/wDD6K9w+ndqtR6sAb+BI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4qQDykhKjr/utpWuiSetc9ipQM6xnZSUlQG8BSkjc/wCNDqbDVQAvAVCHltp43fn1pWOORx/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+r2AZeWk05X6ctccUjnAmOob9p6RNw25BBxkEaWPWlDCe00dWgJneFBxQI/17NLoJGwqhhkk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Fk6TcFsFJVac5QRO5NWAVNXSXGllaSLpx3OWoT7sdJ4rXV1riJlKld0IoNUQ4OcZiABwMcYq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SWAPAuJSJ8yvDmR1rUcyPhalJhOIKrJABDSlyNIlKUYgAG02g3FM7rW6EWenglkmja46ivc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VDo22WGKSVo38xW+6nr2VnUOrqY84VW40mEhLzikoBDTLXevZSsU46Rfcs4dAgWIhW5FVMQo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HlujYkj8OlqQYgZXH1EWmZBJsRAfxM+IPTnJ3lPzO56ayEX93NB6fuOpayg6vTlutdcK9IrJ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0t0uN/wBSWm3UigMxqbsjnC7iszimeHYdxbzmVnBIlR3UG0ABIgauKbDYtqQItTYVh/ieNw2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Hu5UiwCc6isrO2VtK1Oq0EA71g41DqjUvMPV2tuZGt69LhrDmNrbUWv9WVqlp2l1Fqu71l+r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dFV3AQUqE4WmooYkwECnxR15191zEPnO++SpXRStRroLJFzAAr6QwWHYw2HZwzKA1hsME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fFVyo7kmk+07u/kSaRm++YSIXgapfaZOuolITbDjqEEMHA24ILcRxrcX2006eoqZTiQQAk92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WOkTXSapxvkRhKohEUdQQIzLNFK33xiqFO4GNCMEEbwu4lDwiATM6TMaeXjpr9KQUbgJmdzbr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XNHFJCIppGZmy7SynaYjtT4WBhtzMdriQrsAZyuGOSpJi/KolZpBnvdJkT5b7n60ApnktFD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41dVFR2aYTqjtLUKOtVx/ESsUWmo2aUMYyEkp4lcp1BvE2UOQuZ5eXhSIUGyuQFq7qImAbTr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wDAM0i4aaOCacEyxRGdpFmLu9QQY12NIJVJKsHw4ODvcN3XLcIEKNu7IPrn660JSE+8oqiAe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EUNoFlFSspErVLj7/AM/TkMcjd1nEcbbGdennYQOxywBwpEj/AOpjpHh10oUJUTmPdKJIPrS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zxYeKBhG0ksCGGUyMX3wuzmJQeqtOX3EMF3BTgggcDAvaRr1A+H3NTqUqUpmB0n4kTy1+lHs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qY0ywYaKaDqwxoxxS08izMRBNJKI2TpvtYyKrBt5UKBJtcTJG/r5XqQwlIOcFCoAuRBmAL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tRHUVAeWJ4wTVPVTo8nWBwGmaMRrC7lKepIChkxhemwIVgTw6okAA/rOny+lRoIUVQsZZIkE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CCNvjQq5mmkFt0hJVx09TdKV75dp5emsYghjaC2UNbsy0Qevp42kWXCtGFkVF3ZkLKUgCJz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1pgpBUErVAyzbnsCZ3gTMW5yBRolFebfBTtJTq5WNYKCONnp0jkDNhI4nkYzRiNWbLBgYySA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n1bwqQy24oZYMaja2sDWZ3jS16P6KKapkDKahY4p5pNohCQxrDFKJICSNnxA6itlGOxGVlz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Fto87npuB6FMU5kAq0NwQBBjad4Bk8p+PCW3RwRydCtklkKuXrahopXmzIHESsM7WEu1f8AK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DwxBnS29/3+lMhIBVe6tDFh5c9gTa/hRRWUomopI42jV4izxyEquzCswVJD5TTyIFIBBOVVc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wZB6b05AHcVtpH6/Ta3lWmb7FWrMvhI5kWghx+wPE5q+MFppXZ0u/Kjk7cVnaJxtpupJ1yFj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i2bWGuSa839sVFHEWQTJUymJ1hK3B8rDzHStMup6cNfqQgZO5vX5+Xt6fTjK4Q1DCwberVy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i2yDaD+n2pbvT5tidu3SHbsPQd8duNLKZjes0qhE629eudqhnzStAlr28o9ScEfXt7fU8buES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XURiEmdPXr0ay7/2irmgNKeH7w/8i6OpmirubXNu98yL7SR7V6uleS+mxbLT8QCuWgm1tzK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unD6iNsZfE4SlCBqsk9IT9pIrvf6eYcu4vHYtSQU4ZtDYza5nSVEjqkNJvsF8yKyOUE7U9Wr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J3kFQpCEZwuSF74yTgcZqTEHSK9ZBKVCLz8q6bvMrXZXjcESinkB3vI4KTBDudx+IB84+ePf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BUThAdkmZAjU705dA6rBFhA6PCS4Ktt7MgRcYwDgKD2IA74ztwSSND8OdaKCIGUWig1ZKHdH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gkLhuqSWKj0XDDBDDHmGBuPpgYtPPSkpRMEGSd70nJld7laumrHNfRBWLIHbMqKgYnHcAAnJ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bxqBwStEC8jlGuhpxqiidz5xKGjlEgKq8RHWByAVUAsYTk+vlYEbSeCM2JGtXCk6J1Hlr+v3p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Yg7VWRo4AoU4ySsu9TjqHsdud5yO/1Go1TBt96W3LiljkvNvBOWaVWjKlogGjaMKcbAodSVJ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ORwaTCvGjYCTrevT4+x40vS2X7PXwutA06LcOUGn768cpfMVNdaq4VNFGqlFIWWmtdln9937VD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HqCllHC+AMZQAjCMgRF1LSXlmZIOVeJeRsYbryPipC+P+0RSslP4t4XESlJS2md7pZaVB/wB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5l1Etutj1aETigRZvh3j6qVFWetcIAy4O4LJYq6EjOMXLBB3Li7w9KXnOyV3C9bNMZU2QY5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OxrExai0guZe0DJBywTmUcy0gRr/iWnX84GpFRp5H0D0Wutd3iMxM9NYLVYYZzuLSyVF8rtW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lal5cUm3I8u/BwHJGhxEh0YUKSQlXaqI5AhpiIiQAcUSbmb8hNbBylbqgQpxITGuqMz19iYw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b0/N3qxS0slJHNRPRHpWGhEbVMNQqpJdrUs0JaIqu0UOn5FO/BzlVI9KrcqWha0qCzLq5iNG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5nwbbRNTugJC2krC0AdkkjMFADtG5BIvGVlSSDGhki1MTzV1atPRUlLAjRBLRLIFjaSWBai+3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BIW/4Xw9MqjHplVA3Ani9hMKqXlq70LEzYkNNJwqQeuZU9bnS1VsXiEgNJSAC6ggQLDtXDiT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TJEAbVlS+2+8SswqdB+ECyVc/Uq6HTvObm1IiRCk6ENVf6XlbpCQpLuWaavgk1BMB5VW02In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bTiDYZwnDWlErWsvu962UAJZSd5Ki6sg2sk6qNegf094SsvYzjLqAEJQcNh5EnNmzYhYsAAA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uCIF6IWYpHBSTRxgBFaJFlkSJZIljYFkK5BVGVRkjYzIzPlTnzyLWsCecbz6/mvWxIAmFlIE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V0VQSanqGTs0R3VTEJTzR0/V3FlQKS83V3k4JDFgpKrjDG5I2538KYWEm21on7nw28aI6oog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/EfEuqoCyq0zIB51ebESBQ+1toKsCe4chRsCCFevlTApmcuQIM3m86m3lbyothoKqur9hG2n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kX/CwRnryy1DiTY2AInGMHMeSPQETKSCbR8NvVqdMLTCrFY+knfS3Peiu71U96q0rIoJaak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1gYrRRrIZ6g0sbyonUROuCe6pJHE2ShCulQgwq3Lao1oUpSCERJMXvHPTcCYvGk0Ap6WUmqj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nRy0T9Yo33QkQpNiKUtH1BHtyNxdydvmdIBvEK+tvR/ahUqMwMkT99Rz+H0rkUyZImcSCSoC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40RZSIwuZRtwxJZ1Ko2MnB4cZUybW9fpTArUEpMyTAmBP6kUtLJDLPWNDE0oSFQzwSVDYSVk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M0kQjUKqHJZWJLN24XeIm0wLfadfV6kTlS4QoEJBVcmII3ImI2+VKOvWSnklSkhlieUmT4dU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yyOWZJqMqrFcMNzIGyANvCsbAwPDT43+VEQAQpJzE6R1Hw0vsetFUEj1FRBHUySmGGWprQyG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LLB13llHkiMLvgbiBuLqB5QEO9tcH7zp0oRlQSb38xcETzuP1pNWqF7xVNqKlDpFdmFRRxqq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TJaIxHIgKxNRQwPKGwyvOMEhtoKCo6yE/Wb89NOovUTegcywXDmA3iO7sNRCj1OpFOxRNJLS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SJXaIlxJKeiXqmBJCqm2HLE7AMKAMYyBIE2uD5aCRFXE5lArUs3HK8HcmjY1FWZHWCRpHKqk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EILyTkAOjw9QOQSQEA3FSw4ckwZMZuep/miCJOUJBKd9o113iaAKrUztPLCDNVQVNLC6jpsy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SIVzOJNse0YDq6khcq4fKYMpChz+QocwSoQsoOkc51vG/wACDei/EQFSsiNJOFhhdoukkMU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HUyOYmWOCV2Hp1AGHqTw4EgnTLtMVGsAKJsqT4/KYArRV9h5cUreTXiYsKSTPPb+cnLrULQs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y8u1nEsW1AEZptGTK4Y7y0GSAnT4tYUSlQFyPp8q869tkxjcCvLlC2lDzSub+SxWp+5/4i70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J7H1YEY/d/LivgmQ20qR72m1eecVf7bEpvMU4hgxbsY9IwAO49vkPz4sgAqFoJqMq/tg6wP2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h6p2I7AE5x8s/wxxu4UQ2RzrieKGXwdb1gD/tBPNyXX32g945e04lFn8OXKXlzyvpw87NC+o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RrKq+HbApqoVvMW029wASw01HuIbI45/iairGFAMBlKR4k94/UDy1r2T+n+FGH9nG8SrKV8R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JSg9ilJN7FLecDcqkj3TVIUNQSfIdhUgN+HsSCQGGBlsFh8vL7HvxRrs0mfKgVwk3Xe3KAD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LsrqQBnBLIvb0x29c4fWonDmfQCncD1HKneo52FAgSEI0w669mdY/QsAuQA2F83uNvoBjh8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qE5QBBvuTb6fb4UWzEkoEyAQcMu+RnGxPulUN5BllwN271yMHhtYtpQERGw+dEdQWFXbmVi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3cpWUDCKPT8LnP4QTgYIGGqBZOduNCR69fvTnVkpQdFyqlcFum6zROnRSUO5XzRvtIHlJC4y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kmr6u6SJ8dIikvVvAjL0YcsNpcKNoXIWJFUuw6o7MRjuu/J+o1AschB9R0+FOfy0gaS89WMJ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xuxUoBBC0uZ+oQQGZWUjOcSYAPBHuJUVHupBJ8I1q7gUhT7LZBSXFJAiNz1+B8a9Ur7Pmyw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7cgEXwXIflgHjIdX6EOlrfbrXGVmVWQPabHaZgjAMBW4KgnHHqT6HGzg2FpyqZw+FRpEKOF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rzqCeaOleJ4laXcXxN5BzJcxWLVeAY/EuoSm1oCGkRFoMjW7180pJYLbLUUgMrQQCGlpzlxW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MDHdbjpzpj3Vb/gZDk8X+G5VKKHTkCzKlaZUJERN9UP5upYvBEVmY1a0glpvtClICRIJUta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l0JSHhsqaZPkvNDa9Palu71Qniu2sq9adCQqNRWSi03QUkskUkYKQGnOsHEiZA6rKQNznizj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8gT2TTaZ3lfbrWMwsVBasOCOQF5gVBhlNMtFZOdClrNyQDkLSRYj3MiXiDY33BMGGqLlX2in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hhphMClTEt8MBp0WppwyurLdtOFmB9BUtnJIPE7PZYhYUqweUVcj2RM2NxHZvwOcDaaiX2jT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UzIVLmXLce8CVsknkFEwbVFXnpzI0to7T+ptU6jrqaz6L5d6e1XqnVF0LJFHbdJ8ttNzaju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Ha301xghjbuzx9PALLusT2GHU9iHMiCntXFHYLKsxVf8sBWoklME7RpbcxOJRh8O32jildm2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2CiSLiQAbRWBHmnzlv/iF518wefmrKc22/czNTQ6gXT0tQ80WlrFTW622DTOkqeonjXrU9m0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xjRp5LdJMUV5WA8T4hjF8QxuJxi0hBxS1LCZnKkk5Ebe6mB4gxX0VwrAtcM4fheHtd5GEQlB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tZ1MrWVKP/wAoJMUQ1CFekiKylTCAkJIaIRblVp5Xw6oyb3IjIQbk3EbdvFLKb5hKb+XX1zr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pAFhueUfqY8KKrjWFTNHEskzh06E0vwkb9KplWOaScwEEsiQwnJyu0M3bAYoHeRGhvt02oSl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HxMXt9aTM9SZBDAOiwfMMEgRESR4/uxLIJAM5yDvIA7dsIckpsSfy38th62oVgkhIOYaa77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4V3XNaektUFrZz+0bmY6mvWE96WijUzLDWBlKF55JUCYcN0qORin3qkMoiEq0gac5+nKKQsF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U+6BpqYvN/CiengnNPBHAsqiKYrGsqPJKzP2RRgn7lmMO0Dvl12HBALJCTNtfptTKJkAH3dP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Qsb/4qSOQyO1VCOnHs8jA9YsczyOS5Odw3oMqxbaCAUegGxNvXzNIuBIunMQDoL6b/eubx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Cu5CZA0TNNJVRLuxG8bxjZK3Sd8DDqHxtC9gu6M2YzznQ/T+KE3yKAybDUkD438La9aXtlkq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SQwxiVDJEGK73lWOOCNy8aqVKsqkjIzgFSGcmwGa8GOnS9SsgKErbgJN/8At1t8+vKK5ahqN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OzzxwukcZqJJJnl6aqscbRxtNKojiGFDej4XKSmMonpOunMmTtebk0LuVCoCTl1ib38uVrW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itsVuQT1E2pp6i2GNgsohoIViku9VDMR/iFlgC0pU7kP7T3suFbarAqBAKRb46Hpe/kRUTq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47vMDKICx/wBgUqKTyzAmRYrPS9CsNPFsiKIY5Ss0dE9VLE0ohEUSUazoKlJJIwsgRw6q4lG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E3+XyNTIScpMAqGgIufKdNNDNLKoqWghJMZcoyirZWfZAygBlEwk+9ibYCyY3BYmBZScFlf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/UD9utWMxANggQNo05Ezc1zhqoZKZYywnCvJGDK8W+VSgqHaISFSypKhUOydyhY5UYBlJEG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kODvHMSrUAGJHIHl5bTXya6pIkSI9SCaYMwKkbOnuQ4AQmWETTSBdpUqxAQAcCBCVSbfz40e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iJvtcT1vQWeNSUVMsGCTsEjqCjh1d5YZJ2UiVM43BDhzGxyWJwxSBIgk0BUSQAsATJtY+twKv8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4lvnMrxWaQmqIpaCt0PyY1TJRQgR1qV9pvvM21QzJTTBmelFJfmjeTGQyw7iC65s4UwVjw113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S3wtwJEBTwkWFw0YmenL99asKierhkPqZSP3dj+uOJmhCYi0CvK8RClpXrJ+lOjsBt4+RQf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zwSR3lHSKkUf7Q9aUwWq7S11u1HbYtqvca2lt8bH8IetqI6ZWI+QMvf8uNvC+6ATrXGcVlDi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6gc+teVx47OasfPDxo+LTm1FUJV0Wv/Ehzgu1klQxsg03R62u2n9KLG8a/eQrpmxWQAjIJXO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suYrErmQpao8JIr6D4FhE4LgnCsLkyLZYaSof8AcIGZR8VCfrUTmVSQyZ3Ag42kghQW2+ZT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Tt3hrUgWIOnn6vf8AiimKTqXKhWQY6VQHO7zA7MkN29MYGDg/l7cKoQJdbB2NOhS1O5emrGM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4AUKqso/wCEVVhggenqPw8KtNKosbzt/HwrtMjyNColk24kHnXtHvjBHeQZlJKIR3wQuAR3w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ETOnTwvr+1FVxXbUWsHd00rqQmPDKBmWJSI3J7ZBHvj2Hbtw0k1E4kJLR/LIn4j+R+mroXSL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TNOn3gBWIowdS56cfkd3TCrgHKeYDByYMwOQ9evnV5xu0+8ZtMfQT5UjKt0eSOMszbpAHLBl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ex82/B24UsDjGABFQLVaZuT/FOxy3WrgnudUJUhjo7XVVBqZJmSOnmhpamRJMCNtv4SM7Djc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ISpKkkyVJIjxEfS1WsFmS4lREhJBv0PLevWK8LVFFZvDJyBtyNG623k1yroI9jRMsraf5f6e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WjkrNO1coyW3dcsrFWBPrOKKl4syCCptsnWwdQl/fdKX0pn/rBuK8NV3FYgm4Lz5TdJnK6tsQ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quTcnnR/wA0UkqaKcW2UCqjgegtsbERJJUTTx0Zq8yE7WFwstnkDt2xdmbyqxBtcPUG0kviW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CQkry217jrqSkDVoTJAiji+/JbOVaBlR/2ObKVgnvCFMtKExIdOgkU2PJC1U+otGUdvFQtNS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eeouC5WGDVdwrbtBKI0HV3f3d5l2ilVQzbTb1YmNAdo8Z4gjg6XMY6C6rE4goAQfeLRDZSJs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mBZRsZocCz+OAwwORDbMyoGAlxJJFr3RigkAd3MCSRlkN/wAxdQUekdRXisFSamltdBT61pr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fDX26TUNsjq6ZYUloatrzaL7GYJkAkRArJsJJPg2JTxjh7DjaezLxOGU3N0lJ7NeUknMA04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0ANjEnB4p7Oc5H94GwzFXeE5TYlxLovlkDQJuc3P22PiKuGhPD/p7kpZqiOK+eIjVd00/qap3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eW4tOotZzUbNLtaK9ayvejrPIzRyie3xXiEKOp1Fqe22N/D8LTh21jNxFaUZTqGW4WsEGNV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M10P9P+G/iuLLxzqD2fDElYVf/M7mbR/+LZdOsyAbjXNDYqSaNC0UqzMHEkUeEDdVA7CeRt2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3SFSAcMo8nAJUCd9vX1r29OVIjKFEb9dNdP3o8a4BJoJ1Am6bvEkZcpJDK0UyMYViXIwsik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CkYSoJymIPjYA7/QVKhJSmTeDP106dKJa+sj7YVgGXMQYxwKaZWZULx04ZopwVmUDcFYPgBV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S238D9dKebSRHyv42+poHbAlMtVe6uF5VpZKZIYNu6OrqaqSVo6SGm2lXeXpsw7BlRHIG0bV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Ji8W8z9P2oG1pSM5MpBIgm/jre/wok3PPO9TWhmlrq8V9UVpVCszKscy/ChArdKnSOOJWK5h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XOkTIPW8eMa+NBKlFSjBKjyhMnoDAAGnkI2pUtLFT0CwxgqgdGinD4qIljmRWCoGJFQxIVS3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KO3+o66wfv4WqSQkQe+SNRoDr+gM+VcBT1DRrUNHTOW+52lupKkciF4oSrr5puqY3V4nOJF8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tBvH73+v71CCsBRIASCZJ3vsBpyosuUdNA1OKSnFNEsQ2TTNIhcPBDLPjfLnq/Eo77sAlwBH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d7WE2Ow+tCrvKScxlF4JiSOnrpSssjB5HkMqLG1WKh5pUIY09RAolQxSPISYpg25yEJ6ZyWd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j53Hq1G0SmEpXJJNiLdfXjRLq5miMcEJiaqrBTwxoYh0ZJ6hiWITqqrVpMSnA7AQAqwIXhwM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fXTWaB8qUoiTKgAItMnQfbQU1louAvl7nuU6ytSW9ktFs2yxFWWnjAqqhMxsBJPVvWM7Zw8a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e9NoiN78ztI3jXxvauzIcWtRtISBqCBvfcqJk6EACnko6qemnECy1DQCnQnaFVo8HpgxJIxS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eYR4yXXy8IEAgn63Hy+373kgn3NPDb42A5UaU9eJIVaWWOSVTMlTA0LvG+WHTEbLLvgw0Uwc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AEFPo+fr9BICcqkqJJTa907XG9GKTVCIheOMhj0xHHKsMEcs0kgjUb13BRG67VyV2OuGGCS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NAVKSQD7yoA6C2g1FvKDXYI4jO5qFp5ugiUgjZIYIaYKsTmQwu7tmRultT8++04DXGp7vrzp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NvPn4UCmmZ4YJFYuQ0kDKZHj6BjLKyzzbiUQxu+9QFwAuD2bIk3PI2n1500Gyom9gdCN5q4r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ys8X3NKVo6m4Ump/DdfoqqjMc0ypVaZ5n8tBb50ZUwAsWormBuY5SoRouxkJnw0doqLkj7/v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f4bhrR2b48szbkjzyj4da2k2mpM1TGAeyMGz8y23Pr7eXi4EgTG9eMZitYOoF6d3qf4Id8+Q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Mfz4Q32qyo9yOU1DLxYc3qLw9ch+fPiAuHRMHI/kzzM5qQRzu0cNVetHaQutz0rbHdCGBrdXR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5e4KF7njTQ72LDjmvZpUrzAkfE28651eE/H8QwmDJgYp1ttRtZKljORI2RmJ6A15K6CoMdKt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LWPIfNJWvmerkL4y8j1bzuzDuWZjnJ78okQPGvoi9kkgkaxIBjlImPgeddcku0F1P4mLKgTJ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mG059/XBGfR6izGZHr16vRPHKr3WkcnBEjkYwpDbXAGPcZxgfu+XCqMEl1PjTgUc4hVgAjy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oFDFlHm3dsd/mMEDsBwq0Qq0nU89KNY5QcBy7ux6ZRl3kDB2tgOPIArdgcAZAxwqMG2kE+vX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gik2Jsimh37nYsClQCQXc5Rcgd8E5b1zjhzpYUDhypgkGCPkdqdqpYS0dNMdwV+kI9xcrCI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VCT3LdsA9znh5ABnf1etFSczSVDuk63v40gq3D1TFOqSsil3cg9RHYx5YKDsJU5IJ/wDLyMk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pmxNvjv6+1O7oWeWBrtO2XWK11brGsqQNKIaSSNcssZBHTjI3bdoDDOSxDGpJDawm5KVDbkR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jENE3JUkwDEwoeOwr1k+QUSUHIrkhAI+pMvKrlmSsYACVVHy/00Z9yjIGbpHd92D6yEeuTx60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nNlTlSATuhXu/8A+XZRsAK8KyhOeRmUXXSY/wBgs5rXg9oHJuZJO80Tc4Khau2XtKepkhlW2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osYpoh+xZKrES+Vnht1oqgwYMOqC43ny3uGDsQ2taQoAhxQ3zQXct790rcb0i1ra0ceA72iU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VpCf8WaNiQhpwQRAgG+je2OrqbDbrPVW2611vq6O3Uc6fBVJpVajgtF/tP7EuMU9HUU9dZ5q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oKylnp5IqqGQIDDEyR4vBYfHsHD4tGdFwFQCpDqiyouokp76UvPKzA3UlaVhWYimZfVh3Qts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HUhtX/VSm2gUgGApBBEGo3c19aGenv14mStuFbdnilgd6lJpJBJW0NHabWY4YYwaeO0PUQ08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TgQpGilDc4XwxnAtsYTCgNNNmDqSpWU51lRuVFYSSSZuBEARUxeJKw889KlEFUkyAMwhOogZ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6ViQ+0/54w8+fGNrShsNTDWaR5G26m5AaWmoaqWsgudVo++3m6cxNSpuTFK1ZzPv2oKQFMBq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6918w9qccrG8ZxScwyYSGUiZEp/yRt/kzDb3RXtnsbw88P4HgytOV7G/+QsQZGcDsx1/tJQb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h0VRKsUgmHRZ2iAcERKwi2rEwqI1AcwxtOcIyqCuSuW45spt3RYX/muySuSSrXSI06id/pRPU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412Qhk3TRyL1t7KImZQWzFIemiqPxN0iT6jK5AC3r6fejKwASTBHMWJ0t/FCLXRVWoLlR07z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p6QEhDlh02QZKzM8gSMqQpZSob04YQLiwOnladKX+SJMq3jreN49bUQ11bDd7mIrcI5rDaT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oqiukSWlnqkmBOxCzCGFsd42buVmABqlI7ytp8/Wvn5QoIdOZMFomE2sSdTO4sMsW0IkEUNjp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aISRzQo0Ms5iwsquGVUVQ0TdRBk7AOy+XcTwyjcX94UaUqykWGUnX6+PralADURJE6R08iP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yFV3uoZisqBokGRkFZAdw7kJICpRJN5nS/j600iiUQgpVITIExeenn6vXxygjES/ETL0SQIT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ytKRG4AAc4RiWIWQuQQCeCAySNSNY5b+t6Er7SAmEoA7ttY+P7CiW4VsCwJEqqkMUckixfCS1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ogMqZqGeJYS6KFBHYZO7ht0gyOv2/Sh1QsqyydRF/EHfaaE6XqqumtsYqoq+k+PgEscD0zU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CyxpLGjGnNbTMEfyqVhOPMsmXNyDluZjpbby/SpGM2SJKUkCbESJ3nmRIPITJpv+ZWq0pZaq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IKSCNpHC3SZ+lFMP8u9IXZsBUGI8e3cinLKr2HifXWqOIfhRSnVW206eE8vOKKtEqKCCmgIE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ySFTI80LK5qYQMSoTGMhdu3GWcDHAJsZvJ+u29OyEpbDaBAteNtx5dDanlo6hGhimWSZo/h+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aJRJtIKHaCZWI3MdwfaQAAODVJOve1q4gD3wCQBBvrfUje/oRR4KgRAzQyx0s8D1fSE9NHUx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IQ5XZKRTFAI8EDIx2OAMEQJsbRMetel6NAzqW5ISU97QKEjUQdZtY6/KjqBnpjGyyxMimkiS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yJDK5imO4SMSg2kfiQ7gFYnggBMAwNT+g5/WjVIhwKK81tADPWdOm3xrrWqAmqEqyxlrJcS1L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AGAUEqsUxKqseA4K4kUqoXK1iIjXw/mhUMkxM3JvM/D5fGi2sSLYXnMICyurLFnpwTVEvVaF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RQVIATyhZBkkBinW5t60/Shm94Mx5dAasm+yQ1FY9L+KfVFx1PX0lDS1PIHXdJTGvrv2XSSV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RhKqHaKiXpRuUTttUvhcDtYwRSHVbd0/UetK5L2xS85wxlKJkYhB7on/wBt4bfWt1ljG2ZD7E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RIGteJNpEjrTsdT/AAa/9AwB39vp9f5cMkzImasqByzzBqhb+0N8x35d/ZW+Iikgr2oK7m7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GjMYlqabVnMy1a11HSJvYErLpHltqCJ+mC+yobsF3Ms+Jcy4JwAwV5R8TJ+IEftRez2FD3t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N4dLrigZ0y9kDI5F0Hy1tfzh5Q7P1DkgAgb2BOCSGAA7KNo9MAjIIODxhV7HlJmLHrRbMVBY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JIwCxBBOAGxtP0z+XC+9AqJsZBopBC19NIVwVmREOQcMTtG44zjvg49PXtnHCqADK4JG4pXw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EJDPtCgKdrNkqc7TtDAfL58Kr6YsPp9enKj+mkx3LIwdPKHBz1GLFGKYA6ZJ/BnOWzkHhVOk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lOor7WxKbZKhVSZYsxtswqKvYFpSNrAlmIAIGckdxgqk6kdmQRcgaffY05FFJ8dYaOSHdJFH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qq4iQ7lyQXTpkkKvYKexx34cEwOlW0KSpkEGx678+vh40lK3AqBkMGBfa5UoJGVhg4WQ7yxJ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fsCjfyquYCjqT1v56707OkY0mlmhzKVmpWpQq74tlPVRmFD1olyjiNTg9yQQQRgDh1qIaWQ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2t8au4aO3aXJASpJPQA/WBP1r1afDBqOqvXhs8Od/klklqbzyI5P6hqTMhD7rryv05ru4nvjc26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EnJ3eU7sY49dJafCnW0w04htKeZEIwzZNzchsKjTfSvCXUut4jEMmVKYexAMiIAddfUJsLZy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Ob8b3HTOo6GirUpqi4U1JpahqkjYmCauah0XHcBFEFYE3Say1DsMbmlDsV3ljo4YhstlaMy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cxU/kkzogupAmwBAsLZrqQvO0hQUTDYJ3gBjNBgkleRZ2JVmIg02F7vdTaKasq2mEkZWMUqm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HR228GGOSNSTI1VYr+vTcMfvyilu3FwtNuqQ2mE5ZzEGASpTjQJk6BLzNwQLSYiq4cW0M8m5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0QdpLTvdMk+7Kpiqx/Hv4hqHw0eHzWXN2mqKKrvOkqikg0XRVdVBHBcdYwQV2n9DURgnQyN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GlamcBzvpLRUBYshyK2LxpwGD4lxFxvMrCsKUkEkAvYhaEtAmYMLCu6LxmOgAq9wjhieJcR4d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vALKb5WGULU6oSJGdsBKVHdSbSSRhq0/DVzTPW3KqqLhdJ6ipulwulVGnxFzramaWruVzr8p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qeUncxNUzHBIPHh5zKUpSlyskknmSZJPUknz86+iGQEhADeVI91IGiRoALCANByFtKWVxkJ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1mMJ2AuplkeUnogmNAUdQGZiq7AuFGCV7uioJFSqBdKu6QlO5ib30+9I6avZ1WnhASpEsaCO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60YKF2y6BHJAAUknb29gJ5bet/wCKYKkwRdUAfalHe7glDaUsdpq/grrdqVBda+iSDMNtMqR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ias3ygsjbkpDJIBE8kTqaUgpMa6DUG4kwRoBcePQGndUpJ7EKKc4kqB/KZTE/7K6GQmZAzJN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moEjaKrqHp1RFkFTDDCEilLCOCKNG6FOJZmdCzMoaQsCCO7AlQkq1+n7+QoB3AUtptMzI94Q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cnuVNEKdEoZpSrkKZaqUSMi1BCGokMW5SXKsqnIJXdhlYcDA1Av6+NSlZIgi3jb9tfU0pbPe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EJJM0MorpadIHVYzgqtRGIpeqJBjcEInCgKxyZBMkhUAaEbHmN55GgSsiAEBZm4k3EfflvQ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JvoaLziqjJlSWZEkR2j6ib5G3IrMQpBZVKqGV1JZRkyEmZOu/mfHl9KOdLApMgT4bAQZFt9r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K+mkZle2/EgCVqqnoqUOsjwJ1TAyYJJ8mcK20r5dzDHBKSCIi9vPx2p0FSM0ECZG3n9rX5da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jWVVZUCeSKnp1meV2eWqqZI6mqqt7DEk0e6oiwXJC7mx6vgiRGXLBF7Xj4eFDKi4pYUCVAC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m8Am0zeedRT1TfxcdTUCUz7Y6Z3rDJJEqLHUydSOF3UKx2pTdQlG3MC24H/KBUR3QJI1rFdd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5cdDoOe3nTnWGqhnhhKq0a0xpFcBTuKMVzIsbHdGOowLKo2lQCAuAvDwCbmCdN4q4hRKRlTA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qadKj3M/R6zF4I4SXZ2hmWaSZpIpDErbWk6aYba/pGHCk5BREkAmRoatsqWAQE97VMn9dY8T5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eUQieToDZLJTQLADlKqRxvpkQK0gDgGV4/OMDBxjh7AzOnn8OW9SqPdAVKVHYG/nuRIFx86P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USRVUs5iMIdS9NGWjlBdMyRkxklETcDgbgCCGbc9yPdjz19fOkhQzGO9MQIkiLX0kT4EdK7Oj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FaNMQxwlpQ0SOUDRoUKNJJjJUsAN6qW/EJ1SDZJ9ftUwEBRnMRrrby9WoJVSEqikRRRSFmjd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SMK4Ei+VFVDuBAPfcF3DIedfyxrv+lRQSQIkai+/ht9aD0l4r7bVfF264VFsqxTtTSz0MsqV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0MzRSkspaGJj7Dag9RkioJzSBcTeY9TGnSoVp7QZVCwvoTz9TXpt2ltsqH2z/Di5JOpmvnNK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f4VQP+QD8xj/APPBJMKF7GplWQmsff8Aavuc37P5beDfw50ppml1jr3mb4hdRBqhlqYrby9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C/dKcNDPduYPMYqW7hrKSmPNlsav+0y3rmJUf8A62H1PwroPY7DA4ziGMKilTaUNJ2CgqVuD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sRpixdyqk5Vo2xg5JyyOSe+O/qfQjv39scZ1ehEmJ1G3x9edFkrv3Jby4LAgjI2HGCowScbe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qimBJMD9I/aiN3JrKdiwG2eIjABBG8Z7Y7dx7/L5Z4VQT3geo18aWkT9Nt5CqQHB7Buz5BXb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7cMOlxV8SIItR7DEWKuqA7kAXeA3n7HBBJAY9xnJ/CO3fu9T67UZu3ViMBRpmaMR46iND2dg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Htxk/iyMDhUUnLlN7eXrz8qVGjqlZ9PSUcy5eBZ4Y2kmMcsYjbzbcH7w907Nncp25T/ADGm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MT2ZBMBJ87cv3onrGlSoSQbSFfoIzKiRIY5CQGYEGQefKkkkZA7dgW52iKFU5pHQX6XjnTya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xSTJvL08kkMqv8Aeq4KMxYsA2FcgICR5xjcDjiQpkXSJjTa40qzh1kLmbgi42M/bmK9QXwG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gxrZGm31vhe5PTVMLzCpjijuWkrLT0sfUYbnQaXoaJvMA22RRj0x6xh21HBsxoljCZToSUY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+pQkcvM+JcTVl4nxIKtGKxkjaF4t2On+EJtyjejfXy1tJH8FTzQs0l3s1DEHCviualnvGdrl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QpwNzL3xuIYIONxhTa3EKWk5QFuf8A0QoJHKJbxBuAfCJrAeCkJKUKHaKyoEge8pOdR1JjO0L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M9q7UEYiuCJLRJHTVD08EE0Uglc1ldR3eaJVjLN5LRrK49Pf2WONo4jtRVB9ktHZmCVOJknl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C7mGRITcmCq5JKcIUpcgN5SIBGxUF21IAQ+5lmwuBastP27/OOo38hfDxTVEhR6TU3OnWSoH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6XDlfo6mq6ORFkAmvVh1pVxFdwzZ4Xj3dQleI9tceFMYbh7ZH/kL/ELi/dbSQyJ8Xlq0vlEGU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FSXcdxFyQppIwiJtdwpW+QP/AOJoeZ2Iihuxj7pTHIqxtIKpcQxyhIhCQqbG2smRExlRWAC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nhUEwSLAevLrXqTaVkEJv8AHbWJ+n3rjfauSmi68EzxLPFEglgBjRIZmxFtY43M8ki+oB2oG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iACNh68IqQkokgzbXw84/SkjSNDRLUXWrkipwWiESb1SGpqHZoIYVdfLHM075z3bbufB2kA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ZPLXxqCQCSshCpAH/yOg13Nv3r5DcoPjaua4VUEkstSSalqeI0p+LLJmOMDbEFXISIAgJEFB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ZdKkQ4FJUHD3tTO/hP0+lC6IQSR1sdNVLIhWX7pYSWWNTCxRjEcrD0tjEY3FJfwsytlQZmco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RMk6eJgx0t8qNpFldafpw1ZJcmNoqeUrFNLIEAhaeMCTIwCcbhnBVS2VdJk3Om9pvpPOmcB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n9utqPKOC4Qna1FcpI3imWSYUjRrTxQlVRBC6rGWMCg5HfvktuHD2MAKt9fXxpICwFlSI8tD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aiujTho7YKTYF3CurrfTlnwYtsUU1ZuijMSkbclgqZxlS5b3ZtfQfr6tTlC1wRYDXvC8W0m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1XCANJVVdgozCwqYZjXT19VKkMcKlYzSU+yNNxDDdLt2K7EbmAJXA5kXn1ranSlSlFUgCbb+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7kUQ324xWuh1FdWqZHantklc8ohMaNUQ0UNNGkYEu5KVwgcEuctIw7+oWYyAkR997/pUb0NN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fC0QN9bySb9KiBY3N2uFVcayRiKqU1EcSp1Ayr04VDREkplSCD2A3fXIEiVG+nnWCyc5U4o+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HwqS+kaqgMESLHHS7pY1dlBkUrtlyVUkNGFES7jkjCHcduVJAXA0i0+tRWwytJhQSQCDMTG3m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cqKaSr+9jWKmjrK0zItC84G6Vz8OIoCzE0nSgwoJLsoxkbRtYSCJBV1Ph0tfw/a0FIUgELSMo0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2ubc9fhSpo3mjkVlqIZmdYnjknVpaZUbFPMCu0kKXMZQKAxB3HHYhAGRqAeZ+oo5gZgrMqZM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woxgqoo1qzVU9JFTxI/UrPuSAIjUM0KMFUuryEB3b7wDEvTYqeCi45A7afTx26UWYAFSiEnK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bDmZ0M30rgWjEEaROAySTdR/K+Uc4iWVGkO5O5XtlVRUK9QOuHygzG+5/T10p0rKQnQgXid9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NGhmSZxEtTiINJhSGfpvDMswkLZ2zLsGdxy2MBu4mM0hWnryoCP8AZJEn4HYD96LrhWCHpuuI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cmWZ40jwjysH2uSEwGGT5MnbnaBA5EAfCnWU2BBJ1jX58+dennQeWZQc9sHHp39eJwsnQ2r5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qXBlApsnsAmT39MKTnH5cSpVOm1OoDKRyrzrf7SPzik5ofaha80RE8z2jw28pOUXI+hikn6k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S85deSxQs22nm/vVzUnpJiuCzWJVfGxAK+JVmdIiyAB9z9a7v2Xw4b4WHJzHErWvS6TOQSb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9TVC0qgKpOPIXGVJbA7FRhfVQhPY/MHiCumgCOXr5eNFNQx2kBQBntgEsNpHqD6HBzg5xk+v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WogqyqMkijJBQ+UEKMMCf35GPb3+YPCqBR700rAoZgQQRvC+Y/Ml8E+qr9f3ds8NOnWrYJUZ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xEcTEbUCiUNlNxViRjsTkDIGMZGR8hw87VZQbAxajxRAYhKFf7xQ0g3NKRE42oYxuxId2c9y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e/lUkgiQY6a68v2mh+kpmiq7nQbgHlaOogO0nMU0JjcqrEEbikZwG7Y3D0GULH0KLD2UtBM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vGuNxjIqmRyGPVAMck3/DKYRJIovxYdVXbnGQAcdxw5gmZ+H6/tTKBCgk69dR5U5+jK2GlvN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p5GDo0vcuokDHChwqxKU7AAbgV3BRwaTcAm8er/AK1OjuqGXc+Venb4D1ip/BJ4NEEw6R8K3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GRRcqdK6TjlWOTJV/j6CsYk995LBuPYMBmTw3BpPeUhjCFRM/naRiYn/4OJHhavEOKrDnF+J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wLf6vLY0jWUkyN7i9GmvLnUUOqKOokjd6WlobpqecxwrUxmeSOi1DankUv2eSludyXcPcjc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obdYWgKhxRS0LkWlTC/JJQn4WBtGC6socLouhAU8YggkgPAmLKKsxnmTcxNMBrGujrpqe3UT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o0EMRhmevkq7lp6KCVR/wDNRvQ3PT7INobdBGACAOB7RaQtZHv6QZtCHRFpBzodEAmQTvRKS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jHVSNtspbN5uBB2rC/wCPnnXFz98aXOjXVsucN60lpi627k7oe5W6oasoKux8r6Caz11yt00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td1mvLmrJnqtfuplgRx4/7SYkYnjXECD3GHCymYHdZHZ6DYqSo6k3uSa9z9lMGcDwPh7bgyvP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77xLmUkiSUJUlGmxiBUdPiPhaMKxKTdY9MosjbYJ49pg2RjKYAJZXBVztO70IwxmkKAkD7eV66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STlWDy1PO2lon660krjNPWVCUzTvOrrHETEqKAsixt00izt3rFGFB7sMEkZOeHMK0F/Xy0q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7lEfG0nyn611x/E1txeGklglSiM0UaT/DGH4iDCu7xTIQ6RoHRn2hsl8Nl8hiQQACcppIKpW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lPlpyo1ZKqRVAMWAyS7mjjgQADpAs8QxKskgKqrKCFAPcspLAEG15+O+1Sd1cmYUkzfQkW8P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K+kpzA1SBTsNnkdvvKdh1iAVw6TMVCkFSQZNinAJKkTGkX0o4IsYg/GgklXXPCySvVT5eNlK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gshzG3dFcsg9R2ye7nLMkEA+vXqYxnUhYKpI8fQ6Gvn7Smlp4y71D4m3IoMhmn3O0ixyAOv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wGOQhwuCCEHQxy05eFqAmEyRmjeSPuJ8aHiMylpoznEPWdZXcE5RU3BMkKMREN2DBYwD2fJ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51Ik3lIMAcyByuQPWtGrzBKdkEBYuyRvJG7LlFaNgTHK4VZCoyowA4Q7SPNgbAAkyPXofzUx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MnUiOfXX4UznOSslg0Jf3U1RevSlt0bN01RGqKumpFHlKkgo9QRjt2C4/zcPAAMC4+X8Vl8TW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cC//YpGsjY/amU0xa5oqSOXO5WB2gRxHyp5cKz5we2Dj0zk++UBAkxJ5x6mqOGbhAJE/X1t8+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41iEaqs8xlLEpHHPGtKqEl02K69WEE9m8wCkqAe+C1F/zerCrzQ96T9v005/CnOt1TNTwxIkm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C4VVlkbqRQVJUB23qQwBD7MBkKnAgqKifdAFp+t6t5QEpgZyNSD8L/AF0npS0pErYnjFSnU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QCGXrp0hKUcGmljXaNucO4BDNjBIGSLxA9betqlyFKQVEEqEG8nW0/EfWlBRqad1hrIeqtIo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54SDHMV2jq5jdcMrF3G12ywHBHLMEa+p8aIdoYlNwddflGnx50PmrqdYY4Vowwp5aiSIiYK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YSd0hkiaQt6KhPAi9pt6mpFG8lMqN567eo/Wi981Kuj9NApR4liWJ2mKIo2K8uB3VgMkgFWA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yIsBNAsLkEqJUrXS0cvK1FVXTtFUEGm2npwnziQjzRI2UMSd1ZSj4GQvW2ljhSRykHlpvH61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NT47eVeoAUWGcAZ+Yx7A4x/EjgG1Ex19favBVoAXGxj6T9KWVlgir7pZqCp3fDVt1tlFUhOz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GcKcjzdKR8dx3x39+LKTChvUa7Jkakfa1eR74qOb955/wDia8R3PLUT1Et65vc+Obuu6papw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eX57dbCqyOsaUdnhttHEFLBIqBFDHG41lKzLcPNRr1Hh7Qw2Ew2Hgf2khEgQDlGWSOdhc360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xAcZDFR2KsuGxn0O0gZP/KMAcNVwgHWiuqjALEEgiRUX/N3/D3yfTyD27/x4VQEXINxNJmvG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OCfYj0yOFVdX5uk0rY2DMNmeo0SuxPlH/DDHaVbsc/ThgdelXQLADWAeW3Sjandl2+gB6Q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CT+f6duHoxYjYkgfpSiG5YmkJA8pYBQAAu9FAXI8hyB6enfByez7CpgCASTpf6Vxp6xqfUN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KzUrlZGJkXYsqM5PpjOMYIx7duEYOmlJDik4hB1kEfceuppQ3kD4n4pSVD7W6e0EhGcgozls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2zkNj1Xh4AA6/t+tSvEqVPrXnSpsYdKy2FiPO5h2oSFXfAtQCCRkqFULj2BwCMZ4QHeAmDH2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od0xbx8K9JrwA6zqv/AOH94J7gkACTeFXkjSRws4+5mpuX+npa2ZWC+j3mpr5lz/kkUHb3Ue4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4a6uynmGyfBCThwP8A8GEjwvrXhXH1BjjXGGkCEtYl4aD86g6f/wCzhNPVqisWTU9yjkgDU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yKhobZdmsrIJjlU6lHUSqQUYeVTgYwLuVYwuYKhZCBOwLjZemLTCgNwdb1mkp/ELSB3W1ODq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qPKNtqrv8VnNK78oeRPOrm3Qhqy78tuTXNLmBayW6czX/SPLu7Q6flPSKIRHqXS9hq5MgBli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txHGnBYPiONSmBgm1KSAbgledPvTIBfIubAbhIBn4dhfxmMwWEWqG8S8kLEflASlYBEHvJaE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SlEYLXQ2/eKiZaeKMz1ALNNJGqJLUyyd2WeR+pI5HcvtyxA48Mk3MyTdROpJMk+JJJJ3JNf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iADoANPhGnSlLc5GjpqVeo6RooqYwmd6OxAcMzP8AfDpgsNxx1JCNuO5dKiZ2Gvr14zUq0BO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h53iQKJqo1Nutz1cUqtUVhRKZmDlYGlaZpZipbs/RVioGQHKn0XJUSnORYx43670BzBWVJuLD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nQ6xUANOX8gYwxmndMoyxlmjPUXaVZniVNwIYBiSCSMsh8zfT4GnBSkQkRm1vtvR+7rIrlpJ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YYQ8igU8gjdmJEaqZ9oZV3EICcdgHIhQJ3t51IpZ7MgaH9q+B+vUCJwq1ANXDHIkZCiJ5xFt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WQgkFjtI3DPDQTO+30prDKJIkTY7RvQmZkK0bRyTbKqSIxo21RHGpEJD7WO9yzQ5Ix2UgY90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18qSAmc0d0gHr8o51xpQN0dOrGI7Cq7VDqjT9KeFsswZv8A5hy/mzuJ2kAjaOeDliTE1IEhS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N6NDsjCTBVKO4WKLpqI1mVQu+SJGAZc/hAI2g+5ySSkDKFaAwTE706VKzFIPuj1tQCStSfqV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OogQFmnWIATBRIFG4RlSv4QMMoyMFABQPIk9b05WNUjKQLncgC83vNMdzzqwunKajjTbFNqC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iOF+qFVmcnaWiQkHOWG7OeGE5DesrjBBabHNaflf6gUSWGm3WyndkiMi0qyrLuZnWNZQ2wBk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Hbse+McOmee37CgbA7NCiLgjT189qXlojeeVI4VhSTpPMWK7QxE2XJch237TJg/h9Mqf8qSs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OtWwFd7KQCenX63pf2eGb4d5UaNULRSbSXL75mSJkEgwUXz53dzn225VmzJMgyR8/jUwzgpCY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x68KVdvUSIqmJF6BZoW6s0khBkcTGV3Pd3eVCexXCEKqZzwQkgDbbw5G1GSUhYG8zvcibHz0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po4LpJMKcRru2xRBo4pOm0khzkoThlO4eUnBI4cJhJM6fT771IlYgACAqI5+fntpXP7qnp6g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TxSwuDuZJWBjljwgERXb5R6EsfNlQqNhe/6Ugm5UmwGvWNengPnQasSekdesydJ1jxHBnbEs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BQfQklssCikHPcCCbxtAFSFIKUE359a7KebdIayVpJGeJIwJT1vKT2DLuUbl6W1SMeUDIz6H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EgzFwY+vhyr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5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QDAQEBAQAAAAAAAAAACAUGBwkDBAoCAQsA/8QASRAAAgEDAgQEAwYDBQ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AByExCBMiQRRRYQkycYGRoRUjsTNCwdHwChYkJXLhF0NSYvE0NVM2c4OyY5LC/8Q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QUBAQEAAAAAAAAAAAAABAACAwUGBwEI/8QAQREAAQMCBAMFBgYBAwMDBQEAAQIDEQAhBBIxQ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icYHwBjKRobHBFCNC0eHxBzNSYhUkckOCkjREU6LCsv/aAAwDAQACEQMRAD8A6x/F+kiR6bn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3T5pkdfbr/TjTPLI4eqP0qHzrPYFKTj3Ad0fflQMWurSn1BbZa9WNDHdaZqpCPvU3mr5uMA5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vLbfS2qHVIUE9FQY+f71qcIWkPMqeEtoUkq/8ZE0Z3NW88vLroOnptOyUkl2kEC04iKebEyl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v8ALvxj/ZzhvHGeKF7EJWlm+Yq0Ouk1ruO8Q4Y5w9baXG3VnL2YREi83i9DQunqpHSqeYMwQ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BwOv041+MadLapMb1kcM40laRFj4Uq0FNIKiJZWOHcKT07E4P544oylQKQq81bFSSFQNqsXi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y/Rza6OWpmtQqf4t0+LNS1Nv8wzBs/f9u304jYRiSjt/wAWrtMxlu2QAE93LHLfXem4h1jO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gLjvm3v5uZ+G0VWHrHRM1k1i9HQBzDHEzHB6D1duvt340zCkgJJtcW9cqyrwWoqAFoO9Rdqa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8t9yidTtz19b/LiwHvGND+3rSq9SiEgRp9j65UzaPw8cytZafqNSaftAmtcFK586asWnmmES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HzMFT3K9umeKXG+03BeGYtGCxmKUjEKIslBUEz/uUCAPnV5gvZjjnE8L+OwbDamBMZ3UoWvL/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tOY6TaYJtdNdrXcGt7ebHLEfJqIXJLxyRMyOhyfZwR79uNUMM08EPp7wUAUkbgiQR41lzj3m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WglJBuQRYjyj+aXq2aqp6WBnUjasuW7dyf+/Dltj3ToPXr6V42/PeB87029Dc5dYctb+140l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JYXwkc8M8Yydk9PMCkoDdQSOh6g8VHFeB8N4uwWMfh+1bSoKSQopUk80qSQUzprernhftBxH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4bU4nKtKkpWhQsYUhYKTBuJFjcXpeufOLVWu9UpqHVV+lulzk2r5z7Io4081SEghiASKP6Lg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A8IbThsBhwyzNxJJUTqpSiZJ8TQnHeO47jKlYjiD/auITCYSlCUAaBCEgJSnoAL3OtF3ZdY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fPRvMmp0OGznJx8+p42D7KEsrKRFp+VYrCPrXihmM3j5/GrieXNySfTFK7Hr8MmTn5pnvn8e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M10DDqCWk+AqB+Z9ZCb7TKGXJZ+mRnARv1PUcOI7gnao1HvGo7aVWgmwRjzP8A/n9z0/fiL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KdlOYj/1D+v7d+J0+6KAfuSOf7VJVoCCoVcg9I/r/AHfr+XDHDadhUTEZiCKkCnRMHscxt7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DCIE+vXq9EqEG3umhV5nlotQoY2Zd0RBKZDEb+xAxkd/68OUkFAChm32+9NbUpKyUnKZ1FL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pj16MPx6sQT+nDkgAwOVSqUZjc6+vnRB6KOUj/6Af248c2qVBuOtSmo9Sfn3Hbv1P04jqU2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GD8uvT5fh+HCr2kW5k4z9Gzk4z8vfhw0VOteHUcqHfmp/8Aban6A/pjH+I4EesRyqRESedBv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f69eBQlMc5qWtWgIW8Qkjd1BAGev+v8OHNpmROhoTGGGvGpN1WQ8VA+3DFo856fL6cePJhCh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XKo71D/APU5HuIvoB0PsO3/AG4rBqg+NW5Flnr69edKVKP+DXp3U5z7jHBadCAfUCh1zrNv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pT0x8TGfwG9e/yHBCfdBi9ArMPoOtEFZpPKs1AcZ3RJ+wP14rkmCoG16sbG8TNFB4keXt81D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nS3zmWZZp2jfYVYfy1WFt56fT8eNJieM4LDYQtvlYLigBCZE21MiL+r0HgeEYt/GZmchyo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wkUJuk/D7e9fpJPT3O12gQz4IqKeqqnLI2HP/DlQBlT/AHvfPGX4j7SYPB4lDCcM7iFrAM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eW21aXC8FxLmGXiXH0MAEpAUCo2PIFI/wD2mtzXXIq88u6BK+pvFBc4YnDMkFPVUrKMj3mch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wr2jw+PfThPwzmHcO6lJUL+EEfCg8fwZ1jDOY1D6XW0RIAIV9x86halv8NTXT0YmVZIQPQHH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y4v+Jtpaw8kwF/tzqk4c+p97KAe7+9OWCRPi6dQykmRAQCM+w/qf34xrqxnQPWta1pByrkc6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2lI4hLI0Yp8BGkYpjy+wXOMf58WKAnLYCSB6mqJ5SwSMxIk6/Kg+1od2ta3KL0p2A3Adwe/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QZ0Pr70GVXUmNq0rNounvVJcJjArOzyEkrnBLE9h+J4WIxRbdCSbVAlhK280Sbz8/XoUzNS+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BJouGwLXRTJUw0FUJ4YVpd0bsfNjkiJcDd7Z4zWN9jWvaDGHHjGjD5svaJKSoqi3dIIjTetRw7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LBs4Rzh6sS5h57FaVhIRqQVpUCVAHYX+Nq66bUsNz1BNcJ2U1Nwmlq5duMebUStK+MewLHI+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Ayw2wgdxlKUDwSIE1y7GOHE4p/FOe/iFKWY0lZJt0E047w8ctChIXrE59sH1H/D8O3Dlju22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xSQCeSQEBz5xBHzBBz3+vEMqLhEd2RRhCA1mB70E1ksVir64+ZRyHzFjLqAT3Egx1+fBaReY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3QmQeVTPbNSai05d9CrfpFoqL4+kQVNZPDBG26Toq+cw3tjrgf3epwOvFliH+yZSp1WVKgRJ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62vagcE0h7EK7K60kGAOv8AdXq8o+c/L2p041E+qLMlTRWGe8yr/EqRjLa7bR1FXdLhRokm6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amWsaMM1JHTs9QkaKzjGPPtKcOVYtfXb+N+Vb1tC0tgFJEAevWtBj4lfFpyF5VNYNbcxecPLv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2z+N264a01nYtPx1VjkyKa7JBXVyzGkqU9dEojMtauDSxyk4Ej2MwrLCC8+hsLjLmUBPgCd9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24t3K2gqJ8p6ffpEmgXovtsPs3KmvnskPib0401PUyRy3Wv01q+y6arBHBSzu9kv14tUAvEf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g+GlLukVQzwzCOlVx3hUn/ALqOpQtI8swBnyo9OAxhgpZkkaApJ8wDbbrRU8svtFfBRr6jh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kld455ZY/h35laQtN0hkpp0p6pKm0Xq809VCIpHQyuYjGiOJC5j9XBbXFOHvBJaxjap2zAHx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60G/gMYJKsOsEajLMGNJEifOj70fq6x6kEdfYLrb7zQSQU1RHX2mvo7rQSQToWhmirrdPLDNCw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VODgkjgxZBQFCFJvcGR8Raq1kZVlJsoagyDv+x1qXqWsRgvq7o3uMYwT8uGkgmYsaKVqRMgU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iu8b05IkEYwVx/+QZ9u2AePVx2cikyAXDmuKdem3jfSVBKJmM7bWkRlI/vZbAIxn5EE/XiNp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IA1op3DJS0HQu+49erURWhm3RRf8AQD+o6jt8+JliwNMRqnrUsL1ZPqB/Q/txHU9LqITH0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CpQdYmkW5j0kn2B9x16dPywP34cmbgGK8O1DzzUGbbUe3pJ/HAb9evAb0+N6kbMk0HZjLs4U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zngUqCRB2qYAnQVhoNkd3h3LuIOMY/L8v+3DmwVExYGhsSQlslQk1JGpx5lPQsQBkx4x7fdIB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UJm1NwaiVEkev4qONRDFSAPlH7/AEPFUP0W9TVqdFeNKtIP+DQ+xXB+vp/7ng1IibReoFEd4f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PErywlgHNShC5H/rHt/rtxOLJHKPtQS0ntwYkc9qn20I0lkt+0ZPlJ+mD+/bisiVK/aasCco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OYWodMabokt1w+GjrKlYKjbBC7OjkjaGdCV/EfLjS4zhmCdwLjrzOctFJBJUIMjYG+9CcO4j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buQLQZhKZ+YPyqu+l5v6609JKNO6puNrWolEkywGBlZ3JZjieF9vU56Y6njMYzh+Axbra38I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eBgdUqFafD4vFtMqQnEqShRkghChPgtKgJ6RXi+cx+YWr4pIr/qa6XeBSrRRzvCkYPY+iCFA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wvC8NhVdrhMOllZ/UJJ+KlE1E9xB15sMvvl1ufdhKU/BISPjrzqC6anutDrgyzPJ5M65bLkg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Trn68WePaxD/Dc5JJR9KrsG7h2eIBsADtNPP40Qlkn/AOMhL7v7RCC2SR2+vGQQSHEkzqK1K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Y6eH1mrGdETRtpaM5APkDue2I+/4caNsgJ5kj67VksQIUR1/ehJ1w6rrKrbPeCTrjp0PXr9P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I5yKBIIUo7EVsaP1clsir4pYyyh39QGenXH4DGOIcVhVOOJIIBgWpjWIDacpFgaAfxb6kpK67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yJJWbOcjdCRnv9Pyx+fFvwdhbbbgUQRI+ulVHE30OKRGon50HlhvFNT3Gkkd9w8tT8+xHfHX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teaoS6kanTrUnVeqrbPTRpvAYoRt3dxlunX6D24aUKTmBFEtOpIBG1QxeZI5KkOhO0iQg5xn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uYGtPUvSTPLrTT1p4geXvh70Zctca7u6U1NQ0M01HbYCJLldquPc9PRUcQViryziNDIEkKBm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wY3iGF4ayp55yIuEj3lEbJ+52E8oqNnh+J4k8GMOiSdVaBIOpJ6crcra1QZ4hftHuefPC61Q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pfdCluobFHSQ3OWkppWVIFudxhmqaKkIqahpjDJFLUSvG8xmlVJIuacU9pcfj1LBcGGYIsl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BOWCSSIkjvBUgp6Fwn2a4fw5CSpvt391KJHyBAO1yDAHdgTNcWpeZnNKwaoo9QUOv8AmDT3O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F6qK2GV4VKUcoop6p2SSN0UxTpFHKCGIfbJKslA264ZUFHNzJO0Gw08SR9atsSgEjuwOQSN7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HjXuuNYcyNa1uqOZGq9Sa+1YlLSWaK+a0uFw1Re6Sz2in+FtFjoKmqaT+EWOiomMNLSU4gp4Y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i1uvLbTncJAEXVFpGsxckDwEAWAFVnZw44Eoi50Bt+3nrz1resi1EkcQioy4yrkRzy29EVt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JCyPgk/3SDnivXZdyU3sYn4VZYdKikDLoJiSKku1iCoqIfjrVAYEeJkq7rTTVltRgAEFOYkk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52nGcEAgcRBKTaQZ53+Vr0enMDJSRI8R4Tvbzqwvkd4jeevIm72nUvKHmpqnR110/JQ1kFDZ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kiUdUk8dPftF3+Se3z2czhHdViVJ3hVphlAeCGcZicOonDvqQpuCBMgeKeUj4zyNSu4PD4h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WIJFlnWbneLDW20i/TF4LPt/LbeJrXojxq2ix6KrPLoqGl53aMtlfHpa4VU7GKWo5jaMp0lb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9db2rLX5STSVEVuVE83U4H2hCiG8ckNmBC06H/yT+nxEiLwKzuP9nCMzmCUXAP0KiRr7p3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rW+tdP6hNk1BaLnbrxY79aaS82S9WevpLrZb5ZrjElTb7vZ7rb5pKe62uemdJIKinlkhlRg0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woOtAoIUlQsQQQQdCCJBHUVlsimnVZklBBIIIggiQZBg+uVS1piS3z6Io6ynlBdsZAbvlwMY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MaptUQB9KuXkpOAbWNVevjRE6CkUxRHP/AJYH6gftxZLNgKrEXIqXI2yyf6+vy4jqenNFuMQ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dj/hwwlOYTqKkTmymKQLspC575/1/jxIki8XnyqM2MGh45o9bdUf9P8Ah78DP09vU0H3mMnm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/pwGpAWQTeP3qYKIsKQai509suENRUthMjJ+uM/rk8PSoIJHq9D4lCnG4GtPy46hpLnBQiD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+IX58NeXKFCxt/dLDNFuJ1MU2NRdakH6RH9ieK1JkIjWrM2SrqfrSvRD/g07n0jp+Q7Z7Hrwb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NWQt/F3cEhRPGT39nHXp34cT3Uja9DLPfA09fzRSaaQPZKDrjEKnp+fAQMFVpvRo0FIPPX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aFYVpo4JEfHmB8PG7MzE7R1xgY/HPGkxePbXhlMtpISq5ny/ag8BgnGsQH1qzqAgQNj/dCTW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iQZEUMB36gZ7fPPFF+pI0A0rQpIhUWp9W2yVXwsDDLL0JyPkOx/Li1ZWMgqrcUkKVFppv6qp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OxGyuc43Da657d+mf14OLqVYN5tRm3TcVXFsjGYd1MgDXy3p80jIZaSVSSx2EY+oH6deMG8A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M95KuRFFRp2/X2nsrRwJI0YTAPqxjy8ew4vsMhK2womKzWLJDqkjQH160qKL5LNVVUVZULtn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CcSHGfn7fpwkk/jFIBlICSPhQywPw6VmxOYHypDoYnMde0Sk5De2exOe3vjiweAzAE2qqAUQ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E5HJLeKdXUggv36f+Uw9/x4ueFD8tcGwPqao+JqIKdpoZbRbHlq6VI1y3kgliMf3R24ugQMx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UZOZdr+vX2pWuVtqKU0+8H0lhkH23EZx+HDVlJBIuaLZSZk2qLeaOu7Dy30dfNZaiqRS2qw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2aqocMkUFvt8GGapuE08kccaKrYaTew2KxAGIxTWDYdxD6srTcE89dEjdRJgCj8Ph3cS6hhp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pqeg3uJ2rmA8SHPrWHP7XE11v1zq6fSdkq6iSxaeFb8Va7YKrbDHHRQ7VFdUtHCiRyybp3Cm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k/FOIv8SxKnXCcoJyInupBsNhJgRmIzHWbxXT+G4Bnh7IbSkdoQAtUQpRF7+Z90QBAtImoos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eXDSQMgUuZ6l16DYJHqtkbmXbGWPlllXaxkdhGhD1hAUSSO99D8/gN4NWiUz72+k/fW0erVD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Uy+XU+eUqaZZpA7yNUxtIpMkM9QCPLUgbSHC9FIcjceGtrIzJIid5m/lbpTFMpW6kTmE/fnv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0xLpnXdwpVgqKinnShrIm/lDdDPSRSw7xTzNE0/kmIyYZlViUDZVsEskFBBUARz1v8AGPLzq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J7qCpJEix+dYNO1JqwlPVxVdW7HZAKh4q6ngVUCrsgKboQkeCpRlwqDAwDkZ1JmxA8BHz+Jn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me0TJkCSZjYRfb5Cp90vpK4upehFKTuES+TUhJlVukiVFD28kqu3GDluhBbB4GLbhlQB+Ej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aEgAEgKsNYPXX1NEDZLBDboFetgdQaQblaQ/BzRebgywCIqYHBUbox5kODlYwCxHiAEqhUgm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8Xo0twAQLb0+qe1wyR1MlDVfE0EUUcpgEcUz08JKtIymXEssYm35BJGEOxmKZJGXKL/ALz4H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+YpMgCZn6i/7Gjp8Hnjd5h+F24JoetmuOq+RVzrHq7hoT4iM1OnKqrSNarUvKxrhKkNjvAWJ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R2y7DLTvTVvw9wW34XxZ7h60oJLmDJ7zf6kybqbkwCDJIkJXfRUGqjifC2eIoKlQ3i0p7rn6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J396CU7SmRXXVyx5hW3UHI3QOudHajh1FpfW1oob9YbvSSuaavt1aZDvVZMPT1MNVFVU1TTy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U9JUJHUQSxrq8Di2sZxZ1KIU1EpVpmTFjGx5ibG1ZviGEXhODsKVKXZgpMWInlNrWM3BBo/+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mMvVjGpPXOSVGeo9v8+Lx1sCwNZ9pZN4ufP166UR0U2NjE4GB8umB3+uf8eIchjS4+dFBQM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CIAMM47fl/nj/XXiPLeYuKfmkWMiketqvODDHzHX8iMfnw8oIBM00quBz3qBOaAzbqgD/0n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3+etSo1PhQfkYMgPXDdM+wzwNfXS1S007rSJV1cMbR+YpI9J7e2M/r+3Eahcx5moXlZUHan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koGSERj+USAMHuOg+XfiKFZVSZNLDqJIkz69fWkK/eqoX8Ij9M4J7Z68C/7PW9WJ91XjSxRg/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Xr9Oxz24NodeutQ/qiHNVPJjtOhyP+sYz+/Dyk5Uxf1NCLJDqSdBRDadqPJsVAxBOY1H7E9z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BjWjxoNqgTVNwYxI0j0hAm2ho1Af7+ADg/e78TYrEFCTbLFWuDwwKzqTGlRvW3FmKAP0WSM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0HACcUSoXt68qsThAEyUxzPr708aa4VoRvL3six7kx2J2nsM/TixRiHMogzVavCtg31J+/rzqM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V2nqI5vIcrEwdmIz2K56A9R+HEJxeICyI7qgel6mOCw/ZA5u8kg6+vXwp86SuM9fFSNMCrI4Q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UHiheeV+IyqsCR9au8O0gYcKSNBv68qsp0FbaWbTKO8aEmAEkj5x9vxyeNNh5yWOxrI4qO2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ryGCG8LTx4XbJUtsA7AtkH8cDiRpJGJUuCQQm/lQTpHYZRzP2pg0VbV0i16wQmTG8YC5/vMM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TraVLTmMTF6rCpQQvKmY8586AzxFVE1bdommpikiqzBQpHaNj39z0PFpw8hpKoMiqXiBLhBU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/VvfaelWDZtAQsFIJ7Dv+HF6BKSo6TVIYGkgg1JF3LtBBJL09LZL4ADM2ATnt1I/TiJZhJNE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58ftQefFXedSUnJnTdY38Ns/8Oq9UuI6WUSXWqR62zUYl277c60cgq0jAzP5kUpYpEAvOfa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Fswy0ApeneUbpEnQAd48+7fauhezeADTSsY4JW6SlBvYWzE/wC4kykGbAKtMGqjNoerijiJn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y3J82oqqdcsX6bneJVMnQlYztUiV1XjJRAsL7+HMD0a1YAmSJgWtz8KkOiLaZhqPjZDBcZWN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R5VSAaprHSxS5KzRwxCSpKgIhgIaQlVPHhygEm55ETGmvI/XyoptAJSTqNzY7mBvoJPKL1I+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cIFs+lrheqqofe8lyonalDM67ZIUqIFaIFpH8ssx9IDdGJACfxKEzKk2+2lXGD4a68sZW1K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t5X2qxXS32aWpebVpB5laWNvFHZaSGx1lNMsMqJTvK1PBMiSMlTiCby1LuojEakg4Xilf42w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rAkEW9Dw+oPQMB7D43ibSBi8PlCR3JtOsSBc6mJ6bAQGnNn7LnmRoe51ldo/TGoK+3Us0uZ6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STuVJZQJdqEk7ZFJA9DE+keJ9oWlgAvBYOkz8LXv/cTQr3+N8YypamMMrMibJIPwzG8+I6H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WFoK6f1LHOs9FL8JDDeaOfeFUsGpfMq2NXap879irM8GWyGIOSbh+IMunMg5UrO1pPXS9tYu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GMwoLb7Z7RuBBSbRItJJA1tMC3Kpgs1pmoo6yKNZxVUPmNLSV6SR00BYbHIkdNsaFvL3esIz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WXccEkT1Hr6VSqQ8zI90JmQfsa9UdbRNcJ43epst9t8a1rRSweS01PBI3xdTS1MSGGSm2xyN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mqiSJtySxCSFfp8NB0++oodS0lRUfyovrAkHWeRFztFlAVg1bdLjRSRUUsFrN5jkrBTRJI8N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j4lqKeeUS2S8R5j+Itkz1MNNUOrJ5lNOqzNhQTGWCYMRmME8xruRJ0uQDIqFSlFSykDMm05i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hQMpIuQQLEEAnr9ll45f/CXmvRcitU61q7VyX5u6ljoqPS+oJHTT3LznRfbnQ0Fhvmnt8bHT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NpvUZkit5uaWmtnVWNXWpecExoweKyLgoesDc5TaNdATqbAGCZAkUXGcP+LwhUic7RlSZ1Tu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xA0rvA5JwPHbaZZFdJUXY6yKUkR1G11dGAKSKwYEHBBBBwRxvyuYJ8KxIQEm21E8ufKH4YH+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2nVhLuhyp6e2enX27d/fhUpPOvj1LBMsMbVP7Y+X4ceESDGppfOoH5n3ygjoahJpRGwU9z06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wG8hesWFENuJzcqExq6nlDGORXUnuOuev4/U8AA5j3rEURSdEyy3SmHf1KRjPXHXj1Nyo7Gh8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L1MNlBQn2/l+3QdUPQfrx68nKlY3pmBMnypg3k7p16f3IT+GRj+n9eKwfokc/rVwYhUiw/YU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z36fLA9h7/QcG7cjQqicxG1RXqUZNT/APvKD0yfvjOMDtjH6cS3hMH1FBuWeHT0KmuyI72G3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3xgjB4rDqasRoKFnVkQeBdjrnz2yQxXJEpJ6fPiPFqQUk6CtDgUupXcHN6+VMUQEEky9f5Y9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XiuSpsEd4Xq1UHDPdNSfpxfiRSU4qgrySAMcjdtIbvj240GHdYSgHMPQis9i2XlOrIbJG0U6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s1LI8dQ2zByFPcAgf0/x4ZinmAypQUJ9evGm4Vl8vNhQVlJvSVRJSU1RTw00aoqsudo7kk5P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4LiDMkkTWuaZUltYiBFp8L1Y5y5ZX0tHgjrAmPwMX75/wAeNfhiS0I5ev2rD4tOV5YOsmhv1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c9kikOOuCemPf/WODUlKUDmSKrFolcTYCvujWtzrXebFG+Sw9QBPv8/qf9Z48fBcUkhetQ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SeKpLRTVsEqrBCcshzsUf2TDGcfM/txYcPUUBYmf7oDGspXlURrQH07Wz+IwS04hMgGCwI74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4Q+ozIMW2qocw6Eiwv6+Hq9MHxFcybdyu5U6p1tcZadafTlnqbmxqpZYKaWogG63UbyQ00zm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WNVjcs9auRjoROIY78NhXniAQ0nNBMAxEDcyVQmwOtEYDA/iHkMoBCnjlB3EiJFxpc6iuPjV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uqdaagrZbpetT3Ktrqit2zVAe5XJTBOyuwV2jWRp1XOZPJh67ixzyhxbjzrjrhKlvEqUeaj8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rqiWm2kIbbENMjKm0WHxgnUxaSY2rzp6JTUUaqI4Zqc01PFHUMRK9a00ElLAW2BTNLWVFJuB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sDK2kFMxBP0p36wJiP3t8ToN6OzkL4f67mVfaK8XiBorLRGC1W+tmp4YpDTpVu1ZUwxQ//UV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1ExCBIJaOBUTyAi57imOS2pYQO6kQOR5na09BaL1vvZ7gbmLWgrTMwZI0nbnO5OlxG9X48j+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CisFqgp46VKdJahaWlWad9ipM4dkOB1PdipwCAMZOB4hxB9QUc0ftvb5V3/2d9nMDhUpWtAU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67xVjekdICWCERxGRVh3eUqKqblAG5SvRzsI6Z9QbIJGcZ0uqXMSdDrr6+lbgoZRlSkBuN/t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i5WW25U8iVdJHIZ42VlniV1kjkUhUMbLhMheuPkR168ToS8pEglIiOW06evrQjzrIWQEggak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+u8UHnPv7PfSHMalrLnbrXQ0Fw8iL4e4UVtj86KrhVvXOyBTPGw9JVhg5OCOg4Lw+JxrKytK5b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x5mqfG4LheOb7DEtDPJhVgRMwR9xytFUG+IPw0aw5N3qSPUtnraGSmepjguT0tYlDWUvmNEr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dCquo3bGJkCldwTZcL4824QhxQStNikm/8AMbacyTXJ/ab2IfwyDisOO1YVJC06ecaA6XPO0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W3WymMNbFNRQibzbXVkeZW2C5AGOFaSoinVZrPNIwU5zt8oGNRt8t9ih5DiUqPetIOpuIn4T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DF4VbSikpyZDEaR0FoiwiPhQ5R8z5byh0Xq6WOCijAhst+hDTVFsuEBWlt9MlNUMQTE8CRUX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Q+aaO4U70T3ASCFJzpJB2+M6SBfmRO4vWDEGS3m7M3G8SJsQdRNkgwAYAgKBCPU1jwVNc2op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F/qrfLUx/EUMsZhS92pj/M3PSTLNCzjeSnq9bOgjyqX3CZzDlG230+MHQ1GV9nLi0hSU2UNA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O8JnruK/SR+xf8Uld4q/CVY7xq2tpq/mxyc1LV8jOb9XSmZkvmodMWCw3vR/MMNM77hqjl1f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7D+JfxJFP8ALOOgcGxqsdgW3FiHmiW18iU6K/8AcIJ/5SKxfE8IcJjXmgPyycyf/FVx8NPCO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xcdCBj26Y+g+f9OLoXSCaCyxBNqVhaUlj3ZIJGQcZ7jvwzOeVPKAbxFIlwt8sCttOQVbHv2H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qNSCLzIoHfEJRXA26seAOCEJDJkH7p9/f8Ay48WtIGt6jKFZxt/NBLYLvc6QGKokkbqBly3U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enFXIJMGQKNGdNtZp6rqpLVUU9bVeqMEbz1OPxA9untx5IT0ivHkFxspGpqZq/V1qvdooXpZ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EDomR8x24Y65mCtzFNwzKm1AG03+8UhXGSOSZDHIj4SLIVgT2X2/PitBByA2MnzvVoRAUKcd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/8e+eDRcAzM0Os3qLNRyDNUO580HP1LD6fPiZI7qI6/egXAC6OkVO+lSGslD2P8kfI/69+Ks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oByFBVe7zJcFEYaMt5hbdD0zlt3+vx4w2L4o84kAC/SutYThLTSiTp1ppTyT04JO9gewJHY5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3eIYpF5MDaKt2+H4dZNhO9Z7VqastlSsscUrOBhRnAXIIBC/r/rHEY49i0wIJA2FSK4HhFgy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6nrK64oZ4mPnAbi24kFiM5I+gGPw48d4/jViCkhNeI4DhGwFBQzVK9spoHqlJ7ll+fT3GOnz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EFSTmIuDp61FeuYJgJPcEX05UenL+uWGwRxAn0xIPbP3e36fvx13hZU5hkK6CuQcYQG8Y4ka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4bVNQC2PMglA6nA7N0/fi3yEtjYyPvNUayAsjSmHp+CqWpuKxVL7clgBnp0Oevv3/biVScuX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XsPW1A74tKCpqpKJJJZWJnX7rYyNuPl9evFhw9sKzRIHTx+9VuNegJjWhCsdhn+KhKRuwLL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COvF6MOkAnTzqhOKUpWn129epqsj7YDX9Rprldy85WUvSu5hX2v1PeIJELI2ntDLCtqWRkYH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qVi7TTafiboIBxi/a11LOHw2FFy+pSzf9LYtI5ZlA7yQDtWz9lG1Ou4nElJCcMkIBIMZnNYm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RMW1rn7NFW+bbqOEIBRB5HCyJG4mmjjj86QqCGkVJ1KDcNhRlIzuxhkk5AYmdfE1uUpJUBeN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CopptXadssOYoqOeo1FIJMSSRCmomalYyINjgVFwidipLMYVJyyDEmIX2TPdtlggybE6GR08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bYdxTSDJg5tNQNiY/5ab63ir0vDMlPFZ9NW+OPbuhLhHLb1kqIhIk2fLzsVDEf/aEzjBGMH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DCQPl/dd39mWC2ywoCFLN+n9jSrdOVtup1jjCQN5y+TJMwySajoN4Zjn+zZ8Ejrkkn1Y4x+J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XW8ESIBUAABA6UcukXPnU0WxwVEaRRM5G5iBIZWmXsojwcj/wBJHuBwGkBDkRpt65fY1YPpP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SSYmOnW9v3qftP1Q2RLhcgNtcKQxAIGzLjo2cdPfPTOSOC2liEyJJvMbfvVfiW1QCLA636a0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suWU7htyrsxLKx3KD3yV7dMj5DAKBgGRbyPWP2A3qpebJTYd617iNrfPW8eN4D5z8ldH81dK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Tb7lRVtNWCJa6N5kikqolSU4gCy06MYoVLwMGQxK6tleK/FJCZWklJ2UDBHS1wLQCLA350dh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MrEKTAgjbWQSLm9/ka4xvtFPCNd/D9q6rsN+gr6DQl7qcaQ1G7TXCiNRV7BFbquRUWVdsLS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3QRTFAomEWr4Lxlx5osOLAxDQzAEASBcgH3SCJIFjIKYuJ5h7Z+y2GZcbx2HATw/EryLVJPZ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CR3rGCbEETBAot1harjYb9dLBeonir6CeSOOoSSI4miQilqqafLCalkhMX8xGZXjlVl3DYw3W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xJsvUTobyD4HQVwrjOBd4fiXGXUlKm7g6TOhB3BEGdwZHOnjZb5/vHYaetq1iN0obQ1qqDM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kqHSkqHjwaiRTOhhaTcR5rKCEwoWI/LVlAsDrzGnPb1pQbSu3bClRmi+mlz5+fOuoT/AGXXx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51p4f7pcymlvERyDkvVHT1s1Q6y82PDJe6mjtNRQkylXulbyo168U5YFpIrBDuY/Dx50ns28W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H73N82WQEjkMjknUyNssUXF2u2wzOIKYcblPPupUUyT/wCJbI2EkazXfHGAfLwfYYznHXHy9+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Ec/2rPRYCnbAAYlyQMDPf6cRFRBiJqUQUQTF6R7uAY8AjHX9/l+v7cPF5qNcDNFxQs847elT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UP59COnTtngV7WOVPaF/H71XhVWny5pMJjDn2+vfGOK8EzrIqX50k19mqrigpaZC7kYABHXO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TJpq1BKQTzpxvZblY7TF8TTNGTGmCuVycDBxj544YsGFZVTUjTqXEwkyfpQ26p19qyyaoMFL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ykgJXGASQw/Lp9e/EPcKGZF7/WKnlQzWJ9TRL6P1rU3G1wtV5EhVQ3Q9yvXH58EoSkixtQ5M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6ZjOskoV2kBUH39Wf6Hh6oSEjb166UM4D2iSRYevXWiH0nVKbDQsrK/8sKQCCR0z1Ht/34r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6PGifChbqbDRW2PNQ8QJmP9nhsevAwc/d4qz7PISJIB8q3CfaTtFZQYjnTauf8ADI1JEm4fy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6Zx+R/XgR3gIIAiR4UY1x8iSVfPzpfstBY5Y4ppo1ZmZQS20A9WxjpwfhfZlopSVNSR0FA4r2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5bpT9+FsNMS8dNHmOMMCNpIxt6+nscY/XibEezTAaJDV4Oo/i9BMe07ynEBTpgm9/XrlXxtQ2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aqgsVBH69MgfLH14yT/Acq0wmL6/1WoY46hSVZlyCKNbl1UmtsQnjHpaJMfhsJzjPXueN/wAP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bJ0ArnnE3hiMU4tNxNQnrYsupWznJWXt3xtPU/PizSQUA8v3qjc/wBTqZpV5f6eFyatmLHqP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+u/EWMxHZOJTl8KhbY7QKUDBk/L+/nQWeLyxC2T0czZcCpUAAe+33+XXi14Q+HSuBBiqziD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tQH019qqSanSOIRgK2GOemBgHI7dxxoSZSTVOhCc0xXON9pDr2p5heKSut38QWpo9H2q36fF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ethgpfi6d1dv5J82pgWRdg9ccrgukgI5P7UYwv8XcaBKuxCWwDtlAJAk2uYi15gRFdN9ncO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JUpc80lRAM7jWOQAGooG9O2V7jfbvIInljorfW1YlqZGjgapu9U9Fa95Cgim8umZh0JLSM6j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VMo0Ovlf6x9hNaNsf6xsopRobXJgGdhtoeY0qDqPVUU3NitkVtkcFNV0lMUDP5sSVMENCAoy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2+na5LBewbjZ7Ik6yPofV6I4Yofjcmpyny7wir/APw2ajhWosa+dGkcFvgbP3UP8mKHaQpyx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v3J4xOMQFdpBuqesf1XeuBKDfZhV8oT9BV2vJvUOk50jq5r/ZkpnjRJ3luFLAIikarIjNJJ90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AJyccZd7DrdUEhJ32NdERim0NJUXkpKb+8P3o1LBddNmtti0t6tFQ1dTwzQU8F0tlTKFlV3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i+SgcEqN6vuB244gXhChSVLSQlRy3AF4mI8xfQmRMiBYMYztkrQlYUtAKrTdI/V1GtxpHnRO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ghmhkBRVWWVhhfKGQhVSOm4ttJPyzwcy0haARYDXaOnx3qoxeKdacKCJKjA3Btr4RoKkmitV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OX3ttkPl4EhckY2jaPp97sMZBbeEbmCe9z6R6+NU+Ix7oIjupECNL6RfeabV/1hyt0fRVd01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bbQB/jblfr9a7VQwjbJvE09XOF3BFcqi7pHaMhVdvTwhg2HTAVIEpmRBOhHlqQLjcVC9jMY2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2gE90kkgJClCMyiE7SLVXd4pLr4OvFJy5v3KXWGsdM620pf6EtLdtOSUtfXWFquniak1BZb3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BPJE6vCwIanKSsFO7ipxGBdwzrTzCyVoMggEFJ6lQAV5crwYNHYTGMYxrE4bFNocYxCChxC1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BCjBSO8hRMgnuyCoVwk+PPw2638OWuv8Aw619JQXu5WCi+O5ccyrHAyaf5w8rPjZoLHqS3Vc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kKPSXWlaX4mjrIpI5I1R4VG44BjO1IWE9kh4hLqCZyOQO8myTkXcoJFvdJlJri/t1wc4cIbX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d/KQp/DiwQ6bgPM2S5JClE50yFWA6yXmS3mrhRwonniTy5CuDG8kUtFUxybcZjqHjRxgKVkC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+32iEE+8OXTUeYE/Px5Wy4UKcTPvW+JEGeh1PlVo/2SvPCDkd45fC7zeLyxUHLvxG6Klu8UM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acM3K/XVC1TVzLFHG1tv9S8jsUiaGkQv1iB4bh3jhMdgXQSnItIJnYqyEjQDurm51Ezeziyn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nmUEqKUgTPdzRuTKkCwF55i/wCsA0RpmaEsrmB3h3qco5iYpuQnGVOAQcDoeOpDUTaaxWsG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MH2HyHb8O3HhsSOVeajmKTLk25P16/h/h1/bhyf1eFMXt0oe+aI3WupHfMft/09/w4Ee1Pj9q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GgRraQNJKcDO5u47HJ9vY4xxXRBkaVNWnaYTDeKfAHcDqMj3x2PbPErdzHOh8UfyVVL+qokqr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KxgjaOvbOfr/nxI6gZTA1FRYMnN8PnQ5a70Pb6mtWpWnjD+XEd2xcnCr3OOvUftxSqSRkjrF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+lY7PZ/hKRFRSvUA9Pp8+DGVkamIoRYG1ulR5riKWKZqhY5GCE7iobGPmCPkeJVFRywdahK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tmuNYW2gijojNLCeiLKrnaoHsVPXtjrwPmbJMgSKf39p+dKmqL3ZKaElql49kxDL5iuAwcZH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8cWi1OxZuR4R9aJQWSr/VBHSomuWp7RJu2VUjACNieo6Bj1zniIlwkd3X61MOyBJ7SZ2j1FK1p1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Z2KQxmUqSUyQxwev5cFtPPJFkXFDPBkiSuToD/dO+LUxrqmI+eY1lj2lRICMbQRk/gPbiJ99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D1yrxhrDoUmVzvzpxqlNNPC0lQDtZAPV1B7gn65PGfeS8rKSjQzV6y4wJhW3PW1WVcnKeM6U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R+f8AcHbixTmCL2IFVDpSXFFNwahzXlMRqsqB2SXGcn+6O/Tr0HBrcloVXPJHag9PXrwp48q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4HXp+KjGfy/78CY7vOg8xTcMCGzJ1/ehD8ZdpNTT00ikHFQO/0A64z9eLPgigFOeFA8TQSlB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lfapIRTjcis5MYldS0cZZkBkdVOXVQS2BgkLjIznjUCSCAYn15/GqAJyydSNBMf18DXIvzK1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fa0aqqLn/vXrPVFwpKny9jyrBRXO800mI4hlVSot58kKNsMEUTEZU8cOxGIGI4jin1SrtnHD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dIgiI8k8q7BgWi2zhmogMtoTHKEZiI56k87q0NZ7c1HZ9C6tv1xp6rfU6g0RRPErrHJJTUFn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2FWln/hyuspjJR1ZiWMpV5UqhQvAAOo0MCwtBGskmb2kaWaEZWXVZe84pMi+kHy2Gm5mN6B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/TsFvkd5amttqVDoChar+NpZKl1wQRFlhjOMZwCeG4oj8O8TYSMvw+oM07hjajxLCpGpAmP8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rkTVxnLBNY6p15Q8udESU9vqKyKiNzutbVtTwUlMVZjQ08aAvK0npL7ACihFyFZyuVd7Ntl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Mk8vpXWmHH3MQnCsQ2kgZlkm2vdSBJ7x1NoMRvFrelOQXgyt1kj09zz5/UrXd6aS4XazWK/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yiio3kustMagXZlqK6nBh/mPCCkszwNlo6gYnijrpOC4e68JCQQ3KQCDqoiE6d0gDMbATAr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fxuMQ0lsBSszqWgq6Qo5c8ESb5yqBKogGpy0R9njyxt+rp7r4b+fVbS3yyXySRNAXnUEpN2v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Km0zV3+Ax3itgQpHNDa6mWamilRZY4EeGRg/x3EnHjh8fgkIcdkhShlJkAjKCRBgQBGsiNALp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pxWDW6hlBiWVpeZse9mKCvKCSCSqIEGSO9VhXIHnHe4b1U8s9UPLDqezVbW2tW4rNHU+dSzN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KhzKChBbOH3hhuHcfEpXhVXbyJcG8wL9f4q8wr7OOCSXu0W18SCNJ328qMfmzdb1a7Utrs9f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NAlVTOieX5yEERtKCsQMOSWwf7XCgMeIHO3W+20zKiU5idAARef7tNDNu4bKt19I/LWQARKi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C+lUTeKflx4HuTdRcNZ+KbWdbqK8XmpSvltV21BUXyWe4JHNXSxx01zub0sEkdIXYQw0VWad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ILEYZXFsQ8rB4NIbCACVjLAG5naNSZEGROooHHDhjWGXxLiSAlhSsoLxWSo3OVtoHMtUCyRN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g5O+Nn7Lue+WflzyvuFBHDd1nsc+mrtZpNNPFcqWggqKuWxaqe22+3Xe6QRS0im0ENVTtT1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lqbDG8B9ocKx+KUU4psCVBKgVC4MyMxgybnQEAX0z+E9o/ZfH4lOBwr4wOJUUhBU0tlCgBGU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BSZUQTFgTq+NDwLz88tPXnRektS0d90vUWC7ay5Sy3qtEl30TzAlq4JbzYam6CgVorRdrWs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p6q00UkqxywSNCBg+IgoaxaRDrSgCRAzIIulSSTBBF5i4IgTFG8U4R+OTiuHEBLTjZgGSW3g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ViQobgi5gEcamqrPdNEawummL9A1rvenbrdLFdKKr3LEKmhrpaS40UxiVi1O5hdQU7FA6tjb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YrDJdQM7bgB6pt53Bsdj8Z+auKYZzh/EHcO4kJdw6yhQvCoUZ0g5VAdFAahJsJ55I0c0Vz1B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X7S89wtNzRHYQ11LPPTyxVIkT/AIe7UFxrIPNjKksGgqI1enqIHkCxzZKEZlDMkkW6AZSN4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NQal4aoF5ZCTlUkLEj/kQpJ5KBkXsod5MpM1+uZ4VectH4g/C94eOd9FUR1S80OTXLfV1bLE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dKWsakhnWnVRBVxaiiukU0ZSNkkhdWjQjaOpcOfGJwuGxGbMXkBXmRcdIMjy0FYbHMnDYnEs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N72Bsb8xfzolqeTMQGegHv+vBSpkyLmhk6C2tatY2Vb36H59sdP6Z4820pK5HT19agjmYAbb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/h0U/twK9r4/tUrZmeRoKKiLLSdD3b2GO56YxwBU4AvvrSXRRf8ANqfp1LAfP3z+R4kassRa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ev8VJl3JemhU/3dmc+2MD/PgpxMgidqDwRhRvTD1DEskoBHeOPr+QOMflxVKRISIm5q6B1g+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hug6Z+XfoMjiJIhRHr1emqSDTEvlFFJBVq6Kw3EYZQfx7/AEPBIEhPn9DQLtnEzsf2qT9Na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GT4SIkx9fSB8uvb8eKZQIWuV2mrZMFItahz1pYKG9R1FxS3SQUzzszNFG0sMYEgOWmVAueo6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mUYdeJC3NsxAJ8Ab/vVep84p9eIbwxQ3zCSQPMADxqDLvZ9P0sDkzoD6UONuepI6jHTtx6hl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I4hIBvp40v2CzWRagurKyGkOTgddx6jtwYhlwAyLn18aDcxKFRCoHn69c9HZTU9ljnjCMAVT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Pz7fvxA824ELtqamZebKkjNJinIslvjnp90gUEqcHscDH5dM8U7qVEQBpVuypIJk7evKrP+S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MZBXyITjAz/Zj/AcSKsD4GolEEk7VFHMCMrq7CkAbZT16ddp/fghFmhOgNBuJBd8BXjRtfL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w+YOcfLP48J9sLUgnb+aESopCgDcUNviW864UKGZyQJ2IA7ZBBH4dzxY8MShtSyBtvQGNK3E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v8aq18Rd1j0dyW5o6iNRHSG08r+YtZFVy5K09SukLwlLMqh1LTCoeLywGBL7QCD14t8c+WOH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w8rzDao9faq/AsF7HYJgjN2jrY8s6a44LZUzQ0lxqo2WOtprfeXp48Fpn8q0mgijhCgCNnzA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CVO3HHDMMAIHIanWdvmLnleOfa2yJeVGWcxASDpGgHy8OelTJqBZKjllqmmibLtUNdpnYsgL6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FFTYYui1NXS+vcqxpUSSliVA4MUSpXd0g9NIvETz3056gnIA2ZMkEWidjqf4m+0XEvkVaob1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8se9bFbaWvmXYm0yVNNT+QjhR1k+MaQJn1mNEyWKkgfGLV+Anms6f8Z+xv1o/gTaFcZSCZL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7zG5FXL665b6i0fydfW2iJmtOr7rJXUa1UJkSo/gxERqUfydrTxGOQodsisFBwcEFswh9ovB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KUmCT0NdIxODxRw614NSWn499QzAagymQTy1GoPhW3fOW3LzXPJyxWOHT+vqLn9FfNWz611L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zTXtbn/AA5NI3DQV5scdTQ2HR9to4aunls5p6K5SVV5WrlkrpMin2L+IlPDX+HIZfYwbhU9h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akwElRGVRbUCopVIXqRCQBzVrheMW5xBriQxCcZiUBLeJGHL4YcCgorSkzKFg5BlyqQCYJXI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lvb7T4ZNFPyd5H6k5K84v8AxP1tqq7waSq0094U7RpSvq7cdJ8uNc6U5u6/umqebM1HSUlXd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g1Xpqe+/7s2bVdZZ7fNa5qPj2JwOIwTLTzDSsYQshttbj4YSXM6GlYl1SC4tCTIdIJghESB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43hcc/i1vvYXh5bbClLS02p9aUhC3kYRsKQhtwiFsgDMQVE2Vmla56vq7X4rtP10GoEu9xrn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uM90oqO6LOYqi3xXqpEcl6hiXyHWpkgp3dKiKNoEkR85LGl5OBKcU4FuNgGZCykEAhJVoSBB8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PDUsvcUbRhsMcOhQIUYyJUoknMEe8ibggkmZMmrh47tbdYXG0RX74gUCRMlX8OyrmJKWZoVi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gLuATGvrRS644o8FiFOreQTkU4AJnu22tBAVvBtterTieFXgUofZbDqkzAP8AuUQCTa5SCco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Gapu8X3he1brXl5z75aaG5SW3mZqHnTcdENPzRpdR3lOYmn00PfJrrbdMWG21Njr4bFyznSo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VNJNUVCRV9a9fNSxca3g2Nw+Fwb/DHHewW4ptaXkoSsBTK0uIStBu4hS0ytOZGbcgAEY72t4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wfGcK3KmGnWl4d11acwfBQt1txISltaUHKkpSoiZEaUAWk/DZ4k6Xw483PDfr/w8WzWl25u6O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5nc74tKWOy8p+XHhcobzZOXSaA5acv9J2Crv/ADiitmoL1Srru53Wmr1SzwR1aXWtnM1TpcR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cQxOL4ijEY3GuNKjDYf8O232TfZoQhHfeLiwrM+t5feBPdy5p57w7/HPEsS7w7DYfABnh2Aa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xTi1YlYUtSnAlCAGgn/t0NJSltaABl7s3h+HnkZR8p/DhpTRstzuV/uWlYpaU32+TT1l4uF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blLVSsZ7ktGY4nnQRRSCkSRKeFmdOOQHia8biHHlNpbcfWSpKICJIEkARlzGTBmCYkxXZVcO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Gy+t/DMtJQFOElyAVABSipWbKISNO6BYaDiQ+1S5ZQaT8WnNW801I8Nl1Tqq5X6BYEjjiiqq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BJsKpK0zs5yD66jcRg44697PPlOFaSTdSQdz42tMW5eVfO3t3gI4xjcQkFSFOHpfQcwJA23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Kiy6W10KHSN1ut50VqHTlBWwJejTrcoWbyTNbLlPTwwx1F0oqx6qGkr4YY0qIWaBwvSGSZx9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sNuNuqQoCQCMpAUm6suaASkmxg5bkCtRhMNh8UhGCxC38O8wlSc8ZgZBWlcIQFKQqQlQEFJyk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J/s4niEXWfg4unIe6VG6o5Gcw75Z9NTyRyR+ZYtb1911xDp0osskVBPbZ6ys8uMmmNTT3SJo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bL2QxnaYJWGcWCWFkIM3IVKspGxTeBumCBrWR9q8IG8YjFJ/8AuUJJHVPdnpI18LmIFdJNJ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WK1NZhOg8qxVY9Jye4OAB9CP6f04bTudQRzKP/Lpxn+4emPoff/XbgZ4XnkftT2zPmJoMphg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PzOR9P+/AFTDqJmkqkAS6UxbAG9cknA7nPX2GeHoMEnkKhxUlk+oqQrvLDsQLIm4KmApGT0I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INvVqBwY7yrevXo0wL42alAT3jXP6Lj/HpwIRCU+dXKd7yfXrnSjRxbqIHvnA9+wHcfLtwIQ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ov1JVRU8lTC33nbt+JGMfPrjiYKASnxoJ5JLgI51PuiOtio+ox5ZwfzXp2/H9OK0pOZdrz69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Mm4FCBfOZ90pdNNpal0q0DTSNB58oLup3BcKm3GQB06+/Xi3xPC8GvGDiL2LUCg5ss2gdZ+U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1GE/wCntYNJ7QZQrx6Rr50MGq7Ne6dW+JoZ189kdQzDruw+T9cEdOD8LxPB4gnsXgrJY+vlQ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MAXmSnOJH1pe0zVVKTGGSncYpMbSRjKkjr0yeuPw4tRiWSkALE1TuYTEC6k90aU9qOCsmkhC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z0AOdy+3yBHAb7iSFHPYHb150Vh2XApJyQSPvThkt1ynqoG8jCKVG0nrn2OMdT14pnFIyFOa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2Tp+1WqchI3h0jTpIoB+HgyM+/lgH8snhKOprzxqN+YX/AOr+4xtfHX3x8yfx4mTdiN5oZZ/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XpamWvqimT6F69fdeg7cPdcSkpB3oQIUoq6n71AniEoawUQRht/muMnpgkL16/lwdgVIUVQd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qEzp9/wCapg+0NFRZvB7z7uoq1jng5fyUVKAC8r1F71Jp7T0UNMinrVObsypk4ycN6SeF7QP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hYlmP8A5KSmB4gkbgzBr3grYVxjhhzFGV0Hu9EqMnw12Nprky03QvX1uo41DCKm07d4lkyfM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rVQkSgpthgrg+V6+ZuOdoZePNrMkzptt4Hl6B6dfYZJzlQ7pSq45ynaDaMwm2u+00VEFfNy8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vtQ1rqauZEdDBetJ3i1Vq7ZmZTL5VPK0W4oH3OCw2qQShaQrLJgkbSOu9rTtfSRai1IlAJEg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2tJBggExrtAoTOQ9wWxc0LrWVUjq8iWLbJIpSKR6ICmKRMyfd6DI3HayDAAHVYqF4RtECUlX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yyxxVa1E5SlAE7QI18OtotXSXyolt/MOy2jTVzgWa3G3VEKhgszNNUmIAK2QTTnyzkDBBJGd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42pakGFTb47V2jhpS+2lKriL0cHJjwpaasVUtVbo6E0zNDNLDNb4JhHsnjlCwtKCY0V1UqhZ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gEVysStQAUbpvI2jf7f3WownDUtjOE+9aNZGoHxAPjyijD1+tHpLRlbLQtIRbqIsgARKaIMu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AcENjI3dSR16yB5KkpNyRFz+3w1q0ZweIzEKAQgzMa269b/Taqq+Ta1es/ENp2odXqCl6MzR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K6+buGNzSIDk9cjP3sce48LXgVpPeUofS/qag4WGxxVKkIhDc5jExYgfM1fTWW1LZVW8iKOC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keQJujjbeQjr6h6mBHY5xgDoMrlU2rME5SIMX+hjnetEspfBacJWhUiSBqDbTwtva/WXLRpe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iE01d5cQNVSebE0gH3dwiOZiu4jdtJwSDgDi7Zd7RCVkQsAXBjbnuR12tWbfafYUtkEOMkk5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J2ExSvfuX1BcqGGWujStdURPMqVRmki3hlBkKZUhgCCfdR2PA2OaU61nnMom5MX220PImgsK5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T2Sb2EwCOQnToKgLma1NpnTl1Mcixxx0U7bUyigU6N2YL6fSr5J+QHYDirw2FUHRF8ygI5Ec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oJDxTZu5J9fSuM/7QbTD6zv3NrWtXSPJS2HUkelq1LhTMUddfaDm1PQXKnjYnElObda/KnCh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IOeh4TFqZOHbSrKUEKEGD3VpEaEQbg6Aida5nxjhZxrXEcUtIKFEoMyRDjSl5pHuqSQIMykx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9TT6q0fbY1WOptmhrxToklMizCesuH8YpoPNz/MSSGpnyrellaMddkbHSunNhMUtJkuOoPT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94E6i/OuYAZMbw9mCnssM4FAxMqUFpkydidCBBuDY11uf7NRzens3iW5z8kam4yU9Fzb5dWD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8NNVUFRqPk1e7hUX+nxJAJaOtquXus7qEqEkxHJYKaGaGaN18u59jsSW+I4jDEwnEpCgOrRJV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RG4qm9rsP2mAYxO+GUpO+joEEibgKSJHXnBHcbFcVjjAAzgA5Hv+vb+vHTCid650FxaNK8PV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3z7jH59/24SkhI60is7WqGeZQJt85+UZ/fPAT2/iPpU7W3h+1BvKPVLnr6nP5j/44AqY+EU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L4ZzHJvX1DIOSemDw5BhQpLsklWkfKt63pXiZGqp3kGwfeYnsD7Z+eOJyZjpQuHKZUEiOfxr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YPtGn/wDVcjPy68D/AKU+f1qxBMkcqc1uXNEvbJxkDHy7dT/rPAx1MXr2oi1hRiStmkwMISf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/D9uHR3RfU0I8YWBvU9aFObFSjqMKfw/u8Bj3l+VGfpSelCPzxpKjTt/vFPQVxkWluTGCFo4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N069Tn8+L9nDIfwTRd73aJv11HWgFYlxnHLS1YNqt00qAKu83i8SeZcqqVgkQCL5aKq4OOgA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4DD4SUsNZc2u5NWLmNxGMIL7pVlFhsPLSlC10Va11Cw+bKvwjk4ROnqJ9+/T8eDGEshMrIB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g9mCoDw86mHSlveZqQSvLgMgkAXqPQQQOnucjiR5tCUu2HP15Trt0oZh11a25mN/UVOFt0da6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muDU0lNJiNSEDNtKgEA9wScYHXpwIWApaUwIInaNzVmlZ7NS81xYfL60aHJpki05EocsPJiA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Me/TiFxASSNRcV6lRUJNjUX69AbVm8EHAf8A/qeJkCGtdf3oZw/nRsB/NfdFVkMNbVK+Puj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+WP68RYlvMUEa1C257wI3/r1aoK8Rs6VVvIiYZEzE4I6DC5P07Hg/hbeVaiqguILJQmNft9a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8zwmcyKBapo5attNywhMO0r2XVln1C0Lbjjy2/hMaHuSZVUDqRwz2wUG/Z3iBHvHs+6Oi0qPy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ckN9mStXHcEQApKc8z1QpII6yd7QDvXMLyxpJWuFZF2VFudJKHTduSnNFOYvLWPsZZeu7KgT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hhayQqbEi3OCfM+vPuTKQUgx+k6crdaJCm001fyjtaU1A89xluFtSGJITVu81xikgpY0EK+q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6GMaqvUDJiTKjHym/rlRCm/yEEjKSUnUcvha3PSgi0xQRQ3K+RmJoZ6Wopq+GVg4JjmEtLUU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3G3BIZcYJKnDlqJIAE7V5h0e/bvJuDfwIHrnV63g81ElXZdP1oJapeE07xvgCN1kSNozuwRu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16nHFDxBJkyBArqPs88XW2rwYv5evnV8/J9c0EHmK7sIISUc4jdGUbgfVh13uSOucN37AZV0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+uVdXwaCpkwYUrfceFa3iYrYKDQFyGESmjo5DMRvUpsDMUKFvRle7ZzkAAFccTJAPZgHU6Gd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bS6pRJUBPj57+t6ArwOVVg/8SaiOqqKCa8VFwWWmieWPz0JBcU0a7jiZUIO0DzABuwdxxPxB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VJvGn9f1vVbwLENpxGMStYDjlxtznyn+dqux18KSgS01S3OhinmigePz6uERhlDBI3d2BLtI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9oyWA4pcYzC0KKpC0A6g8xfkZGh6cxV01i0ONFCkEZVmDlgnQ26CdpB150RfL00H8BtsyuAa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LBZH3IyRlmyy7gQCPS3t14K4d2TTJSVyo3IO21p/rw1rPcWD7j6+7ZHdkcoBBMf3T1vbU/w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6ZDgDDEOMjpuz0zg9cd8A3ElvswBYnfePlVThEO9ook+75iTpHWN9fgKAjxMV0FLoHVClg7C3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5NjDZMFVdx3iNsrgbiWx78V+Gyl9AQJJIPiR6+e1G4zOMK7nBSFJA+cTpvyqh3xzeH7UmlfD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Y5NPS8zKENZFvnlUV71fqWloLghNHZgZJKWNabUFRJC1UYwKSnTBARVJfD3hiMYAgKUlJuSl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TNGYCCJFlGYN6oOKlGF4Pi2e0QpxQPuHNlUoLKQo/7u+CQZiAAYArls1bpWfRnNitoaplae0S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yPHTiKroKcl4871WWkbscIHCg7QoHQlkjCFIMJ7qp62Mx4RPWuFLQRxLMoyRKNdhIF/L4dLV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fw+eMbw2czqy6m2We2c7eWNg1eYlErXHl5zMuVFojUtPM6xOBSU9VX0dfJ0JLWaMOjxGTEf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TCPlWQdqjMrTuq7pnwkK1GkGxmveL4UYvheMZCQVFtSk795AzCL9I8wREV+m6lK8bS08wXza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3RlomKMyNj1RkgkH8uO2A6TY+ot+9645lIBPOvrRiP2x3/DsR7f66jhKuCN68iDB9evXSHeY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wC3/nj+o4CeBE2nT18qIbEEdBQcSkF5gB03sM+469fn8+ACmNTB5dKm3pv1catUQKR1Mi5/M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9QO8Z2prtmzOl6ctRTCFYjjGUH55B/Uf58EKSABF53oPCmVKk6f1TWvP8A9TFjqfKT+g6cCkw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OrUW10tTptXWiXqO49vpj8v+3EP6lADavaj3UyAyVZIHQP/ANuPY7qRzNBYg/mJE1LmhSDZK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sV6/v+/AI99znN/GjxBQiTtUWeKTTdLTa0uUFFAkZrIo6uYsPU8rOVLL3wCqji+4W4p7h6ZN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EWtveq7HoDHEjEwsAnlv68fhQuf7tB4Y+iK3lspyuT0LYHbp9Pw4ILcEbipkYhoJ8KWrfTPb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PTuGl2rnazBgcMudwwQDns3EaMOknOo2SdPl89xfSvMRiilsoQnKTqfPfryjSalbSNOsfl7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WXJIwZB398j9/w4T5QorM3Tt10/mosMlwJTaAvfzmal+opo6bTVawQmQzqwCqXCjdHkk/IYO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hBFwfv6+dEBOVBEb/ALUQPKmpmWxwgfdMSYxjHbqBgfhwOsiTPWvZUB0pjaumzqF3cdQWXHv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5/TiRI/KTy/moFn8wydaadnq/KuUoLFQydAPfoOvftjhywYEc6DQYKzrNv3qEOeNQzUdTmXCqr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p7/Tg/BgjMBvQmKIIiNq58PtMbxJL4bNU08WZ5Jrhb0QB5gY3S50himBhPULMYwd+UAfLBum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s5iwBqtm95SC4kT43gTIvcGYoz2PQo8eZKTdLb3KFflq7t9iOV+XXno5b08seqbnGiyLE8l5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OV5Kq1UdO5YMSDGJadWOFUlXYrnoOOLoWcoIEZcuuwzaeevzrueBABAiZCxaxPcA8IEcryRR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k3BUQFoWor/AMrqmllZO0yR3Gvhj/loMRtVJRYTI8xnwUZUwC0PE4lYSomM1hpAIMzra9wYi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BtZkhI/LGtwSDaAAI0Ei02gUKlwvGmdBcx9faf1dd7baNKaqs9Tav4nfJ6K0UFsFwlpbrb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1RRagpVRHidJSNwO1HkXgh3D4h0svMJU4UnRIkkbkjUiLWmZ03ELGMw2GcfwuMWlptaVDMsh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ACkqAKbi9jMxR7eCu+tHLb7O7MztWU8sT7lJeKoMS4XHsXDPkYIUkjtxT8UBykjYEX1HjW7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TaQehBjeujzlfcVprfRBw+yOnVmDhgoCMcxu4GFG1cBs/3AMHjEYp1IPUeVdtwJlqUqymBp9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lu1zbKiwBIaunrklimp5cSxS0pXy5dzN6ZIyNy47HiDDvPOrSU/6aTJkGekHWpHi3kMRGk9eX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/BFqe96+otT6DvNy0hd7TcKWuttfRmoScxJUlmoKyoQ7qi0mFUBVxIyFRJAUkVWGgTjkqQWl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ppra9vOs6vh4Q8l9lRbW2QqRt08DyMeIq6TRXISa7aXsR5q1K6uuls+CkkhqqQtTLXULmalq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HIYOu1mfox2+nipcaUq5GVOw6eOvh4Ue3xBOGdUkAKWqe/Og6JNr7zpRMyVdLbLVT2+lpkiW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GPLyApHwyxxAFYy2do/ukE5+Ybz62R7ghGnMztAny+tDIT22Icd7YqD3vjWOSpPSx+lICayh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klaMywVlKz5mpJ4GeOop5wXJjlDrjBAJKgnOeIV4wOIQpJzpWLgzYixBvr5UX+CUxPbIyixS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ULXG+ptQMeLHmrpDlZozUPMHX8rU2htD2a5ax1hK/npjTVgi+PuSgUlPNLuk8tYYtkbszzK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C8M7jH+yaSVuO91CRYlSrBIPODaqHj+PaweFOIecShlgBa1GSEpQc2YgTI5iL6RXPJ44vtOe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1Tyv0hyYe83nltys15bLDd9euLpa7TzCrLnRWynq49L6Z1dQ0l8s2iYK6ugmoa+6UFsq7pG8tT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otVhvZx/gy3S+/2zjgV2eW4CADCpJIzFWYFMQki9yQOXYr2vZ46xhUYXDnDtKWjtpgFS1Ed2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VnFzMAEJBNC+oak6j5lapvqq0q1N5vU2VJZRHbLvWUskbHd3bzFYkhSvXPYcaAE9n2agQcu/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dDNYhXexDjgTlGdUb+6ojfnE/vUt6BqJ4nvNC1RVxztZzWW+agWmFyoblYqyO5W+toWr4Xp4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jWVXjMiIWRow2a99XZuExYQY6gyOR1HP96JScyIPeN5mYjS/x113F6/Vl8KnNyg8Qvhy5I89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N3lZorXsEMlXba2anmvlnhkuFPUVFnnlpviVucVcZYoZHSnkdqbO6FgO44HFDGYPC4pJkPoS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E359bRAFcZxmHXhMViMMsQplak7iYOoBvB2m8RNTtUxKAScdjj9MfP8eCpPxoYgGoQ5jKDQT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0wT7dvf9eBniYg1I3r5UHbIvmTZ29Xb9SR36cV8k61MNDSTOsa1lOSB0ZTjr1Of68PRqfCo3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6/mnNdseTGwHQqPboSQeh4IVICeYoDB2UrodKYl2wJom6ZMSfn0B9vx4DV3kpB5q+tXIEbQa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DI7/PHXGRwwESszA9X9c69pganIE1V2xhz0+gHbr+PHlsgBO9BYiO0RPSpV0M4Fkps9BtPvj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CEZ1kb/ajx7iTqKXvE5Ykl14p8pWae1q+enQLPIvb54H78WHCVRhHUg5crh+YFN4qB+MbUpM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VC/c9OzwJTLFSOTOSIvQR5pLFQI8j1jecdOnFjnCjHaAlGt9IG/KhGcqe8pGUKsCRrfbnyt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DcIBUUojc069MqwG4Aj1A46Z6/LhrTiHEFSFyL3uJjpU+JyoHZlA7RWkH4X/mn3p6jVKCKKZ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TlwyM2cYHqJz3z2/esdV/3DikKJH7/AE0NootttX4dAWmCAfl4fWpysdlrDo671KfDyRMDI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aI84OeqhAcqe5OPrwHiHFjFspE5ennRjAT+CfJSCqdf8A4+r1JnKalDWKMnBBVfYDPUjtjp1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neqtMEDpUb65iWPUT59nYe2ein9fn+fEzZlqhHoDot6iormqNt4AjkKjy+o7ddg6f1/XgxK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Vy1d6EnT16/ioK5zySS2+p3uT/KmHQn2X68H4VICiAL/1+9APqJTJua5+ftEKUryA1ZUy1Cx0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ZVkL7JjW6nstPFEFjUl5fM2NHnADRFiRgcVHtymfZrGrmA2rDnoZfZEHnzHUVcexJSfaPC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EWjDumbxaLGLkKgC9URcuZ5YdXyxEIzVtxqmV8ou34y3BYHzt2ou5WOT7OQuMEnhaVEAiJKh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13fBJ7wBsJ+qfvRb6WiqaDlXqekgEUVJbqnR0tbSMUiDmiqLukXlIDuR46d6kRskmMx/zAu1A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kDuLz3i0wIvpc7cgSJg1ZpQr8E8QJLZa3tquQRzgmDPiIAivzxaWg3u86qSp8xkqTOIZKsfE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aV1kwQxkXcWZgwYSFmHVgdDwZ8hDBT3Q1oL2ymBfW2n0uDWW9o8NLuJABHa3vBMKTI2j4iDy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BLnTaLuEM0YqYVo6C4SENk1lvVYHkeNgTGzLg7c4AI9scVXG2gFvCIBv5HrWy9jcUewwSlKl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NtOtdXHL/Sc2ueTU94sU8glqNU2S31zoywqLLLNViVFZz6InkpqKFmXBWOqfqCQw5bj3excl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BMRIMdDJASepFfQeEcSjDt27zza1JOt05ZHjBkDeDQi2m7eI2/wDibvXIfTehtHWfVNlFurL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+zQag0ndaaqmg1vp2qpoamGp01HHSVcc7PJFUQT0xgkpVK5413CeGf9Q4fh8ThloWX1ZSgKS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AuAhMXzSQR7sm1ZLivtLgPZ3Eg8cw2LGDcQVodaY7Rt0C2VtQWkl0KsW1hBTIKiAqrDeTnJT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7bYOVNOKuyf7z0C1etaaCkrYI66qtsFrlqIrJIKK8pU0MhkSSRaf4epgmWokV22HJ9mMe4s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wFTjYBSFFIANxnlJBTMRBkg169/lP/H2GwyXHUYjEBx84dYQwvtEAIQvt8pcEsKzQCmXM6Fj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1yt8X9/01p+91UPKTR51FUE1louuqrpX1lmnFJUVPl3mS3aZlihgEtFURDyXkdmaNQuHUmRH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hxsJZbxKiAlbqc6IBV+ZlQsJBgi51gCSRNfjv8of47w+Lx2GRhcbxFXDm+660ykNYhWdKYw5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heZ1tFkrOXMkihl5t638SvKmo5W2e66H0Br3WHMzUGmrXatJaF1deLfqS0WW9yVn8a1tdI9R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9ojtdyNRVyVaRVMlBJBRyST7UNPj+ArweH7fHYpnDEozoQSVOKkgJSEhIFz3M85M2hOlWH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Hica17M8K4k/hcCSnEYl5DDeFajQqcDq1yuxSxkS8QoEpABNSXJo28WfVtXrCokpDJX6Za3a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a7leLZWxR2W5pSSKB8X/DpKmKSUpHLKkdOJwxiQrhFqUt2cvZggzBsVAgJMcyNdDp41sGMS0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iVpdCm81ylCkqLiZ1y5spSLx3ogGKpf+2412umvA5z/AI5KiOK4az0/pbltaxKzYlqdaa1sQ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5gtFNdWAO0MKfaW9QHG49jWz/ANVwayiUsqLpE/7QY8Lx4AEmuXf5FWGvZriSUKAW+lDKZm5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Um/ONa4sNOXiooqPTNFRyvD5d6przVsySMZGjqqfdGFiZSq/DwxDuMiMZ7cbzFhK3cSpQmEl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Ik1xPCKU21hUIOjiVmZv3hOhGqQBrprMRUvaeVKm41gjDiS43S9U4dUlRXW6VFVTlv5h9qoU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1PqyeKkLyPJBOcFEXP/ABkactL8oNWhSFNuQMh7RR0jVRSfjr1kETrU5aWt8YvlM1NvklqKK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SIo5VEUjIVTDUzRzQHPQjynBIIzwO+QcpSqVwdra2A1mReYmbbSSEtkBVoAieel7etq/Q5+wQ1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NHk1YRDT0lRysvWuOW01JTSb1NNQX+a90NfNGXb4aqqZbvcmlQOd0kMjsEdmXjrPsk6XuC4d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+BJ021+N965V7Vtfh+N4gFQPbJQsSdiI+UDw061cTVSFgcnp/jg/9uNRkgE6kVmis+FQlzH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/48j88/5DgN7TX16mp0aid6DksTLMe/rb5D36fl14CyzG0/GpqSqps1VPk/31Pb2z/Tj1AhR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Mk05L1OkdHGenojVj8ux69RwQ5sZoHCf6iuXr151AestaU9umhBmVT5SDr+Aye/AJTmEnmau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zYohSFfiEG1sYJ9/n+P+uvEWUgkATXhUBvNNS+czKWeSoImQ/eIOfpn59ePSDliDM+v7+FCu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aO5u0ENsigNVEpVS2C2Oh2j2+vAZala1XIJowOBKEgHz2o0fExAW1vQMhUb7OQ3X1HbVT59/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hhKWcRB0WfD3R/dT8TAL7JI1R9z6tQ9agvtVPTW9UgpoUtaYRog6vNMqLGkjvk7SqhcBcDIz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6WnX1lZWXzcGIAm4HOTznlUGLxinmsOjs0oGGEAiQVHQE3sQLQmBvE3pKuRuV1WOvqq4tM1O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KMHAAB7j2644sWgy0ktoatJsPX3tVW8XnnEuKcOaBc7eo5Um6XpJDMiz1pxLU7WZmJO0yHeev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xCUjOpLdxcAeFWLD6wAlSzBsSTRh6ct8Vfoe+/D19PQ0tFE0YMm3+YypEzOW8wekbgCepJbP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FTZUpUGB4kcv20q2ZLRwuIQFAXIBPl96VuUx2WRVLBsFlDL91wHYbl+h7/AIHi9XqLRaqpO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DIOoXwQpErZGMDqhye/XidpJ7KIoR4jtgNx+1QhUvi6klgMIB279PY+3THBwEBOxqtX7x5VD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lGekiTAYHU4jOT1/PtwbhffHUfsaAfHdMXIqir7Qi1y1fhj19UQzeUIrtogyxEyqa1P9/8A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1TLTCVs+lhR+Ufv8AFZ7cjP7L8SSkwQrDHxH4hsZfMkGdssbmrf2GhPtTwzOnOVDEAdCcM7f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n/0JCf9+KGo3inPx2nKpYpEYtPCbafilESKd20eSCSGOGztYBuOCojMU6qyqF/H413/AA4hY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590zzGtjM66ETRHUk08ejua1tijm2LpWe8y5jk8q31FkvFTRVNRUxJI6lIhd6TyVGGKTv0brh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MoqFo2Og1HhaPGrZKUnCYxJEpKD8QbzbSDaL36XGvnw3mzwXZoZB8fHpiuqZIwjOkDwpSVR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T/CVsysWXIXzQFZACtnwp8pUU5vcKtLGFa6/P71TccZlKXEg/nBEx0MSfJRnpPUVG3hC1zPy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+k7rEkFtmuizU5EzNTrKHEBcCVz5MEyxRLj2kpip6HrYcVbS6y2sGFEEX6eVxqfAihPZTErwm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VBQMyNhIFzBsNoKTa812j+DHm7bl5Q8yNIyO3x1ttlNfLQBJCWrLbUlbjT1MQ3+pYpYpYmYg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GeVcVwyg4tUZku200KVA/S9jN+Ug/RPC8X27eCCld1g85soEbeMRcVqc0qm8akq9Kcw9GVE9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K/St/tk3wl7sNTX0dVarlUWa6RENBUS22eaKRDmOaKUoynPEvC8S7gXYbcLSgLFJgg8xtPy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DFMrwXFMG3j+Gv5S406nO2rKQUgjUXHvJIUOcTM4eGvnJz/ANDi20FPzHqqmzUdutVhprRzN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FrtsszQra9RwS0t1kkYyy+dUVtXXTyqIw7syEtpGPaLiLCkIa4kgpQEj/ALhorMAzGZOVV5M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TVcS/xd/jXjaXcWOHYrhjzpU4EcOxaGmwtQgy1ikYhMEgEITlSFSoRmNGnT80+eVy07NRjmR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a5WLl20F2N0huUVdUVtPDJUGjjWaOVowk8c8MUaYFP6t/BLvH8cppxA4uyCCClTWHUVlWY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WeQkTKdIpsP/jD/AB3gcU09iOG43FoOYLZxPEWksqbKFJCVKZZQ+SCApRbU2pZg50wQWboPQ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qe+1NTcr+ouNJbquvqZ6upt9vr66avrIommcrRxyXCqrXMMQjiRamRIo40O0YzG4ounIVqcj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cGwAUokJFhJygVtn38IpkcM4ThGuG8JSpLimmW0ttqcSkJCyAAXF5EolxZU4sgFa1KvTy1N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jQkyuJKpvQzlAWw/oBwSw98D3J6HFPlJI5k9Jvvb1beqZ5ADxVBAHu6gaaXj141xdfb4eJqn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hn0tchWW3Q1TS685qpRzeZCdR3COop9DaTqWikKpLRWZqi6VKth0OoaAbVkXKdQ9ksIMIwvE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BOoA1PgqSANCLzAiuI/5M4l+JxbPCmlS3hFJW8ARdxQ7qFdUCFEG4KgIBmqQdNaXWsqaGpqI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qZ1UKi1CyrPLCYh1JaJlAx93BPYcWDr4h5IPu3jnsPvWQaw0qZcIjPYctZPyinvWW+pp7LWy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8n/Ch/MwahKeSopmdVZSGFVQIS2QSGLKwPer7QB5pZPckZoO0wY5WPWrBTR/DuwBnAsDOoEj4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ELy/Br6/TV2nSSCk1LY6etoZtwkCwxtHRVfmEqAUkr6CrBXPRZkUknqXuN5cgVABCvkSPt8D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0jMFBBEaQbfDwrtm/2cnmJTycn+cnJ2JQ02n9VXDWdS8ZpVijqZrrQxwOiPUmpkNTZdb2pCW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qO7ySY6H7DYgKw7uGAMglWuhm5Ime8CkaAd07kmude3GGjEs4pRAUtITN7gAkDlYpUeZCtI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dpB+R/H37/px0E1gKhfmMf+Xzdf7hH7/5E8V7wsfI0U2bjmRQd/8AnTD/ANzdPxP1/wBdOAS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+lTkXikS4usU1O7dMSL36A9R0+vUcOQZJ5mmuiWzeR6/msWqLsiUDgOAfh89+31HX68EKMhJm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EbVXPzi1VVrekpYpmUJEQcP37D+nEUJCAo65jVlPeI0gD165TUbWO51ktNMWqZSRJkeo/LHu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IWfD0KcoQBXurr6vr/Pk6jHc9enb+nHmcwedMgSDypPpLvXRSMq1U6DaegkYd2U/wDq4cmdy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hzxEaPutdc4b/CkopqG2zxytjIIWd5B7dDgniowOMLDq8MtEdsqQT4R6+lX+PwQebTikuQW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/Sghr6hwHjd8jDkd++QevGlaAgcxWZVO519Wmkm7Xerpo6URnMbxvu79lKgDp7Yzw9ABKhvP70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RoAK39ITPVfCzYLfzmznvkSsP14a4oJCkm1rfCiWldplULzRpaZhgpuXF/FakTTMJGRAGkwN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HcGClsdOg68Zx5YXi2MkmbfM6dNdudXjSUjCulYvNh5D73pY5WOP4Kg+jHoOhO49e/brxdrg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sDtO/zqKuYb7b9I3zmI6jp/ZP7cFNR2Wsn+aDd/1QT0qCbg2LmSRgbeny6Kc/hwaB7o128vV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oW5lVm6CKNvc1Y6jt/KOOCWSEr6AeutBuAkEc9api8c0cdX4X+aVM0bSTU82na+nK7leF6L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ojYSKN6UqVDjdlfRkq/RTVe2pC/ZjiwSbhDKgbmIeaM2B0ibiOdpq69jcrftPwhSrStxNhu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L7bSded+0TSNqnS8hgVhOmk62aOF1RCzV09C8AlzmNC4RSF6Zf07evHAcxJKk2PeE+V7dBe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CxYBBubTmKYmxg2Gg1tRUW63QCXmZGaiqiFLy211UVFVDAhSUCnst5Erea5L08ZWocsFeNxR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jRmKV+dh1WIzpBPS4OkyRNueml6t0t/k4xKbL7NZTsCe6oC8WgG4MT1tQ/c7dOq2g7VcEAaZa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IWnd2js9xKSxSB1ESKYYXDYdep9PrOyXCvlnErBFz1/5DWdRG3z2qDiDHa4FpQIMRaNsp066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npW0ak552KG5QzSR610vercEE8tPvqLjZ4nkrFczFlr4r7RLPE4dQzSFgEZyFvsU8V4EQZy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Z/qqLhOHSni6QQAX21C8CQQFHzBEjqARBirm/D/zq1Nyqu8WlNTTtT3rTaPaIamZHEOqtJSS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GVY3iZwFUxy5ABRhnL4lhGJ72WSrabyN/CTXUuH45WEhh4wpvQ7FMwDyJG8HW8CQKtr8OOv7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9P1TwVJhkmqLWWIAmimcPEQqnKsq5GR0BU9gRjN8Twy2MrqLRrXQOF41vFjs1L/rarBdEW6ik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JjKYKjDiRM7RG6KcuDnuOgI4gZeWpIF1zH9aVdKZQmHFFKYtfy57c6KXTtB8Hby5inbeS0vm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wFcfe2Dup6/hwehCuyMgz6+1U+J7Fb4AWkEaQJtqYM6eIpt6iuVHTgxhVUNlZVZ0DKw2/cck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BQ6DPFWplKVGAcytRy8PW4qZCiyhRUoCPdjQ+WlVbePvxz6L8IXKau1ZXhb3rDUV3tOg+XG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xzX+pmqIbDT3WZnWK36dplgqay4TO4b4K3TLTrLPLEhtuD8Hc4niimOzZZQpxxRsAhsFSo6k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H7RYfgWAGMdPbYl5xLTDcTndcJCc3JtJ7yyYsMqZJrhutNs1FzUrdfa41leJtR6t1ld9V6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j4q6akueoKesraxkAAiiapuyRRxD0QRQRxIAkQXjo+OWnDuYVDSAhtKUIAGgSEQBPgmZ/Veb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iCOIYjErL2IeW66tRiVLU4kqVHVSwIGggbVMumNFQ3DQNDdLWG/idJVUV1t7SMYnae31FNG8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WeLzQxAAI6FmUcU7qijFLE3FoF9dI+d+ljV3h20rwLDqZTEKTqDmEbiIi0zbnrFNnV1uNBeo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XKWgq0MisYyktVMu5VU5Kq9QB0wSxPsTwESMqoMlJPw8PLlU6gAtCSIC4uevy3GlSzoiBoKT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nw9XrvSrQqPLqVjgntOoLXG5wNwljqa1SuA2bepOdoAkQ4VNtzdQUq9hYxAA8N5JJG1QlvK4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jwMgn4mwgRMia6cPsDdXz6V8Yt107GkkVj5o8mNYUJm84xmS+adht2r6SCqgYt5xI0vqBYwQ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5Y5Nf7FPqb4stkCQ8habWGyxzJgJUeg3E1j/AG1ZDnCUvHulhxCtLwZQdDb3gPtauxSWqjk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xycjp1x+PHWzoa5GFA6HSof5idbdMf/AGH3yR/rH78AvaHy+tFNCI3tQbyyiKSYn2Zvqcdf8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ifX1ogAm0VGOr9RRUkaMXA2OM+4+Rx1+eOGgwZGtSFEpIAqL7xrg3LEMX3RDt3H3GcZ+p78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dDQQSdzQRc3KonUqEkZMA/PB+vf/vx4s/lp5ZjUoTKzPIfSkrTbA0UhIH9p+gA/7cCkS4bTpT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rpWzVn0n6MTj8/wDtw0wCYNjUdI0Z/mn/AKD2yfdPlw5Gp8KVdPfiJ5k6ZtOmbvbo6unqa+e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3jZwzEx5xnpg5z+GOKZ5efEIcaQS20ZKota8T61rRttyyWFuBLjwsJv69a1U6dUisqfKKjAW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3/wBd+D8NxMrVliM3XrUOL4J2KCsqnL8b1i1BcSYqIAhQVkBGehyUPf2xuPF4gyVGNayD6IU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DqwKT74UiplCnOMEv07++4cBYlRzAaWo3DiEAa3o0tB382vTGoqWVYbg7U5lJdj6W8kdAS2Cu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cbtvt24z2K/NdZiWwTHX3vXhWlwKQjDPlUKKb89qcfLGeOotIeMAEtK7AdFG5iwAAHTqf240U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ppSZjQn61EnM2YRXn1bcmpwPmQEf69emODGT+Wd5/igXv8AUSTaoNu9RGtcpzjcnT//AFY5+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p8bVXOA5iRY+vGh65qXCOKkWTcAVM56kDOYyP0z/Xidqcx6gVASANN6p58Xssl18PvNihQyB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s3YeOm1hpyrkikMbAiGSKJ43JyuyY71ZCwNb7UtlfszxvQpTh5M6QkgwenPodDVt7NPIb9o+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pSIE3UCP56a+HOnNNPQVliuUPmGOCj08lREu6NEj/APE6x2Iu0rModlF2jwgO5g24ABHPHz2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ejW921EW1iRf4akV9DABK2jmg5AYuCSMQ2k3nQJVcW1HK5h6XPxF41dQzTzVLXPRWstN1LU7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tE6qtdoZJcsGjW6WWKIghoz5uQDtyQ3XcvZZVQLGNz3hfnF5rRstKX26SCo5SknWJbWAM2l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0zFmo5Fv3Lm3fFxmCJBZZppgrp8K8jijuSJ5eR5sZq2LKcq2WGR0PDw5lxbgOuUxfW0jp08K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5kgCUyYPdEwTcTadIE9KEvTV+XQvMjlvq+SN2t+nNU0lJXrkwMlsluyWG7mUYYRxCC4q4Ygq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Q4ZQVh8SyCdAedlARFtiPjbU1mVjsMdw/FEQhtYSZB1Cykg6ESlUAgi0GSNeiK68grXzP0/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uFJTQ1lhvtEifGU7VEcrRSxTkbZEJYB0cFJNhyAGxxn1v9i4QrYxsb3GvxuPKup/9PRimArV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iefiJm01EGkbhzd8NOsqSr1FQVVZZ6cr8NqOk882yZSCwFSqSO1tlz52VkDQdRiYMwjE7iWc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MxahmVYvhTodBztD3htzuNvjV6HIHxc8t9TWamqLjIlLdZIYtwhnTy3nIVi5G5fURkHpglSc+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DVhipIbKxsQNv6rYji7eMaSpOIDcC6Vagj1rROQ+KbRlLDKkdctR/aRKiyrIwwpCARwkksOu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EZckYgBXcMHyt6+VQl/CGCX05hyO+9QDq/mxrTV10oqLTlkrbTbLjV09P/HLrDLTvMtVMI5H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xCqud84ijYupXzAGXiM4dCCVLUFL5Ag6296SPgSdrUNieKuYhSWMOnKjTMqQba5RqbSJMRqA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FF4t/L/TPg55d08tVNNc9c80uZ97qquoR666SaU0tpqwU90uUxVfiKh6/VU0UbALFCqeTAkc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bh+1HFHMsflttpsbKW5NuUhJ8QDyrjv+TMelpvgzRMw686o6SGm0gDyLlupqp7w+6fNZbNet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Nq2lpWEbEyxNrSwxUaRODtkO2iqyGJ2bYVI3bwRJxA9ocETIXDZUDt+WrMZ5yrYc7xY1nB2w0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JU+hItZPboKRJuSAgjYxcnWp15a2GNuXDRxqkbqNVU1GBCYpafyEs1ZC0sgHrxUQogQ+xkxt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KOIUsEykJM8xKupvreOXK1lhChOCbSEwDnTA2gIOnQx4CYNzTA1tYobnZNDarqIHpENoq4qh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gqaiCkWLZ62apoIVTd09QYkKXIECMy3wbWJvr3Z3Gut7kHrUjhlnCOkFKzaJsMwmCLaFNrT4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GOrts2o2enip7JzP0Heam3mDdUxxansVytFWYagzrG1GtTFTSMwQtmXA9Knc5aEJ7DKjLnTJj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oCgOkU1PfU+c3fbWLdCgmQNhKSZjmedXo/Zlapt+gfGVyfqamSOjo5NWWOiFZJMaWmShvt0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kxVqKS86kh2MWV1rmRUBZWS89m8QGON4NRslakpJJjVQTfmIUoa9ADNqH2owysRwPHtpTmLS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SVGAOZSkzGwJIE12zxIQuCOoAB75BAwx/bv9OO3qBAIIgj6+FcLBmevzqNOYYxbZwf/AEH6+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udEtGctAff7iKc1OCAQW7kj5j8uK5WpERE0Ygbz69fehb1zeZpXkQOdu49Mn6+3y6f9+IyZW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G21Mu2Sll3Z6mM9cnvn268TEwlPrnQx98+uVDRzcm26lh+sA6g/Lv2HHpP5SfE16kd5R2IEV9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j39Q65/8AbjP14Fjv+dNXrW9VDIPv19vmMnjw/wDjEUykmNT5rAD+6ff5FR78OREmaVXE8+Z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iE756KZpehyWNXJu6+3Q8CYdsr4e/A0Nv8A41ah1KeJYcqMDX50J0KPHUMdrAlJfV165Ocn6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4Jp4YlMggAx8+da7iTjJwbhCxJAtPSlvUCAUtBIGbIjl6g/SM4/U/txu20mVWtXIcS5DkkxO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51MEMSRSMm6rw2D3/mn6H58RvN+8SJt9qKwz05Bmijs5XxJc9MXyauf4Z1o13BclXxHlmTcf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RuOD2PGSxrgaeYyyoE23PqdOdbTh6Q7hcQfcCfnYer6TUncmh5lpl6gqryBdpyMbmAIJ7rgf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Igaj7VQAkFQBt41DvOuQ099pwMjdVHOM9trY/c8FYcflqB19evGgMROdG0T9JofLtUMauPqc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DDGfnngxKdDM+vX8UC4bq5UKPPS4T09BI0bMMM/TPXqpGODsKmVmb2/agH1EJsaq252ST3H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Lxtpm81ciCOWYlLciXRm8mLLTbTRh9oySUH48M4/hVYngHG8M3BW9hHgB1CCqB17sDmbUVwL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EYlxUJaxLRJJAgFYBudNYn71z8837cLZZ73cKPatPatNXm9UuYpZIvjrRrTSms6eoKowOxINO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hqVyCrMF+YcIoHEIQqfzSEQCB7yVNwSQd1cr19P45hSGFOov2SVqBIk2cbekbgQgzyG24LDR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NIY0K3yjuEs6grlDXCO52qCOmeNlMRo7nUsPUMIVUB1k9NQ6sBKM57ybEnoYvEXt621WGH5k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Ce9cd24iCbb9ZqIadZ63QOqbY7eY1m1ZeKBIgDEr09xtlfdKSkJlbMqCYQbCm5chUZtxKkx1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dCT1sQMwHUgm/jQWHQVYHEpKipTLy06WhSVLCSTykRGsa7UKWu7StxtV5o4CizVMiPSV1U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Skknn2gfD/xg21ZGJXYMS4O0cW+BdhaAbBxKhaPeRffpmjl9ajGtFba1SDCkqCjJMPQEmYNi4W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Cr11p+DV//FfkRyo17HBUSPqHQGlq2vDR/wDEQXF7bS013WdZVCvItzo6sSFSwebcwOGxxSY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vr02I58q6jwpwrwODdtLyEmDaDoQesgk+PO1GZdORdj1ZZaulqrVFUNswUeIq/8uPGM42sOp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5HWFt1TUEGfX0qwxTKVhJUBfrY3qK9BeDvRi3WNTajSRuWZ3pJDGpLMctJH0IYMG3Ah1PbAy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UDNHr10qkWw22FkNyRRt6M8N2iNJr8XaLVA0oVG+JmhjJbag9GQuAwCDA6dPfGOIllax7xVG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UZQidgI2jx08a17rp6E6ttkaU5aKkf4p1VdisYspH6ST13MSMgAlcg5HEeU+6Od9uRo5tPcU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62n4VyX/wC0pUlbqzxHeHS1wGT4Cycsb5YFhAkbyazUOs6S6TzvKV2xs1FbqRQO7bMgHacbz2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GPkD3kKE/8ELAHUSsk3HLmRx//IODXjMTwxuTlUhxJjQFbiCo7wSEgDe3KJDbw8QU8Gib3WU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mPq6xwSOsiyfA6Zu9dEwJMgVEnudVS5zlyVAO0jD+qQStAX3lBtuSRzQk2HqKbhlrbZeJATm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6oT0JOvUmnXyzri9hjp2KxTR3G/0hiYsrGCSu1FaAgRuke+ogoijE9dyEgdSFiGgFKAtYedg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WppslQ95QMXsFrSAeSrJJ+nLd1vbKqp5WWGCBkZoaq3JTkgmnjls8tPVindWdTJPJbDL6skK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xTlBS4qDqCL6mbG/jHQmrc3YabnKlBTAH/C4+UjwJpF0/FPT0WsbIxjkMtFHV0EJDU8LXPT9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neFW2YFuibcikH4nPqdure0PZtpI7zRy2j3SoA/A3nWBNeutKDj5QogPJzAQSAtDaiJAgAQL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P/wAN3MSkpucvIe4wbaj4+iprxBH5cc0fx1mvFN8NDUpM8QG2rr6OQFZAFanEvmxnenE+FV2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2LgnTckixjeNxBAMxQmKT+KwWIZCgBiGjBEwLC8iZ32uLQTX6FdquNJerRQXygZnorxQ0t0p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r4EqYGcx9CxjlXO04znHTjv8A2vaALAs4AoX2UM23Qjwr507PsSWv/wAZKT4psfpUbcw//t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PrgEDpwM9MUS3qKrf1fJIslWVJ+84Pfphj+3TiuOpo5sXjb+KF7VU2Xk3NnOep9h+nEP6xyHr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wDa9aFqYfChs9fLJPX5E9R+vE5PdSOVCqTMnn69ChX5vVIGpqYA94lHfp3GRj8OPCYbFpgmv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t6UAa3yH2yp7/8At9/n24HBM9TTFga70p1QAzjPf3/H/sOHFMyeVR0mKMSHsOh7fivCQAbz68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1poP4lblkILT0dXlW6Ehaoge3sTwVwpKV4Z4RKQoa/wDiKbxNa0PtKEpVB+vo0Nmpayhtu0u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j9w9Sfy4sEYZoGUtjXkKBXjX1Jyl0xrSNcLrSXG00slO4YpFLkjrjakOfw78SobyqVmHq9VG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mo1h1HFTVNNTGYK5rwpGc4zMoz0PQAZ/TiPEIJQ5AvBg+VE4QkrQCYk+vX2qzTliEbl1eWaB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KRSxQr5S7XZkU9GOPu9TtP1xgMSpX4tiFdlBAI316/fT4V0HBICcFiBGaR9vX7a1JXIx82SY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A4GNobc2VXHtnI6fLjYK0RG4GvKP2rPR70wCP3iKhXn5LsvVLgkEVnUg/MNwXhpKV+FA4o99v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TfUwYOMxnJz16Fh+nbgm2UwZN6AWbq36+dBz4lJ5aSyzTRv91pAuB77fx+vBWFcAcuLRQjq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mLXzX2ats1VIPhbqLhZ6rJ9Pwtzp5KCoLZ7IYah88WkB1JbWO48koM6FKgUmfIkH5UEpRYUH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0/+SCFJ6nvJHjVLPMy0TUFBBpyvp9rL/E+X9YsZ8gxzXqyV+kBUS/e8uE19TFLtYsArIkhLK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gcc/h1pyr4e6sEEaFh2VCOUNq1iRMjavsIvJ4hw3A4oufl8QQgEiSP+4aKLmJjM4DoYgXMA07e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blfOUF2mjjpxFVaIevgqJJPhi8sFqlrqeo3RqcedT1KFXC7ERoW3Ada7HgtuYhKFTkUvKRYw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4MeNXnB1pcZwC1AELQ1mibkpSojWdbESRqmSKbLj4O6c17HUxGCotlbbb0qBfNaKOjuYtExi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ZGXjYrl49wIO1i3ILeFdQcwKSnxtmE/OoGUltziTC+4pC0rIIJgBWQhJPKwMHcEg7iprOkqb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Rt+J0xdqO3sH3MbrbYrPf9JNHGJgHaSanqYFABGSynbtTfbYItIQ087KuxdQVDSW1FTbsyD7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WTFFj0POdthsOmC804lABAPat9m9h4kRdSMoE6yCCIno7+xC5w0WueSt30Ikay3jR17hrIqE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smp1eqrIHp66cBqmnu6VdVF5RLimucqmBlpyyhcUw62MQsFM5THzgXmDpHlatn7McQbxvDGV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k5SQV5YAtm1AMa3gV046H09S3OlWnnoVhqDGWJWeKYuqAKJRIgGeuPkcjsc54GZazpMp167e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FJAX2kpmOWt4it1+X1PY6x6lFwrySOA6IfLZjnIZQBgjPp6knP1HHmTszfQHcevhQxfDzZEz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OlKeKKDy4lKo6eWem0YwfUEUAg9MEHv8x34eLHKBANvXqdaGSNFLAzJOmvxnXpyqO6yxQCtq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KJUWYDJAM3QoOxIOcsOuOg78TtpF5EmNd/LrUjrhSkFJgHbbTc+udcpf20+kFvvPwXCoikmi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I3OKQp5hiaCq1UtU0Bx6JSDAGAxtVhn58WXD3FJSsZoDiyCdtB9ot+9ZXjjAeU04WwS2hKxGti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eqmuWsMujtE6ItUohjqF1feLzUeSQI6mCq1gtyk3tIjL/AD4k/mkg4KvtHQHi+bVmcWTeyRz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yrLrbUzh2UgkFK1K+K8x0sD87Ug8rLx/P1XESGNtv13r4DhW3qNax3unqY1BKzCClmrlYEHz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fQzn4KmyR7wM77R65aTUGESYeTEltUjaIcCgbHW3UVOGp5kblrpWIVcE3wfMqwbEmZtlPatS6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0ZEjTx1MEiSKynZkupLkDilfJzju91WZJItBJKgSZ3ItHMW1NXTUBH+4hSCL/pyhJ11ib6a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JEmp7fJuiQXC46Jp4pJKqUQzi7W6o0VdkaKIq4SeSCKaZhgq00ysjbtwDkpUUz/qJI1A0hUT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7UWUZloWQSltbZ20UFNqgaiAZkyLkRynLkSy0mgdMXR3FPf+XurJ7Qt+nEKssFxuvwEtNUFk6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KGXL0ewjcSOPHFuFYIOUkETubyDa0eV5HhUWESnsWwsZg0rKdNjlIkSRMDckX3NfoTeFDWl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codVUrL5Fy0RZGRFfeKfy6KOJqZf5jFYY2UrGGYsIggJ6cd/4I8MVwnh2JiO2ZSY5WgjwBBA6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jmFVguMcSwqhdl5wTEA94mdBJIIJIAlU2p0cwnJttR8ih6Z7dG/z4ne0I1A/f16igWTcWquP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c5/m9fbuf8At/8APFadVcpo1s69KC7VFZM1XIpY7ctgZwOnfAz8xw0wLkX0qYqJETSpZHJtgY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nrjp2J/124dTaEfnHU41LTE9P5Qx1yfvDofyHEZMtncFRFOSk5jyI9fWnno6Um2MfmEx9fT7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jSRIJqJY21vSpVuRnHtkn8vn8/biQqBHX1vUVIwncSHAPY/P5jt+3DUEAmdDXsE1bNzivMUV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f+HTOCcdfNkhlJ9J7er9+vBXBxDWJTBCQv6A03igKlsqmZT9SP5oGeZOuZp69qWGJtqRSHJ+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HFw2YTc3P3qoWi5Owj1zpP09qmskt8FIKdmEsNQ3mAADH8odD+APTjxRutWa6Y9evPSoltA5es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1vtJNKjBTcUxnPTM6/v34icWSFjcJ9cqJwyMpbX1EVZZy11pdNN6Fu0MQE0NRSgIqy7PKLQn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OWyBjJJI78VP/RWMa408tWUtnkDMX5ifP6VomeKLwjTzSUBYc5nS0USHh3r2q7I5IALKXKjs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P9ODXkpSoAG2n7VXoWV5id6i/xB+m80zDv8Uv4dj7Dv8AnxJhgMip8r0JiSe0QBtQ4XHIqIj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Z9juf2+XbgtBCkxFqAdF7aSaDfxMlpNOyRgeoyMO5HdcHJ/18+C8MkFyTaB96EcV3SNY/mtn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PkFQ6mt2mLxU8xqrTklfXavo7rqiup7fqW51NdU2yne0UlZ/D4oaZYqellganEjpTylmE7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ivE8LxDFt4d9IZw6ilCC2lSFJTF1W7Tve8SlY97ukJgVpeHcE4fjeHYZbwWMQ+gFS0rIKVE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wAQpJkgpUJvXMp49dG3/lbzn5kWW90JjnvFRS6+tlGJJ/KpmpaC3X946OC4U8EohqK+juzQh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8yWVdz8M9pkLf8AaTiOJU0nDI4gtDuRKytKRiEQshWUQkOlwmQCkKvMKNdw9mFusezHDeH5+2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zhORSlYZedFpN+yyBR1JBKYEChl5f3JdP363xSVFUtv8APoK5EaIRyT2yO91ckMiEAnEltuN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20E4LHK4kgp0ChJBPWIM+CgRzmfLa4D8uO+coAUB0ClEEbmUKSfGw0ku68tFRc1NW15kkpqC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ZiWmqCoqav+DU+rbW7sVJjkSr0vLKQyNtlhIJwxBLaVnwTC8uYoLKr7DMUK3E3XpyvaLMeSU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0YlG6So5Q4naU/6ZM6pIiDehZ1NXyQ3eSppFenkgpKC4REAEQVNBVRK8hEeNw8s1XUYO1Du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BbUgjMlwqSRzBBHw0+NVOLUUupcQcq2sqweRSoEHrv96NT7KznTS8kfFxYLDcZ4KDSfM+4jl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CK2UlTqmoiruXt5rKyulRbdHTagFNSzTBh5cd0nORC8qSEcSaOIw7LpkuZRP/kmyrxEG8HW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1iUYTHP4QShhxZCeQCgVtGATonuK0GYWEEA99XKe5RlaQPDPQ1cStb66jq4nhnpKqkfyqiCe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ImBXJyYxjIzxU4dSQRCoIsQfnyraY1tZbUCM6T3hzM2keFEjVUEVZGwZVGG3tuVGLq3Ukde+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tfXz51QhZTvciBBNNqSywRhmjDZxk9WGAG2naG+6Rjr0yQentxEpIzEpJ9Wt6vtUiXFKQAo8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ZfLTGlOERV/myKBlSG9JD/d7ZJAA79B9ccRElJTG58/XxipwtRSQoGIi2+3yqj37RLwt3/nD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moK+Wo1nHdNNV1ZR2aa8JYqGGA3FNQXmOOeBKSw01VHClTV1NRTU0Px6q8wkeOOQrCXeLI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WJgagSL+FR8RbbThW3zByDJdQSDmuLn9XdMCCdQAa5x+dWjf/DCvprcYK+mOl9V2+mrae6Ut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jSvd6KoigkkgM6PJXRbvWhEG7ZgbTesuELWCqbC/l08vEi9qx2KSC2nVJSrTeyrj4WPTkaEv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ZzCtqZBjq6p448SI8UEywUtTERtyz5pKogHGApycjid9R/LO1xPnrVdhRlcxaDckzEaCACOt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bvbV1Ly91rDFE9O9mWx1VLPvMctOJoKTFTSvTuCk0dddKoDojgthMgrxWY6xRBgG9uYnUDe5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TnQ6kj3YEmN+V5N/VqjMy1stNpm4iYtNPTXGdzTxsRI1luZqojNsGVlSshqCxXb/KmYFcjpX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IXBta82v/ADBBAPIGCcgWLlIKeYtvOtoiiZ0HNG1ZzfsNNEjxVFutuqqCBaiaopaVL5Q23UN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vN/ilZTwyEruIRiu7CErEOIbS0IzFJCVdLyI8BGsa6aVFhglxWOSYISQsbnvALBN9SsmT5wS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XMafXnhUvtgq6hJa7lrzDmsTrHE0Si0ai03aNTWGpQyyszRypUXFSPSA9I7Kqq4Udb9gMb+I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BXhHlpAvORQSsc/1lciQBqBc1x7/ImBOF48l9KSG8Yw2u4tmClgkeKchkgE9YmrCeYKn+HTj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24170GT41iWjpfeq8tZUxeKsGM5Mvf8AE+2f9Z4rFak9aNRY2vPr19aCXVlKyVkv/Ww7Hpg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iWToPXqKICZE6Uo2Jc2o4H9xvr2x06/nx4SYvy+vrltSywROlB3zniP+8lGR7p8vk+Tk44jU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NToRJUI0Ap8aMRv4W2O2E/UKMjhiDt09fWh3Ua+r0tVMMhBJBOc+2O/8A2HD516VElPxt6+N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QRkN1+uV48zDewqQpIFxarJedHMfR91it3wNyo3ehtjCTy2TpvWn2lgvYnYx4seE4fEIS/na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+f8fzQXEXWSpnI4FQny/igZvd60/ca+WZ7nT7nikAAdPwH49MfrxcJYWLBBsaqlPJMyfXr60q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fHQRS3OBiIZQyb1yfQu0AZ9R9JP5cSqw6iHO7qfL0KHU9KkydPX90v/ABmkbzX0rLWrHAK1X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Qck5x2zwOcMsE5k3Pqec0Ql+EpCRYH1ytRd2u96XpNKVVDbLpHLIaUZBkRmJ2nsCcnrnr7ft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SAjWi2y48FqUYvPreiv8MNTFLp+R0bIKnBz0IBOMZ9v8+AcUO+kxAohnQjSKZPiGYfxWAg9q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Pwye4oetZobFmFoPKPiaHm5wlJ6Q5JDwkgfPJbp+II4ITB1Omvy/j+aEeEGQZCv5oHvFrebF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Jqq+2zSulrBTS3XUmpb1WQW60WGz05UVVxuFbUuqQxKJAsakmSaaSOCBJJ5Y42OwhSl0rcUE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AAkXk6fPz0oBwLIKWwVrUYCQJJN4AA1n4VwY8+vFTzu50a0v2o7xzN17QabXUtfW6E0bYNYa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FhoLxUT6WFq03bLtTwUl2WkjpKqorJYWuU9dUSVNVOZz6aLFPnEvLeVquwMAQBZI52HO8VqM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thAgJub6rN1HlczMWpT5Xc4decwKu+0XMXXmstf3Ggt1uv1krNcat1HrO70sWnppYLxaaGv1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ZNb66GU06N5avC7qg3sTzT22wSlDB4sAyhS2VnbK4ApubWyrSoA8ldBXQ/YjHFLvEME4QqUI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sqyuJAiSFIcSVCTZGm4IPStfNR0WnI1AC2mqbTrbdsiS01DcK6O2SKQfRBNRxWc4XAUyRZIw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mejvBwJc0iCUgqTfdKioTvBNdUwKghGGbCioshTRMghUKUEqnkpIRt/M56yropeZ9xpDTRml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pKgR0TUdDX6LrJGmpJTtRyKaprHVlUo5q5oQm4rgfDnNw5CQcykSmRKrhaYkGSbwDEEWUYIJ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FlECEOGQknLILSwYIMA5CqJzC5EGYod9QU0KfDz1KorNR3i3XOZOnkyVEwp4JsQjLAGuSRM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VnQ2bCiCQkxCgoRvuRpuBB35Qaq8SklMkXylKiNRtPxMgmR86YttgWKtgqmeamrDQtT3Kam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Nqe4U0RbfT1UBio5FdDI0bAE+kNi3BDjRQCcgV3ecKGhNpvO0GqtlSmX0LHdcKMqiP9yCIU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uJIkV+if9mXrnU3i48HnKHxEW2mo7nqKtt8uj+YdhgrIf4p/vroKpk0fqq40sk7KlVJJdaC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BfYqhGnwWYZr2fx2JYXisI0nEZHCgNJP5qkCBnAMJzZu6UZsxEKvNa932x4Q3iGMJjnF4Tt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LCHjctqKZXlKZUHEoKM35ZjWrK3oL3BSRVU1nu9PDHLPbqmoq6Crhjp6+lyZKSrkkixTzJtIy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SSOIXsJjWkpedwbzTUqSVLbWlKVp1StSkgJI2zQDsTTfxvC3HeyZ4lh8Q4pKHUoQ6gqU2vR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uEyReRrSa0dVHuMuxEkJJLuoByC4dS3vgN7Y6ZPAzqXUaj378vr4fvRTK2nD3DmyWt8Nv75c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1eLhomhsun79X22+amgs991PRWKtu1n0bRvbqu4NftQJTzRtHZwKdYw4cR+bVQiSRIi0inYL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2EDLCwwtxKXH+zUttoFObMvKU90g2VITpJABqtxnFOH8NYxzmIxrJxjDSls4YvIbdxCgsI7Ns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CCqAcqSqASTpeVmnLHa7hS09JNX1eoKKaz3i4VYWesvFK2BDZ5YoEEcFs852aCCJNvmOWlaaU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B8GwfD2VsspLq8SMrjiwCtwaBJAgJTJJCEgCTKipUKrkXEfaLHcXeQ7iVpbawhztNJshs3lY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Za1KJgAJCUjKPz4ftWdecmNSeK7xBcnuUmsNM6x/wBxKK1Vd31Rpe5UtxtC65tddU6T19oy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1u+nor5pVLjV0800JuUVdSFnloakrncXgFYfE5wnKglSTvqElJkQMwyqSQRBsRFxWhwvFUY3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RKhYggypK03uEw4hdoMgiLVVdaqqGj5gNUM+1dU0FBGamSQw0yzX6z0ss9V8TM+Xhgv8typ3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2YNwLiYGHQUkKKZJ1tBIHmRBta9FYX/612U5EuxF7SpIMzBsF5huYGt6KPlzSnUel+YNFKsa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aeKKNU8yeCCaZ2lDRlYRDdKerUKBtIC4xkcVGKIUhpVxBj1zEb+M1c4PMF4hMCSJF+V9h3e9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pgUCpQVz0LLsNgnMlM7oZ90F0CVXnb1IyoXzg4G7+2YkeojipcdCFtlVym3S28/M1bIbzIWkW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r0++TlwH/jVa9LPHBC+qeWeo9I0E8b/ABKXC6aI1BGbLR01TGCJmWyaspli3sQsNuiWI42j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7k95Kkrv/ALVAk6CT3gQItzEwKE4c2r8YyyogB9lbYGvfaXAJJO6HEmSBcRJia6qvsL+ZVis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LO66nsttuvMnTWl6vSum7lXUNBctS6v5dVOpY66g0zDUTJJfbymi6m/Vc9HArzrRaekqEja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45xYbxfEsEqEdsEOpmJVGYGNCSAQSL92CRAmubf5LR2jPCMRJJZ7RlREkWMhJ1AkgkXHeChq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b/l1R1zlO+R1HXB+vQ8dTdEgnTX6VypvWNL0Bmpot8dX/8AyH8e/f8AT8uK1VybaevXnRqTB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BSrnIyPWfp1/0fl24HXqKKQdthWLT4H8IPudrntg56deGkk70+BbpQkc5Iw2pKTIOPLzn67v3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ZP/ACP0oxhMqVPIU+9Fxf8AK26DoE+R7D3Hzzw1Cu8n/kKifbEztThqNiqxIA747fmR+f8A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oAANN6adXUIkmB6ehH59PcY49AJqNapMbCoqul2ukdDc5ZKiZ1k3KCXckKc4XO7tg4x2426l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kUAEqHWocluNdHWRO7VChg+CS+DkAjHXpx7J5614YBIgDyr3ZTW1N1ppSZWiVmG4lsAmM56g/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VCe8Yt/H18ajiiotkdNS2QzykElhjqchto6jJ/Dhq2pmORivG3CkiTvUl6HvkM6CFZmJMbA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16j58U60KJIEi9XaFiEzy+NWz+GW7xUWmlj3YxApPbPUH98+3ETzSlEHlb+ach5KSqLz6/umpz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LrHgn01EZ7j5n5duJWUZAQf5ofELzkHf16vVWPjg+0W8PngSstrl5qVV51lzO1DYJrzoHkTo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NUW4TTUdLqK+1lykFHy45fvXxTRC93MOapqWojs9uu89PPDH4txtmJuoiwGpHPoL630sDTWm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K2DGY+74Dcn5XFxXG543/tG/EH47NTsOYFRS6B5R2m8rddF8hNE1lS+ibDU0xZaC86qutXT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sYYt/FLqqU9LI7fwe12qMlGDdeW7IJhPIaefM+hVph8I1hxKRmcOqiL+A2A6DXc0A9VRU7wv5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5VzhSAepAyuN2fp2+nA6gB69fGiqQ7BXVmjNUW+/W2R1jpKorWQwlt09tqojS3ShZMkGKe3S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pTjKgio4rgkY/BYjDuQQ4k5Sdli6FT/AMVAHwkaE0Zw7Gr4dj8LjUSQwoZkjVaDIcRG+dBUk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AaNCgvlRbGqIRMlVmmttwt0ylR8Q1rSCiVtsoXdKbfBp8q52lnjxJjarNxN5sKaEoKVpWoKB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QIV2kjQbamu5YZ0MupQlYWgoSpJE94JIBUCdZR2VyAZ97QVPuqKN7tzFuNNBUMjXXltq+sp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9BoJxGIkdmzKJ6hFQZ3hZdybH2jgLBEJZKyAQ2+2SJ1Bc1uI0SZjw6m1xpz4lLSSUrfwuIy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ZkFYIFpvbaoLst3S9aV01W18lOr3+1Chq4JHRNt9pqOjSGVyZGQRO1PWQyBivmPLFMGBTY9m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Y0kkpYWVIPNClGNgdCCOWl4mqtjGDE4PAvLIH4ptKVWj8xKEgmJVEkKmSCSQZkxSDVz18bSS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o4K+CQz7fhxXxLHHXMyzhVSVt1ESHwWUNKp6MDYYUpJgjM2qLAyb8h4Te99ar8WXETkGR9Gb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6DWLEgkSRvV7/ANkN9tdT/Zy6F1voXmPya1dzd5V6s1lT6sioeX2r9Oad1ToSbUlut1vv16s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6pWoq7FQfEQvdbXtliNSJZjI4Or9nylnGvYdSldm8lRATEZwUyJIOqQCBa8zNZvj6nH8Czi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JBmZKFBRBgEWSuUqPIg8q6seQv+0J/ZW8545LPW+IKXkDfxBRIlo8TWjr1yutEs9RFmSOj5g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3njqHYPGl4V5RG08UctPumXZhodnCFgyNFaT4XzeY1F6xBf/ADQtxsm8ykyY8bBNra2m2lWKW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XtnWSx+JTwq63taU6QQTWrnpyZ1Pb5B6xEzVFJq2VCWUk/Xe3z4Hc4aw+0G38G1iEIEJS6ht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QdZ01PM0Y3xfE4Z9T2Gx7uGcWZKmlOIO0xBFhA+AoYvE39sV9mt4T9H1VbzF8UvK/WuoqW2z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htTWLndzXvFXSRrS/wqj0noC61UWnAJI2iFZfa20WuAofiK2FVbE6MOUtpbWMuVITYg7RAAO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Xih2ynUErUtalzcXzZpUSNVTvMmeprjx+0e/wBpH8TfiqtNw5R+Fui1V4QORFTRTWm+32i1R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0LZ5yIiX3XmmlWm5P2eaihiWqt2k6qe4zFpFn1U9JLLQNKloIQlGa6QATqTAi+1+mtDOP9o6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CRICZMiJJIibXJ2mCRXPDyr1pT6V1paamopY/4RRyGi+HiVFSOhrqae2VlH5ZXYEahq6hU3K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23KowpeL4UuMuFAlQ6bi8/EdNTVvwTGjD4pAXZuYsYsoFCh5pUR4geNFLqKFDp6mlp6mNqrTF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5sJDLU2LU0171FZamJFU7o6SqqLhASQCvnUqY2qDxiVqSpCwUjvAEjzgg6wQI32JroQCklPe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wGVQK0KAM9U3GsHLFFByTucFTqi2sIZWgultp/iqTay/EG4xfCXCKnl2ur0kt7tVxQH1mNq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07kllSSbgmPI76Xggx9davsOU/iAoWkCRb9Q2AvGZJE7ab1/a7sr6S1livt3w9NEYbbXQyqI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p3ZnkDfDyvDTlSWB27iGzluKN1YUUqAgKmTzm3wq8bHZ5wRdMeIg/U00LZUHR+tNA1c8x82x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eU8blLvKdNLMY3cCmmimFu84sdxFCQ0ZypWdJLjS0kAykpM68x8dPE0Codi/hnMxBZczJIET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EmbwDpRk8621NZOX/Ny88v8AUd/0TzD5V6yi5v8AKHVek66ez37ROuNL6xp9bWPUGnq62Bp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fb5Sx5R1KMYaiGqpJHgmtfZrGFrifD3bA90KG1xkUO9AkRAUdOl6zvtrgM/D+ItmFllalJyz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LmyiR5QIgVer9mN9uvy/8bFo0v4cvFB/BOUPjINCLZZNQsbXpvk74m6qmjhNNPoZ6muVOX3O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rSEw+AustHLVaSrJjOdP2/vDOILrSQu6hqbXtAPjz9GuCKYykqTobx8ZiwAGkf0Ks5v1PIpr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Y3njkikRo5I5EZlkjkjcApIrAgqQCCpBwQeIiPftPr686lTqKDnmDbyKmdtvuTjHcAHp24Ec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0Jpt2OMi1EYx6W7fLHX9+GExNEBE620/mhM5wRH/eKjPX7hHy/vfL58DLPcF/1GjGEgKJ0sP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FrP4R4AH0J/y48a96RUT8XBNbdzl2K3f8MY9uuOnTgr6evjQClbA+NMKrlZpOhPc9/wAvn+f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aGXcwL+v6pn6hqI3tUopaYyHdkjbgMfl9exxxs1GBWbQiVHr0pk1kclwFEht3leWp3OEwRhQ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OPEmZIMz5xSWkyANRvW/p+GKkhXzYWyszBfQAcbX6ggdR1/bgkFMkzf1rQygoabVLdrvFg8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AZlUjBAIwCwOR9Dx6tZAVkgmD8Ke0znWgKtcXomNM2bQq/BVVujkIkiBDhGKknPU4X5f14oS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FX3YNBIBk9aOvlJWwW22GOm3CNohjK4GMH9OvEiVFYk3NCvJCVEDSarG+1Y+0Y5c+BnRtI7x2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vTx1fKXkrX3KspVr7SlfPb7hzN5hyWo/FWHlTQVVFXwLIjwVV+ulJ/BbVLG0dyr7ZG66GUz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5I2+u1Jlhb6wBKGk+8oRqI7oB1J3n3Qa4QeZHMjXfOfmHrXm3zO1TVaz5kcxdQVuptYaoukU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7nyaSno6fbHaLDRUhgo7Xb6UJSW23UVPRUsYhhXNcSSSpRzKVqfXLbpV0lKUJShIhKRAHrfm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skRVCLSyuC0SyN5scxUEGSCUr6vTtOfvDoSvTHCr2kaYPCSuWYHBKtkHpjqhU4A3HoSexwQM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VjWCNlO8RqwLMcKCcggq7f+pQQc/P8AqKvvSAZCtvXo0gTIi5FTlaqg1tlsM/ntNNRV8Flqk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aeOlpJD5i7WRUSij2t0LwnocEHkXFsH+G4ni2wiEugvJF5sSVSOpzG3Oa69wjF/i+GYNxbkr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EBKNZFhlSAbWiIou77WpWXnT15pw3xFBRRJNuzKfKqrFCMFTHhocPSPIhyf5TIw2rgZRvuD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3iDmzTbeJE6iedbl4qcVg3gr8xnfU5SiInaDlVr+mCLULFvgi/wDDrVVtp1Spio7vHdrfRzb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H5kbu0Y+HIporkqBtyMtIGVnRxjSLUTxHDOuEpU8gIUYj8wAwYvmM5JNiCTaRNZdrInhGLaa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JCif9LOJvqO6HMs2OUXIVXqKphuwUTCSGqlhMsUjBxF8dRZhkMu07Vilpll2l1aJzMQyq7JI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hOiTHkbiOoPK4veLU5wofQCpJzrEiJ94CDOlimdQQSRaSCGvQSmllnts5VYKiastj+Q7NE/n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L5p5t0UMnltgqBvjMi9Rp8GpSFpxCLlrKuSNvdWCP/Enx0tvlcWEqS5hXTHbZ0QOcZ29xeQC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qRWvbJUK6TTUpWMRO8JJOIz5XVOiF9qjPQdffHG9ZT3Z94Ezy1HWbVglq70TlgRpy+F/hSVU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Kqz2irmc5aWts9tqWkyQMsjUhOTgE5f2BxniYBQiYE6xUeaTAO+/T1zr+juPw0RpaNKSlpVU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qaBTknpFAoXGR0J6jp1HXjwJF7RPr+KRK4AJkDTaBOg+M/Gk95WdpGZmO4ZILBgS42rucdgc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y6kLSBWrFL5c65VjGdwdI48sIyf5siYPqZUDMR7lMjr2hcRmQZjW3y1p6F5FBWhH31PO1FBo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DbrpOZZ6aAWWtM8jGGstzzwSWevSQOf5qPDCkhO0I9JDJ9yU453xzArwj5cSmWHlZki0pUQQ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k3kKI2mukcA4kjGMJYdM4hgZFHZSJ/LXcm4ENq0gpCoAXRc8rrglLQ6cqVjcXC0T31bfU5Uw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3KjkaMbjH5dBFVxydFjFvqWO1mTdlnlyu0ZSdfEbkm17WvJ1gVtMOkBpv8A3gwDPKDHwBPQB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52hLnU0mo6SVZqHXthptRR1UtUJEir623UNFV0BZ4j8PI16s9cxQ7P5tzeUEhwooyJ7REgLb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wQDPKRaDWhUSOzWYIeuTfVViCNBcSIAEK52AnasqBX6Vvt5dgbhprVemrrUGXetWkQqaNpr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nFdQW8Sq4G569+mCTwXhQsOBQmHgQbn3rAWuO8mZj5k1WcQUAw4cwQcOtK5tOWRN40BA8JJE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6mscV5o4/gabXWk9MWuslVVEU0N9sWreXF+r/IZiKiKAyWirYzbJHa1qkYddjKLg3xhcYhM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/9RtzLz0CgIIib2ABI4xhU4zAOOSQXkNpuRBGRbZVtESkwZsAAbTXNNfaSAGe2z0bfB0lbW0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pnpqhZnt024kJUUtzSqRGBJT4aOSMjajcfRWEWVIGY5iQCTzkWV4KEHxJr5mUlKVKSkFISSI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ZvYyL7C1q7O/sQftJtXeKnR+o/Ct4gNRLqLnnyY0VbtR8tNf3KWaTUnOPkrZZKHTd4pdZ1s8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/SVbV2Bau5k/FXyxX2CvrvMr7Vc62sLJAsTE6XqBaYIIsN/Hn4VbTzDolR5W29yQenfI6Yz9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3sOlTNmCJNRfZ1xb3XA7yAfv3/LgVeo6Cj0mwOulCVzhXF/o89PSSD0yPVk/04gV7n/uP0FF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epE0BRtPaXcjp6FB/Be3X8/14e0kyDy/eg8SoBRHI1g1NGKbGR0ZmA+uBk+3fr+3BSU2J1i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xLMoc9B/84659+EDF/X1FRE3MaGviNbpLVNUY3RxekrhQWYHb8vmeN4rs9tTMVmklwkAyD63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JBGKQtvWQplQeiEA+31H06fjxEFtAX13+39+NOU27vWEV6y0pmipY0VZWjI9AwTIYsZx3x/X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Try8K9DagCT6/ekq910MMlLTugyzxvk46biABnP48eJWAVRexqQNqhJBi4ovNDauo7Lp61yV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2orDbk7gQoOR7YHGcdSXn3QleSPX1q/bhppsqTMx68qJ9+eOieUvJLmvz95jSTUHLfkpy21Vz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FFW1Vl0laqi4fwS1PIQv8culyWgtNuU58y4XyljAYuFJTSexQSo5gLn161oLEfnrCUJgkxHK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5wHiM8R/NPxZc8uY/iH5x1/xfMLmjfpLxcaCmL/AMJ0fYoAaTR/LXS8DSP8Do/Tmm0oLTbYQ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ymSqqamaUJSitRUbk+oqwQhLaEoSICfU+J1NRrby7ZzghQox06HLAg4fp6epOSCDj5DhtPr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xSRI3pVgSgIGzBUhO6k+k5X3HpxwqVaMJhp6gU1QWanYYRyimWFmbCB2OC8LYADnBHZ8k5MC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qiipaorPtjBHolBO0bztwMdPc/Xp3PTiIiSDERy3pRfwqQdF3mO2VdTTVKSNE9NBc0dXyc2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JUl6x0YCEqQck46FsYX2vwZC8HjUmCFFpX/itJIvpAg62vW79kMYP+9wa050lAfGh7za0CA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Ce9Y8iKKSS4y11jorlQySRS3CloXqYklDmAzSmgkRXjXLuIqdwCcDKdck4PNcpbdezAqSJgn5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C1OYfDkEJKgkkC4B0N94M8uetQnTaipqq53yCjp5KOO7TUVsgpZWhk/4u1y0UbUyyARj4WZK65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YmrhCxkWBWbRuNfkMmMwb75O/eB7x1vKQORAmxJjNNuZn8QEDKt4hCRzKFiEkyLELWTaylAG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0lPTSipjNK8VLW0tRAMfEUErrWU7zEHEb/AA7hHOX3MhZlCgZSm5eWkIyqukpOoUBFvPa1r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CirMBCgYI7pIUAZ07pgk6m8V5ucqx/wDEU1PBPBPG1x8uUVE0iCmjklmo12Mpd0jjkeLCiRC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d8IJJCVG5sb6g2m/wDVUvFoCC6Eymc25iAbQPCRAkHSmVeHp1qnqqdxLR16mrpZom/4eRJQH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ITuUHoW7YI433DiVMJaWe+wShXPu6W6pjX7VguIhIfU62QprEjtEkaQrUDwIM+VIyydMKQmM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E5cHoR0Y9PkM/M8HmIBBuPQ+lApVtFevNcqC5UouQsgOT3BBAXuOo69QcdcezTc2+lK5kTEd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iVbczFSvY7lcn1FcYO0Dp3zjqPx4cUn3j69b15mtA8/XqawvkguG2AA7xnJLbiQRk5U9VBAz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ibG/wC3h8vGvbi4sPr9aclmvj0FXTXA4ZoXakrlMhSKrop0CRrMApwfK/lFx1DQxP1bJar4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MEQpQlBI91Y0I87xoZIq04ZxBeCxTGK1CIS4JIC0E3B1Akd2QJEA63o5+Vd2ueoNJ3SyWi5y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xslY8cb/DXqO1NXWO5xKUZHO8JJLEQyTAyxspBOOOcTBwmISXEgNgjMnpmhYvFxcDkYNds4S4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2VqU6UkIVESvKFNKMWg2zASDKhfSjYses6fmpybSd6CagulnoZb3S0MDyLJQ0V2tgmqLTDTv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1XunABDHzFGwOjk0jh/DcQUw4vO273ATAggzPitDiVEaDnBBrRMrTjeGfim05HWe+oJBkyk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OIUiJn3REzES3igp7rcNQ1NTTn4e96VrKW5zU0UbyVD1VNS1dJMqzBPJie5Wu2PJsB8tg+3I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IINkq32IJj7x86GxaE4lxwrH+ogzEiQsAn/wDYAmBrOWAaMPk7eLpdOTmlqZ3qjI9HctPQ1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rIY6W6pGscQdKXyL5IW9MgiCz1BEh2FGDccQy+vZSVhRUZgoUbC/IJJte4m1WGHbU/gG0r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050pEkDQd4gmNpA3qhDmmhtfMLmFp90qkSh1VWXKnE5bDrUy1MjCNNmcpR1dNDu7t8DvIHmED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22AwjoiXG0ggaZgACf/cQTewmNpr5j4q32XE+INZSlLbqss6kHvDYaA5Z3KZNzadfAX4gn8L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PZ53prJonm5pq063iiqViFw5Y8wpJeWnMq31kkgVPhP9zNW3apZXIUS26GRipRXW6PxNVxEg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0v8NrrnbpnSSWhq6qhkeNg0cslLLJA0kbYG6MtHkHpkMDwO6NbUmxpveoosp3W0sMdQxIz7/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FVoSRMx18YqxFgBrFCXzmGL5RHtlWA/Dd0/oeB1DuGR+o/SiW1AqVtAqVOXFRFHY2BKglUPX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3qnoKrsQZURNIutJo5ZIlQ9t5PbrkDI79Ow7cFj3CdZoEQDBMiosmUbuhI79j1z9eI6adTG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2ipC1kKRid8YbAGZB+3+XGykQAZiqmO+Nj68aUTVU8UlG0lbGD8NUNgYJ/tF64I+Wf14YEpy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kG08xTdS9W8W+pJrO1ey+wGTV4AHX58EAXFrwKjJyzPrStq6tb6+7USNUEgRwn7wGexwRxEV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iFJSDIM+v2omLdRUi6asm0syeZFjr7bm64Ht34z6FH8S/tM9eVXi0wwyecevVvGqgPt5/FR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W8GGkLvVUtx5xXFOeXOqmpVKR1HKvl9eay0cqNK3CqVMvS3Tm1bb1epqUFQzcqrZM7bD5chD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AE+A0+Y+VDMJla3DtYeO/y18a5Xqd9xDhyCzkg5OWY52gg4yPqOBaKpepZXTBDltq4ABBYs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OCxwfYfThUqXaZoihdWQOAGARSHBHu/TBPXHbsPmOPCQPXKlWGvWGqCyKoknRPLBZ2UnAGQf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fIZ744hJJkmlSPeo3/hHxEbN5tu9Qd3LNtY5xnPXouDkZ6DAHXhvUWJi9IztrXuzXVPh7fcT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dziRyJ4XVAmQAFM0aK+RgBQcHBBz/ALR4Y4rALQlIUpC0q1iw157THW3Or72dxScLxBK1qyp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BGu0gSZsLwaJvQWoo7lW6PpqSanp6HTq2y43WWqjqFgrqi8yV1UY6mndiI6dKi4+UwMeMQNM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W47DlpOIBSSp3OkXBMphIIOk2sQRsCRcV1rh+LDxwkEJaYyKUDYELzKIv7ozKMkpNwTBsqoX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ZZN8x8jVFRcqidoESoMsU3wzymGUqPMkqaZuvSKTAkBKMDxdLaX2RBgnswB5gGJE6DxINjBB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9KiogB3MTAmQYmDFyR0SY5Un11wjENDTSPNDHOhnkhRi6ikqm+HdYVdARN5UUkkYJHf23Lwm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4oMSeaYUOkSYOv1prjqQltskpSsSQNkqkbxeBIE0o2uepWligmmHxtBMW+JRIj5gjxEtTGwX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pAU5IyDkktBS1i5SmWnNBJtN49X50KrO5hgFL/NZEE2vBjNaBcgGIHSkGaKGOjqKfE/lUNwq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KbzQyq3U7qZI6jcu059EwUMV2njbYFwh9CpgYlCSNiSjW2hJTBnW3jWIxbYDK0CZwrihEkwH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IjaQBaKQmLBixC7iC7kjIAIK7vV1OSg9u5GOve4m0bVTb6V5VmZGIJ2kdUVVx02gk47Nnbn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yxO56+vnSnUbGvqkqoBUZJIG/JOT27jIyd2OmO/THCMmwMkdaQtflXw7sgEhtpBO0DufY/I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6IkyJt66edIyZNePuNv25Dh0f1BmaMgMWAAHUYyOmQcdOGKGYCLgaU4HvX0IE/I0VXhr1JNS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0YprnRu9OQX+KWts0U9ZQGKQA4WSkqa+Lb0LkRA9ABxzP244elCk4xKTB94Ra5hXnISene5m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VKcc4etQyEHLJvKO+iBoRBcTsSSgTAiim5Oa5OktVaosVW7i2fxwCKJgIljt+s5GrYo6lI2I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mcysAI31A0RdV245vxRovt4fEoP5gSSLDVmASDGvZnSZIRIEzXSeD4kMYjGYRxR7MLTYmAE4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e2TOY+6p2JiSJiqorVDquqpqmOpa3PSPTpCEcVNTpK+wCJ0eoiljEFxobtR0My5R4pEtYkkA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Q+gGySRPO41HQ69Kfimy04oTOXujX3VRB12IEeHKaUeSurqu06MrNL3eeGG5ad1hUecZJp44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OksAwDMs9PcZG8ollhLRwhmMABC4ilSlvWiUTrJlBA6gSAIiDczqRRfCnQlhtFjlcKdIsskk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z42qvzxnaYk05zkud+hE/wWsrLYr9C5jL0LPUUIoZzE5wUkSe3VMbAdGeFyHLKwHZfYLHfje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5hypB1k97MJ+PlppFcJ/yDw9OB9pcWpCSlGLDbn6YkoCTEX/QfeEnnOYATAouVvuVH520VV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8Ai4ZIty4b0uHJI659Pf5b28dRWIr9BDknzOufOLwv+GTmpdKl6y6cwvDxya1PeayRi0lZf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NSVcrkktNJqGhurOT1LsxPfiF0Zkg6b14ggE30PyqX9PyH+FnJ64Y4+WO3U9uBCJBi00WHDA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koF5oSD02t9exJzxEU/lqBFs5+nrpU6FQo32pw6JuLx2p1DZAVTjPzx8j34cym6QdYoJ494g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a9XWV52ZmyT1AzwWbjof7oQ/GmVOjbj+P0/1/88Q76UiOtqZVm5bRVllrVevZD8TJ0MhB++G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aFeIWk2vp6ihktpUsKIiB605Us1XLWkSqo2/iG7bS1CBfMzk7kOMbvx+vDWn1qIGgBvTloQE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1FJUHK21y22p8yrCk1rSHLgdp9/Ulvw+nTiwUtQgzGg+tV4jP7s0s1OgbVFX0s8NSJGEcSYD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8Y4HznModKIF0pgQDFEPbqGnay2ugTH8h1PcZARm988UzaVDEOr2VNW7iklhtA1Tf7evCuP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110+0U5xUNZW1M8GktDchNIWeCaZpIaC00/JzSeqGpKONifh6dr1q281DquA01dJIRudiZnTK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RNCE+JJ+ZqsWlmAV8erIwCMdMbei+2MDqcfPiOpKW43wqsxGMZJQMfQSBmQscDr+fXBBOOFS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y4Zdx27QSCAQehBG07WHT6ds8QEyTSrIhZmbaZAV3ZLDqew9BLdfp7448+1KvcgapoK6J1Id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3gxklsqeuDjp9MHj2wFxY3pVHum5nNir4HZgsLTssoYnDQuPLCbSNr4l9J7/IcQvoS424kpF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1I0ooUFA5Snf163qR7Dq+TTWnqhkNO11uC0sqq8kgmlpqe4I8kUqbiKmQw9lkJRQhyrMoXjm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45UpPZIkAgWBKddo70G1zsQDNdLwXEFYbACFJD7gQYNyUhaSQRME5RoqUjUgkAU27JXNNUVM8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07tUK9QkskW6ojDozZdAQy9en8sdMcS4psICEjuCIAFrafz/NNwjilqcUrvwZk3nVQkHYaX5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VE1LNWTO5lhKyHecs7DJ8tZD2ON5+Q9IxjiJtKA4lCRCVW8Kc6V5VOKlSk3vqdbU4Ld5iLJVI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JEOrCXzBvRAOowPMkOOowmOxGIifzESdSR4Rbl0FSJSQhZGgAI6208rnypTqgszvW0M8Si4U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2eKYRhmV9qnz085ADvBYLKvVhuxqcAuG2w5JVhlg62yk5dRoIO1pE1mMckds4po93FNqBEfr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U+MGme1PIQJsK8bDLBOpQlgGYooJ8sekZ6qD0IHTOoTEWGmnXrJrLEA3BgfzXgqVCgOpPVwR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FQewPVhjOeo9nixFtNaafiK/owzf+o7gyoehKEd93XAO9T7AH64J49EkQCZH3ryvBjAYgMp3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YwuVI6erGewJPce6uIKtR69fSlXhlCqQNu7OGYsQfkDtPc5Bxj2+nCV3jEGRyPPnXoMU5tIX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d5papqSe13BauKYFv5M0HkVFNJIsZzJCs8MRZR96Pd0JwDTcawKcfgsVhlozlxOnPWRewkEg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Hq4fj8Ni219mplQM3gEQQSBqAoCRukEUaF8rLZU3CDUNIwis99tdPYLkaOWUAQ3ySK4UTGVW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4kkIUB4Y5GBXa3HDktupbcYUPzsI4VpkC+SQbG0LAuLmDHMV3hx7DqebxiAEYfGthpYBJH5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taoSbJMBSknWpVh1bVV9NZamSeGDUFkJjYyVSQ09YiVaSSNUzyq3kxPVRHezvhYK1yFJ2khY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kI95O9uUDWRYwJtR7zq3AguKl0d1R0BM6mZgW1nRWpsQo6hrTSUurbrBLLSy1tXp692+P1R1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8PPb6mMLsaujq6WkgqqdyriOnUqJIJ45nIdyds2opBQ6ghVhvCSVakKA0taJk901DK0tvqaKk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EynMYMGL2SoSByImaZ3irorbzC5U6M13QSzivs5YRVVNuenrbHeI465rdX05YCUU9dIktLIn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cMkrIml/x9jlcP4hi+HOZcr4kSf1pMBSSDF0ghUggwm4IvkP8k4NHEcBgOMNCFYfukgDvIWJ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UZSSSUysZTNq37GQ8ZOR6pmfdg57AZXp2yW9gQDj347akyJGlcWrt6+zOvX+8X2bfhMlaUSy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Q8rAjI/3K5xcybBTxkKTsK0FNRALk4AHXhEZhyiahJhZjX96ObTkubc4yehcdD3wSD798DiF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VIF9KFrnWga60J69pPkfckdc/L+vA5T3FSP1beHo0Q2u4kfp+9bekDttz+w2J0Hz+oz1H58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HdJ73StiulYbup98j+mOJVE32FQa2F6alRMxbAyOucgHPv7f67cRzSIjUVA82taqOqrqSCsl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2ANxBHb2/y4uk4lJjui1eHDnWSPXlS1/vHc1mo3NTM52yLgtkEEL7f67cTB5HICo+x94Ek+v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3gpWRRyTbRIxAUkDIKknvxIcR3RfQf1TU4ZIUDEnXenJpu91zywvO8nTyfvt8h7An8O3EBfE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SBkJSLReif0xdGZaNy2d7MfnjLZ7fLiuS731Xg0YtohCTeuSX7avTlfYftDeZVzq0VKXX3LDk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f51K/LW2aHnbO3rtumhLgn/8AGevssyjJBmZA+gFRp0I5E1VnRuwK5IABy2AFAPzwwwO475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UOWHlneA2MlFBfbkdT6QF6KxJwc4wPfhizYDnSpQjkCqCu/ooXIVgCMKN7KvTbkfXoOpPERM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o3BpAFUEDoC2WAKnOwkjrjHt8zw4XuDHr161Vb1OcEnG6IPtPQKGLKSQuFzgk/P3PXj0iZnX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dA1vqtSW3AIEjT02DlZaeqgSogbA7+kYwT96PB7cRqAyFPTavUwD61puVNPUO+1DI0k7FXRD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nb6zkKAMd1z3wOM9iGg12iymEpuPEz6mr7CPlwMtA5lqmegHlfaP6qWbBpGqo7Y9RPGscj2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lE82OHfK4XCFvNj2g9WGSARk8YnG8QS5iAlBlKVkfKdL6X+XhW9wPD1oYKlCFKRm3MXA1sBqI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mnHHZQyVcbKWJkSnAHrVfNih80SKoO6ISKoG3BG/d1AYEVGJJy3gpE36HUdYO9FqwkBQKZJM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J5c6TqSjNI7QgsInhQeUGkQs0Ks0WFCMGYtCAT6ioT26cGdoVpzTBB15TH7+tgezyFQ/SoRv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FZfNpnqqWOcvAs1SgaSXY/wALLN6UqElVF3Rojr5nUP5RbYCwA40uBWVsOADOUpI6HeI6kW6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BCUYlke6lShrHdJMZpjYGTF8sgAmm1UxVUNQ/mxFJvOkJ2SieIyRlo5Ggq06TDcGwVYkqBn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NJCLwBtB53B+enTSsi8haFqCwAoEgwZTIJBhQsRO411rWbLqcKQI13qG6ru7f3SMntjp7dhg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FD19Kitzr+9ZRj1Xb8yw6ZG8Y+eFP6dDwjMkC3PSlbfQ18xkgqc4/vEMVUEhc9++ehHts4RA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deV/NtZCxOMjA9RCK24ghSGyOh+X93t78OE66k7TSrbpQURk7LuSVyNpYBQUK7ScgGOQnoB/Z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HNJ10+/1t509JABB9et6n/Qt1W86UrtP1crfFWiF1oJ2ICTRiBjTxlguY50pUkKE9VkpQCCr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B/A8W7dsfk4uVRFgSRIjqT8D0rrfstj04/gysK8r87CiEka6EJvsQkSNbgC806qPUcslMlzK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7LeoYdyrSXSONXpJA5XMaVENLUbSpw2yJguMnjMKw/ZryD9MKSeaVTaeYP/APVaZGK7ZtLuW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KtNgYMHKq8Ec0kAgzU6We/i/6TuVNSpBXyW+3Uc1yhSt/5ktDArxxXehpGjAuAiqJhFVQZBj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IpFjYWgFJsSLxe4OseFpty6UcjEFbSwghRABVM6AwFW3BOU+J3pvWXUEmpNH3rl9cqpZIDTz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IZYgzyyLIGZRIz1E8gbBjZkdHGxmPD8M6rCcQw+NTqggEwY8DvED4dRVfjEjG8MxfD1mErS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puSDBvY2JoI7hZv4DcJKRP/AKZnm+DeMExywxSyI6R5J8uaKZZIpY3IkjeLax6gnvmBf7dht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JnwIIIVoQbVwPEMll5aL5QTFosCRvcEEEEG4IINdgn2Ol0e4fZt6FgZlJ09zx8RdgRQTmOG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Gh9RwS2pZW9v7Tt8zxvfegl++fAVZHp2b/l0h7ENJn59x1x+GeI13jp6+1PQbRvQvc7K4Lc7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H5+47+3EBjs1c832qdu6rcqUdGS77e575jXIPT9T8+IAbiN/X3pjgHemt6u6hj+Y/MHiVR2m+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Jpo1P3v0/x4ZXm5m/rzoK5asxaolpz3aULjOAcnAI+fQcRNqUFCDar9bSezNpip9NqkqIbfU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4XIOUQd/n0P6cWSAq5MmqpUCQBSNdjV0iVHkxqWkY5JXrglQfbr0B4lgwAQYpoEmI0rct5fy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5W4KcA9RjpnoOnEaioaCwp4SIvczRB6RrHiWhMmdu9hjJ6Dd06jvwEgKzmbfGjXIKABciufn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Qc9vCzzDp48Qa58N2oNKVUoT71x5Y84NUVioJAfU62zmXQ7lI9KtGQcE8WEd1tU7R86rf1LH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V97DZzgg4xgdTn7uSCPYdO/y8r2nDHtcenqyr6dgcbd3QFiCeu32GOh+faNZuARI1pVtRKAi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h1DMFYhRgkYIwOnc4PfPERggzpSpRiXLqoKlduMrkYP3QCWXPcdh8/bj2RFKs8SgPJtBUqNu4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rZB69/f5duHJmbXNI02mqDBqWSCVgN1DAQO29UkqAvcjC7Jx0Pv26Dj0ggiN5+H2pUs220PW3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CBVVkFJEJAzAefUAPOqREu7hnY7cHcUG3oCeKjizaRhH1KVbKpVugMCeWx5Va8JClY3DoQA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SoSYEkkTYRfpRR0Wkaie20dOyIVnoYnqd0g/lUlLM0waUt/Z759iFxlFKhQeuOOKvuFLzxAI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f6rt+EYC2GUTOZEnwBkSdpNuVqckGi5po7u0EYeKKGAIQkUexn+CqF2xooXcITA/UZ/4j36Z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MyfhcfbxqcYQKU4AQYA+MA6CftY1Fd+0+9pmj3ruEpieNpA5cxioZXmVWA3ELK23A3dWGcHp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KEnQ/Sb/AfWqnF4bsikwJkeMTFvj4zTIudKgdXlj8poRLEXOXWSOnRmhmDFTghZOmPvAHDdc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oKM2YwkjxOvlp51i+MNpCyoiAnMDMnQSD5T56TTSqzNT1ddFGWiQVMzOkZHqV8EMVZcGNo3V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PXrtMIQthpW5SNfD151iMUFJfeTEQo/AmfofvWpkbSzOy+oh0bAdH6EIE3HKlSGHXOenXvwW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hQtYF++NxKhsAsVwduc+kOPQxG3J6fPPHqbmYiRSrJ1JwE9LdgcqCBnO7B6tnOfpgD58ewJB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+ptQFkGcAHI6lSCME5HcY9+mDj8VF8oF410pV5O4Pv3MerMGQAMT6cfe6N0Jz+nvwzLmBF4r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XPb71SzwuRBWKaVsMRHBUqUqKVplzjIkR0GD6klbHUkcZL2qwfb4DMEy4wc/UpuCBvpfoQK1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uIhH/AKeITkJmwVMpJ8xHMg2p60NW9JW3KlwGobtDEMffJqKV0SndkUgirjh8yDJAz5cTDIw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20oyFIPwm5jpN/AnxrobKuzdebSkAOX6EgASd8wHd8k3sK2rRqKopJkUTbWVTJSuc+fCB5o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bJnVuu2RcI6n3iLZgkC4MH7eItT0vlJAKraj0PR3paGoZGvUcKRrar0gM9PNApjhlnhRjkAY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uQqCRL95xnLVNBbZVllMidJ+HKd4rxT8ryklK7wdp0+c/Om9zAipa24y3Wno/gDcpJaypo0x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vUw00HlgtSkRl4ckuioYt0ixIeOleyeMUvCpw6zK2ITvCk6JMkmCJhWx1iTXL/aPDJZx63kS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oSrcCNQQAQTcQU6JFdR/wBh/VC4eAvWlrjYOdP+KvmjE4U5CC+ctuS98VVB+6hkqpiMgE5JP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IJIvJ/j1vWaXGcc4+/wC9WjWUvFSVMfbbJL+mTjp7d/24YvUCnI0NCTzvmYXa3ZHTdIMj8en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gIXt3vtRDQlVtY+dOnQjFrY2f8A8SfX6fl7/rxCnUX57+vQpjsAnpS3XZw35Z+fbtwQUykHf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jaaaNQfUfx/z4YQRY16LDQSedNO5+HKha+mtmu6q/mq+FnVQMHsMDv14zx4wUupCWY02Nb4c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r1A/miAtHJu2raYUW6hvKRTkzZ7DA654uWeKrKZLJk9PXqap18FSlyO3nzpBuHJ21PvMt0jP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cZGe39OHq4soaME9CP5+NIcFbkziBbaRSFPyps1PFH/zSMepOpm+mOmB27cRK4s5J/wC3g+F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L+l7H+KlC3aDs8FLR7bgrbCOolJ9vb/AF78RjiDhP8AowPD19K8VwtoWD0x1ql7/aF+XlMnh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k2yyab5y84+XdZUgbmFJrzl5pPVlvp2Y4IU1vLOucY/8AQ34cW2HeLzSSpOUj7xVHimAw6Up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r8WFkHyHXHUgHGQe/X+70z7cT0PTipmYhQWQZz69h9DbcnG18biM/Pt+XEa9RSpQVY1YtuRg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DEdiCu45I65yMjOMdYzO1Kt+FlcooLKhUphDlcjJAO/IwQOwz27Htx6JuOdKtsRsMNuXABwi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z0ABxknHY9uxBeEiZ0Hr5UqYuqlkpLva7omDCFNBUqzKJIpZCHgLAf+WwDAMMgMMZ6jjwyBe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VPSx3SooPh6ykVFlUSFnjIV9qQSSHDkjyhsB3knG3dvymVIGOZQ+wUqTf5TPLny69aMwWIX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v4xBm+t99o1kWo9uU89rvdNJQPMVqafTdEJJqiINLO1HbI0rlmmKBqeJbpK7qoyhgRJSSzFU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21hWUArcUSBsCs5fHuRPJUjaT2XgPEUOJyrVm7NtAk7kJGadh3pNhGWDvAJCHTFrjtiilp6d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dWFNiiJpqW20NPUSsifzcimgCtuIClVPqHGfxDSkGIMDn61rWsrbIm3eBJOvIADoRG9Czzo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kQCeJrbOziQEASVJKQu6NtRghiOAevqbqFJ4LwJ7NCif1BXPlaqzibedaEge6UnXrMVBV2ssV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rFVTVNxpGkZUaJqepSkraFio3ZRdzKp6FduAAyEbHhDwQJj3QBbqJ/g/wB1h+MM5zECHFKV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RsRfcVDdyZmnaR1HfCuqSbgrCNky5X0oY5BkEnG3pjvx0PDAJbbANx+/PSubYtRU8tXX63n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gqSTGRgY9IK46YZvV0BwfcHt14JCovFzQsTXllZ3LdcSbSM4BwAcABe4znA9sjvjh95I0660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GwQO5BORkFcHrknA9u/17cKBM7cvrSr06b+qAj0r94A7hgkA7urYDe/4dPZAzlvMz50q94XJ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sxZQwzggE7SvuAT2/rwxWukH1elWzA3lSJsIgVpE3vGSCgjbesrHPrZGGcY6gEDqeA8cyl1hb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iPXxorCuKbfQsLywoGdN5nyiacC3g1KRyocF5o5541IWSKpg/mPJFIAQ8TOsTAEHcCOm4Z4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HdcbKYyyAb3B0BGxEkdNdK6bgsccQ224lXvQTGoIFyDuDY0oLLAlfHUSM24QNOsQ2mKemnIE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Aofp6l6kEYzxXhKy2U7SBpcKGk+r/AAo5R/OlSoVBMcwddD59KUJ56epqLWVdEkCkxCplYO6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1axgl/LAaNmIz5LK6t6XHqG4begXgT0MiDyjbzFQuLBU0CYKiYm8wDYHewkHobRT1nmjvtjE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kVTTqyyOKmDy5VqqaVf7INFLC6kEgkyKoIXIvvZ5RYxFhFx0sZERuPp0rJe0YK0he1+pMEX5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Gukf/Z87obl4fPGDoGYl6jS/PblnrmCN12slJrvldcNMy5yT6vjOWBBGMY24JycdSbVnQT1B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FIM3IO9zB+X31q4+G3iGGsOOnmz9PkM/LjxQlM7inIN42NBnzxgH8TtrL3Dy5/wAOBVzkXFj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30+Bpy6CUfw1hjAMa9+mcAdSRxAgHMJGn8CoXbkx5705KyAFSOnuT3/AG4LJN7VB1AsaZlXD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4H0P14hJBjmaWugolbtyuWVmqxUTNuG7C/jk9c/TijP4NJSokSa6En8auUZYSKeVg0FigZ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Rjoe+f9deDG8VhwmygAKEXhMUVCUH+aRbhy4md3YLMQM9ev64P149OMw9iDFOTgsQf0xPxp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qcTAK647jsDjA/wBd/bgdfEMMFEFU1Mjh+Jj3adlHoKu+FpRHHJ6T3OSD27ZHUYHA6uJ4YFX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iVHSq6/tx+UdbqD7LvU+pEgLVXJrxA8hOZE77Fd4LJeLlqnk5dZcMpMcXxHNW0K7DsGBPQEi6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S2MhmP59erZ3i+DcwzoKxZX8VxHfcYsR03ex9skYxnr1Pf5ni0qnpw0ZJVipB65VSDlQRkgAj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59M8MWYpUoxo75BJUkk9VGFIGN21AAGK/iST79TxEdaVbcKAZB3OMsVJLHJUAja65VVJAxnr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KVbaVDxZV+ueuHYE9yWIbuWwOwB7d8dOPQY2nxpU0NeAyafnqoh5nkNDIzrjCLHMu0gd2Gcd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qCRHr1NKtrTFZHXWpowwHxVBLTTBghR4ZkCzwlnJCqyqQcdwSMYPVuUKIG6SCPEaHpGo6inB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Ag9QRBHgRY8xapDsvNXVmkaipehNNULV1F1lrEqo45orjFe7XNbK+mum6LNXSk1E86qSB50z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nxXBcPiEpSqW+zyhOW2UIOYBPK0JMfpAAq1wvGsXhCezIIUpaiD+rOnKoKj3hMrAP6iTN6KP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05LHfIo6atW2SpFLTq87Vlxkln+FgkcuMxGplin8slWeOiWAMnmeactjfZg9tLRzIUreLCNd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52racP9sYwyg+jK4hFgJJUqdASYkgyBr3QLSSZB1LqS16sqLhS05CQ0d8Fjhlaooq5KqSgp5BL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T04ip51aTCiR4X8sGKF3bN4nhruGSynLmJQFEAERJgAzN5INiQARJk1qMPxVjFl1QdAR2nZh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QdcoAI70EkKgHKaiSKjhuWhbbdaXfUi4Sefumg8lYKhZQ9RDExbeYo6aos8kh2r/bjzYxhSL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7zC+4lNtZOkeGuYWJEXE1QY3EJxXDWMQg5yo5ulzNjrAGXbe40qA9X0DUFzno3yvw9RUUhC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IYpI2aMYE2FQ9CdyskqemQcb7h6szLZVF0hQnkokzBvGtvEVz3iSQnEOgCMilINt0wCPGIPh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RSFHTBG7y2VSQyDIAzj1fU9DniyNyReq2vAQ5wB1UkYYjGcDLAqeuAeg65x3OOPZtcRNKv5k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dUQrt3spOMksSij65BPThhk6WJPypViY/f2YOMhiDuV0znGzAB67uvyznoOPVASCSYpV56t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FXaSST3CAYQZHQZ6k9Cep4QM2VYn16FKsuVjdQRl/phiW7DLEdu5IHX3/ABhUAQALDQ+tq9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NT8BXRULeUIKpHcO6+sSqcoo3DAHpYt0IfAz2HGU9oMGnKH0g5k6xuOvXQdK1HAcYrtDhzAQ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LqedbV2uDLFQ1FOYlkoqmpABl9IENRkxxyN2JhDja3cFcEg+rN4bDhZeQoWdA85GpHjv41os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kS0TvyNwPKddo88kV7EsAFNJ1p3lelVZCJIy8RIiD5AWEk4Ug5G7AyrdPDgylwFaYzCFW1g6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0phxoLZhXuSU35g28zYRTm0FqdLfVNU3EVRoVzDURRb5BNDIWiMZcj0emV1VvLfaRgj34ssN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YYpDgvew68p56iaz+P4g2Wi24CoqkbEj14V0ff7OrqSKn5o+N/SiyS1FLeeUPI/V1KtQzPIv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1vY4JSSCGY0etWRjncpQqeh46PhUKWghViEpnlPTzNY/EKCOzPU/b0a6Kai2eXFWMyALI8zK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boeHOAA6WivGjIEnegO55QFbnQAdhNNg989Tk9P9dOAlgQuN1D6Ua3OYECbUraCT/gWA//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cZ4gECB6NMdMT5U7alSFcY+fXGT+Z4Jsbi9RQDB0PKmXXr6+o9/cfT/t+3EWUA3VFNUPMfe9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PFGrRbht9+o9+/t345Enibi0jvWHX19a72eHoaURAk09rPTU0cLLsVQVxg/iR+ff9uCmeKJS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oZ3h5UoKQJG1e5oaR1ZVRCfnj9evt/hw53iqUpNybeFJvhxJuBB9bU2a21QyhfQiqGGR2/f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v8AF4J71zVwzw4HYaU66O1weRTqoUEHuQM9fbr+X68Rpxyl3zT9K8VhAkkFN/ChR+0z0FHr3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NFOtVPP4Zdd6roYURnZrjysmtPNyjeJUOROsmgyUORhsZz246H7KPFaIOh9WrnXtezEHcRX5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iOUlxLCQoZWSQbw4K/2gKkdR0O49+/G4rA0q215C6kFlAIy4baQepQqQevvj8e3DF6TypUs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lCqx7BCCxICk+YWKkEkj0qFB6AnuIjBsKVbCSfyl3Lk4UAnOQVJwXVFwG24Ddu3XhC280q9o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UElTtZsMpGNp3dQd2fkQfoePYG/xpV8rqFa63VlvKjy6qmmhKDa212Ujeign1b+o7AEH5cOE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qjTQ0/lpJSSk+ZTTSRMDkbfLZlfIXt2PfJH148EgmRAVIpU/ZEEjEMN4YF1BTt1OMsT2OOxx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kiJ08PvNKt6l9GwqWGySOZcsQ+5cEEOD6HyMfMZOPfjxTaVCCPKnJUUkEGIM0t2fV9ysszSC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JJPUSSKDPE8M8zhTlmKOig/3AmACevFa9w9lw95AHTwuI8/jRzHEH2ScqySeZ6X156eFOxOY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WqjhlSvtlRVTtJEFgSeatmWqkkDuGJMbwQRIGC/y1CgYBDDp4WC+88f/UAgcoEfPfreizxZQ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VNEkmZmTJM30sAJgJAAGss+73Wqul0uNeRJ5dXULKFGEBKwpFG+G272WOIDOAQoC9QBi0ZZ7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gDewufX81VPOl511zTtDJHWAPtWsXDKucgAhSTGRgjHcMTtU7x79ME4ODwTebW0qGvoi2K+G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JIz02vkr0BGcEfn8+PDpGsfP8AelWAhWVA7Ku5ixKoN7AAoQ2FIPXv0G7HbjyxOnh5ftSrwoE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Yu5WYdQrMSv3epyMnt2GRwoi5EnxtSr0pVQWAPqbDMVbePVjqDgnr8gQcdScjjwySZFvXq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7tgAbjlgELDLZXEYI2jGMYPt7tULm0V6LUyNRyzpcad0hc+TuKrEM5kHQHO3HTJ9+oJ9hxXY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soeHj6/iicG+MO+hwmAn67VoTC5TU+8JKvnSSSOHTdHI0qgAMu3BIBJyMEHtjisY4aAZUkQA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ieJlae4Tmkk2tPXY+WlfaVaumRVdFk8zMa78owMisVlUKOw7EE9zgHGMFHhzRVcmARG86WPr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CSnNOYaaeB8vrT6oaeolRpZSoU7VTyiRGwUth2UABnbJPXH1HvxYYTDMYVJShHeNzN4Pj+1Q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zKroC/wBn2vj2TxO+IamKtJHcvC2kXlqcYktfO3ltU07zJgBdouVYEbqSZXGAD1sWlFKlqIg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9/Kh30Z0omwCtfK/wBRpeupZampuFNUtIQo3SbUXsAc929+/XjxRzT1rxEJ2ign58UoWqoCB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h9/l24EV7q51kUWi6htY9PXWtXQjYpGH/APjXp8z0P6f5HiETFMcAkgjWnXVTbUbJ9un6f/H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I9CoyUzYXn70za6TMg69vfOD1z/AK/LhhiyiLnamqPOCSetWMWyut9NTqJ5kD4BK9N3bAx9O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Aa19CK7QuGxI+1fa/VFBApSCdQSvXDYGfbPX6/vxAoZtDpUyJgg7U3otd0FN5iVFTk+rHUfX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d2PGZo9pgLuNqTqrXtBUjbFOoAYdc9h+XfvxW4lbhAyJv6+FHMJQgnObRTsptaUkdNBidS2e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/DPCaTiyB3bCmuKw4JhU0tawgp+ZXKTm9olUSoGs+SvOPR3knOJn1Tyv1bYYoTgZIaW4IPz4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olH5lq5b7ZlpcBu81+W5YxmzWM4JzZ7d1HqOfgYAcD2Ge/58dMrmNLlF6WwAx9QBwSSNw7Y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YZ4aoSIFKnJsWRInYOQE6bgQucALtBPVAWHUjoR79cQneKVeY/wCWTnY/3ieu/wC/jcQFGAM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A4XnS51tRncPQwVgoBz/L+Y6gH1/d+QHU9s8OBjqPO9KtunbYNpQMm5trJu+ZZmcEnd1GR26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9r+uVKoip4xbdZXyjA2xS1Lzxgg4xKy1CHBHymB/rw1Wsk35UqkSSRpKbz9wYDIVz6B6WwO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Pp24eSIEGT69c6VZqB2kDkMzqI8nrncM5LKUHqUe3UdeENSon1elWOeNQ/mRruL7VMe3rtJO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e5x1656cImZgSPW/r9lWUU8ihXiIwynduYksSSDkKc5yo69xjj2Ab7/vSraiLrjcskbAr0Ck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I7Ht0HXd1+XC1gzEUq3SpIw0hy+Co9DZPQKFH90dPwOCfpx7G4pV7aHd0EiiRCC5IBYnAB6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fl348FgTzvSrF5aMOkxzlgcMDuC5UKoIAU9B37+3bPHuosdaVaxwhboCCQMbipJVgPUwxsG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+G2Mch0pV7ikBK7WAALKPNc5yrAgKyoQTjf7ZPb68I8zpyilWxGsZLB2zJGgfADFOoPV1BAC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O2OGykgzBjS8Uqw/DxTsSEhMaLt3su5izeoAN0Ow5x7e3X5sy5rRNemNqzS08YjcERnYisiK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Mp6/wB3r1BLe/HhSnQC1eUgVkEcjIFbYQx2FED4Xb2IxktlT9Pfvx5EKBiwFeEA+VOKljAii3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CmcZP/tP3TuGcbenv0xwkSCSNSa9jer9fsALQ0nOfxV6ieLpbeRvLKwLMxXesuoualfc5I2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h7Y/ld+CDv4fvTF6DxrqXtCK1HNnHd/xHT9+3Hum9NSBvodqDLxBssc9F8/Pmzn/pPAy9HfEU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LmDTc0F66MkHqYgQfyHbHvwMkib6EmmuTmE8r06K9HCnHbJ6/v7e3BAkg2uR/WtD2jkRTLqV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8ePCFHUSK8J22FFnJXzspkMj/dHTr0B/PrxwsglMgQCK+jRAkFUmkae4SyMMltp+Z9uo744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9IO1jSJX08jh5w7Z2fdDN+P59OIcQ2lYB3Hr19qnw7hTbWabq/FHBG/AZQRkjsfl7HgYJB0T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zwKkijjnampiVbAJ9269P24LbIGtvX0oB0ElUGaKDk9FE14skVYoNLPc7dBUhwCvw09XHDUB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TP0Py43/s0SlrW381gfaUSvmB+1fmHa50hW8uNe8wOXVzp/IuHLrmDr/l7WU4RlMNTojWV70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KzI1pOQffsPbjoqLpSZmRPxrm6hCiORim5BkMwXAyCCRk/d6jvj5MPruxw46HavKcFEpaBR5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bqFBIClj6VI+nXHYYGICNeSaVbKLkFQUTDMQwZUjbJwASTnOWAzjrg/Uhuu9KtmPIaQqhGB6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kbsHGe3tgdAe3D7CINzSrNB03LGAF9LLltmWYEjBwM5I+vf27cIEgG00qjvUlN5Gr4quPaWq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OfUDG1JIBt6kgwKcH5Dd34Suek/frSpSlKhV271j3fdaQmHcCcMQrEds9M4GMnvgemBYzb16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qUKjnLZKn1IPfB2+nOACM98YA/A8OSQQBMmlW4qKS++OQ7gcOB6BkkdVJx2B7dSBjHvx6BEj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syuwXycRkqCDhvLbZ1OAhIDHcAe5IA+QPDb3AFxHralWfyjtyHGMGTHmNujOFUl8Kc9ehz16e/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3NKs0TBRtwY27hlUusqKBho2Yg7SQT7Y/Xjy5M8qVbBUqmwq3VipLIVYEsuApOd4we4P5dAe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VgaAYYGQE/+WpZkRADgnDEZPQ9u+Prjhc41FKsRjIRgJf5ZBIQuIssQGDEnJkGNuF+nTrk8e0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MpYEkElkQEAA9GMbHrknI6Z/ThpAJJI0pV7UxspAdgSAVRf5qqQS3XBXeTkdx7exPVpGYGAA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zoQcs2zou4BV6MQMkFcE7gxUAluw6cMmblXepVtJ5cgXadrbdp+7hhksQSSQAfbrjIIHsOPPn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V0H/ABcZJCBFeQhWIUlWCgL8z1Ax7Zzx4RNqVLUAyucEsiACXdnBIPUZAAwCRn59ffIcgCRb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VdmpubvivtZdvLruS3Ki67Wxh5bTzNvNCr4PXKxX9xnOMS9vfiRRi83Onzpi9BXUNYqzdQz+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T8/b3x+PDCoxG1JIsN5oNvENMploSPepmGM9cbQcjiFR7rsiwKaIanOOUGtLltCXougzmMdP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rxE3CiJ9evW9MegKN4inldYhGpBGO+fl2z0/LgmoCbkDePRpg1JBfA/T36ZHbhsifXSmnUmi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t7Ice3cD6/XjibaBlg66etK+glqOeRa/701aiqKqQq9VI79sDqew/HgZWp2opsyOlq2I5N1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6fUD5H8+IVgnNJ0/r41O2YMxypPiq1cHbH1BUAtj2yc9O/QcRAEVKTJk6mpUtrq9BDvRSAf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y4nbQDE7zQS1GSAYqeuXcfngbMJt+6T0IYA7T0HsQON37Pd1oeQrC+0JlSjX5/n2vmgKDlr9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PWt80N353zcyaaNSQtK/OfRekOcFdREFRtMVz1xXK23K7gSCwOT0DCqK2GydQI+Fc9xaOzxLy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6rzgd0fAwRtBIPYqW6jp2PQ/rwRQ9LdIhjlkiODiMt0JwSMkZJ69yx6Y/ToIyJVl50q2w2Hdg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KQS4GcEnKjG3Hv1PEUc6VZ0cFzMkaqSjb1ZiwZVyAAzKSpyq56kEE/m5MEadfKlW8jB1Zjkl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izdM5PQDqOnsfwxICVa0qZGuIhT1FmqxgturKZumDtBgqFwR97Bd+p+fbHHigTB2ifXW9Kk6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GQVBwwBHXGcg++R7Y/DiMCYHWlS5TMyqEBB8zABwE7ISckZx0U4x8+vEqUxcXkevXWlSnG58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n2shYE7Qxy3nDoR7beh9+Gm8kaT9qVe2eSN0kLf2y7QFPbZh1JJHTGWGB3B78OToOf8SJpVs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NpjYn0bWJUjBPqOQcjI9vn8/ElV07ilXxRIu1i5w+Gj65KjaG9XpGSAV+eeoJ7cOiZnSlWZ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2dNskkQALAZ9IIJwBkbQOnfhJECBelXyKYS7WYkhWcBGQMFjXIf1BwXbIBGe+49RjqoBn11p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vQAyqu0KQAG6gY3dR2IGcAnp2B4aqRE+v3r0CSBzpJkRPMOf7TccEKNvYqBjcMDKn59+HETI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iq0pKqCVDbC2cq5TAB7LuwehHzx7FhUQSn0B6NegW+Pyr++ILbSR6SpJTCn1EltwZs5PQ+3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OXmfV68pQiAdUABjYFh6WYoSpIbIJHTHUDHf5DiOlSbWHzqlA+SCJCxU+UwwEYbSg6AY7fP3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jSrfiC7FjBbMjYLZxkKMN2OQSAvueHosQJmlV2f2GdwkpfE1zqoItyxXXw4VrzKD6C1j5u8s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//wAyquvX+0PbJy51RFvW9KAddq6prDIy0U2TkbpD+xz0+f8AlxGmYEmaVCJz9kL1FvUgY+K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/YcMUJS54pqZr3hfmKeHKugQ2yNjjJiGT1+Q4Y2LjbX5VE6Qc1LWpYxFIVH1/p04n1ocCZ6Co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3/c//HA5gwIj18a9UIgjQ1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6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QUBAQEBAQEAAAAAAAAABgUHCAkKBAMCCwEA/8QARhAAAQMDAwIDBQUFBwIFBAM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GEQcSIQAxCBNBFCJRYXEJFTKBkSNCobHwChYkM8HR4VLxFyU0YoJDY3LCkqKy/8QAHAEAAQU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AAAAAAAAABAIDBQYHAAEI/8QAQREAAQMDAgMFBgUDAgYBBQEAAQIDEQAEIRIxBUFREyJhc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RobEUI8HR4UJS8QczFSRicoKSNBZDRFOic//aAAwDAQACEQMRAD8A2Fz3o2HgjPvDgcZCgMH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OsPShUgHBxnlitWcUgp7pkyTPnOKA5qGy6kkncEqTgOjOSQVHjtnt+fRzaVaTjBNBr06pmDm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ca8tfupThnaCCSor37QAr6AH5evUpZoUVoJyAc9I/zUJxB1MLHOABvTayVJcfUE/u5GfoADk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mm4QJx/NVNxWpalcjXiEj/qHI4yTnJ556fCUjYRSK9MoTu97HbjnH69e11Itecb+7XiVemeC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8AW1ClJwoGmSQptuahRJ95QIAGSfrj1z1V0R2snG9TqwexQRyMH709NAlIEJOe+zjj4H69Tto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vX1qJuh3weRpaTMBONo9cemTk8fXoxYMahkkR8BQ1f1UtRIIxzkEfA4PXiJE+MV1cpluds4I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6crq/qJLpV3JBJ+P0/wBOkqTIiur2/wAQ4chLpznGEqIP0OPr0goUIgTNeEgbmK924spw+6y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zzjH8B15oX/AGH5UtKwAcyPOu9mi1J8+7GcIz3IPfgevb/jpQacVsn514paTsYxSszZ9YcyS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B9BknP5dOC2c54+tIS7EAbUrxrCqju0KSvJSDgJPI9cZHbrvwaiqSYJ+NL7UzBH0oph6WSX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TgADt8Dxgf7dLFgDvP2pJeUdq9pWmao4TtbX2zzycHkc5+J/h16qyQBG08/U1yXjPjSWmzXG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g9vke/wCeP16QLYJ60suZImDSk1aKVYJQeME8ev6fX9OnQyAJApCnBJPOutu0Ek/gOAPUdzj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mIzXgVOwr7TaZcdQ0ls+8tKRkDjIwePz6bLQml64TviPUUdRbFZZbYSGcrynedoOPeBOPh26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TBUSekUr/wBzQpkHyj/mEH3R2AIGcenP8OlFgEefqK8BI559GuZFgobU2Q0oY2Hsk8KKh8O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bpzI2/j18qYuXVJQI548eVLDVpJStxspwPLTngDstIz+mepkJToSrf1t+tRfeJM46+v5/gel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LDrzCkKJBZdW0eRz+Aj4HrnLZt0CUg88gHx5042840SUqgecfbb18flqnvvnbJlSnwMjD77r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n068Zt0tmQgJA6Ab/CK8ffcWCVqJE9Zz8elfblEjhOSnkHngYPp3/MdFVHgnVIOd6RJ9LbS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bP6/x6QUJJBI2pztVRAAHlQPPgNhasJySr/pHHHA/r49EsIQpcK2FCvrVABMk1zpgpQMBP1GM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j0Q+2kwYg/Lr1pltaszQ3VNR45WRCC5TaeW0q81snnOSvHIIHz6xZngy4PaEIJ8jPwrXrjj6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bAgj5mZn5xQ+u/wCW9kmlMb1AYX7U8AM55CduByPTv0WngzexeVA6AbUGeOvwR2SJM570/KR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nk7yloH9xClHAHokk8nt0azZMswACSKjnr118krVv0/zScFukkkgflk5+JP59GaSAMQKHCgT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wkFXIHIzj19Ph15XoUkzmPOvhRcOR7+Mp75HcZ+PxP8OugnYTSVKEGDk0k1pl1ynPBIJyDjn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vHG1FtWPH1/NeJWZT0+9NPBp8udUW22grAWhPGSCc/H9P8AnqtssLcuCgcic+v1/ip1b6UW6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SUt2w6iuntqK8AgDAScg5BwQfXqyWlgtO5nfFQl1cBWQOmJ9ejRUxp3MUcK3kjngE+h+A9D0f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qYTcTGCD5b0RwdL3HNoWFKyM8pXj0Jzn145+vTibIY9fT7Uhb5jCsk9Ix+9LrOk7SsktdiCP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5/rv08mzbziaYU84f6oFEEHSdlOCWE8gYBQeM47Z9RkdO/hEROmZ9ehXnaKx3jjxP6URsaYx0Y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7np2493vjrjbITunu8/nSg6ojTvPhJ9fHzpUZ01YSTmOjAVx7nbP0HfpBZSZI3ohJUMFIA6z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8rS/Rq0Zt/6tXtZumdk0/wD9VdN812m21Rg4UuLRGiyam+g1KcsNLDcaKl+Q6sBDbS1lKSy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+2uX0W7YwVLUlInOJURnwHyohi3funEs27SnXFbBKSo4O8DkJyTgc8VSNrV/aE/BXpfUZNO08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cOFUpEJ26KRQ7F0ytaXEYUttNUozl/wB0ip1GG655ZbL9MgktrK++EGFT7S8MdVpt0uPDaYCQ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zuJAxVgHstxBtMvqbZxtKlEHmDCSJBkHJzsRTb23/agfAU9VYdNvPw8eLGwmpNQcjrrP3Pp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JGwR6lNp9s6gmc9LW55yFxYrEjyiELD7iFK2EjjNpgqacSPgcdcGfl9qHVwC6EBLyFnzUMzs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1dW/tTul5qTzVqeD25qbQvbHm6dOvzUSnvVqZT0Sihl+p06zKdIYosp6CW3PKafqHkPhbKnH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2jbCiEWSikc1KHXeBPIbDYnciaKR7NOFMqugDGwST8iYn6YGM1aR4PftkvB/4yn6PbVP+/tL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odtO+HaMphdSeKGVRqRWo0ptFXaVKU4hraw1JwW/Mio8wYPtuLWV2QgKLLxHuqKYJ5wZE8oA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Lvgt3aJ7WO2ZBjUkHHQkQY8cgRJnFWizaHEcbEiOpp5pYJQ40pK0K5/dUk+nY+o7EZ6NUgRI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yMUZvZkgcgHkH9M/n/AA68CCQD1ryvY0thvskHjPYfzHXhTBzXoMV5xITPtrXuDhaMk8Yzn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PpvQJmvVKkAU4bcRlISQlJ54yPr/oOiAgDfNJrsQy15WClKffURwPQgfH69Ljbwr3kPWa85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kp44xjcDn69uimDG3MUO+BCTOT9qTXfLS+6Tj8B4Pb8acH+H8fXo0kBpMHIOP1oHAWqcCPX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kO9iNx9PgBycen+3RA2E01IOoHb1/FISHEJdUcdsfDuODwTx8vp0gOJKtIMn1/ikOArQYj1+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j0lracYyfTI5JPqfh/v05QkEkUOznkFJypI93I57/kO3bpoup5ZingyYzv4UGyVNlZyoEAqJ+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dLQ6NUpMGmXWTz9ef6V4eawCeQfmSAe3Ocf1x0t1+YKzA6frSGmSokAR4VGpuC86UgYGOwTz8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qhmMR9qsC3iSIIGnx9bUtxqE+8Egg+h7cE+pBP167sSOU/GvS8vGw/WiWJaLi8ZCjn4j1HH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vex2P614Hlg5MiltuzVDJLR5+mOfqPr8evVMgDrXqXFauah09fxX9dtUspz5XbI5+ZH+3TZb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wXqUhIElU7gj140iSKApJUfLwCMjjGcZ/j0ttqTj4006tQJSCI8KRqrSvKpr6ig52gfmeOeO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HoKYS4EmQZj166Gh6ybfS5LYWUAlx0k55PB9f1HUVaWulxRAmSfhn61MuOlaEycADy+dTLti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l9gT72MADtj4jjqeZaieWPXzqOdXjRv6nl6ij+PQ0BQyjA94HGPUdifTp4oTyMfGfXr4MAxR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3lGdqc/Dn48/MdehAHiR65U6EFRSfdC58dv19TRDGo7e3JTwEj0TyO/XinAMJAz6HTxp0Mp5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KYA7DsCOPh2H6Z/rPSe0PTlFK7NuZ09PpXQqFGZStxwttNtNreddcUhtppppJW68664QllpC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KUgqUQBnpClE5J2pYEnAyazWeO77fOyLQl1vSXwCw7f1fvmnyK1Tbo8QdxU1yraJWi1BiKjv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5hertWZmqkq+83FR7VYFPDzEi4GlrYbp/FvadDCVNcOAeWCUlxQlA5dwT+YZODhMjGvarjwr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cR1MtkAhsGHCJnv4/LSRuDKjJBCRms1OpfiCvrVm6f/FzxE6iXPrBeEza3Cu+/ayp5tbO1YX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TDDVNpG5t1osUGnUumFXmETPNbeQMy4m5xLiL5K3Vvv7EmCpHLvailtjeQkjUeTSgZq/2rVnw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027ajhKQe/tkaQpx1UTlUDBlwRUZtYNTbfqlGl02gUhqC/MZeS5VZy3Yzo3LStKIFHRKfU06W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5KkBQwsqBWXuEWNy26l25f1BMdxPe6zqc0oCuRlLbckGRGKav321pKG2dMjKic78kiQARvK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dZrtys35V402QPuWkxJzT7HsjSN7dbgMOILJ3eaFtOujalQVvA98AK6u5OlDcgFKjGZxg+XP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tLigqNIB5dR4Rn4eYNMVcl1yxU2WDIW6mKtKAH17FjylAZZeaKFApUU5TlLiCfeGO6kWydCj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f2NDKehYEz5/x+kGpL6TXZWXEomUt+VNTEaVUJzDaiqq05EVxUoVKOllzNXgJbbK3FtoRJje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Dj7URcI0KIJ7JQMAyQFSBjqhUzEmDiCFQDMsgOtg+8DyIyN9uRHyPmJNazPsovtmrotSbQ9D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j00qBjwrS1LrXnya9ZCUsJYi0+u1hKlrrlqZ8gIkyg5JgN43vLhJxHmeF8cW0v8NeqlrYLO6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E7E9BVb41wBLyDdWCfzk5UgRCx1SMAK5nkrpqOddcSpw5kKNOhyI8uHNjRpkOXGebkxZcSU0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GVFEiM6w42ttxClIcQsLQSkgm5AggEbET8KopBBIIgj9KTZVTQkkbgMJOT9MnplRk+VeUkpr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ABScdsEDnI/LpOoTE5rulFsa5GFtpBcGe2c+nx/j0+FAiZ2rq70V9gNZKxwTkfkM8+v/PXgU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8q5EFxsJ524HqOBj49u36dEsOCCBk/wCftTLyZAV0MfOh+pXUGlr5ABSU84yCXMYyO3RyTKQ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gD1H0qLcWkLOQB6Hr1Dfz7uSpS1Aj8WM4JySognj06YfuwkBO0ev8UQxbl0FRJKfLf150ls1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WMgY/e3Ak+v8AXfoVm4K1yOdEPsJS3gH48v22iuR2uuFSsrAPHr8B6D/bqTWs9menrFQ6R+a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zKysIJUsn0BPGTyR279Ri3FAqzUs22CknYDoNzz60HzK+hG5SlhJG71xxgd/wBeibYqJE9K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/rSb/AHlaV2dBHpg549PTnoh0qxyjwn6UMwQdQ50Q0629x4b9AeQOOMd/qOvFsJTJEgCvUO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9evCjam2ynCctjOADwRnnufz6HU14TM/T60SlapgHJ6+POjqFbqAE5QBweNuCOe/PSYAHltRE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vj3ByMEYHOCOfn0lQlMdKUhJKgAYUaTalSGUIxtBxjggcHOOfX4dDkTE8qLUnEzkczy8SfHp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oYAAKgfnyfiee/TzSRBiATignoTrgQNvR5evGhGtU2P93PthIJyk4wMkc449Rzz/DopSIbV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oQKhxIIkHl5Z9RQbaLjMSYho7QUuEDOAcKUeB9MD59RlskSonJBNTK1Q2nMmAPjG/3/ipdW4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DyzkkgYP8Ap9OpFrBMiRH1xihHSnCp3jf7/vRe1NZSSdyOB6EH4fPv/t09uc4PnTIUk4Bp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6RwDxyPX49cRjefP19PRfbd0EAmUjlS41UGOwUOR8hwOmVNxmRG/708l1CjGQTXvMuGkUmnz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pFJpcKVUapVqpLYg02mU2Aw5LnVCoTJCg3EgsRGXXXXFkJQ20pSjgdNHuzJACckziBmZ2iKc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JIGJJkmAIEnesMP2t32z9W8Z1dq/h88ONeq9p+EWjTH4N0XCxMXSrg8TM+G6ge21VEch2k6H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0ou4uJCkVKuJMJUGk9UfjHFlXp/D2xKbQYMSC6ep6IGwH9YyobVf+C8IRYJFzcgLvFbDcNA9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9JnTnIpjdve3qHSVNFlplCUNobalOExpEpKMx5U9hC8VSQHA0tuMsORgpltTiXClDZq6rdT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3v/ABO6cSCsQYJAIBJqxJeMABIUrx2Hj45z5wc142vYmpWsNSaFiWzW7hqkjKo06QVSJK2Ep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U6lpmO0yna35j6ktpRhxlOFAj3j3DuHNarm5btmk7iYAnMqgEydyQnJmFEmaKs2L69WQwyVHA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YiNsnf3ZEE5vrwsV7TqgOy9SLpo0WaVbTRqW8/XJTe1n3jKfgQtjbyQpPnNtKZLa3FpSCltS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orHiLyUcOacdaMkLKQhPwC1aiDB0qIMgTzijr7g79m1ruHElRMGJUeW8ADnkCIMyABNRwtuy4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hxlrkVioM0mE64l9ENiNHdMhc9bUYPPrb2JaDi/2hbaK8oW5jFwdfDaErVsASU4k+AmEzvg7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2UptWhOonY/0/HBMeMY6Gq/r602uO3Llfh1uC/mc2JdPkFouRahFKfMbVHktFSJLvsziHGnm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S42tYPBLF8y6yFNKgoMKEwUnxByBOCDBScECox6xcadKXGydYlJiUkDkCJzmRtqBxMGDHS16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0Py47QcbXAkNhxLsKWlTbsZxSk4wwp0oQ6oZCQpEgp/ZuJcHvQi5aVABVz8RmfkMp8e7zEE2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ktLgD/pMiD5cldMKxpM2Lptl37mj6rWc0iDQhU4NJvahxUOFNo3XMQl2lVJgJASxbVcSmYqK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CmU1OEJhlyAQ8lRVaPLi4SJQdu0R3h/7oIhQ3IIWZkmp1TSgO0SmW/wCqOWwz0BJAnrHWtVX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y0+H4QtTalMqD1JoE2s6O3JUJy5b0elU1QfqlgylvNBQpbEeS29SlFbimEoeikIipZ8m2ez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c+uVNglsk5ITug/DInOCKoXtXwcNzxVgQhxQDqQmBqVssAbScKiBkE1oFqcpxsqwVenPPbB5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tOKpgRIzg0DTZshToCVKSoqH4SRwSTgj4Z6GU8dUTApYTCeoGPnRLSn3W0oWtKyD3BzwRn/A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ZNMkEYo5iOGUUpbaPJA5GAewOee/fpztCQcVwSTyxXo7DdD6x5Z3EPKSOfRslOcf6dLZVgKj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ymY2z0/iuq3tM511L9rqL7sWAXfdS2kh18bgrIWfwJzntyevLm+uEqDFqgFfNRGBn6n6DpSb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90shsnCRuT+gHKnO/8C7LWyUuRJC3Dz5ipT+QRzk4XjOT1HO2d++NSrxSVHokR8o9dKlUKsW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ipU/SmrvLSNduw3JlHcdejMp3OR1gqWhCFEkoWByACMg+vY9JsnH2HkM3ZkKIAXy+PypN7bM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ykSpBMkDeR1/aozPOO+0KSc4BI7kng44459eriWgpEdRVGS5DhxBmT47YpPqri2mOCcZHPry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Cq3JMbE/OpdD8IOYn5z62pgb2uVympVhwgbjnJ2ggBOc89v9epWws9awNO3qKhOKXpQhSidv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cC8nnw4pLyh+DkKJJyCe3w6kLmw0RiDNRdpe9qDBiPXjVjUBKQrGBwkD0x65Gf67dRLx7nnU4z7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pBCMI7AYPP9fQ9CyaLESI3FETLzKEjkZx6YJGR2PHx6HmII3ookGc869lzGhggjOOCOOQBnH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64Egyk7Z+W1C1XqbYSrkDjd3+Chxg9jn+u/Q6iBJGwolRXCRABOd/j5Yj54prKrXG2y4Eq5B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9/nj8+nGnAMA8/h+9BOhaszkSc4oGq9dlGK8Wmiv3e4ScnPI4PcZ6KLqQ2QUyfpQhQouJUF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49ZmtVVK8K3+ZwD2/GfUcdjjqvouoeWmCMmrB2QLSDuQBy8I/xUkbdumopgo/ZKCQjHf5Hvz2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qGdvW1RtyjSRGef0zzmKX/74S0q95Kx8SU98f8APTxdSIxE/HFDJSTzwPgP8UrRb3fSQNzgy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Ppx/HpPaKPe1U4XI2Gefr6ii2DdDjyQpTisEE5OQBnJJyf646aU8B/VJp1MqgEQTy9es71m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hFx2jblreBzSq6H6RVdSbekXh4gnqaG0zlaWVZuRTLX0+kTFqLkFu4JUepy5TTKUOO0ukoSt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1zjV+opTaNq0heVx/acBM/wDVz8B41cfZrhwJVfPpCg0YbB/v5qjnp5bgE9RWVm06EtikVC5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pDXtDzRQ0mXcNwMoS5Tqe5Jc4iUGI44286lKkpclFL72UwWkdVN1fZkaSdR6YwZB23nbpFXU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RGSN956wPhMbU9ehXhwuDWWoXDfmoFUjUWybJnQ1XjW5zb79KtVM//E0e0qFS2gBeOqU9hPmR6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MFoperchp1t6nJq/GeNpsLf8lRLrmpKNIjtFpMEJUZ0toMhxwgAEKSiT3qtvB+Bqunm0rbKy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NRG3iBMDnnFWdU7Su6bttk6eafT6xpVpfL8pFXFPnqYvy/HQ1vQLjuenrS/Ho6PMQFxIi4sZ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2wjD+bXPHLdLxubxCb+4QZSFAlhuDulCp1KnYrCiBmSTjXLH2L1thLijbtq/pT7yvM8v15RX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YavFdlTKpIawhHmN1BxCkJUpRbSpCitt1I3rwNuT5qjwSrec3/qKzbtKQbYak7AJjMRygiQA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/pmi4dC0PHR4mO7ufAxynO8bmnuujwS2/RLbEKkRpX7JxxbTiSgOjKVqWFoaQAtSl+WSQBgp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B7fv3i4dQEJIwMxy3J8J5Uef9P7BhrSglRO5wD/P6cqYWb4CqVq7Q5FrLhyGKizIcNvyBgzK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lVH/aNe9Tp0NidNpK0KUzIlQqlAUhMguNOyvDfadxN0l1CwtJwtMEYjukmeg0mJVIBBGkGqZ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ikoU1+WrvoUDyJhRyN0rI1jlqBylRqvTU/wAHtWsKlTJk+Ept6g1SRTKwptTy0RZcdTMgO7f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Sp38ZLYZU4UoTsUu8WXGm7hwNA95wSBG8jGPPA67VR7nhBbT2gT+WOf0nbbrUmvDnalNtmt2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RZmq1u1XT28Iqi62l2BUJ71CdnIU03vbqtGutVGnIcziOJ7Lo/ZvA9R3E3luIU+3KXbFYcSR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QtsmZEkoiBTzLXZgIUmQoRnnBgp6zOP/MZJr4i0DUnwuawJ+6J6qLqDpLfUU0SsR1lUVqoR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brjeHqRUYj7LUhopKHGam5GO8KVki24j2ht721XC/fEGYKDCkmP7SCFA7pk7EGhrqwbcadtn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iOZSsGJ27w3kCAqtyPh61gtzxK6J2PrDbKkpj3RSUffFNLL0Z+37ogIQxcluS4761KakQ6n5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b8t5C1IcSetRtrtHELRu7ZIKHZkc0lPvJPiCd9juN6xW+sHOHXjtm8DqZODvqSfdV4gjPnjk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kJJTk5BAOO3ft8T0sCVedCGAmNp+NFkOkDYlKUnvg8jA+Pp9ejk+6KGWeU0c0SlJStlWM5J4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j1x08mSmIx6+dep54jNEjlKbXLPu8bHBkf+5tQ9fkD0S3lCaQsZnrTwUKI1FgRWm0gBDKMY/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PtnrmECVKIopajpQn+kAUudF03SRV4rUmHIadSFJcZcSrPbCkKB7joC9bCkyAARmfH0KIt1l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fI4NV01ajNM1achOMIlvoT/8Ail1WPTnt/Q6tLWpVmypQzj6j79cVR3wE3To2AWfvjaKErhj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4Rj+A4z246T8M0RrhuQP88/0ioa6srYQhzcVYS4/wAJ+CUjPrx8R9OrBwhmVp5E5+vrymq1x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nMHw33pu6CthUVSkpV7yWD3wceWf0H+/UhxJsBSBEb1E8McKkuEHp9RNWtw6VNSdyyrgnnHf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qUrnJNX9KANkwR8TSwS9EZJUpXHGD+R/n/LodSiJk4/T70UhOJKYInPrwFebFVUsH3yME/vH0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A25U+horBVMCa+1VJxSgEknIxkk4Bzx/Hphb0gj18KIQ2BPM+WaHa284EFRWfeb7j654H1A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LUhJJBTn65pvxBemyVAAqSonjGfdCskHJ+HPS2lEq29b/Sh3GiSpQyDRaxaXmwnSpvs2P3Aee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oy2R0+f8AikNtAnIgGcj1Oabpqwi9VHFhvhLiUp9z1Cjn05/46iEMy8pUYJ9evGpIqhCR0HL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kewIQUYwnnLeT65x/Xp1KNJ04jb70K4jWkjmKVlWIFlQ8vjJOdgHbuR8eniBA50OlqZG0ejv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ztxbBSNuMoAOOPlxyPn0hQMSOU/I052IneUjb1+1DWr9w2Zodpbfuq99zWKTZum9n3De901K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hW5TZFVnqU9tPlqUywUpwFKUpxKUJWtSUkN6EJW4owhIk/AUQzblbiG2knW4QkeajHQgx4j5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1EvXxqeK3VfV+8faI1c1PvWdedYkrjqfFr0aoFqNQKHEgyClDMS39P6da1IiMqc2FVOLSyoh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ruXFSt4kx4DCRuYxiCMAA5rTbRhDDbNs2IQwkCeqjlR8STJ3yTUsbc0nh6jXlR7Ao7NLt61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NnSQHaFadFpTLnt993bKlsqRKdieQ8+wJIdFSrUxUhUZUSO9GeqvEr9NravPOEqUsR3T3v+x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0pSUkFKZ3VBqy8LsFPvoKgShBMJAypSsJSBBkjc85HjVgFCpFsyIVsUCiUNqi6d2Ul+Pp9b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lxRquoF0tyF7qhe9Xd3PPPP73IsVTUYEve1PSMp4g/d3b7jqlSpcao2A/pQmNkpGMASZ5RW9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hjCHnk6rx0Amf6ANkp+GSeZ8AIlZYFEXKeYUhsBlsBQ3AlOSFKyNiQCSkpx9AOOoB+1UpKkn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q6RqSSZHT1yqcFkWGZTTcj9mEr8pSz5XDuMAg5GUkcdj6DjqIXw5YVOVA/KiTxNA7owQOX7bU9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EFkL3K4PllQ2n4bk908Z74CcnJwOuNk4AFJSRjpQ7nFW0EJURB8frTe1LSCdalxQKhGQ3Ea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HmG0huqwJ7FZtqQqQkhURpFdhxd7qTubbkOkjataVttOP2zoIUpsHbeJ5T0EwD0GTIFC8QFp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OBqSQMnQoaXdIggq0ElIgysJAIMEC3iS8Plq3nQZF0mlCPTdRaHOtm46EqI2tNMrlHg1V2LP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Tl0iVVIzgKlL9ooykNlGxIctrPEH7cWl2lelaFJIIJSZBBCTG0KBG3UGQKy78M2XLvh7g1BI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3SpOxIIKVAgiApJ/qBFCtctSda1Kety5Yb7lRti5osd2UwlqIlipIpMe0bw9sbbC/Npdw2tD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MgJbqVsuoWcyFlFuteJJdfUW1Ds7lB7qgSQkqLremZEtuF5pQJEtuJVGCDHXfDy00hyD2jKh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AB3khBEf1IM7zT6+IKkNXnY+m2rbS4dTrki2olh6gOxo6Q+/LoLcVy17il+c8p5ljy2FobD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ZCCrprhZUy9d2alEISrtG5OIVIUhIA5DSTOIG80BcJRpTpQAkCBAAwSSJ8jIHPO0CrYfsgNV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dEqrUH48W6Fpuq04shxbVPlVRtptquRIcdTZDVQDCoshGVJMhlyU5ghnA0z2Mv0B644a4vSp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SO6uB1AhR/wCnUf6ay/244cpbdtxNtCSWR2ThA7+mQWyTzTlSR0ISMSKvqMBAfCggZI5wMY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fyjSqdorNyZTBpRgpy4EBIzhZ5yOwGQfyPRKCIEjFDL97yospxU2uMNo95zuPkrkd/gD+nTy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vrXoJwBzPr9KXnFFM3B4B8wDj0CSeMfU9PIIjyr1UAp5gUYW/WWn2A2SAphRaUCfe93gHb8Dx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85SvI8RinWyHkwkgqRjxx9/h/gp9pbxncP14/l0s3DYEgzSuzVMRmgO8brh0imynFOpLqmlo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cUClKQPXkjPHHQoWb19LLYwNzyA5067ps2FvukBUHSJEk1CWa6ZEt11Q5cdW4od/eUolX8+r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UTASkfQY5c6oilFx5SzupRPzM0EXIMsOZPO31Hp2yP6/PoaihlojlmM1CHWAFTT6s4AMkkg+i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9WPgvvIjcj9YzVX4//ALKuYzTd20Uhh1O7smKPTj9gP9c/p1IcU95BIPPao3g8FtY8un69Pp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Jwgdz+724PWfHYxj9fW+9aXo040xp+k9YpMas1VXkpijCG1KCnVDghKeDzjv8Pr1G3TqmkHS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mjrS3Dy09oYQMny/n1inZoum9t02OlApjDzmDvcfR5y1k+pKwfh9OotuzdeAW84pRPIGAPKP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ruMMJAHMiSfHPWvKs6bW9NbUtunsxnQCEuR0+UpPBwcAYOCem3rN5nvMuK7vImZpSHWHSUvM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1JEH6VGy87YXTXzEWkK2JylRA99Cvwk/P079x0pBK2gSIOZ8/XnQjrfZuqTMgRB+xpKoVASp5vK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6fwz0fbgymOVCKE6gcg06kSgNiC4nyxnAHAJOBnAzjtg+nr0cc4pIET19fpSJSbbbVJWvyxg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6HaRlR5T69fanVHuj18ad6jUdCGUjYOxPYj1PPRNICSc8qWPupBIwkAbe+MZzkevXV7pVtFf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ohICRuUec8HJ9Pr+vXV6EGc7Vmq/tHviHftrw10bw10B5Zl61Vik1a/G4yUKcVpvZ09+uyaG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KrXqXSGHG96XPZ2V5Spt7cmv8euA0wllJhT2/kCcdMwM9MVYOA2wW+XzsztPJRG/wB+tZNvD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LNqLkHzrhuVwVSpLjue0KRDU2y7GgMuhtCXGjOeQrHlo3eQwd7ipEhZz/iVwrU2hKglKBHLf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DAPicCBV7sWypSyZg/YZjpuAfOpy2izSaA5WtNKc4ZtaNXplW1grrL4U2xVKfGhzLb0tifs8q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kpKB7f7JFVuWxKb6o/FnTcaFAaWkAhH/WTguZ5AEpRHifE6h7KWISv8S6JCJKRiAeZ8xGPGf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fUWgnsCgJHA2Y2hIKjnckDP5/n1XHGkobPI1oQdWpU8hU3tNoCVhpCGSTv7lXucgISrAGO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oSfGiw6sJgGB9asA02gKDbbSm0EpKclZ4A4IKADgpwDn046a7NJKQSMev0oZx5aZKTJNSvos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m05CN3JAc945BCE9ycd88D06JLLRbCQmYqLW+6pwnXH2oskWbS7lp0qC42kOvtYZfUkktPKR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BKggkY7HHr00OHsXCVNkALOAeh60E5xa5snEOBRLaTkdRP09dKZj7kU+xcen1wACsQENVOmN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+ATKp8yO+UHctTSZzfHvBb6SQc5VFW7epy54XckB1oakzsrSNSSN52IEwZ+vnFAj/AJTjFqA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4MahCkkSIyUnOCBG4xVH4iNAaPWJVUqSYcZt+TBbivpdB2TIIQ4pgS42P2mHH1IUBhSSt5pJ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HmSgoWQpshSYwRIBnOx+xGdqcC0LSpK0hbboIPMSMEdII+c86hZAs6oQaRVrKrEVTtFqDciN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yowwuTFbddKUGLLbdS4qOt0gPLjsrB3LdbNiYvO0W3cJVpfajXgJkEwY3kKGFADAJEYBqAu7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5ByJzHhPXoTPjmnL8O10VXS27reuhtDrNRs6sMTpK47K5DkqGcB/yEtFJkKXH370pOVq5QEqB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iRsr21vGFn8lYUCJnxESnPSSBO+1VTi1gLu1uLZxIJeSR0gjY+IrWnaVcp15W9b12UhxEil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IbcQ42/DqkRuU0tt1v3XE4cUMp4ykjg8D6DaWh9ll9GUPoStJ8FAEZ9Z2rAHG1MuvMr/AN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KSSCIORtt996MYlLCXA4E8ZPr6EAHPTqUzMYppSdVEcSnBBZOMbVlWfTlXb69+nA2c8/KvQA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A9pB7JCVknsQFJA4J7+vTyEwVEjNJVggxQwtxcZE15lxbK0lWxaDtIUlecduSc9SQQmEJUNSS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S0F1SO6QrcHxpvKtfFzx5TrDVXeQykgJSEMHCdv/UpvOc9eqsrQgEtzI6q3npPyrm767lQ7c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oFl1KbUVqfnSXpS8kbnllR754HG0Z+AHz+PTlq001KWkhAzgD5et6GvXHnQC6srUOpmhR1X7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P8A+Jx2/rPU0rLJIxgfp51BJP5knG380J3L/wCmdI77PzyCQMfD16DmKOSSUEcgD8OdQl1ab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+B8YB5wdufqe3Vj4KrvpGw/mqzx7/AOOqOlNTba9kd089o4yeezXGR3z1J8UypGIyeflUNwe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EfGa0iSI7eCcDtxwPhjsPXrMpI51sO++a+qEy0ma/8AhztQkYxnHOR8uehXwCpE7UQwY1Ru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GPh/HohIgCur+OAFJz2Pfn5Eevy6Q4BoJiYr0bimC1JisuTWFBIKvIAWAAedysHt8Oo0I96O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gnJ0j1+1C1DiIQptW3HB9Pn6/PgdGsJgdYoMkkyaclhlAjrBA5zn49v5dE11I9NZQHXRgAe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69IQAArzNLVPdG2KcKC2EtgDBGOB2Hx9T9el0tIwK7do+A49PqfQddSqTKo4W20sNYLj6koS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ghAye3Kuc8Adz11dtWAj7ZPXuD4k/FXdotVTdbtOz4LmmtoqalNTotUEep+w16sqjiUVtwZD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/7M+XIEYZfUtLeecZvQ/fFSVjsmhAzO0zyMSQI33zETV64PaKZtEhSNLrp1KMGcjAPI45x9K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vD5pFLrkGKw5fSoLk6LKk+S/FtGPTYstyFVZqEIBkTWipTwjIUEqluMskFiKvfTVhd7dpbT3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J1KAIHKTsDyEmc4ttq0lppRUdKUpKlc5gah8ueceYiu3woRXYWmVDLyl+31HdU50iSsrfkz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muq5fnvzH33n1qKlLefWpSlEkmF4wnVeupbEIQYA8BgAeAAgYGK1H2dIb4fb6zCoE8swDtJj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O9WGWSttbrTzhwpsIJKEhRxkkqABIOB3A54Pc9Ve5acAIKTHyq6W6G3BIUKsC0kXT30MBL7BS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8tYCdmGylXZRSe2AcqB7dQa9SVEHBHr+KJcaUlIOn4+dT1s5TMaMXkDC20NbBwtK8rbASSce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NuKjKTn4daCAk6VCR9Rg/t4U99Eqjb6kJ8xppRUn8Skp2kYJbQPTBIHABJVjnt1ItwWQSQD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4VGPNqSs4KgfXrenttt1sYWp9tKE4CllSUgDlIOVH3ve+hz+fRNs0oqkmAIqA4lJTASVE+fTn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beIC3pMqjRb8tCQ1/e20FuTYrbfk7anGYCHnKXKUs8x31MIRnlKVKSpQKCoGO9oLXW23eWzm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UbaSCJ/uSY0qE5ST1on2ad1/iOEX7ShZ3iTEzhRBgp5BSZkc94zBEQdV4NMr9BpOoNIS3Ot+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jlSXHI8Z9RRKadQtoESoUh2WzNZWnehyM8FJ3JUBFPp7ZDN+zgOCSmZgEwU5PvNmQob90kSM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5ccOuD2b7ClJkj+pOxjPdcASpB2IUkkxUUqrpbHWlmQ00qTTZTK1xpG5S5LccKQry35KlqE6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eKlNNuIcJUjLgKSsoQhemUrmeXmUnABGDHj0od5farUmQlST4YJ8BgScdJx4UNDR2E+1LkUx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xHmLho8mv0SU0zFU2640EFaXm1SY7jpdQsoVskKdejvJmPHsXISSofmNg5noTsQOR2x3Y2MD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bbqQl1QkiQUkKnKTtG4EbQUwCCkWieBXUCo206dDLokn2FDUqs6evPOKcaQl6SqTWbehuK3B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47Ac2NFMptpPuqA2v8A0/46i6bXwd5QlpJcYM8hPaNDI2y4OW4AmZxz234Otl4cUbSVB06Xj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PhoOJ9yTvVrERgbQQPTv9fy79aklEgE4B5VQOVLLEf8PBzn6+ucY9enAkAQK6vGY0C4o/Bs9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lhMyYpC9qBqknbCf4PvvOnsOACk5/l0YAStGNkj5H9aBVhDgndRpj60Aua8CO45I9TlRwfyI6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H1G2KBRGuQY33+3SaHQQAoEHj0J5AAOMnOcYz+vXjAhZB5EivboyAYn18fKh6SoB044wr0x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OpndgZG36VBn/cVmaFblViI8eMlo85zyD6fP/boKpFE6FTnBqFurKv2D6c4JKgTxzkpyRn0w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pC085+1Vnj0/hz4g+vXj50ztEXiOr3jghr48kJWM/PqW4ngo8zUNwj/bUPAVowlVRO0+9zye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/Wes60p2MEeutauq4EHT8z+3X40jQriTEnocWr3FqCVHPYbvX9ehLpsmSndOR4yM0/bXGlffiD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0KpsSWkLQoLCk5BBzn9O3QrdxCYUMipFTJPeSZSa+Z1SZjsqW4sJSArJPHIHZIPdXXOPFfdSN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7zhhI8d/CmMuaYajIW+chIO1APPujt+XSAgoSJ3NDOua1KIEAwPgKSqe8hryxx6jnA54Hr69u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MkgbmKJ0VRIiu4V8fhnuQRx/x8eiY7ij0Of0pKVhRgc9vHr8v3pGo1VbUt3KxzJWOcduP9v49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HkadUZjyp0qdKSplJ3DGCfryfT09OnaUFAJzvSkZCeCFenz7Y5wc9v9+ur3WOtQV+0C8QNJ8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1DqVaj0V1cJq1qM6pSnJztVuZaaOj7mhte/MqbbUxSm+UNsOONvPuoQkJWBxO6TZWbr6laP6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8YJ+s4o3h7H4y6bYSNZOSIxAk97okwRJ32EmsGNtuLue8Jt41RT0qdIqa58h9sl2e5UJ0kGP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uc7MXsQ4lPnYV+yAWrd1jt7cmDPvuEznmdxykbZx41qVrbaiED3EfDA67+Zz4DFD3jztly2t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UVqssRHrqeaUp5iLKnNsQ2qYhxWUuKjRqiqOcZT5qXDkqWQlHCVg3Lbo76W1AjoYJVPkYHw5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WhJ0JUCEyIOYAkTMydpB5eNQ9nUq9ZNvR7iu3VqfpZa1LacRS7KojNSqdSMeOhSYsp2LSyyi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K20KcWNyUNJIb3OENu2aXlNNWP465X7zphKZPKVElKRkgkAASSeQluyv3kocdvTaMJnQynUV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aycYCjkAYElv6FrZqTTJUFWmusVx1REl5lmJDq1YiUCtvTkJckNpZpNYrEhTpW1FKV72Gytx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baVzh4XbrSoXPD2xpkEJIUk+SkaCRnBBjzFR1txa8ZLarTia09oQEhbhSpKgMHSpStPKSQJO5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vHVqF9/xbY1KlxY06HKkx5bNXbFEuWP5ZSlg1GgzYseQhG919lL+wsuKhlCHVrbdQ3R/aD2c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IW2/ExBKDuCQoEg7A4yCdhib7wD2o4m46m2v1pdYMjWYCwZkAjSJEyNRzAAkwY0kaEajt6i0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M8hhDu5ob2lhIWU7ikHAUAg45HvJOB26x28FxbPqZcwpJ289p3rUkNNOtIeSBoWMZ5eB5+d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1S07oAZ08tp+oXTKQ8zHkTGyqmQ/dDi5EmQHAQUtpO1IIWR7hWjIWmU4ObR55I4jdfhWEiSQe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nyxvB2MdxFq7Yt9fDrcXb6idIPupMGCrwkZI8MRmqU79+0x8ZLdectin63XDSXadMcaltaf0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Sn0Q00ybIoNBWwuqR3UtNutrmPFt97ErJ/widJsOD8LcZLzKH3Wl5HaLcaBME6k9p2epGJBS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/qrOr17iy7gNvNNNOgcgha8kCDpmFA406iAqTuSkTO8PfiF8WurlLkU21PFVbV4XTEbbNZtO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3dSTIiMuyWptmTLHWKlGEV1lbzDryEpbSlC3IiilRrvF7n2asihPEeHXVk05HZrDTymlidEo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gDQRAPdUIBlrOy4+pSxb3LD9zbGHEq0FSDGuCjs4lIUTOoQVZUFVObwzar3nE1QqnhS8Rdqw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Sq3RpLcMaAINlXDcccE3HbzPmTnksSKky7HkIYQ6WhKdWGg0mU6lECyOG6Vixv03FlcLCYUY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2ggAIdICQopSO0Ak94ksccTxA9lxF62KLmzTDpbhSHWUEALbKSZcZJV2iZUoNQY7sJL5MpWj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IC3raSwalZ1QZQz7RGgLkMMzoHlLdW9IcppmxkKZUcyI0xiRFWpTr8JC37fQ0rSCeyUQ4mB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QANChKkDcDuqyCTF9sp5wPBYC7gagZASsBRBkTCVA+9gDntESSqmmBozNA1DtJyI9KYQGCqE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3I7chxu25biF+WmsQ3X5EqiynAHY3my6cr2iHKLCx0NOW6Q+2e0QsqAOySZkomJSoxqTIBB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wq2dlChEGNRQSICiMFTZMBwDwVgiQ1t2STQJ9v6jWKlVPepNYiVmkmPsjN0a4qc+zLMdcRK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aeYbS0WhJJaJQEpMxw6/Xw++teIWv5ZYWlQAxlEE4zy94bFJIAAIAiL+yF/aXNjcCS+lSTP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nYzvIBmRNXcaZXtR9SbItq+qAFopdzUtmoMR3tvnwXytcefTZASo7ZEaoMymFg4OWckDOB9V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0t762ILF0gLTmYndPWUmU/DpXz1c2zlncP2j3+9bK0KnqACD0yCDjGactoABPHr/r8/oOjko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coZUc+iFfXOD3/PpVIXtQPUCgRnQTjBXx8y4n4fL8ueigABBzAGfhUa4uA4ImVH5zTFVp5tE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JGPlxjnkYP8Onlowk6ogeXyoKCVlI6x8uf1oT8wL3KyMEk/AkH/AE/26aYVqcJ6k/alXHub9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Tgfi4z8eDzx8/49SxJDA6kR9f2xUKMuHxoXuf/wBG980AA+gJOMn9ehqkm8pVJ6/X71CjVtX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cOADgYGfzHfqf4N76I5k/rVX48JYVnYGmloIC2FjG8ZHb0IKsd/kepPikhaYIGTUPwYShQ3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tFXkh1I2ug5OOFHk4+R47f0eqapnmpEVeE3QVgAEet4rgVcKHVpSFglR7Z+Pw/U/r0C6gpCp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lIkpz8/Xzo3odTlbElmQ+2CTgIeWkYPPYK+n69Ri0pUokpHyqZYUoIPeO/j0opVIeeSFOvOu5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3OP3j9OuAA2AFOkk7maTpwBaJx3P5HGfTrxXunE15QVKqAjJySE4K8hR/93P8cdesnb1NId9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zpKfuhLMR7LgHKv3s5GOeQeP09OjQJaUPGhELCXECRn9jQRTL5aaklsuj3nd/CsHKiCPy46B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mjyZCTtIFSEt+6GXITai6k7k5744yec9FI7/gM02tYQJOaXFXOwB7ziRhOcZ4x65Oe/8At0t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ptL6VTPwjPz6VkC+248VsrWXXuJoJRakwuxdD1ZrjNOdkEVXUOtQYk2U3VXFPhClUyluxUBh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XXVF9pHkZp7W8Q7a7FkgjRZ+9Bn8wjO2O6D5ZnwGjey9h2dobxQIcup0//wCYkCP+4zPhgY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Fz6lT7nUyhbVOmNLt2BIS2iJNqjqVpTWKk2+dr8COgurG8hPlMqcwVuMpRnl5ce8iN91DJC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SfKSKuzKAlM/1HHrw+8/Gmn8dENmqRqFT25HtLl3aoWtb0CQ42E1F+j0Z6ZcFVrD7S3FF1+V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SEo2zU8hO1SpDhKw12yiNKWWXVgDaSNCEyMaRrjmruxkyQUGO1dtmyQFOutJJGSEzrUY5kBI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EQ9b/AA63JdZt+oSJUqXTqcgMSYlDddp81cN19Ex9pyRvSUApaLRUMvBt9aWnW8qWO4LxVu0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1hxQJC45AjBzGD5bSDFWzivBWr5u2QolotJICkEiZIV3ogqgjmcju4FM5qL4N5+od9WlW7KtOkt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7bcmo2rUIL1IoL8WlJgtybUqHsrDb8q3yxTlqemQpSZylVKWkOplpYkpvCfavhRQrWv8MpxGk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GNY7JSSqeba0pJAEKAJmhXf+nPtB2zbtndIvGgpJ1BwMqmCNKkOoWkpElepCoB7pBJqa6dIp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8lUyTW9OWaSzLpV2VmbEF5WLfzLRmSaxbbiJkhadPatUkvmRRXFFUEVRSkvvLUpluv33E+HX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kBQAU2pCghwCElUbIXgKwdJIgQABVr4dwPilhw42/F1tdoye4tpxK1hJlQ1GAFKnCoTjVEAi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W9926dNT64EKmuxYYaLi1rKWG2ElWA4eQt5SR2ydnOc9Yd7Rutf8AGnVtn8tEx8Ca1i1buUe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peUlJMGSJAMT4Cem9Sz8ZjFTptomXblsSbh8tiS+/R6OKbFqFbdkRlNw4Ueq1NxLFGT5qvMfm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SvKjyJKmGSJafhnHWO2fTbrWsFTi0qKEpP9RCAVKj+1P0Emn+EIeue1QpZVpBSBqAIUDB94g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ZzBrJT46dEdQ7+odl3PYEqfA1geoU9ifZ9WNabolpPorECTFtmP90Sd71J9gXIU7UEuuuSJM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isDbfZ+74Qhlm3N4HrVK1F5QcShx06SG1pU4AhKNQTLQMqSSkKySct9seEe11xfXFxbcHJS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LraEBaCNaWl9qSpJclakK0qSkq7qUqE3rK8Fjo0z03qvht1K1jd1Ar9RtuRd1hawWDFva5LC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1A0/1VZrTT+mEyXdjc9h+3m5dZXVbPagKqbNOqIm0+REe2vF/YsW9uoNKdvWBpftmngLZ0LA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ZLdCiXEFtelClyFhcGrJ/prwf8A1DbYvRx91rgHCn9TjT9yEPvgtuq7LsGg6XmULb/3FlKcJ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FkGrFH1JremVlVm5oL9JvC2zAT97oDqkRa8zGYWZkBR5RDXVo6lN7lBYQtLZUVbifnpkuNP3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rDZJlWiZQCqcqSmJIjvDUAOWxuWlm7cAMLQ+HhDyUjSlWpJDkJzpBBMDJSCMnm5FX1ZovjV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U63PFj4d4EW7wy6W5H9+rPixkU2q1OdS5LgFcpjpffpFyQku7w3MVJQ6j7wjOxNJsLwm0Yfu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CjXzUBnTJBT2zRh1oz3tKu6sFQrBuM8GPCOMXfDG1FVopZW3z7NckpEYUGnBKCFSFA6ZbKQFA/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uCw3qHWxJotRtkmFqTalcqbdSuCzHIs52mKrjT6IzX95LcSpgKhVllAKg0mBVQ3UMKUu9tja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vbFMhKxpHfQACrUAQQkwUkRlJBEchtw3AbUkB5IlMnfqkk4AEgEmYnMRmU931enzrfnyae/D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VWG2Xk7vaIkxRSEx0LIeYcjLYfhP5beZ9ocjOJdbWytuJYdUtMOKHbgFJj+pIOpCxvIUkpUA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lJolaO8FJB7MhJTzgqHeSTyKFSkgSlUagcVOH7PS/0P2nc2nUiWHX6HUE1+nsqKyr2GspCXn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IjKK8YPmDeRlwk73/AKVcYL9hxDhLhhyyWHUDJPZugAkcgO0BBGMwQJUTWQf6hcLLF7b8TSk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PVTew+CVDPMY5VZYw9uCeOc/M/D+vz61tKpHjWdVyyVkuHPqhXz7JUf1zjpQpC+QnegOpPEx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tI47DKT6euSeigdiM49YqOVELM51bcjvmaj7X1qNRfRgg4POD324J55/79Or7yU9AD/ig2h3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8daG0HAV8gP0BJ4+HTVtGvO+ftXtyZRk0hvLy+QCeVfP+P5dTJEs/8Aj/NQf9Z8qF7oURFcA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uA556Eo9BIC4wIqEerz+yK+o8bVqGTz6ZGQByM9WHgo/MRz61XOPE/h18pH7U1NpvFTDp75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+fUpxdB1pESPHy8PW9QvBV9xZjO31q09ui1plKFBawEgnHPPGOw7HHVZcW2oGYBip5LT40mY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pxnpqaW3VKISUgj4lWAM/l6dQ14QltUbZqZs9RcEiY39H4+NPzbjh2tpPoAD+RI9e56hNZnw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+ulOI0AWQr4EDP9enH9DpaVBUxypdcc/8AyfzP8j16rY11M9dbq2m3FIPYOHg9sEn8j0lsg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08O4D4/DxqPlz3FNiQXShp9eP+juchQ9fXOOpFuOzcJHL0PW1Qzi1JdbwVCTuaj8q9KkzMiuq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kkqCgQcHA9Tg9uoBTpD7kd0An71YGwVtNk4JE/OpSWpfsg05BBe9xlGMpVg4UofrjP69TFm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186i793ThIzjJ60E61a/N6Y6YXvektx5tVFoFQcg8pQpdSfaXGgJStwbU7ZDiHCTwEsqIBOA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bv3E5aSSn/ughP1gny+FD2Iduru3t0ie1WkEzjTMkwN8SB4kTjNYc69ejmpd+XRd1RcmT/7z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Ly4qRUa1Ua7PfqSY6HX1IDz8l6TvdWsoQkLSFlKMpOBXjqnnnniYLxUqTtBJJKufPzPSvoO1Z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7zSQgAdQAIieUfrVhmkCaiugqp9ObjwTFpza7mrsUyfu2h0reyUUCmSPLwqeqQ9GZU9y9Oku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COq6+da1OKUUtN7AwCpWRJzBmO6MBP9RnaYabUkAlOt1Q2AB5TiegHeONpJAqrfWbW2Nqd4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detPSf7/guqaeacgy7wVEgxHlx/JSpKkQKe05EKipYVJelBBKUJUuw21spng11cKI13ugJxs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vSIxHU05Yu9txuztwQW7YLUc7uEJk7bBOPOSN6sa0zqdIqgbh1aAxMadAC0rQCTuTuJC042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OOeqlcMLbBW2spI2rYLO1Q62UrAXImYp/HbItyOwXaTBfjEAOKbDyiyCffy2HAo7sqBHxPf5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WAfGB6+1c5YhAOlWkDlk/Co0avVF5ltigMJCVVGWxFWhOHVBDroLilOrHK9oVjjAxx2z1Ks3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6VDXFqkvIQrJkeW+1X4eB2kw6bYlAgsNrBFLYS4rBy2EstHKSPxALJIBx3OPj1nHGNC3ndYE6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HKrx30MJIMpSEwPpFTzuCkUyvUYRasyy68wgAPKSnthWNxWCFoIHY8AgHvjqPsnAUgKgqTsf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tK2n1KYJShw7A8/pFQNvTQuw5VYVJdoEV99UkqCm48dTe5O4Alt1sjJC1k+oyfh0eLzQktpU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38R5TVgtl3kA9qNG8HNSW0ssDZTIdJiQIcOmwgjyo8eI3HbDTSstICGm0pABJ7ZSPRI9RFWF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hOrO5NJ4hxBu1SXHHCp1Q0zM7jpn1zol1105plQ05qlOQwymR7DIkRFpa/A9HSHkL4HByBwP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Wf4FhDi1ZzHKh/ZXiTlzxQpIlBIBznmOk8pmsdHiQ1q1C8Mvj60x1A07fmGJAua06HdFLY8w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NLiwK/DcSlRMh6JX6Yp1bTqfIehV6oNZ5Rs0L2Ns2OK+xl4m7TpcKX1tqJHdct3FFChjBU0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nBVNR/wBSlrY9rrYsRpBt0OAbqS+kpIx/a4kEyf6lwAYp/b0tWBYni9kz7Zntw6NV7hW7Ko0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1hanR26bWw+2+opeprMyuocf3oLQclsKAIZS917aXJuuDHV/uFuUqOAHGsp7uDqKUkAYkaiT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dkFPeQqCk4O5G5xBPM8iDMVJ29dTdQNErhplYgrqNbtK5a3RP74W7IfktLqTLel1v0itVi1n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ZXLsZ6QiGtaI8l99YJ9rfa8thqyYvrREQ1dISQleB3kuL0hecjSpIKolIEGQmSAVrZulmJbU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z2MzB2PM5q3XwV3ymhaxafVePL9qt+9qQqiiTG8xmPVIFYb9oo8pcYKIElMxuMS2cqQ+26yM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9OeLLsPaew7UFoXhVavoiY1glBI5lLqE6CN9XdwsGq57dcPRdcCuygg/hil9CiBI0GFAE+7K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U1f0ynhJHIwCCOxz2I+Ixj9evqEKBEg718/1xyyQ6QDj3SO3/ALf9z0oKIECujwoEnLT5Ejk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AO3jOeOOjUKynO46D1nFRy04cPRQ/amGrr7ZqMhQVzkgen079FL2RJwkGedAtiVwOU/X16ih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GTkccd+f6+fw6ZZIKxAnJ+Xqa9uQUpgiD62ocdI9q+WT69/gRn0yepv8A/GneB+kVBYDh5z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acH1B79/eIwPjnoLHOjgCoEDNQi1pYW1AludwBkJHcE5zwR+Lv1YeBqBfbTOQf1qte0QItHF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9fpTOWK+hcd33se5z27heMY/Lqb4wkBSSOv6VAcBVqaVHMfxWgx+0ku7Wm2wVLIR6d1cZPHP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4ShKlEGAJ8601NlrWhAGVGOUfHyGedHNt6W2/TsSn4aJUpwBS3X0Jcwc5whJTgAH+XVee/EXz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MJBgfE+pqzW9vaWKAG2Q4+d1KAOfAbCjZ61qSUFKYLCM+rbaEEfQpHB6T+CDYBQVAjxJ/Wny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Qf+kDPmNqAK1SBSztbyWXFnbn90g/h+Q5PTjJJ1BW4oZ9CUBKk+6vI8PChSZ/lgfMjj090/p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gb7z9qH/SmzrcEykuDbncVJx8R+nfJ/h140M52JFMvjuA7+v2pvqnZ6JEJaVNbgMfug59D/H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n3vX+aALUrE5SP5x6+lMpJ00TKnpwwcII28Dj3uRj44A9fTqK7IKcWeYJHrlUsAQ2gbADMVI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1tBYx+zSCQOeDz37+vUhbnSYnYUNcthxvAE4n9Pl5edVMfbQShYHhclwY7pjyblflNsYe8k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xU6ErSXW0v1eKlCMpUpx4FJVsWBD+01xHD1NyZdBE5HNIJ67HlG+DUp7LWaf+JB1SdSWiCe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c7eFZJrZlRaE7SJsh9lilw/bpr8l3HnTHg4WmmorakEJi5aZLjygo7IyWm0LUs7Mbv3UJ7UE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wPEn4bDqZJEQdqsGVr7NXMEk848PXIV36j+M+77zt53STS6jOW7bM1ApdWuN19ca6LqKmloq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4oRaFMcblGJIrbq5FdcjyX0U92i7itbfDOGJecS9dglCFBQb5SMJKjMkGAS2mEkHvFWRT108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XifDM5nAOIEZ5xkGGdr0pqyL3teAhKDPekSTVH44DbIlTG3k7UIS4dsUPsJS2nJwClOVAdWe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87BBSR8FD996D4I+GuM2hidetJ8JSd9uYG2xOMVcrow4JPsMp0hWEJUlG9SUqLgBKSoHOQkZ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z69VoQQDvjyr6B4a4lTYI9TyPr4VMSrXPTKHRJcuXuUylgKRsQtaztaGUhGMFfKcfEYx1CtEL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op64C9z3Qnf8Aj1moS1mstXRfNEmSSqn09FS2tQHd3tiy0ytxL0pxzG0lWzCAMAKGSfWcQ12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cIBOcCeQx9fpVeQv8VxK3SD3Eq2iCec56ch5ZrSN4M2Zku1abJZYbMAU9pIlh5gIUWWW0lCg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pIG5OVBIyfhRby1WtbqyAU5ySMGdvrj9aut87bMtdjr/Nx3QlRJ5k7HlMmcVLK77jdoFu1Squ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VoyJimHPJffhN5VJXTis7H5CG9y0skAu7NiFb1JBrjK1BPZIYlwEgEnTq3wlRwCRtq7pwJEy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6Cu9S0l7YRq0k4GtIGrSTgqHugyQQCKbaxqpZmoYarFuV6LVafJCXG1IUA4lLg3FpbSsKbcG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OCOj7QMXBw6UnZSVCFA8wQdo553ou8F1YDsnWIUnmDKSOoUMEHMb1K637fTTKcHohbSohW5K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GM4SO/I+Pr1Zm2Oxt9bSu98NvQ5VRr/iIfuuyeB0Y8p/U+B+9NZqVOlKotRQtJDqYsvy05Kh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0lOPU4Hzx8Os89prtxbKmljOYHmYHzFXf2ZYZaeDrapSACesjfPrlWP3xOaWVvWHxaWzatGa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adVK8a44ooltw7JqlNqlOt6M4l4KQZj7lRU+kBSVR2i2Rl7I1D2WeZ4V7DXVw8pXbfg3+xbH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8gjukIHUk42qo+1rdzxL2lt0shPZJumFPLMgBDRSpKZgySSsxEaRBOTXTFvBzWzXC+bstxcf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y14ENxguM1SyqaDaVWQ755T5rgeiSpDYUC041JLYCGltbAmG/+FWthw14fmXLCXCZEpdUe1SM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g6gFZMkg3Ck8R/F3yTKGnVpGN0p7pJ8ZBPSFfAXJ33ZjN1aP21dLVBbuGgVpFKFQgMF+PJhx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8iWFuMurgCPKumE0qS8k+yqlMImKRGKlJds9KO2EhKkHUO7JIIGpI6jUkEjeBqSCZqsPqV2o72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Ok4yRzTPmNjMV6eFenu2V7basmszKjTLJvS3KlbUuYlxqp023LhqD7U+mVBlx1TtJmUe44pR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Umn2X1sFshYS03xfh1y2kNdupsqEgALQv30nc6k6VA7d0xAFBXLpf4feIGSlLiQDuRo7wIPI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5wNUVvvGdRaRMVgLlU2DIVjkZeitOcemPeyPrx19TW7hW0ysj/dSk9PeAI+BnbaIr50eb7Nx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h8jFfc9sBW7H7p9PXnvnp8mFn602d4pu6qCmPJIHBKyfn7hGTxx26NZUSpHONvXOgngAhyMfr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5qkhISTlYPbtwBxk/LotWpTasxAjHxoNhI15ONXQUleWobsjGQT2zz27H8uk2x72fW9eXqIAI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debKX9xB4OT37BQyc/wBdupoq/Ix0j9PpVe0yvPrwpNrkVXkpwAVckk/NBI5x8Mfr1CvvAKA3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NTtvba0A9PH7Rmok6xUrzYsoFPZGSMcjCQo5+X06meD3A/EN5iY5+OPXOoTj1oTbOjTiD8YH8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oMKVMjYI2tJWEn0ClpOcfn1c+Iq1pQuZJP6GqPwZstrcTp0wDjpkVp+aiNoksqUkEJcSTn0G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qcWpSFAnBramwntEHSJHOjNsAJ4AA7DHbAHH8+kNgBIinzua9O/S68oCvEI9kbPuhXnJAOcY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6BH+6fjSnMspJOdWPlTUzf8rPwOf6x9elr2HnQojM0johJkJAIyCo/oeMY69a5R1rtwR1pTN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+nGO/xHbtjoonnTYaSFSKFYFsNLkuKLachzvgH94+nw7dDNplS+WafIOkYOKdijUVtlpKQ2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4HseiAImuCJSDz+9Zw/7RpcEOiaR6W2zvCZNy3JSGikLDe6FSqnNuOQwpBA81CpFIhbhnbhT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qntY8G7ZlP9SyNo2BUc85JA57cjiLT7LNarh5Sh3Wxz8QB+sfPlWRG5H5DNp1OuNvKeb9hjQ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3D3TFRt4UAQlzyFOLAAynz1r4UR1lLjWt9sryVLMjwgn9P0rVrdeltSEj3USD44H3NN3YVVo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kXI+zEbZMpinOzSGwW4wYZaixGQN0ua6/Obw02lRytpASXHEpVYrQBTeDAWck9BiP2FQfEF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AwBzJn/NN1TJkmu3RbNakMPR5dZqUOotMPOI85iBunyYbbrjWEOydmxT6U7m0uLU2hS0IStU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wD3Qn9qY4W5HELUn3tY25YPr96tl0PrT7iYcdwKSpkpSokKSClIT74wO49QeTk9ZtxNIQlRj3q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5UlKTyp9bi1MplYd+6oSg6xT3FRZD4KVMvy2iEOJQvcoLS04Cle0nCwUq5SR1FsWTjI7Vzuq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mT0kZHhnnUjdcRaWsspJUEGCcxPQE7gc45yORqK2o2iN+3/AHKxcWnOoNbtqvKdYcNHfjRa9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4YR7fR1IZmRFrQ02lTtPnRvweYWVrKt87bX1pbtKRds6hBGsKIIG4xOnBncEwYnaIK4sbl64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DA68/gRyEbHNXmeAu4dUrPt9Wn+qrEyzavWYNMEdxM1mqUd10JWmdJt+sSBHkyHMoK2mH4T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qy3+0zzjzVu68FW9xqtnpCwkqSo5wIGUqjmlRHQ1fuH3V4q1SLphLlzbEkKwYG2THunB7wnk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YLMWHK+9rzvC+YExlIYptyzaW5TYKSjAbYYptMYU6klSlHzlrypQxgDb0yxZcPaKXmGnAlIU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CZjIQonvD+45JOcYqCveJPuK0i3ZtnSqVLQ3Dio6nAHIYH6Gqu9WqfU/ChrXFuSnGXD0zv2s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4zSqPX5b6kqfQojyo8eYt1tBTlI9o24QVPrPQr1p+IQ440QLu2zj+tEgeZUmc4Mjyg2zh98i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JIASTB0noZO3T75q0PTjVGPW7dgVFqQFNyoyFtKBC/MSpOUkZOCBnH1GO3SGeKraRpcJCki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tO3B0p1AmTyj5V53nUWplKqs9wJLUWmVKa8eEAoiw3njuJ4SAEEknAHrxnqp8WWbtztMAT/A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Urw5k2ehgHLikpGeajGNt5/mst9N1BtStO6ja/wBo1aHX6bZ9g+IXUa65bKmFpgXpYFcuK2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lqQm5KVHgBLvvFcNtSkKCtvWus2zyLSy4C80phSlWbSQQT+U42HXFQROlSFa5lI70CQUmqhx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xi3uW30LL8qSpOXEqU2Eg8locSptYjuqTFVX+ATU2RYmsKqTdEyOml3X5lyuVGe4H6UqoVxq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OvNFEakPu+0FL5IaZWsoeQloJU2X7XWZetmr23SS9ZkpUlIhWlJgFOZUpOxSO8RlMnBgPZx8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ZvEpcQSZAUoJwYEaVjIVyUIUIUCjXX4eI1PoGjdTtdyKK/b9vtKu+yVTJdSfnxKM9FiTItB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qcqKadIqDQp43PKl0uGy1ITKbZeQYLht41daDhC1FIVgaZUcq3EEk5wIUScc4njVuth50gHAVi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iYxMcuXKmItChOVLWa7tULSrJftHVCyqBbjdEZWt2OLgtGrQpLVRabW0MyFQkMRztUVKSyhH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7hZuX7dLbYQu2UUCASTMwnBjSleQJPeKgImTFtpDFksOAhbo1yRphJAOZAMkGMjCRmScajtH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2LOP4l21TGXATuIciMCKv3snIyzkZOecHt19M8Gd7fhPDnf7mGh/6oCZnxifjWB8TT2d/et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ZozqJGSPUp7/wCny6kSkEgkUBTdVhSBHeyeN/vfIK7fwx0SyAFJVtvQj3uL8/1piJ7aXqjIc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HOCeD+n8+nH3dGCd9+ufKTTVoyo6lqGZPy8K+UU0KHbnkjAznvkHPbsf06at3x2g8fXyp66t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99q+qBZb9xVBUdIU2wgnzHQnPY4KUntnHR19ei1ZEDUs7Dr4morh/DVXtyoKOhlE6j+3w+9P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cZAnwxLcCUpJcU4RkICewUAT8equ6L6675eLU5gDara23Y26Q2ljtdPMk5+vrqaZXWPwx0G4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m1FLLimCCtbLqg2rDLiCTgEgDI56aZ4jxHg10h9xX4m2BAUCMgcyD1A6786VccL4dxi3ct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dJ3STEAETMHqKpJm0Sdb183HRamwWJdPQhh5ogjapC0AFOQDtKTkfI9bJ+NavOHWl0wvU29k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axhHDnrDiV7a3KezcZJB+Yj6VpmdVtwrjIwfTsPkPlnrPN61AGCCOVKESqNEbFrAWODnjOTw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5WWzBGKKEOCQc10yKky02VqWlKfio7R/E/I9NruDskZNLDJk6zoA601twVcVF8NtKy00o8j9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dhwevGkkSpWCrlTD7iVQhA7qPr40JTCQ0cfEcfnj/fpTmwpivmmAEJB5wo+nz/46Uzj611FY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OAT+Y7HohWxpSRKgOtIVKcaVKcRx/mYH/APbI+fJHTLJB7SOtLUYEdac+C0kN9/nx9AfX69P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DP7StUxIv7RKgedIKGmILymN2Y6USYVyCQ+y2l47H9qIiFqUlsY2ABRVuNF9r1d+2SOh5joq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XX2UgN3RxO2QZ3SRBiOZ2PUb1nCsCgIren2pdEqKkts3HL0yqFJlqC21QZF7VNjT+Iyt3Ktk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wpYBSj2pS1eWUOk57dgFy2Wkd5oOBecEo/MnwPZqPTYbyIvtqsp7VJUNCyiJEHvpj/1C0ATO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jR5MaKhuprfbFFXMiGE4ct0+owZb7E58sqcx7QlbbhHBJX5ecBHEzZypCUo/uOfDly25gjf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uKWRJUBHwx9DijqszoNoXPoqxKK4ip9Is1kx5KUpfakVqhxpCGHlj3QhC6k3kgkFMlsBRKk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d4AnVCVbdE8/kJ+fKoq2cQzf2SldwKWB4STAHhJMeZ61cb4ZKfR6ldS6JUyG2KrTpbUda8ZC3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FDhK0Or3AgHlI7jrK+OhxCG3UmdCoPz5+HoZrefZ5xJ7VBjUpMp8ucZ3AM7/SRUVPFPbF86f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w1DRa1sQvZ4F9RKtQYdywKRGYk+Qq4ojjJYmU+nsxngqWEuvIQ1HXIWhIQpSbXwNvh9+wtu+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rCiAqROlSYIKioAJkjpPeqD4y1f2yH7/hyPxTVgAt5kwT2QMKWFSFdxPfX70ICl6SAakfpFp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b172HdFh6gxJFqouosUyoRmKkZbV+iw3KLAplYpnlOydz9PqBW5LYQYclxSSXGgHXr32ZtXW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OUiTr0ERB2JBkj3ckxmhuDf6i8MbuUtXlj+GSHNOojVA7DttSlIVgGFIGkKJXpwArF8GkOl3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fpNb0a09j3HGtun3FAr672s2ZQ1x11KdbHmRPbroDMmquzqROW9EMdchtpSJAYbYeZKqwv2F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2bQtxaQpBUtlIKdSkJyrulUpMpCSqBqIyCb43/qP/pT+EN6/wAVu2miVIW0GLsLC9KFkHQx2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c7RKCdQ1HSoiclk03xtKo1Gnr0901kNVG16PXYkar1CRDqciJV7ni21BjvN0QNMwqv7RKXJd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iVLeX5wbZXBD2R9oHGmnGg2G3mEvJ1jPZuPBhBxpGvWrvJ1SlA1kgRTvEPaj/SlN3c2quL3j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UtnStpK2bZdw4odqHFrYIQG21JQC68oIbTo1OCsfWvWfxf+JfVrVXw6W9pp4dpnh80wo67f1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vS5Zca+JEISJmmtkiQtunSLlhVIx4099BmLiOUqcpRiPMNDpFxwC14MwzfXfGVXHFCQWrdlp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OPuFxw9mYUEwTqIgakkkD8Jvm+JlV3wm2fZ4CtSmkvXhCHX3UDUpNs0hDZIaCmy6pUhsuJQT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wm2xW7X0asyjXDMky58SI0lh2Span5dOfXuprkhxQyqYYwaKyQNyipRAKsdZ3xZ9hT7rjKQh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VmBuQB47VdVtuIWEKypCQFkwTqSIUTAA3+tL/AI5NWIfh78GfiW1fkuJbVYui171eGle79rV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Dhp8tJUFu1efCbG0EkujAyeu4Jw1XGOM8F4aEki+umEHadGsLWc4gISqecT0qtcZ4t/wrh3E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HlpO47RKFBrHOXNAAxMxWNLRWzhpB9nRrndcllumXtrbVLApkj35SJFbo1BltXJc0x9xa+W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taUjaDVHZElbsmoeY39C8Sum772lt2woqYsELCSQMKcUQAIMkpQEiVEwO6kQisRsbc2fAlFX+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RzP5aNKZ2H5i1KJAySnWolSqihoXMMilQriTIWutWjBkvinuxUJXWLVWmO3XH3MPp2zqWyGp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wzNWpJbVEQoHi6E637Yplm5wFzht4AlsbHuvZbkkQvsowXFCW4O4Ui3ulEhbE6kwe80r38BW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GQFj+1J09/Z9eIqpWpBptBrFSZq1kT0suUeSh1uWijIqC/P2U1xtYDVKAdWRECi00QkwW47Y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FrevLSCgklD7SkmSUnSVEK/rAwSY1ADUSQDV34zafiLdhxCQXI1IcSqUqBGoZBIkkjIiCTIn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ob+p9kUKjwodMpFGmvyGHIYaQwyp16r3JInlLR2LTIqc6EpLgA3IkpWSVb8X/ANmBb3PEbBt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CVHmEjtGlEEZlcJJO0pnAIrKePds1Z3zk627gJASQcE/luI8O6JjqFDni7PRZDUewKVDYCUM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NoCdrLDNUlpjMJCEJ2hMXyBjHAABJ79fQfAwDw9pCcBtTieWAlxYSIG0JgfXnAxjiZKrx1S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5JQmTkmZM5+1HtRVlXBPbg8duxH9fHqVgzEUASAJNNvVlFTchIGQHUgDHwWE8n1/odEQUAHk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FKUmMgifnTet0CpTJzy2Ibq0ZO07QPdG3aQFHkYJx+vURc3TeqFLz0+dSttbOqAWlB0fp8d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wwVSIjjac5JIBwPQnHoSf4deW77algJVJEYOK8ft3EAlSIHzH0pzNOYLDcR5zanzFS5IJyCc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f4dEXh13CJyAkfKPtTVikN27xSIOo/enfAwOOn0pEADGRTatzO9c0tCVsrCsY2nOfhggn+PQ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BQkKBohhRSpBQYUOm/r1yqgzxWU2HB8Rt5JhpSluRRaBJdSgJGJDrBS52+PlpJ+Z6sXsg6pf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Bm4eSP+0EEfKTVa9rmwPaR5egJU9bWy1DbvFJBOOZ0g/WrvZM9IRkqAB5+P6nPQFSm0k0HT6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PvYIODnvx/D9euicHn1phT0g6cEUOKlOvvJCnlrTgnC3FEfQJUcYz0haEwYAnHIVzSlqUdRJ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8Dj0z+YOD3+v8emzGCKfrmmE+WPqM/Q9/9P16acIOK9AJnG1cTEgMMleeRu/nnv8ATr1swJ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rVKO8I0ZakKOErUdiVZJ7Ejkfl69MvXqGwUlWpXQCT8qLZtnVwoJgTuTA+dIseFWqPMcen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zGyVoSdxBJ4BAH+vTNlesuLcRJSqdjj1FO3Nm8yhKyNSIEkZA84/WngpUxLsdCgc5APcH1+G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1/2jaQmRr/YPntvIap1j2s7TFOFtMaa/LqVeiVOUG/LDhZbDCGlKJUhS4RCDwpPVC9rHALl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yVTnnER12q6ezCJt3iDKiszmYEJ0gdMyfjVHFtU7798OOrzEF9ceoR27Nt2HV2iFy6bOrGq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rKEj2YxqpAuhSDlaDhtZ2EOFdLJR+KtCpMpWVqAzB0tLC9pyQG8mADuCIFW8FXZPQrCNKZ6S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ZpH1b07t3UWyrE1rpEOKz/f+xJ7t20lhlbDtI1Bsm6ZWnWrLbynSlK1x7ghRpvuoClRKoh9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irNwWzrtos99oyDOC2pOtqOckSnI5Dxrx3VcNIfGRseXfBAUADymFR4ztE1j+JRUicq2a/R3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i3HUrKxT41uRKMmmSHVFxYTuW3SXVpbKkpTIYbSA2AerNwwgsqLolCiNY5HXMpmAPdkA4kA86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S8nSn81EkctJSdQJ5jvBMwDmOVWceE7XOkaj2/Yl/Ut1MZ6W6YlZhpcSl2j1xglmq0l5IXuQ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kAOMKZdSAl1PVC45wpVq7dWbh1lmIP96N0L/805MSArUJMTWr+zPGm7y2sr1tWntJChzQsYU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Ck86fjVeAus1Gapl1tL3nB9h15KXYylDKC1JSoELjOJUpLmQR72cEADpixhKEp6eYjp445V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0LlHeST3kkAhSZzIOD4SDOxwTS14e7oqVkVyLRaXV65YoWtaJEOnupTFMZL5nrjU+m1E+xqo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4xHDaX5baHFqyp4OF3PFL+3SstuIeKtu0CtUEiRrSoHOkaiQeSsVPWPsD7G+0ZTc/hXbJKgZ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sghKuycbcS2UgqhCQgEYIIirz9FvFzq3S6izKauu2K9KolGpMOMarQH6RKmOtvvO1SYgW/NR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QpOUeVFU2gpbdQnyeo5fHeKMpbuEuoDrIEArWdR1E/24InMqgCDk4oo/wCh/sldLcab4tftW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7C1VoTAA1EqBUkxEgIJmNKfeqdN13br/rHYNrIYvqBY1uVgUyI1T9N7wrNHviUuk3NKumnMvzY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QrbbpsxNPkbahCYS5UHI/mOuojuJe0fG7mxZP4u0smSjQhtDq3HykO9okBs94qQowFiRpAU8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+mP8AptwLjF4niKuK+0VxYFTribi3YtLA6mw13n2lkud1WspLjJnUy0HDAU6+mOhVn6W6Ws6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T6Y1CWzMZgxI8WO7JkRxFyG20+7FZhuOtsJJJbStbhUp1951yquIUpDzjiy464DKlEFRUoRJ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BIHdApzivHlcR4ow+ywm0srQIZtmGxpaYt2vdabQISnUqFLiCtXvTAAUKRatOoaAyztajxGm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JahwmfJbQ0k8JSEFI4HAGSTx1S37NtKlEmc7npUqeIu3AH9y8neSpRkzWXD+0P+OSnKjWL4A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dt71i0NQ9aW4s4Kj0GhwavEqmk1g1lMZwqZmVi4GINbmsO4KaTQ4CloLdTQlWo/6Y8AC7i69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WCXWbUwZW6tJQ+6kxsw1qbSoapdWRH5ZrLP9ROO6EW3s1aguv3i2l3IHupQlxKmm1Qd3HNKy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3PeS4KgrqK63Js6fpij/HW7at007TRUltoNoaYp2nMOnSKjFZQSz5U2vMVyWltQb83yFtpe87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ClXmgJduUh8CTmXl91U5lKCkYkiUkpjdl+3nsmO01It1KYiByaR3gBjvKC1DkTqjMRA/Tm1K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ecMmlVKjyg5Anw5Lu5qnuOIjQK5CEuKsKZYkOxM7lLLJmJQv2iM6CmVuiLkF8ALaewQRImJK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RB0k4IzH25Nlpt1jS4zGkiRjlG8gRiDKeZIIibNsP6l6bSU6lWU4/Gp9KnQlahWxT4sh2lU56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vq2oUXzFsWTU5LM5mRFbAeoVUjphgy6XJgOIrl5ZWd0gpfb1OCezc/qUBuknftGxG5IWkhe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cI7rKylse83/QCZyAcBKiTOmCFCJ0kRoN8PPilg3Lb9IvRyEI91W7SqNWFwg815V3WnNUoqV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OvNx5qYL2FxnnYTkd1bTiVJ6rlu9d8Bv2HU/8xZSUqWQNSdJBUgjBlQBAMESNKk5mhr+zb4m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ryBnTqMgKydgT3gSCJkGtSej6WP7jUOTCejyqdVoUO4KZMiuuux5tOuBhNWhSkpeTujOLjSW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lStiVqSB19ZcDTo4dbnUHEuJDiVJJKVpc76VCRIlKgSmVAHZREGvnDiipvX0lCmltKLakqCQ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k6SQSFAicE7kAyKO6gMn4ZHp3HfI+XbqXHhUar3TQvChNypEguBK0JdGUkZBO7eM/kn+XTV2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SDXlo3recJE5HkfL7UdwITLLaVJbQFLAPYYwcYHHP5dRLdunUXDkqqWeeUPy0khKTHyrpkQ2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FZBScpHqOMj1HTimU4UAAoeoplDqx3VGUqx8/OmuTUWbVuBVPcUluNMLkhon3UBSsBSBk/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x1ntUDUpnB5mOR60yHG7d8sL7rb41DMZ/f75p04tWjPtJWHEnIGcKHftj9emhdoQBrOmPnTq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wIxHT1igi/b+o9p0OfVJ8thhiIw84pbjqGwVNoUsISVH8Zx/wAdRl5euXKk2lmkuPPEJwOuJj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1tEMpVd3ywzbsCSSQAQBJHQ7euWe+9L6k6kaoXvdL6FpRKlMsQ0rUCpMGM2huOT8ArC1AfBQ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hwscG4NY2ioWvKln/rVJP6CY5VlN5xhXHONcRvoKWiQhsHcNtgJQD8iR0CoxsLt3rtZW2khw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cenpnHVfKRjGR6FTnbjqTM7n9+tIzlcDxJC854T+f078Y6QsEnaMevKvQ5MCMnp6+VK9Pd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Uceh+Hzx0O5ISPE0YxErMTREjkDngg+vbtz278+vTVEV4TSPL5+XGM9iMn+fTSzmOlLSME8qS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WINPJyh1/3/gUN5UpJ57EJ5+vQzruhpWkwSQB5kgfrTzLet9KSO7ufgJqSEKExGZDbaAlIA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TpbFsgIKiJViT1ol10rUBGOQ6VwT4TD6XW1JSUrBByMjB+XUY80gPKKZQoZ8J5fOjGHF9nCu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32proNRbgyptPKgPY5DjSRnskK3JB/wDif5dT1s52jLaiZKgD+/1qIe7ji0pxpJH7Vkf/AL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6ZX5Dbb2Q7Pg0HcgqUp5LdauSbDlPt7sFLUqo1BJOPwtDedpSOqV7XsqU6w5/TpAPlJO371d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2yc6p6ZgfPYeEyNxVK3gxfpta0qq9t1rekXVq1QbWYfeZyh6XTLVuO7H5jz60r81CJX3AnIS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nf5gxSroBNxarT7zLDqj5KW2gA7QSNXOCPI1bF6i0+Ep1BbiCP/ABSomCepI+ME06dPptOs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Jl2PqTqC5X4dMZkCX93I1Stx7RnVSmmOyEusPi8qTZlTTgpSHJ+5WFLUpbF27AtrxqA7boK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XaogGQTo1J54mQeRNghK1OW6kyl1QUCDEFSQ2onJBAV3oxPKMRUfrtQW3notnxEEy6JS2S8W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MiRHmR4reP2bLdHbpKk5OSW+yQkbrUw4kMyjCVkFIPTlPz6VC3CFqfOsyBM55nc/GN6ghonrdV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pWo8pU02LW5kaPc1Li/4h2JKjqKqddFOjKI82pRdz29tKk+fEluM+84iOUTl/w5PGrBlbZAu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of1NKPIK3So4QsSYSpcxfCuLOcE4g8hQJsXyntEgSUqHuOo2MpyFJEakEjJSmtHGk16UHVuD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Nj1mJD2SGle6h51CMgjblCVBYUMjIDnJ9Ostu2l2uopGlTZMjy/WfOtu4XdN3pCFKCg4BHme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NWIaRaKtTGm4cn2ZxEc4VEqUZqZGaWrynW1Mea0ss7kYyUgc4HYnqq33EwpRkEzzHhuCOn+a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UHWXFNLHNKik8+m4yd5ydpqwvS7w6QDJizI1FprMoBsPONo3svpSouJcLCuC4EqxgjB9fnD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JAOJHr99udWBPEOI24KhxF1OqZhefnv8AWrMNNbWTbkJiC3GYadU2C8mDEjRluuKIUtT62G8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gVc4OQT38ZDYACEhM57oA36wJNV7il4/dnXcXK7gpgAuLUqANo1EgRygYp4KjOiUaGtUx5IWt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GClKTxsGTknkc8dIu7pthshah3thzP8AFQ1qw7dujs091ByeXnPXaKoh+1Q+1ctnwfWVWrL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vEbVoCXqXSKo2mZbWmlMmtKW1fWoyA62l9Dbfv0milYeqjyEuSUtU1K1vtcA4E/7TXiFuBbP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0+++Qf9po554W5kIGBK8CQ45xJHALN5GpI4gEGAowlgc1ubd7SCQiQqYUSE5OISwItX1Fvqpa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+X7dl6Vi97pvOvSvbK7X7tqNQ+9qrU62l1LYenuzVKMhKSx5aUJbjpaZabSnbOI3SrJprhxs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ltDKQUpQ2BCQg57sZSoyVEkq1KJJyHhdhbXal3rd8Ly4fcLi3VEFalmCrWCB3uShCdIASgJS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VuMq/pDJqloVOFS1X/T0R3pq7Rlw4zDarifRCQJEemIqURiYmoBLseCtzMlwRHHkikNoLsWq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0TI7UKJPZwZBUEqKdBIK9IKRrgm1uOFkqfW2VW6gntQMlBAjXImEkwdUEIk6jpOHDuTR5FY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H6dJlRqd94UepKfhO2/dFqzkvtVSm1p2JIY9ppEmJIkR0z2VqMGQ+pp/cyVoQqzuiypxtSVB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FDAKQdlACSgxqAkd6mbltNwlJCk6kmErChBmSATsQSICgCATk6ciRdkRk2bb1FuKRAX9301M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8oUJlqVRcT+8De9DKvLlsNs02rRx+2UJNGMiMpTcrb1H3x/OU2kyFhLjZ5BQkAgbcyk84MKg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22okocRIz9jvzzzE7YzRMzaq9K9Yb601ojrjtoy7dF3UiTCDcoWnVK/SX0yEUuOwsrTQa09S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uxzUBNeDTDzbinoq9ULjhyblZlRKm1gn3wIKeQ76RrRqBEpgHrRdsSp9LZRJUErEHaZSrPQ4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Jrb14ToVVg+HfSCLW/K++Iun9pQ6l5TYabMqBRYsRa0tJOEJKWkY9SkJUQknaPp/2cbNtwThb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STPPShIn5AfDI6D5s484HeMcScT7rj7qhmfeWTzzz556knJfapDaFHvx/qD3J5P+3U0FQSeR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tQlvKdOxDiidx4CTtIBJ+HHTN33kJIE4NOWqw253jAn5fx/mj+I+iQw0ttQV7iexB9BgjB6C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pwfhRLqdKiZlKsg+ddCiE8qIHGSSfz7+vHThcEEHBpCUkkYkVGTVWpMyLiiMNKBVHZUF4znK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O316lOGCGH3TgKOPIfzvUTxjvXNu2D3kpzHU/t9DStS4s1LQUJkhkrU1tSl5aQjetOUgevun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1LISkADc/M1Z+G2a9KVLJBIwJIH38if5psNXtNjeVCltPTZTjzTM0NKXIWtAUErIPlE7Tzjn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4wbC9bdSgaZE+InrUjxLgbXEbJ1rWUrKTGTG2JFUvfdUijXhddMfR5b8KYlhxIPPuIaKCCec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JDrbLq6RcWVk+3lLqQR05j9Kwrh9quzveIW7qdLjKykj5H6gg/GrHWLoqyvLCmnxypJHvkDn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q9pG0VJF1WMYzTlUSpyZIZUsLG4oJ3Z447/L06FdSADyAB/ijmVFQMnOP1mnnoJUpCSr15O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x6AckgGpm3BM+Un18aMUHhOfgc8fQ5+fb+HTVEUk1F7IKAeQT8MgAdDOneDvFOo2odpNbao1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IZU6tpaicBIdwlJOfn1G3iyloqT3i2Qo/CjrJKTcoC8BYI/8AYQPrUsYUtmUylxtxK0kBQIO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ndNPtShQMgHy9eVc+wtl3SsEQfmMwaSqlKaih5551LbbTa1qUVBOEgFRzn6fz6hOI3CGnHCp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p9aPs2FvdmhKSdRj+duQqCcvU6PLuO5JEV9K2FVWaGVJcO1SGiGgoEdwSnqwcNk2rGoQvQDH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r3EXkIuXwheNagDvgEjFUE/besx7304tmZIbS6E0a4aUmWp0JRDkRJInRS+la/2nmJq84JKQ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BUgmG9qEJ/DNrMbKHygjG+ZI2G3PlO+yVyr8S6mTMpMGMjYxG2wOZ3OREVQLpFTanSaNojbl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FXrV1PmAhMVP95bo1K0/plulbEdeH34VvWXKeDqwpamXXAsBrLgyy6ICrt1xcJQEIAOe4lDq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JGM+ZrVGYW2hChOFq8JKkpTjc+6RiT8qe3VmnvO3W7dKaW7Fh2zqNcNepk1QcEs29a9Qp9y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/wALT3XbVedbUtRC0pZdScucx/bBTKWNepbzWmM4UtJbTgGZBcG2cGcCQdbW5QrtdOnQrJxEJ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SQZgyPjWRfUNMu9qjLmpCp86RsfbQP2UZpinRZD7SyVBa1piPFSyRgEJ4OQDcmR+QkgflpGP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gQ6onGvPrwn7VVl4gbRYWtitRCw3Mcdmwn222yDNfiyiyt3OcpU20+2hXGFeUDknPVq4O8EM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gmfjOQTz2xAqt8VYDi1uAwRiPp9BPqKmd4Z9SLy0eo9g3LJalybOuuh0p+W2nz1ewSoqTHNShE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y8l1vsoe8nC0YXS+KtMm84gwcqQ6uD/3GYMbYO/3mRo/A7l5Nhwq7CdBdZbJg7kJCTz6gxzz5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i1se4oUGRPq1ImGOg4lKlNF1KkpQhCHckbUEk5CgMYzjaD1mvFuGOMKUthEg8o3rVeF8ZZuW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BBIHr/FW2aWeJeyJDzcOLOoUhJcSFKYmx1KPCELBKVf5YG05xn3ScHB6rLyXbcgusEAZ2qea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+8cQPvT0ak/aA+GbQu211W+9R7Ot2Wlspi0liqNVi5qjICcoiU22qKiTNlPHbwUseWkKytaU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9uiWuGcMcfcjKgmEJxMlatKAOucGou7srZheviHEUpakflzKz/4CVE+cDxFUXeJH7W/VzWd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9S04t9+JJZe1KucJN1MQ1l0mTblHaUuNbTpjbSh6QuXLSv3kMx3QlSZiy9ku0cbuONPi4XM9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EOLIClgGDpQlKTsVKBIphfGksNlrhrP4dvTlagC5O4KQCUoPiSo9I55pNQGVar6gVOFW7hrU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1KuSJjkqpXdVsFyS7NqtSU8qRLedSQtclTy1lvc9lPfR7RbfC2m0NNpACNISkQG0zgJSIAxs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OINO8YW5qcWhtKpmffPiTMid5EkjvSkwUuoeGzUSVPXXLUotLQ3DjrVEk2lUHBWaS00+JCK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VG8lBW4UqcEZ5sHdIQpK1y1txi17AW1wtagszpdCShRiNRBCkasgDYqTyTECs3XCLoPm4tdC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oLSArVGoFKtOJO4SQZ1Dd8KhrzeOiVo2oa7CqDF0UyS5UJ9eQ4UVF2Az7YlNOl03y0iTNJpn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Y1bYWVJfLm6LVwhi7unEMlIafEJScpSqd9XICZnIGmIiaNRxS5YYCrhSlranUv+pQI3gbk5G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Jt28Mmrun2pdhe0xaPGFsS3ZEms12w4MSNOtKdPhMIerFa07C2olWppfQ4Jj9MMGT+zYMllx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if4q1uhr1OPggaVqB7UAxpbdPeBCRIQ6FySdKwkEC02TLTzH5CkhmCYCQgo7oJlIxBIISU6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dSbCn0jTmcwWosptkxCmo01ReptYpyYrcFufACVJc8opqcJ1DS0iVFanBLjJSgpAP4hFxcN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EKSdylQO2QczpVGCZBK2QttCw5lI6EGeSTIJnBwPeAMEDYOz4bNPm7yuXRuryUGpVup0a3NM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SqtDtW8J82kSXGStXtLij5slAaWAiMyEKAcW6npKZvOKWXC0IlD10lwJSCTK9EIgQSBok+E8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Ph3Eb0q0FplY1EwAIMqJAMTqjlmJ61sus2jMW7bNFocbYWaVT4kMLbBSh1bTCQ88EqAKQt3e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SOB19W26UNstNIxoSlPmQACc9TJjlMV8xPrU8646oEFwk58Tt8PP40qVIjZ+RGD645P1HPw6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cTTO1BL9Lfq7TrEchIUrapRztAwQTx3PbrxbgSOprktqWpQTiefhSxQrUq9KbUk1d55tRCkM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oUVZKeDgemeou4tXH3O1QA3jlOfp/mpK2dbYQWlq7YTgEbeAzMV4XBKrFKiuuIaXISlCiV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iPUc+nTNsysXCUPrKEk85z8aJuH0BguMNhSk/T4evlUXKjIdm1xUuSpSyt9G7cSQAHkDHPYd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sdUhm0LbZiB4dM/Pr1NU9pK7i7LzmYJPhM+vlT7MKQUZSRtMoFGOdyApKkY/L+XWb3rpAie8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tTtmREhPdI9evKa46o8Ew5CnCMFMs88AghQB+nBz9R1ETKoTyqUaAJzA2wfMf4qlDVByA/rT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gzI2Sgp2l1MGnpcwB297P6dbnwhLp9neFdphUK3nbUqPpWEcX7H/wCqeO9nGjWOm/ZtTVpT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CR7yldjwTg98f1noPtFDyptVvA22O5H8+vt9x6CIpASjAQACAB2zn4c+n6dDuLJJTsPtT7bW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9eH6Ud0ZstDaSAOcY7n6j+f5dDrEp61JMQCQBsPXqaKQTgenGP+OmaIrrp9oz6w8HVq8iMoE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UA/h7DqMdcUpzQ0nWobk7D96Oat+4Fur0JOw5ny3FfFf0abqDJUxUZDUhKVFBUlBSFd0nhOe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WrsDVCXE5kZzNFNotVQntVIOIViJ/SkRiuXNp9GVGqzS6hFYS2liQwQHFoxghaXCAF5Hx9eh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tnCy5BJSSYnwoy4vA1oRdti4QYCVpiSOpnn50xmo+slw3CiRSaBBegplx1svS5SkKcbDitr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8sqxk8E55A6ba4Gt+57a9d7QIIOkTB55PnHyivXONpatyzY2/YqcwVqgqE4MAeHOg61bDDVK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4lRWTncoqUCtRJHJzkn4nq3NJCARABgVUHmysBRME9Zx/ms7P2yOq0et3xa3htsuPUZ9Vt2p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81mE7U6nSqei1rRjPIby9PbdfnT6k6laW4bTMVpw+YtxKKV7V37RcaskOQWZW6dgMCEnxGT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b2R4UtpD18sSHxoaTzMSVEbYOAJMAAnAE1EDw96TwtP6ZT7ou1ylOVWhJclUoKcX7KxWaqFw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yyyy81HbcQqRJMlbyWltDKMs4ne9otbbQIac7swAYHPBkFXgcDEyc6XZsqSAiZcM6oBI/ug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LYA2ul4u1y66LpnbkH2O36V59Rvur1R9ybWbmlyYqLortJmP+0uLp0WZcIoq1wlqRIEODAjS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3YWoTq4g4ZWs9wA4CR3UK5BWkKVEGBKlAFRBJzjsq/DNd1DYIPMzMgBU8oBVAEqiMJqryuR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PkK3Ij0uttsPpyWkvqbipkOo5wHVBveCOyW0JSoAAG7WylG20jAJHx8vmarN0hIfCoykEfMi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ZarFfjLYb2QGm5k+NHPuoS/OlLUpCBk7EqCMEZ7qz3Tnqft1aEnJzA8hUU6kLIJyJO/X1NWD+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6+PCfRWpTDc2XaT12UhtTjYC2W4FzVlaEIJ7pS082ARgbew9TVuOw3xh0gwl8Nq3O5aQD8yCe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Er4FbJ5sdqjy0uriPAAjfbYQKdOytH2245qtDQqHJcBDhjrW2F8AjchKsE88Z6grhYJ0q28q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pKf160Su2Hfa3y0zcFwwkrVtWIlXqMNtSSFIIPsryd42qVgfMfAYYHZR3kJVHUA9OoNEdmsm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fb670eWtofTWZCJtTaEiSsoLr75K3XCkYSVKWNzignONxOAekLfMETNPtMCQYE/T16FMr4rN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o9i2vFjS6zUo6nVNB9LMdLLZSJTMh1LqSh/yjgEJWpJc5BIwZDh1mq5HauHSid428c4+omor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/wDLsw48RJBJif7TGQfEAxvB2pk9G6XburrDMdp2KwXz5LsZ9yBJnUycp5TexVZhOgPqRKawP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hl7akj37a7VxSFzrSAZggKBEghJOAQepHiRmkWNwX2kLGAZBTIUUkEyCoDMHOwMbgGQLINEt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5NlV1tugXM7DYdtysqUtMGouVNRbt2cp1p9DUuGqovQkl1KgkpnNrUo+YMwq75t1A7Tvsz3g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MgwQgEiRB0noYKcsSkKeaxONQyAVHSkmOWsgHmJ6mqvfHHOk1rU6Vb8CnKbrIgUCv3xDUy2p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NGq1PQ7HQA9Gcj0+aVob2qQzsbC9iW1ruXD3GLW219r+WkLQ0rM5QdC8ncEgyrdWSDmqncs3N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4VpW6DgQhxJWkgEE6gFSBykSJEyY8F1XkaLXXR9Y7HU+5QaM+xL1h09mL+8pabUTBcUJlNj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LjUerMlLoQ/GCnIa8pcQ11TuJrHEkOcOuVAXT8i2dHdSpQOAckIcCokCUqJ1yM1bmWPwaRes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0SVaUKmdJMFaBIKSYUn3AASUjRnqBpvWKHcti2hbXn1bSu/tIi/TnpMpcwzrarNWjyNNJMB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3Q7fnTqauaQPMi06Ew+H2WiFVO2vAu1N/cn/mrdwJVg5OnUQQMEKkYST3tURiiVspFyq2ZRo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CCEqBJgwCMTsmJPWxPwB6G0qoaoW3W47Km6HptDdepi0o2y1y24qkqmLdIUEpXNqqN6xhSkT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O21/wCnPDHOK+0Y4k+s9nYFbsJ316NKBzASnWkHYkkEZmaj/qBxRNjwQ2LSQlV8UtmcgpmVY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jkANoAFX/AMY+W0hOewA/h65+n8OvowCJgzWClQzmZ+lcFYfCGc84yeDx3Az2PPXpJKs59e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LbYQYiHSEkrIV8eSScj58j9enG061QfUevpSp0oEbn19tqLNo+A/QdGAACAMU3SXVIrT8dxC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SDz6EfH4HoK6bEahiiLdakr0zhWP0qO1N03+9qtLdkqKILUyQENoUUlYTIJGVY4H9duhn7h1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gSTsMR8aeYtmme0cePcClBIHMzifD1yp541n0yPGQwlo+5gpKlrKgQOCDng9ugnOCtvJKnJ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HGH2iEtkBA5fzTM6wU2o0S2p8ykoK1sxpJ8tPvqUdjigkfD3iOeopvhjbF8w06YZcMT8YP0q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yuHGk6n2kkgRE4/eKz7UOoT5903fKqi1KnP1Wa5IUc5C/ObSEH191KUj8semOt2u7dpi0sW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5RPLqTWBcLubi6u7+4uCe3eWpSuWdQH0AAHgK0gTKM2WyAjGU8YAwPnj9OqHJ2nArQC0kyYg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guHYMD4Ad/kPTnrpyZ2PShyhSZJEAdfWaTmG/KdSAMZ9cYz6dJWRp22pTIIX8P2ohhNh2RHa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c+gUoA+nPGehlmEKI6UYgSpI2kj70/EGO200hKRgAYHGOB/LpNu2kZ3nNGvKJVHIV3lAPw/T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ERTAxmm9vqksT6NMQttO5LYWgkDhSVfz79AdkEPFQEkyDymRTy1a7cpUZ0kEeBqJbVptuTnF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ykYAz6fLnp1kfmLMQBQigdKZxVeXjj+1J0X8Gb9Q0pstim6s+JGCllmo2WRJ/uRpaqoQmp8C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rPttYVHfjOt2zTX/vJTcplyqSKRGdbceguOe0tvwsqYtki6vxujOhvEguKESdiGwdWxVpBmr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4mBcXBNtYnZWNTkbhsGcci4RpBkDUoEDK1dHiQnah6hV6v1ND2pOsl61+qXRUKHRI6qlWpFS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052cqFJVHtugNPvOIQ2uSzDixWENJfkJaIGSPi7uXn7q4d0h5SluOqkI1EzicznuJidIgAAVp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1bsI0tspCUpA2CQBkgRtkncmTzpzadq1WmrhTZdny7Y1B8QT9Lci1ByClufpF4c6U5LQxUbg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W5LjgNl0oUVNxXJUAwIzKt0spHRZtFrtHtSLMxJJ7787JAJlKFGCZlSxnAglan1K1NWytAE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e8cwmJGqDEggNnMbpVKolUfgTHpkW26XX4xqMwlyqXLOmPyHJFfqzpcy/OlVN9wO7lBTrjy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4XCIACFFICdgEiIgAYAAwOXyoq3YDLYBxAJgZgkQBy57znJOdqrQrtQWhi85DTpU4xJRSWXU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wrs8sR2txaKSk0+GtRTxkqCs7EkG22qIbaTGSATPlPrrVfulanVmcSQPnFQyqtGirqE0bUuNw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+6O+mdLUgOHOEqdaIKhx7+eOB1KJVpB5kn9vXxoJaZ092CB96n74C2TI0u1QtNzar7mu2rM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Capb9GqxKUpSNwMmTKPP7wOeTzW/aElV3avDOptMkmfdUpP0AA8vDAuPs0U/8PuGR7zbyzE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6j1malTppJLEHylgpUAlO9IIyoYSUlB9BtPP5dQN0klUnNWuyUAggk+vXyp2WFhxzCVpJJ4K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SeOBx8j0LtRZIJxJriuessUKizp8p5LbUOM8++skoIbYQXV5Uk/s8hJwc8d/n0lCdbgxAJr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6RNUC6n3DN1NuSp1MB6ZUJdSfDrm5K0wozc4Kj01uKG97LKXPdCkrBKigEkk4uLDqLNpCVJ0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+cHx8JPLOfvtuXzy1pUVOFRUeo7wwQIMTCQZ6CZM1MTwx0CY7UaI8iHCMssNqFSiR3faa3SH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PXIeWiTUYqpUQeYAFuNvthaAtoqVUOKPIHalIIRJ7pIhCskBMAaUKg93MEEjBAFrsEOFDSVQ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GVjElav6lJ7sKJ1KSYPuitFtuafRazoiG7p2VBy1G5aG36kht+p0y1K+xNpFw02kSpKtzlLb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GCh7O+hL0YsBLpGcpvXrbiiEtErZeUFDnC0FK0j/wAgCkyCD3gd82coZct3ULT2ZdSW1ADum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SIIycAzzzYXE5Vrw1o1H1VqjbaYdXvmssxaiy8JUCTGo9QXaRRLjKWpdNqRRTFvtlY8uWlKy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NNu1AW1paMqLgZaQlSSIUg6dZIjCkZgkZSTEASRUuHp/Nurl0BCnHVFCtkqBUUwcnSvEjASs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Ph/ten0mv2zfdPgKEUVRFu1qjskNoeg3U0mk1ujyS4hWKY/T5YlRwpOEuU5SRkNoPVMv3Fdm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2jS4zqb76SMgyFJ0qIIwYODFWdoodShZQFSrQ4jeUqIBkZJSQoHMbHpJ1N1NnT2ydGtGqfq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9zW7D02g1+4ahTqQ8+v74jW/QaC7OluIQ3UH0wQjaXA4vY2lKSXCeouy4bc8YU2m1aLjj5C1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5gApCjKjhI3xNQF9xZnhS7j8U9oQlRCNUGRBUoIiZBVyzJJzGkVcboBpdA0mtBi3IjaFyXJ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yvLkSZS8JSy4pQ3FptXnFIOAFSHFBKAoIT9Pey/s6x7N8Mb4e0UreKip1YEBayTtzKU50yck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fPXtDxl7jvE3L1yUtgaG0E+6kc+mpWNUcgkZiakUiQdoHz7/wDft1ZQ31MVCbUl1lwrb25zl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B/LpaWxIjEetvtXisA0rWlWGfI9lWtIW0soAJGcA5SRnv/wA9ctKmFhREJXkUtlQeb0pMqQY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fpkNqAO4c/MfDPr26dDzZEzXFChuKGrjrsSmQZDzrqEhDK1AFQBJSkkAfHn+J6BuHw6tLLf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KZaKAp9zuNozJ8K9LXLb9MhykAESWG5JI7kvDec/Hvz9elWrQClg/wBJI+VJuHCsIzhQB+e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GhaGrnpjNSpUuO6gKQ4ysEEA90kHg9/+eofizALBcThaJI+FSPDHi3coByhZAI5QfWKzX3JRx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qapHliPcVT2ISkj9m5JQ60cADALbiT+fWmW9wLrg3CngZ1tpz4gQfqCKytVubXjPF7cjT2Tr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Tv/ANKh4Vo+ktpKecZxjt3zx/X1x1S6vqhBigyqtoCXOOMH+GfgOuppz3D8PvQQsf4lOOM5P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HXhEiKHZnWPI0qMrLS23B3QpKh9UkEfy6HUNQUNpoxJhQMxBp66NVGpcZtaVckYUMjg4GQef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y7oMKxRy09oA4jIO/h1pcL6AndkD6kY/wCeii8gCZmmtKtozQlXpKH47zCTncNp5GT6knpps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1ZCUhJqsT7RjXS5PCt4H/ABRa+2PMbpV6afWAwu1a27AFTj29Xrsuy3LFg3NIhKbWHm6cu5/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yG2tWEg9AcSuXrHhvEbpkS+2nueClKCQdwMTOcdetE8MtW7viNnbOyWnFd4THdSkqInlOnT8a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u5qLd6269eN2XrXryq9Sqk5FBqUqLXq/UZs9UurVu8LqW25UqnU5VYXMdfMbyHZkiYQsuEq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H3VqIQlS3FEqW7qcJUokkpAIBUqTlRUOgkiNQW4yyhOdKEgaUJhICUiNzMJTgQBGdwBl4dPWKt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01XAsCJUatUYVxi22W4yoEGHJk/flUuuvRi6ZVWSmGppkzJYRTz5kiR7ZMLcNltxLNsDc3R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96FTpgIiNSiAAlAiMGSTpfbD10pDbX5bakySAQCDkQdykCDqUe9OAAJVYnZ1jWhorpNULeti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Y3JWokcxahdUxbUl4kF8qkJieyNz1MIlPPyRHjzJbig5IeHVauby4vXgFKIQiSEzISJjMAC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JISMAGp62tEsJBImNhHOCZj/pEx0AnwqNOoVXECyqk3DSuPJqYaC2Q4kll0SnXpT4QQFONmU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JOfc2rJtonW82mJyPkP4xS7pXZtLVsYxvucfTeq/7mjsNUa3Kel54Sa5XqjeNwBKipHstJo3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dQooUhpuU4opwCqWMe+pQN0ZJDpSRIQkAeZMkwMbCOfPbeqesawVn+kx84OPpyEQYwaj7VKa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BBJDTu1CeEGDKSkrCThKAoZRj0PI9OidWSBnJPzNJ0zpPMgeNTr+zrgrkS9a6etKVJNetacw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QZMJ3aFj30+1Ul8FWcEpCRyk4gvaJWk8OJB0lDg2x3XAev/AFjp5czZ/ZZSVJ4i0UkKQ40Zj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jPl4VLNFCeoFXnQVtpbbExwthYCR5alebu345Sd3x5x1XlrCxO49evKrilotrjx9feiZKdiS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SVhSVBI7g4xgj8WD8Tgj06YkCMT69fGnVEjI2pi9f6t5OndcQxUFMvT20U1tLTa1vviYlxMh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wyVqKsZCUngEggq1SC6kkZE+Xr9aj75whpcKgnGOnP6b+FVIptB2nyHq9SWDUDDklNQYiF15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k1cYtp3NKMZExOzCk7pCQrJCFCXDpeUbR06UrHdJgA8gCTHODODA86riwlhH4xkdops94So+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dgjMRMEXM+ArTSBclz2ldcmG3Psq+KazOmR5UL2hBnVGq0W3LjeRGlbylTsK7aVMXlLXlupck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sZt7RXLlum5sIi7tHAgAH+kai3kDZJQpEgq7sACMVdeF6X0M3qSEsut68g+9HekbyqQeXeJ2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3QdGdK9YaE282it2hb2oUWc9HDMlxyVTHzDjoQXHGw5JlPrj7yWwPOCtpBI3x3BeGfjH7Ra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lRSpUCJnI+MgxEwm+vTb9oUqws90HYDGc7YOOh2jFUUaTaQ3HXLFpsCrrptQq1xU2XMh1Snx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HlVGvW9V2kobWioOCZJDSJCUqWoOSIheYjutmz3PE2FXrz9sVNobWNSFElSBhKFJMkaRjvJJ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GmGbJ5u0Qw+kKdKZSsCArdRSRuFZyFAHmnAIqxzwxabqcapbNVRinpq1PotwmUkMNbqO7GqS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smG4px1xIA995H4mlgVPjFwE3BZAgL76IMwFqKFI89WwOYIJwoEzFoFC3VcTpcbBSrke6NS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2EHoaqK+07+0IuXxG6+qFj3pWo+mmktzLhaJqoFSn0hygVW16g07U9XInsjyQi9Jl/RqtPoj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C1CcQtFQO2H9H+wnso37P8JZ7dpI4hdISp9RErzJS1qJnSgGFwBqXJmBKvnL2t46eM8VfU2q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DMRsVxJAKoxkwmBuYGq37Dr+0P0PxK1GxvBx48rjgW54mq9I/u/o94gpUKj29p94iJ5Sg0ayr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DsHXuZ/iWaev2aLQ7ukx24UVcG5pkKlVe8FsCSM+P7n6T88yTTykjxrXa1G45SpJBOUrSUqSU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pUCMEHBB4PPSkowNW9IpLqLGU9u24H48/X/TpQSE5pK/dNNNXJsmlBT0V5bDqVKVvSccjO0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aQ6iHEhSYj6DnUQ46tlZKFlKpO2+/wAj686EkarXg0THRMYKR2U5FSpfb1VvHOfl0Dc8NY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Vj9fjUja8TuFxr0qI2JSPryPrFI1QuKtVwq+8Zq3kjgNpSENenOxHBOSe/w6Ra2jDLgKEZJkk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y7unnm1a1nSIwMDfoIqUmlNRMu0KYXFBTjPnxV89vIeWhsZPYeXt/o9NKIYu32zsTP/sAfv8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1ow5MwCn4gn9Ip0cj4j9R0TIiZxXtJFYkpaiOEnHuqAwRknafn27dQ/GLhLdsvPvCM+INH8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g/Ws/evcWCzr9fxp5SW5DVMlO4PHtDsWOl7sP+to/p1aPZl9xXs1YdoMoW4kbHuhSo+hqqe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7UcSDRIDiGlq/wC9TaAqMbSDV7UmUnZkkfHvgkE8/l0BUpk+NBlUmJUlxORkH4jOPy7c9ejem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iN6ENwMhBSRyOe2T37n19OvKaZJ1iOcj4Upp7D6Doeiq6E1CTBSHIzuxQKcjkjsO4z/Xbodx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bdW0ZSqKUGLsqryNrjjaRnBKW/exj4lXf/AL9eNtDqSBTpunTnCSegilBE4radccXuODlRI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0OjwAlPdEAUOSSZOTUafEJRtKb70R1psfXF6ksaM3hpnfduaryK1NptOpsLT+qW5UGLpqr1Rr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g0tT85iVIWlqLJprMpSk+SFANfZLZukvqCWVJVrJIACYgmTgECTJ2IBollTouGFsAqeStJQA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IHVWCBM1+V9pja90zUSmKRWZNAtVbb0B27ZSDFqldozz6mAqFMMha4bk2HHbdkFhCXEic7GZ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K7eJYQShcqWNON9P1IKhuZmMTFbC1Z9spPaNwlJ1Qdp/UA7DInMVbFoDZ9Gs210Pte00e1qU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HYj1TmMRSxFCqcCnbCbZDqo8ZSEsMErcDRfK3xWrl1y5cKEjWsAiBskTnORG0qn6YqfShq3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cklR8ufgPDmZJMKnes685z6XC1Do4jvSYNLS44/7DCbDLwqVUmEgzKu+z7O67lXktlxLDSfZ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lJTIU5/UraT0AJwJ2xPM8odQpThC1iAmQkfvG59DYVHjUC449VryY3mIYptHYfLzyytaWEC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slTiGozbCnAE8h/GFb0Zk+HNnUXCPAfOPLJ28j0oHiToCOykFRmflOemCPmPCouVabHqdjRL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fgsFCEtOGO0ipt4cWkFO/y2mFKOODIOQcDqcS8W3lJJjb9Kh2me0Znknf4c/OmIrRWi4ZxaJ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KMOmSunTnGVqSrGWlN5TwcBb3YZHRYdOucnP7fvSS2AkAY8amp9nZNeTqxqBGLZTEm2TYTja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PUrlfmKSn0Wn71TuGM7SgkDOTH+02k2litJygrHz0n9Km/ZJK/wARxFoiAvszPUpDgHy1fb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m35JktNjduy5hKQrsDgkAcc/A9/h2qDJJCj09fxV6dJBbAzrFM1UaPIisKcQXShKFFScpG0d+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jj6DotCQYM5Pr70G8sg6BgVEjWpEOt01dPqFwC2aW3Gekz6qiMidOiPodcZi+yQwP8ROUlJL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SVOhbSChRbSg0Z7PtVTgddt8iAOfhtmoa9dOgpCtOMkZI+GZPwOaYnTG3rbqN2f3StOlSKb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OmKkuz577TVOdq71QcZRmW8XIrjqHsrQXFhZSGxhPEXH2Rb3LypTMCJ7qRKtIGTGCMc435h2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TDSSFaSo7d5RVBJMAasiZycnYGL6vBTp7S9K/DlbDEl5DLNHuBu3Isia2Wm4NtUtNu1W+5jk5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NvOqwpYbZyy6shttec09prg3ntI+W2yQsBagDuoqWloeZK9I595Q3Im08FaXbcGaClBQAKR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TgGSZgYAzBIqu8a+pczVhq9XZaaohrUe4Jl4XJIWxManM0GpVF2tU6isQ4ag4l+Q85S1jYF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G0FcjzUaBwK2Fk80CAfwsAA94FacajIA7pkwRjExBBrHFXRcMKQ2ZQ8nfqk5MHPvDE7xMHnS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deUO2dTG5zOlt33JSqKtmesPm1KLPkMtUObTQ6VmLLYntUhXszCyxFd8txprHtJkD+21im5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/AIhapU4sJx+IAntEq2BJbKlSrKiIUZ06XfZe9et0L4deuH8G6rS2VAnsVH3NJJJCdUAhJ0p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VbdeE+iaC214yrmnqo8ujaOWDrBc86QWEx4tRVQ9OEUSEw6tsq8t6ZcF0UuMkp3qDs2OltK3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HGeNeytmwtQHEHGxIMlKFXCVKWBy0pbWoydwok7AWV2+c4XwPjd6+hJ/DJB73NaGnCEZGQor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xWE2VJQ/LdeDvnBAbjtL2FA8mO0hhAbaJJSTsyMknknOSevsqQZIToBJMTMSZAnnjnXywr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1660u0yRHkNKizkMyIrxV5sd9tDrQHqCysKQ8nITlJGD8O2Pa8HPFbh/sPf7Ra5bIsfwffaN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NSLR0X8YN21CQVUVxDjFLt+wPEtcEvcBSwwqNHgX9OW37KmO0zeT7gWq5FdTakEbZrb1USUF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cKSrgggBWQQexBBBGQQoKBKSCeppfummUvB1AbVkp53nn69/6+PUkwQUCN8faoO8PeWRI3zn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t5kPHBSDngAA+pwfr/v167gA8s/avLUkxAn967W3EndjB94Z+YI+IHQDUaxJgZqSf8A9tWYp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oUt+jTnUtx5C1PxnFq2pDqsJcaOTgE9xn4dD8WtXVFN2wNakCFDeRyPwpXCL1hK12NwoIQsy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nUmGboprjSHPamcBIUf2icYxk+vIwDz1BniIbT3kkKHLx9eFWEcPcUZbIWk7HHr1NRv178Ql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qhKqUbzGY76mGUOBT7zwZUUtMtp5WsqxgAHqPNtxD2hu2rO0YOhSgCqMAYBJJ2A5k/tR3b8P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PEH0y2kkIBlRIEwEiST0ABqiC375n6g3RdF11EkSKpIU4ltat3ksIcCWWc57pRjPzJ62S44U3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HsZSwnJ6q5n4msXteLO8b4hxDib/cVcHAJ91I91PPYdPGtBkq5kra4cA9OCM8YPx+nVP0QnUc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5MgEAj19aG36yl3d7xORz2PGRg98EdIMSY2puSoAzNe0J3zXUng4Hf5c9vgMnpKvdPU04z74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+EfT1/rt0xRdeMk/sT8sfz/j02uI+NdSCqWGAskgbcn9Pr69eIMSOtcSAJOwr+G4UojPjd8Mc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M/P49GESkx0/SmQ6JAiZ29TWV/+0P8AjPm23aFg+Dm2alKiRtUWG9TNbjBltMvV/T2m1io0m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9LrNHq93UKr1Ws70qjyYVo0+CfMRMlIFB9rOIuMpb4e0Sg3H5jhBjuAnQmNzqIKjsO6nO4rQ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XHuJPJ1C3PZtAj+sgFaxiO6lQSnMypR5CssVqXrT5V0+w09UafVac4Q5VJ9PlybVtoMncGKN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LSgONrluKIddUClZa8tAoaGEuhLtwvsGVSc5WRGJwSJ5CJzmMmtEU8tvU2w32rpEHoMzgzBi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NScc1AlTmGmZUx+qQI2+JFjPBLKK5M/zm2pkYKLbsBC223JbLaExm2z5Ct/mjzGn1tSW7doW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EyCuSTJ5ZIxzzPW7ToKVvLDlwoD/qSgHcJEAdYMAznlgtj1eoxqU+grVMrE4e11OYf27nZUk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TzipSmlBpOS4tDLDWUpUpIiUFagIxPqD9DyFSJWltPikeXx/brNMNqgKtGYnUWiRDMua5mWl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ulWpQYzyi5LrFTcSlILoAT+zbCqjUXVsxku0+K0+Zq2W0y2ntFDsWyCVAd5xZ2ShJziYOQEp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APqW+pJSkhx3ABnuJ/vcI2zsBKicQKE7pp8C3PDzZj5lo9tcvG5qXJO5aX3VxaPDlr3IDnu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lJzuK9x2hOPA6p25CzgKBIHhgCiGkdk24gQdISCfEnPl1HhURqvWX36w7JQtSkhyBHS3uI3r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KTwrcp5kFXAASd2AM9SaIITn+dqFKYkbVYt9n7TnUapy5zLSkMzaH7EhA/+oumLpDanAvB7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57dDe0I1WTEbpUB9D9anPZkBu5uVn+oKPlBH7+FXGzKOuruVROCDGQhZBbPcqDRSST7oPcnk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yO0E7bfP1NXO4P/AMdaRhRP28vlUX9T57duUGqPb0tusR3nEYwCVJT5aE47jcsoHGTz0cxqI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Q2CqMxNV6UamHU+u1mkvSEzZ6B7RDZfbSYheUpbLMpLDBCg2qSh6OtKtyk7mltkK8wEe7u3b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E9PicCIn4ZqNt2mrpK29nwCqev+J2An9FHTC7bXZuGmMxo8SHJtmSE1GNGo7lOUh8TmYL0h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kyEuF1tkslmMyw4kKHmOO+4xfi4WysOgkzIMzggxgJAiTiCZBFe2Yb1ygjQRBkRBkTuZGRkH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18aNqtW5QtBbQqMqPD2M0W+KhTW0iOql1Kamo1ugMTWAVpeqc+PBh1JZOG6VBEIhaqi8iLCc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XHGbmFvOLKmknvQUp0oWodGwVLbER2iir+gFUje3SbhLfDWB2aEph0glJiconAyY1RkAbySA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e2oNNtir25I9jpaTIWqPVozTsl2UEuTqgwymSGZj6ksMKDj7oQW0pSlYbDhVKC6eYtFvs95Ss+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YScahJJxvqJJE0EqyS4+hpRSkmIlQCM85zAGJMER1yKk2ux7fue5dNbS0cjXJCgWvcsK6rtu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XWjBWmQ5TpHs5EZENaW3wI8dS0MNoD0qQlpthlQ54wq0tLq54mhAK0KShATBTqEYAUtSl5iV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STSkcKVc3LTdqYJUCdKpBgjGopTAMbBOBuesN/tZPFtR42jVc0Js6trdq2sd9UasXlPhPID1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3LapUl0vedMpNSvVcGoulxsCS1Z9MkkBMtpCbj/AKU+zTqbv/6hvWuzVaNqZYbII7MrBBIga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3ThS3AJAJNN/1L46yWEcBtiVB5QdfVghzIIBzqMkJUdQjToHKs47LoAQ3nGfU4IwCQrJHIOSP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Y7NEUJW/AHuqThKkoIB7bj3x+8njGDk8kg89XtHMGYW2y2vy34z4CXozoCmXGlJUlxK21naU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+6obhgpKh11dWrr7FP+0KSPCZbFB8J/jeqV53b4aqIiLSdIdZ2Y9Yv2/fDpRUeVFjWFctHp7E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EMBSTSfYUS7gs1CRTIMOr22uDBtvyM004iQSBmtt1H1P081isG3tT9Jb8s3VHTW84D9RtHUDT65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oXDDbc8l9yl16iyXWXXmX0luTHWpEqK6PJlMMugoEjbGUDw8fuKgbxJSteoGDPx2O/PcfPrQ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BGckfPv8uPTpNxGlXhH1NdYiNOZmf1pTYUNhHqcA5z8MH+v+3QrXvpxMUa+YbJO1DM13E1Jz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/HkdS4H5ayeo/Wq6v/fHn6/avCu1OeiGpDU2W2kII2okPIAykegWMjv/ANuolVu0pxJLaVK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lzmrDbvudgfzCAPE/CoBeINMiXBlF5118jzCkuureUAEgYSVqOBjq2cCaSm4SEpCAoxgAee1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q2c1LJ0g7knr1+n3ph9JKcppmc3jBwVHIPfzEjt6c56n+PpJcbM4/iq37MLKWnge9J+Hwk1b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FPnDlwgEqPBIHGB6cdZsgApAnB+Xy/xV5W8BPgeefX8UaUi4zLDZDm7fgd+/wAhz+vTSxCiO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EkYI/b9vlTxUBXmJQonOc8/I/9umVkEeI/epJn3un+PUijJP4Qc+ny/odum6JrnmKw0R6AjP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00syfKupvq5JLDbqgcAJd559E55wPn0lPvJ6zXivdV5GmNr16+wsSCt4J2pQM5Ixk4z+vRyM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qMLoSpI5T69CsMn24ddVc3j0ukzprq1xdM9JkU95trzE06jybWQ6ltlKI6faZoqSaw00jc7s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35R7T61cYeBGoBDceIKduUAHmSZnwrafY5af+CNODEuOknxCyJ67aTHWqo6PU6bb0RiI23Fp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FTn3/AGuVPkFtTgkVeSgKVMnrcbWoxo6neEFTjqgFITBKQtxROXVgSYHdSJjAgQnIyY3A6V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dmkxv7xPiQTnwEx408Fo3BNqLsac043TYCn0RW6tPipIKVHJj0SncfedSO0qabTuabJ818Oh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SlXeHaKGwG3/kQcDxHPA3BpztgEkJxOT1jOTjAMRJxON8VMahQ/IpSXUy2KBGeSJDsuoOGo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WY8N5IRGWtS95kO+aEBKGUMOFeUpLYB1KQXCOQkJ6wSOXUCCf7hmh13ClHShYSJ3Ik/+I69D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nu2Ba8SpNUthynpUAunoqi3n6jUqhK3MR5k0lwOv7FYU4twtOLDSktIZz5heZZduXEa4WRvp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2HhEgTzpBcbYbWuIk891EiATkkgY6HBGN6iTXrxuGsWVbVEqiiGY1QuO4o7Jyl8s3BKiMQHJ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gw4b7aRkJalt4ODwS8G03JQ2SeySlJ5DUBqWB/wBpJSTiSkkDOXLQLVbl9X/5B1D/ALdknHUd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KRLSozlXqsaO8SfPflHYssNYp9KiOVKsTXnluANtKDUSMjIUVmYsDJaWOikQSjmDg+Ho4+Mz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EkfXl5+NXZ+EzSmXZVyWTKqzaYVSn0OtPORGXw4EvIdgv1BzavCygPFCMqSlOQBgK7R/GLg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ZWM+QOZ+fj13qf4LbBrsrw5Nw0QM4hRSds8o8POKsmivxYFLuCfIKW1LShtKlAJC3fNCnCNx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8Z6rbKCe0VG+B5zVqcE9gN0j9v1qrPxGXQ/Uk1NUTaIcALacJUpQedW9hlpBH4lFZJ4GAEKP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CQCN/1xPrxqA4tcpUFhJiMev0qFmklaTaetWn0uYfMjVUyKNUo60JX/AOXVTet1wMkpUo/sS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S4ClQSSPxC2/EcPukZAEHngg4Mjx+hIzNQ9vdKYvGVJMqMwDicTHxA6cp5UpeIezJenut+q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6zVqRPtpZUhbMKjXBGjz4bkVJXvXDVJVNfSlz3hsUyTtSk9R1i9+K4bYrcIUtAKFnIPaNqKF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GalH0dldXIbBCVHUjM91YCxOPHblHTAjPZNtz6pPZUYsiTEZq9WVUWZLim5cqk06rUy3YH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vz6ggknY+hG9biXVp6kOKLQlhDTawFhDZwCQFKSpavCEmEH3ZnERNNcISovPOrGy1gasEpS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crG/WSKlhGlybZu+wZzq0CS3WW7Nqk1exhpVNmExKdNkOqdPusyJIU+Nu0steZkkkGLsgH27l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PipOSIjGoDESSrGBmjeIS2pp1tIJbISrrpM7meRPlEjc1ILVXxQUDQLTKsyZ1TpbVzVuiS3o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JFwJckop8aLJZg7pLtjMzpiVS2YhYTVpTSKIJLKVz5cBvg/snce0PGWu1ZWbGzcTkCUzGuQS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lA9mklwAwEqH4z7VWfAuEqDbqDxK6QVJSckJJKZKRJCdQwmAXFdwqCSSM1uoWoVxaoXfU7xu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pvY0pLKER2kBRADUdIbbkOOOuuvBlKGA7IUhhpqOhlpv6XtLRmxt27W3SEtNdBA/wBAE5gC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3Nw7d3Ll0+ordc5neJJE8pySYxJMACBQ0zx2zuORuJKuwyCMpzjA757jJ6IpjlFEkFlflh1a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OlaUoQjJHvqXwk5SrGSOUn1Bx1dIHPaiiM6ENpAb89ZKCl1xTjTCGw6shSVKbCnd6RnYEjIO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SrO/wA/OK7kSJQQtKpDZ91KnWo7SWQkukK2hbgcUkb8EEkEFrt+711e5PPNXM/Y9/ag3X9nf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L07wp6v3DSaf4l7GLMiSKLAWpUCL4gbJp8ZwCHqZbLUlL81LTPmXNbrEuiS0PyUUV+nONL7N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4/OCBbq3/ENKSMOECDjediDG+wMgg4mCZ/Rih1OlVNiBUqNVqVXaLVafCq9Er1EmNVGh1+hV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X6HU2D5dTok6lSokuFJbJbkRZjTyCUOA9GvLCU6h3sD67evQiLNJIAIhQ36iJx4RsfGlRDqT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x6c8dBNGFidjRtwAWVzy9RQrUFlUoYPAK8Dj4kdS4MtHzB+YO9V1ye3EnY1x1sZiqJPZKifg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9CD0EP9wajBE/fw+n0qYaB7HpETjzqEuujeYb6ccHzAeM9y1jA+PP8urRwIj8QnwPr151U/aI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Pn63pmdOS00qaOwUheMZPKXkhXA+o6neOwS34EeG48arns7AS6CoAZ8veqyJrTpTeVlsj9pke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/8/59ZigpCYONIq+uMlROJk04dCoSoYbykgpVj19Phn9fz6bMFRIGTRDSCEgfM8vXKnzt1BS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A5yPmPr0woQqJ+NSbI94zkfb1FGefd4x2wf05/PPSafrjmH9mr5gZ+vu5/n0woQSOlcKbi4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CchfbOCSk8fqP4dcncedeLEpUAdxUcrqtRc1t8lJILacgBWRkkg4/TqQbMJPKUkVEuNa1oxG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1hY+3lSqzvHjVWqbvl1KRoNom+mOUqTGjVCSq8ocVLhWzhx009EI4SFfjG5YWSlGbe0DaF8X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PgBqnn0iDWveyS1N8DQkZ0uuRnedO/TJPw88U8w1N29GNUuKR97TpCwlhh1W1lTjikMobBGH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LbYAdUUtoShIwIEpU+72Nu3pQN4EzAkk9ABJJ5DJNWfWhhBdeVKj+sAAADJO0ASSYAp4Lau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8tlDkJgrqVWlupi0i34qcJVGiyCny4nljKB5eHHVKGM70ZQ22FLSgJJKyAkAEqUTtgZM7k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EIMHTpEknAA+Py8afaPrjctbhJtTQS1ardladZWioal1KLKcgsIawmY5bcdMYpajR9ziUPPK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Rwqwe/wAMYahziT4tmUiey7oKsSAuSDmJI6bpUDmKavbh8lPD7cvrUY15VGYkAAjcgRIEn3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XosgV+/64mu1VttxxqkJqK6nEQ5uUqVVa3UQhLYWpxSEtxY5faZZbbZQ+lQdU7EvcbY0Fjhr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jQYiAEJknAmVKCSpRKinbTP2/A3QtFxxJzXo2aSoqB5krUO7nbSkmAIkEmWguKCqKA9KShT8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0AFDqw2iOtLSDh58I2FpngJV5admxnIZYOCVEk+pzufE1JPDI0gAcox8IiAAcAD6VNPwhaFo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TrkYuUSzKRZ9g0RpSMbrw1Rq7fsbbbxIS7Nj2PQtQ6xISU+4p+GFcZIkm16WXroAhLadCfFa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FTMjeQeTTKdfEbGxEFbiy84DH+0ykqKDMYWooSYyZgESQbDNKKxTaTe67iqM6mUyjUCz6kh6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opqNeTHZj0lubK/8AMaeG26YhtbC3FsKcW1KZYBjrfBvGF3NsDbAuKcUFLBJK5SNJOTKgdRJ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a2ukWFwq24gsMJT3WVkQ24kq1RITpQtAASUHSFCCjVKgjrvPWY15p62qK8iXFiS2EzEwZsZ6U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S6y75MdtLS0uO+Y6hSWclO5akIIjFk42B20NpyZM8hPKTkiBAidyBJEhecSYUSLVKnlGASkE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B4nJPIGKihqmhcB5T9SLYpzcGoVJMAOHZ7W5FTFiMPuYzIO+Uj3QA2neU5VyoltKSANAz1PP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Vq944OYHLPXnjb5RUMqtEej1W263IdKpNNuOiuSZSyG5J85DwecQWxhKVykPtK42IU4kgJCT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b97UlXjnrGOdMBRLjCwNIJBAHIdM+GM/OpQ+KeHFq9/2TVVJKp1Utyje0KBK3JDFFh1aZTU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rUcJJJA2FJA2jFPsdSGLtIUAhDqiIP/7IKvjq1T9atS1IWq1KBKltBKugU2VJ8/dgdMfOOGj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5BadConslw0qIhWFoRKluURpNQWhwqbLyFmSppRSVoWUrSpGDul+IQLZokatWgk42AWInfMiY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iLhwj3W9QHTJSTPyIxG+9PtqRQU0+vwKfUGCES5sLzAWNza3kUc1KNISEIOwbIr+SSnK0qSN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FKUlak//Z7xMjbVpO++/wCtH8QgJbSsiH5SN99JUB//ACT6iquPGVIqNXg2bcM5pCZ8iPBpd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M9yI3Vvuh9DvmqDdJi1Bu5orcdQSlpU1h9KUvTZBd2T2Gcbct30JiWSopztqKCobZUQUEkZI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ntqypq6aX/+wDUYOYlKc9AQoBOwJ1QCskwL3FKkpynkAnPAHbI+XJ/jx1fpE7x6iqPz8RSvF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hKineGmWs7VvrIVtQgkcAlJOf3QklXYgqpKzAx69fpRDGJSltyQWlylkL8zCkx2MhsJCGSop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QCpZTlStxPXtJnniT5+vvSyytxzaFkgbgoJ8soKjuQvJQ3kkcH3jySogEEdeV6MnMz65felB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lO0hISopVlBOfNU2R7yd2Qo5znAxt66vRjVJ35frG9FdJWWXkKCtyUKJyAhWVK94FQIBGXCD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8ddS/pW/L+z1+LaHr34JIegtxVhUnVXwcT2dO5EGXJXInVHQK7JVTrmhdxsOO5ckwKYlF02c8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/cOmoWQJkfc/qKmSD/AEQPhJj5bfKox1rs7krT7jufIx3vKTB8SavzYWgJOVDPGT/pn4dNtxr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wD2l85oXnPte2bc8+8Tnn15/Pv1MJH5Sieqarq/98V81taVRFkHHuOE9uSEdjgdAKcCXB1zs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NNIJZONgPoM1CjXZW2PIwcJwDgDOQUgnGe3bqy8DWBcpzz/T96qntCgm0egTgx8P8VHKy6iGP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dyPX3nWlgnI+HVg4ypClIEyJ/Q86rHAwUhyMCDnbmDWgyRa7aG/8r1zjA4Pbv8AH+h1mBEBP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BzqTSKaKlkqAR2OeRkZ798dJ8qTp04GJ9Z/mlqmteUQnnkn6HHy9Dj+XSF+75UQyrvFIwDRD+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+ueflz01RFcU0/sSRn0Hwz2z/Lpg7mu+MUMuxA+nkZySP1/Lkd+vUCT5V1I062m1R5CykYCO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uO2Cei5hBHhTQaAWCNhn+K/Pf+3Suen3v9pprrb1PajuJ0etHRvSuoutrlOKRXqBY1LvSutv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Hl6ix4qgyVMqEIFKisqPWde0YV/wARLkkAtoH1XMfGQeUz0NaZ7K9zhiQUxLjivMQkD6Adc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VMMy74PnuFUKhrkSHIjEfznC5BpyURWyQpKG1/eL0bnKygFzYhSlY6iEFLds6R7zogGds55G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6z69Tr7YmUtmdvDHlmOvhRlS6TAqj9PTUITMpcaQiQxCd856NElJdPuOtHKJMhtKtpQhtSty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UpAN8plS+xVCjgq8PAfD+KkE2HbCXhqQDOnxBwSeQ6c6sb0upzjNBbXUGk0xmQhKGytiOylb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QWfdQlKVKOc5SXElfJz1F3K3H8qJcUeZM+uXj0qQtw1b4ahKRySI+u58aFdVpMWIxIfdEeOw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khUemRylYD8idIZBckSWyQpMaM26oFYThpO55tlllKSAonUeQE/wJ2kkfOAS1OKUJAhO0n4f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i3H+6577V0VFMqp0ppbTUZ9MIQ3KpOUstsUe1KQp5XlKflENpkvrdUhC/OXz5aSYoLBS0IQo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ypUDkMkDy5VzSklJcJKwkwBGVKJgJQN8me8cAZnabh9PbTqmlHhK0Ctat06LGvDW+rX/4qdQ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Bhyn3NJ9GKKt7zTviNWjT71ebCG0oeVLDrZI35mb0FixsbWCjtJdIIyBsgHmDGpRnMnwof2cQ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+IhaXEWwRbJUmYK1EuvRsMFKEYEAAAb5HqhLjRYCHVx4UkFOFNussPHcsOZUEOIUkEYA+hJ5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4JGaty0QFcj1+tDNrxmpE1xtaWo8QJ80soQENhW7ecNJKUgZIGQMnsCOelLI3Jk/P5fxUY6Dkb+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t8QV3U9mTW3Jj4ai2/Gp0NxxrepLlaqtfgMUynhtAJekuOOspCByC4FKG1JUHLZpb7qGmhKl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lE8gAEkknGKgOJuot23HnDpbaGTk7kJGPFSkpA5kimVkwWqhRHUAeZmgPvpTk73X4NTdkBS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YroSokD9pyBngULPbLPIkj4dfhTJB7JCd4E7kSYjcbb771JPWFLdWl6TVJSS48m1UwVPrGNx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a/+iIjLCvRQKVZBP4qo0lSfx6CcBYI65zPnv1x8hZgpOmzUBkJVPQmf5G/MYxUT9B2VnUe9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rvFDZlqQPKVLuOPVTH9mSpJK0tSKSwSDj3l5wArInuJICbWxWYlbRXpmMNlAM9JCsfPcVD2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IMIWE6owdQUceWnI/QzU6fEZTEIqjFysEzYUOvU2llSm0MPMojwaghptxKSUx/Kdakt7iraF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scLw4tkgAOIKhncyMmfMHHn1ievFqct0OxK2VJSZ3A0kbeAEQfCTyNQ/jGgsLsWmyxGdh+T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EKlSZCIsr2dLhHlTGW1OrKXEAZU4oBeQUjV/YNa2b563UvUHEBUYgQVAnEkE8wTsBAzJzX24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IQBoUUznM6TGcY8udVqNNB59KRwB/mk4UUpHKl4PcBJOPn361cTzwfXr1nLSSASKUA4XJK0o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lonLhU4SA46RngnG0dux9SevaZPnMUrxXFlASdygVp3ZWd4UUkJw4BkJ2LUOAMDGPl1cJ5Ha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SQoErU2CnKeU5ABOcg+8o4AI/ZpOQe/Usd3JEZogYisqJbWlKeG0JTkBRSCC2jac+7v7Ebsn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bAA+s+t6KKelve2VBSvdCfebCCEJSFBI2nhW4cpI7ZzwOvR4iRSgI8att+xx8VrPhG+0C0Zu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pnrIZPhv1akltciNFtfVqoUuHZlflMNKSVJomsNM07qK3CSY8JqpK2EOLB6Ynxpt1OpI6pMj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/VWDHdkxpIDUiI+9GkskglqRHcU080SDglDqFA/TrxChrAn16/WgXxDSupE0DyK8hyqISlzu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fX556nAD2KjvkZ61WVf8AyE+v80Q1OeFxM5BHlqUT8ikjj49uoFbkrPQn1+9WllH5YTzAHzq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hSlgjAbJ54wAgcn3e2P5dWDg78voJ3EfHaq17QMf8s4eUH+f80+vha8Fgva1FXjfYmx26ug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1txApnypckhBJdcShRCcjCVjIzz1Wvaj2uvXuIOWPBIKbSO0cI1BS4ylM8kzvGSKnPZP2PsG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h7Qawu+1FplCtKktgwlxZg5XBIGCARjmbe5ENBQPdHY+gyPy/Pp+iaDqjBSjeoADBweOMH4Z59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OICUqI5nPr18KHUpCX0pA4yf5H4dIX7ppDMap55pU7o7njOf04H6Y6ZoquGZjyjnjsMHtxjv8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QQJnM1yQUhfB+JI/iB/PpSOfh/NeeVFjVLE1kR0pCnJKm46Qdoyp9xDSQFKIAypQHOBz36L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0CSB1r8r/AMWN7p1g+00+0OqrUsyW6z4rvFLKp7bbkmcqbR7Q1NFg0+aJLqB5EdMCj09DSeQ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QE4TQuPtKhb6hMqSAZwAtTiwBzMjPhmtC4C5hLAVhCCqN5IDaSTsBBwdySEimEkW1KpdcqzR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soDQTvTBXHUVuKWogx2iFqRu3Aj3lJIUMipXLp7JppJlWZ8BP61b7dCQ448r3RAHif4+9FVA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xTo7ciSFMtqkrRgftXENx246lZ8mOpa8NjYt58qQGWUlSV9BhtOZEkDyHzo4KU4dzpOI61MK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MWW+r2WpurR5FMabcmVphTDi/JD0HLhphTgFSZDq3mzkOMMvBQAjzoIKWxqCZBOyZ2wr+qeU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aaSjLigkHYTKjvMgbbefhtIPfumkz/D13UWrzJjTRdbhQ6vMQ4++21ksx48SG2W4LO9eEoYZ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2HPfSOi4CCdJ1unmSSBjkDAx4QPE0WGw4DpbDDY3A55yZkxq33nMRSZpnZVb131Y0+0qs6G9S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uj1uuQ40ou2xZIk+ddZt1mMVpgzl29DqjPnuuKU0Xi4uSuT7gkeHWYuLlhLveC1jUDnUcklU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YAQIkLid2LOzuFpMFttUZiJwEpyBKlKjfmT1q23xfXJDl+IfUK3aFGZiULTGn2No5QIkDKab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bq0CEEpCGwxdtaudvY0kBLkdSVJSrckSPG39fEnwHNSWe4D1jKj56iZ8ZqS9i7Usezlo4tEO3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O8LUUonJwW0pI8FCoqSJDAIXUXihta9x81SkOqSnKgPLKiSSkpB2pys42pA6jErzvirEsoQF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r5V3U+XOdZlLt6kSlR47u5VfuCDJg0kENqKBCpzRTMqO11pCSl72BlwubmXnOAr1S0JyswD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TUS+8lMdnMkSSoRHPAkKPxCfOqbfE1qYs6u0HS9ivyKlAtC66fcGodQStanKvqDdlSi0lmJV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UolKqLT0hLbKURlzkx0IQzBKUXT2esf+RueJONEO3SHEMzGGmwVOODTJAcUgJSVRKUTstJrL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4gxw5pwlq3UhbxwCp1xaQlKjsrsx3ykHulUFPdqYVKpUlmPQorjQcqdSTLhy1KQuRGYhRYtx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GwfZ31uqKgXAY6VIOUcUh0JSXXEqgAjfxI3+JjzirY2skNtrEKAOMZOZ8eUxyAJxUq67b79f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ukURq4XFuEH3Y7DEZmI2kbSGkLlcJBJKsemTirjuu3SZyvR8zO/X1zqfUv8q3x7pVz5YiOf1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sIdrWtDccS4y6Nq/bL8haC0hUSItyazBTvdbSlLyoLxcdSjclJkOkOF1TYFr4ghaLPgxVpV2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dBIE7JVqEmJATiJquWTuq74qj3S28IyTiVRkgCSDJAmOvKp2XvMb1B0vvifEiNOTkOVupsQW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ZqaKnUEgoJUg+2OVRbiwklKdxPOcVVFv+FvLRSyUo7oKiP6SnunlJgpEYBONjU4m47Vm4bBB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BnONiZyRVWWrlDb1T0uuSPGamNz6TJWhFK9nL9VhzISlOsSUwFHemG7MjTI5WpSSqPKUpoF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4Q4vhfGLR4qSpp0AlUwgpWIWkq5KSCFAZ76QCYkGscUbHE+FXduAUvtkjRErlJOhQSDlKikp3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UpHKYiZsnIdDIcS24nKmX0g7PdURyFHbjgH6HI62sA806SOXSscWSBH1rmgOjaWwSUqPmO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4znJxn8/Unr2mqXoeQRkkncEgncU7TkDkgEYyfjxz3Az1egkc4miCOonlKiCpQJOAo7RtIA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PeG08Y66lgxJBn9Bn/NEbKQTgKIABIBylslKkKJUBlXl7ErPxJ789vcR40qBGfP1/PxokhlC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BPZQUCOQE8AJBAPccYOew66D8BXucUSy2HZdPfbjPvQ3XW324ktsgOw5S0BUOZHcSoFuSxJL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plJCgUg9dyrj8/lX6SvhJ8RkfxJeFvQHX5Mtl6fqnpHZ9xXUlqSJKoWoUOnC3NTqbLUgjyJ8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260QlTZASUjgBtsQ5vscevKhH4CFDwPyinJ/vOhVbaR5oyrOMKVg7gnHc88Z/TqwFMWilev4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G9QJzv8AXHxp3jUUvQ8lWct45PZJSnOP9uqm65+YRy5+dXZtPcECABUfdTG0TI6m1+8hyQ0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bjYV39NpP1z1NcJcUHNWxSCfkDUD7QoCrFwKTuCD8jir+7BptPp1tUuJT2m0RGoUdLKW0hKA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CRwNuOqVwRCTaqdPecdUSonJJJzPxq98acKbxTQENMgJQkYASBiBtEVyvuoCPjk/L9O/9Y6t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PNqS4AR29R654x/H+fXp8optZGhXy25zH3oRz/iR68nAGc4APf4H/fpK/cIjpTLXvjxmlI/g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+w6YoquGbnyj+QwfyHPyI6HO5rq5KeoAkn0UceuMDv9P9+nEf1V1GP33DoVOm12aV+xUCBUL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rhiW/BkVqSGm2kqU66WIDgSlIJUo4HPRY2k16nceFfkAeAq46lqXrJqjd16Ou1KfWLZr1z12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Uve6K5cUl9lC85dduSruLWskr8pIQSeCmn+1baWLFlSISXHR1yUoSN84CBgbas7zVy9mlKX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AzEd5SlY8dRyemBzqUup8eY1UZElcD2eq3C8ytqEwgttQqZFaTFp0BtSlYba2MR0KUrOEMPO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Pt++rKln6eGcQIjxrQmkgkIHuNdMSomST1kmZOdhyow0e04rJmU/2GOg1qc4h1dwSZCG2KWm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gJSqVKn7V5D7LKRGQd/nodWFJBu7htIVrXpbTmOajIjpgQceXlUkw06UqLSNS8ZzCZ2E8vD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z7cp2mNsR2KMhTdUSxvqlzXEIqY0ySsMuB+nWvTXAt2E28Q3GRPekPP7AoBAc96Ce4iq6X2T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oJKyIgys4TIydITBzyipK2sUskvPKDq1DmYSnY+6I1GR/VqiSBUTbtpcm5J8+oVORKlRWmv8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6GFcFM/2TcIrZBQluBEDkh5weSNyiEdONDsACUy4qISnOSQIE5J8TA8t6IW4FjSkwgcyAMb/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+ALw3RNMLiF83bSHYNUt62GqxcTEjDC6KmfTo151OlusMoKEvQbBg0REprJWxNuCXCwVR1E6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U88mPw6VKWTMagA4pI3BLaAhJ/wCtSsYxmntJfC8Q3aMLC03TuhEDJAUWkmZka3lKUkjIS2k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Pk12p1C4ZkdQqN2Vuv3dVi9vLiaxedanXNWS82sr8p0y6tIJG7KeQSOqip9VwVPrGXSVT4qz0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ZAGbBhq1bdCWrRCG0x/a2kIBknM6fiTii6k0+nPPCZVGpU2SlQX5KXlIlSFOFCh5z4aK2kkE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BxjakpWtYTCIQANyMDyH6bcpqFub0p7tqAPEjbyGPX0bPxFajz9MtGNT75hw3pdH07t6JVas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JjVG5awxbNp0Ez3HC6hypXJUmI7JU4uqVBpiZJZbZhRZTsU/g3CLnjF0022CGZAcdVmBuoge6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ITiT1NX4xxljhrD7tw6VvqB0ImStUYBiITIGopwJxk1mAsmoVO49RqLLqDLNRlruSpXhUmy4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Il1p1l5aXi6lqRVNrLaUFSgZiQpQQkrTs12w0zYuNJV2KA0GkkAHQkAIBAiJCc5gGCdzByK0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cGtRcLqt+8onWQYMwVch1A2q9W2ZzNQuyLbm5LzrCadIYUl5l32eKuDW2KhLqDkdw+UX5sV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XvMTtQpJVjF4lTLDjqhp1HbOYIGJHIR4eZrXLVaHX0o1awATJxvJ3EwTzyYx1FWDWRRG02uz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ut56S2lKQ0po4lqLagklxrJSpScg7ErGUpAPVNha78IPuqIA58yB9f2qwvKCbUqBkplR5YC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CetVq20KSvWrxP0+kyksQqzRqDWmIAeKpCK5Q7zl2zMiFTbexQQ5KqSjjapmaX2tiGfLT1fb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Gl1MuMlxAVGCFIDqSTMgwkiDukJyVEk06zuAriXEFhY0XISqMCFJWW1ace7JBwY1E4AFONFv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K6XIiN0rVm2bisioPT1yG49JvqmtSbKqNNky2EpcorrGqFAaRUlFLxbptffeYJcabD8exZtm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7JxLqIgFbR/NQYnSrVbuDs+RW2AQZkGv3Kjbh1lctvDSonISsakOAwZTpeR3sToUSCCIqE1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7XlR2ptLqdxwLSqoirYBfodyafzb2t2tUyWqUhYdamVIEyRGcWGmAp9pYWpnFo4fZoeuGLG4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x1EzBU2+G3EqTp/tTGnUBKkgHGqoW+vFstO3jJUw48ltZG5S40VIWDO0kAkJJgKOQYmtPU+dR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gNMRIVzTGp8mlNtCO/Ram+kyapClIS6pLuagt9xt1BJW042XAHApStJsG3mLdFrcLLjlv3As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oYBHdgFJGCDHdiM74g6zcPuXTKA2l86ikADSpWVDGMqkgjlE5mW2gHHHHvdj+I5GOCT6YB/0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lzCRhGHCCAlQJSEpVhA4IwSopx8M/p1dRHFWEqaUAULUhtK1jIyEJ81K8jAG1SOx5O3OMkHr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S5H3fhWlKT7qlHJJBSlakqSrB94Jzn3lH9Rj3rOaXjBGY+lFUEuZUfMc/y8KQFIUkEHKSNxJ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PfryvRPM7UYwwtSVNEqUgpBTuIAaU6NqSGj2JUAMj447466uPzrXD/Z+9Wnbj8IWsWkEqSTJ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Wkx3ANzdq642xGuhny1diwm+rQ1CUBjhU48k56U2nU4nE0FeEBKj/cmPXwq3X70cTdDA83GF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2jGPXn/8A11ZC2TZK6ET9aouueIIPQn6VKODMK4KSTzt25JPwTkn4cY6o7qCHCOtaC0oBAjn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Lk7adI2EJIS6QpOMgoSNqsnsQeep/gjZ7ZOMkifj6+9V32hWPwi0knvBQPUY3q1Pwn+I+h3z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UGI9dosRmn1aK4Q2tt+G2ywHkgq95lxstrSr13EcEEdU3idrc+zPEru2U2V2T6i4yreQokk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au/Bbpn2s4XaXTKwOI2yQ1cNgEEKQkALG8pWNKgepIIB3fGXXUqRwsDkYO4+nB56tiEAiIyZ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6iqst7VgYB+dDb9VS4T7w78+9k+hA79u/6dNGJOIikZPOZ+tfLDocdSrB7q5BzjI56bWO6cU4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1LJzgc/78E/Lt0z5UVXDM5aI+J+PxwPhwM9MK3PnXo5ZiKQkyQyFZOMKV64PPORzz/x16gwf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qbcduwNJdX5d2ltdrQdINWp9yNuSPZm12/B01umZWkOSUkeQg0xiSFOAjYCVA8dE6u6R4fak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RtGeWx8q/LI+zs01dtKy3dQ7hpLsVm8pVvNU1c6M4xKrVKpVNW/H+7y8lKnaIuTWF7nEJLD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5lwM517a8TbW41w5l4KeROoCDoKinCoyFaRgGIBmIIJ0v2R4e6lDt86jS2cpme+AkwRIiATy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1fbVAqlyzrhqjiXIMdRUhppf7BDUNCKfH81aQVutLUxKbYaQpO5C1OKVtAC6U64pCEpQJWTA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J/erjbtDAHdSJJPz28zzM+U06OkNxX1dMKS7Tn4en1jrnJXOkTmW4DtToVJSkoW2lx5tqHCe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Wh0CNTnUtIZbeEjoO4bbSQghV3cqGEjKQpW0xlSkjKU4GpQmYipBjVBdUU2zCf6le8UjJIJg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CdIMESTRXW61aNaqbsa1I9zav195TfsUSmxyi3WD5KyajFDaUb2VlKlCVKdQyUkBCWEKDYcte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Zi3FqoE6jBU6ZJjUDhAG0QkDJUTE0m64vYsoDqnC8Nk97S0NsD+4nB1TOYCQDmw/wAHPhamx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WaVBkVKgyqhUbRsmEwy7TKVV4ATHptSUvCUTawia7mMoISyy62Hwt9aWHm7dwz2easXPxDg/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DBAxpJJGomYOw5dapPGPady+aNnbn8My+AFlJUJBMkGACEwBI3VkKEd2p1axMps7w/a01l5U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1yjNPvKSj2i4L+nM26vyx5iTJlhNxrbaCVBWyAlSlEJUTKcQBtOCXql/76minfdbytJzkmNZ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F8C/wCe9peDoOGU3CFkHk2wguY8+zBM7lSo3AqiiHQq1Wqkw1CWuH7RILba4rDch9wlIBERl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98pcKSEqKFcDrP0IgRsBWwXt222CSNfMhRgfGM/IieoqYWl+h1bu51im24l4eer2er3lUG3Z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BNRXT0L2CpSo7QXuS3lgyHUR3HFL85DErw/gdzxJ5Jd/ItgRJjcCJxvtjlnyzQuK+0TVmhwo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AMSYx1gT1jEwNjVK/26uuVEti69O/ADpY97PY+iLFJ1a1tfTJTMqF4a+XvQXJFts3PUA3uq1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xnXFOFK41TvqZFDTbEGK01rHCLJm0YSllsNtoGlIHX+s+erGTyPKsxvLx6+uHLi4WVuLO5PK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ch4c9zSPpUpcWtJqLbDS5EuXRregoWw5JkSJ1WqrUluLT222lqS75dLdW4sYCIzLy1r/y0OL4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NlWkISte5AhKYJPIxrEA7qiBgkEcPSUuIWlGpaylCREklSxgeekz4A84q0rw7XzFb1bvK2J49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uBFMS44laV0qk3FChse3PtSFo+8pUG6m1sbFFKEQXkpDoeJRQeN8Pnhlq82krCygExEFbalK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ZBmSSQIEVdeE38XrzaoGgLMjeAsBEmVZKXP+kCBAOrFwl7V6BT9ELwealxoNSZFCpFuJfcTH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9UnawinreWkKkKaYghKFFSnXD5CcuO7TnthYqe4tbFMlBBJABP/wB1MSf/AGnwzsmrbfXYbs3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zokxOCciN+m5is39neIaoW/qvfb9TmuxbeiW/dXnAPR5L1YdoVDqcuDTFzJnvSnZU2NCkZQ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jPlyAVyNo4lwZFzZWYSkKe1oAgba1AFQAxCQYzgJJ3EAZlZcVUxdXilL/ACtJOTGUJkAkzuR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ZKnWuvxFW69ppqRY8Cqx48qs3RUbotsxHlkJr1Tnx6lcFVgqUlakJrCKJLWt8IQtRdkPlRdU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+jiFhdKQXG2EhpcpMdmlKkokSJLZcQQkk7IQRpCdMu9xdhy0umUqDa3laxBIhRIKog41wqS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WjrWq0Wp2jU6RUpstDdTeqdWl+yPbpkFSZr9LhPqeaW2n7wQKatcpQSkSno6pElgpntqVOW3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NpEthKcgAEAao5mCFaRklAISkjRAjHuKBy0WwpRCFayAN0lRIKhy1ggKJiFEalAhWYP3MtxN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+mKtxtb7WAzKcDqkiQkZxhYTuSfg5yQSc2tBBSkhOmRsdx4fCqssELWkqCikkSNjHMee/xrw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AggYJCgB3B+gwfhg89KpFLzJBcSlRJwrGRykAknaCk5285HwPGe2erqW47xykkjcVHIwAo5T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cR+I5AHqSAepW+8CfXL150RRnhtUMhR2hQCtynVYwD7x91QzwQcZ+hI64eOaUCADIyPL18P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dqgQrYUZGUBKVj8RSM8EBXOcBSQex7dSxESNqNYy1HAONxI3JxuONwUnKsZxkE5578jnrq9q9L7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9FqeK3WzSWSpamNZ9ApVbpqSvawzcWiF2QbmaUUgELkOWhed5pRgAgMKyogkdP20dqJyYMVH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gY+citJ0iqFu7GAVkAvOAe9zyvv24GAD1cEszYrxkAfas2ceKeJI6SRv+tS3ps4mmt4PK0p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CPr/r1Qn2yH1A7Tt8ZrSGFBTCCTkgfYfqKbDUqUTTZICv3HRwTxlJyB8OerBwNBDzcjmD9ar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1jaARTWaezpMdElcWS+wpYUCph51oqTuaOFFtQ3c4/Tqw8VZbcKAtpK42BAVG/nFVfgby0p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hRT0wSN6uZ/8QGHfd8857gZz+WR8yP06piCpUpIwfQ9TVxL8EjVJ+lLtPuASgD5hIUU9x8h/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SSNh0pSHSUgpP7+vpTlUZ3zfeye2BycEdz279x36ackjwNSDEEkzmOnWinJwMkcd/h88fDpm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DnkA/8A6jt8+emFe8a7eOVNzcNSj0mDUanNlR4NPpkGVUqjPmyGYcCn0+E049Nn1CbJcS3Cg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664pKEIQSpQ6SSAFKUoJSkEkkgAACSSTgACvQCTpSNSjgAZJJwAAMkk7Ab1nD+0C+0ZZ1KtO+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s0auCgVG1b+ut2A/Dm6o0Osw3adXraozUgpkwrEmxZL0WRlpqTVYzzjSw1CdWh7OPaL2wuHl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s41vhMKcOZS0SZS3tKiApXKBWh+zfscw2U3/GkdpcGShgnuNk7Kcj3nN4TOlG0EgznKve7J8m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ZbpkaBB9opdMjMRocej0enR0R6Sz93Q20NwowdEZphhAS200x5aQAnb1TbRBcccUpZcWgytZ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mVHJO5J3JyTWgPkNtIQhOkOxAAAAQMDAiByEUtR7ZckUumPzI6ZftUtl+PEcKlGTOZSVR3lp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55KvgF88q6cdXD4GxCYHI97f5jB8MUplIDSiIGc+Q2+00weulzatXnqPZ/h00hfbYpEW1Lfv3U+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HHHzWq0uhWLR5dRylbBer74lQYzKW1LXWIzqnVGOl5u+ey/BmVsXHEHkd9tSkIUSYR3QXFpT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5iAZUO8DQ/aHiz6rpmxSohhWlS0pMFRJOjUdxpAK5GRMgExGmDSfw4WdpPZdCoNPolOiKgQY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dXVp1OjIaeqdQmPFTtVmvSEKWqQ+Vuq37UKbbASJ1Fu22mEJ0oBmMdTuYEnqedV5+7euHCp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smAAE9BAGB0EzU4qBSBSYVMiBKUluKy4sJBSlK1pU6Uk5PvFawT6kknp0JTBMd77UCtQBJJ3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8clYRS/D83H3pCq7qbakB5xSw2GYFKo15XPMWlW05c8+hwBgkJ2KWTkhI6r/tQ4G+FIQpUds+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v7gfCrh7BI7Tjy3Skq7C1fIHIqWppsY5mFqiMyRUV/Dl4dKlXqdTrovCLJh/wB4GGJlPiLUu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kutKADQVR1zWU70HCXG47iHAA48FJA4RwftEIfuE/7sKSJzo3k4wVDIzhMHc4K9pvaBBfcs7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WqCUlzoDI1huRqIwVgp2SZm7rNqXY3hF8OOqmvFzQITNm6H6bzLo/u/GDMNFw1KIY9HsLT+n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V71e3qWCDubTWXZCiVJWTdG2fcbbARskDZIH3gb9d+eazt13WtS1K1FZJJnJJ5k89gOkQNor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7w1Ovm8NS9Q63KuW/tQ7or16XrcM1fmyavdVyVGRVq1OWsnCWjNkrSygAJbZbbbQAhCQLAh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lIAHw9fGhyQcneizR66IFvXlb1Qqzj0eBbLVwXJGciNtuSfvml0GdNoTALxKERV16LSnJaQk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VnylBPQN9bl1l5KBJf0JPXSVAK+SSqOklQzRto6EutFWOx1KB8Qkkb+IHiYjpUzvCjcNt1zX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QF41KgUdp6e3J/wAJR6RW41WqVX8xhCt648RlDkpjzCsqZSh0paUlbkHxu2X+AZbEEsFawBB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jBOlUYyRJECW4XcoTdPOFJlwJTJ6JUFTiZyIIPXyJcfxm+K+LcCqZQLUrbyrfchy0+xxYvk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ttya7GMhImRP7tojKaDykqalN+YgIlJDxC9m+BC1C3XW/zZGSSYEhYGQYIUSDA92OUCiONcX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ImBiTlM4OQRBHjzJiqhZy3pCAp51bj3szUNbjhDhWyhsMhO5fK0+WAMklWAAVYA6vMAbCIM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qUIMyYjJkwMZnO1eCJboMNaD5MqA6PZnWkgAtEMuLQ6M+/wD4lhDmDwfPWMdh0js0yqRIVvP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y6SByUk4Ph/kfU0UsPveW+6lSUCSXC401tQlPmuBx5DaE/gZ37SkYwEtgDtnpYAEY2pGoyT1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SFEk+8EpVkY4JTu5Pvdj9Mfl17SaU4ZyjgEgpVuI5O0ZycEccAg/X066upTaWpspO7bz+z/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GO5zxz3J9cddXR8KV4zgCspwAVHcFA4UojapaQPUBXHwUMgZSM9SgDO1EsVWUhYUCeNuFKQo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yEFQPbgFQz8+r0A4gSD68P2oohlTbjZ90OHareUrSVuEqyscYcPl45B7Z+vXUsE7HejWI+na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doSQlSQrBKuSrOSRz2GD6de/elfrU+/szLwcsX7RLwkVbzwzDuq+6lplUnUo3boOqtj3bp7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CqvXKOcEbS422Dg9nrb/faHVQHzx+tB8QTqsrmf6U6v8A1IP6VryqEhxN2MZOCHFDASvgk8j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2kGwViJEmshecA4igzt/NTHoj5VS2c5/wAtHO085Qgd/Xkfx6z+7QkPKgepNadYr1W6DOwHy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GeP3XLOTwlXZJ/eQex9O3U3wVP5zUjJj71XvaJf5D0cp8epprtNniph853e66P3z2dbA4IHp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bZjJH7+vlVS4G4S24VGckePL16NWMMUSuh0qK3QkJCuOckKGeM/D+fVICP7jVuOokxj409tr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eUpR9wHPBz/I+nTLwzO9FMagCYkQJqRFu/wCWgHOcfXnHHb6dDKAImMipi3mRmSR94oyzkZH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Id+maKpPqUhiJFekSX2Y8dpKnHn5DrbEdltKcrdefeUlLLSUglSlKCUpSVEgAnphZgkziJ+Q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7CK9Akgcz8T8qzi+NzX7VfxY18aXaJUuut6KRZsp+E4y5IgStZ1QJkiCb3uSMlxs0rSmNIg1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IW7URBVV3WlKcgR4lA4xd3vHHBZ2IW1w6cGINwRjUs40MgglCVZXGo7gC+cHtLHgqTd35S5xA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vzKUbhbxBhShATOkHBVVAutlbo+l98ViBVbkpt7uUGXIiA0N5DlHlVWCyWJMSiuBTjcjdPLk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jap9R8pO80K5tnPxL1nZOB4tEJU8BKQswFQAcpQZmCSqCBkgVf7a4SbZm6uWVW/a95LR9/Ru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IkABJkgZiG0SJcNwXS1JuAsisV5xmv3Y3Fdddg29TcpkUagIcdQPOJeVAQG1bMh5StiVb0dG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wAMgmGe6CYJWtXvKMHeAo84ICfGvULVcvquSjSFSYAVAQnAAnITJCRMTJUN6sC0ntCPdcS3J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iyTTFPpcdeiRIbS2aPDeRJIK0EtuS3AU73JFTfU4SFAJjbpaUPha/dMSdvPbaMx0iime0LKk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BJyTg+ZgfYYAp2vs9fDU3U67cWqNdhR4zUbUKCqouojrdcu2vaP0tzT/TeClc1O9m2aDS4bt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9w14ls+TTnfP2m0Uljh1rbIVIclxU7gOgOAA+ZgeHwnHrwqcvn31zqSNCdh3kEtqUY5kJ8N5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KpUYlMSNoTsS6sDgpQpKlIHHZLQWM+qyfh0o99WmcJ8fW370MToSpRM05c6MWkvupxlKiEg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kAY4I93+u/TmjmMZ9fOglK1ZV6j18qYDVmxImp0fTmNXFtv2xZV6Vq869RclabkdRQVUG34E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qpVGpOTEgl2S2x7Iz5aX3nUA3dizeqte27zdo4XdESFqAhIVP8AQMlQiVQE4BNS/DeLvcLR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9ZSwlePyklWpxSRHvkBKUKmEnvRqSmnGoctsb3QkF551S1qUE7nHFK/fCEgdj2GEpCdqQAB0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nxJ9fDbaoc7AbpSOcnA8/1rMv/AGkLxYsFzRrwP2jWG3HqWuH4gNd2oM1aixVZ0Ko0XRaxK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PMUWdclyyI8hK9wuGgyfLbUwy4qTtWoVrJnSI8JOTvmQMSCBlQjFDJJUSr+k7ePU9I6eVZUH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W4cfX49hwPlnsejqVXo0otKDjagD7yOSf8ALdQW3UYPOFNLcTkeilY7ddXUtU266xSnEJpC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phKxJSh2Y1KLLboWNqTJSh1YwCtbDZWSEJSGXGEO4XJTMxykAgGI5AkDzPWnm3loBCTEiPP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zA6VzVeQ9KkIbcW48ITbjJeUvep6Qt1bkuQtR7FTp2jjGGhjp0JCdhFIUSuP+n9/W9IMhA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wHHPf6fx9OevaQTNeEdoKcGfwkHB5wMDI5HIPf4HA+nXV1EaCUtEBIIS3kZVyAlJIJTjk7SnC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66lA4I5U3+4rkOKA5U4ogDgAHn1Hxx+vXUmiCIMIB7cgknJGPwk/wAv59dXClJKhnAKcEEHJ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7pyPUj5j49dXAkUoR/wAaQnJUruA4UqBUr3sJH7wxk993Yc89dSp5xv4+ooujcbikKCEJ2ry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FkrCjlAAHJwEgepJ986UMq2IiiaCsAtkqQQB7oUpWPPAIKAo9lFRGQOBgcYB66fCljOZmKLo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feAw4njgb/d91RIUCTkngDkZHXda7nTsaWXa9YWq+i2oDK/JXp/rRpHdXnhSj5LFF1HteqP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JZjEq24JQVZHIPSm1aHG1/2qSfkQaQ6nW06iJ1oUPmk1uyuyCmHqRPiNj9jFrVXjNYIUPKjz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fcQn49+tMaH/IOdP81hr6z/xJonE1Kyio/wDLGhnALbYP6Jz2PyH69UG5R+f1gk4/X5Vp1ktX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QfKKAtRWz91SQP+jJAyOzR479+fXqY4OAblMZ/z6moH2hM2zuYEfYGmj09WW2H84z+0B78nz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WTiyJUjV4fY+v8AFVLgS9KHI+/lV9L9ltNp4YSCUkfh75wc9Z4haiBI2z8K0dbKRuNM+vX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GFBIbCcbQcfL5enr+vTTiyoxtXqEaRAzNHVIZ8ooSBj3h8sY57Accfy6bxBkb0c0IUjMER6n14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0AA9vQnk/ljt0MdzijabPVi2heVoTrZfBdptWQItYiJUpAn0pwgzae4tCkrQw/GC2nNikuFD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QDumQ6gtnKV7jw5j4/Pen2HSysOp99BkHoeR+G4rPR9ozrjRfDjpjW7L04kwaBW79ZqEHUu8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6FbSYM2HG07stctxoNXpVVQXGHFw1tigUSlSUocjnaqPT+PPqt7dVnarTbi4Gl1wDvBJx2bU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gjs0BWQdrdwC2Fy+m6uUF9TEKabnuFQzrdJn8tGDBBLi4EGIVlQjKcrsyfeFypQmh0phyVHZ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ClQ4DaApKUxvNUjfwSW2ckKIQgU9DQtGEpZb0rMJSkHngdMwJO0TjFXtay84e0cxkrJ5Dn5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666Td2pMmcEN1aS61RErUl9HlSZ8mgwaqwlttYXLcky501DjpIbjxIyiNzeFeXlobcs2yky63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sp1FMkjCAAkDcrKt5gKtbsPa3gopacgIEz3ELIBjMFZ1E9UBBkYNS80W1VpkK77mtunylLct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HBeVHdFNp1UpsaQ2l7DRAp8cO4XuSKiojeUhKom9snFWjFwU91wRB5gEgnbMyd8EDpR9vdJF0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E9ASNUecETnB8Qaur8M1Vpi7ILdLS2hCX0uMJbShOXJKA6FOICfxftf2hA/ElRIGc9X72fvP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VsjQT4px9o8orPPaC0/DXzukQlwlQ8jn9zU1NMqYahPflBQUI7Lq95P7gJQ2TzxvUmQr/5Z5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55+A+vX/NVa5XpSOYMfP1Fdd5zTAYlRYpBkvFEZgdyFDurHw3qP8APoheEwNzQzY1LE+7QWU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hY2tocJyd4jlxQG447vrdXn48+vTQEUsq72P2+lJJuKzNPbVvDVLUSqM0DTvTm3qzeF4Vh8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0yVXbgm7UoVvcbpMKSpKQCVFpScc9LaA1jGoJIx1PJPWJ+NIcPdwYKufga/Nu8SOut0eKDX7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t1VxawX/X7zejv4QqkUmdJ9mta22m0LUmPFpVpRKJTWGwpSWmqUhAUrG5U00js0JTuRMneS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iABsKYo+8sYBGU4IznASO3I/BjpyuPhkV/TlIBzkDucEcEn3RgZB+RBHXV5XZSU7FyqiQkoj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xiU+drJ4HdICldvd8sZ4PXV6MSa+SNqN+TynaVH8XvEnlPcDO4diOcYOcddXlcLwO7AHBO4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egPf4ZI466uPLFesVlCSM5IOSRnAPcE7v3cHbwe4H5ddXvntSjJ3JjvrwlQS3+IhtZPuAr94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I9eur2JBztTfxwS6STnt6Hg+oPHw/TPz66k0QNrKUY752+h4JJBGB3zgc98gcDrq6u1hSi4D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O3IVkjIOQM7ie3oc5z11dSnGUUY3cLWQVD1SEncFIAPKAdyu/r8B11dRPCUSjBSlJGwAbVkh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So4TkZ7YykHnPHUtEA+Pr16wUw0hWQ2ny8qwUlSRuThBBAJA4UUZ5OCk4zg46lQDHI5xRfDc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EJS4hSUqWCkLBSoFJCiQRnkHjjA69xA5n6UvwrulyFt0ytIaJDwps5xtSM+YHGI7r0Vac4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AwUhRxwekk4PgK9TGpM5BIrfNQa2byjac3opxD670sWx7zdebVubdfu6zqDckl1tSchSFSKm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BI561C3IXw0KEQtCTv1A+8+VYLejs+LrRt2bjiY5jSsiOXIY+tTToiM05gY7oB5J5ASnvkfI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q1gmASfv9q0iyVDA5gj5dB9fhQDqGkGlyz6hOM/DAxxlPJ/36leCoAuEAjb/PrpULx4zaOk8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HYkYBl/sR+0ycZOSpo84T8P5dWXihyiRO361UeEE6XB0J+eK0v1CjpCVEJzj1IBI7Z/j1mSV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BNa+43An+n16+VCEin7FZI9cnjntn8uP59eEHB31evh4UylIGBj1zrxZQG3UgD94Y4z2P6ds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ee4pxB76fOlhfb8x6fX16YUIJ6GjKRKruMdQTwohQTyRg5Kc8c9ML3GeVejymqHftWvBFePi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yoNcr9YTcEGK8uMiiwrf0+t9CHpNXuOW0pDa1UpqHHlvy24yJFSq0p6O3LktQIiW3K7xfhir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oEcgA2Myoc4gkkDvKMBWEibNwPiiLAu64QjSVHeXTiE4O+wkkJSMjO2Vf7Y+2rH8E1L0B8P8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4dR7GuTVG6GZ0xTFTas6m3PVNP7OkT2V0lHsVVrNboN4y3ng88803GciKhxFxmnX/LT2bQh5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gBXezsDBAk4KiCdyARg0+97QOuouG0kLKz76QEgg5UkHMJ91OE+6CrBgCvTSvxEW7Modp28j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p1OnQ33qdSozVtxoVLtSgNIccKKTBWiIsPurcLbUWSlYU895oVHX/BHCLlWQ4qUpWQFHvlRW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AjJEDSkACSs+LpBYQkylMKUkEpBKANKcGACBkz7pO5mrP/BDoBcF26S0DUyvTpCa9rFUJF2i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okU6tOGq0ytwIzpS4xSHKYmCIaHUIWuIhpa2kKfLLaL7hDaQxbFOhLYCEg50tgEAqie8TqUo5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Y4ypTjr2vWpcrWZPecURMAgQAISPEK2MirkvDjb10ac1GZbFdjmXSqxGfqFPmsYeepc6CpyM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8GlNuYUAc7HW3NvuK2i8N4evh112ISV290CqRu2tMiSOihhUGcpVBAMdxK/a4iwlzVpftoRB2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HI+InObPtMfLpNq1OruLwqY75TClDafJY3NJAUe6SUun0/HxnPVwYASDzEY/kn1vVPuZKtIM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14uVWbMqqv8qLlLJVykyHF7GzzwT5qs/RHSSSScf4pGkJSJzz+NI9VkJapzmPewMITx7xQnC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PrnrwmBXSTAOCc/CqP/t7PEgNGvBrSvDtR6kyxeHiNrsKiVqJHnlmqxdPrdlU+8b4nGO2N4i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ZSlqS2pu6pbQC1ZCCrZol5CSMNjWTuCT7okSARuQcyPAwkmdS95MAyOW+OhnB8KxYrylIHG7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fiJJJ9MY5GBg/LqXpO1cwGVEjudqsZHGB2wAc87ufXv11eV/lEqScE5OMEdye2EkZ3DdnPY8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updUz7NHjw0hI2JEqSpKQrL0lOEoJSkY2MlPGT+JXGOupRB26b+vXOuRYIGVKBGUkA7SCOM7V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IOO369XhmBiuRSUrUE4ODhQyAfeGAjAznn/p78566vK6GtmAASkkEBKSdyiCkHIUBlXAJHr3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jevmb7sd0nj3VJTuThRB3K/aJ9eTj4gj4Y66vVDeefzoFjkpcPbCSCSTj1J/r1z266k0rNK3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9DnOCPj37Y66upWZTtbx7wCsHPcDjgjd3P4hj/jrq6u9pQcwkA+6nJG7gAE5wNv4cqOcE/wA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KJoCtmHQ2Cn3uCFKw13XkHdxkg8biM8eh66vQIg9aKYTpbQgpW0dydxQEoLiluKCfxKUPLA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A5HXUtIiROfrRRDkKJIJQhKmwAkpSTkKWVIWAsEKOUAkKPBHcEjrqVRHACFuFKyQnzEtgFsk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6TnHOB3GMZx11cZrbP4Fay9d/hC8GtwvLU7IlaAWLSpK94cUX7OYlWMsqV/1hNsICgOAR8Ot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HbqnPZAf+pKf0+nWsQ9oEdj7UXzfV9agOUKheMf8AVPx6VarS2ymE2AFHDQ+PqlI/M5z1Un0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j96u9svS0icgjb4fz0nFBF+xiumPjByd+fxDtk9wPkf06lOEGLkRuKh+OmbRfKY9evvTX2LH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xK/6j3LZBwBx/wep/i5lTcKgj+fXxqs8EAIdkesVponkBpfA5A+fw9OszAk1sTxhBH92KCZ2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+Q/1z+vRBAKQJwmDMb+h9qEoeBPnjHHJHw75yem3MOKJE/42+FLRIIgxPjSo5yB8v1HPb5Do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UbSfObC2eQM5AHfkj5jsf+/TC9xXAxSE1FDiFoWke8SMbQQQfkodvj/HpTW/yr1ZwY2IPr19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LUJeq7j+181dtne75OkmiXhl0/YbUtK2GPvfSim6ry2YqQB5LS52p0p5ac5Lspxw/jABZ8op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5/fbxqirSG161qHqdp3prRJLkWo6jX7ZljxXm0OOriquS4YNJVKQlvKlNsMS33yBkARypSS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4pIUJGZ8oz9BvRCXFIMpOU567Z9Cv0GtO7Ktyg0Si0WiQGYVEt6mRaHQKcltJbhUamwk0ynR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IbTI3Z7pJJJ5NfuwHXVridUn54A+WI6bUVaqV2ZBzzj49KemNHbEllbKUpkhSW2F7RuC3EiMg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CP3gOR36ZSgE6iNufrandRCSJwJmn+qtRMCnU23Yzh/w0dsPrThO95SEFxRH/VlR7+pPRGyQ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qJO/qfOuCqSEUuixIiMpdlKXMcwOdiFezsZPwK1Oq+qPl14IGTyriNWBt+3r+aHKb5VVqMVE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25WKudyRsgQEqddSSTjevy1JQCeVEAdepAKkg7DJzyGf8Dma8WVJSspHeOBvEnb4cz8axA/b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/HlclrqlSHKHoXZ1s6cwoZcQYzVyVuKjUS+JDbLTpxKTUrpptNe3hDif7poYW2nydypOyR+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fgMAfc/E0k47vJOPPxqnx5WCAoEbM4x7nBwcD0yQe/bj69GV04iufJznakEEchQIx8lAdvnn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5XXAbD02MhwBTSMPPcgDy2cuubiO48tsjBHz+fXVw3pWU4uQ4t1RG91anFBOxRz7yQgg/hQG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RgHrqVJJGJNcy+R7uMDBwSM++nIwkDHGD3GCc+vbq9OciT6yK5Ffi4wADyooSlXJJyCOCexB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dSPhAr/IJVvQQpW5SiFbhhRO4AbMcjbgHHb6nrq9knFeM9YQysEE+YgqCsHkJynG5JwVAE+np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15UFNcO7jjsCOc+qgQQO+R8eurylxg4+ecnvnOSBxgfLrq6u5ta++7ORlSScegSTgn1Hrkd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OQElIUFFWABtBCRlO5Pf3SRk5x6/Hrq6iOGtJQE7inJ3eY4ThO3nvz7qcYyAe2OwPXY50sE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QFDYrhSWlJKso2kjCglpR4Un3weMkflk9Shk7fGf5ojjblAutEOBRQAMp97Hv5JSOQQsfDGw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l0SwFbCpKxkpWhe8hSFpSF591QPBJUnnBAKfz66urZl9k6+queBXw1uADZRXdYLWT7zbiUJou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kKSfwpiz4uBwAFAAD8IvvBnJ4GkR7vaAfBxf71jftU0U+1bqhjWG1fNlv7kH71dRTIJMRCUp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AdyB6fTquPGHFcsmrMwIbTO2PsKEbzp5XCdRg52rPPOCMpJyDx36kOGKh4Hlj+P8AFRnGU6r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6NN9YVEU97fuB2tqSkkbhlSiMZ+YSj+PUnxe40lrmfXlUNwS3P522PPwitCFQnq8tRwRx2AG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UgQJ9cyPjWmLcKoKuXT14UIyJiluEEH3iB6DnaT6enSyAQDsBB+tMpcCpxEVyNnc6D8VAfr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0Os99RAxNOjJAO21K6/wj6/6HphyMdTR9cUr/K/+Qx/Hv8eh17gV1IbjxbbVtHqruPUAk+vbP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JBjevy0P7RzIL320njlJH4Li0NipzyQ1A8K+hkNlIJPYNNJA/j0aZJJOCc42zSmP9pHx+5qH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XfHZ4ew4pARQa9dV44WFZckWjp/ddbhNoKP3jPYinnAwg/mlXuOHolX1EfrNPHY4n+cT8Jmt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2sLSrBLQUTyMgZTggfl9eoBcBWc5otr3Z6xTm2vCbertKSslTaZfnOJUe/szLsgAceq2x8OC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U6e4o0VypLpnuvLOVrdWs+oyCTgZHA94fp0uCSZziaFkbAHf11ryu6c4qQhlOUoaZiRgM+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XH1npCjpE+VKQMTSUJ6KFY9SrC0KeFXrcSny20hO40imNOVGZFG7A3vIihHfHvnPHXhI7Fw5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YgzJ36bePhXkgqBiQjPx5dOtfmkXnfFR1Rv299Ta2FffOod63TfdUSXXHgio3lcFQuGQ0HXl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o+WFKUolLQznt1PoQEISgbJAHyEU3zoTkFX7RR24IVuA7nBI+HfIPIx36XXs4I61yAklGMZU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3Y479+ePl11eUrUwkN1KQPxhtqKDuwQl90JWThPvDalQ9Bz29Ou86Ukb/D611tHccAkJO3gp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ISk/ukoV68ZHfrvKuJkzvHWv8TuC1c7W1A+m4lXfHHHY+vGeD11ejvHyrxUgrSVkgFKd4OM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Me7hR75IxnJ69+1e+9PQevlXgnaCpRQCBjBzyUHKsqB/e3A9sDj5468pG1J0tRU05tJBwQok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RAT3OMcenXV0YnlNCSc+b6eg7ke9kgdvTP8A266vKVmzgDPI245GT35GM/X/AG66uruSo7k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jBUhODzz35+nXVwpWSQggK5JACTgHB3lIIyRtwArtnOR279dXUTQAkst4SAFrQEkEZSCMY/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eSAQAc9dSgSkRvPr9KLIKlN+Y3gcJCkgFOPwpUk58rKTtURgfqQT16fOlgiQNj6PrpRTAePC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7cFBJCcqCfxg5TnHKVHPPXlKnBPT9KXoa/NWolSlFKkYC0p28qCCSE45yO3I55HAHXV04nlF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JngKsILyfYNdPETAb3BPDX96qPUSAB/8AfqTxPxKicZ6uXBlEcGVmQlxzHmZrKfaxIHtKgx/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/+hH2A5/ar46RHR7MjOMjYOQCOMK9fkT1Bvklahsc/tU3b+6gcgf2mh25oaXWnUccqdRyMcZVj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VT0ANBcSRrZImCofqamPoL4SrcftUVu5qtKnSa0GJjcWnL9kjQ21thbSfMWwVvueWvCicJyO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1F3d3jrNm2lhu0UUFSxqUogkEwDAGMbnqaufAvY+ys7Jq44g8u5dvkpcCWiEIQkiU5KSpSiC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M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7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ShAAAgEDAgQDBAcFBAgFB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FCJRYQkVMnGBkaEKI0Kx8BZSweEkJTM0Q2LR8RcYU2OCRHKSooOjsv/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AAHAQEAAAAAAAAAAAAAAAABAgMEBQYHCP/EAEURAAEDAgQDBQYFAwMDAwIHAAECAxEAIQQS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TInGB8AYykaGxwRQjQtHhB1LxM2JyFSSCNEOiU3MIFhcmkrPC/9oADAMBAAIRAxEAPwDc4b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SLDAFUsCMLnsWPp6cS+xBNhJOlRu1MGVWHK/wA6G0dTFcFWSnqIpVYZUqwYsB3xk9uIrjyWl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qeS2pwBSTmB3F6OY6J26SzYBAHfHb7vTvwgvqOnr1406GUjW/r1tXR6CLpYtuRuMeh9d/X/P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iKCkIy2Gvr11pBaksNNeqS5Uk8tRGk1JLTu0MpRgjRsMqR2ffvw49iHGkIWggFJB03/bpTS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sWVIMGqptRWyWmluUQeSQU9ZVRI0rFnKQzyIpZiclsDc8TypS8qlaqAJ13FQSAkqSke7Iop0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yNPdJcnPoenG3544mYQZXCsiQBUPEHO1k0zG1W/6WoYXtizjc1MFJKwLE9LCBCQpzsu+dvjx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E92FK+Z+dT3GQ7lWqCSlMfxShNJCuD0+vfJ/DiR2q+dMlhAkEU2fNS1LUWWkqfJBNLWIQxU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+25HEjDuFaHkTKhB+FR8Qjs1srCYBBTI+NMGaMKDggBZDsB/eHp8fTg8ux5UgEg2r6jJiXHv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/QkemDweUARqPXr+KVmJOsCjahyJYVRQFJAYjOwyu5H3H9Pjww8VFCgU2p1sBKgc1xTh2mt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nk6ElcBx0gg57EAnY/9OKx1htZGcSU6evXOrFp5xIVlMUWzKfacn3sktn5jJJOfmeHBA6AfS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SspdTxUGl5rS1EJJJjLGkx6cATMT1SZ36h1HGPl24ZcwqlvBxKglMg7yI5fCn28SlDXZlJKg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4n4daZ+fpWVwO+XOcnbGf8AHiwQbnrVY6Nd6+MsySdJyemMk9x9rtjHy4dqPyr9xgnb+Nifv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vX7WqRNCqdsIAVByEyNsbtk54SoEGZvPrpRDrrTo6QmjkrR0xBAMA+hZsYyc+mOG1aLkzM/C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SP5r85sj/Vi7ZyQB8ztt93bgMzCr0b4FqjlOp8qY4+1En4lT8M/dwpPvCo6oymlloinDXCE4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Y4J4dIFzFzUQ3WAbQafMUxdyAMkjt9w75P9bcNhUgyYH81MLYJPMRQCSFaWqQOQpYgYPruOF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RIbIWUmlLVTQNQLGAS3l7j137n+vjwlC4MzTy0QNIonoY+mJ9sDv93f/Ph2ZvzpkACwEUOju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Q9jvn5A4+/goEzF6OTBGxr7mIZWYMWBXIOfvGMcEs28aUnWOdRB5tD/XMffYse2Mdj/14hOa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NM7KgeopFJABlQZPYYYd+G2ffHOm8SCcOo8v4qRlFQ4oLOepX/dxgEYJx0jBH4fz4i40e9Gk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Dp7JE6dKYHUkLR3urXH/Em+X/ABf14QhIKlz0+nrlUlY0qRGmqy4VWib7PcZqqWpaCkkR5y6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AwGAcenx4nqdccfwpSZmdOcdKiltKG8SFXiDf8Anal6i1r2zQrQNNGetFmaJ3XqRhCSGaNh1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VuYwLTmPUTselGXcjeFyKKQTFjHL46U4FrqtS0s9/le4tNT0rRNRQVKq8camMs4yB1FSR6k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EYUXQXJzEHW/ImJ28KWcY6k4oz2gbIgEC1uYuR4/S1LW26geqtkVXV04DSVD0jLAxYLIgB6j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+WfXgLwZadU2FBUAGTaxMdaUjGB1tLik5ZMQL3+VA6urpYRWyTyJDEIveeRgqoZVwmWJ2JOcb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qyAAFR0t0tUjDuICyVKygbkxqLVWJqiCJ6u8FAGV7hXlSuCCGqJCGBHpgj8+LASEpBEEAfQV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ymT6+FduUGn7fdeYlgobjGZaadasdKMyMskapIjgqd+xGPnwHnXGsO4ttWVacvWxMG1Kw7Lb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IM26gT9BVp9stMdpphTQOWp0ijSIOfeUIvSASe+3T+XENpxSlErFyZ8edTFICAEpsE250NAB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/168Ss05j0pkwVCb3NEWuaVanTFehAysYkUkZwY3V8/kvCuHK/7mCZC0kH4WpriA/7YKGqSk/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Ic5xkjYD1Ckjc/jxblAPSqpKzMG812oKWJgetA+NxnJ9T8Dt/lwAkDrQUozGkUbRJEkihURC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cDhDoAQowKNoqzi5o1pSeiXfs4x+HFQuJG071aA2rjKT547/Z759PU79vX8vu4TGu8eVGTIH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6eKnp45J6iWXEUEEbzTytjOIoo1LSNsTgA8OiwHSiJ3NR25n88uR3J2fyub/O/k3ypq5qWrr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q6C0Ne6iippfIqKylsOpdQ01dU0aVB6DMlO0fX7nV1DAMKShQzKCfEgU2pKlk5UlQ6CfpUP8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wBGBo2oqrbffHR4eIbhBHStPR23VVx1LVKsqrKDEulrJXLVhUcF2geVY8N1sCjAH+Jw4sXky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8G+U2ZV4wRS90F9JT9H3zYrKa3ctfGl4ZNXV1WeiGgp+ceibJdGneUQCmay6su1urY6nzmRe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+IcH2raiClYJ8RpQ7J1IGZsjyP1qclrVaujpK6Ng1HXwrNQ1iEvR10O37+iq0JirYT1DDxO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wvOkRI0pshWaQYFOlpemNNXQgkMJEBAXPcZznftniOVhQXFotUhpMKSSLHl9a+ObTdFpVsdn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8La91R6GlPiSmo21Ep8mTYf7Pp/77/dwgL7wgWpvsxeTPrzpxNAdJqYXY94jt6jBH68SgZBN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n7+v80/dCEads4ACjv6Z4jKJAkVZoAKjNIXVNWVvdFBE2zElhk74fHb8fXg0qzNqE3BpC0w6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0uHoW9gim6h76Db4d87/gOEpETOtLUZA2EEUEpY8RtnsB3+OOHUkyBzpkCUqjegtRE6HqZc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z6/L+R4eF9KbJIN7Cg8lSYKeSQElUUnG5yADt9+eCIkRQBgZgZqIPM++0FXeEUSKsql+pCQG/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434hPApJGoP3+9PNqBAgyRTXNPHJU0mGB/frj12GOGWpziKVio7BY2qVtpjQ2uykgbwRY7/A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+vEXGzmVyp7hyQGkG0x69edR+1Qqi91Wcfbn3zj/i/fwlOqxEyR9PCn3NqsuSw2i5Wmnp6ih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WRAgTqXoXYlAM9uFYdPZhKmz2ak6RUh+HFLS4M4Nr0EOi6fFBDRTtTU1ucNFCVD5XK+51tuB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4lxKnSsBwuCCdDPOBaoTmFbWllKCWwyZAFwehJvQ1dJsouLecWNf0dQ26QEXpIG3u5Gfy4V+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+T6+VF+FT+f3j+d8rUDpbHWUNKtIYU6Gr5qhijdYEZj6Y8E922GeFuYhLjhcukhIA6mb+FtK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gEZiddARakDrmguNdY71RUETS1ksVtkgjQDMklNU5ljHUdh5LMcn4cKQ820pta1QBmnoCLH4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qHEIRmUckeKTceoqvy808sHt0FQjRzxTTRSxtsySKzBgfgQc8LJClSk5gq4POajQU91QgixF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oNX2O7JCJTRTVDtGcDrRowrYOe/S2fw78GtjtWnGpgqiD50tl/sXUrAkp+kVaRp7UdNqOijq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IOUkx2Bw24Jzg/oeIHZraWQuITuOunrxqx7RDiAUAydjR2VGV9N/wANt+34cPAxPWmjtRdqq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jOfZJcY756Nh+vC8AQMS31mkY8Thl9CD86inJDIAOknB6du/8JB/HOeLUkzc6VVAAaCv6Glu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HSwPoMgn8u44EqBtvQIB1FDoaGtjnVpWwQB6jvnORj5cNupVkVveltKTmG9N/zj8Q/Ifw16V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e0Fyc0xVSSx0N617eTaqa5VFOjyzQWungp5qm6SpFFIXFPBKECe+VJUGtdISJUYA9Gp6ZJ7o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/Gn+1Z8iOXkaWbwYct6jnnqOeOR59V8zKS/aE0Vb46iGVrY1tssDx3W/wAgZaaaqaY29FirE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7TPQxV4pKfc7/UyE/HU6cv4kt4VSvesPX71mY8Uf08v0nfiip9Q2LU/iC1Tyr0DqJofN5Y8g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t6DyIbdXaj0k9PqPUlM8adM/t97mhrWQNUU7MeniKcQ8v8A92BOg0+hPxOlqnJwrSIlvOrmf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81UlctbSXS6y3fU2mJL3c6pk9tvV3qqW83S4MiqvmVlxuMM81wqCEHU80zu2CWYtk8NZCoE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UgOdmQexgaWgT4ClZR6305O1OfNvNmmd2do1p0dQMriQPQ1RMh2bIaEYABUnJwlLKk5gII1G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nO3bIvKT5H6ftTgU9BR6hpmWlqLZqWljf3qavpIaxFR85kjE9MZF91ip66YhMglxg4czLSAS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0eRtUxCxpOx+n0FTK8L/jB8WfgmutPX+G3njzE5R0VUtTOui3uM2reTt8Srliepau5S6oqqn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kSQ1FNTx1kE0GY5Iy8oZ5GIIMaHpAv6vzPWmHcEy4O8mZ0O/kdR4VrM+j3/addN6u1Rpzl19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m4XOeitVm8Q3KZb3eeUFdWSNUwzT8ztF1tXV3PldCZUomkr6CoutDTGvLVlBbaKP2rh9vEJ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LxG3Q3vUFzBLbIWmS2LX+cEC5uJBiBBi99V+o9a6S5k8v9Pa10NqfTutNHaroKW8aZ1bpG+W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Wmq6hBc7DqCyVU9Jd7e7BwJqeaROqNkJDqwE5iFJVBkGoD4KSkkRFM5JAogfKncsPXGB2Pz4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pkqMeO9KbR118u5U1PFExPl9JbH/MMnPx78SLXtUTLK5mTNSLt6ySSklSuUH8v58RHLJqyau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JTgahoWHqpH4mQdj6jvwlmSlUje/wANKDtnI6U7Cqv1XTKcHKbj57/5cOi5UNhHo0D7qfOie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vsPkfh8NuFqsrWkRYgGjiCKKSAqyhsgjf037/AH8FMSZvQAtFJK824rDUJFkB4322+G23x4d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YW3cwbH5evWlVmc6bfcqHV6zxl0Xqf1IDdu4x3xniO+4MoAM3vRNtqmZgUnLPdHWpovaX6V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kbHiOFJmQb068klpYAm1Tnsciy2mxsrBlaCFlZSCD7owc/DA/TiDjFBRI0vUrAJIbQD0/emM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1G//ABJx/wD2/L58BC4Uu06fSnlgkip/6X5gWy4WZKh4KmnWhpovaC6hlULHnIKE9Qwp4mKwr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IN/gdKSnFMuBapKMusjS3Sl7bb7bapoDFUKPaYhLAHypkj23XPfYj/HhJQ4CrM2RkMHoaWH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ziR1HQa0olnhYZEikdu47j024TS65ylSr4393I7Y7HftwKFIUNGLnIjMoZj7oON8rjOD334J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UGvfVVdPM+nFNq7VUKgYFzqHGMYxKOvYD5t+vEzDqllk9APGDVfihGId8f2NN/pGgeq1LZqT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0nUwJCe0R9IYrnfBGeJalhKHCL5BPwINRkIKnEpJssxO0ka1aDpPTFRpumpadqhamNYWBkCl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J2GQT/hxXreDsqyFGYC0zp/mrJDPYjLmkA6xtvSvJUY6iBv3Jx/324VBOgmimNbVzvAjktdQ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R3yOk7fP024PCT+IbI2N/XjScbBwzo3ItUTKi5QRTSxFG/dTSRnGO6Erj59h+fFwuEqUCdzV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Nq+qO+QU6dJjfdj73pv24SFJ0nWlZCR0qv/6Qz6Sjk54A+U9715rK56fvOupLVO2ieXFVe4q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MFYtnqLlBT9dVDYWrqYo3kxefV+VJFSEeVUz0sbE4lDKFE69Tcn+TUjDsKWoQIA9fGvNl8Xf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5+NvmHdNe88ebGpdQe11VXNaNNrc5KbR+m4ayYs9NYbJTygUiCljpaVZGLzx0tEkKPEmUOdW864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oP561fs4VCQJt8Kr7vekrqKx/q+M1NJNg0j0UstU8IPUYlI3doyMg5zucls5yM4CQVWB9eF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k250Pt9PcLAKem1VaJ62zyoWaJ3lpJ1Vwye00dUsTmGZdmRiskZZAJY5E6lMRwpcJLDmVwdJ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8jyI2kIBRAeaKkK8tdwb/SOdKt+XlRX0z1ukKqK+UCPH7RAFjjuFFJPEaiKnuFHKfKMxjV2Vo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JEGOtUZRjcpy4pssq0B1SoAxmSdYm0EWMgzrTysHnlTC+1Ry0UJ2I0nwJB2pva7TdbT1MlPPS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1UsynodcAM0QY56AFyB3wTgkD3ZqHkkZkqC2zuPoetQnGSkwpBQvlQi0i4Wsmopp54mhZXam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V1I4kysRH8SuABkbkgFZcE5Tod59X8qIJUi4udxFSO0RzLhuKQ2rUC+cskkaSyMY6jrKv0r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wjKdR/d1fSuY5ZW9xk9lJka3v6HTw0m2j6H5SUqiDE+X7fHkafV9M0tTHUSUvsUIJ6VWYCWl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5pzDIj3CzTABYagNDUxMVWT2efLlpUgxJQf7hr9CJHIyD1E0+kAozAhXMa6+MEg7KEKB/tME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Sh8yfo5LzU6A1PRap1/4WtXXumn1dy1gv8AeLjW8srrVVKyTcxOU1muMoop6mXzqs1dHTJSx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lqS701DM8/DYlLZkEmZkbHqJ0I/UkxYgjMLpqsZgi6CsEJUNJtzAm9wYMKA1EKgzO9rl1zN0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aY5m8tdWWXXOg9bWO2al0nqvTtYK6z3uy3WmSopqqkn6FZHUs0U8MqRz088EtPURRTxSRraJy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7dfWlqolpIOVXdUgRB1Eev809miKGNrjBJ0qSEzkDP8YI+878PKBg35evXKof/upHM/epC0g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jBR7pIB39SCcjb+XEdegqyQO8bXjzptta1sNBeKGed1SMAnJIGcODtnvwSD3TA3+wpt2O0En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HUNlgq6KqRogHAZSrZdCQwbDbb/P04ade7FZSUySAakNNB1sEGAJFFVP7yyj1V2Q+oJVihwf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zB1mD8RUe4mdUz8jRvSD91+m3b03zwD4RR0X3FAer5qd/n8P6+HCgbETqaI6+vXSoHc9bZHL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svvj5DfbvtjiA9mkAejTyIjrUYb9TGnoJWUlCoyGGxDDsR8Nx+nDSVaDf150o6GalVyqv9T/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GZYqWnxIdz0nIBz93fPEDFLHaLBtFS8O0AlBTypH6lulDXXWomp6iN1M1QDhwSpEx2I9O/Dq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2+gppYMAi9TMsOitW23Tt1hliimkraVDQpA4Y9XlHCv1AAHJ4tl4tKnGFpJSlsmSRtNtKjJwq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uCLGlfRRXWnuNjhqaKXy6W2ATSqmVjqAiBkYrsPe/l8OHmnk9niMywFLVbYkT68KaWwsOYYp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eRgUoLjcpae2RupaKSWsC9yjAeeiEnPyH68G3kLpBAISnkORoOFaWQQSkqXz618198Zb9S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ieWNWBzI2/Uw+OCPz4bShBZUsolRXY9KdK1jEJbzQkIv4022vtTU2ma+w3mvmmjoo62nWte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4ncov2ypcED/l4dDYWw+gJBOU5ZtcXAnafvTJWUPMOknLKcxHI2Np+VQu1bdae7Xi+XKmeSS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heXJd4nkcoT1DIHT04HoBwkCEoTABAExpMUi6yskkySZPjbzj0KRdlvctuvFrqoQpmpK5J4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gMMbjsOFpAUFoJsoR5UJLakLAukz8qnRS80dc35KSntdvgVnijXqjheQlig3LOwCjH8+I7OG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RTzsLWvUtx9SkqASEg8rny60e0ls5n3GphlrqkwQLIrPEJY0yAckdMSH4H14t0rbbPfcbSBs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aqVoKwrI04pXMmPlIp1LjUSWqyzVdWGkFPAxlwS2cgL6nfvxHbLbr5CTA1mOVzTrgcbw47QSb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WR+01lTOg6VlqJJQucELK5bB/Dh1wZ1lQNjRNyltKdwKjT4wfELY/Cv4b+YvOS5exz3HTNsl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L5NNctQVUcr0sdUwnjcUEFJT1tVUFWUmOi8pXSSaNuGlFLaFrN4Fup/aL04BnWhExJvFyB06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3jh8ZXMDxk85r9r7V1/qr5FUXOpq6B2eNKJUmCxGro6aGFI4RJTRUyCTp6jT01NSxGOhpKWmi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cVcDmfjbad9z4WF/h2A2kSJV9P59a1HLTGnLhcqiKKE1MrSuI1SNnMb/AGerZkVSqgAYHwB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hAJnLAudvCrJlha1CBr+9Wn+GbwDa+5q+zXKrpIrdZ1nimeurZXpzjLFlpPLhPnFlxsMDHqC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8Dw1KklWZd4Ag/ETb1yrdcC9iuI8TKFhvIzIlSiRI6Wufh8asg1b9E4mqbDHQR3pAwp6WGSQ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OSRpCssgH7lJJCQoBYlups9IUYFHt80h0ry5bny+frbnXQl/027VpKVPCwueZ89Kg3zA+ib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8aKiXUlDZWlqaKSGeIVy0rPLUSW2poZ4ei5Wwz/vPZHLwmSZ3RVYseLjCe3fC8aVN4h3slO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Mg90x+qAYAkm1UWO/pnxPBfn4RKcQlsSIIC4kkpgjvCYITMXJtBqLusOQN+1VZ7i0dil0vzE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pNIy/6FSXIxOD9ZWCO7zShnNPJBLFEJwkkTSRSvFNE1QuiwXF2WHEhTnaYPEGEOAFWSRorKB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4kHLWSx/AXlJWnJ2WMw477ZhIUIkZcxMK0UATC0kpsQFGLTaCuNwgqXggnpL9aKUzXGhIeM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gFXSF0JMBqKasTpyGWaiqIW6Zo5EXSTlVfvtLuDY3HPxEHqkgiQQay5alNu64BcdDrtYgggg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IrvaeWr1s5hqYZonNOtVSXCHCwVIZev2SrTHSJWPSEkAjOXVnOcusll51JsO78bT9Onw2ple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fn0t8jbaalNoqCa0Wagp7sZ5oqKby6W6w00FTcLdFOWp2a4Wu5jy6mnScvT11M+I6ynHQkqT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Sl9om2bcGwVFxBEwdClWyoJETTTauwcyL7yNlC5E6yDAsbKBsRMGYNLc2SGsia0VlNR1N6oK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1THbrqtVCYqSjhlLo1fQV9FUUggZmUyJIkZaOrQPHBlQJW24QImQO8MpudLKQQZ5QdU6zVI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EykzttmSqRGk20OlwX0K/0gld4UOc1r8MPMK7VB8NPiS1aP7A3C9Iqryr52XY0VvpYBUpMfY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4tBa7pEQKapuE2ndQUqQSXS8xGywOL1bdICpAUBpJulSd8qxYg3SoEH3STQcSwQADzaTliRMSU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HMe8mDuAN4HLiujiulorCnnUuBJL0AtmF41KSKpGSAWU9s/Li3xKXHGVpaPf+06edUGGW01i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w8CdD5E08198656kpq+3yNBRQ0XlTqV6BPK0nUpwwz7q5GfnxAw7b7SHu07ocIKUzMQIJta/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OqZ7K6mwcyoiZNh5femv1vQxXu82231BJQjpwDjqZpAoHy78S2TlQpRMZTf4VDeBW4E6kj709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J2OnpKRmgiIy6oQw6pASSCw2O3AUtrFLClJlUCNreWsU6hDmGQQlUJJuNbnx+1A6dQokAz3J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JPDp+EUzHzo6o0LRnAznOd8eu2/3g8ESBqaUAToJovuYK5DbED4+nx4MGRIuKSQQrSoTc62j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Z8AjJOwx2+R/XiE6CbJSSTyBOtPJIywTEUwc2m7heRHT09rrKmOdwh6YSFwcAnqI2/wAuGkN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l9aUpJKFFOtSAtuhblpvTVtg8iSGNqeJfLk7ocE4II2+1xX49lYU4sC19xyqfgV9xCVWMfP5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tS2rUt4jWWVImrK0opJIANSCpUegxn8+DS6nOvcjL0/SKZWhUJIMTP1irpG52aNt1vo1Solq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Txs7qyqB0sxAAOR6nizSy9EZMoG5I+1ILzWueZvAFDtKcyqzVd0enpLHLS0Qi8wVVQwJbJ90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4S6ktRLgUonQeppbakuEwkpSNzvTg1llS6YFZFGVBDr7uAGByDgeuccJHaD3VZfCjUG1CCjP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DWmKrkuXVN7Y6dDydZIKgKAoGdhhQPw78OBx0JSnPKUmYgU2W2yoqCIUREzSN1RoGz6xkhtl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iPlqxUt0EsMspBG/fhxeJdQ3+Wcql6mJ+RpKMO2tZzjME7aVD7nNoi2aJu8FvtCulJU0ksvS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mASST7pG/AwzrjqHO0VmUgwDpaJHrrTeJaQ2tGRMBQn7UyNjt5ku9sbCsHrokAYe7mQdC9Wf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jxMSYCybd01EKZWgDcj9vXhVnOhdLVdjpaE1CQOTGjlo1GR1QqOkkjv1D04jLxLb3uJKDG9S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tYUCfXwpzSg79vU/d6/dwyFkAACaeULX3NcLjb6Wtt00E6iSKVOmRDghh6g/iBw7h3VtvJWk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aUkiB06VFHVFNT2y+XGlgURxxSRlFzgBSA2B8NzxcrNkq/uTNvOqlvuykn3SQPKsZH7Vh4n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chPDTp+4SUQ10NUa51cI6oxpUaZtvk2Gio5aQBva4Z7nUVyzkiMIlMmJHf3EpuIvEJS2P/cBn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ykb2tcA3KyqTCTPSTr9BWJmxRQV1bHTRZji81UMoij86di2OssyM3U7bBY4+v3sAjHVxUKV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7eHo1ftIK1ADc1dB4SvDkz/AFPqW+2unVZOiohirI1aWZCnmBpVB6iuAD7oODgZJy4597Qce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RkSLfCbfxXWvZP2WceW0+82MhuAYv/HkfvWmTkBy2hNptpjoKemjSngRIY4hTxqSF6ZViiXE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t8A444HxvijjjqwhZVJPXyJr0Jw7hzWGYQCgIgaAADyAsPDarBbDy1RYo1SDIDKjNEoAfJyx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JJwBn7JJ4z6EYl3QGnXX20mCQkcvX+adR+XVBJSp7RSQSO3uqop+oMrKufeKHzDgYOQPs4wP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CZMnYA/t+1RDiUkkJNh18agd4qPo+tL85LRV33SNLTaa5gUmJ7bdoKGIx1DRiVloq+LC+0U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ylupCp41HBOMY3hbiUvZsRg1WUgkixi6TfKoDQwQbAgiqPi3C8BxVpSXAlrEapdAlQIBgKAP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Gqb65t+eXhvvem6q+asTT0+kuYOgriLbzS0a8E1NX00dTUiCDmLp6epplN00zcamkV52kxFD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KaWSTtnszxxl4t8OW722GxPewjtrkAk4ZxMwlxoGEEe/eEwsJTxH2n9nnsIp3FobDTjMF9A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Nn9aHJlR2mTdCiY03TTNJT0c1RFSpT0lwMkRojAkEEdcGhElEIo+oU8ErTvGpjZPJNR5SgiI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pSpIChvyg/t6isGtklRF4kfEHQ8gdKam3VtxSkiooWqWqbPJ5MT1yhpY29kfyDUtWdYqpam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0dW8KQyCV/Z+skvtNqDa9HJ0tvsRoQTMgyNaadZcW2XUEyiBPiCB8QCPAQdqUVmuVFfLUKSS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qyiqFlSMVVjrSZGFPPIjFY4Zo8iEORCYpYoMCZcKxLSkOFadFwkg7EaEjSTooxJMEm1HhnQ42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p/x3Am+twJteNbc7zpiiv1uvlpnmgpqu500s9tcwB/YtQRtNFBUUrJJEaWlqKiUQToshDw3p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Qw6Wi2sAlAsq5uggTzJI1E6FMfqNOrYD/AGjaiErUe7YWWCbjRKQZKTGoXMgIAO9f6DDxoTe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l6HWd4jredvIWG2cqua8NVVTS324z2unnpdMasusVU5kkqK+y22MTVBP+kz0pqXCy1DouvwT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rOpEBR5kCx8wAZ31rAY7DHD4wJuEqMj43HkbHlV7L4Vj0sMlF2yPw4UQCINPJOUyDfSm6vVu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qKElEP2ycdJEgYEH47DgJT3FAjU/akCS5JVljTW9/Rp56i7TyWun9pZFdVQNg5yQCAftfdw0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eBapK1qWkE2nWk/STl/N7b9RB2ORk8PnnzpgctxSiopP3J3wcHA+J2/y4IgHbSlgxN4omu7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R69xsOFD3TyFIJMjc1GrU81oj1BC9eKXq6zk1AjYDcdvMyAMcISqARmynpYzzmm1JJVMZvnRr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UwJNdbXGwdQEjmp8hgcbKh+J4iKSSsyrXmZqcHMjebIYTrAijPUut7HX0FtFFKtQtUY/LZR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HpjiNiihttQkKgRbnR4V3tikpBAPP141CPXlro5rzPIqJ1NNUdRwu/70754qo/MWdjB+VTVA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1PrrTu6dprx/Yisud1tlbHXvJE1L10soJjf2fDIoX3hl3/AKHFo3jGnX2MuJQtBHehQ1vY8qm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HU42rDLSvYFJk+VP/ZNRXC33ynpKIezwDT8tU4WMjMyTqgJyPgD+fBtuNrYOhX2kTO0SfXzqM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sqktkRoYnUDSl/adVase0aRqJKoS1F7ufkVhenX3aUGQnAAHQ3So37bcTC212mJTORLKZT3j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2qOzBEqUYNr+fKlZFq66/XtVZ3ijkSOeOGJ8dLEuiu2R/8Acx4cGC/Ibf7WygSRrEetKiqxc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4Ig6UnuYV3uNqKVdsq/ZJRKq9ZVZEbD9LBlfY9jxIweFaxAKHU5hE2sR5i9R8dincMntWVQdO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c97h7bRaQvlXULI1bbK2KocKFBq4po2kKgfYHQRt6dPDIYSw5iWQCMihqZMEWn/ABelpxC8S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pBBGkEG4/YVFyHVtutlRQVCyFmhuNIxwC2wmQtsO/ugnhZCsrhAtlMfCiBT2iATEEValovmP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JbHe6G4P7PAsqQzK0kb+WOpJEzlWGDkH4cUGGfJdQytCkKJNiImNTyq/wAQzDa3UrCkaggjf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PJ0qCAHKgt8AfX+jxc9mhEnUpExVRmWqEg+9vOn80Mq4HpqGRUfrboLZO5Bxn5cIaIW+gq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twFGHWEnMQDE1XDzq1Bqa265vcVOUFKYqNogCAfeAQ4AHf4fPjSPhlDbBSNUCfpWew/arLuYw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mKfTm8/8AUvPb6QfnLWXa5Cqtehq7/wAMNLUsT9Qo7VoL2qxVxlwAJah9QQXwdWEBjSMBenp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ztsU6dEtHKNP06zGpmb8gIsIrW4JsIaSYlR19cqiF4PeVsXMbXVNNX05msum3pXkXJxU3CaQE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uW/5UAJxkcZr2gxv4TCKCTC3Ab7gDw5+r1s/ZTho4jxBOcS00R8T9orTFym0dAJ6FqWEJSx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xoqp0qiqMIOlekenQMn3cccN4riVrSvMTOtenOD4RpnsylMJAj5R+0VctyTpDT2+hij8xeqKL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xdRj0AHffJHrxzfEkF5RmYNbYx2QmxA+2lWH6TtYlpUL9RD9JXDbr7p6iXXfqAJ6vT4cXvD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1ftB0+dZHiDqkrtaJpyqe1wCF0Kjo6jGuAwfpHuDpIXuFZvgPeJPwFsrDNJSqPdnz8j5/Paq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eP5PxP0o1obBS+YImpnLH7KllDMOkjIIOFGB27998cJGGbCsuQz49PWtNLxayMwWI9c6r/wD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unYebfLq300HNbQ1trfJpysTUGsLPNGTcNK6gpJ42huFBUwFxH5qlIJzHK3VH1qZbL6sEQo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CczagZS8giCFogTGqRGoEsrSjiTRwjpjEpCuwUqMpze+yvNIyOXgx3VnMSNRkC5o6XbS2pL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rqDS99a9VlmtVbUYq7FeIKmX610jd5ulj7XSVDGOLLrJLTQu4OUhz2Xg/Evx+BSVvJXjMOEpW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3XkbELAlcDKlRyybxxPjPCFcPxik9mpGHdKsgVMpKffaUTMqSdLyUQrkTDrV0Vw05XNqek86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F/oIJGeWotHtKVYqI3RF/1jAWpp2i6SVqKMsgySTZtq7dIbUoJcF0kxAMaGdiZEzoaolgsKz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8kHVJOs2ukQqOYi+5PNc59Kaopq2mdKymWf6/pT0saS70dRUU9ZqGmIaCMtBU+ZFWwoy9amtk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Ye/FYMtqOVSZSYF0m4SZk3SRBNxYkC8VWvJXg8YHQkrCiFib5rgqBkAd6cwBMmbmBNOZrKGI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OppmWrqLLWYya611Eck9kSZnA6KiK2GKhzhF6rehKqxbiIjOptK1JyKVBUnZKrBcc8ypXO5J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lK+44FJ1SeaSJSD1AOU+FWofQneLWXwxePXSdPdrq1Py98W9mXlVrpKg1CU1r5g01bS3TR+o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ZatbnI0k7J5qNT3+XYeX0pacCxHZuqwh0PdAtpcogCCYAUjn3RrM1nvaXCdqynFtgF0yq1ri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hXIyY0IG/CzXbUBv8sNyDRxRjpKEYKspKspDbhge/3caN490FMET6+XzrLsEg94QYr95jcyK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xzzSS9WEhjL9sdztv8OHmCyW1FZgDS0+NJecdLyQhIJVrJ9GkenNCvvMdJ7PRSxw1BHSZTuu/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wYLKjCQo+Nqcl1I7xTPS/7fSn207LJNRJJIffZBn5bYx/Xx4bJvbQUpEkEkzS1o/wDZf193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difk349/+nCh7p6RSTJUPCoD8/aKSe5Q9LsmWbq6WIJyox2PbtxXPk6AkD/NPoEJAqOP1BCZ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zq2ScnuOx/HhhAlaQaU8olpwRsafmoqJaK3WNI5GIVowCxJIHx7/wBY4dxaE5DbQfGBUXhyi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2+o6iWa4yEt2LnfOclt9/vPFXlkmLaT8KtiolKZvVvdoo6M2e2xmnheMUkGA0SMDiNcHBHz/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zLWDaBSFwkbVeY7HvvY/FOZ1ILjiv1G0k+rUZQ2i0zTeY1upDIVMZcwR9flk5KE9P2c524k4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EFJHjz1iajP4zEJQEB45NYm08/H7UYiyWxRThaSJFpGLUyooVYSQQfLUD3dieLPsRAGYjzN/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0FZmS4IVI1vP1FF8+lLYawXRRIlWJRUlg2VZ0GVDAjcYHElLriW+yCu51661EW0hbiXSO8nl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K/wAy0FfNOIQwl6oW6H6y/Ud/hvw8nFvMAONQFG2kiIjT1rTDmDZxMtOglPQxUZvEJo2is9n0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Z6WKqrpojNgyK0ye9HkDdcDgm8S5iH3nHIBUE6WFt9aScI1hWW22icqVGJMm9zfx9aVDuWy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MCpgOTg4HWu+MfPh9R7rgP6kn5imEpIUm0XFSL5K6Nv8Ap4VdbPaKmigqKj2mmqFhCrJCaWb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8O/8Ae4zrrqO0bW24CUzodD3f2NaANOFBC2yErjz1+0VPWSqqUtdPU08ElRKUhPlRjqkbqKhiM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HGiwYbdKC8sNpKbk7W9fGqXGqdZSvsG+0WFaCZIm8Uo5nY0BZgyt5WSrZyD05IPzzxGbAD6Ug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apDhJYUSIJTp1iqzPEbeYbDrurulTVRwUtBa47vVyykLFTUtqjeuqqqZicLTxwU8jyMcBUjL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IhnDGLZfKAd6pMGZU+Bs59a8f7xB60n5h86+Z+taioWoqdU641Pf3mV0kTzNQ325X6Z4ZFU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pkwDJ1iRty3GRQM61qOilKPzN/XyrVI7jSUgiT9PXzq0n6OrRxbTdLWiFke71zyJKFGJIYpT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8jGM+8e+3HPPbF/8ANLYNmxXXf6e4aGg6RBdNut9fD/FaPuUXLKN46OV6yjpVZhiBpIUmZmX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JyDk433yMnjj3EO1ckBJKTvB8713nCvMsBKTdXK1Wccq9L01s9npppopVEShmDKUBboCj3W+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ZsnYjjJuYRSnJ2J3+4qzcx4LcCxFTp0dR0cQCNU9KnYhuke90jowS2CvST0gdixPbHGg4elt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aXt4R8bCs5j3FrSShvNEn99vjTnGKBPLCOwXMah/j76kksOzdJJfvnqOM+l+tLcJhVrevud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qQCL2/j6eFKOghtqshkmp+tCdvM/edOc+ZnOf4vw6sbDhxGGZUZzBSgdJ66+vpUR154A90pS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o029GjOuFt8iUlqcGVJAhkMZifzEUMQC2ChJVWz3DYzvu65hEkKgSVTHK45ctBTCcSsKSCTC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9x18Kzf8A0rXgOtvM2jvvOTkvb2qdbUMcNw5i6B0/HTGfVsNFTTJQ6y05b2IB17agfMqoIVe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pKaNJbtSW/z43BeKOcFxzeGelGEUYQSCEtFV1Nk/wD01kd2bNrMghKlVK4zwpvjmAccR3sW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4sAyO1QNDH5ie6RmCSMr18eO62+5UpZ47hNTTpWIgcx1N0tERlnSFEjIjiqaVquSB2AUxyIy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NOBJbcBzNqiLgwlUX8RYEagyCJtXGX2jK21nI63IULxmSJIsJAOqf8AaQZi5jdJc5qvSUKV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9Zb6V0kaJXgp3nFuWSOeE+bTVFiqKilkhB6UKK8RDxleJzL4Zxi0pu2+kEzztm00IWMwOpBg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Qdwzav/AHMOYEAxAHdidiglMCAABFwacXTt49s0fYJ5JQHstfU6WrY3aM1ENHe5Iq+w3OVn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RyIxCCVYpekvCTJKiH3UFJOdIWk3glMhaRytBIjeRN4CMpwzaibpVkVMaKIKDG95HkBuKUNJ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f7FcRbtX6QqrNzA0jVSkojao0xXLchTllwAlTbjcYlUGMloo0JLN08RUYlbDyHUiYMGBMAQQ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9qGKw6H8K60oRbMOpg2naR5TBNwCPTO8GfiFtvik8L/Jjn1bBHHNrrSFM96pYpHmW26psc81g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5MXi3VEyk4zHWRtgBhxvklDjaVAApWJtp5dDr4VzNYLbikgnumxnY3FrEWpfc0VSqrraKi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XBYIigsfe9Md+DUptlpSlKgffYUbCXH8QEpTmUAT5azSmsn1K1ptLQFAxIwCFyN22OPu4U3N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oyb0/enun2FOk7Y23z67fp/LgK1NLRoaXNAo8rcZG+e2d9x93rwRJOlOJE7WFFV4AxkYxgj12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+vCx7qoOlJI3qDnO9Oq5w5/vN37H3R/ieK17UXg083OW9r1H6ZCZYcZJ85Bgb5GQPw4bSCl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/pr8D6+1OleYZIrbYy4xmSLG4zkgEHY8HiFhTavCo3D5mmzvQ6rhLjG3VnPzYcVydT4D6VbE9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heZ2tKbl811uN2oq+egigSItDGF8sRRe7J5Z95st8fXfh5vCdm2ylaihK0k2PjETpWn45iOE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CsOttAdKSF3uVHTcW0p6dNcz7rV1tRRz0NPOaa3x1ryxSeX1s7legIVwDt8eI+BDim1OBebv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R+L4JnCrw+qUuib7RE+X7U6tJqsTLafOoZopLtH1oqsjCEiMSlJSD8MDIzvxahDwStRAUGzB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otBwoCyQZgxqBRjDqOiq5amkTzBJT+csgZQFHkoxc9X90BTw6ph1KEOFMJXEedR04hpa3G0m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MTSIvWqLdZ5UuNUJfZ3CYKJ1MoY4zjO/f9eFfhXXU5EgFSTpP3pCsUy0e0ckII1A+2tRu8RW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Zq2gEkkENdNTMzoUPmvTtKAAR/cQ7/McIbbeZfcS6MqsoNiDuOVGrENYplJZVmAUbkEQYmoP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VVekiogG+PWRR6Dbvw8paoN7QaJDYzIJ1kfOrWtJ3CjqNF21knglIs8ZYLIjYZYBlTgnByD+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sXLjOCrx9eFalbSw8mxKTlijPlrq6DU1o8+CjqojbqmrttQJ4wEMtJO8LPE4OJEPTkHY4O4H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uHaSh4F1CUlSYIIkcza/jVHiWnWsQ4pSPylqOVXO97G9jbSDtIvTlVp8yjnfGMxkgfhn+XEh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hUd3/TX4GqNfpP79PpXl/zru1PN7LOnIvXzQ1RfyvKaXS92p5XSUnEU3s8k/lMchZCpYMAVN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3MpX8t6qOGNArxRNwFi2902+d68iqtrA8slQok6plEqiSRaiQzTxh+lpkRRPIGkKlwqhmyw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MECNDFaNXcSSdEiflWg/kLJVcp+XHLuzWamWW+VFisaRDdmNVLTR1tSejuxM9RJlR3z7xA78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cXjH8UqGQtR5WBIA+A1rsXD14jhXD+G4XBy5iC22J1glIUrzzE256zU4NLab8VWs6mjk0HPBb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te73d6agSmncgqVgqJCHRMEZKFfdCLsBmtdx/szhUFOIaLjSI7qG1Kt4iJ+M71cDhntjivzc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99x1KTMWISQomPCLRUi9PaW+ke5cSm4VV9ud7pY5XmqW0/qG0X3qpIHDmQQ2uSOSWP92GZAj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xU4nFexWMszhUsEWBWytuDp7ysw6TN561aYPC+3OCBcxGLOKgicrjSjG5ACW1EcwATEQNatm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Tco6iw80Y4jcaGKCWmqWplpJno5WRFjqEIQtKJmkAIVcCQZDFctzvjjWGwriH8DKm1mFJmRI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+vjA3mA7Z9ooxScrwvMc42586s2oNQfWdnWppn63KefJh8t0rkAqVfZlUKTknb032AxfbYR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e3naN+dRVYYMvnMm0wOXz57eVQd578zud1bdZtO8uaqS0PHIwqLlBSwzzSUwpVZTHM2FRi7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SOkNmRw59lQU7inSZNgDGh3jX9qJ/DrCQllAB5kTr0JEdOR22qINRoDxj6qnpKm6eJHVlsrZ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q7zEqJ4TErVVZZaalaH2cweVGQsKusdL0wdDPKX2OG4xwdlJLmFDwI5XGmhJEHxMXvsRn3+E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O8WSNcosbzcBJB+sAARu6Vl5HeJWnsqwa25q2XWsw96S8aeM2n7oFjxNDUGlMFOKW5xSleqS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L1vJlhHx/FOEPoC2MAUptZWVY8hJlMbEcxEau4LhvEsMcmJxwccmxCFItt0nW4juxaazd/SCch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edcWrK+zQ0Vr5h1Ul8pq6kjENmq9R0U0c95jWlmR4qVbhJ01NVEmYOue5siQIqoNN7PcSwPE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wwyqQfeSlQIQRcHuiQLCIRMzJw/tdwnGYDGJxikBTOLkhQ0LiYKgdQM0pO498iIgVP6go6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RrJBbKoy/VFN5Ua1FCnlxpYXlAJ8t1pKqigm94BpLdUYVNhxelxwfh3VxnBGeJiQe+BpIMEi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aW0Dt2gCEfoEiQCJQSe9pISRMylUxY0mNEXGqqaSus8s4iGoLVWWaZ6lBUrS3ez1DVFqqYv3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aZD0t1CCo8sZOBxeKjO04LltQIvqlQykHWYBnqRqBNVbRIStBtnBG1lJMj5j4Gneprn7fTWS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JErLVXP7iKtwEbXGgiii8smShaOSdZCSSssB6fdIVWHkBCnATIkKT4WBkk3M6bQb3F30K7RtN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RtpHwPjW1b9mj51prPwx84ORFfVmWv5Qcy4NVafgMqMF0TzLs9LKTFH0h0p4NU2K7wlmBw1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16zg7pcwaWzMskoHgNLRYQQPAVgOLMBrEqIsCNI+EbQKvl5vsbfLbp4MBnM0LAjKtFLEA4b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pGIaLbglMg8rjSoGHfcwr4eaMGCDvINiKLdLlFtlnwoGJCo+RJY47b/wCXDyBlsDYAUpSwV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9Sq00P9Xx/cf0APCFamnkER1FLqhbEWNj698cJpYmi27sSucfwnP5ff8ADg9tfKikC3r1eoR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Db+Nt//AIjbiveBJtrvT6D3aj7V7NER7uJU3GRjcf58NhMKSJuZonP9NfKKcu8sr2mxuGJw8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39eA+CG1idqjcO9711puLqD9YzqewLY2How+I+Z4r0m5HQVbKtA5T9asntXJvQ8ukKazvazD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YkMpjaZvLj6yzJg5wqjPETDnGLwzCnHlB1IsTePAcq0T+KZw/GMRjMM2gqDpWDFyQbKN70or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rquso6iujkqqSOidTOXRYYmZk6Fb7LZc7jvgD0HD/AA9vEYdBZDgU3mKhKbyYFzYkW022pHF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e3bAUzMFNtY156fxqaWbaTkSazyQ1riO0KyrGyKTOrQ+T77ehwAdvX04tluPltxACT2pBJvs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a7QLM90EDzoutOjbnT3O+VU9xi8m5xViwYhYvTtV+6Gx1jrCqT6jPy4f/ABLi22W1tx2IG8z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VtDr7yFyXtiNLc6RHMDRlzuFJDZaGsjNQscTCoKlcgMcEp1+6fx+B4dRjEsBTqkkjSB4U05g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C2/jyqL3OfT100xo+3W67SLNNJenqoZYzlWhWheAhsnZusr+fEcYoYnEKUElMIAvr7wO20U4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SFBSiZExpULKrIjLnZFqqYknsAKiMn7th+nC1mErvcg/SnG4zptaRUiOUIv0Fy1CZvrSGg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6tKSSEwXNX8gMejoJMeen4AkduMUpSCEAEFQKp0kWTrv4Tz8a1akqSbTBSOcanTaecdJ2qe3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2VFTa/3P7Lqw954mwR6N72T8eLnhigouRqEo+lVfEEkBqdyr5maeyojMlM6AAFkxv23GPT03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SqJykGqtacyVJmMwrNl+0k3eo5QfR2c9eYiVtsWp1dadNcmrVBLHVmrS5cxL7Db5bhTPA6/v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qIj1qBNTx9XUuUZXEeLtOIYwPYqLygohRKYAMBXUHLMRam8Dw1xsP4gupLZWi0KBkRvpc7bi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Y31ZzA07ayvXDV6itkLgdPSVluMCJH7xw2zjbcnuAexhOLDeEfcmzTa1fBJNWuGbL2MwrKRJ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JYG/jpqdBe1aFdcV9NyvsmndYI3RLHa4qWhZgFSngEXXPkEe4H6feOQSqYGNxxyTCrPEHXcM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rvOIbTwxljGkQrLCTySRf478xTH8ufEh4iuevMCq0pyeniWlstnvV9ut2vN0ns2mbFp3Tdvm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aoiR2eCnttHM8NJBHLV1TxKkKZY9Oz4b7IYPEvYfCuqR+IxJ/URAAuZUQYAFzAJJsBWK4j7e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LwqFDCYUAFQBIlRCRIkCCogCVAbkgVLrwB/Sh85r7rdbBqawNfLDRXGzWysumnqu5aiulFH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JdrjysFOl6vWj00/oS+1FzulhaqrrBGiNWW6riqICInEvYTC4vBLxXDk51JSpQAKUrISlRzI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UKEGwlJIqx4N/UfFM40YHjKAErUhBWEqUEqUtKQFjvFKTMBaFZgSbKSDGifVnMu33PS2juaV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F9Vy1tFb7lbrrbLpa71QRV9n1LpnUFtJpdS6eqqGaCalr6QtDPDWRyKyljGvE+JcNQA53sr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55ZkGQQpJ0tc13PBuE5Up76FiUnWBNwSLTy5jSrN/DzGl50bTXIlpEeGGck+8qxyxByGKgBg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7His4Th0rZcciyFQeUDXSofGnFtvJbmCoW8dvP6VDTxV8xq7Q92uyWyApQw2yW4SSU6LBIhh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d4Fijkd3JHSkZZsKpPC8Ng0u4qCrKlZgSABcxbqTYcyRbarPBhCcKXnE51o1Gu0+XU3+9ZYf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loLTNi5v6OtVor9Oa21beNJWWG51NXrO5VLWizpfaCY6F09qaIaasdXS1McNDVXmlmnu7TO9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NN3jgHs1wdvAMuYpbZcUqCiW+0Byg5lkyoJUcoSBATrJk1xH2t9qvaFniLzGBwjjbaUBaXCh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DSUkIKkgErUrOSZTlRAB4ae8cXjR5PaOtPOW2a30RzW5XVHMOl0BTW3ScGvtJatuNK3LrRH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JzUddLVz6XpLjqq9aZnuttgpfKvWjKykWpqYqulkErjnsn7LYvMyjGtJecKkoWhQzEhKVFS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qBTnToZBNTwX209tMIkvv8ACnMVhkdmpaVtKyALWUkJiQpSQkKUEEKyGCoAGLDdWc6qb6RDw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SWmkr+YdPa6XWegEjmpTcqTmBo4yXO32eU10MVVbjcoY7naKiJ0gdob5NT1CMwI4469w1/2T4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nDlRQs96FNLsTYkKySlepEpChtXZvxGD9r+B4lnCtBLjiZSkm6Xk3T7wSUZjKDmCSAohWhN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klhS4LBWUtZTzT0NTR1UZWqo6ujqZh9XVkT+/Bc4j9YRSRyDIml6QB0446al1LrcJUFJUAoE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tcGxB1gVwp5hbLykuIKFtkpIIEggmytYIuCOdMZJXGNtQ1dJK8Qpr1bL0rKh64aS6RvHNLHHG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lI6ftdIIORxfYUy1hUq94JKOhKNL3mRHnVFiZ7XEFMAZgsRrC942uD5U52mbvJVC5WuCYlXr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r+XNU0qrLTmOQkhGMFbVYOwJn6WYYBC30H8t1QgwUk7gHUecA+VEwoguNg6kKHiJ+FifHyFa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1Fy7+kKuXLeprYqK384+VWv8AS8NJVlkrq64R26k5o6SpwoP7wNctF6jWnfdSztAD1zqGtuA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LTPTMklKhrrBQSPpWc9omFIJdIgWIsdCAb/ABMcxFbPOeVY70dA9OcydbGPB9egYOSfh/PjT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fassjKXEmbUH0nMHsFgctIZmlzOrqAAxZs9J/H48IZcKlrSQO6BepTzCUoQ6lRJXqLadPXhUu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B/hJ/AqOFq940pGhpc0KFojj4fHG+3f5cJkDUxTgBOgotu4ITfb3T/hwfSKSRcHeoS86Bm4w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+I4gPe+LTH808jSmGrY/LMLOoIMqN05Ge+wPwHDCTmUINx9fXKlOCEKzcqcW64ks9nbAUdc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OF4gQ2sTJjeomCXKjAgDT4+v8U2t2GLlNj/AJvU/Ff6/HitTr5D7VbHRPn9akzoHxay12ghf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qhYqaojoquIyVDLHB70fnIqqSZRsSPs9xnajRj3Udi0HgvPMEgwL7wSfgPKtI7hmS6sqaLe9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Si0RzatOpKpqf2apoZUpI6p/OMZRUkkeMAMrbt1Ic/L7+Ljh7zzzSXikZFGLG8jn8aqMb+Had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uABHj6+tO0t+treQPbYVNV/u6s6K0xxnEak5c4324slOhBhQynrP7VDSgrEpIUDuD6mhyV1N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yOuxCSqzBhsQQDsf5Y/Ig+2qUpWCvp6mlFpYElJCToY9CkLc6yGC6I8s8caMoHXI6hc9XqzH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m2n1NIZMPgHWN6jD4rqyJ7FYWhkjlBqpt42V1/2foyk4OOGcIZfXEkZPvTuKGVlIiDmP0NVyV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n4Oh+efMB744nuDS/P7VCQYWkxvVu+g6Ogl5f2KR6SmZmssLMxijBYmlUkk9O53O/z4wjaEdk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VffWtq8pfboQFQkhNttK58jp4LfpzWNXM5SnTVN8nckllSOKRAWVR2AWPt8uLbhaw0VLdVlQ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fjVXxIdqUIbSVLSpQiLkgC3wp5ZNT2KWhWRbnSqJ4VeHrqI0d1ZQVYK7An7Q7D1xxpcO2rEE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cpuBffl51n8Q4nDgpe/KWRYGxPh8ax2ftbOrJf/JHZbRRVrzU9y50csoKmOGr90+xQakujBk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1LhelyO56PM4lcYSE4fBpCQFZlE2E6EDrv5a7VE4UoqcxKlKJTmbCbmCYIPzrz7PDh5bc2uX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avoyhfHSCWmaKQIftv1IAp9Mlu+OKDiSgnhHEDpDSvhaflNazgSSvj/CkgTL6B4G8QIuZjTn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hh0d4iOXVj0/dKSERxWqhLSs7g1BaBF8sRxkeYCg37kFt9jg+eGeOO8Jxr7yVd4qVYxzPPSv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PxbhrDDzQUhSReDygz4ilDoH6LSn0FWe26GjvemalvaPKuljud2oY5IZlaGanrDTSokkMlOW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USFWj6MKLFPt5iFOoeS6pDqIhQOVQIvZQvb1NVafYTh+HZcw5aStlwEKQQClQOoUkyKml4cf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2+UOrtJ8muUmkdbUlFW00fMCz2280ut6KnutLNR3V7VerVdYzZZqmjmkp5Xp/JV6dmpigidl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IUE411ltYM5VrRbWCUqSTJvex3kUQ9luAMFK/+mMreQUwS2hXeSQQYWlYtG0EbEUqeaeh7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WejLXS2PRml3vM1ps1EKgWu0y3y51t/uENthraiaShop71cbpV+zRy+zwzXKT2aOGIhFzb3E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uOOmSTEkwBJ56XOpNzua0+BwiWUt5EBsDRIJgCTYCTpMc4gaRVqHhsS62rlHbGkDCWrpKX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zQgw4Lbhd/uAO/fioYcWxhnykwlxRGtryB6FHxNpp7GNA3yJm25ET50G5icgdK816C82jWl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bp7bX2yvgSro7jRzxiOvttwgnHTWUM0YUMmQD5YxkEgz8O6Epw5TKH8OQpKkmCFXkixG9vCq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QIWw/ZaTJSUzIBAvFv3qMdx8DditQNLQJY6S39ZMIjo5LJLDGHY4p7jZ1Dxy5Y++CrksTklt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j2iFp7ROhUEzbxF9TbqaJJbdSULQSkiCEk/TyEeA5UF/wDJry6rp4ZNRWeyXe4iloqQXa5SV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hYCipWe7IS8MWJCgkZugu7KOpm4pMf7ScSUsI/FZB/tMD/wCN6tsJw3CFOcYXORfvJBv5yI8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K+GXlpy5pprhpvTVptz5NTLVxW+FLg7nLIRVNGZFTcdKh+hMbKoAzS8RxeJxbCjisUpxsDQkg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86l4ZpDSizh2EtlZ2ABnS51tymOVZKfpe+Qtv5I+KGt1lpq2QW7QHiIs9brq30NsVY4LdzK0b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AaZYfLpRWG7U92hSHHUuoKrpWP2YdXRv6f8WVxLgSsK4ZxPBl9kSTOZh2exVoIyEFsmSJSk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RwU8M40zjkApa4y2VqCRpiGCntZ199spVAvdRERVHC0LTahrbdK6Rmst1zoQHc+SyUdPPWW2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2cQ5OfdMnV05JA6phVwwlQuUqB63gG/jPjXJMQmXlA93Mki2lpKbW2jw1g6Ua6Vq4aMaaqYm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pr5E6pXmq7fU1oV5UDDIa3vRK2MYFNnckHiycSqHkqOYZgodAQn75uetQUFIUyQdQQfEE/aJ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C5zV/IPxf8Ahf58gyCk0lq62U98qUqA01UujNYW6oq6TrZyvRLoi81cKLk7AbFsDh3hZDeIW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BYAOJINo1KkXj4XFROLpDrCF3lYKTPNBte4HdWCN7XFq9FXnNqyW3QRBplq6SnqJBDUoB0zU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DnCtF0MN+zca5syCFb7+vX2xi2gCFJ1FHuh9fWmv0jpVnX2eeesdVZ06PMAeQKRn7S5HfhjD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lWZKQNDMaWqbiVD8Dg1FORSp23qcuk6hJrZCyMCpQEMOxBUH4/DiUsHMeZqMgiPGnEt7KImy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2ZtGtPIIAMnWiu8MpX3Tn3Tn49wT/PhWx5/5pJgm2gqFPOfPt8G/wDxG29Ps/H8+ILvvn1zp1E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jxeXlipXkjXqkQqygnuwzgZ+48MFQTEbevXOlLGZKgdxR7SXO71lstft8cccfmIFVSCcAkfD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p1zO2oDYehTWGQ2g9yRzomu2Tc5z3G+O+Buvx4iI16wKsDtyvFPhoDwr3y18upLZBeaWslvi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81SiQM8cGF90++AIgfjvxm8O3234d8snKibAiTc+ABvGlazFrHaOIS6ErjcWHLe/kRTr23ljzAs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poKi3yWZKREhmQyNVx1EsuwYe6hRxufX7uLTBuqYbQylCgUrzG36YA239a1T4vCN4glalJMp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H9/Lcrn6l1ktVy2erslSZLa8pvDp5ci0TigqFVnZX98GTy1yuTlwcYyeLdWJKjjZM9oO5IPe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3vy5xVW3gygYQx/oxMKBy2M3GvKRsZoFo2232k5kXqoqqO5wUdTd7m0E00U6UzQz0FUEaNj7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5gevCWy3nZNs2WDpINpnenlJcAWDmySecb+VfPNCOol0ZCoSd5hEuenzPO6gwBz0nq6tuNGx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UR8KpMQV5P99/HXlUcOYsUkXLDTnnCQST6jubYlL+aEhoSBkSbhMyDH6cQFFJxT2UAAIRpEX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YCvwzZUSSVLsSZ7sc9Ac1qh/cYh7JVFpMKZIy+SFVR5y9WcnYYznh1aRktc+tLfCg2shwEmB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v1qTXInmtrm7V1/09Je/Os1nNNQ26D2eItFHI1fFIrTg++OmGHGd16DknO3NXMqXCgApUpSs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MRefG1hXRFKPZMuCFSkXgGIIGo5aVKjkTdZay2c09N5U1dJe6ypi81Q6vBX0cErzPg4AM7Tj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xLw6yELQg5u0aBM6AoXcAf8SDO+lQ8QjvMOr1DhFrE5hAk+IPlTZc2XJpdPyiNEENDNEJUe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hyYoycPnoOx+HGj4K4UNYwBUEkG0iBJ1qk4s3mcw3dkAEXve29ZKv2nC4SnwTcrIjLXym5eJ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mAI7dyy5iVRp5mQHIk8wsmekZo8A5OOHcU/nW0M5UQoXkkXBF/D6xFMNMlCM2UATt4TWHDkx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LOVyAia90pAzdZTCVN+pKSUlxuB0yMfgATwePR2nDMejnh3otNw2oi29wKn8GUUca4SsqyhO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HbIm4iJSTJm1bqfBpdYqimtNK3lyCKCmpomJIaRcpkRKcKSOnDbbE497G/lrjeGV2i1AGST6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lzBtD+1I+Qq/vl3pOGqoYPMcGJIVEjogCBiuF8tOkL0A9W2TkpljgcVeC4WpwSXCANSOvrSd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EskhKBJ0BjT63tHyp0bjp+goqOokp4F6lp5gGYKFDKpyxcbkEjGew2G+eLJ3ABtJKSVwDrpI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ElaoJCQSNNfD1c1UPzdmptZ8w6nTdsqI6ypiu626sWnUSQpVRRLVyQwygETBICpdlyAwKYyC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EKcWInSDMjn9YtG9XrYIS2cpSmN7Hkfn6irb9K2BrLy605QqgjaGnpzIf4h0QIhDITsCew9N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HW1w3DBNlFQJP8eP3qoTiQ7xLEEm0QLddj9fLxozrdRWyhoS1xBVUYLJVRpIY0QkKjyFR7g6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EDbPEZvHIbYUXgTk1UkEgAmATrAkjpJpAwLyn/yjY6AxJO4H+J8aHUFfSXOj/dyU1VFnCOem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jYSYIOAO2Mnfizwq28WixDiR6v18qQtlTLoBSpsnb5QOnnRrDp2ighNa8NO0vQpZVAxH9ts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A9Nhnc+so8KZbl4pBUQLWga3GtPfjXFFLSSoJBOu+m9tutz8mj1tXjyK2Mv5awxyMEwR1lVx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0EgAZ3OQM44yHF1k9ojSJsPnYWiNLa1qOGMgBpyMxVvy5XN5nX61mg+nJtVFc+Q/LzUpgWSu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077EUjVpPZNa6Z1TYa+CNGU9PmTQ2hn3BVaMEZYBTpP6ZLKOK4xlJOXFYdcjb8taFgx071+t6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c9nMPiSJXhMW0pJi8OIcaUAeR7sjQwOQrK3NSwR620TNO7p7Lq61aan8+eUtJbLjHbZLO5c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JKePcEG2hQocLx3rD5gxigmO82p0RspJXnkCTZSM5toqb15oxASl3DSILSwgif0qSCibxdK4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k3Sq6QXpAHElo1ZbJSoDKy0lxpK2hkd3zgQmqp6ZseqzbY34viSVtwO6ts/FOUi2uhPhF9qq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lY+BkH5gU67TVkGkhd7fOCbFrnTFXHOkhQ+Vf8AT13p5nVnyIozNbqRpGUMVanC5ZW4ZwxLW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1eOZK0qSZjYZxe3emJFDFAOYQ7EKT8FJIPxIHyr0m7TfrJzp8KHho5u2+ryvMjkRyn1bVIkoZ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kivcTEAfvEvlPcY2yB70R2AwONk2pIb7SJBAOnMSP8AP3rCqC+2U3cQoj4H1+1Een73Vh9J6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ylVnJ2kTrOC2D9rf/AD4jYAJZxmKfCyfxUGORip+OWcRg8Jhym+EBvzHr1tVrPLtnWyUoYn/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0yeLMwqTsarkiBenDFbNDlQcp/LtwkoSelOBRFBp6pHjZnY5AJOSfx2J+X6cEoHLAo83eBnW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JK6HplQ4dtsjI2+H3j9eK16UqE/5qS2QQYM3qP10dJIunIIZlGNvjj0+7hiBmHQn9/lS1e6r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T2C0MihSJIskbk5bP5ZJ4S63CFHpUbBKK1Qdf5pFXIFrhORvufkMe76HiCnXyH2q1VoPOrN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3LSdjkpL7a5wlBTq5jradgjCJcq4EnunPxx24znD8bhxhW0rXkUJma1fEMI+cU4Utkg8rzTq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TqhnhlBHUDG6OCPiOk7+n58XmEdacXKXAq3P7VS4ltxtIzIIEwfOlBhTvgH54BzxbAJMgwRUA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6fCvsxRdO6Idu/SO+PQkbcLypN4FN5lf3H40gLnS00tzjimgikiK56HRWT7X90j44/LgOkhk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qJP+qCRJiot+Kuloqe16fVadI4vaZz0QqqAFomBYKuACcDJ+XDDCSHXA2YlI8Naefy9mhShN/t6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dnv1Ho++0OqZLBbtTwWSuFc+n74eq23LpWVUjqT5MojdXZJInMcgjlhRzHIFKlzHsO4rA4jC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05e1a99FwSU3TMgFKhKSpJKQpJM0xhihvFNO9n2gST3TF5SU7hQBE5kmDlUEqFxVlmluXmhr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Nihst21FbKSqrDRuMsIY5qimSYxxoszo1ZMOroXORtgADnGBwKcPhlpD6nOyWs94kyqADdRK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F4uTXQMXilOPNtraSE5UAQMtjpYQDG53oj8PiI2qObkKmNniq0gCAAzFUieJWb4ghFA+YJ+63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6O8Gl/b18KruII7LICTGdPhvSe55U7w6dtQeKpBSnqU8xqTzFR/KJPVIozGc+vF1wt3KcTnB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VUcRbJ/DhB0URa+3yrGv+0fVs58LPLK2jqmgqear1gRnViauj0zdEjnijkVirQUtVW5xjarJ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hTiCFC6k2Osd4/UDn4UooWGkBQiFK2t7trzrc+XjbDtpV2t+tdKyv7jUerNN1QY7BTFeqB92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uJ7qs2FfR/c2sf/ABINqj4Y9njcMoaNutn4LSfKtvvgy1TS09VSULugemnRTiQCWBUmbIdHO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3t+x4868ZbtnNwsfUa+vvXuP2ZfR2CmkkEtmPKfn0PKtE3KrX8cdqpKVJXaErIVYKX8yNMYS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2ycdWMLg5HFFhsaMOkNRYydNek+ppzjGAS6suwAoR8/hN/GN7VH7xV+KLUGn7HcbFo6Gpmqo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rqTo8ykp0iZYqYLH+8812LE4U+6jAbleCGIXxDEBpbnZMJUARoVTsSIgDeSJJHI1UNcPawyF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lKbm4FjF78gAfA6GqSm8c/Inlxq/lZHX6hWsueoEF2ilgjqKmmljqnlpKqsuN8gp3orPUyz+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07VTdccHW6gGxRwjHvtPqaaAQ0ct7cjAEyqBE5QYkTY0nE8T4fh1NNPYkJU+mRAJEEkZioA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ZIIEkRV+CeMTkzJy6odQSXGielmttK0QpquB5U82BQESGGR2nkJbCpGGZmAChjsWsdiUvsfh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ZYFogXVJi28+ZtVVhuFvjFF5OLAYJKpIzSJB0An5E8qZHQvjf8OXO+zajt+iLhrC26ytla9m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RqDROrazz16Kaek0zqCmjmuNjronZqWtgE1PNGjFnjeJ1XP4vDqwAS0+wQp2AClSHWloWCla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CkkXnWBV9g8Hi8QQ8mPw6ZJJC21oKZIUQpKTHdJBTI6yctI21c3dX8kuZdNoTmBHU0+n9Wy/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RHBVwL1SVWlrjMQY01DSQqGVGx7XSnzogTHOI2sNh3eHwthauzSbpOoH6bn3uRJtI1va2yY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xDQCVgbqi6xuAoyRexkXirA7PzAobxbYZqepEgkDoUjZGVCUBQ4x22K7d8fHfi+TxdDrV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qonOEKacVIsIMne97+F6afWt5p5UncdayklCXAU7DLNGekhwR1AAbZB9QOMnxF5D61ESFaXj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WkwLK2mxMFAvAv69Gs7303JWbwvQxxqVkg5y8oZfMRugxhdSzRllKE4Bilcgn3sLjbq40X9O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UnT8NivklJG8R5fecj/Uw5vZV0bficL/AP2Gayv3ARTV2nquDp9to9T6RuMNQkTNGJ7Dc6a4x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BirJlUjBHsXVj3Nu+4YZM6SO6tDiddM6SJFtQYI+G9eYnyVFMahSVTH9pnx3PwvpRF7AsGp9f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TTvUgytIo6KOvt3TPD05WVEW4l+rGB5TZ3A4v0g/h8IsCdvCQf29bUqv/UYlJIBF4JvZSbgH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4YZtC68s8U58ua1acu9vASX93U0xqqsRuQFCvDFV3CMN7w6o+gAh+oMA5cS0siLkH4xsdDY/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d5u2gPhG2nU6ftW8n6JvV45nfRP+FK5vK81To+2a15czxSMHlgXS+sLzVUEEsqYWQpbb1SI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xjjVMSrCp37seESDp4b1i3jkxZB3Mnp6vVndk0dbIrDpy6mnRq2smDGXpHUF6mHSTj5fpniF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IbiAz8J51Z4xkNYLDO2PbSfrU6NEwGK0U6gY6Y1GMH+6OwxxdJIm++9UwEzThU9vWqjJJII7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d9/8ALgyshR3FLCJEm3Oia722WCCXpYMGRgN/X0xtueDCxvaklBG81WD4g31DbtS00tNNNHB5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dDDpBGxHu7cRMS4ggDeaUylwKUdqbOHUtR7KZqgFjF0uy53IXcjfv24inLZXKpRBUlQNpp2K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nbakDmKaGVFkjfbp6HIOc9hkH4/jw08sKQoRNqawjC21lSoIPXrQGoqqeermkiqIJVywysqk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jnPEBJEwbGBrVkrQcpPWmv5X3m1pys1jSmeKjqJY2RS8jI7H2MDIKspA7DYg+mRtxiWkttLw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fCeoI66HwrouKDzj68oJyCB6+NSVsPNG1Wq/U8iapekij0oYlENbKsftS1MZ6wnmY8zyxnJ3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XEspRlkZs/nEHfl9KgP4TEmFBJIAjWxNttPA7fGnpoOeiUdJy+iGrKyWWeOea9F5Eleqgjgl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g9bwsOnpJ6fhkG0Vj2QcQpKoSmyIUbGRpfxF5+MGqsYLEKKQUSTrIFxfp4aXoXY/FIp1BehW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rz7DR0y08XnGGVJY4QrIoZ/9IEfxJBPDzPEc7zLSXCpbtokkTb4CPnSHeGOIaU4tsBKBmmLw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e62zR0OpqWp8utEJm81UVl9DjyztjjaNYdp1BbUMyT8dOdZJ11xC0lByqvsIqJHMXmpV8wdO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6KWokqJhEsULxPGFgVFB+17xLfDG/fiElhLDq1Iu2oACbkRr46WqQXVutoSsDOCSYsKiPer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9I7MM533JxgfhwH1dxV4AE/elMIJdbEXKh9fjTxctvFJzcvE2l+XFkt9itVHJV0FlrNSXOOo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stO9fUUwnhD4jXCKZUVpZEDyRx9Ui8M4jxRzCPcSQx2mK7EOKSy2QFuKgkNpVCgkkjUpMJBI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2//LyW8DhOIYzDqZDqAQpSVAQBMgGM21gekjaUlp5Qc39L2nUOueUvOfSWrda6ikEdz0pVadt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sx1FOtzpb9Uy0N5pY2l63aExF4ygRdpGtmcLjVcK4dxHD4g/jcXl7Rhp0LU0haCVAgtoW4pJ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nMCSJrNLx3Dl497AY/h6m8HhySnEHMkLUmIMSUpbXcou4qYChBVlSHNzmfrek0xW6L1PpOrT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WXGmmjNFF5sfQ1TDKG97JVyMKNzw/hP+tGHS5lbbJBGi7bFJnpvQcZ4QV2KSHIIJEi9wQRWN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wu2ivD1pOQIsdbe+Y9+lMs0YqCtv0zDS0yKOr3gZamdmVR14jTq/dyDN1w9WIWsOvz74AnoJ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m2tVPHEMNqwrLEQQ4pUX0CQN7ak6SdRoax3assslnv9azAI9BXyBnXpZA1KaesWYHOCojIP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MQ4hk7ECZ5G2+lZXEJCFupVsYOm19j8/OtXnKW43fTVVZtR2pBNDVRUklYIiVB81gzTLvnAz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7Y44Fjci2+yJhSBAnwiP8b16/wCDvOYfs1t3SqytPt89RVv9n56XLSXLWq1DSU89ZXkUtvstu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/3aeCktFrM+4ohNcJ41lkbKwwpJM20YBwS2lP41GEZ1Wb9Ej3leISLDcwOo2j+JbThVYh+ClI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Mm5NgATtTX6a5jTVPtkWoq+3XC811xlq75VuVCVVfUyDz1dnOIqGNCIYY8sVigjQksGLX6MC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IiBvYRtrvPW9Z1zGLdJKDCxpFiOURQWg5KeFnV18uNTW6Y0Cai8SMb/V2eGCNK5pVMNRU19R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qyu+HJKEk754sUvY1tqGwspTe4Np5zfy+VIb4LxLHkLODK+05pSCRA2sZNtbne9WF+Hnwse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hqCC40kYgnW3VHMSu1NaKN4qdK2c2yz1QkFupxHOJBFEFRRIAoIU9LXZHHKCnQt8gxPaAC2s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wJoP8AD/aHAtrbOBVgUCyZw6kESrIIUteW6gQYAAOkSKsW0zb+Uml4Y7pZdP6SoTI3lwV8V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ZV6oErRAsoBCqSmQNtxkcTThGGUJWMIlUXBIBPKxN/XOsw+xx9xZQ8t+E6gFZTzuB3fA3t0N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bBzo0BdLXDcDbK2jdKu2XehCCez36ilSst9bFKVeOOeGeKJ+h1KyBCjqUd1Oexb6F4hICO7J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h4RVxwh53AkJWSFKTI5lOxA1IJ0Ok1WV4d/EfrbT+qbnya5hPSwa4sERlpauk9oWz6xsUVTJ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zNK4Sldo/Lq6RyaigqeqCYSRmCeoz3GsCrAtjFsk/h3LAj9KonKevI7jrIG0wXEGuIZmXQPx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STAUnoTYjVJtcEEzzOpau+vRyO7ddTGHKghwvowU9QDLuR1bBsA4HGVGIUtYKlWJqzgNogaJ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Qkz+HB6dSzmXmvyvBUM3SBBfZ6yR2UMAVSKAkn0AODuc77+nhKvaMKBsMPiLx0SPvXPv6lK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gBWJw0TAkhZPzjz+FZiKyFaeqpIlaWOFKueRHUwsEmgjapjMg3KElKwAr2DkHHbj0G0PdJFx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dN1C8AnTpf8Aeie8BG1HUJTxeZLVUNZaZcBjHHDetHUrUskrxhSZjJBTyLnKkoeoM2xvkJnAt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Cz/I/iqdxeXHOEC+UptYgLbG+8ggnmdb3r80leZ5bRcZZCnlz2ShgneRAULfWflLGUxhs9ch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PEV8R4gyKU0feB0I3rZ3+ztXyquX0ZXM7T1RN7QOXXjL5oaegRnLGlpb5yz5Sauhp1RiTHD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3LswA6uNRw9RVhHCTbMY8CEn6lW/8Y3HpKcYgRBIO8xClDxuIMadeehqyRUx0dpOWKQtK9QT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Zj0qPTfiNgipWOxWZMJi0bi1WGNCBgMGArMo69DefpUwdHj/VUOf7i//wCdwfz4tyINqqkD7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KsZBHYn/L7+w4JWYxBg04kgTN7UCvbK0RxuCD88DHr8d+DAJBJNxSVwSDpcfzVf8A4hLYlTV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Pfc5K/PitxOp11286eQAEgCopz2jIMGehZSqdWBsH2zxHTcATJpSjAJG1Kir5f1Vl07TSUlSl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OMjzCTgbbYJ+PAdSQhRiLc/UUjDP9oSjl69fzUTbla9d2jUl3VKyogp5JHaJBIzJkuhyoJ931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k5h3c3dTt0qapCgkEXknT0anxonwGPfdKWi5XLXtdTm508FTNS0UCxw4ZVcJ/zY6j332451h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hwBIQbDMok28LV1bFcWwzGJW2GypSNwB96f8A0x4D+XMEUUdwut4uUiqFeSSokTOMjGFcYX5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8CdeIPbJQeiZ+pqoxXtJ2YKQzKR1/YU7tB4NeUtIkQegrp3phinklrqrqiXv0qfO2GfTi7b9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kqnklI+37fGqR32hWoyhhI8z/ABQ+2eELlHZ7zSX+lttb7dRVYrYkkrZ5KV6gK6q01Mz9MgH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YYYIB4mNcHSyoKS5JH+1M6jQ6g21G1ulRneNvPIKFIgK6/aLjpSk1fy+tl3tkelJZ54qHyyn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sFQT8v+n36JOIW0yXIBWCB00rOllDryUKkJ1t1NRX57cuLFy90vY7fZw7+ZVVEz1M4HtEgeI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DAP4D4cQm3FuOuFZklI0sLHlzualLbQ22jKP1EXudKgLeaQvSXGQJnpDMNh3Vurf8eHFgKSp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cUy6063GZtQUCb3BkWOt9ZqW3JjkFqtYajX6Vtse36joqCopbasLCamEM61bM0hJDM0LFcdI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cUw3Ci3xDHvpbK09qbmCO6FgwPFQPlzr017ce3bPHvZ/wBmOCBlOFf4WxK1JEdoXUtlN5iEw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u6/hglipudnNSielmgq4bVaoZZkiRYJTT/u3UOgBd1dWIyNlk2+HG0wKA05gHD/7hcFtRI+m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j1rcw77RJPZFJvp70WO5350/HiBt1qbRGrrjJbqCatjt3u1FVCAR0oMFpQMjGTjiyS2yeINH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nWR19a1V9q8jBLCVnupJERaDWAD9ohuHncyfDNbxNTRpScvuaNebfSyCSnjNVe7Lbxc6uMAD2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/afogcDAyOLHiLbLasJ2Ry++SmAIuiDbUG9zG8b1Cwzjrjiy6orUBYkzrM7/wCbchWYHmbp9V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JDw2epUyOpJN40rTSghsAnDzRggb5jK5yAeFYFwFtpQgwVCNR3VkeG1PY5qXX0IlJhNyBqp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geEVoi8DvMG3c1OT+hrkjwtcFsFrjraUzRTMLtbaY2m+UMvTurC5UVSMMA4PSSN9+Ke0eDVg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6Fqi36VEqQeR7ihcWtbSK9MexXE0cT4Nw92RnLSARp30Ds3LSf1pVrfnE1ffyu0ZYOY3KTWN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40xpL3Rx+W88lLW2xJaWaRaZJ0My/6SzjpZWAkISSPJPHMVLVheKtLUSRz5gmDeeoOm1dFxC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7ipBFoCrKE/A6WvuYigrx2eEfxJaY5qWy+8uOdWsoeW2odV6TdtMWi0pPVaZ0tX3/AE/Z9Yz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qmuoYq65XVfZDFI9BjohWWGQjufsrieC8QZbYxTbeFxK+52qz3QozCgQQEbCFApKhBUJE8/4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eL4h7NYt/GN4FaHHcHhkIW+pgkdoQghTr2UBRhnvpAJCVERU2uQX0SWtte27ROs9JeLO8zU1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NXUOqbzUwAah1dcdL6yhs1qqjV2m7UFmjty1dMrrE9cJ6iknSGspFnn1b/sm8kFSVNuJgHMEw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QOWFBIGbNIzJmBNV+A/qYjBOqcVjOJNOsF8JSnEBxtSktdshCwSAgvL/KKciktKMrJHu3T8u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p1Y+ndQ+M64XHlzRWS33ezT2nQdNp7Ut3uNTX3CkrdP3+uoNRP9R0UVPR08j1NuJqZIrohh8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r2RJfH5yMoEyUqAUbjLAVKNO8oFUApygmaunf/wAQihwtpxPBn8TxFTim3ULWxDaAG1JdbdO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SUtrbbSFoVnWUqTQbU/0S2i5YNE6h1pzx1hy2ojZdfar1jTaU5h69ivK6istN/qexWzWert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0dZBLdUjplaGaljFHEGrGcpc9l1vYdtzErZwLS0KUshtKihSZIT2jpAUkj3yIiLBRIIj/AP6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+E4HhuJcdxScSwjCJceKQ806kIdeXg8C2Ftu54Sw0CUELzOKGQoXWrqn6NnmRrjmny/h5L+O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c2S1LW819T6N1LeLDX6rulZYbZPRWPRlPc6yaOjpvrj6xkJvFPcGkiSjXyCIq+cZria/Zrh2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xzGJ95amUBlJASQG1phaybg6ACTmKiTWq4gx7YY7Co4n7S4l32LwxKxheFpeLvEMTKigPYo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0k53FAlanAltLCAqDLEeEy1aU1Toa7R1ldctQaZ1VBXyXi81BrrnJpyjhM15tdwrFgRayKu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HH5nmPHGreWqcU9oeMLeD+FKAltQIKU6A7EHWwJiCCeYq34I0w2l16SSWylJMSVKgCeguoxr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lhpqINVSkI0MDEIhPkpKwZnaPqOQFJIBOSQcjbjFoUVGIt+/r51dKcOXn+3r4Vm4+nH5p0sO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6hqcVF95t6dr6opLGAtNp+Gedi0YHUQa2poo8AAETsCM4x2j+lvDs+OxeKWmeyw60jXVaknex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5F/VriPYcHwGFScqsRikG/JAMg3kSVpymIJMTqDRnqqKnobiJ4KKWOloq2/1NT1yCGWCKC3T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16o62IqxAUkg4HYduaTnWpAVeEgWnceeorz++UpAITMFRO2xsbgGQbTbQ0C1N12PVVKvmxx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fsSsr1FislypxBTTE9ShaSJGZEwQ0ZAACKRdMJz4NaDexPkbfDa/O9VL5KcUFxlmByuBt13P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so1BDM3XRvbvLoxDGxUVFHq+hAecYAaN6SQRZ/idkGATniItWZAyGDflcZTa/IXty5TSoKFG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rj/ZrNXJL4evHHy+NRNK8HPnlLzGpKZw3ltbNVcsbtpUVtHlumSMVukp4pWVVYNGiOWxGFv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RAlsjNczpEnlpHhWY4sgJxrZBkLmNOc230Mx0rUXZqygNg01RRPGk9M+J4sgMXLHLEfH58D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UpZzIX7szYcqkYtaF4LCIQmHETm8b61MzSIH1VCe4KA7fHoB/r7uLaqpIgRuKWlDNsw9c7Dt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fgyIA2mgDryE1xuTdUZBPoc/mBjgXjoaBgwY9c/lUK+eEIeoh7f7Q+hP8JG/FfiNedPonL51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QgbiRM/n/ANvy4jJkKTGk+v3pa4ynkRToVYD2W3RkA9BhO/oCB3H3/wBb8S3R+VpII6cqrsE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+dNPqWzQVFymkMakljn3Fz2Hr9+f04plNd7SbCrvOYgHc08nKbxV6lk5e189TardIukrHHUhU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OQKhJ2TaD5/a4x3ClBScLhw+Uh1QTJAMZt+sWroXFmEoxDq+ykxrJE1JbSXiTWS+z2y5Wg+X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NIpz5K29+jpdgephXHHcfuzv2zcYTGqZSXM4VCgmIO4JmdNvnpVDicKl0JTlKSoTMjwjz1p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/03HHo56mgucT63kEVqiEUcpjf2aoqmFWUkIixDTSbjIJwM78XQ4godtKAvsBKiDaJiRa9yNY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EOZQrSQZJ5HWPP62rvY/EDoTUWqr3ou3TVpvOnTWpdY5KR44IGoLe1znAmY4k/0VWIK5BII7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aFKezyhYBBkHUgCw5kgQabcwqW05i5J0iDsCTt0NFOoeYdrS2NquGOaa3rTrOnSuJGjBD5Ck9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1+FdW12JhLhPlpH2qqGJaStLwlTeUeMazFRi55a6tvMLSdnvVqinipKa4zW6VKlOmQTmkNS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sfXHEFthxhxxDgGbKCIuIzR6+NSlvtvIQW5ACjMjfeoLXZkjoLoWYBRFKTk743z+PDxSTAi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SYgz5VYXyM56cspNF2fRw1Rb11NZ7RD9YWcvitpkKJSiSSI7iM1DKgbGCxwN+OffhsRhnMVm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VlVHdJOYgTzgEx0Nb/FYpjGqwrqX0js20JKZ7wygAyPH6xQDw83uOp508zjAA8NVHBUxVCoe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2H/ACHAIzvhjxbdmGMPwxeQJUStM67QR8qrHnhiHMa2lcpQlB5C59fCpE87XoX5faxa4xVE9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cDrGzIIz2dmXpO2xyMY4cQHXMY0llQQ4pwBJIkA7SIPnr4VCdLTeEdU8guNJQSpKTBI3gyI+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/7QJih8XPIGni8yKhuXIe8y0tPUdMkk9NJzFurtI8skQ648p0KFlkVWichUZsvL4uFJfYC1pW4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ptCitRMjabQCJ1qv4UrtHHVtpUhpxQyBU+7B0J1Hh1rPzzKqoXuF3jLt5stHp10wpJKwWmWH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KeM+h90bnO7OCV+WggWzLH/AMgfv1q4xwlayo3yo+SY+gpz/AZ4npuSvMWfR92uJg05qm75t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v1KZ4oFpgpPTHBX0/lr6KKqlTO87Hiq9rOD/9RwgxTaJew4OeNS1BM85bN/8AgVf2itL7Be0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F5wpw+LUC3OiXpAKbadsIB1/MSjTMo1ru8KfiTt1q1XZLxJXK1vuSCmroelRG8NRD5NTtt7z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3Z2yOOBcV4U7IhPfZMjmRuPMHyr0vheIs4rDQFR2oEcpGnn8oqQniW0s+otL1FfZXkm+paqo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uR7VNI1VSPEo7yQSTJInxEbp3fIsvZ/Fhl8sOn8t4Rf+4c/HT4cqkYPimL4Pi2eIYMhLjdlA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IgggKBGhAqN/h+1vetLXSmS91OptGagpStlp9YaLnudJpzUdnW6G6U1ULdTVqwT1cF0uFRWi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6a2eaYrMss5k6PhuNcT4WgNYXElWBX+hae1QkqkKypJSpJGoyrSJiQSK6COC+wH9Q8OcTxThzT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2ljDYpYSAEdqtIW24SAUKWttw2KkrvAtdsviW1vUVYZeeusokjFipZLhZ9OaXa6Cnt9DJVzv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aaaquCwPUyiHJiqniiWnEaiSav2geMhWMS2BllTbRKoAMkBxZAzECbQJIATEGmH9FPYvCIJb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RQRiuJOIbBKkpSCvDtJcUlKM/dzA5gDmkygxodNQ63dZbYNQV9TWVVbWV+vdf3ipv11pILkP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5Ho7DUSukUckzQJEho0eGByBmh4nxDD4xoh15Thuc7pBi0fkspytoVHvLULRIBOtgOIYH2J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w2CSkAIweAbKA4sEHNxDHuFWKxCBdSWUvXCilRSIiWdg0vaNHacSC20gpVpKRmponeWabzZF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JCXmuE8nvTySM0jkAZ6QqrheKY1vIUtDs22k90CSf8AkdySbkm/kBXLcVxDH8b4ivGcQfOJf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ACR7iEgQlLaBZCEgBIJOpJMWeYl0mtldGJZgLjcI2epjD4NPB5glji6mY9JLbsPtN0qOwyOW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7uKuenIeulbThoTlCUgBtGnU6T6trUZua3O+n0bp6tZ6zMqU8hGFAPWQyxnqJ97t+IGDgdz4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ISLTU7EONMtLdXYCaxc+OHn5N4hfGXaNL09xFXprlXU3S6XyqKN7Olyslqmvt7hiABaolhmp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tUOqKQVYj1P7DcFHC+AKxa0ZXeIABsalSVKCUm3985hcd2dZFeTf6iceHGfadGBZcDmG4WSV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J1IPZkRvKtMpSaUV3sEFRNeECO5F5mt9Y7gwFZvYLA1zgc9ARpeisgRtyVxu3UDxeYQTiAN1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hIN9DBvWaxd2iYjKoz8BPncUzvMV4YLlo2SWlp2Bilp+uQyQJHLPa6q0JV0rqwMEscoXIJZ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Y8g3bBPeQdSYFxuTroIvHgNapcQLoWBAA2nlFvGJPXSmHvclU9mqBRqkrhKqJxEZGZqmGagu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8mR16soTsy9KkqciJ3Q7CpAPPkZHypRktEp7xHLmCCIm0+J1rQz+zjc0Gs/iX548uZLhGlPz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VupB5xSpvfKfmHStUezOE6EI05q64yvHIwMiQ9cSvJE3TN4KvI7jmCITE3N7FPlaVeoqm4wk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8Jkcug8jrNq2P6ZqWkutGGbOJD8N9wNuLlsCRaKrlmxvpVlWjsfU1Of/ZTJ379C5P68TqjgR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v3+03wxwo+6nT1NJTMkTYGvuvUCNtgB0nHck/n8+E0o6VDbnSM1MB9RKcD47H4cQMRqLax/m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a9NwcYw6Y9OxwD+v68R06jxpaz3YG4pd1UkH1fQhJFLeVGxUNk7AbY+O3EpRBbA1j1tVZhJD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utIC5N13CfODvtt8lB78QiEiJ6fxVyND4mn35deF/S8XLpqeK/V6HVVqjpq6T9z1JHJEw6ogw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8CBkHjnXDSptth8ZczSpAvEjQG+nnzrpXEnA7iHEEK8RHyt+9OtYvDnSteKi4UuoJTJU00lM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G4o0JGNyQKGP1/jPyxYsMuuyygJuoKmTMgEfC/wAqqn3WmgFqKoAIiBBJIM/b6jk5M3h9eT+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oWYzRs1MvVXsaOppOmXGBGOmpLHAG6/A8aFGFfCcQMqT+KTlMEwmFBQKdzpFzoedUC3mVFtS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AZ13BEX8aTel/Dlc9K8wtZ68W809Z/aqe7S+weztGaaO5WSos4i87rPWQ0yyZI9OnHrw82yt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sADMFC8KSqYjQxESdT4Uh51LsDtZBnulMRKVWmdlGb2iRYwQaXvQNemkm0m08PtC0SwedhhG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dhkds8aZOMQAXygwDpafCfOs+rCLUoMFYJI94AgbDTX56b1HLmNy9r+X+gorfW1EVUK29QV0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lUU1PKpBJ95i6fDtxAGJTiX8wQUQgiDeRM1L/DLw7RClhyVagRtUK9QwlqC5gA4MMozjPcNv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RO0evOm4MTS75D8g9c/2lvfMhba7WDUVnoqajnBVmmSK5UFf5oTuE8qAnvn3cYztxkca82sh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0k2MDuuJidD7/wA60TDDobCsoUlxFjmE3KTMamwPqBUxvDdTRWzmjrWGV0ScW21wzKykSI6Qx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cY2/vHh510BrhpUiE5nBPVVx8qbZSouY4BRCsqO74a1IznbbJ7ly51jSU70xluForUpVqVZ4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VOXUnG3BoV2OKw7x91LqVSDBgGZnnFB9H4jBYlge8ppSYIkSQdRuOm48a81j9od1ff6vxg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c0mkOTXsFAlvmCrHR3DXFzqKymmhZj7PKKi3Mw6iDOZ2GAIyzO8SbYS86WEqSl5HarJMyorU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30tMXAP4hYaS+4F9gQ2mE5YSADBjUzrYeZk1QlrevWa81DtHlpqMwjzUUuGhariaMFTgDEzj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eIWBJS2byAqfp+1XOK7ygrUlMfXT41FK4s5q52jZknjrZJS0bFXVgysssTLuHDKDkYIIDfH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ER/FUToiQNQZq4/wR+MCruEFHo3V11EWqLOwakqJKh42vtviCEVsZckNXx9JFQikkke0IvS7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9nkYZw4jDtE4R7W1m1T7p/wBptkJ/4m4BV2H2N9q3MYwMJin5x7F7m7qBcuCdVCD2gGnvgQV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5z2fmTp2it97qIKqE0a2+rEkokYAHy2EgOcgBsj16c43HHKuI4FWHcKmpBBkADzsdiK6/g8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dD471LuxeF2xy3CWrtVwC0VUwnpR5UbIhJBQxsFOE2BBOSpx05GOHMNxbGLAbm4+fU+unhObV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lC+m3rapB6O8K1HDUpO1e8T+0rI79K+c5ASPMc/YJ5SAD+IhRjbYTf+7fJleWevr61Ld9peI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pSIjLcjwInmZNTL0xyusemaaGQiStmDMymby26AwH76OGJQqsxH2sljvvnhl7Clq61lajsT/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f4i/i1qlRuAJM36Tew5UD1hX2+00VRUzMkcNKJJPLcheph2RiewBUep7j0HGf4kpLbZUBMa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pcU4Af1b8hz86qK52cxKGmvd/1BXXOGFcyNE1RII4441RgoA6sl+hT3G+d9gQcT+HcefMjOp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9GuiYRSWsOhJ7iED6c6zKfSIePesobXfdKct672rUVTSVVG2ooqhnp9OLIxhethI9ya5qvmG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JKcKFbsHsR7JIeeYfx6Yw6SD2cXcgTlO4QbBR1IkJ5jk39Q/bteDw7+B4SQvFKQQXZJSzJgq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ROiTClHRKqFPDzQVdw1zQ1VVcKx63VF4hiuFQaiWSunoFucVyqHq6iVGaZ62600XUeou4opC2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9xighrIhAShpNgAAkHKRCQCIyDQQAJEaRXmvApLmIK3FFS3lySTKiM2YyTclSgCTMkAzIVVw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+s2BCxXS/c0KlR0R9VuFrntlrnQvTykmpkqVqCF8xystNIqSBhtm8EqMaiSJQGL85So6GRAE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cZK8I8SCnMp60G2VQTMWMmJgGbQDUTOaMv8ApOm3jlDSeZKVd1ZVoZfb4QQF68DobymGM9f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3uW1Stwj9MaevGqZ9Iyo3zTPS/rxqNSXqqp7nc5aZekg0l+hibpqIKupoKiqppVdZUYNGWqAp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IwcAsQ2CEKJiZT4ZgD9qZZWoKUkXETE2JEj4wYqxv6HXmxVcq/Hn4dna4SW6y6i5gXTlZfW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J0/cNO2NXeqiZloP7Q12npJHhZWUQ48xFWThzBOFGOSUjuvok6TaQfgTcaxeKgcRQFMoBB/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AUOkQLHSbA7V6FelH6rpRnb3pfT45Ukb/ADz+XF62YUL1UK0NWeaKybNTev7qP9I1z+nE6mK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WNcnJyc7D+v8OHQAUpmmSogmOdfElRNMreYMe6fUn9PT04JQABgevXqKGYk1EznOM1UZ/94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224q39vXOpaNKjfeI2anlCkhimxBwR936fnxHGopzY2mg1qoKiD2eaSaaUNHn947EDtggE7f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GkTUVlQLiwIBFc65h9YVBYZ3x6H+724YO3gPpVgNPM/Wi7TPiF1bbdNW+iVv3dGiRq3qFHSo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uwaQUJGaxrrOMQkOqUE3/anc0j4nr/AGqYVVUBNGFBZMZ2O57n5ji5CVtIztuZVJvVMpLbyuz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sfvTpr45bfTIGq7a+5Kgqo7jA7dfy/XiVhuIY1YP5gMcxUXEcJwbZEIInrSgovGxYK1YkFB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o2LnA2DfHi7wv459SEZkyoj16+FUeKbweHzqhRgeVO5f9cGawS6lRCENKZQvqACHwAf6240j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j3jes4vEpD3aCwT/n14eFRd5k8z/wC31mpKVVKrSkynI9ekKM57evENvCOYdRUoyYIFSncUl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aiFqJxHR3NMZAhlz+Of8ALiQRJSdPU1HnXrT/AHJ7xY2XTHLq26br0b2m2060iFYsgiKLylyc9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vFFieHYkvvdlBQ6qfjV4xj8P2TYWCFtiBGlopxPDZqWq1JzP1Rf+km23aljdT0DIkhqY3bpwN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5DhriTbTLWAYzfnMrBI6EH7+GkUOHh513G4jJDLoKQbaiLeulT91LQVNVp2MK0MsyQzRusiYR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sCBg78G41LDZJHdB9fKglf5zoSPePr1+9eVl+0h3OOh+k6v9jd6NbnpvSWh4K+lpCWNDBXVl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CP0JNLRVbVDof3wFWPOATyQH8SA9DqRLasM2gaapzkwNZ7wN7XtvUDCtrZU6lZ7wfWoydJy/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3MmlHVFQJK2p6mLGOUSq22RIoUPgYwQ0DsfvQZ34qMKO7y28v4O9X76pA58+o/gmo4XNh7ZK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jG5AIYk/gV340rM5RN6o3j3jtNdrbX11BWRXq1VVRQV9vqYpqCspZHgqaWemQvHLDKp918jP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HC3G23W1tuoDjbgIKSJBB1keulNtOusOtvMuFp1ohSVJJBBFwQRV+XgN8b9z0XNYU1lUPJSX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qOIdDTKFX6yWFGAVwesTRoNgA8a+6RxyT2i4MgOvJZFm1Kygkkx/bPhv8a7j7I+0iy2yMYrM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AATF1ADQ6ykeIsK2V+F3nxpHWmlbPV0GoaStpapFammiKyeTuCYZArk590jPbIx8Bxzz8OcO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Hfb5THxiutJdS+2lxrvhQvBsf5HWrELbrWhpqOL2Vo5uqRJAFAdSrAFnXOCG6jnucEYxjPE3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0kEAEiKYODU8olSim0T6tQm583bPZ6WSetqR5kZZHLuiRquCAiDILyBcg/AE434qcXxVBVKQVL0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3wlS1AJEJMc5PXw+tqqg8V3j00lp+nulpo7vH5VD531nPFhkWYE9FrpHRiJ6xnTEgUEouQ2H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MVjlhS0FKSbD7nw+flVplw3DAvtVwtsX1MGdP8AlIuBMaGJrPLzv5/80ed01cKSprtOaQkeV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xhPWiI7Ak0lKYydhiVur+D10HDuFYHBKStSQ8+DvdIPhuetxrY7ZjifGMdj2lMsFWEwcXiy1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PTv31SQZo88UsSWmBrbGvlz1OECn7SB36FLY/iPUT6k+u/frPsw2XHQs3i/P1/iuLe1KktN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8vp1psvC3a6eq5zaO8yN5KCg1Xp83Jdl6bPap4Km4dP7txEopqeoBdlbMlQnuMcI2x4hKcI7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P8AuUCBpB1MwORgjUY3hiQ5jWUpkjOiQOQIJFwQJAIk8xvAq0GpvEFXpC1VCok1FcKW+VjRx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6q6bpnEbfvp62RpZju5zOnmGN2KjKJSUYtaphYKRfoB9BA8q1qlBeFaAhSFhRt/wAjrf8AVr8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ZFFXUdH5kbCCS3XyiaaMyJNJVrqq6U1ukPVI/lVa0TwRndA7xMekZ6uLhgrJeVPuqSRY6ZEl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9vCqLEQOyBi4UmxnRagJ5GIEeO1zFq/yzW2oobjJIsBFBVvVVCBoekx1NMl4MMM2WjhWb2at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T1EDiwWC60pKUlRURA5m+UW53T1quHccS4SBlBk6cs3zg0suX9/uehNW2/WNkqlor7pe5WbW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GyXXRl1guttkl2boRai2BJR05EMcUyYfpbiqbfKHcMsHKErCVE6ALEb7SQZ5yKk4pjPh30+8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N0E68pAUI1iDyNenzyf1ZbtfWPQ2vbLWwV9l11p2wa0s9ZTSQzQ1Np1XZ6DUNulSSmkdGY0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odWAO3GwaIKkkXB0rKK0Mdatn0Sc2WmwdvJjP/wCg/wCnE2mKUsEXmSSbZ95gNvmd8/DhwmE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km03+1flVAyIxG3un+W339uCKgRyn16/wAUeWD3bAx/NRF5zK3tMfzm+Hyxkn4cVr+sj1rT6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CFjA2Mdhj19diMdt+I6dR405eDzFHEtOsNvomABzEuSPTb/P9eJJPdG0VX4ZUPrnQfvSJrxi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0XHESSSJ5D4+tetW9R6tkIezIG7e6BgYLbjufw45vgkISlGZVzHPy5+VdWx2ftF5RIpb2+ip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ox1Akg7hcgfPbi8IZU2QTAjpVEFO9qAE3nl1oqudstYhXMaHpbIyexz8AO+5/Ph7Aow4BAI+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RNG9kpaGN6QqkQAmgIPf8AiBzkj5ca/h4a7VmIJBHo1jOIF0h7PMgGrIbp0nlm+Ps/V0g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5b/wBUeIqjUTlI1tPyqISBFoiFAH7vsNvuJ/PiNiACSNp/ensPN5O1M3qY/uboPhDL+W+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WCR60qVUf8AT8tAlFMsiddSZJCAy+7/ALTI97sN+FrSe0kHu2ptBUBYTr69dasO8Gd6Qa5qb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KSQIpIRSJYwWwTgdx29cfLip48QjD4dwIBhwCbTcaTrt8Kn8FLi8W+gqIRkJAvFjcx8P5q1q5SI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ZkOOpo2Gy9j0tv6DGTn5ZG+OGVKC2AcsT8vXo1LSkpfICtL15Cn7QjraLV/0vPjLeCSpMWlO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1Leagl0ZobTVurWpmMzkUklymrJBkqS0rMUDMcsYdBS02FHNDaUzp7spNtAJBjp8KNRBeehI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BuEi8eA8LiqlL9dyJnlWRXLqrDcHGT07DPcY29cDJ9OG2WgkBJGh9fGpKnCqIvOlM9VSGpqZ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KFUZOF8wsAT6gdW3b4cXTYhCRvFVTisy1GIi1Ka20INv3HvO87bgegjjB+7c8PhPdM23pFTi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vuhbbIUbzIHq6eOVcZQwVs6j3vjspxtgYIIO/HPOPr7PHOjYwfkK6P7Nt9tgGiB3hI+BNT75O8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7utPV6RutTUUEUhd7bVVVWkEqkglWKOUkUlRgMnVsD1cZDEsYbEznT3uYtXQeH8Qx/DyOzUX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tLietWtaH+lt5rT2YUUmk0irTAIZJEqzKiSdHS0iCUho3yO4wARn4HjOYrhDGY98x/NbHDe0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YZp9b/WkBrvxq89ea0ns0tdW2yhdQvslFVzUMLRk9LJI0E3mS5Jw48xOrJySDgwxg8JhyVJbC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HUD71JPE8ZiAUtyyk/2266i8WFp6aUlbBy61DrKrp6+8+2XKcENDHMFanpC+GLRxsSsWzElg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iK/jUtylJgGnG8Et8hTneIuJ26j53FOhqXldBpzTstXVwxxtHTtjqQLCGCswULsZWz8sbbk4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7yUa/X+KVjMG2ywpREEDSN/XhWcTxc1Zq+Y8kWMpFVSyAdlVaYhuoq32nLMPkAO2w47t7I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gAPvHw+N685+2j5GLyg6kxTc+G+4Ja7nrq9VUwg6bOKWjZmmieSsukkltCxzROPLOK8kqSq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3HvuKSoMN5cwUqT/wCNwfiLa+GpGc4WQ2X3FmISALxdRAjfWel48DYrfUmpeVdldZoYhNTTV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MLVGstflXVg0cTmK2gOMdYlOMlQ3GYUFJxxSoZtB1nSPmbcxWpJScClQVBN9oyxMzyPdiNQe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1sNRa7gkSLFQfWKxu3lTSvPc4rjWr5SDAPtNXUBQCSPIQAgEcXeDjKFD9VteQgfID/NUmKBU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oB7yipWnVR8IgWio1cwrZNZ575pmcrPDDc4minlUdFJeBE8OVIXCxT0qpA2CElBjDrlYyry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+W24qK4lUqTtME7SJ3+XI/Cmh0/d57ZVUk8gcm01cNBc6Zgsjny6cU8EqNLv0VFthOC2D51A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MUylfaN6dsCpBFt5I/wDFRGlsqhyp5lakhC9UtEIUCJ0AAk/7kjxKkknWT6C30F/PGk5weBv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tJ9Q+H/UupuSN2pzURzzDT1vrpNVctrq6LhqWCq0dqCKmjidcI2m5ghaPoC6DhOK/F4ZDijDq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fPX7DSs9j2Bh8S80glTdygwbpOnytzt0rUzoZs2alx/6SA/d5a4/lxd1W0sKRwryAgbu2+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SQmDNJzAEgnSvyumBRgAPsn8cDf8eE5SLm1JzEkAAiYqIPOiTE8ZB/42PvOPu+XFe+LgeGnj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6vcmnb4+4e/zG3z4jhMEHUTFLOhtRpWTJHZqR2bcRhjv8Bv67cSFDuA661X4YAYhe/wDn50xu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3XSaGSaIMMZDSYO4X0H3HiEc0JM6gdedW9JW2UgSyxt395QB8fidxvxzPDpIQgTcV13EqBcU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cfRkDcgfiMYzxaGezIm8VWJy55ABINFd1pwYDhc5Ox2z375/H9OHMCk96N6GNVoDt66V2tKE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WIfPOWPx42PDB+ayI0I261iuKEQ5vM/erI60dXLEjGM0DA7enlLt8hkDjSps4PL61llkEcxf6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dcYxhCP04jvak9TT7X2poNSRsy3LbYxS/wDY/LiOBZIOo/anqYDTi05t1R51OXlWeQBuog7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eCezhyQbW+lKaylMESanh4MLjTf+KE1OyRRO2nJ1Xqb32CzRnC+pOSufl34pePDLh8OoqJT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pqy4MoqxGISEgflm+9j66VadzA1GuneXepNRujmmslsudyqqiGJZYqOjt8EtTVV87yOkcdPB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kiIqREs6jcGlRXh0KSLBW4mL/ClkBD6gpUSOfSvEs8Y/Nqv8Q3iu8Q/PCsYTPzT54cydZxyR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46prVtUnXTuyENaoKE9aFkfpLoxVgeHEIWEJITYDkd5MXvuf2pgOBSirTN5fL4W/zUY7xWsA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qRuSVLAsCPTDZ+eBwbLcqv4n9qdWvImQbnSgNuovMAlYdRZiTkb57Z/P0+Z4sUIESRbaoWt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D9OAI5GBPwaZcZ/BG+HC12SSeVFqYFWceAzTyXzRS0lRF1+dWTyx5/wDUkqH3HwJDdx6d9uOV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GrULafCBXX/AGJw/a4JKVDc/GTVilfyLrfLMqUQeNo8jEZdCvVv1RkYLZ2GCMY7b7YhWNQZ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SE8MNu7YefShOluUcdLUAzUj03WGJVkLJlMb5CHJzjb1HbseIeJxeYEAz68anYTAZT7sA9Kk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idXdlbEikRNSMxxkZfqOcjuDgegPFHicWbgX9et/wB6vcPg0gi2vr186nXojQ1DQ00SR0gDx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zgDtGBhj/AMxA+YB4z+IeUpWtzrV022lCYAimX8TLRWnTtREwAm6CSzEOYwVIZVjCgIxxgZx8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fA0FbyDVLxpwDDK5/v6+dZLvEtMavmTqQsG/wBW24nDH3hJVx1da7ZHclXpADvnB3IA49Ley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jvOKV8EjKPmDavKftc6pXGHEH3W0p8ZUSok+RT6imw5H1Blh1WrkoYrLA9LgqsaT09fLU5KM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ZJCo6mZIwxYqMS8emzRGkmddI8dZAHKJqtwCrODcAfIz9JPwq0fS1kTUOnbHRIVqWpLFFQiG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LWK+mkXp913QQxAjdkkgIOOgjjJ4xRSrObAnXzitfhWwtsJ94geO0+t6TeoKaaOs01e4lYNW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khWMSTwJT2yryD1FUapp0lUbOpJPVkg8XGFAQyQn9CiQNe6ZMTuQDrbTSqzFXfSrLBUkA+IA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ktzg5bVOpJku1GY0g1hZ4663uYkjWa+2q20M09AwL5ljkoBdJUkyCWoEIUAs8ZsuSp0ASpv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bppN7TpTeIY7ra57ro1t70JkRM848DodIH19DU0VfXy1EDF8VdruhWJpJauO2yj2mlqYwB5d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BCA0kbKyhg7goeAVkSFe6QpIJjKTN+qHBKSdiCDBFRm1FJdlMhSSlRAJKgkzBi4WhUKA/UII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v2cTxSUvKrxpJ4eNUXWZNL+KXSMumNM4rFNpXm1o2V9VcuKtomASSortP0mtrHDKWSYSaho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TuFKDeLW3BSjEwCIgBwaFV7EjugQe8RcDWv4igOYcPJIUpncboO4PIGDM6Hxj0l9DACz0/T2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wDDG/GqrOC4pXQfbk7fbb/Htw6nQQNfrTSrKVHqa4VhIjY7D7X5+v4cGr3TRb61EbnQczxD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7PFa9OYX9SamN6VH+5sEpJHJwFQNn7vTiKmJ01NObW19XpM6jvscdhRFk3MDYwfUADY8SSZS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EPLnT+d7VWRzI1TcajVdyjWqkRIZECgEj+D5em/DRhIRsSBU8GSqdifW9TVpps2lffZQGyA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eOatBEJvXW3SvMu02/wAet6U1lZZCfeJPlBtzv37/AHcWaEoKbxliqtZWFWtJPrrQ24JD5C9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P7x/wAMfnxOwDbUKn6+v5qHjnXcyQTag9slp1khBcY88bBgdgD8PTjT8PS2HGucj6/v86ynE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MG3r197Galg3LLqGCpoDuPh5an8e3F6kDtYif81n1E5PCfpUQaSKWriqBSwy1HstNPWVPlKX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uorKqQe7SUccYLSTSFY0VSzsFBPEfEfOTT7BJJ5R+1Vh+Ir6Tv6Prw+S3q1cyfFdysrNT0cs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UV9Vz01vHVGLzfIqbRykprrTWaUAgN9Z11AqF1DspZQYwIF9dKfKSQY/YVRVzH/aJ+WWnZK2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rzXyGarek1Rzg13ZuWFpm6pW9mlbQ+jLXqC4ywFGDNHJeKGbAwfLbKhbigtRUlMWGvq1BAyC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5VC+7ftF/0j1Ddqu98oF8PHIG4y0tVb6K6aL5PpzCvtvoqiWmkZY7lzvv+oqR6zFLF+9W1xq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BxFxGHbxbaWXxnaSoKy3gkAi8RMSY5G4g08y8tha1tqKVrGWQSDEg26yBPMWNqrL8Rvj38cXi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Svi38QnOS03etnuFTo/VfM7UsPLelqal1ef6o5V2CsotM2OmYqgMNJaYYumNYwnloiqtLSE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kk25kyT5yaJTilk3AzagQB8BYeUVDRoOlSoUKoAVQFAAUYwvSDgDAX8tuHDfXf1896B1Ea+t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bIklQHbaJBnoyMEnPUMem4H8uGw2kExYGlhZVqdKGLTrGnugBQPdAAzt24co6cCgtb1lmiig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FCDqPUWmG4HYkMT9y7jtwxi3Azh3HFWAFOYRovYgISJJNW++ADSFXaKSmt9VTyFDMroqpsOp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xuPgdvU8a9qcQl5a3Emx0+Fdz9isMthKG1JkC8ec/wATV/mhdD0d5jhglomClFReqMxZdRg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nsDnufUDl2LxC25AXpXYsM0lQgjQcqemLkRQqnmGhdWZ8rI9MjLHhFYATRYJOCW94bdgcdq1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Vg2wjWAfXlSjtHKemppgqRIECBA4iRXOSCW/dEBgFzvk5HfBB4hOYkq3/apPZGLACl4+nIr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JEgCxhYyU6QM+UrlnTGD3Px24ZCitQsZNEoZQTy9RVY3ikkqaiKtpoEZUM0iZYdEnlojdB6G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Xc4xxueAs5SgkQIn9zzrI8fdlpYSY28LWrKPz2Ew13zVqKjqRptR1NqgD4LdNHBRUZSNM5V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7+PiT6U4InLwbBQIBbERvmKlE/E715R9oFFXHOIlROYOkQRcZUpQB8E+QtsKbHlbWpbKyliZ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cdfsjdVNJRSUJR1GWeFUuUrBSMdUS4yc8Fjh3FEjQWnYzPxt8JpjBE5kgE+9eN7RB6XmOdXb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rTEVYhp4qgabkiWOpSGKKSlrLjaVuEhemKhBBcbbJ1gMEhqX/ds5fownEh2jT4TZSArYkmyT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LEnQ6TveGrLbjKlCErKAADEGVJk2NoKTOgE2maItY2ExaXr1Apmmt9TeraMFkqY6y6LVVMXl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u1huHlZztTyIWITa/wRCoEHKpKVAHSBsSACZCgDpsRrVPjElKCQoSlSk/8AkZOk3yqQbbC0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5eacvIoS1HpvVFgvyUUi+bTQWy+VV2sFwoZpZGWohp4K7VEcbMrL0Qs5lyAsiNJBZxagoyXG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hYMJBSSoNm9rmxAJFLKs+ERclKHEqAJsAtSkkXggAuQBsCQedRo8QmgLddNQ3PVltcU0WoL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0gje629Et9RLJIsQPt6mOnkmZczCOpadzInWOEtvKJQ0qe6rKNTYyRH+03F4GYQLkU1imQkF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yYEpsZMWIsSRJCSDcVEpY9d8vLvYNSWCvuOmr5ZrxbdWaN1Fa+qmqaK72S6QXO0aislVHMp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hnVUkVTVUXWGMhcmSl5AcGecyYkiygRpe8EbK1AjbSvWyrISmClc2jukGQbcjeQIkydSTXqp/Q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cufpMfDNQa6oaq1af5+8vqWxad8SnKeOcxXHR+uqqjmji1nZaKpfzqrlfqiW23K4WOsAdKWYV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XWiZpNfhcT+JbzEhSxZRToTzi+WdcpJiYBULnLYjDKw6ykghB92Rt4/qjSbaXCSYq2SWd4Wc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H/HHE1B0HOoKyQVQJoA9VLOrdYwMH8fX4/1nhatDSATrofXjUWOdJAkjY42mySdv4dwP04rH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5uw6Coea21MtBRToHGTEQMHJ7bbDt6cQlEC+1S0pkARbeo7NqqvumUklPlRLIqqCcYyBv8Tt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qJ9fOmigJUYsPj6+NQs13Uk6uvAzjEkZ2Oe8a/L+vv4JeiP+I+9LQMua2pNT4p2kaz5EhAI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ngjjkCcSrKk5rDr6/eu2KwyStRIBmfGjyxzydJAmYHABxn5diPTYfnxJRi1EHvx5+vjUR3CJ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yr6ZngGaiU9JyPeO++fQ9tzxc8PdUQe/r1qsx7KMwBQKarmbza5S+HvRNXzO5580dHco9BW8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9f6ay0lY7R1rR0OnqBy9dqy8zewVqQUNppK2tnemdYoGKP067hbh7ZpRMhJBJ5QRr/PlWP4q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TOmknXT4fI1Vr4tP2q7klpbRdx5Z+CHkFq3nPqQ2ye3U/ObxBx1fKvlXa7g0MQiutj5U2C5y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YZgsVyr9HB5FJdXiVRNpFPqCpSJG0+OpHlpA1sayvYDKApWuw8I8jO86fpvWU7xMfSM+OLxf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+I3Xd60VXGsQ8p9FVEPK7k5FRVsoZ6Go5baAWgoNQQrGscfmXpbrUuiESVD9cnW0rM5KlGZv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TqQERlER5n51B+Oihp41gghip4F6iIqeNIYlJYsSscShcli2cDv8AeeE5dgKOujwFcHpOOkY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8x/XfgQdYsaG1BGjznO+DnBxjfIJO3x+Hy+PBUe2mtBZYjv6ZxuPQfh29fy4FD6UAljAIzg7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kDft/nwKWTIzb0C6MqcAZc5GARgZ2A+eMf1jg9j68/XOlACBaDQadAoAGMbY2Gw7/p6/fwk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xVkf0dHhWu3i15l6k0JQ6itOl10nob+131pqG2XS4WJa+r1FabJRW+5NZ0eooo6iGtuTLPDD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s0q9WKfjjLuJwicOy6GVrVMkEghImDFxJIk3gbHSrn2fcaYxyn3mi822kiExIKiACJsYvAkT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vCpqXkdrO66A1va4bNq7R90htF4poKiOvoJVmo6S6265Wm5Rw+Xc7FW2mtt1bQ1aKEnpLhD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hHtA86y7icHiU5HmCQoTImJBBtKVJIUDukg616O9mcMw5h8NjsKc7GJSCkxBi4II2UlQKFD9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PQLsaSQIFjLlhiJjGSAMqwGQAwBPpj0A3PHOX34WUm+1dACPy50jeplWjRsc9JGrwfd0gYc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3Sc49MjffHEQtlZOXQ6U0Hygm8RRRX6IjjMqeWoCEHqTCYYfZKFRg47fD4EDhgNKCiDr6+NS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86azWenmpaOV38jzDTuDK46295ekFnkGQcbgnYE7Z24ssOxKgTzFMuYjMCACI9bVV5zisNu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ft9DHV3KvmdC3kWy1RS19znihY+4Fo6eY7nLBST0jI422BJCUttyFrASmNSVHKkaHc8jWdx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YyIBUokiAEDMo3tYA61ihv9+qtZXW56jqWlMuqL1etUSROxk8lr9cqi5JAMbERrUCNcAYSEA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llOHYZwyPcw6EIHghITPnE87148xWIcxOKxOKd/1MS444rxcWpfUWzbW5AC1F9rVrY6zYa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AthYes7/wBxniGQOxPrxDxrZKQAJBtUrBrM21BB629epq8nkqaiq09pWqpVgmr000KhKSsj8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1BZ1WZInPv09HRwq8QP7qMYQhz186xCx2rqVEgFUSNv0m1uZN97zYR0fBNqLTK0gZgkm9piV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rRej27eTXXXXVHHDRw2Qaplu9pplkmno1pr7cGqxRQmRQ6ypca66R79Wzg9C5YcXWEdyN4KT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gJKBlmQbylKSTqTMkmq3FpzLxgkZe1UpOwAWqQBIt3yrYWOggyhLXZabU+ibzo2emjommn/s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TT32Fkt1XBFOHEkDXajqQkrAxRsY+r3iBwWLdS1ikqJiUlYtbuRmk6aGY3HQGm2EB3CLQRCQ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SE9RKgQDzEa0wN3iqazRlQK+mKXLSd2mivtMFkjqpKOaJNP17/V7IGrJ2T2WldGCedDRoySN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Sp4JSf9UdzSMwOYSrROhIOx2vRFpRaUVAjsFd8b5T3D3bZiJAjw5TTS6XuNosEtbovXeno9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RQi307V94pJqaeSWorNMNE8bzNJQQTV9NS+Z03CF5qSKKS4PRQVCX1F6HGnQh1ACu9ZJBA94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+gwqSnMUstBDJ7J5vtGlkphJOYEAmUAa2GbLMLGZN1QFSZ8Puoub/hN5qWrnt4KvETfuRXM5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9FXJftDa5sk8ntcul9R6f1DHV2zVOmqgCCo+qblDVUiVKQVdu+r6wRJDM4fxhTZTnbKYsSk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O8AdzN/eCgkKEbH8HbcBCMQlR7xAMlJg6pVJhRA0iCCCCmSmtV3hL/abKegS18v/pGuQl75b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2W4+IbkdTVequWOoK41JggrdRcp6mjW6cs1aJ0asmpLtfKCnamlf2eiiZYY9hheJNvZcpC0kb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IJtGgN+QrI4vhrzBMoUlYO4IEdCAR8SI0itOXKjnryd53aOpde8peZGiuYuja9ooqTVGjdT2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nhE8dNHd7RWywmp8tveiZlmQqyyRowKi0UoEGLzVYUqG16afnxP006PGwYGTZlIIPutjf7+K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DNVycwK2WQSqxOAD9rc4z8OIK9BVgjTlTUWlv3MrZBx5g3Ppn+W3Dn6dd6YUJVINvRqIeuqk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nDRHcf+2g7DtwSlCG7wcv3PrnRjfxqflPc+izyL5ZIQEk5wNgOx/PjhP4iEgRXoL8P3hBjxo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pUzhVZsH4Y/LY8G1irGLevXoU24wAR69XqI/wBIf41KTwReFPWPPGG2WW+68rLla+XnJnSuo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XmvqtK2a0fXtPQTRTVWmLRYbXqC/XWKOWFqml04LeJ6eSvinj2Xs4heOeQyAUpEqWRskfckg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e0TqMAwt8jMuyUDYrN7xqAkKJFpsJE1gF5qcy+YvPLmHe+b/ObWd65l809X1VXcdQ611LLFP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HbrTSwRpTaW03TUky01vtNtiprbbqOGOko6aKBAvHVG2W2W0oaRkQBAA9X0uSbm5uTXK3XXH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FrMknU/YDkBYCwsKRQiOce6AB+IGANgRvsP04cynSbU3XZYs7dOdicgemR36j27/fjhUAm4o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cMCO7Ae79lQAME/D4b8H8qFcJFGOnpxhTnOR6bDA7nccJN9df3oUCaMD78ZI3IAJ+7Yk/jw2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dCgUi522397vnv3GPUZ4LWlA+cevl5/Ki2aNmBUYXqzg4HY92O/f8uCpZO0Rz1+1FgMyMomg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zMvcbkD3lBHr08CaMWTa/rwrgY2qXdI1Zj0M2Ajnp6d+3T+p+HAuaLNvOnq/r5VrB/ZsuVMO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rajL19kvHIOzh+mOV4bRWW7mrePaDCgMkdK9XCyM+PKZ6MLkuhC1XEXC27h0qslaFc/7k+XL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S3iCDJCkg32IURbXafKtHnjE5eaSvnPLQ1ZZ5qSXUNLyJ5Z02uo6OWMVVDcobtrCHSaXaCN/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h006RyhJJLa9DUY8qWF34P/AFHcaHHcOlhYLq8K32wESFBbgbzR+ot5SAdU5TpFekP6Xt4lX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hh04x78OVTBT2bJdyTqkPZwYt2mcahQpccu9CSU9Csoji6IuoAqoQkhgAWPffpXJ7bY2AJ4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KJSLJG+3qa3L2LCSE7H1tT2U9PHRU7YVcvso6skAjpZjju2Afj6d8HhXZFpJgaxUXMXVAnak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hgbsSftkLnchjt73yBwMdsHhlSFKMBNzc+vR+tS0AAa/t6HwqNXMpx9X1TU0TskSSEuwcoQM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Zs7DJ3O3ErDoWVJAB1H808AADMX05/Ss7/j18XPK3ltpvnpyerNYexc3anlBqRLJpqnsWoq0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y42bTVHUXqitrUduuclJdUuLxVFRGY6CSKdiRLCr9Z9kfZzimOxHDeJJwoVwtrEozuKUhIhl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WdaQU5O6lUrlMVzT249p+CcKwvF+Du4/Jxl7BrLbKUOLM4htSWkqUgFDalJUXIcUnuQd7ZXq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aIsIj5EaRI4K4jjUBAMqBjvn78/DjvKiSolWqrmvL0QABoABudLam/wAaO4Lald0xJ0yYqaY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6z4BI26gAxGM7rk+vFXxJ3sm0cyf361Z8ObzqWAeVW4eEW5S3XQnLDLxziy0dNpColjjkkkZ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vUryZmnEaKhXzEiLL0gIr7cy4yv8AD4/FBXcQsly+wWCvaLCbWmK6VwQHEYLCEQVNgNk6SUn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B5mZowqr49LqnXQoVjlnj5fVt7ggjScCnfTFTp3UVUIkmkEbTtQUddErkCQAzxx9XW5Fo1Jw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VKT1DgWkaGfeKbaXE7TBcP/cYxCbq7MqHKWyhZGhuUhV40CovEpSz+03HV2q9IGdqOTXGmbl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NEpLtT+y3jTvs8buwiqIr1ZrS3UrR9IqpGMi9TTcR+LYxTGEwvEAkK/AOoUsRPckocPM/lr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90uYDDBzF4nB5in8YhQQSbZu6tu0mCFtp3gSb6mknUXNdRUcOpamCZqPUWnpqK/KGiplpo7m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XCnE1NUzVDwzdXVG5UY6oadkW5KHFIbUC6wsRaZKIIgXGVYAkRB81S2kEpDr6TkeSc14ACiQ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TCo5SCEgCPdyty1cdws1/8+3V8NdLb6y5U0ZNRartbpIIqK7xUE5bzKRbolI00eWfoUdBLMp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D7CQ4gjMEknvIVOZOYRcoJANhOtrVDyFSVtOKKFSUlUSUqSYCsp1AUAY3Gh0NJLSurLla4rl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VHPHGtJBE0jJ7RDULXRxUdxjZJYoxKxalqmBDr/q6pSSABDOcw0KRi8OTc9+eUROW4BMDOk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UYgfmYd0AgzkiTBkqgKN4H6VExEIIgCV5ZOdVXRxtBDWy3GkIMlTb7pUPR1cHQVT2ajrBIye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IMEHUpElOhYu1x/03tkJcKeyWYhSe8kzuRGszBueR2FeniJaK2wrtEHVKu6q2wIPu/wByZCT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HxXcz+ResqDmLyO5q678OvMSilpKikuWkK+u0lY9Z00QkVKXWNnoI2sPMK1y7QyQX226gpCV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kucTwSgWnC+wAZCCF5YImUKk2gmO4YI7pmQHG+G4xP5jf4Z4iRnBRmJmO+iQJkJn8wTPeirw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zUhpLTozxecmrJzApqSQLcOcfJFntuq4bXFEfab1qXlTbre9rvXssYY1DWUWMSrGZlpIz1qJ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ZxCYUYn/TVc7pUSk9IUCTYDSa57hvYSW1GQJgfmDS8KSEqgcymI1ja1/Rfib5LeKfRcvMXw88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9MUi0kepEsUlZSal0LcKvq8uz8wtF3mlprvoW6NLHOkSXKjp4qk00jUc1TGjOJioGt/v+/zq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6H7UtLBKz26pct1YMu+TvufX7+BNpNJqGeu6thra8jf8A4ZIH/wBkfDSjIbtt9zS0pIKoMVY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inCruwI6j88Y3+Hf8+OAqUS2Nif2r0VA7YmbCjrTtrqHRssqp0AMSRt2zj8AeBh0kyFXpnEE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s/aF+fVRrnxh6I8OFruUk+l/DFy1tD3yhjdxSPzg5zUtJrvU9ZKgPQ1xouXr8tbWcgvA9PWJ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J7F4IM8MViyJcxizBn9DZKAI194LUDuFb61yH21xqn+KJwqVfl4NABEf+4uFqM/8SlJF7p2M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VMANlM3VnJwWRD1YPfcH8R8ONsBZMVjq+tx2zjGQQR+J9Pw+7hVCuikAZ77k9jkk9Pr6HB+7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4FclCuSQN9gMds5HrsPz4FCuci537g/POVyPez8fv7d+BQoNJD8B65zkEldu/w/z4IyQY1oU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e2e+/wCe/rw2RrvHP1p50fjQEpnqOCcHvjJ3+Xpkd/v24RS5HhPy/j0aL29zqA/uMQQT6Pt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weh8KVJECZmaKoZ3WSdVZlYmNOrPvBWODjB2G54KbmLRSVA2tOtbev2QjSUF01X9IHf6mTqS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OQU5Mhhea533xA3aaaWLIjcey2dogSC4FS6ghHbNdxMDtcJaClLm53ybaeetWXDFZUYg7Eo/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q98WPJC13nTdg1fabVQ09w0/UR6du1bTU8cVQ2nLirNZDVSRxhqmnobxCaeBpHJhjv/koRG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/AIK3iMJhOKNsgP4RYadUB3iy7ZBVFyG3QlKSZCQ8dBXX/wCmftE5hsfjODOvq/D41BfZQb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ZNlPMqK1ADvHDhRvJqOem41tNnjoZ+mSWMeWW6d5Nh7zM24cHOMncDO/rztDYDcEA+X19bV1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T3Qb+ulCpIoJOnCN1ZwAo6Wd8dXU5GQowD2yCSBxXOMIUSAk5vDXe+tSW88TIj5eW9EtxtEM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LZQsAd36SxIU5yxwM4O2SBjHCUcPSo7g+XPw9dKeOIWkAmNKZLWllikpTQQxRS1NU5pjNUny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kZpXyqRKzKWOMKgYk4BPFm1gkMgQkKjci/PWm2nnHnEoK8oUQBy5Tt58q85nxk806DnT4m/E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HWWLXPObVbaRqYX8ynm0Vp2tTR+jqikdSVagl0ppyzzw9HueXUJ0e6AT6T4Jgjw7gnC8CoFL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/AOoqXHLf81kGZMifDyZ7WcSTxf2l43xFtYcZxOIc7MiILTcNNX3/AC0Jj4VHiR2qJIlA6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IxuDnYY7dt/ztjcpG3r186z1LXS1NDBM5eKP3qCqqupV6EM6IZaYkKuHMdPCWAAwTN73u54z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Jsggfv4SbeXOr/hqAlIJ1WCf2+V6nx4MLk40nZKYzkAV9fUSvC2HWSmrrNeJkjkgcGKWSmuV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lWAILcc69p1BOIdBTcpTY8j2iPMAoUCPI1vvZkgsspkqSSTI0sUKN+ZCxB84Imuutb9Fpzm1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yrfXXHTt7iKSolbar5HT1UMM0jSIssD2unr4XIzh5URG/dSK1jgVKc4UIWB2qJGhhSSRteyi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oeNyM8Uug5ULKTA/SoTeY1AI1uYG1FGqJq+2V+jNRWysRa/Tk1qpqippo1gqPaLUblY0aWlc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UcihyfMMIJZ+sFmXcr34zBuoBRiUqsfd74Sq19AFAGNLix0dSVtKwuLbVDuGUnNYSCCpICgR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y73FF9x9l+ur5bIpratt1DHUamtcVPO60U1tv8ACzzUCQBMLSrcy9E6EmOJoYpi4j6WjjYN5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DnLuFIZcJHezNkAKmbnLDgNlG4jMIK8W0g4l1pCkhGKHbtwru5Hc1p0yhUoIPdT3TZMQyOpLp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5VIkqLVcIKahr62WELGslDItFSXB4lJaMPZp7RNV5BYNRVjOzGMPxbNMF5LjbcZ0EqSmf7hmK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SjSQUAATAqnHCgtuKB7JcAmIgggZiPeAyqSpVp7q9SKZ6+U8lqv1TSSswjMzyUskg92Gef2i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IalDpVlCw36S3WHQ4bTcIy4nDkASFABQ5gETI3ggHxiDyz3Epw7/wDxNvEzEHrMfGiKonp65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z9FQQohfzlHS/tVN1EAOSzLKuzdTRyqGXPF7hEdkDh195KJg7RNo+lU+JUHCHxYrieebeR99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640/wC6p62sghXqIpxM7Qx9bDI8h2ZGXIxuPQHHfiWWWlG7aTOtr/GmA64myVkDlNvhQ+PVN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Yq6mjZJSkpeJ1EBJzHLHnyyBnBC7Z2BGBxEXw9kqK0yhQ3GnmP5p9OMdAyrhaTe/7jT4eNHG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+XmrLNzE5a6y1Ny85gWKOMWjVGlL/dtN6ltsIkExt0d7sldCau2NIWMlHUrJRT9TJNTyRkqXE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EEyeWm+/oU0t0rMzpYA7CdOXo1pE+hy+ku5nc9deX/wqeJTVA1trW56Z1JrLk1zQu8NtoNV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z3zWXLPWE1BDTw6mrjpdLleLLcDALgsembjbap6yF7e1FGfaCBmQIToel/3o2lZiAdR69eos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cXkj1SHJ2PdI/nxXrIhuT+n7mrBDYUlRj9VWSWqXrsmC3dCW39cDHr/WeODknI3vavQEELWT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rrPalnvGoqpaXTdkpKy/akqmfoSl03YaSe86hqnYkdKxWWhrpCQc4i234XhitZyo/wBRZCU9V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A8aYxGVKczlkNyVdEpuo/AE+VeZtzZ5v6j8QnOnmzz51bPPNqXnLzI1lzLuntMrTPTtq6+1l1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kR09HaJrdRwxr7kcVBGie6o49GYPDowmGw2Ebjs8OhKAQIkJEToDJ1k3rzxjMQvF4rEYlyc+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dRJgcgJgAWgUUydS08BHZZDGvfcNGxGSB3yh+Xw4nf2jT/FRufWuZbGCekD5H9Tt/WR8eDoV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H3cAZ2752Ox9STwKFfI3bHYY3Ax6d9s7jJ/T4jgUK7lSNz2IIzgHAO2e/c434FCg0qjpIPbH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Hf5jPw7cChRZP7uRjBA2zgEHbPVj0wQOELMiPXq1Aa0C6RhiR37DbIOcgH5Yxt+nDcTN7UrT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Eox/wCk222Rv8/kfhwVOHlv8KJTtUSkjJdI2A7e8jqc7evT/Pgb0RvGwHr4bVu9/Y/oXfSn0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o1b4QIfMJBPlxaV8Q9QIxk5UB6hyQNiZM988V/FEkqYUnUAj4mfHapvDj3nE7ET9Pjr5XFbU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el71pypYhL/AGWttXmFynlz1MBFFUE4OPKr1pZdxjMI4qsXg08RweKwLhJTjG1t+awQk+S8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5XDOI4PiDQlWAeQ7ETIQrvpif1ozJt/dVUEiVMMjwVUbwVFNLNFV07OP9GqYJHiqqdpARny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4HpxwNfaNhSHBkWgkKTPuqBhQnoQR+1enkdk4UrZVnbcAUhV+8ggFKgNsySD5i9D6er6GjY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EAZLge7uSW2O57dx8wlpIUoH3hUlSYBEwf2+n1oou94aBnjBEQRAUUBMgOpBB6FJfBJHUdve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Ck90QBb1z+tJCUqEm59fCqxPpKefcvIPwYeJXmdbq+Ol1DScr7zonR56Wd21/zZqKbldpRoc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1c9wGcL0WNyfdVjxoOA4P/qPF+GYVUZFuha50yNS4oHxCQk9VRvVF7ScQ/wCjez3GcemQ6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iGUEW1SVle0ZZmAa88meOKnkt9vpgywW2ihSME5ZV6FjgRi27MsCICTvkbnjvyokQI6ct4r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z59bWv8KMoowqu53wjOx2xhUJXBJ23GP5b8KSNtZ+/rzoqX1UDa6nTbkiFasUlLUKG8wGB6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2Rl5kd+oAEH3TuDxlnvzfxRmSkqP/yJ/j6itIyOzOHtlBCQYP8AtSDqdyZO1zG1S58Mlwj07R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sVWmvRaY0ldnJjuGkYKIKrgMTSPdNLW9uoAMJLgACyuEGB9oU9qtS1GR2BWTt3HgY2uEvKIF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wDK1kCAAvtkoAgkkKZy6kkmVtJvuSByBE8+3iXmHepZopYWvlipnp3hdwIblbZJa6hRYJQQJ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hcDAkZ0clvLVuJHBHO04c22D/orOt7KgHQ6AgGeUjekcaSG+IvLIkvITfkUyoC4mYUUkaE3Ew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6hsAlZBDXvb7VHC6yMaVbmJYkkp+vqwYHvFuRomYZVZOpGDEjh59rsnUySUtlcmL5LwfHIqD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4FtKgQVJRvYrtI5QXEgoMEgG16AwX2Cr0/aq2aOWmn0Nc6u211zleOCEWm44rrVcaOZaSYPb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a4OVEbUNZVEqIYEdkNKRjHUDvo4ihK0JGvaJ7q0kSDnCklxuBfO2i8qNOFaV4ZpxScrmAUpB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CFR7qwezc5ZVKvlSCUaoqKeG612n6kR0dPcaFb1bEeKSoq6likkb3BKqoDCBoa6K7W+upmZ+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QRaqUvLw2ZbKX0pnIrIog2SZskgR7ycriDsS4k+6BUbEHs3FsLGUODOmR3jAKSQTpCsyFi85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VawVa2jtVdCYz7dbxTKxw8dUKJ4GiljmJIWYxSwKR1HPQVJVhg6DgKi1inGlGyVfDMCCCOVjF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TDtui+ZPjMEXkWuCKbaojaaf2hFPtBTyayNgVkPknoZmDYyT+7Zu7KxO3vca4DItP8Abp0g7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Sf7v2/f618EEbkjABzgjO+/r8znPrn4Y4leFNR01rjKC3lRYwHYlz7ufLi94rnuMv0g/JsA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LbgCkis32HKqxycAnIWTt9nAHfhC4BFCl3yS5r13ILnryY562xqkVXKPmroHmJIlK372e3aX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KAp1ATQ1Wnlu1LJGc9cdYyjcg8MuJzIUk2kUpByqBrdBzDho/7f3826b2i2SGKe11e2Ky1VC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IX3kmt8tNKpGxWUEbEcZ5ZJCJ5fc28q0LKYSqNJqcVjrG+qqqNt8Icfd049fu44Sh0QEqSLV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YFQi+k65/wBs8Ov0eviV1XU1Twaj5i6HrvD1y8ggq46Srq9b89LbddIPPTu4JKW7Qv8Abm7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PYGC440vsrgzjuMYNpCZSwrt1GJAS0Qb9CvID48qy/tVjBgOD41xSgF4hPYIuQSp4FJg8wjO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CbQqRxxxRAJHF0ogAx0ogCRqAPsgKFHyxx3UWrhJvS8mJ9igJwwFRD2AOMq6ElcdssPzPEg7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ouqJAuFBwxAG5A74+W+/wDPgiYoV1iIVAcAgHcDOSANwdtt+3B0K7xIWcHG4GBjGN/h8sZ/r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AO574AJJx9/xPf8uBQoFIc4wdttx88N8Nzj+hwKFF865H4AbgDO+Ps+uc4zvw2qDeY/ijG1B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R9nPoSMbZHx/TtngAwDb1/n60qTblv69eVJ6pBM+5P2DvjA3bAJyO2Rw3SgCNfUedF2AauME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PHSc/Dfvjgb0gyJvf99a3mfseUBTS30idQwxH/AGp8IsTHDbyUelef1TKB/eAhnX07EbkbCDx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k/WpmBIJcAsSI+n3itucECxp0D+HZWGPjsfkeI6UWA+H81Lm81Whz7sS2Xm1quFXhip7tNSa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KX2mSepygIC/62S5gsAQ3RnAYkccT9rcL+F9oeIJkBOIKH0gDQOpBVvH+oF3ueetehPYjFq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VRXhQvDqkyJZUUog/8A2S3YmRMaQaaKXpxI64AiUJhUADMCQCGbGFGTn44744okReLR+3P18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P6qafVdeIVlZCHKk4UZY46cEqwB6s4O2PXuARwaSZsLU4m4AJj168ay0ftBvOKuXSPht5E0l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TVOtOc+q6SCqljpbjaOXVDS6K0ZFW0yyBaqJNRaw1dUoJEZEqLEkinzYlKdO/p1ggvE8Q4go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EpsS533YJF8qUtg5TbNB1rkf9W+IqawfCeEtqB/ErXiHRm7wS2OzZkDUKUp0ibHLMymKy4wh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D++mcjHboH2V37DA/XjqRBJJFxNcMpSU1CKl/ZiGjifqaplOMQ00SPNUSOQSPMEUb9K43OBj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IJAlWw5mbfOlITnUBoNz01PypUXycrf5ZDDJG1DQWWamt86jzqOiq6KFaDq8oBTKDEGZ1GJH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zimgMMRmCipSwVCYKgo5tbwZMD9ItaDV2l8F+cpBQEEJOqQRA0tNj4kToRT60Fyr7Bp+e6U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vOm9TxRDopal6bS+tbN+5jl6lVT7ArqrH3jFCUZxksMU822/iEMuIlGJQ60SJIlxhYuIJgnU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tLzuGYLyFEnDLbduALNvI3MCALX2EGnb8WcSy2vSvMKz9cDGr095zhgVWO0SrMkhjHUF8+z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eYrhnKsVFT7KqHaYzAvELlLkf+YiJse6sKBMDuxYG9W/tSha28HjmhlktzNv9ODOpnM2UEA2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PulZqWK0z2uOsb2m3XSsspimjjSWS1XSmnumnLsYlky0UVwtrwSxq/uzTxSDq6nKXuMUpa0u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kiSAtJyuJmIulQIMSQCIAF6TCd1CmkLhTaiiLQUKGZpZSL2UkpIkAm4vod26qkpr/AD1NZE9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9TR0XkRxUsttu8Uy1lDUxOXjSCk1AbiInhcgvTRB+kzycQXglWGQls9o5hZBUSSQpJspJsT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VEDuipzKsj6+0lCMQAAIgFCp7pm0IczKEE94JkDOaJ6mqir7ZPp6pp6lbroRnp6PoKVFwFok6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jt1VFNDQyVdGGYs0tPYqXLNUU7M8kDKsYtBBZ4j3jsO0H+qCAICirKuABCnFH3V1FWsqQrDL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DfIQCggkyUgFSDrIbRcrRTTV9SPqSqoXqgnsk0N2pkLrJT1ckiiivdDGsSt5ZcNb6oMGQg0b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3h5P41pwIH5koJNiIOZCiZH+5EEH3wRBmqfH/8ApnUqVARCgNZ/SsRFv0qBkaEcpST1BMMsW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zKTLEsbBo3ilR8suM+64ZcOcAEKRt8kwoiCL+M7eoNZKYCkkSD8RB9DcfKvjOQQc/w5J3+1n1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+XDomTIikUHDdVRK2PdgjSFT/7jHzpTkjv0+WP/AIn7+Bv686Pl1orur9cZ3PbIIJzkHOc47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czO1FRVNGlbQzQygtHPA8UmCAWV1KSAEHIOGbcf3u/rwg0NK2YeC3mxU87vCh4cuYNxmNRfD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TTP1GSXUXJ+qreU1dVTMxJaoqqTRlvrZCd2e6F8BWUDP4pAbeUgEGL25KJP7jyrQYVedhKjM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386vio7HZaWmqVJCJggBnAbpA+Bbjir7GFaWATAE6713FD+IdSIBJHKskH7Rr4ibZqDmtyN8J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38m9LVfODmZAoh9km5i83rdQw6HtzMkpeaa2crLdHVAOqCJ+Y8ygynPldL9g+HobwuJ4kEd3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/daJC42u4SDzyJNcv9vcetzFYbhxWZwqe0WnbO6ElMjmlsJI0jORzrOhaD74B29c9xkd+/wD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1c+peVBzbHkDZMbQuMbYAmXJ3GwwT+fffh46E8qFJ9pFnnY5BA7ZOxx39dxnhNlHWw/j16mj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Cx2xjYDAJxntjOxHVjhdFRiqgAE4GNvgQenGcYO2/wCnAoVxmIIxv72MHOQQDnt8M+nz4F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bjYbjcHcbHY7cChQSRCfuOR67Z2Hc5H+R4IzcbUK4Sp0ocYG+e/rgY79t9gPgOArSw0pSTBH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BMe4wPUHt1E7Y+e44YpZVBE0AO1VTEg4Mir/Lb+fAkgjrRKAMn4evXWt5n7HzUiPT30gsDNl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qD3Jk0dz+hbOTv7sa/DbGR68Q+I+9hxuQr61LwQs6rQiPXyrbbRSCRI2zkMijbckqArD814j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8rVJMSQNqiH4rbNOty0XfoEj6KmguVjnlyOtJ6CrjuNL1KRsrQXKrw2dvJIxnHHNvb/DKD3Dc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DjSjvKFdojpEOKvr4QK6v/TTEt9lxbBrUcyFtvAbELSW1x4FpEj/AHTzqI91p1FII1hb96Gct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dYRuwOcnfOPXfjDBqUJGUyfD66feuotu3JKrJ8dPD18KZC7adv2qb7a9L6epVrLzfayC2WmmV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UQSsJAqRJGGklbIYRxORkgAy8Nw/EYt1nC4dIU+8oJTJtJ3NwMqRKlHkDScTxLCcPw2IxuLW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twgEnKNkgAkqUYSgRdakg2NYS/ptuetq5xfSF8+LLpOZKnl34ZDR+DzlvViMLLeIOTNzvUfN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WSoq75zyvvM24M8YCCnnpIEZ44I2479wnAMcM4cxhMOIaZTA5rJupxX+9apUqd7CwAHlnj3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L4jjDL76rjZCU2S0n/Y0nuJjUDMZUSTVNb6YpGgVQSqA5OF6skqADnJyTv6754skiAOtU/wB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uGlqI1m9qU005mCvC0U8MkZhZerpEXksFkzsxnPU3SpDE6klJIJkXpaDBAjWjWlUXC9yT1it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AjogjjM9PboqxpXUg+aEFI0SouAhqBn7IxRYsZMM5lv2SgTvYqIgcpmTvAq3woC8Q3nJ/NSR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sSdMojQmTbRxLknkalGnLiEjtmodDyWGqnDNHFRy6rtCXGmndmiy8dPcvZpWG6OKHqRm9x+M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SjvLwz4cAEGS0sgjWJUnMnmMxHMVqFiHewMJD7Rbk6DtUyFXjQkK5WkHepCIz8xeTly07XGP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nVdPGjxyRT1tjo6W2aqt9POxPVVQpJVVdKsqx+0RVcEGetDIcslf/TuLpfQT2PbuNmZBCVqK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QhcTlKVK7oOWtOo/j+EFgiXCyh4JESVNpyOpmYlJ7yZMKCwDBAJhhSNJRyyO8zyF6KQxyQxS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NDmnEauRLHA6vhetGpBLGGZ2EmzdyuAJAAObciAF63mLE2kxeCQAIyTZKFFRuMpiBBJRpYD9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QkkmXY1hQvT6Vsd2p5gzLU1CvPHIZaaW0XBKqaKpo5lbqlQ3G3W1ZBHgxsZRu6P1UmCdT+Lx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IOdJTIUDp3VKIJ1GXY1Z4ps/hsO8CNTcXHZqBIIVI/UlEgAwZBumk7c7nVew6T1ZSuklXbpx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augRSRLJ5BP8ApCCSldlU48qXzYgXGGlYVtIcxuCX3Uufmtf7VTpf9JhQndQymBoy+4ot4LF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Tv+4WMmCACMySoD9JlIzatxqCje3XiohdXEE0VfUW2YxZWRWmaOohmiC9KBqSQhgoPS8QZMk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PZrBEoUkKE8riDrqJvqLGq3GtlPaJIkKSrKSNQZBkXAsTpobjY0kI1ZYwuery8J1DsQMe8vx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G/QQpII0IrEqBSSDqK+usLG8jbLGrOcEnZVGQRn4Z/nwqdeQoqCU5YUyyPgSOTK4+zgy5ftn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+vAGgnWjtMUW1R6kJO/utnP3Y/kRw2ogxeiosom/clSNwzKM433OQT6Dv/wBeEUPDetFH0Jv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t5xcjzJJV3Xl9ruh5h6boAPNnOl+ZlsNBqAU8Y99qWl1XopZXwCscmqFyf3qKKbiKcriFyAl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6z8qtsC4S0tFypJB8iPtA+Naprvc7bbKS63e+3uK1aes1Bcb3qK9VcvRRWbT1mop7rfrzVtk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jramQ5yEpmxvx5r4q66rEIQyS884oJQkG6lqUEoSI1KlEJHjXpjAIZRh1KfAbabBUtREZUJ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lIKj4V5x/iZ543LxM+I3nbz9uXnI3NjmPqXV1poqk5ktGkZqsW3QthU7dMNBoa26co0U46Vo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03wfh6OFcK4fw5ME4RlCFKTMKXlBWu+6llRMWnSdT5k4zxBXFeK8Q4gqf8Au3VrAOqUknI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oKaCgPluvYdyTvnBzt23GD+vFnGnWqyllUSk2SsAO6QMT6H3ArA5zv2/Hh3VHgKA1pLWuoaX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2Jzv8WHwxkcNA8r0cWmlpTAAL/8T2BO+fe/Nh/Lh+iofnAJGXJyR7u2duy57Y/lwKFF8pBY9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HO49N8/lvseBQrkw2yDvknGAM522BOM/EfPgUK5OmN85GD8Dg4ycfEbjfgUBG+lBp090kDA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AnYZ7Z4I0YMeetJasjyxwN8D457597HzP6bcMqiTtTsZoINFIB9rpe/+1QHOCe4xjf4n9OC5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reh+yG0pTQvj2uCZ9/ml4XaJgFCqBS8u+cVYPexknNedu2+3rxD4h/qMnYJ+ZV/BqVgTZwHc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2vWeQiFI2PvQz1ELZ74WeRlPf+4yniOi6IGon62+VSFTnJ2MfS/zpqfEZZYrpoi11LIGe1alo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rhQXK3yqGP2WMktNj0JXffHGV9scOH+FMOQCWMQgieS0OIMDS6inzi9bX2ExasLxjENgwjFY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3E+UJVPj41BC90phhKr05RGJ6lwmd8lSDn+6CfXGdznjnyGYToD5aV1ntwozOvW/r1FNZzA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+GbxIeOLWK060nIrlLrvVukKSrQKlz1PZ6FaLR9FGerLNd+Z1x0dYYPc2+sqhmdEDOu79keG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teZpoxcIBHar2PeUA2I/SldyFQOc+3PHAey4SghbbcOvyTClFJ7Jo2PeSiXDeMymgREivK0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6aa/V1TdL9cqirvuprpWVElVVXXUd5qpLpfbnVVU3vVFVUXarqpXc7s0xJAzx0eLISR8PXxr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1k0axRqqZO69PTkjsuwBx+X5cO0VfszyrE3lDokdkRZc/wCzIkDBukfaPWE374TG2SeAdDQ5b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RPa5uqMC3mSjgMvmNMZa6nmERVVcZjatqY0lJHutUpGWHUnFBxEZcM6IP5lzytcz4AEjwmrj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VAdn3dbyqQPiTB8QJuKVOqaha3UVXbHqIJzB9VSe3xiZVRLPa6mino2iLAPD5kLLJlSWKp0M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12WDCwkjNmMb95UzPWZHoVoHXu2xRQpYVlCRImISnLBsNIg8zvFOtoHUk1kniSBEdbHfLhT1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qi7RR+01Jj8n96sT1VtSUMSDHIr5yigZDH4ZKwpSiQp5AKVa95JgCZEZgFEW1Eb1pMBiVIUl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Tr3VRKogixKAqbEKTrTV8zbH/ZLVlT5UCJSwXg22uQhJI0lqVdaN4G6yvs1XTPCUdcxs9XB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ueGPHF4VIJlRRnTzt7wNtUQZGsBUzBNVnEGvwuKcgQlK8ihrqJSRBsFpgg6d5OhUBXWwVc14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NL/pNtgiv9ro6uJJ/NoaB6Na1aWEQfvIjPTyVAY9LLL7SBIVZV4Yxqfw7+AxoRDbxLS1C3eUF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EJtqMpiQTTuEWMQzjcCTLrSe1Skwe6ggqgRMSM82jvXgikpRBq22as06kMcCG01F+t6xVEs8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YqmFKaJQTNDJDUXKJepkKS2t1x1GINYKSEuYPF5ipQWG1WAzCHAZJiCCEEwCCFjbNEQKzJxW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pgzlMoUIvuCoX0KSNYgzooItSaZttdUzx09XS0lXDJVzGSSnkqJPKjpi0iBpFaSVFbq6ShLv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F4bGOoT7hKSBpAuTGwiYjXxEUdn8M2tR7yQQTciYtpzt0nlemXMUtNVVNJIkiCKUGIODkRyo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ZVZOkMT7wjBznPHR8C6XcM0omTH0t89awuMb7PEOp0E/W9BK/CwiJcA1EqREHO4Ljqxg4+wr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w8bVGE6jav6pk6AEBGBgbHcZx+Y/l6cEoWNAmb70U1ByjE79wMA4wCNtv6+HDR8KKi2jJ6Z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2+O/wBxPfgqFSG8MPiY1f4UeaF35kaMRpbjedDXXRFXTrUPTJJR3O/6XvvnMVOCY59NRhQQf96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WX2Q+kJUbAz9qcbcU0SpOptWwT6XDnunJT6PPne1DWmi1Vzsm094edJscNUOvMieoqeYE9Og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2uYZJFBEbXaEsV6hx5v9iOHnivtbw1K0lxnhwXjHCDBHZQlm+k9uttQ55DAMGPR3txjjw32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3uIFOFRaQe0lTtp07FDiD/wAxoSKwzwKPN2AUEdh2AHbG2w6cflx6WrzbQ6MdJx6rkjByCM5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KUUk4+ratNyGppdjjODEdu/DgJymd6A1FJiytmpmByQeg4G3cDfB9Nx+fy4bBvfnR6dZ9Wpx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nABPyzgd/u9OJFFQliAvvZA2yd84HrnGxxwKFFUjDOPs5PfqJGM5zse2Mf1twKEV9jpyMY3P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LO5x2/o8ChX82/oNt8jOT9x+JH8uBQoPKMR5GMgYwCSB8t+4+f8uCOh3oUmKxcMSdxjYA57H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DJG9r06myZ50Snaqpxn/jpt2OOofHvsD9/BUkE3Mev816Av7INbkPI3x03DoBeo8QXI+gMhx1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6qkQnbKrJd5iPnIeImOutPQJ8P1nl1+VoqZg+6Ceeb6prY7DmnqXUn3ZHimXH/PEEbPz64m/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VdDHzAmpVykE7T9bfUUn+bkYn5dX9iSDTC11isOnKmnu9Bk7/APJI+cb4Y43xxV+0LSXODY2f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4pebvqNAT9gdKvfZhzs+OYHk4XEH/yaXy6weU62qv8ArLXW3u4W+w0AU1dzqoaEMSo8lJJGE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KFZZWzviM53ODz3A4dzFvNYVCglx9QSFHQTqrf3UyuOQrquKxbeDYfxbhhDCSrcybQn/yMJG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5+0/83aPlL9HFy78PenqtKOfxF+Ifl9otqFpHaoq+WvIu13HnPrJpSx6pEk1rQcpxLkkPJWl3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AsNMhlllHZssgJQOSUCBPUi6juok71xLi2LdxC8Q+85mfxKs6wABmKzMiBACcoSB/bA0Arz7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TndRJ0AjOAFOT07/P8AEn1HFqBKiTeKofGjoKoUA9WASRg7jsO2e/fP+HC6G16AVwLfuFOPM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Vbq7d/c9B8OARQpx9Ir5FzirQqhIKo1AiYnyqrrQJHSTKMjpa50dL5m2wpjIMFVPFLxUBWG7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1k//wASY8YtVrwxQRiA8bAc7g3BCT0KkifCdQKLKaqk/tFX1NPH59UksZooqtHaFamdjUNDW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UsjMBu3nn3R1FVpeIJQjCIbJypI7xFjA5aQZNqs8Gpan3XEAFQPdzCRJuJHLn0NOJR1rUd+q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Zd7jPU2cyRHFXR0iGiEYYf/AFKwUQinViQkkYGGBDHKuNZ2QhX+o0gBXQk5tJNpVI5g1oW19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cWSN5AsJ0vCYOsG3I0teZD09/tEN4lnc1NAr6H1DFUf7zVnT889rstxpmQZmiqLFbbX5UwYy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o2mCFnhpU252YRBWA8iAIGcBSkn9IKVKUFJIiCUiQkxKx57RKXJIiW3BpmyqUEqFyTKAiFc0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Pc6jTvMaw6iEa1AotRw00qAy9NbR1Fqo55bbWxJIvmU0lBXTMEIdHBVxurdNo6wnFcKxWDUS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pSQswtKiDCgtI7wgg23vWtPKw3E8Nio9x0Jgn3klAJSoWlJQo2ukjexhYX+009m17d6a3SzG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ppKmlT22ltZkguaROg91pI6arhXpAfIBkIManETCPqxPDmHHQkODs1Kg90rgpURN7kGPhrU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fZQVFI7QJlPeSiQsAxbupKRG4GYyBNIfS88y6evtJS0Sl6C7U0qUckRCCkatla4Uir1AxmM+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xikeUDZRxPxf/AKvDOFf+o2qTuTlGU/UKsZkCbGoLA/7V9CU/6a0wki2XN3hqIIsU3tBIkgA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2+9VNNUs7dEULUruWx5AyrRqr90SdJ09CGjI7YA2vBlpXg0EaiQehGvxkVlOKIUjFKB0IBH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XPJ11tMpIxEsszDJxk4jXYHbHU5/Hi1UZUBOl6rrxOxoPUSFpCDk/E57eh39BnhClSbaUIoJ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NlTAO4xtjt9/x+HCKGlBKTIDtjv1ev2t/QDscHgUUUDrwOtW3I3UHtj1Iyc59Py4FCtAn7QTz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w9+H+jq2e38teW985r6jpo5gYxq3m9eEstkhqoUcj2in0Ly/oaiLrAdItXOVJWbA5R/Svh4b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AK8W8lhMpghvDpJJSTsp11YP/2xqK6x/VTiHaYzhXC0yE4JpTyoNi5iFQAoA6pabQRItnkVn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vnB93fG/SBjf+s8dXrk9DZ0CNnIABGdvQHuMDt29eBQrvJPijdScAxMu3YAggnc7jt8OBSgJ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DJnYk9Kt8cp7p+77J+7gxqJo1WNOdAfdTBK7A5OcY2Pp6d/y78P0ivqofCEZAI+B7bYGcH4f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UFizDvgkNu2BkfI+mPx3+PAoHxmhqD4g46dgCcnudif4j/jwKFfRXB9AQTg/a2x2Pqu5PAoU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2Ofe2wC2CMYG+cfgfx4FD5UnKpQDkHByT6HBLZ9RuT/AI8NKI0G3r1yinRcCbeulEirmvpVJG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/i+71xwjwolXEjSvQv/ZCLfMvhh8aVxMTCCp8VegKGOY4w8tt5BafmmiGST1Itzpyc/8ArD5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ImIyn5K/b1NS8KCETsc31TP1rXVXuEqoACN4VOPmJHHp6bn8uIqz3h69ejUxAlBHrakrzfq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nYNHZIimWKjzJLta4kBODglpMdv4vx4q/aFeTgXFVZo/JN9LlaAPOdOtW3s5J49wgRAU9e0m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/eo68tLCgq75qyoQsYw1qtrSAsommUT3KohLfZYQPTxZGcCVwTueKP2YwpCsXjVAyPyUEgxe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MiLAwCsSJIrUe1GOK0YbAJVb/UWBvs2D0nMrySawh/tRXiAPMX6QLRPI63XVqrTnhU8PWl6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NLR82PEHVvzW1bUPGPcW6DlsnJimkI/e+VRxrKShiSPoWEQQkqIAJtY6jr1BnwmuZ45zO4ES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6dCAkjnr0Gaq3x4AYYHXlyDn7TNlTnuRj1PwxnPEsRtveoX1o1OenJ+HcHcd8nJHvbYz67Y4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2isp1JUK1RTq5ZgFCGZOp2kOyp0Ek+gC77cA6GjGopa2siCqwqeeIayLylQebH5t0nq4YTEW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klD4YgkSADp4rsakZCVHKCDPgI+8CPKam4QqzdwZxIAETdUgecSRvyuK4QVtHSXVJo6haigt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FYR9TyTPAjSydTy4inZEjGX6KJQqqAqrlOJBbyCAjKpwJQnnFhMWAmJJ63Jkk6DAqQyQSrMlG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NyYFo3iwGg6Wm4Clp9NU9YGlB1LV1PtAzHBS1slvF0MiunSGo3klq6aRWDp/s5pAJFVhDU0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KWkiNSpObJF5vEKGm6RaRUpLqUpw4UZUt1RNrJVlz6gDuklSTO4BVJg07Orfb6bTt4np6aWt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QMJIoaiOnismnqKkggpnkCuxq9OUbrIfL6p3Z3kw46aTB5RimgpeSUqbvce+4pV9QIcVIuAm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LnYOEAryqSsHQgZEJA1vdsRoJPxaHVFz9soxW29lM9NdrSWEED+VLDR1NVbIapoomyjJH1xB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VBwQHu22glZChZSF6kSJSFRfUEgEjpO1VK1qUnMixQpO2wOWdbG8TzI8KeXU1qqq646Zmj82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Q1CsOuaspm+oqillyuEkNsljkU7tiHoGx6uM5gHAjD4pJAR2bypSRolUrCh/5SD4zzAv8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Jc7ZhJBEe8lXZZVciUwoG5PLctVLHLb6TUFZbJIHqGnqrtEgXzXpgzU9YsYjXLLMYrbIpVQM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zp40TbZefwqVg5UBKeh1F5sfem9pgxaaz7znZMYkpMKUSoamLg6Ag6JiBqCRvSK1HVU9xm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rhuVUjxzTiWBqSeTzo44A8YkR4qlqs5ZmMkVXHnDxlpNnwtCmcOhskEETO9hEmOgGm886ynE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CLkeUzafPyPSm1im8ypqpM7RrFEAM4BKvKw7/8AOv5d+LHNc/L/ADUJRt4/OvjPVJgjOw2yM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+Pv4SLqE70nrX1UHCNggHGxGCe+cHPbY/p6cAgiQdqMkqoNCMLnbuc4wSRnv22HbPBUXnQWr3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sBkbD1OB3xjgUZ1qVPju50t4h/GT4i+bMc6VNmvPMy8ac0U8YAROXPLgQ8uuX0adLkHr0tpi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NXyzElpGZqL2Z4f/ANK4BwrBFJS420lTgOoddl13xHaLVBO0DQVe+0/Ev+q8e4pjUqCmnHV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2vymvA9mhOb/dNRZiGJUP4ZA9M5GADxe1Q0bTx9cRYAYKeg+Px9e2fz4FCiR5c00g7Y6lI7Y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4FGNgR69etKCWJumdsE+9LIfnu3qM7jJ4FKXM30pzoWPlrucqFJBG2M7gY9d8b/wDZ8aCkVzn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kAn5A77bH5EgenBkdYoUDhHWwJyQSR6bbZB29Nu35HghRnwozXAG4CgbfdvgbA5G4/Hg6Kvr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HHV7oPUcKQD3x6Z9Pv4FCg8m4C42y2cDIAG2MEYG5/HgUKIqtcFt877HG3YfD12/Xhteg3pw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fr1ak/TqGutEuMkyoCd9suBkY9OEDUUSiIIANekJ+yQ2dKT6PzxC3gRr5l/8cmr1MwfeRNP+H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P4AslzmGxOSDniBjT/3SU7ZE26yq/wADUzCXZKpmFKHyTM+aT861EZ9tuFZ0g9FNPFSKR8Y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/efH4cRrrWqLgW+FTSezQnmqT15D6U3/AIi6iai5JazNNG81XVNpG10lOi9UlTVXbXmlrbTUq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qkTt/xM+nFN7UZv8AoHEEoGZagykCCZKsSykCBrJMVd+yoQfaLhXaqyNoU+tStkhGExC8x/4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mt1t01ZLfZq6upqC2WiieS/XhivstJS0sUldqO+TPlR7JDBFX1LuSAsNOSzKqkidhMOnCtNY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IvKiZUqwEyokzrG5qPi8SvFOu4oggvEqSlVoH6EmdCEwnxnz8iLxi+I24+MHxR+IrxQ3CGto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ueZljtNyljlrLBoK43RbXyx03PNCiiRrby0tWkqIsAoZqFj0rnoXTNoytpHPloetZNxfaOLVJ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nn1pgqeIxxhQozhMFdxgZ6tx297fb4jPw4cpHyNdJDtj3Qf4R0fLJzvuMjHz+G/AofagSRAZ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ksfdwuwz72PzOeBQJ8qNKvpmuEdtgeY+bbIJZFHTHHE8oitlEQeodTGH2hmycdE4UHBYGO4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/vJ+lqdSTYJ94/K0D+aUUtLHQ2+jeCGnWnjvMFPUxExgSxxU8ryRLA/8AvcpXzpJXCtCsta8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y2J/wC+xhbSCEoQYNxFxJnabQLEwDFjGhw5/B4UKUoZlKmLGYmLEEG2sggSRoRJZW09Uumq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al8mpkp3kQu9LYZxMkyS/w0ru0g6fcWTJPQ5CkppKMV2ZTYpbBAN4CnBBBFpNgZvBtajDjis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0gkEwSlszM6BIkiNDMxTl2mva6abhknkqp6m3aYNpalM0k1yansb1Bp2gnqg5mlpVNFGxJZT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BOaea7PGOWCQp3PMAJ/MAmwiArvECxBJGlq0LK+0w6SVFZDeXLNxkkzeScvdBNxAGhM02Nj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3lxJJVx01VPCOswpPcJhHUvEgLOVqYIic4GE6cAt0tZPOFOZUWAJA8hYX3Hq1Q2WySlJJBUR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2qX91oGtWn7fJC8qVemfbqKgaGWJzVVdBazUmogLyke9UhIjMHOBXI3cLxm8E127zoUkFGI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AUYuImwkxEmCKvMUtTTKFJMKaBSnqQJ+pAmTEjpTBXlaKzXG+0UjRRSw19qkgclZibdFp2Q1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SklklnZkLeb5lPsRH7nG1wjGcNKiSUnmO9n67gDWMsG971ksY9lU4kqjKQbQZTkk6dTpMyPE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orpVK+FqZ4qryi32HZ5RgZAMgWN+gnHveWC2+Dxq205EITE5RE71mXFFa1qiyj6FIe2M3sc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mkB2GIwRHGcfDojHBzboaSsX8BQ+mXq6nIBB3GcdhncbY3A9ODA3pIMTFq6VByMb/DAOfXO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AggwdaLrXwi7DPwyTnvvsMfd24KhQOpUFt+kgHGMgHfcEg+uOBQ+tB4lLEN2JySe5JO5OT3O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Ex+AyN8A9jn1zwKFDmP7oD0wvw3J2IBzsMjb59uBR+VJqoIVplGQH+GCT6EZI75xwKMXM6fS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JGezEbDtk7n8+BuaNQNtTTmQMREG3APxBYZGDtnsc/Dh8TApFBp5QFJJJyQBsexJOeoD0HAJ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XelGYw5AJLE9hgLgDBIGwO35ngJJIFooQYJ5UP6cnO4236dsED0B+z229d/jwdFXbsNyPsnu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4Xq+HfP3+u/AoUEbGDsM4O2N9ycHf4gZyB/LgUKKKtCFO2CenHz7bDff8Ax9eEqiDMUoXVeiCiU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kVCbHBOepT6dv8+Gk6iiPxr01v2VjSlRp76KqHUE8TxjmF4qfEfq2F2Qos8NortFctEljb/j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VvhoWT+HiBjFhb06lHd+CU28L/ap+HTlR/zAPzUPt960a6WXz6avmJ9/wCt63J+JIgZcnHbp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chIFyTb4VLdCe0T0SLfH6fcURczKmh+paOlqwkg+v9O1UCOchau23iluNHMo/9SOqpYpFPo0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8KaSjmts+aVhQ+BAPkKl8PzB8qTpkcSbTIUhSSL8wSKpe+nX8T8Hhm+jE8Uuo6G8Ult1zzd0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fFLVyUtdW6y8Q71Gib7NZ2h943G18of8AxSvgZSDGNNeYCrBWEnBt5nUxMjkbjlI1ImAfn1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rC4i4N/A6A2kb2Mcx5g4poFljgpokipaVIqanhAVFiggRYoY0VBhQsaqABthAAOL4DYCs5Oh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0ZCML1Y3yCT2yfgRntuc4+We3ApX0oHKCMjOd1yMjHcdsA/dn5HfgUK+ACEIPxxjJDDY9z698c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lNcLrNNcKmWkjnpqejg8hw7oY5kijqUpR0moniV3FNGzBJ6lU6uqKGZDDxZcyENQVCCZ0IuQ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EkImIJBEnDBGdJc0JgRcza+XUxPdFgTzAIpQ6rrIqmiiht0TUkUVppKmm6VCpTyV8sNpBxuX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mZy7kySsPMlLCHg8H2UqcOZSlEnmf1b7SdBYWAsBUnFYrtYSgQkAR0mBEmSbAXJJJk6k0Z3k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p4VKW2oobBT09ROcFLg2objS6gqZkiXq8m5Q2ZaWjDN5aJT0jK5aSTpkrkIS5iX38ucqcJET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J1SVlSyNCSCIiRZKWpGGYw+YDKgDeCXFJcUYt3sgSiTaBvaj/TMbUmkqW6VUNQ7WOuuFUJKe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U9dRy2+SFo5PJmnoo5njEisnVApZGwmM9ikpOMUhOjmUGRuCFSD0JiRe8WvV7hlZcF2hkFs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FMEXMqAMA6xoZFHXLfSa/W9vnrCs0BZJKhpHLxU9bW1MFySESMS0tIpoqlUiBHX5rkZVAWZx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3r6C5ABTpoCZBk6W52dwjASEurVCT1JAUohQ70EkCFAARrpCYpS651xS0WlJq562ma5V14rL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NQsFRTx3dY/9l1Gn8qxU4lBYhpMBd9xN4Zw5RdKQk9mlIUTNpByc9fzDHIEzaoXEMfDJOcBR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Co5kdwTtMbkVGq53g3OjqKaoCxRV1uaFmaRmkt7w186HocIpRvLlt8hKdJaGads4lkHGuYw6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RyNukddd4MWBrKvvFQIkEKHUkEEzr0g22nmYae4zrDRVGFWPy4JiE9EIQ4RDv7oOPUjcb8WB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9XqCNQaLYh5NDSQHHuwQruTuehd9x8c/n8+E7JE2FGoyTFGsKiOMZ2OB2OTgjsQe4z6cGPhO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nAxvtscAHvgbHHfPBHnQ+df2MZzk7kkZHw7DPbtwVCgkxJIyFJG2+MDHodjv8PvPAoV8U69s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/Prj4DgUKMggYEkDfHbsNsfh8OBQr+f3U6Wzg5332/Xfufy7cCgKTdWcsx9feBxvsRj0/Dftvw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fzRbbH6a2RNhhlO+DsQR/MfpwU31o1bE7U40M37tQe4UbdWB6b7dvn68OJMCdt/XrxpBiZ2NB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E984AJH4gHvjgybHebevtS0AQTRtS5CoDg4Ueu2SAdhkZHy+HCxoKSRJMfejFPtBgT7ykj4q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6Y4Ok11YqI/dz2OcknIGSexON8HB78ChQY4ZV759cgbHGx29Pl+HAoUW1qjpP4kbYxnON87k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EqFj0o0zNt6JbVH1363ruc1EYxnOxcfP1x+PDSdRQVuItXq7fs9ulf7K/Q3eB+kamjp5tT6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gIhTzZeZnPTmnrSGocEZaVrddLcpb1EK4JAHFa/lU+tSSSFnedu7bT+3z10irFklLSQRBQI5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R58quH04fZobxTvsUrlqF+PTLE0ZwfvgP58NM2zp5GpD5GZpYv3SPn/PwphteXaqvmsrTZKf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cqwDdeimjcRZwNiZ5UwD/d/DiBiMzrrSLhObOeUJBA8pM25VZ4NIaZWom6hHmTf5D51j5/a1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P0fvJ2Ctkh07eNQ+JbndfaFWHkV930pauVfLDRU0yFd5aSn1pr/y2z7ourgD3zi44eAVLtdN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mqjihIyd7urkRtI0Mc738qxuwRpg9TZ6sAN0jBO5wSe2/bv24tetVEDTQiujABgAd+luwHzB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235cCgJ3oM6jZgd/UMCMgDHw7Afy7cCjoO4Hx+1ncAZIzkEbDG5P8APgUKBdLxyLJG3lMjs4K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JGfJ99I3cIR9nrYqfePBEAiDoaFKOzXCjMtJT3epj9gjro62qpUSZHraW2Carht7ToVMUU1b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+WziII7CRWXgsNOBoQ4pJCT/aVWzQZmBcTaQCZEgutFOdPaHuAyRzAvE7SbGL8r3HC+agbUl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aeKeeWJIe9OvtbU1IKipQH95IttttFH0blkjCYIUKYKMEMOyQk3SLncwSogdMylGY1JO9SlY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FWg3EaX5wkAbiABoKfGGWloqDUzNNQyWu6XDS2m5qSBY5600udRXO43EIlTHHIJPrArLkoVM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HPGUxCJfZlKgtGdeaTEwlKQBFja17ySBNahggMYgkgpcLbca93vqJJmNToR5gCglz5gU9io5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YLLSVtclQ1XKkVXX+WlotJM0UTAUJd6uWRkGYxSCNFHWel7DYEuLzLELcI1FwNT5xptOulN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ylsG86nQaT6FRqvVbW3WOoNdUVC+0XmCtlprg/XW9P1XTVJrWYHEkEglHluo6XMg6W6ek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MqQCkbVmH3lLklRJJkz4a8r9LUS1VVJNNJMcDzmjm6Oonpkjj8pioHcGNpFPxDcSUiAABp6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Okfe5S1P5Eb5M8lPThiMHDyoHGSc/Y6uEnT1zoJ1vtQtsPUQRA5CAu4x6ADGM+u3fg6LTSj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Ackdge36/y4OelCuK75Bz2OOwAx6kn5/nngqFfzH+I777ZHfBIxt39Pz4FCg0hUMc5IJOCAD2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wKFcac52AGRv3O4GP134FCjQYIAPqpOwGfTA/lwKOemlA6mRlBAwRnscj1+IPx4FDrSdqXOW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0+Gc8ClpFgYoqo3zXMQMe6Cd+5Dfd8TwIvNKUBAHURS9jmIAGBnpByd/Qb/M4I4OT5UUWSJs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so9SwA+GN+44UUwUjnr8aOQkxc2o+hICjvknB3wDhRk/r/24cnb1pNNqGXz9etaMI2yB6jAO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vuc/HtwdJr6lBRWB3z6AnGD6b/MjgUK/ekEAAY23yM5GFJ/U/lwKHLrRfVqSMDGSMj0GMHP8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je3OjEb0TWpei9wnO6ZfPcgqpYEZ9fd78NAd+OVFXr9/RGW+ntX0YngBs9MipHbPCVyLhHQq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Bs12kcAD+KS5sWJAJfqJznJpWXC4rFrP6X3wPBLqxVy+2Gxh0jVbLKj4qbQanrdpDb4rrURjJ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OWTJJ7HLnhRsVxvH3oJAV2Y/tk/MRUetPUtPVaqumo5TUtc7hRU9ol66mZ6OO30NVXV0KwUR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orpjNMqCWVYoIpHaOCJVjBAL6nZlWUJ6QCTYaTJudTAEwBVmVFDAbF0yVecAa6xAEDQGTEkz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+sviM8Cul1ikU2jw6c8NQNKShhf+0nOqwWsRoPteYo0jls7YlTpOQ2LbAgArPP+P3qk4goqW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gmsnyytuO+22T3PSu7YG/cfHt34sarhXQSdRJKjCqqnGQSB738yeBRAR1r4I6skYB90AHJUK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HrwKEga+vU1ycAAHfdQRg4Oe6jcHAAHpwKMXAPOgzDqGc+uBsNsnG2PnwKFBzGMlsk9AJOQM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vk8ChQaop1I3APl++FJYLnJ390j0A+HbgiARBoURVk9fJUyTmtmMz+68nmMhw2AyosYCxoyq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pAIRAIpwzSjlyiE+r29c6e7dzMVFXePlE6xEATawtbSv2oqqmqjgpfOYQQoOrIAaWQxPHKxX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oByFxkliTwSWUJOYC5oLeWsBJNh6NcfKCKF6iQekD5YA6QP7qgdgBj0Axw+QUiJtr9vvTNA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9gMcjYkb5Hz34CrGItQpHzMZq2kVt1EzTjOM/uon6Qdjv1MD88cI+1GDAPM0Z2/Msk85/veU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SNz3/vfHgA8qBAEdaNWyBuT/wBTuMn4bfz/ADUUkCetGY0iv4AbLuOrGMfAnbqz68FO1JNfJAJ2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+4/Lb/LPAtQ1oNIu433OdwMdsf9eCo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image8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8f33c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ad8f33c6a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8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ad8f33c6c5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3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4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5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6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7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8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ad8f33c6c3.680ad8f33c6c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